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古镇联盛五金喷涂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584677137G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3019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3009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表面处理及热处理加工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区成国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古镇镇冈东第二工业区祥丰街</w:t>
      </w:r>
      <w:r>
        <w:rPr/>
        <w:t>1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、曾鑫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2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鑫涛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区钦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3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区钦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3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区钦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曾鑫涛、陈小程；陪同人：区钦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31:1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0F15DC7DC16A40DB9ED6060D921C082A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n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5z6eZnj8aZ/auoEki8Y7ezIrcflXGx+IL9RgtG3+8laNjraXEoSePy3I6qflP4GuHlOm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YzNNeoka4Jbyxx+QqNPHXmoVGrQEEfxZX/CsTxIkU2iXHltucYxgY7jtTJfD9jKw8q1T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kM6SLxcrnBubOU9synn8mqzB4hlWbzEii3H+5If/AK9eWSRWFvd3UU9rIxWQhQrYwAOn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YVuEG/DgEE4wTx+VPkQcx7MPFExPzxMO3BU/0FSp4qgQ/Ol0nB+by1PP5140r2cXEeoah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PttSuVQ7teljcFh5cisR1OOeaOQOY9qTxRa+Wd0rMT0LxMP5Aipo/EdlIT+9jXHUlsfz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W88p7+C4iK7tzDaBz0HvXQLrthMRvdI29Qcik4DudzH4p0iX/lq6k/3kI/pV37XbuflZW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H1C1DAxzwuM+gJH505Z1lYnz42Gc9Rg/hRyiuekrJFjO4ke6kfzoZUBDK6sW6/4V5uBC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GOB9OamDeX8ysxGOMOR/I0coXPRQ4ZTyvy9SD+PWnpMuwlD0OK86N+6gbZLn3AnJFL/a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sTS5WF0ek+eBCAoGc85649arEyR5AIb3Y8+9cCNX1ADP2vcOylOn45p/9s6iwBa6Bx0A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7VZl+6jAup5yafuOQTkHrmuKi1u7VgR5WR0Jjx/I1YHiLUAcskTA+7f40crC6OuTcxLHA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y70ChecHGa4yTxJcOmHtQFOOUYgU5NfLow8jIbqPMJNFmgOwAw4OR6DmpDIAp3AqfWuR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oH8LkEe9PPiH7THtcMEB6oMn+dLUZ1CTlZE4ZuTnAqWNicuA3XofSuTi1eNp1Xz3Qj7u5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jyHORnO4qRj8xS1GbxZQV3KR8uckVBcmMxgZz83UjoapNq9o6KJZlU9CCcjFRpq9sJFXz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aNcWuoXs8Shy8IwSx4bJ6j9eKvRxptYDlQTVFdUtoYiV8tWYZyvUn6VVivA8hDM2zGQu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ij5AASG6VZSNlQc8YHHvWNptwJJjlgEORyeK23mTyxsbd/u804rqTJkeNrdgKjZtkZLc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WManIGc5HNI8gXG/IGAM0mMtlt0APcjiqHlbm2gYUHuas+aPs+GAAAJDDoaqpMpbCndz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GkpPHQCoIGLoGzwODS3nzQNtbBznmmWkwMQVRk4yfrSGTBMqW3ADnn8aljQRwgYPU5Pr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AnPA+tSxSK0kka4/dkYHrQArsWkRUJ45IFV7hJHOwhj17Z/z1qyI0ik3KuD1OO/1pwkV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0hkCJhiCOR/s4pHeRSChw3TnoafNIAueSVIz+JxUUknKnHJ4A96YhzytKFBJxnkY6UoY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5JxUQ3EljhDHg+vHNSKokbcDhgB8uf6+lAElsUjRiARtfnv3NMmjMk7MTvQjIHpUKicS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hJ5xWhJKsk5i2nbs3M3br0oAr+WqqSBkEdR3o8mISB2JJA49KfEURcLuKAcH1HtTkCs2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PdKeenbFRtAI3DnccHjjpmrW1IgeA3oT1FReed5UITxnNAFGe1kKH58KSMgVG1pmArIx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nFX5TKcBY8ncM7uRigOjYbPynnkUDMua1I2jaMnjOOajETBjkyL255H61tEDB5GPcVWkj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mSizmYBUDEqSflIFSpBKuGERzg/NjPPtWrApUBljBH8qlBII/dkD2NFxGKpZpWU7dwbb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gSCqYPTmtGSCORwXQ9c4NVpbZQ5ZVOAc4Xj+VAGXJblmHnRA8Zziofs8fyFdwzknBNaU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XkOuc1F5UiIoAiPGSfukD070XAqw20yDCTH12nBxUypIvVo2b8R/jQyunmMytu6cc/wD1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AowOWGP50XAgnaV5B8nGOArcY/HFKdnlbfLkBPX5c/yqa4XfLGY8lgM8DPepmikZNzcE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kYnbtPd1x/OgeTsKhY2OMZGP6VcZZUkYYzkmnyBfKBlA4AxlQd1FwsRw2cZTcxdQMcFj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BA7BR0Jx/hTlSNkXfEiepUAHFW/ssAKqGbJz0c/40XEVkiYPw68cZK//AF6lkjmC7PNX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i0UA4dwe3Of50y4Bt7W4lMkzGJN21UByB+FIZm3MFybptqKYTy0obGD6YpoSTaUGMezf/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6lpcs0gSOTd9wxnDD86si1AlxJt9chDx+tMCiPPiQ4259c//AFqik+0AKWVj0xjFaUlv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cEVLLBJ5QyEb8TQBQeWQtnYR7YH+NFK6kufufr/hRTEeQ+XJ/eQ/9tF/xpfLn/55k/Tn+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610GRuwXTz25tbyCQgjCyAHI+v8AjWzJqRQAqDtKjjqK4fc/q351es9Rkt18qUl4u2eq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5HaXqbQfLmeUuGPYkdPpkDiudmSSymdGTY+QT/iPatwiCZlaQB0x1BwRnvT5rRL6P7NM4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3x6fX2pJ2G1cwZFS6TzUA8wfeX196z7vnzWAxkE4q5LFNZXDI67ZFPPvSXYS4tJZUOHC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o28w+wxEsQyuVz+v5Veiu8DDZU+tY0CkxOP9oVYtNQMcsMTIHABwQxFMLGwtyp5DEn3F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rLPIxOSB35AqxBciNiZYw/HGMCgCVJ0xxwfepkuuf9YV/GqwuM43JEfbaKXzUxzFGfqD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d/wc08X0wORdSH6uazjLDj/j2Q/8CP8AjQssDf8ALvj6OaANRdSuhyJyc/Q/zp41O6yB5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o5/5ZyA+0n/1qcpg6bpV+vNAGyupXRHWL64NdFpsumnSYZb5gJWZlY7nGSD7exFcUpiA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p2sXmnR7ba+jRdxO1kyMke49qTQHYJ/Ysp/d3Kj1/wBIYfzNOaxtJMeXOp5/57KeK51f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ezRCnjxRdtxLYaW//bIf40uULnQ/2ZCcYkY8c42n+lKdJQ4Cs9c6fEQHL6Hp7+6LipV8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PdJWX+lHKx3Nk6PuIJkbjpn/9dOOmORjz3xnpn/69ZC+JbIfe0q7T/dunqUeJ9M6GHUk+k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Lmm2nTbNqzf99MTVeTSron76tjpyf8KgXxNpbf8ALxqifUoamTxBph6aleA/7UKH+Qo5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qQCg4wCAMj8aZ9mvCB5hkYjplga0Le8iuo98GoMy+rWo/wDrVMWcf8v0X427f0NKw7mU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299o5pJLi6R8rHcn/AICT/Sr73iRvsfUbAN6OGU/rSi7Vvu3WmP8A9t8f0p2C5WttTVjv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YVMNcihLFbiVi3boP1qUSO3CrYvn+7OP6imtbO/P2KMn1SVP/rUWFcUavdPF8lyqL6NI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KzgtnqgXp9asrC6DH9myfVWU/wDs1NZF/j02c/8AbMH+tKw7lc6reOMNdR4PJ3EVCmt3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JS3cNnNbOv2V4mLABzFsIPXrj2qtDp6oyMLgnaQcHnNLlHc0RrV2xZVdCAxAyOf51Zi1m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ecEcn9axodLkwym4BVjk4GD+dXINP+zhsMCx/jzz/Klyj5jT/wCEgmEuSO3zfP0/T9Ks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jvZeRv8AQdelZCWqRDON7ernp+lVEjkgu5biT5jICAFPQfjRyi5joW1+NldmgJyuDyA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DLtJhkUdfnx1rmZJUdgJc7M5wKsrqlsqAGE5H+yD/WmorqDl2On/ALRTLFkYg4x3x1psu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WA+U7e9c2dVtpIiskrAk/wAIIpBf2z/8tiPbaarkRPMzqLXW4FB3q6MzZ+7kHHpUq6rB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OR9f8a5Zru33FdxIPQ4yKkW8jcBGdfLzyehpciHzM6UaxbJGsIcKowACp4qZdQt2bAkA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0mBGy59RSM6xqAjlyT1B6Cn7NC5mdO15Dhz5647Y6is+XVI1bJcKDgAs3t6VSt5eAXdS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1oQIwCB94DtSdMfOa8GrQyMoNzGFzzyOatrcQMoIlQjGBzXCtpsnR4xg+h5qxFpJRAxXj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Y686hbrK0Mkm187RkYyaa8nz4Dsqk4zniucjjjSMt82AOGJzmkfV7uBgsbrIo/vrnn60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0XHAJZalD7duYySfSuSj8SahGCPKtyw/2T/jUyeJL4Kf9EhwfQlc1PKx3OkkmIOTHg++B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B9c1zQ8TXC8Ppq4z2kJ4/Knvr8Ug3SWtwpP9xwf54oswudDMyJjzNoBOCWxVaW3AcqpQ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shfE9qB5YLgnu67sfkatHWUmk8zLGIL8uYyMH8qVmO6Jh5UN3skBOT6dqsPNBKUDNtwc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3YmcuiuWIxl14X9Oahl1OKRAT9/OSFiOfx4oswujaks4ZZMoFUgZ3qBxSmxZFwJ5B3z1/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ikIlEuwnPEZq8Nat3KkMqoWwd/ynH50WYD0sJzKHknVgOmV6/kRT3s0kyPKQkDjbJyP0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yci6QBTx8wx9aSI2/DC7UjtsYDI+lFhXKp07JwyuF9NoJ/QmnLHDaTbg2APvb1I/nWhH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OSef1qF4baeVLmR23KAQDnH1oAZEFnQPE45OcZzilhXNzcJGvzIRliepOeMenShZrXcC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6fWqWm6rp5DiTZG7yMQQSDjtzj6U0DLdtNbSXV1p8RxJBhnAXAG7JGD3qURJFyzA4GOR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xL5jDHmq2cj65zjio54HBLByqAZYk/4ikwRN5cTsoG0dSOapXEeZmRHyB1x271NDaPKE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/wBKkng42741bsAvJ/WgYwW6sNxVCT7UVLGrpGF8yPj/AKZk/wBaKYj58qOTcACq5PpU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5kRhTjkYJ7U0oT1qQketNLDH3hQA63nNucZJjPUelaSSpNEF3fLnKP8A3TWOzDHWiGdo3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c0NXC9jVuMX4NvdHbMnCynkr9fUVz15HJAJY3BVlGD71uect2gCEeeo+Xn7w9PrVG8nF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co464HY0kNmRZxeZGQv3snj2xWfCf9Li+n9K0PmgJZQ6EeoxWfZ4+3RZ6f8A1qoDbiBP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jtk9KpqfLbAwferKPkcnNMkkRBj7gJpdoxyKRTk1IM/hSGCxqTyODTxCi8DB9wKFIp4Y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yBTfIbdwQBj0qz17Uo56UAQG3wOuaTyTggVaw3b8qMDvQBU8ojtS7GqzsyeDS7celAFb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mNS7eadsI60AQh5V6O351Ks046SN+dGz2p8Ue6VVbIDMBn0yaALFtHLKQZGOCR1Ga34N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BxtxVVbIQOQLhTjsRzWzbALCpjOcdcmpuMBd6fpcbB/kCnBGD6ZqrJ4q0/aWEMuwHBbG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XC8Dhh/KsHV5oCWSF0BVuUIGeDxg/jUSk0tDtw1CNRrmNS91TTriZpMyknjqKpvNasT5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VisJyDuVOSe47037TIjEsin58nI71l7WR2rAUpfCzYWaAn53lA7YINTCS0XH+lSAn/YP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Gv8AjU+nzxw3TPJbeem0gITwCehp+2Ynl0OXmTNsXCIMrezD6A1YivJyQI72457liB/O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kjl2A/PG7/oCK1LWSxur2NEDQrs4WRjyx75z2p+1Mp4CyumajXc7HynvixJ+67cfqav2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2t055waybqNprm5bzTJEsJPqMgjofx6VqaJBILJWEbFSnHoctWilc4qlLkV7mhDb3sah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aa+A48k49zTVneCMh4yOeCaWORmTcRgnvT1MRhl1EgnKY9AKqzyXjj5m5+laMhyMfSq8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VwsZEouFOfMjwfU4qs7zoQGUZPvWrLGXyCAazp7b+LHI7VSERmK5HPlnB9DUsYuR/wAs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k/TNOXzo8EcY5piNNJJv+eb/APfNSeZKBwrVki6l35ZiKWW5uiMiV8HoAaAL0t1MpzscH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zd0PvxVVri4/vvn/AHjUZuboDHmyDPqxoAn+0ytkhX/AGl/tK6Qf665H/A2qv9suEAAf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p96YF2LXr+I5S6lOOzfMP1qb/hLL9TzNGw9DHxWX57sclFz67RULSjA+Rf8AvkUAasni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QArVc+KWDZMCkL6OQB+lZj7JGyI1GewHes28jZZ1QdD0AosmF2jo18XnfkWf/kT/AOtV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1cfRga49V28dalFHKg5mdrH4rtpASYpvxAx/OrUdxJeKJEt3VXHBccgeuKw9A0cTD7XdL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97n2/nXXqQcVNkVdleGIRnCrluu5qnuLpYkDzuFA7VHc3cdom5j8x6D1rnrl5rtzI0inn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uDV7ItkzAfVGJp39pWQ6XC+v3SP6Vzos5/QH/gQp5srgDlf/AB4UWEdGmpWoXIuFX2Bq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n6uK5U2s6clcfiKYhLkBfmJ6YoA7NbqGReJY3A9GBppeJyQYwQPb/CuUEUo6rSrG+Pu0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8oZ9qjLAD9319A2MflXOhXHTIp6vMOjv+DGlYDVntZLkDzZnIHTcScfQUsNjsGRNMfq3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/5aSj/gRpy3F0ORNJ+JzRYLnTW17fWkWyCUquc9qJdc1E4H2hG57qP1xjNc4bq6bgyufY8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uf++RRyodzpU8R6nnAFu57nYQf0NMm8RXIuAZIoncdAjEEVgfbLjGPMOPToP0o+2SAglE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jq08XOEAOm59/O/+tRXLfb3/AOeMX5UUcouY8/8As1yvO5D9CaDFcAZO3H1rqRBFNkMY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/wAKe1jp8aFmhViOSc7s0+YfIccxlH8IP0NNJnB/1R/DP+FdZHYQSH7gDHrzwnsPeria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cnJo5g5DhGa4zn7PJ/wB81CJZIpFYxyKwPGV6137aPat0Zx9DWZqeiiGAXEJZ2iIYqT1X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qTLH8w3LKX3BuRitmO5Z7dry38qSfyyksZAZcEjJ2n2/n161pR6VFcQLLFMSjDIyBWZd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D92MkY4b5iCP0obuHKZVzqj3rbJrePbtx8gC4Gf1rE2G2vYiCSh5Q+orc1a1iEgurbBg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8KktbFLhU4Rh/DuXNNMViBXLLuVeOlOEpA5Fay6LMB+7QY9gRTJ9IuEUFohgn1FF0HKy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nPHPHvTjo84cAwMM8gA//X9qDo8ynPlTj6NRcaj3ASYHUVIH5HzHjtnioltDbEmVWIPG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2uVGegHFO4mrGisox8xzSiZNwAPOM1QED4/1h/75qWKPGS7q/wBGxQItiYDv+dOMgIFV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7NUBS4xhcde5oA0BJgUbxWdi6H8P600vcjnyifoRQBqbl6k04uoFZBnnByYJPyFP+0Sf3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aNMN704MN65wRkdayvtLDqp/KpEnOVLHAJ7iiwjp7t4xMuXMXHrlW+laELssSxLwc8nv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5gAmQAo6Vo2l/GJFCsTgc59akZJ4ikDQKM5bzf6GuUv1EdwFCYkydxz78cVu69dqwgH8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clo9uQBcRMzRyb+cbicHv3rGoj0cLVUI273M10aAYbOWAypHToc/Tmo1jEobLEEsOMd/S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4KNNlcbNoyQD24p97cXkAVp4YlaaQzCReG9144x+FYWkbxpSi7RkrhdxyNAHyTgL8pbP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YAKnBIyc0yK58y3ZQQs2c7nxgj296FknhVpGYMCP7wPX2/ClZ2sXy1FSdPzGzxGO4aMlT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+QoJYlh0I/lU/wBtsZgkk9jIuPlkeF8Bh9CDz+VJZiKdpg8cjQA7gFHzeg5xx1pq/Y2l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sWd0zQunmP8Ad+YZ4PIxXa6SzLYW+04+VR9e9cSLV7KNmfIcrypH3fmxj612GlXA+xWo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62pHDj5RduU27mNG5d+QM8mqcb9UGCoNPu5EZVJOQBxmq8bqpLAdRWx5pZL/ADjHamKx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PvTg42gA8UAIw5yaqyqM81ZZwaqSuACcimJldo8MRUUi8dKkMuTzimOwz1FMCDZuGOBU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B6U5Hwee1AEjWY65qnNCUY4GBWzGQyYBFRTwBwfp1FIDCdABSRp8xB6EdfSrUsO18YOK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EP8ALBTgfMOlVHh+bnHvxVvzPl655zVaTdN/9agCpLlMkcZ7VQustMvc7RWhckiNsjjF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8gpoTECgKMVv6Loyyhbq7X931SM/xe59qh0vS0kKzXnEfBSMnG73PtXQ+eidWUAdBnpQ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RJPtyq/e7Vi3GsKRMlsxMkcZO4jgHn86veRIrEghh/tHNIq5BNbSXEu/zTnoQRQLUJy29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KWydqjtUhWQcHofagRSe3XbuSVsevBqLDKR8wNTuCrkNwxPQ8VE1rMTu8ojHbIoGPDMR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8tg5tyCO4pyCUcEMB7ir0QOMEMB70AVIJjL0yPbNWhIy4BpJoQ3Kjn0FVyHQ7jGR9DQIu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eu0+xWoElDqcbiD0I7VXebyXZW+8oBIoA0wyk/cX8qdmLIyoH0AqrFOHQHv1qQvnnn8q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86Ty4WOQOO2ahT5jknH1qZdoHBzSATyIj1Ue3NIIIScc/lUoTe2VPApCdowASfegZH5UI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ATkrzRTsK5waQYUZJB9iaCHQE+YwUc/equs9wVLyQuGHRFI/U1F9pvG5Nm2D/tCpGXUk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5wWzUwuroLu8+T8wf6VnLJe54smx/vU8S32D/AKC34NRYLs0FvrsdJW/HGP5VDcapeJCx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A375xZStjr8wOKSQXpVUfT5QD0B70WQ7sz4/EdxC5Cx4B685/nU2oXvmcyDIaNZDkYAy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G7j5dH5zjOKJYZvLR5LAsxBToR8o//WadkF2Vru4ijumBViI0WNihJOQBnjvzmpYb2TTr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1YHqP89qdeaeWZ3aFhjDbueM89hVBfOsopIJXbDcjzMBl9wc0Bc6Cz8VRmLKxSFSPbIq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F9nm3Y/u9K5RC6sNjxh/aNMmpRcuQA7M49G6flmjlQczOsj8Q2wSBnVxIilWXrn8quNq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uCjHSuLWVlO5Yse4Qf410FtqsUFnEv2GNpEUq8gYEsCfQ9DWdRSivdVy4yT+IvQNZRTJ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D9APb3q8L+xeQjzkwT0PQ1z2q3EGqQwGC3NvJGW3s0m7fnH5VVjgkACuyNn3FOndxvJW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+Xpco5MJPscfypjaXpj9AvPo9coLBnkwssaDP8RqaDSbmZykV5CGHTMhXP0q+Unm8joW0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j2IIqNtET+G7I9mT/wCvWUdK1KNgouUJ9pjTTBfxOVN0uR1w5P64ot5hzLsay6CZDj7W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wzCfv3T59hj+tYUb6kxwhd/dVz/SrUMuqpMgkEm3IyvQkUmmlccWm7Gi/htFAMd3IPqK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uko9hg1M97J5CKSwlbIO3OcduM47VTS91Z1CmN3IGM4xms4SlLyLkoxGKuwhZ4WQ/l/O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vsVBxUYuNVH7swMwbnbIu7+dV5ri6hP721RPbaR+ma0syLotjTre4lUR3CZ3dPUYqZtH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xrGF1LI24QBguM7VIxnpVyO8uhHhftCqfVSR/KnZheJZk0dpUG8BwOmcnFU7jRkVWdoh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3argqpx6qRUM+qXUincqAY5pWZSklsVU0VGRW8tufRjTJdDUkAiUqDgfMTitFNedFVTA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Y2jVWhPHJ75NK3kUqjWzMb+wSBhWnAHbNQtoJZifNmyfUf8A1q62HVIGUfJg+5FPXWLP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U6divazX2jkP7GmWMxi5baTnBQfzqwbWUgbmQAcZRdua6s6pp7fxjPuKQ31gwyWXHrin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5Ke1upuWnzwFGc1r2lxJaWtuGG7AYfy/wrTN3p2OMH6LTXuLRoAVt2fa2MbQOo4/kaNu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31WSSLa0Q+maYupOowAwFXPKEnCWUY93kA/lTP7Kkk5aSBB6ICaEyeUh/tA+QSHw4zgEVS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a4z/ALLD/CtUaJAOZJ2b6cU06PZ5PDYHctTKirbozodbll6q6diGGKl/tIEfM1WH06HY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CgaUCud+OOgFO5DjroQQ3STNt3BeM1bWCPg+fkfSoP7MQD72R7Lmn/2O38LgD6UCsQG4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9Kt4uccYI9aG0eU8jaxqNtIkQgHbk9OetO6CzNewlSVGJYjBxxVl5YUt2kZzhRkkkYFc+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sleRgZ600xXVwksRJYMNrgEdKQJdyae/t5T8sydf79VWlRmDqQEJyMGo20YE58gfgaZ/Zc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HQYoT7lTUfsmhaxR3AcM7DHTHFTtaxwqzLKeATzWMEuLZeHbaSCcipXkuJIWQyfeHUjp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xDkngUWNgzXIaUKzIOFzxVQRSpINzhtpB6VbW4lDEgcH0NMDZaSWNDmIlR2BzXP3Wr4u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YsT0z2Bq019IQRlh7EVhmCf+0xcMq7BJu60Aa08zjUxGcKzmOMhfT/JruUf5fn65615y1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4XzEJJ9iP8K60axBwfNGB14oBm7uTqcU12HasZdWilx5eSOuTxil+3ntg+vzUAabzKBz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dlA7ZIFY13qoXIDDd/dBqhBiSXzbl2PQ47kUBY6ManDn5JE/BhTvtyMufMUflWTbyaZI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8ninTW+nPGSuUzx8xNTcrlNRLyFvuzxk+zCnGctj5lz7Gsg2Wms5+d9oH3fU/jSGwij2e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un+TRdC5Wa6BdxOUweq4qTZCWDGONnxzkdfr61kpYkkBdQfPPf8A+vU40646rqBP1X/69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FHyoF+lTxSAnJArH+xX6/dvo2+q0v2fU1XIuICB+H9Kd0HKzb81T0NOEiHuKwfK1Y9DC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ED9GFF0FmdKJVwOaQlGyc1zok1Jets5x6OKX7VdqPmsp/r5houKzN7Z7rRXP/wBpSf8A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RRcLHOm4tVOApyfSQH+lE1zb54fywevzA/wBa5ZZmADEDBJGM8/zp3msASsT9cdz3/Gjl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cJPvVuACDmultcLFHtUYxzkdec155pZR9SjBDL97qe+D/sivSUjAghAwcqCw9DioloUh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EYLHKYIPb+tQTXNo1wOFBK5wjDk4/wDrCo9Sm2W0iMpw0b7SDwDiscIJCFCRsDIFPyLwM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VeQ9HB4P2ycm7G42kJPMsiTLtfBwp+YnHQdqpT6esO9XJGD1Ydf1plja2d7ZLJLPJaOn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kjBzzjp/nNOtdJmuoGYXko8sAkIGYFcZ59G7Y/wpKvfoXLL0m7z/AALmmhSDOyfvAgT5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cZ4rQf2g0jLkyMFPsf8AIrp5PslxAYo2dS+TGGlJKkdAeO/WuZ8RIQLUO2X3DJ9a6Kcu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mzn7xfJdcdcZ6dKtWUqXauJ0BKgfNnk5p82wXcRkUGMrtyexNS2tqIJJgg4baQPzrToc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ALjacbTjn8atRzK3ygbQD0zzWFdSNHPJnJXcfqOauwyDcPMyr9mP9aYjQdRt461AcCpf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jI56ih4ww9CKYhEmJBXcQexprEiomBQ805pdyEHGfX1pgPEnrUiyH1NUhJn604SD8aAL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/Gn+c2c7mz9aoiT0p6y0rAnbVGjFeTxf6uVh+tJ9rlB/1r/8AfRqh5pB9qcJM0lFLYqU5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gzyY/wB80rXMj/ekY/U5rODGniQHvTsQXEmeMko5XPoetW01nUI41jS7lVUyFAPvmskP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Nddc1D/n7k59cGnjXb7vOCfUqp/pWMHx3o8zFAGu2rXDAbvKOP+mY5p41uUY3RQH/ALZL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fzikB3BvNLeGJvOt0coC4MIPzd+grMu9UhjmK28NlImBy0W3nv3rmt+KXeCKyhTlF3crm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m5/aqk/NY2J/4ER/WnjVLXo2lWh+kxH9a5/dSE1qZHQ/2jp566bEv+7ckVJb3mmvL5TW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T34/WuazRuoEdH9s0pWw0FyrA4IE54/SkfU9PH+r/tAf9txWPftmZZx0uEEn49G/8eDV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6nZkhWnvyScAFlxXQyaLNC+PtFznjkbCK85Eu1gQcEHNXP7bvx/y9y/99msasaja5LfM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luNStrW4kt5tTuhJG20g26nke4NM/tqz6jVXP+9an+hrj5Lhp5Xlkbc7cknvUJlI6VrF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Dt11q0HTVYh35t2/xp/9v24HGpW7fWNxXBFz3ppc07IV33PQRr1tj/j+tD7ZYf0pTrNs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N285/lXne7nrT4pcOVz94bcn9P1osg5md++rQSbP9Kthg7uJh+XNJbXFskrSm6t3LZ4E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udpQ7s9AcVNFhRyOcHJJ6D0o5UF2ej/2jET1g/CZeP1pW1GLYVVVZiAPldWP6GvNvOYO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e3aRnxE21xjLjjFTyIrmZ2d5qVsYZoWyJuAEIwVB7/lVBrxN5YPwBjK1nNdRW6tNcPud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oS3lwCRstwQSg6sM9zRFWCWp1EcsEkvMgzkBmLDA5/8A11uI+mugCtCfoRXm5M32B7k4B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P8A9atvStFe4EcggUw5AZiOKTQJ2OluY7TKOiodp56cjv8A41QvorJYWYKoxzxTp9HC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QBWINNkur9kAZDznJOKVirleIBrpWHQnofT611MOkWjQqWkcHAzh+lZTaJdW8nyqGTH3x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iVUmmd5GHK5xt/xobBDTp8aohWV14LA5HSpW0tSmBeHn16VbSzB27mIJGQT6VIbJUG4q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+UoW+jxqUkmYupAO1SAalfRLmRV3yHao4XHQVpxqm3O4gD+Fa1EjV0DF3K9yGNCYpI5h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/hIOP5U46VdR8fuT6Alq6WSOJo9yFjjqdx/xqjK6KxXYhI9qrmJsZX2e7jXJSE464Y0x/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Kej8itMTbifLjVX7jgVLIm62laQc+W2CPpSuFjN2XLfdtAfdWH+FOSO5B5sDn3kUVtqz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7qMN/9erUbxz/AOrwcdR0x9RTuBzwSYfesZB9HBpSJwOLK6xXUCJOMqBjtikaLHRAT9KB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st2p/wCue7+tP+0yL1W6U+8WK6URA4yB+AqN4l6/1o0C7Oca74+d5h9UI/lQNQiDf6xB7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/e/I0gjQ8FzRoO7MP+1U7Txfirf4UVuCNMff/SiiyC7PETEFDNvjKncVcEHPQDj8KcYE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nbt564rTl0K/KoPIfKEBsEc85JGPc1VTSdQjZVe1kJ4GGIyeSSOR61Qh2m25+3oFZfvd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G8tI3AUGNVDBRxmvLtIsrm11i3kubNgE6qygA4ByMr9fSvUvDkAktppUASLfwq+vofzr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X2O6UqPNVd4ODwCQPw61xpklO8GRvnOW56n3rs/ErhUvBg5eBFH/AH2P8K5vSILKbUo1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if4sdvxrirytqfTZUlGg5Pv+iHLp2qWctsiRSN9qizGIju3oRkge+OtdfLZt4dtprqBb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MiqYjgjn/AL6HQdqt3nlXOr2FsbSRlEZlilQELHxgZA/D25pmvNcW+kSTReQf3mW3Krq2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Y/CvOVeXNFomdZ1XFSW/+ZjDUNEgEE0Od7oWbHY/7fGfbHp9a4/xHGwa1yuBkc/nWgJT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IjZVE2qOO3p/+uqeuRtHFYRsuC5VxznIK9fzr16E3JnHmVBU4xbd2Y1yiFm38jaARnqKm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LphcnuOxqvqSuLtyoyABkY61b0pRJDLwADg5HOetdT2PF6mJNCstyYzkZYt0yP8AP/1q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46571PM8hL7ZCGV/l9jz1qOVjKodkKsflx71ZJFDMv3mTLAYye1acQlERYlXQHaWHY1Q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HAHQVralcKJfsNvCCxBf24ODx36UxN2KznJIbgnsahbjimSMGlaJhnyuucgj2pzOpGAc9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K1WQF2z1xwad9mGcJk/jT4JAIcZHLVagc+cykAKOhz1pgQLaP6EfjR5BU8q4/GtRQMU2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7y8/xGlWIDq5/KrHlqacIh7UAV9g7Sf8Ajv8A9enBD/e/SrIiXtR5OejUDK4jPqPyqRYWI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+wr704EjtSERfZ3/vJ+Z/wpPKcHGVP41ZHPWjbQBW8ts/w/nR5cnYD/voVZCL6A0hUjsK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/UVE0pRwhUlj0Aq7tYntUD2geZHOQQeg70ARq7E42Nmn/vO6N+VSNbwiUMmS3r6U/wCYD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Mt6N+VJuJPepQ754cir9o7W0bXsh3FTthB7v6/QdfrimBW1D9z5FqT88Mf7z2Ykkj8Mg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4yPJktklupPenxwcfNtx6YpiM0mmbj61sNAhH3V/75FMMCD+BP8AvkUAZIfDZPSmFua1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/fIqCSBOoQfgKAuZrN703cavrbpghkH1xiq2YftawFBuIJ4pgS2G3zGLDJ7VFcorjzE6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KSgxwf5GqKqDKCpwr8HPQHuOanqMf5YMYlPL/db6/wD1/wDGldgi+9NyY3kiJyNuQT2/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CdgPX1qhFh2LICpySRkgfpVo38NtBtQZYjpis4Svj5RsHvSoMsX+83qepxSZWw4CW4fd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mN0QFVDNgckCmCJnYDdkHB4rTihSNAiBWlIyc9FHqaQDLgH+ylBGDnBH/AAIV1un34t9N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nliP8a5iUAaUMMWBlHzHv8wrrNKdk0+SSGNTKrpHn+LAVScds8mspysjfD0lUmosRZIZ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9CRgZ7Yp8UETBT5jqC3OTzj6Y+vepTpiXlhNdT26wvCGVFOEOPUgDkjI+tZ6w2kVo021z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xjOD0IyDisJVWj0VgqT0TZoskUcj7Z1CYzk5Gfw71Czq0sblt5xjrWaw5IIVQMdDwenf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yMuRjgn1pwqORjiMIqKTTNJd2w8bwBge1Qed5iuu8ccY71GdUs4ZmtpGbzE+Y4WqM+oW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20g/SqszlujWiLqvHXrkHFX7a5JQw9xzzWDFqMQA/wBJiI6kFsVM19btGWV4yp6tu6U1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yBye3Y1WDmTPfngZqmCZ3ykmQRkAGrMGdqjuO5ouCiPW3y6k5BPYdasvL/osyFfm2kD3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2NS3CGSNUT7xYAH8c/0NNMloYLltxBBB/lV63aJo98owwBIZeoH1FQx2WUJZ/ap3tdtt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607iLKzMUDK3mKTgblwf5f0FKLgDhiU9m/xqOOJ0tIVEgU7Mkt9P/r0wC43DZICOxOPm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2rI+P3qZPQButRyAhs9MdzUJWUyKHGRnIyv8AWp4pInjz5J44Ybj1p3FYgwwk4wQemMYp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mrSLAq4VZMDoNxxTTHEDvEQ3fTNK4yAeUBgzDP8AvCirB68qfzNFAjDtbeBGOwL87Dcc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G7tQem4HOf8AaJqoqT/2nJarMwjjCndt+bnt+YFWJLC8+0wH7U+TvI6cYXjtViZXlt/O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zHqTk44rsNFQLZbCFVc52gD+dco1tN9uh8x2f5wPujPHTnj3rqYgbe1ZypHy5OD14rGo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8RwmeXYMKX2gE9OvT865e8tjaXAjYKcDIx3Hv6V02vESRhiSSHTEfcjBJP6Vz9+ySXZ2K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xVmr2PqcqT9kl0Nmfxe76g95Dp8CyeWscZkJbYBknHTuf0rWv/ENzB4RsLqCdYrq4cg7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XH51R0fwcbu3eW8ciOSJZIJoHBBz1BGOvSruu+FrQ28MtkYbNVTLCeUhWOOMZ78c/hXn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bnjFdDn/AA9Gsst2ZbRLoCM4DtjBPpxxnnnisnXWWa809AMFERef90/41q6RETZ3cnkp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H9fwrH1didXtlIwQACOnRcV6mFXvSZ5+cS99IyrsZupcAZJHNSacBCk2SQWI7cA4PNR3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E45xUttJFLbyuh3DgcHvXf0PD6mTLGqSyku2WOcgcAZ9faoJT+5+Zkz9OnvVmSJmLFZA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96rzlIgMAfdPJ9KtEjbVTvDDBx1Iq9qNkbm7S4jO2ROg6g85P8zVO2OXwTnnr69K2ZOCK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LMZIhG4wD/te9RTloAWA6dVPQitRxuuH9lH9arTRh1KtyPpQCSSsjOknkhw6qWQ/MV7j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eQQfc1RkEkDnb8y/3D0/D0qAqjfvIgSP4lPVaYHQpqUPYgf8CFSnUEbGefxFc51HHQ0q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BeJTxdxk9DXNhxn3p6vjvRYDoxdR9qd9qj75/Kud8zH8VOEhx94/nRYDoPtMJ7/pTlli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I/iP50onYdHNFgOiEkX99fzo86LPDD86wBdSD/loaX7ZJ/ez9aVgOgDx+opd6HjIrA+2SY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1yH+7+VFgN7K560EqRncKwPtLdcL+VL9qf2osBuAc8U7O0cnism2vE3nz3cKBxtPU0x7/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xljS5QudBZWcmp30VrEAGkP326IOpY+wGT+FP1S6hnuVittwtLdfLhDdSO7H3Jyfxx2r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WWTepRtrEZB6imG/PYv/AN9U7AbI5arAPA4rn11J16E1J/a8h6k/gKLAbpOBTDWL/aze9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8qLAajZzwKaSe4rN/tUepH4Uh1Udz/wCO07AX2BPFZZIGtoM5PlkD605tVzwG5P8As1SFy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kJ9KAOhtgS7A/3Sf0rOCNG0qSHe7Nv4Bwv49/wq7p9x5lvPM67QkbE4+lU/NWUxBWLxhg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9PwqepXQidzLlycIVCjjBznv+VVXXazjkqvTFXZtxLxnBIfduxkfT8KqMSZ5e2CBxQIBC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vU8K/NjsP5U4Ag7TzjkUqL97uRk49eD/AEzTAuR7QBtwCelXYo0ijJkI8s/eJ/iqhGww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rXtLbc3nOgLjlUJ6fU+v6CkwIZvnsE+TaDMMD0+at+1vpNP8AOW2ZFHyMwb+I7V4x0rEn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uBxnp81bs2n3Bsbq6CJ5KSIpYn5vuj/EfrXJXlyxPUy2EZVbS7FrUNRvLzSmuVkX7NNK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CDu6nIH6VoJ4UXUdAtGh2RXewSGRmO1w2eMc4OMc4rSstO0+60q2aGyLQyESSICfvhSO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qsctjskiZYfKAMKMWwB1UBTz+FeTUryk9GelKsoJRpq1meYnzEIXcQUJxz0PtXXxxmTT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nA6HGeaw9Z0t9MvthKNHIN8ZTONuenPPFdFaBX0KAsSNqAD3PT+lejRldXRlmTUowkjE1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dqrq6j+Lb07dQelU/teiucraSBTxwWf8sH8aZrF0F1Zi0LumzaQuCQcDFUftVi6lZLaU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rWx4UtzZgPh5g/myXYYYA3xMFPPsP51X1KDRQYxZ3hMrANiPIHHUc8gmsjzNMGcMFHoy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zk/Z5RICeQH3YpknQW9lbwywzRygyNkDahweD3z6Zq2m84AXP0NYdh5hulUlsKCV56n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Ubh1+lRJFxehaiwzEl8EDo3FDXbJKigZ25Of0/rUIZpGwSoB65qe3tx5hJfAHGFOTQhs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BnHatBWlMDhySCpBwT3FNhhSM5Qgg/8APRc4/LGKmlDmJiVt3XaeVfB/UUCILtpWRNxAB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rGV2cRqX2EcsnUVfESkHdG4xwcN1/lmmOsaE7Y3HHQwsP/HloENgEqSLsRnUrjLfez+J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yNnbhsc5Ge30qkkowwVmQA/LnJz/AOOj+dAZIrhXAkLsPlARj+VAFuNSIy+4YySOPekMy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jNQrdEIBLCcjORjB6+lV55d0gKiUY9QM0BYumTJ6kUVQ8xz/ABMP+AD/ABoouFjmF1S3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fmLEEYx3HTH0xWjFrL3F1G32q1UhCPnQrzjp97GfxropNLEqnbbkjOOUH9SaoHw+HYhr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U1MTgR2AuLvVokkZWz8y7ARnAPuR3NdP9lCW7RkHLDkk/rWBYQx2mqxIoSJlyAV4HKnFd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wc+1TLV3KjojivEMKwMJXyBvCqx7ja39cVg6fcWK3jy6jZvcqy/LHG20buOtdH43iaKW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26VycMzW9zHOoBaJw4B6Eg5rgrq8mfW5ZC+FT7nonh26huIJoreP7IqEo1uqY8pvqeSf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6yvbY27SRoqEFyuVZvxH+NXNP8WafdXjpIxtIziUNLtxv/iXp+vXrWRqGtaVq9zdx36y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3A+hHQgnnmvMhB+0u4mNKlNV+aUNPv8A+HMVbhr8388pWOWQIMRJtUncM8Dp0P51Q10b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P/HRUlnIyzrEAMSOgPrwaPEuB4lUoMc8D8Fr2cIrJnJnUVGcUv62OV14n7S3PQ1J4cQvZ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Zr3N1IferHhdN1jeEnHzj+VdvQ8LqZM0MsMxlicg5zjNNa4W4iMT4ik6cjj8qmuc+YxF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OhqySS1RlmAcd+PStyXlS3oKwrSOSO4278oMHn3rcZjtIpkspoczyH1UCmSDAIpw4mc/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KE6Keoziqt1aeWxeMn1yDyKvTjCNTnA5FUhGRkjBOOeuOmaXrzUtzEEf5B8pHIqBWx9K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HPFWjZRgdT+dQ2ZGX/CrufegCsbNP7xpPsg9Wq2CB6UFxQBV+xcffP5U02hH8Z/Krm+k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/i/Sl8hv7wq0XXPakyDSGVvs7/3hS/Z5B3Wp/wAaOexp3Ar+TKPT86Ty5f7v61ZOT1qN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sg6qaAkp6ITUufU0mSOlIBnly9o2/KjypgM+W2PpTyWPU0ZPQUxEJDjqjD8KQhvQ/lU2T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lX5vQ0hL+h/KrWfemkmgRW3H3pjORxipRI32oxn7u3P60ydsTqoICkEkd6AHxgdcfNRg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fr9KbuCR7iSM9B3NQkBzzkn68CgZ02kbptPn2ovzIQFPQ896o2N5KXKsVw5KgKMKCPT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C6eSMY2H/wBCpqW9tE7bEC87wvYEc8enT9KzvqV0KCoyySYcgM2WXrg/WoEUiSRupJ49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u489SOpNRsSoj7AYJ9+TTEWSqJGpB3F+enJqNDyxVgcDnHYVL5ey13sBux09KigjBBZs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aGBctceYvHX9K3gEjtztLD15rAjUIwOTx0A4q6LiRlAzx7VLY0i1IB9mtDwQZsg+vPFdJ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jQ7nT52PzZAHTj69+meK57YWSwj67pM8/Qmt/UX2WHk/Z1+Uqpl75xn+lceJ1ivU9XK0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LsWVlbJtRbVt2QT8/oCPSrmneIEMm3UWkWFG3xeQMbDz8vHbnH6Vf0LTZILa1ke0t5o7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iyODk8Y4rVlVBf2ts88DxSArLC7ElyemE5Axjrx1rzJSje1j16tWldwUTkdRu01zUJrm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OCdoz/n8etXopxFpAXGW2jYPwz/WstlEGqX0VsNqKzIoIzhd2OtaltETYxE9wV/Cu/D2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qOxylzLcG/uZY40cliHVsgdEwR19P1quGuCM+Qo/3ZP8QK2pJUsbmSOa2in8zJIdmGMH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sm75JVUE5wUzjnp1ruR4LKczTKS0lvJj1BB/rRZyF5AVjdeudw9q0IlVY5VvSXBjPleU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8euOaq20MscgDqoBBI2nNMk1LVit1EyjPI/XrW7HBgEg8DNZGlRF76PI4zXUxookQsnA6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2GnCNt7kl9oI2jofx61aig5YjaGLH+Hpg45/KriD90hRQCemarRxpHiQt96Rieh78VKY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tdUuLdbhxHDK6KuFPQ/TP50i+Kr4RoTLw/TMI+nasrWgr6/esMEGeT/0I1VmCm1QEDgNj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6VfF2pMW5iO0ZyYQKkXxjcIMypC/sQR/KuYhRVWTAHMZH6ioI4xtf1zRZBc7f/hNJI2I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RfGKSAsYYiucZyRz6VxNyjNdcOwBPY47UsqsLHAZs7yc5Pp/9elyoLnbr4rspDta0Yse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nivSQo32rjH9114/UVwdqpSVWLMflbqc/wAJqpHyZS3JRwBn05o5UFz0k+KtIzxZ3hHY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uDuAxkX5sYRB0HZRRT5UFz1+4OoQhctECT8zc/0JqNYnlmhWSQLE5J3nPPHrgVLc6rBP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23GcNzVq3lUaUCsyMEXDMHBI9m5rA1Mi+0tp5ImtmM8m35vmHXsRW1bGVYYhcRbJe4yM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tIeO6vrwxooUIqnaOOSc4/IVfeGZJCXlWRBxyPnH5cY/CgEcl4/BF5aKe0ZP6mua0bT4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RQqpd2UZwB/L610XxAJGsQqM7RCCAT05P/1qqeD0CXtxduSqJF5YPq7EYA9687FSau0f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b2N638M6bZ6iZLdZlZdkisWJQDOCue+R2rl/FtqltfxpHZRWy7OGjbO8e47Gu9juFmne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lQOD79++azNX0+x1fTvPvHW0kRikc7/L9M5xkGvNp1Gp3kc2HxEo1VKo2zzuxVm1K2C/e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xBCo8VpGzZIxjPc/LUtlCLbxBbxmRJRHMPnibKtg9Qag8SuT4tDe/wDhXuYbZswzySdS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aJMetWfDAxp9yf8Apr/7LVfWsmdyR3q74YCLpF27nAEhH5qBXZ0PB6mNKTvYZqFRh+Kn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OSaoRYhAM+f93+daTqwBPGKzbbmU/Va0S3P1qkQyqP8AWufpTHNLIXVLhowC6kYBOAel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TFIONrf0NUou1xNiSgMpHrxRIR+tPdD5i45BYdKjm4JHoTTQmU7g5Iqmykcj8qty8mq5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PhQCD2NW1vcnkYqiQfM+UAn0NKRNz+6Tr69KAND7YuMY5oF3GOGzmqGZP+eA/BqUiRsE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i5XPDCl+0xk8uKzyJAcGFs/WmZYf8smH0NFgNNp4geHBH5Ugnj/vVnFmx80cnFIWA/5Z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nxjvR9oiHRv0rILDP3H49qXeOm2Tn2osFzZW4jI+8KRpI/74rLWTGfllP/AaVpic8S+v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0J6yDP1pD5YH+sH51mLIQePM69196QzHzOWbOO+aLBc0tyk/fH50ueM5zWWJiP7x/4DQb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2iwXNLcD3pMkdDms03UuPvf+O003Dk8nn/do5QuaZ3HoaMEDk1mfaHHQn/vmk8+Qn3/3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XjZPAT1qOSSPzg5BcgYxnFVvM257sep9KbuLMFHc8n1p2C5Y3NKxPLN/KrcFtvI39PSl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/eqWM39KQLpUh6fwj8zVO5YKGA5LDH0q/p6N/ZjMH+XP3fes26HzGsepZnPMyHGSRmia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+tRT9arI5LHPrirJNFrmWQZLnn04p8IORk1VjOSKvRDpSY0W0xUykVXDYFSoahlI24kO+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at3TFPMt3zvWbkZz0GKgtsvLZLkZVDgn6f8A16ffjGoTD/azXLX+FHt5LFOs/Q76zuVuN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aqkbliOGUD5SD64P6Gpb2ZoryELIkqy3CKig52ADLf5964LT4orm5SCe4aCJz94DPPbi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3JZwXCOjAOMpnGe+Ox4rzHS10O+pg0puKev9dTOvfk1a7YdRM/Hrya6Uq5hiXbldo6en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ztkscsx9+9dvHD5Wnsiku4dVBI/GvQpaI5c0jbkRi3+kvNdpIuxgP4SM/WmPoFs6kugU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hSRYXjaFXkTBABwD6kE96rxx+bJt2FRk9e2PWt+Zni8iOWbQIegViOx3E/1qMeG5sl/M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9K6+OEnzTCgcRHaQSQf5VNA7yMY5LZlwu7j+XNHOyXBHP6Tos0d2ryDCr04ra+ziItjB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LPPI5giiMUoXJJbp+lRyOxgUqd+cktjHSpk7lRVh0jHO0AALzk9qNPtkkLtkuFLDnp1P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qGOFz+B9s1o6cjxwbtyqvmNlcdfm9e1OIT0R5RrGDrd6R0NxJ/6Eapt/qF+h/mavawCd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n/oRqplRBGHjDcHnJ/vGulHOxUHyv/uf1FQqPlb61aXYUkATHydc+4qt0VvrQIknH+kke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/3m/kKkleI3Lgq+7cedw/wom2/ZxtzjLdT9KAGxDDD/db/wBBNZ6AeZPwT846fjWlBgli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nGKpAW2JG+0PkyDIMX196aAvTACTHoq/yFFFyP37Y5HHP4UUAd9N+9s5lIj2RMPMMTgs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pobRJJmsI4/3vyyOWLPnsQM1MdEeyupoIGfygEZlDY5JbBx3xg1Y8vY0RVfn5bIXjjjO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zW50Pgq1eGJpJ2laZUG4yPubJyTk/jXVuS0hXoSuQehHWsbw2nlxzl8c7en4nn863TtkM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MkVDKPPfHEvn6yNpBVIVxj61zRu7j7KlsJCsSPvCrx83qfU102u2NzJe3bhYWVIh0x0y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aTc3Xl3aLA0Cy7HEvI6dx3HNefWkuZ3PsMFOnHCxcuiL1hrmp6neKk0U9xAqAOtsNrAj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ra9rMV5BDp9nA8FpB/C/BJHHI9ua7uCFLWIR2sEKRg8iLgZyAf0z+VcJ4ls4Le7EsQut8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nPPyk4PfvXFSlCU9jLDVKVStpG3YXRNPhm8i6Eo3xufMGDgZ4A6depzmsnxFHt8UBDg4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89tYWcaSW+JEWRo40wTx1z3PTP0rkPEbZ8Thuh+bp+Ve1Qty6Hi5pUc617nKasvzufc1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RYH5pWUYGf4RVPVfkLD3q94eXPhy6fptmb/0EV0PY8vqZDLy351XIrQKDacjpVUpViHWg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hIcAHtVOzX9+w/21q3NkDA6GmiWVo+ftB9/8KqT28cg+dAfQHpVy2GRPn1qOUcdD9K1g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1jjMZDLuJ2s306GpDdxXBwpw55KHg1PMnyIOxzVGWFWODxir3ENlGar08maPnO8eh6/n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p96loq5HKWUgqcH1pnnS4zv5+laFrBHNMwliMiBc4DbavNpdoTgQMD/12oQjASWTqHHNS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atNdJjXh1J57Sf8A1qedJjAJ2N/38/8ArUxGSZpSMblo8yXGMoa0zpSdMEHp9/8A+tTG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31/8AWoAzTPIg524qIzt2YVoyaWXUbXwevNVX0yVQTuQ4+tGgalczPjqvNO85z2XP1pHt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1EELfdFGgallLl16KPfmla6Y/w/rVby27ik2kdjRZBqWjcscZTjrUfnLuLbWzjHUVD84/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nNwP7rfmKY0mCOG5Hr/9aojQcnrQFxxZT1DfnTt6ejfmKj5ozRYRIHXuGo8xQeAx+pH+F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uBZewI/Gp4EYSI5RgpOAxHBPpUIdlIKsQR0IPSpoXkknG92bndyc8+tDBGuicA1YjwBk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qyMEGcdveszQ6fTCDpjDB5IP86zLwYY1r2S7dGjYHqBn9ayrz7xrFblvYxph1qknBP1P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stOv4n+dWSXITzV+PtVO3Wr8a5qWUh681YRc02NOatKgAqGNG9ZhTf2W1QNsXPfJ45pd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PNbGOnWn2AC6vagjhYxkf8CWrGsWLQXE07SIxeYkBWB4PIPXJ7j8K5q/wo9zJZJVZJ9U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qrPcmN1YMke3/Wd8Zre8WSW8VoEa0DTzcrNtHy49/wClZ9rrumWyC5SwYXwjCcfc4GMj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W4b2Oaz1gq8bkurt2Pp7e1ec783N2PSqxqyq+1cXaPT/I5cYwc5zXaaaCYoiHbcR8wPTqP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g0+GUDT7p5kP3gy/d/Hv+VdZYLHCkLyYztDDBySvDCu2i7xbOPNZKfI/U1UhlUF2bPBw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JbzGBBOODV6eXy4IyWUIzAFehPFVvtC+YwaJlx15B/StWeKmURBcCV57bAUyclVyTx3H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02sTnGSAW+veqQvGQPttJAi4OQ2Cc/wD1qux5MYChlG7ktx9aaRMiBo/9KeN1wmQw568f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BAUnkZ753dK1Z2xJkQPJg4DIoNU8oPKGGYFQzYxgc0NMIsgheNYh5qgmP7qgVHayFlUs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B8xrTs3tppTbFcOq7uVx+tQQwxxxLsAxk8n1DVS0Jk7nlF1FFJfTsxkyZWzyPWoPJjZAN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mq1416Lqba7Y3sfuj1qCWa7XyVR+WTJG0dcnNdCRiy8sSbmUO3Ken+0KZJEkaZ3k56Ar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8rkbgqgZH+0M01ZLt5I1kVQpYZ+X3oEXpLYGVn80Dk8FaaIPNgAEigbjye9UpL26MsgW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1+tDXc0EEAEaszBiQfrTsBeS32ybC6EtG2Of51Vk09oYZGLREE7iQT/hUUd5JmaZo1yk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1Br2KRWhEePfNFgNOeBmmcgpjPrRSTSgTyAjoxHQ0UAdwHZ9RmDg8RxsCHHbf3qWxjUS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0x1/qKswRq+qSGZVBEEZG3uNz89agsp0glZmfCbywAGedoANc99DoUXc6bRo2iTDISsg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ArQi2LKxU4LE9Rx0qtpUhktmk80SxjCgqMAHuMVdVkmlHK5UcD0/wAipuI4PW0Ky6k0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6gDt9Mg1H4b8mPT5J2EyIjZlbepjO3kZHUHp9ab4jnjW81KPy3zuRclv9gYz9MH865Xc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Dwa8yrHmk15n12Gw7q4VRbtt+SPRorr7XYRSwSYklTzQmMEqHBYYGeccVzur2Fxqstxc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jnjK4B67M9cY6dazJtRkmj02Ky85Z7aMjKfe3E9se2Kfc+INbKmCe6ljOMEbAjfyBrCF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SpTlzQtfz9TodMv2C2wlLsSoXLx4bAXGM47f571xfiF/M8VyAdQX57feNdT4XvrrUtQ2X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Kj1HX144rk9WT/iqZEUYADAD/gRr2aFuXQ+fzODhiOVnJawSJXHoa1/Dqk+Frnp80r5/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fc1r+Hgf+EakGcASOx/QV0PY83qV3j4NVJYyAeK0wu6qkq54pokq2pxM3ruH8qmNwJbi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jAgTAEg7sAj6CltkcpIzklh95j1PNUO2hatQBHOQf4sUybOBmi3lSGGQyMFDSYBPrTpl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3KU5HyrjoKgccN9Kmm++M88VC+AppiK7DFUiVzhhye9X2ORWeR82PamwLlu7xuSmc4qw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KZZAF2ypPHaribWXOxh649aEBC11cY+YEj6Ugv51OMA/UVYBBxkuB6YzT225yN35UxWK6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2ruPtUf2l3VyB90f1q0qhA2C3zDB47UieUm9Tu5HUrxSGUDdSn0GeKkt3ZrC/LHIEYx+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+pXirKIRpV+xHJ2Dr9aHsVDcz2ujNDHEwUeXGR9eSf61Ts9pRgc9eoq9LGEUsFXlTyB7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X557g4xQFh7RktgYPuKb5cm3j+dOdG8xQOmM0pZh1H5mkMgKuwB6g+9Iyydx/KnuTtI2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zz0yetMRGyHB6ggZxUWCfWrDlnPyqSo6YFRgYHfJpkNajOnbNHGelLj6UAdelACVaaxZ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T7ZcruLqijqWFSSS3BkY8Lvyd2ME4FA7Fd7URnaSd+OgwaWGIpPg9duf0q2kSxx7m7+n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jPIxn0pahoSsXMalepGAO5z2pbeN4bso4wwypyc80/bsRWbrkEH0xUK3LB/MI3f1PrWbv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ig6HEPfFY14OTWxZn/iSWpI6rk/lWTejqaxW4My5SApzWbAobBxVuducVWtui/QVotiD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IqrGasowyKllItRdas44qmjc1biO+RV65PaoKR0VqP8AieqBxgDGD/tCtbXY3n09bplh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3AZPUY9vwxWPYk/22uMk7Rx3+8K2NYlkkh+yxLnzJRhUjPzEFu/1Nc9f4T1cq/j3KOh6W9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sOC0TkjfnPGR06VseKYY7bT7aKGzjjXOSygZXA6cfWtDSLSLTLX7Os0LXB/eXHzZIA7Y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NMlLxu9rt4EDYJOe+OAB+NeS53nfoejUxLliU1snocLAqsJM9QvHHuK7+ytTHDF5yrhc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yOkNsiuhvQBkGQVznr/n8R6V6BarHJaxNHGwBJdS3XnP616FHVM583lepFf10J3t0+yP9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I9hWesbF8Mi7TwTjBz6/pW5Lbk2r8bt47kjHT/Cqa6bskz/DyVGSea3kjxosqlfkkjiU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B09qdZtdXIXKFCrY5bO7Hf2pTprRTK8TMFGGAZsjPpVm3h3AbSmVckgdutANkjyqqujb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VC3mSKcRhGwwHAGNp96vXRI5BDd8cEDtVRrqFZ5P3ZAKjheQMUdRdCDAhupcv5a4wcHt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pCqhynJ/U0qCO5u3QNkMOBjnjHX35/SrNrEkcaZA+Qsp57gkVSEzyLzJvtL/AL2T7x/i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ztu2tznnrUoI89j6k0zd+9X2Q/zrYyZG2+GGUq5zgdQD3FTmRvNQcdR2HrUM3MMn1UfrU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/wA6YigiOd5D4Bdu3vSTSGIQrsjc7ScsmT1NTw4aHP8AtH+dRXCgvGMdEP8A6EaYEEsm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uxyq4P3hVLTlOx8f3h/Or0oC2s/H8I/9CFVtO5zjvIP5mmhGpcTH7TKPIU/Oedx55opZ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dFIZ6XA0j3zRoNjuPLLHkYBJ9vU1HplrbsjSXA3EMQAenT0FT2VrK05lcN5aPwQOSf8A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6qocKHwc/QGsUtNTa+ujOqtEjRwVKxr91EA2jPSnEbRJJC6lkByccgVE6rJdJH0jHzP3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7aWQKDvyOe3vUyiKLPPfEMwN3qCK4Ktcg4B64XrT7bQYzosGoHy2mzv8uVtqOuehORj1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qG3BXIBxjODiuvsJLePS7e1jvQxYbY2yY/MPpzzj6V5NdtPTufXVZSpUIcnl+Rn32kyn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Js3SSxnaig9OfXrVjxrawtbQztcIs8eQIyOXBI6fT/GrOI7LXhPPftGkgSOKBCTvOAOR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Jq6xlQNkY59c81hC8poyw7nUq09dluUdBup7W5mMGAzptLdwM9qzbxd+sea5LOQ4J64w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MsjHsAKzpRv1QnPGxz1/2q9yh/DPIzd3xcvl+Ry+rKPmOOSTmtHQ2CeHZAR/E3OfU1l6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NGcDQJfUbv51v0PL6jiNq/LxzUMgHrTTOCvWoJJiMUyWRwxGa7ZAer8flVuW3MRfrlx6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oKevznj/gNamoY8kY9apCuYCxK8bo+WUuTg9jTJLbO0rK42fd56VOiblbnHzH+dIHBBA6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mYS5JVlxyMYqUQRTeVGZgjyHHTOO9NkPWqc8hQo4P3WBqkxWH3UP2e5aHJIxkH1FUxAA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NhznAIZeuP61hsWjkdG5PTJ61SET2sixOSy5yP72MVsRLD5JkG4JgHr3rPsY/tFjLElrG8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juuM4IP0zxWtZ2EtykdqoXzXwi5PGaGC1NnRvB2o63YG+hmSGLJEccgOX9/aqmpeH9U0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vJyK9W0vTru10mwhjSdDHGqssYUjPfOf6VeuorwTRowmj4BOFXB+uefyrn9pJPyOtUIt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tvLbl9BxSNIvl5MZYH3/APrV0HivSJbfXrq5SApbzNhSo4JwCf51z7odhHPWt07q5zSj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jHl2x2huWGDn9BVgW7RaHfbo3U7owMjk/eqK1klVJFjLYUljjsPWrbStLol2xYkiSP8A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3QZYMFCvDHkf7NVLKGSS3/doGxknParl6zNb7iSTh+T9Kbo8wjjwTgHv+JoGQGB3uAmMH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O4t7HaasIQdTLA/Lk/lxVi8uipaG3TfI3PTOP/r0hMx7mBYjgFievTFU5IX2qVy2cjFa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QzMF65Q8VGqQrG3mxMX6jBIzTTBopRTTIAoXOOKTzHLZ2j8amTywOQ3Xs1SxJE7AKXB+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fLjmgEY27ecdaumJUDEHO0c1A0eFz/s0wJIbb51LZOefbFal3abplXgKMgDvj1plvGZI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rWjdQ+UZEyWIONzHJPJpMERR2qSERhN3HH+NSrbwAFWU5IwDj1rvPCXheyv9DS986JZG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YBz2zXQS+CbCS1RRcQZQ8l1dR0xwev50uZ9EXyLqzyS7Fubd2yAcHaD64rAOTb5XOORx6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jzwxp+k+HjcR+X5wCrGyPkElue/PG78q8mAO5lydpOcUJ82o5Lk0O/tD/wASS3HoAB+VZ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Yf8AEqgUdwD09sVUuY8qa5+o2c1P981VhbaF+g/lWhdxbSSazQeB9BWhJdjlqzHISaoR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djY5rS0/BuYdxAAdeD35FZUea0rPi4h9N4/nUMZ1GmExa/uClvLCHAHXDZ/pS32p3huJ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UJwQee/XufzosWzrU7JhRhep6DnP6VDeQvNq80UKl2eUhVA5PNcuI+FHt5MoupJy7Eul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fmo6FJEJ+8DWmviOSxk8i2slht1GPKkzuz6k1WvfDl7p4hkQiYsQP3YOVb/PetbxRbNP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ncxOCQew9a85uDkvM9WrUw9SpHqpfoULfUI7qa4dEW1LqAUj6Meef1A/Gu4sbNv7PhdJ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683008ygAEkKB/wB9D/CvUbMqdPs1J2l8HgeozXbQVkzy82ioTil/WxpFpNuAucEcgjBq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b1/P61KIx5TYbgkHpUc0ULkGRAckDKg8/lXQzx0OSUum4A8nkFMUgtoxFhBsYgnK+xNG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3enIXeAHaAQrKd2OfT9aEhNkc0SmyPG1guCSOT3x+dYyQAblEpGCcYHt3PWti7uUihVJ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lbusnnt1wSAOlJ7lLRFa3spI5mmJUkgKOOfzqSNNj3AxnYxI/Ebv6mryxjerYxhcYrPm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Yg3H24Yf0FUkS3c8dR1BBY1IFDujB0/1Y4LAHrUcZwVpoP75f+uS1qZkkygRNkqRvTow9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3LjB9xUUh+TnoZEH86lAHnKdo+8O1AEUMDpCoKnPOfzqCdSs4B67M4/E1LGMwL9Kq3A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zTQhJkZrK4CqWOF4Az3qDS4pAVUxsMyDqp9TTpXMdjOUYqcqMqcetN0p5ZJI2eaVv3gG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ffb6mim0UxHq1491HdhraPduI3Kfug/WsgrNBK/kyBdpAwQSTz249q25xPCozIHOMlQK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L/Nkkj/9fvUOyRrG7dkdNopb7C+/iRmLEn37D0HtWjNPD5OHccg556GqmmJ/xJ4ZVXJk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rEtb4CEtzz278Vm7MNUzyrUH3ahdH/pq+Ppk1DJPPPKrvLJJIMbWLEn2xSzjdPIe5Y/zr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NNmCR2+oqwVwmOR0DkDvnH515VSSTPufaxpximtyLT9Vv2ulhvrCW9ePDRgx4eNvXp/O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1SWSWBoGUBPLbquPWu/gE0EBE8zS7CFEiqSx46kYrh/EVnLaapme8FzJIAxbbgjtgj8K56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6sJ1naKWnn/ww7T4VtZ5Qkyy8L8y9O9ZSAi+YkcCMk/nW5CweSULIkp2r86KMHqe1Yy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ys8e9ezR/hI+fzCTlipN/wBaHJ6nDud2xwDVuxQRaKYmOJDuHP1qvqU3DKexqxZfP4fP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R0PPRAdNuJYVkikiZW6Dfg1AdNvAMEIR7SCnSWUsyAvPIcfz9fc1VfTtvV3/ADqhGlp9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cnuD/DV6+5g+hrI0WER3/Uk5YZJ7YrVvzm3IXkmmiWY0T5Tr3NRYKs/Pp1pYVbaVxyG7G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6/eGf1P8AhVLUHoOnZdpGR+Bqpc4aI49Kjdixz0+lSuP3AH+zWiRNzQsXEtjC/dflP8qo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G5qzojbop4D1B3CrOoweZAkgHINUtySfwppo1K6ktzIY887gM1tQRvp2rWpVg22TcB67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1tQeFZea6u28O3mp6nbGG2cRB3zKVwqj61XJzaBzW1O1GqSQW6BLl1jCArwSNp6dDRFr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4WJP6EGpZdOjtrdLU7mEahVfPOMVXhtI4+fmc9t3AFQ5qPuvoaezlJ8y6nEeMtXU6ktk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m3gZIBAH0FcdM4l3uBjcw4zntXX+ItEu9PvpbucZa5PmRSFecHqv1Ga5+G1RiybG+Q4HH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uZ3M3w3ai68QJayf6qX5XySMrxkcV2/jjw7pOiaPbR6db+Us8o8weYzbsYx1Jx1NdzPp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fbJIqghxCobOPXFeXeI9avrueO2mm8yESfKHRSRz2OMiqcUlciM9ThtRwu+JRhU3YBOe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HH9zn8zVLVCftM59j/MU7TZmjsyoyNwI4xyMn/GoldLQta7kykHUXb1ZuPxFdr4J020/t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MyKNin+HtnH+etcXC6x75pEdo1dlOO2cY/ka9T8Dm3bS2CKhkXhuBnHJGaxqu0TWkrzOjE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wjHGcLj+eK8t+Imi29tfRX1mAIphlgp4yP8A9Yr04So8mw+Qc5Gect04xjHb9K5L4ipZ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9oO1EP8WM5zj0+XH41hTdpHVWjeGp4+q4HTrVi2XEoP1qIcAc1LbOvm8tjg12nAOdSqy8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gei4/UVYlwYHwcmknX59o9AKpEl/Thl419XB/UVoX6/PIff+pqHT7choGGcsc/ka6ez8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DKZGZW+VB17/AOFCi27IL2LPgW5Kme0Ic7xvGCcYHB4z7j8q7dJm2mOIFQOgTcM+vQ1T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zbxL5hbznUYG7A2j6DDfma0CXR2YKWzwAAPmPp70qknTfI0aQpKouZM8w+IGpNe6pHZo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55J/kPwNcUsZ3HivoPxH8PLXXRFOsn2e+EQV3C5VyPUfpn0rzTV/h9rGkSMZ4AYD0nQ5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um4rUx5k3oT28eLC3GMfLk+/FV7lflNX4ZIUtYklcKeQM8Vn3E9uVOJkPsGrisbswdRT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lbl9NGYnwwPBrHV1XgrmqWxI5BxVuJTVdZV/uVbiuFB+7UsaLUSHPStC2Q+dED03iqkF2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uI5LiL5SPmFQyjpNFi8zVpgD/cH6NTGv5bDXLi4t9oYSOMMMjGat6IqnxE5A+UOD+jf4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BWUuzFt3c57Vy4nVJM9vJlFzkn1R0OlTanqOorc3D3McJXK7EwhHpzx/Op/E9mZ4I2it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4Udxjv+VYmkX+puy2VtdonHyCXBH0HB/KrOpXer6XNGJL8SF1JwFHH4EV5vK+fQ750pLE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bPH2mPPTcP5167Zcw2qEjaiDBH8WO4rybTgbjUoQx+aSVQT7k9a9as4ENshLbXQnr6V6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+JbWYSFlIK4ODuHXj/DFVbmRYshOZBtIHPPOM56VLNAxjLMATgke9IZiI2JiPHHBx/Ot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KkdwnXOcnA49DVuN1kQFnULD83B6dRz6iqy3OSWmBDAk7Rn8PrTpJU+wtL5bqrLnAQE/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06zXGUZZELrggjgZq5ah0iclDg4qAKjxKQgH8WQMAdyau2/zRnnKk0Jajk9BkkyKCHJHH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BqBGP+PYkt64Vz/hW0/7xyHPXkAHBrE1VFj0/UWGSq2zZx/uH/GqRB5Mn3hSr/runSNB+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DiQcf3h/hULttu5Aq8bV6n2rUge/Kpx/y1X+tSlvn/GoQ6lFMm5f3gxtGe1PBQsSGY8E42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x5KfSq04Bm/4AKkR3ESjYenqKSVUMmTJg7FyNvTimhFK64sJfd1/rSaR9+D3k/wp96qr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IwRjg0mk48y2BOMv/QVQi6OlFOCAD/Wxf5/CigD0l52eVQqKWCkFTkZ984qi8L3Ey7cO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uiT97LLHLCCyM3yvnoM8jI7jH51jX1vi98uXYqgA7QOCMAjp+Fc+6aOiL5ZXOv8AD0bj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fL6c1dmm8qCQrjAycn2/yapWV9DDDbwZYHLFgB0Gc81DqF2zwXDwyhh5ZfBwMAZ7j14q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xDZpZJDEkBUcuJVIKnI5GcZJ4zyehrp4oVvLC0dnjNxsDI+PvHGfyzg1h6xbJbaLayp54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HX7uRn0P04xWBNqV3LdLOZmR0G1PLOwKPQAdBXm1oe0emh9PCjKvSjZ7XO/tPN+x7JGU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3Y4z0z1z+NcPqlhqMepg3qZlmf5Xz8rfQ/0rWu7vWk8OBZLdBAUAa4WQMxU9OM/rWLNq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EhlRHG3gbj2696xpwabZWDpThJzVrf1/VjprSyE1reO0caSIylFTsABnt6e1cq8aC+nI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V6RMsdtKAuwSu64ZskYXH481zFyGN1dSBNuEHtjr2r16GlNI+cxn8eRwt1ZXl4XMEW/n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rSKa10PyZ1KSrnKk+rVi6vL93HBy3P5Vp6bIR4ejLZbr/wChV1W0OMmMwSIZ65OaqTT8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TqScVWeQAY4PrUobRd0ls6hnPGXP6VpXuTDlTg9RxWTopH27Pb560LyUF1Qc4zmtDNmZ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bpVHUMCeMH/nn6f7RrUlUbAuPl71lak26aI+sf8AU1cRMpng4HpU2P3K5/u1A5+WrGP3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SmEeorzw4212Wj6JJrl8mnxHBkbliMhR1JriIj5c6MOzA17V8NbQYvdQI+6gjU+55P8A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2R1eg+BdE0RUliiM9wB/rpTnn2HQVuXIkt4wYYPM9s4xTraYthR6Cra4PTn3rsXu7GL1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8qcDBQnr9D3qKCKISATOBz9zGSa3J40MbZRSfcU1IIw33F56HFYSoQlPnZvGvKMORFGT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yt/DLFwfzrn7vwDprXH2mDzIxyWhVuCfYnpzXaEAVUuZNmQO46VtJKW5itDj7jVlWzuB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1BGR+f0ry7WTHPqMLwx7VZgwyefxrtPHOojTLtY8NumAbIOOOQT78jp71xWoa9p15dwyO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AYrlnpoXFPc47VM/argHsv8AUU+wbyoomzj5SK09a02wGmzajbXv2iRnVWCjCqGyQOeS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1UgvuC7SCBjr1FZ2uaXsI7E2NzjnMgx+tdp4JnkfUpo4ZQuIM7c9SCO34muN2gAgdCck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rcJNbytFKhyrqcEVEqd00XCfLJM9jN3dbyogjDnjcK878dC7fUZGnEpQIqxsB8h6Ej68m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tkjtpWx990IP6ECsnUtVvdXmEt3Jux91FGFX6CsaVGUZXZvVrRlGyOYweoqeCPzGIVcH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3Y1T8xoQwwM5wc102OS5ZkU+VtKgdBx9aUqGuOOFLCofOLQYPbnrVy0UyPkdB/jTSBnq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9aDUtQUugfEUR6NjqT6jORj2NepiKNIljhVVUDCqBgD2xWLo9oNM0izs8YMcKhh/tYyf1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5zgcfjXZTSitDFu5Vmgu2yJPLMR6pjr75qBLd8ARDD5+UkdK25TmM4CdOrUQoqnd3wBR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UakorlWzI7RLwECd1de5K4PSp/MQBopACp4weeOhp5lAFZt+5AWVT8pyD9fSmSef+O9G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EcMwLhB0DDrj25Fec3KD5foMj3xXtHjqz87Q7aYKS0L7ePQjn+QryW8t8Z+Ur9cf0rgr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Jy92MbjweOlVdmav3yYLr3IIqipO41mUOWPv3qVVNNHWpV96hlIsxDBrRs13XUIxnLDi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rWMpdw5/vCoGdr4YCPrV2XGVHJ/L/wCuKx77cXQshXOTknrz1rZ8KyrFqN+zHGflBPr8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M0O4OoOC4yPwz9TXHieh7mTtqcrf1ubPhm0ZEmnltgoI+SRshvw9veo9b02ESx3ElykK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6gc/jWyknzSRNPJIzBXXIAIU8ZHtVPUpYmgVru1eS1jO0ksQwPTdjvn8685N81zZV5uvz9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LHq1uEkEiCZMOAQDyPWvVLS5ieMbnByWwOvFefabHbqJJPl+ziTdGZPvE9Ont24712iQ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P3kbBGMeoINelR0jc5c0nz1Euxsu8YBMkgCleMnj9aaTDJGQrKfpjr9ajUM0a/dGep4J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CWBA4HetTzErllwxl2nAA77QauRqPKCjBB4PFUISwO3ziR0wQKuRMRGPlxzQgkVWtxEd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H5mpbUnkEYyajmZvNciPIAGG7E5+tEO8yHcm1VOAv0AxTSJbb0JiBuZm6Vg6y2NE1gYz+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VtzOBCcc59K5/wAQDZoup4fj7MCc9+o/pT6iPMpIWS3Vyvylcg9jxVaQE3U3tgfpVsX7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ZcNlc549+lVmbFzP7tWzIIn/ANSvr5h/kKdGcZ/3W/kaJOVj93b+Qp2AFY5/hb+RpAIv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knkI6ALkn6CnIdmCfyqe1tZLy9a1hgaaZyNiqcdF5oS1EzN1AKtlhW3fvBk/gaNLADwc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5beCSGaNo5EmwysOQQDRpowYvoTTA0RMcf6tPyoqHewHWincVj0YWkpuyyXcgkU59x+tT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TyOATvQKTnjqG4xVZbi6dmzEy7z99oz0+v8AjU8jA3wUjgqBzx6/4VzxOmSa3NGAhHHl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P0471X1SX7Pps7E/MQRnHUY6GrKoI1UPncCQByRVHX2A0aTIIP14biolsXSV5xXmYuvL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Yn+ZZBJkHgcBewH0qXw+kU+n3Kz2SNFE2/zgF3Hj7vzDH6isOxs7jUbqOCPcQB8zHoi+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0en6dbRz2kLgXErepPUep4z/+qvLry7H09d+ypKktX+ReurRDpktpHFFFEB8qiMyDnvtH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itu8bF1kAK8qTz79K9GI81SsmJVw+5V6H0HHf8a88j0+8ubmcRwt5kILyIzAMB9Dyazw9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SuyZbliZIw+FXJCleR6nOfp+VQTSJcXVxLGcjylXkY7U+J4jbS7o1YovJGQScVm20pkS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DnpmvZpqyPn8U06krd2cdfWn2iQqbmCIhjxK2309qvwIYdDWMuj7SBuQ5B5zxWZq6AyF/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+Edjyedw/nXR0OMrvIFI4+tQMdx7fhSscvk01ev40kii5pJCXPPAAfNX7ghmBByOOcYP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6vcAsTWnKojXjkEjAznFWQytIGMQNZGoD95F/uf1Nbbt0BA5qudDub8LcvLDa2qrgz3Dh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JDOebOCK0khVYkMz7BtHAGSfwrQi07Q4D5p15JGXgYtHKg/1obSDNiW2vIL2LOXMZIcD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nJHCTu2ER9mkYgn8BXuHw6hZPCLSkYWaVinuAAP6V4gySS3G7aQgOB3CivorQI7O38N2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HEAHRgdx7/rmuqile5nLYuQSN5gRSeRzWtFMAoBOM9KwYHH25Yi23cprVhXcd3TPA9hW5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KRWKnpxSsuI9o49TTQMM2WbpkDtQthdRsruASMfjWZNcCSdUDZKg7vrV+acKe2O9YMZX7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mmCOY+JVl52kW16BzC7I30Yf4j9a8ZdWM6qi7mOQABnPFfRGv2X9o+Gr23OAWjJXccfM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1GTTNVhvIw/7qRW+UjnawOCD1HHSuWsrSudEJXjYk1m4tV0FbKC0Ns6Sh5NxyWOMZPGa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VGDXQeMfF58Y3ttJNAiSRAhnVNpI9DyR/wDrrmZ24as43tqSXI+V4/OpKrJL8o2rkepO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CmBMBmuw8K+D5tat3upEkW2VuDnCyEZ4riVlkY9ABWrYeI9Y0qIR2Op3UEed3lpMQufp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1yJxclZOw3X9P/svU7i25Hltj5vesC66BgOScGtHWtavdWu2ub+YzTuAC5UDOPpxWfK37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u6HFNKzIYF5Yeo/rXZeCdLOo69Z27rhWkDspHVQQT+gNcwGE8vzFg+7v/Su/+G+qaXpu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g/c7YiVJGSeeg44/nRHVjex7FOcSHNOsRtC/XNU11Czv4zJaXcNwvcxOGx9cVbsn3QB/9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IS/yA43dasM48wKpzgZqGIYDSEZ7AVK22NicZ3AAY/GqWwmP2PweOPes3U2C28YGBmUL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1yvrWT4guIbW1gmuJlSFZ1ZnPQDBobEibxMgk8MXXqu0j/voV49f4y1eian418P3ml3V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HYPKfBYcgZI9q80u5g4Yj61w4nWeh0U9jmtRXnNZqkZrW1D5oW9axlPNYFlhamXtUCVYU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iqAK1INrXMJ4wDXPwk5rV01i15GpPX9KljOy8OSIl9cSP90zEfoKzJleWaGJdxLABQx7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/tqupZfMbjPbaM1UtWVtTtdxICyKDk+9cWJ6HuZQ7c8u3/BLMenaosZm8xkeIFUUuc4H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1GMktI6L2ZsDNdHcO2JGizvIHU8YGfwqhdvdDTiQ6LKoy5H9PeuKLZ0Qxk5PZXb08h+kt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5ZtzFl+bhhgV6FGAqqMA/jXmelTQ+XBEJZDO0w+Qjgc9c16TaszbmIGBgp78f/rrvpLQ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wIcgL046VVYmVeMBdvIFWbpFcnJPTHFVpY0aRQyk8HgdM1fU4FsILxIwiquOKutMxhR2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YIYcKwQAgcjrT5lzByNzbejCqsS3qQpdHJQAtkkhjyDyakRwmNx571TVgWfd8wHvU0YH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rSQ2LcMduRjBGRWB4kkKeH73aVIa3AJOezAf1rbnIQiMklueSeawfEgI8OakTgYhjxjo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lzkEgZqRps3Eg2p94/w1X2nzF6/eH86eilpnbHGT/OtjMknctHF0HLdBj0pInALEgMApO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E46E/wBKRU4fj+A0gHCVf+eSfr/jW54Xuo7TxdbSzSJHE0hidmOAm5doP0BI/CueC7RS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1oyXqjp/iUsFpqql4kkd0UuNxHIyM8ewFczp8qNIm22VBtJB3k4/OqmpEtYRknOXP6DF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39abBGn9o9qKhytFAHR4crgFueozWrZq4itEkbBO7GTzjnH86qxrb7gDuEZGAA/T26VL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Cxj5c43dR3rjpRdz0K8lax0kb+XkgoQIyFVySMnqR2zxWb4kZm0iUxxgISNxBBA4wOe9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BSOaytXkX7GUAOWPerlG0WRh9a0V5oxAZGLBGwpGDg9at2WpXmlrKkDgLKu1gy5+hHvy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DzjgD2Hpn+lX4tKvb+33x2rNGejHC57cZ6/hXn8vNpY+tlUgl+81Rn291ewwslvJMseQ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FE2taxGNQSFUjijKzFcr5yDk59RS/wBg39tppjiSKUsNjlHPy57nI6VIusXum6O+nxKv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5VifUke+O9NU+V3krHNXrxqO1NK/6GRMwWxbYFHzH7vTGe2awbXP2e+bP8bZ9+a2Z5gLB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OKxLFw1jfOOP3jceteitkfL1Pil6nH6s5MpHoa04AF8OQ8HORz7ZrL1BSXLGtaEAaFAu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boYmcw5o2sCqpje3OSM7RT5Y2SUpjoanjhAZXPU/KfYjn+R/ShA2V7dGBZ93zKCcbRzyB6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72MjBVbAGDjpz3pLVf3rKR2P/oQqzbqRFIMkL5zYGeMDFaX0M3uOjdo2Wa4hMkafexw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nJ1m8nvb0PK5OEACjoo9hWteyMlikaH55GZcZ65BX+tU5bJLdj9o/eSnpGDjA/2qEBnJ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yTjuavQW1zBPFII3QqepO3FMluJAgCsVQj7sYwKr7WduAT61aEaMsdxITIoCyqeqsD5g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KeGbJHUJJtLFR2+Y15NbyCKUZUSKCSAASR9DzXVeH9dksLpLeaUG0k6BjynuPapqJtaG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0K286KSc5aXeV3sfuqAOn510EWEAOPZfYVzXh+f/AFqhtyjDgDvnit4ybiRnBxlj6D0r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JsuNKpQAnqaQ4YA5BHQgntVMsWIwOeoHoKRZ8fLggE/NkYrXoZENzC0TOqsdnBA9q5m/u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2wZBGB7CuqujkqfUEV5t4w1n+z79kjXfMyAgHovbn8q58Q5KHum9Dl5veOY8S6pdS6kYJ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EjP0rlLxs3J545/rVy4nkubrzpsl3OScVm3jhZizHABPJ/GuG7b1NnboZdmxe9EIA3TO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VdEvbCMvMi7DwGVwQf61iwzNBcRzp95GDDPqK9E1ieK/8MpcKAQwVl9skfyrWc3FpEQj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xjtjpTxERypyDSYHrilBI6E+9amQ/G0GoyevX86CSTzzSdUY57UAVbokMgpzZaFh7Zro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zZLpA4jHHJH8qyL+e3M+LSHy0VdpGc8+tRzptopxaipMrJekgBvMz6+aauRzgcDPHFQhh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VXGfrVybyDawCHAcEb2AwSSKqOpncu2M7rIrIxU+oODX0HpFubXR7K3JYyCFN5JyS2Of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71OzgxgPKiH3yQDX0VboT8xHauqlsyJMtKgEfOABUVxIDIoX+Hk0shLsqY4FLcQrGC2Q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S7EljD4GfWuc8bWZvfCtwgGXj/ej/gIJP6A/nXQ2rbldPUVBdQi6tHibo4Kn8QRUvsNH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7ZJ/Krsr/ISeKk+yfY2O8DzGXc3t7VTuG4bmvOm7s6IqyM28YEHe+1R1OM1SCWoP+tlP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+ZiRnDZ/SoFUMo9aWwFuCC2dd3mSj2207MQOBHKR67lGaS34VvwqYQg42nPqO4pMEJG0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yGx+FamnKYtRiwQ3cEdCMdaz44wxKnp0NXNNSYtBImCynBXHPv8A1qHqikdd4fYLcylj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/wCtUVxJaQtEogDSJKXkcZ+ZTyB1/pU2gQRyrdSsil0kOCTjjGDz71cd9MufDxVl2XaL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/I7VyV1dWPWy6XLJvW3kMk1K0uIC8hPl7wuw9fXOM9Kgm1GylXy3VmXrnbwP61nyW8C2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N3eoREAuScmuJRR6scJR3uy9pRX+14NpOwSjGfTNenQT+TINwba5Crx0OO/tXmekLjU7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5r1OLYVVQBgD8q66Ox52au9SPoMlOZhzwvUYp75Z1dAgxwSRmlfI6n7x6UwSYjyRjNaH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AfgY5wKjF20pI+Un/ePT8jTWKtLyuaGKxnK4DdRS5iuVD41G0udoyOgNSJKghwO/NVWu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cj+VMjYy24ILKg7YzTTJaHTSrv3BgWHuRWD4oMsmi3iQ7mMvlZUDORuz/TNaOx1l6cH0p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EAHkfWmtGSzzy1S6kinWZZst8qB0P55NdHkRQ/JwcfKgOOa257dUZG8hM7sEBAAc8en0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CR1+Qc1TkTynAXrXQuWcI3zkn7n4VAGnZJCyD5Fz9weor0JbRS4BhUA+3+FSfYodxzGf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PMzM+OUi/79r/AIUTSFZWARMDjlAf6V6X/Z8TD7pAzzmuU0++g/s/Up7mMmaCQEqwJxk4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tWOUvAzW5BiGOTnbwP8APFXLG3YJ5mMqqkZP8R64rQkhN1atfwQb7O2TZNNjAyzfn+Qre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RMbchclV3cgjHb9auXuq7JWrsjm9/wD0xj/75FFduNE04jJhjH/AFNFZ+0RfKyXyMQZZ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XRUXEYQ+ua6GeUPA2XXaF5Oeprk/OW4vXkBOxeAQKmBcjShlY/fIxWdq8yv8o4A+6Rxz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Py0klob2WKGNNwA5y23HuT6Uqnws0w8lCrGT2TIbOENP5lwgMUe6cq+4B0GAcEHk9fyr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LHtC/IxbEbHvg/jWHc2cayW8G6UlHCyhSgG3rhe/cHrjmtuOezvZE+yStG2zmLy9oKgk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no2j2q9aMkqrelvl9xDa2l+l0s7ytJGOHYoMj14J5qXVnMmg3DxThDt+8WJBGcEZ55PA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BuhDwRrzLK21QMfXikvYYn0ea0hljMghMoycjaeTj1HHB7cVra6akROomozb6rZHL30b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AIVuepB6Vzti5On3X3cGRj8vauk1hpG0+EylmbAUZHYCuX05ANHmYnBMjYFbo8abu2zn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C6RbeuFP6Vm3wPmGtGUH+zLZR/dX+Va9DFFYEu+5skk561YLBSDt3A8MucZH+I7VCi8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3+HOnW7axdSXMcc0AhURmSLeGLOD07HAI9q5y9kiSWWQKFEk0jRxoMdWOAB2GK1PB3iS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y+ZtZSr4wQG/xH5ViAAwpcNkzSxl2LHP4fStOhHUs2UUiQvfyJG0+CIU7J6kep96x7tj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R53iaDb0VAcetVb21SYC4iP7gn51HVT6UIDNtojMhDDgYOfen74ogFwrt2B+VR+HU0l0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4IFIqrPIHXCSEfdY8A1SEOaRnGZRhBwVjOF/LtWxo9vFcyQNjbbJkyPu+6q8mqEWmXURU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c+3B5rThha0tvsce3944DhTwCe1UI9e8MrNJ9skcE75FMQxgBdoPJ/Gt1fmOxMuAcsf7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HEpKrgAkd6mc4/cwElj1PpXdBWgjGTuxvm7ZCRk7Ryw6Z9KlFzvUYRunNOtljjDxg5PG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TdkDpVCI7o5hBA5BzXhWtXh1LWJppkUljxnnAHQV7vKMJgivnu5P+nS+xbj0rkxfwo1p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O3Hpx2rKvExbOe5IGT+NatwQHJOFGcZP4VnXWJ7crEQx3An06VxReqNmYhHPPSt6w1Yn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gZP908kfmP1rHaB1PzKRU9nDt3tnOeBXS0mZptbFwc0v5UwEjilwSOCM+9USLTASpdfU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3FMbgjuPegZ1WmsLPw1NMv+skB2/U8CuUEHlsC2DjPQ9+lbbyB9KsrQPjau98epJx+n86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ZUHAyAfx6VzrS/mXVkmkhkrp5fA2nHTtUkYKqvFVxO8Mo2BC3TlQf0xWhBdSumSV9OFH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f8JuX8R6aoGF+0x8Y9xX0JEcJ93FeBeB4fN8VacD2l3fkpP9K98iUsBjpXZR2IkSDCxs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CXDNkY4p0h3kRKfl/iNPBFzb9tyjI9xWkthIit32Sqe3Q1LKNrMoHfOKqYzkA1c3yMqb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IeIIxDq92nZZGH/jxrnp+9dX4si2eIb8f9NSfzOf61ydx3rzJbnStjLYKzsrZww4I7Uk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A/uHJ/Lr+lEpIYn0qGEENn8qQHSeGtCOu3Ulus/klE3klN2fmC46j+9UVzYPbXc1s3LR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eAZZm1ab96277McZ5J+dDj1qDxLER4ivkdiV80kL255/Hr3qWNGCAEYjcHb0Xn8z0q9p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n8jVdkAq9peFu1z0wf5VL2GjZ0i/S2huEK8s7dTj/PStTSbWI2sVy6tHIrEh8kE9P0wT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sqDIV3JwOn+cVu2qSf2EqhW8wAYB6gZzn9RxWEknJXPRwsrRavu1+o5tSihlmtzaAW+75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61WvbGKe3+0WwiVEB3kEgNwKsQ3TzA4gRmUj7qAHHuOhpbmCe109p0BQh1do+CGAPf8A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noKdmox0Zm6Of+JpbDH8afyNenJKFXcSBkA8ivObC3Ntq1oX4BOSSQSeDznJ9a7gXKyOPL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RT0RyZhJTqK3Yna5jfhyyEHhsZGKX7RHIoQHBHTccbhVF5kcEfxk85I6VAThRnGAMZxm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AC2ByQM5NVmkTzju6AVUjbDEgtg8Ee3tUjONrc/N9KB7Ecspck7Qvy44HX1NWdP2rAwI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lXfsYgjB7VatZfLiKNg+p9acSZFowhiCuFH8qquu675PDID+RP8AjU3mbUwxIzzgVXLA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mf6VZA+TPK8jPpxQCzBTjkjkYp/mpg7id39aYs4Bdc8Dn8P85pBcY6ASg4HSlTIlBwPX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PrWBrHiQ2U/2e3CtIvLs3Rc9sURi5OyBuyN28uPI2RnIaU4UepyOP1rEj0w2/iCS4BFv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JuYHJOSeO31ya5++8QXN6kcMxQ5bK4XGO1R3CCKK1nknHmNNiSJfm2ryDz0zXRGFlqYyl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nBHbeSpMzLCVK7zwOnGcD9adgnA+Xk4HrWTo09iiyxRSlMhW2S8Mo6Z+mSK2AVDZGM/S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sM2AcE5opfNX1H5UVmWctc/bLv8AdxxmOIDlm6t/hViC2igRM/Kw7ZOM/hWlPBJbCMtj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4RwowcDIyGOM1otxN6CSl327VyM9MdajadraeOWNWLj5WAXO4Y9PrirKfKmBtJ9RzTHYt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3ViYSUXdq5nec6ao11JYyXCsxOz5l/L29qu3WpCSLz7S0nt74kZYRdARg4P/ANanBsLn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ax9gu53PHJtNw282ZZmuWKSztNK2796su4hlGMdf6+lXr29stR0k2/lSW0luxNuAmVYd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5CnqO9TW5wg3IucfgKSw6Tvc0lmSbT5NvMytXAaxUgsxXGFHNcnY8aWwIwWd+ldZ4iJ+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yrl7JNmjY4IBbkiug86+hzd+uCa1JQBptsvX7v8A6DWZqJ+Y1ryrtggT2H8qsgpBMAnF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J57Vqx2BKNJM2yLuTxVWXU4oB5FhGBklTKR7UABtmtLWVJMbthPB9qlcYhiUAECICqSt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OOSfc1edcRrt4yo71ctkQtyNsSxjn5owQQO4qGJ5VuxDE5UEEvj+IYNIrFAzA7SOM1ow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RgO0ZO5GyrAocHmhAzEMEGpP5tnL5F0TnyJm+8f9lv6VI2k3XnkGJoiW4LDIao4p7K0l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yVAx9Dzj64qyniO/GVRRt6BCC2fYk5P5YqxEheKwXKSi4uU6kYG32781esGtGeI3EzRq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88/gapLcaO0cb3WkATMcD7PIUAP5VsSzWFnJHAIGZmiBZBLjaOoz60xHs+kuk2jWbxSiV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/OrZGxDHD98/eb+7XgWl+JdU0b/jxvZIlPJT7yk/7pyK6GH4p6zEm2WKzm92jKn9CK7F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22gAjZVOW3feHrStIJRslG2Re4HWvLLT4v3sJ2y6bZuC2cKWU/qTWi/xhtZAM6Hl/+vn/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ys76Riked3A659K+b9UuHN/M0czCMuSBntmux8QfEi81eyls4LdLS3kGJCrFnI9M8cfh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VAx9a5q809DSCsC7ZZFEg3knksuailUCUhegPQdKfCT56cDB9xTJT+9POBn/CuJ7mxZlh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dBE5UcfWrUbs43Mee9NHzO31P+FdMTOxWyWHAVvoabhvusrAe1WGto/mbaM1TRWyV3t1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Tgn86kVm6c4/ComhPmqgY5PrViO1O3naCPQf/XoABK6qU2oF7HdgiouVJ2umR33Cllsm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FQ/YFXqGP41m0rha4sMT72d3QE+jVchyBtBQj/eFVREoXbt4FOWFQc5YfjVJi5Tv/h5s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xyg9TtP/ANevbYWIBHGTXzNp8rW2JopHR4juRlOCDkDrXc2PxO1ezREnWC6AHWRSG/NSK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Mos9niTb8zAehpLYMrAK3EeQQe4ryW4+LWpyKPItbSHHfaWP6nFJF8V9TVsy2tnIf7wV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J5WerSoIpyFPynkVYjuIorKZpnCIgJLN0Arx64+KWqPLujtbRPYqzfzNUNQ8daxqts1r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IkA3DPc9f1qHVSQ1HUu+MJ4LjX7yW3kWSN9pDqeD8orjrljk1qO/mL9QKybk7d+a4W7u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Gz0wf5VFCQePSiaTdnHCjv61XWby5GDLnHcelIZ0Gn38+m3Md1bkCRM4z05BB/Q1alvZ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gAcDjgYH8qxIbhZgFQ5J7VdtmIO08cmk1oFy6V3Kal03P2sewNLApINQ28piv9rcYbB+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5MFsrmPPzMXK/UE1Ikoi0+MS3Ja4lXqj/ADRoBwvHSl8LQLLFvK5IkkwQM9zXRf2faIoZ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7/hXPUjd6HZh60YJpo5tNbvIAGkjjkVuxXBGO+RS3KW6xOz3m6duQWG4djg11S6ZaSYx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q/9kWrKDLbRRlSQcIMVnyPqzoeJpuSlFW77amNpU6y2q2xCmVpCysoAx759a6axjEYd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HNUotMt45GZUiUKuQVUDOa0NPiU70Y5I4LCqjGyOarKMpOUepWuAcK4ZQG4A71Er4kwu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CGz8xAOPpUYCowYZYL3xxn+tFhJkkMnyswBU5Cjn/P8Ak1OqgMSx+Y8kCqHDyDJJY+h/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PbrTQMgnCK/y8HPWnW5+Rs9c4OaiMTGZQ7qDg496WNHDkFtwznjimiZFskswwck8fSmS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UKyv5mAp3A569RTnkHmj5hhfmPp/nmqRDLchRSpY/N1zmq/DSHBI3L/L/Jrnb3xCDfKq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49RWsjMkaTK2VOCp6hge9XKDS1ITTLj8tk9B2HWuRl8KapqWqX9yqRraxvuaWWVUXnoMk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U115UZkkk2oo5NY/jjVZLTTNK0lUaLEf2mdTtbe7HjIB7YIwecelVRWtxT2sYN7o9xa3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2APOQgZztG5TgcCq9xp2oAnzrSdgPmD5bH4EZB/L8asadpkC2b32okKjg7UdiqtjBxgZ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vqFlDaMttZtbOTlJIpDz36dD09K6tGYFGz1OCG0uRvxM8LQt5jYAGc4Cnknj9K6jwtqj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JbsFBJySh+7k+vBH4Vxpu4Z7iSe8gWR3Tq69OMA8c8Ve0TUo9JllkiKSiVQGVm29M9Dj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XCdtz0EwpnksD6UVzw8UxkDNrJn2cGiuf2U+xrzx7m5OrytG9xN5m1cDIHH5UySGKZcM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5R25A5qJnIyV+96VIyq1pMkwCYOeFycYpfIljJQSKW75XircXllEkedSGYgpnJH4VpWmm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kJOwys3QjsKd2Ghz/lyRr8q5JOeTz/8AWq9b2cssZk3bGXqhGQfxq15duZpIlQDaBltx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2xhSoHzc5PNTzMbSOf3ybSWheMY6tjH6GrMOfKXPDHuKkvk2wblf5c8ikihnnUi3hdyo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TuQ1Yw9fby7fnJODz/SsCN1h8Ns78AMxJx71ua5LvgAUgEBs7j7VzrfP4YIz1/xqrD6H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hWGR64ropLqO1ZZCnmhAcAfSsdodr2/HBQDP410j6RPfmO1tIWnupVIRFxydp6VZJgXt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gUFVHA5/nVd023B7De3/AKCKt38T28k9rMhR4diMp6hs8j8xVeQF3ZQCXLSgAfSmhFgr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P8atffj5+XAH40y6hZLWAOMBAM59cVEj+Yj+oGAKqQokJbhh2JzVm1Y6k6K9yRfW+0W6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6896bqWn3mm/Zjd28kX2hPMiLrgOuOo9RzWFskA5z9KSBli7iMN1IPIUtuOdxPBz6UsZ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PRYhhj+QzTo7y4aB45ZSylgcsM5NW7m11DTfKa6gktUuYhNFjI8xD0YeoqriJVtv7PVZ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zuA+vvUUSyyCW6nCszfu9+7ufb1ptrCdTu7e2BmMkrCNIYzksT0/zmtvxPoj6FNb6bBE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BAklIycZ6gAgdaaEzAbIwCCCB0qvI3vRPdM5AAYKDz71G7DpWtyCOR/mU+maWJyTUcFtd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LcTvwkUSFmY9eAKdCj+b5W1vM3bdmOc+mKLjLRZijEdqhGT0Bq5c6ZfWN3LZXsEtrOp+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lW2CjGSfc1nNlRRUVWyMZB9ad5dW/KGema05fDmqQX9tYyWMourlVeGMDJcHoR7cGsyj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hPI71pT2clrcSQXEbxzRsVdGGCpHYiu80b4b282lf2hrF5LCjRebsiAGxcZBYn27VcWD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68VRlBVzj1H860ZgFkbZ0z37iqM5G5eMZPpVkguXl3VbO5hwB71BFjOB+td74d8AN4g0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CRkMTxfKMerZ9CO1F7DSucSitsG480pUVpX+nTabeS2lym2aI4Yf1+mKcuhanLpT6qlj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T5Rzjr9TWdx2MgoD2ppiHanyTwx/ecZ9BzVb7UZZBHGmCxABY0CLaKVt5vYD9SKjeQ5qS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b/PDVWc/NVxegmiQEuQi/eYgDNWriMWtw0IPCgYPrwKDpl3aLp91dwtBa3ZLwysOHCkZx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HVlZeqnPQ0+bWwW0Ii2dpqaJzvXHrVVTkD61Yt1LTBc9OaJPQFubHnLEiryWJwB9TWVL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5BC9hg8/0rXfTr1rZb8Wc/wBjBRfPEZ2A7um7pWVIvyiIEgqg59DuOaxLM5l/dDPqufzq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tGatswI49QKiIUvLngtwD+VMRFbExtaH+Lk/+PGtWR3ijEy9VbBB5zn/9VZ6krNBEAMEd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y2dAMMWXA9cA0dALlnqaKFWUbWIBHoavI0d1LuByBz1rHihzdW/+yF/nWjp0ITDAdVNQ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ot9n8W5mzntvIxXTi4XCjAYqetcZ4SCJK7Mu5mVip9Bu6V1m7LgNtxnpnrWM9zSJdius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ZpJmfaxd2wSTzmqkZCkkDDZBz1q5C5kGZMcHjFSMljfdHt27yoOff0p8M3lAKylQx6kVE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tnH4/wA6e0uUHsMCnYLiOvnO5VgVbH44/pULwAyMdhzj14zmnu+EGOAvtUT3G1uCcUWH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3y9ttW1VB8pGAecZ6VS8wsud2fSo1k3TYOCuaBt3LBgjY7myGXJBBoVYoV2qpAHWo5HX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I24Ngk59qYmyVlVWzu5B6etU9YJg0yTYm+STCsQM1pWQtZ7yIXDbY3OGYjOD2Na2q+FJn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qkRdWVsZwCeK1pwvqjKUraM8cTNsWeUq2w42bsHP+Fa+j+K3gxbajvuNOYklFOGiJ/iT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Xyb1/n/gmwAyn0J7isWRH3BZfMGf4UTL57ZBIxkd63bvozHzR2lzqkVzKGsis8cJVwrf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QB0/2qqa1PdeJPGpvJIjboyq4V/+WaqB19up/wD11zNjObeeWIq5tw2QzEKS2Pc1sTar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+kTfK8i87U/ur7fzpKKSshttvUsS69Ibx7ayCCIDajOc4AzknsTk9x1Jr0LTPCuleINLs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yHK2wMe9hkEtj3GcAfia8YhnaNQIhvjHfufrX0LoI+yaDYwZztgViw6Et8xx+JrSKSOa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+F8hy2nSqwHSGdgcjrgNgYP4fjWevgeGC1e6mVp7SVVAVziSBgSCrEfhyPyr1Pz/AHqt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TRltssZHJU8HHuKJ2a0Ip1pJ6nkL+DrPedlzOq9hwcUV01/Zz2d/NbqHZUbCkDt1FFct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ZAoALfMc8g4xTrZGnnSFXzvYKC3uadJH5Q8jEe5uSy4/WpdNQSapbBVwwlUkKe2R2rNG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bde2SHGCpfH9K1bfRpIPDb2aXVsHM+/zFf5R04zjrWH4oif/AISCYKWDSlNvPH3RUgiC+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6ZyVOfStE0m1YnUsQ+Gbg3ZkF/asWPzBZTz9Rjmsu7Ntpk0sUtxH5qMQ3cg57D0qHw/Fs8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/lwevtVTVkabxJqSr8xE74APv3qGk1dFa7F/UbRksLG8SUNb3SthMdD71f8ACr7r27HQ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eAi8P6GoPCq/Hr0pvhIj+0b0Zz/ojkY+q1cVaSIZxHiBgYwO4U1X8QaBJ4c06G2kmWcy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MTx+lP1xiyFTnO3njpW18TV3NYR5wTYQ5PoAzUlsMxLF/Ao060/tG31k3YjAkMOzbu74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hCPXdN+zJqy3XnIISSm3cTgbuenPNct4H03SdQj1m51S0N3DZWvnIiysh4ySMgjrjvXT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xRaDMlw88YikNyxCNuGDjPODitESZni0eAh4l1JdRt9ZN2J1M32fZs3dcjJ/OseaX4e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7ZPL3+XtDdOeema3PFWreDbfxJqUeoeHJ7i6E6rLKt26h2wMEANxWJ450nR7TStA1PQb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WlZznKY+8SO5qhEFh4csdfRjc6/a6a6YVI5hkvnuORWpD8NLGNePF9hg85Ef/wBlXBwt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QCTgDOeOnFemL4J8YpCq+Tp7OBgs8p/pUyb6IqCj9pmr4u8F2Ws2uhJNrtta/Y7RYkd1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npx+tcg3w00dmc/8JpZfKfmAUcfX5q9G1nw1qWpWOlxIIRJb2qxy4fA34Gce3FcJ4l8L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oilztJhfJI9x3pOTvqhuKtoznNA8HJq/iqTTkuBLp1tIzXF0DhDEp+8D23AcfX2rqNcv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i0jWLm4WP7PbmBk8tQudvy54Hfn1rK0vxfqVmZljsrO5E4xMrWwxKP8AaC4B6+neun8V+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Ky0Wwij1HTFkmMNsVZGcEHbtIxjtmqT0INywsrnS7ewntvDuiw3UrK8jRSKiwxn0ycs2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1DUtcuGs/DOg6nGSPKmnnUu/Azkbvr+VQ6jZi70XQCNL0e7xpkPOoXpiZRt6AA8j3qfw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/Y+hwON3721vzI6/Kfurk5/wqkwseQ6pqwOv297a6XY2T2sit9miX90XU55Gec969G8Q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w8LPRtMdNQsILi4Js9213POMHgV5LqYP9pzgZJEzcj0zXsN/qHjW2tPC8fh2O5awfS7Yz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OSQSOMVZBS8RWms6v8TJItFOkWC+HpIpYmkPktL5qKxDEA7h8pHQcH3rQg+HyS/EV/E91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PSBLjfvmA7/KABuy3U1z3jzwDr3irx/q15pVtHJDGYo2LyqnzeUp7/WtOb4feIn+F9jo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NcOnnLjYVYdc47ikM5rxhouq2usyarq91ZTS6hI7KLaYybAMcHIHABAH0q94J0TSdUtd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bKFZEjicqzfeyBj6VQ1fwXq3hfTI7rUIY0hLiIFJAxLEE9voa6Xwy0/hzwLq2so7RT3r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nJGfq3/fNZt6lJaFUxeElUs3hPWQAMkmVsCt/W77w3Noeha3Ppt7IgQwQNFPseHyzwCc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NTxRHpOpnW7vz2ubRo7O3V1ZpHYcEBf84zS+G9Hi0vSY9F117Ka8eb7VaWLycq4XoxHH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4xm0vUY7S8udCuodRvoVFtK0q5IBwCygjJwe/t6cY3/CdR6HutYbSDUIjH5ckczyGJee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GKs6ro+ta6db1XWfMs5LWLKiSMhS2cLGvt7jP61x2i6bp76iE1x7uGz2H57VQzbu3Y1U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7wZ4ksPFXiSPTZPCOhxRGN5JJEtlJAA46j1xWHJ4/sGlvDD4L0B4YmYRsbdcuAfp6Yrrv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q6tpd7qbCK1Mcz3KAbFbnK/KMn5a5hdM+HVjBtOr6xtBJyY1JP8A45Q5dgs+pmx/Emxc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th/hVHwh4kuNLneySaRIrlgMRquQ/QY3ZA68n6Vc8W+BdP0mx0i80C4u7mG/iab/AEkr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feNZXh7WtU8KX0lxaW0LTyp5KmaHeQx6Fe+fx/CndPQautTtLvwcW1KXXfFV6LLS/lbYZ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o+UY6en045rMl+KF2uvRpYWEK+HoYzb/ANnPjbJEepP+1+f45OXWvibxpbmY3nhxtUll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k2DH3VAwFHsK6yPVNRPga51d/CFgupx3QhW1GnN80ZCnO3qep5zjikhPXU4fVPANhr9qd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JzLp7NiaA9wATyP8AIzXCyxXNrO8DWrRPEdpR02sD7g816NqviDxbdQW6WfhptLkSQSif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G0nng55Fc94n8Uat4glhGqxqLi0UxAGHY5bPO4evT06dKTYWO7tfDfgk+KNP8Nz6RdG9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YJ9wuRjOf4TXGeGn0z+zdRE3g+LV2sQ089y1+0JSLpjb3xjtzzXeRkH4yeGu7f2avP8A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6/r02g6nDaaDFdRwwm3tpIbZTukHOJSWGRgiqQmX31Pw/qWkeFoYvDNtdGaOVILX7cw+z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3dcnHSvO/HMtgNbjtbPQ00qS33Rzqk5kDNnH04wenWvTtCuvGUd1byX/he0ijEoaXyLNF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1xXEfEfXtTu7+702+062tYkuhLEfICzFTnbuYE54PPvU394b2KHhfX08PRPYa3oy3Wj6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IHAdG745/oRWjp3g211vxLdSaXcyJ4btm3SX9wNoCgAlRnqev4cmq2i+OLWXSToPi21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mQDzrcgcBT6dB7e44rV03xb4lktbKGPw+lzpMEHlpbiyZoZTn77YGC3H0znirewkar+P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mr+Fo4BbmAryyknMnrnIH/1ia5bxX4Rk0mOPVNNk+36JcbTDdJztyxOH9COmf5HivRBe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dp/2/wC1LD9n+wH7mAd2MZ6/hXKyeLfE1jdTXEPh5bPT2t/LmtBZMtv1b5yCMA8jPqAM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hZNTsEdAQ08W4MMg5YcflXqnjTxbofhXxHd6UngzRbgQJG+9oEBYMAem3tmvMNPUyeIb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GP4hXS/Fkq3xH1HjOI4QR6/uxx+tNbCL0HxJ0iSeEf8ACCaEoZQd3lL8v/jlbNp440aS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q90iQktnH92vIUIS+jROUMQwSOelbrsd0nbcdw/nSbYI7RNH0i9uprpFuI90hby12hV74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w/p5jKwyTKyjAJYH9KpaA8h0wMWLEk/4Vu27cHPWueTaOmMYswNCjks7ryGGGAZWHY8n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bCrVOYeXeCRI8u5Ee70q39nz97oaW+pLXK7FaPVrMoCWIPb5D/hVuDWLJAw878Np/wrI1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+/k4jAB4xU2k2ttdtLKqEovy/OO/X1NTZml6fma0Gpx3MjmM7ivqMVbimyPmHA61UFlD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TWa+rhGmRfL+VyOSeccdhVEO19DeEqsMZwKgkYHDZ/CmrA+wHOCRzVa7H2e3edmJCkcZ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Jlb+LH4UNIu4MoxVW3u0uJhGi4O0txIhPGPQ1ZMEhXAwM9mpWC4wyEsHAz9KWS5JjGAR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cRMjElcgohNNtnF3JIm2VSmDhkIznPTNMTLunnzb+BWPyk7mP0Gf6V1N/qrWPg25K/d8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bx7c1y1tbm3fchOArDkdMijxjq6xeGbawVwPNcZPbCgk/ritobGU9zktV07UpLRL/wCz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APcgcgfhWG6zSzW5gZjK+0I6nB56j8DW/wCH9XWa7VLiNmWMD5k6sgIB+pA6fT2rpLWK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jnCTSRxTFMEuAQDjp+JHatUyLHP+IrG/8P2DW0t0txb3BUMrfeV+CRjvjpmuUnQuqhHG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HoK6LxlqTXuvJbody256+rc5P51z6fuyzsMZOOe3vW9OlzRuQ3Z2HGRbZdsUSN8u0hw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dN4O8W3tle2dkZ3ktJJFhMLncEycArnkc9ulck5DS8OMgd/8AGrGkpJHrFvOEz5UiuR6k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KKkj3T+14wxHJAGSy4x/+vvio/7cja8NsFZgDsL9s+leeLqk6zBpXeKHfkhG4X3xVp9e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Jfasqpyc+o/Coq0KkUpIyhGGzR3barbBiJJYg44IYjNFeM6mF1TUZr2O5DpMQylVYcYH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VFilSZ3tpFHcEpvCNwAD39cU+B1trmNyMPG4bBHXHbNczp9velwYjz1wxPy8de9a6W96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a4zvsdbJ4hguJDLJpNlLLnJZkBPHvj0q8dVg/wCEZlvP7NtTGJ9vk7BtJ45I9a4V5blV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SP8AP4VffXLRfCcmnOzfamuN4TB+7xzmqU3qS0W5vF0dq8csGg2BmB+UhAGH0OKwWvTf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IZGXqFJ7DNU3uHnk3JbvsH91aSKVov3flOjf3WU0lJvcGjsNYP8AxTOhn1R+v4Ung8n+0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n8RVO28V6hBZwWg02zkihXCNOpJx9M1Knje+hlYLpWnKCNpKKRkenWtLq97k2bOM1UrKm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tn4oZDWbDtpseOPdquXvjeW1UkaHpRwuQDCaxPHfiC08QtFPa7kjW0CS5TBBBJIAz7ih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ro/ipVGG/swn81amadj/AIS/RsdBdQ9f+ui1z+l6rqGmb44JvJS9RYZ4wikuh45JHHXt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4jsLqckRQXEMjkDJ2h1JwPwp9iSLxravP461hYEaVzcglVXceFHYVs+NU+zeC/B63MUi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3Ow89x0qhqOqva+Mr3XtNuHSSectb4TkgrtwQfxrE1zXr7XZlkvbs3MsJIByCB9MYAp3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rBHsR5uAD9Pb611vxZWZvH1wQH8tbeLkDgcetcat48ci/Id+4ZJH0r1vX/Huk3WsMbbQ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turiL5yccjDLnim9rBF2dzyezuJrO7jniciSM5xnr7V7Ff3C3Hw/0WZBlJJHJz9W4rn38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w+eeQYV/wNat34r0rWNA02xhS3tbvzHL2luhVI+TjBwBz149TWUo2TaNoy5mkzk457/w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7qVV9oYAHqMEH2rs/E3iHWzd6PpttqkVuL7S45ZzMEVCWDbmYkHaOPpXM6haC7tJLdmK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rduPEljfxwaXJbvZacLRbW5nRVkuJEVeE3EcLnP554opyutWKpHleiLuqIk9ppUFl/w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GWS9vOVZeCF2n7v+NO8PwfZPEFtd3dt4PtoY92ZrS6JlXKkfLk474Psa5281ezi06XS9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tllcB5pR7k9PoKq6X4i/sezaxubezvbDcXa3mi5B7lW6g8dea05lczszmtf8NXlrri2l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7GNbGTziOehA6GvRdU0Pxm8/hWPSRfR2tvpttHdpHc+Uquv3twLDJxjtXm2v6rpUGq22o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8x1kfJhkyeEbrjHc+tVbbxRrU2qW817q+oTxrICVe4dsj6E1r0Mludd8YND1OLxYdTjk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xSEyswQD7o9xiuim0SGXwVD4EW5z4ktbUaiE39ZCSTHnPXDYx6YPSsTWPHnh2y8S6rr2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KyJazXIxFCgiUbgvXdnP+IzXnyaxqR1j+20u5f7SEvmmfPzbv8O2OmOKBsvwT3s7skyMr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Vh7Hoa9L8PznxS32bW4g1nplgzxRQfuwSpHJx3xx6VmXOuab4n0iLUX0z7NrTviaSEgRy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Oua2dG1vRNItjjS7k3EsBhncS8MDjOB26VjomXq0WLCPwx/Zdzrlvp9/E1lIgGLkh8s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7h8LwaXZa1Jp1+7Xcj4P2k71KnGSc+1Mi17w5Bplxp8ekXYt7hlaRfPySVORzSy694cuN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29uWaNfP5BY5PPei6Ar+PLmdZbG0ju7lrOW1SfypZC3zEnqe/AFcjawebNg4OK7PWdb0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fPit/JhfzuFAztyO/Jqj4c1r+zbeW2/s6yuCZN/mTR5bkAYz6cfrUTt3NKe5fiiOmfDP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iB9htz/7NXl94pLtuRivBDA4x9a9Yu/G0sdlJG2lac8KciNoyVz9M4rAn8f7Y2x4b0Un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tW0YTvfU1/EkQOh+GYemzT0x/3ytcNq6taIksZIdZQykdQeea9Ai8bS3lvC8mk6cwA2oD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XNapqVgutLdalpqXFs7FmtY3Ma/d4wR0wTU3TndM01VOzNPTdd1zXvCk02l63ef21Y7p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7FPl7f56iltPFeuyfC6+1NtSm+3R6iIkmKLkLtTjGMdz+dZ8PibwlaszW/hSSNnQoxS/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rEfjTwxDpEmlJ4XK2MkvnND9sbBfAGc9ewre5z2LQ1zXtI8GyarrmtXa3t6ANPtkVFYD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9yMeY3ctzql5JdzyZlkYuzlfvMeprvpPEPhK8gMk3hSSX7Mm2NXv3bCjkBfQZNc9q0+m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f9gtxGFMPmF+ecnJ/D8qlsEekw+HdTk+JPh/Wo7Utp0FgEkn3qNp8pgBjOepHbvXnNtem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90Y7t9ZBVI5NshGwDgDnGawb3VL1NQVDe3flIFBVJyOOvH510a+LfDfh4hvC+gGS9/hvtT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RwD78VotiTS8R6BqOm+H9GMCX4u4rXzNRlSWRtrN90NzgYwayPivcQz+JWlglSVTHCCyM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18Ua9aapLqMWoSGeVt0odgVf2Knjpx7dqp+NNS0XV9IiuYtMFjrBn/fC3P7iRcHLY7HOP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LXw7tYbaw8Q6/dQxyRWNk0cayqGVpH+6MH6Y/wCBVpeDrvX4fCV5fXGt3Nho9jGUttiK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5GTzz3+uOeXxLaRfDuHQbSGVbmW6+0XruBtkA+6Bg57L+XvV3U/FketnS7drP7HotmUT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e564z/U1TEjr28Va6Phg2prfv9v/ALRWIS4GdpUcdKyvFF/r7+GrbUbLXbrUtGv4hDMH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sAOB2/D6Emua3o1x4bi0Dw/ZXSRC4W5d7gjJ6j1PoPTpWRpeuTaBpeoaQkKXkV7EVaOQ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9B6VFyjO8F6S1/wCNtHtQA7pcrPIRyAifMc/lj8ai8b3S6t411i9tnWYGcoADgkINnHr92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/hjQ9VnjEra7cL5UMhX5VU9wfrz+AriJtKw/mW7lH69eDSurCKEUebjDDG1flOPVeRUy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yDuI29OgHWp/NZSEvYtpHAkWoiZjaMnmnyt2ev8Ak0DO60Fg2jQMCfm3ED8TW3Gx2jHA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K6DZgHH7vP5nNaUlwsNszt6YrCSN4OzLkcgl1MRAZVF3sR69AP5/lWiAnbNZmgWry2j3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UcD+v51sNGAcDqRjii1hSldnLa9C09+MSBRHHjn16/4VreHbcxaTGx5MhLnn/PYVz91q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vmFRlTyOg6V29nZiK2jjxgqgX8hQSMdVCkntXnkVvNcXPCgtI5JOfU5r0PUv9H026lP8E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xkt7m+tIlHLSpxkcc/wC7TA7aRAvfj6Vk6+MaJcbMlvlwMf7QroBFz3rM1uOFNHuZH+6N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9xQByvhsSnV1LxsoKMM44rtRGD1FczojQf2xB5UjENu4K4z8p/wBo12A2dOnFAjivGUJj+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pP5Ef1rP8MXe3XIo3bImRoyffqP5V1/iOCN9MV2ZVCSAlmJAGcjsD7VzsUEUEsU8ckDGN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rTQNnYCP5WBGQeCDXMeLtJiNpHdfPhG2kA8DPf8ASusEaLyAxB5BBNRX9tHf6fPbOnDr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tC0EeUxQQ/aYhDK8JB4YSYx7ivRUkfSvCUAdgPKQyqSBnJyEz24yW/GuElsWfV1tra1Z5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cgfjVvxH4ofU7UW4tTAyP+9Q5xgDAA9OO1bJaEN6mBOzPI90SSzHcOeQO36VBIzMpBJJ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EvtSZriNnsY4yx6gMTwFyPTJP4e9ZmrWK2F5PGjZRJGUZ7AE4/TFdtKrHm5TKUXa5l7z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rUOTknOMj86xY182VUA+YnFdZZKqxMx24BwQRn5fp/npXVJRvdoyu9hIjHK2HIKpyQe5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1WGfURb2kA3SyTLgD6GmXMkavthJCk7iPTtj/AD61t+F1SW8llZcmJBtPoT/9YVWK9yir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qcAES2cmFGOBn+VFd7uNFeMdVy15PbpTfKwOVH4VfaPJ61E0RzxXOalN7eNwdyZqjNpU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IBArWaMj1oEMrrkRuR67aAOfuLKS2QsqO69NqLk/lVW5hlVsAKxUcgHkV1PkTZ/1Un/fJ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Eu7ucYNFguc7GqIgKuVH90sM/rThlidqjA74HNatz4dkubGS6ikxFG207sdT+prAudN1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9MkU7AZWryxyK7qz7VXGSOD9Kzbl0h04yo4DlMrkDrWo9reSuFkt2KqOB5Z5Pv61CbKIR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nd+p4qthbmLp8Ly31s0jbVLgljySc1t6i0McxlDM7jGOMVLFoE89o13DA4gRgpl52hvTN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5vhc3eJbeLJ4GQzdhj9apasl6GHbWF1dq00sE5B4V1UgAH3qbT/BVtNM8khmSNRgrvHPt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RhXgd1JwFCZyO+azNRiaz025SKNod8RIyPuFgKJx5dUxxlfSx51How1PV2stNDxop4Zm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pozaTOkBuHlbHzHHT/69bng1o4p76dsFyyICfTn+oqhfsbu9PlO5WR3Zix+8T6e1TzO9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vIvZIyeSCikUhk1AMHV4pGU7g2zac/hWjrmjX+iXEJuLfatxEJISrhty4HPXiq9pdwBG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Qap3sC3Orsb6PULBJRhSwwwB6MOtZ08MkUrSORJuP0FR2txawQ7bExqzuMRoMkk8cDrm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Vo2oMf7z2z4H4YrJQd9DaU01qRyzFclnUL6LwB+NZFxepJujhTfu4O3gfn3q3JoOsvmS9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PCyqv6YqxY2beZHHDAWkcDaoXJJY4UfjWnLbcycuxyjWkYkYcoy9VqbSoFl1a3QD5d9X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No2jkX5ZEYEEMOD1+mfxrQ8JaHealqMktrD5iWkZkkO4DaMY7/54rdv3TC2pha7CseuX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IqioCtlSea6i60K+8R+KprHSo/NuAm5gSAAFUZJJ4HYfU1zhgdXKEplW2nDZGfqOKI7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ujWgUc+Xlie5JJ/rVzy6fY2/lWFtH8p2xKMqcg8CrHlH0rnerNEUxEPSlEY/u1b8r0FL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xe1Ea+Vcgg/eX+X/AOurgQ9qZJGcoxGMHH50pLQqDtJFedS5EfZjk1A+nRyD5gD+Facs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4pyw57UR2Kqv3ijZRiOIRDojEfrVe6sjezF2CkKSBmtRYxFDM5HO44pyW5VAO/epitblV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/uR0xtBRhyqfrXRGLjpQIs+1a6mBzaaBsPyybVPVR3qcaQqit7yaZKghieVh8qKWP0FI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fHQSMB9BxUVtGZby3TGd0ij9akmyWZz1Y5q5ocPm65Zr/wBNAfy5/pXQ9EZm3NZlRnFc7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jXprWykYKqQfUVyXi+xgt4rZ4oERmdgSoxnisovUt7HJWu0xlT1Fa8VsFso2yOTu/Wsg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u28MXUNzaG2K4kjyQCOqk/4mrnsStyhYtM8W1ImDnrIw4Aq6mn7R0JJ5JPUmuh8pQOn6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nPtZqO1Rm1TnOfwroDEvoKhliTHCigDmry3AtZCI2PHcDj3rnNnysnmttJzgDGK7uWMb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tiL8xqPvBTu7DqKuImdxYMkGj2xZtqJAuT7YpbmWK+tlWGdSjsqhjwByOuajVoTZpA0q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KtaTDZKkkRiSYZDfMx4P4VmaHS2l1p8FukMd1EURQq/vB0FF3dxJayPHIpfb8u0557Vlm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GR7O1KLPT1Y7bVkIH8Mh4/MUXEcpAjR6/aWoAMUkyIzHrnPNeqJIME9Oa5aSysT96O4G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1F9it1X5JbpR7nP9RRdAb+vESaLdRqwBZQBx6kVw/h5gPFltaMpJVmYNjg4BP8AMVpi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/hkjJH/oVRrp8a3IuFukhmAI3xxFWA+oNO6A7tm29SPxrJ8Rh5fD14qY3EKAM/7YrB2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Ckf/AApAt4PlOrRyoeqSOcH8xUhY5zStYi0zVoJ5y22MklcHJBBHf613EfijTpo0lR8h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rnrjQLW7lEkyW7sBj5bgjj86sw6FFHGEjsgyr/cuQf5020wsaOt65YX2j3lpG7CbA2gq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1cWtyyjBbBHYmurj0bd1heMDsZgT+imq134LtrxxJumjYDkxqDn3PFUkS2djoV0t5oFp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7rwf5VdnZLe2eVhlUUnHr7Vx2nw3+g2AsrOaKSMOXHnKd3PapbvVNRltXlupYIFhYMsYT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gjPH601G7E2W47K00q9vdUcASRw+XI2eDIfmcj8OPowrmvD+s7tceO52mO9Yhw3I3E5H+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xoNpYSSrDJcDzZWI3YGen54A9lrj00+OKUt9sV8cqVjYYPr1rSdthRXU7BHi0HVb7zLe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mVjcAZGB06/pXF+ILiC8v7uS1YtHK4ZMjGeBnrXVL41mthhrNWOOWEmNx7nGK5rXdROs3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KAVDZzjvmimrsHojM0yJn1ZITGd7D5Pc9P61t3FvJbWjXGdhU4wcg88VFo9kkrCVs/Kc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itwf9tv5D+tehh5tzUDGcLR5zNDhkA6EVBDqM9pqcb285iPRj1BHuO9RtJsBPoKzLiKZ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Fga3xc1axnTi9z0seIbdhuEoGe3lN/hRXlXA48yP8XxRXl8qNz6RINSQTvbS+YqIxxjDD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IhJmYMUx/D1rkW5uXri8aO2t5BDDukUlspxUU9xcW1lYpbybN4IJ2g+nrVi4+x/ZrfzE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/GoZ4w8Fgv9PcVq7kixXN7HrCWktx5idzsAzxmsS5hMt5KoXJMhA/Ot0jOv7u2f8A2Ws64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++f51Mthomi0m6TRbi28rEjyBlXcOnHvVOzfVrWQ2NtjKtyu0HH1NaESyDR58s2fMHOfp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zCAiIWd88saatdCI5NUfT4itxOLm5P8AAigKv1NcRqmmx6neS3cuUlkOSUGBXb5tjYm4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qnvVbVIIgts0cKR703MF96JXa3BHPeH1GlCW0nXzLC4UiVdnOex69f89q0tN+2WHhqWPT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Io4BA69q1LeeS40+6ikRNqQ4Uheagt4Yv7EZJtwjNxltvXpQtAY+NfEf9lu73MRvBJhR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zn3rJ1KPVL/wpqVtqF2rzrOgDBFwo4OOMZrU/wCJWLFrMtdbGffnAznFMaCBdEu0tt5j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bFY4TQNNbRJ7iRre0vBKoG2dThcdxjPrXXWFtHMgutQ0PSbW1XkybCS3soIFSWk0NnBl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zkAduKu6laQSyqb29nZyoYAR5Cg+lShkuoWulXiWsRsbKSfyR9mS5jG3Z/dB7Vzd5BZW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I3xwTD+oNbF1DZXYiE15cHyl2LiHGBU9zLJY21ujn7fbSgnbOnIHHQ/j3qm7iPOtO8Mw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xUx3MbbccHDA13Wo2Up1SeVbrxPgyZ2W8gEQ9lBHSqCW9rJqLyNFPBCTmNYMFlPGOTW5a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mBUrtkwR9evWlEbM6awkn8M6pbPNq58yNEzqLD+9zj+v4VTtNOs/CYdk23WsS/dwMiEHo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XSuLOEQt9ofXDF0beRj9ak0PRY7NzfXoAcn9ykhGQPU+9UI8h1rwjrf2q4v76xugZXMj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6/wPos2k+ELm64WbVZ1t1aU4CRjIz+J3fpXp32qFSGaeMFiBksK53xDef2joDtaQtIkd2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6/TJq5NW0ISdzMu9JbwzYH/hHr7SrW7vn824vb2Xl/QINpGP8981oaLY+JorO4n1HUdM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SNVjz/eZggJx6Cmaak98lquo6I0ENrGEF1LclBj2Ucn/PNa39rbNXbT2sHGzCxMWJDj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pFWOMv9Fm0jyYrh43LJkNHnBxx6VS2rXbeINZ0eAC1vgjy4+4rDKe3sa5BbWSb5olOw/d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IdqelIVUnoKtf2bcHouaX+zLr+6BU3GVBgdcVmX+o+VP9nii3kYLMDjHfH+fWtaeyuYl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TVX+z5CGcxrJKw+6kiuT+VNW6jSl0GWmoxXsjDayPGuCjfzq00iIpZiFVRknNJBos+zK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jnHpiphoV7uBZ0kA6o65B9jS0Ww3e+pzU2rzz5S2jURxycM2csQfStqwuTdWcczqFc5D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pLjRJIphMI4YF6Mu7Cj3FSxWP7wfZrlHB+8qK/8Ahin7qWgPmZNwaMD0qddMuCOn6U/+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kqEfSormNJLSWOQZR1KsAecHjirj2cqKSxAA5JNEIgZQCd7A569KaEec6h4Yv7YlggdA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/DOlzjV47ghVSHJYMeTkEcCu5vI3PMC8su3oSfwFZcOj38dyk0VtK2Dkl+Kpy6CSNPBz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z39lEYFVjExZgWA4x15rc+z6l/z5/rVTULDU7qzkg+yEbsZO73+lQtGUzziK3n3bVRyD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0W4tbn7VONuYyApPzdf/AK1aOlafNZTbZrdhnrvHI+hrdjiiyW3kH3Nat3RGzKTRuex/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a0Vs0i5HNSiyf+7WJZz7RP6VWeJm/hYEe1dUbF/7p/KmGxJ/g/Si4HEXkdwsbeXEzt2x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M32ZslNpDD3r1J9M3fwVVl0dWzujBppgecNfXCKBJC3HpWloF5LNLKVgcBQM/rXST+G7V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5dGtbZgIYnjVskjzCcmh2sNNsvJNIBnyN34c1DeeIbbT2jS5tpQzDjC9vzqGO1C9GmX6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+26had1GA0u4kD0zmouirMmtvEunXs4jAcErwCp7Vda608jhmBrLj0+0tZRLYj7NKRtL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Wg98owtzG3+/B/hTckJRYSXdjBmSSQxrxyTgZ/Gol1OyncLHPHKx+6vmAk1FdWsmr2/2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7dME49c/WstNAtbK5juIbmZ2icMEdAM47ZBo0CzNxWR2/wBTGOezimyhB92Fcnrk9KgN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9mxgfhUMtxAyyRi3lDPkA7jjPbPNFgLHmGMYMKE+oJrbstS0mywdSWSFQOUQElj9QCa5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1C+l3Pj9yofKj1Y1n6jqcl47DOIyeeMFvr/hWsY21M27nZ3fxMtbYlNI0iNAP+Wk3X8u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XnbO22A7AI+B/wCPVzttpFxcKrlRFGehfqfoKvp4eBGN1w5/2YsD+tNvuBrL8R9WumWKe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YP8A7NurUtrs3F40z2K+XGhVtgGATjnHQ/pXJjSBazB9746bZI8A59+ldvpcEWmaPgDa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+sP5UegjEZFuZbi7soka0ACbXQMMgnkK3QDJ6e9UnmZTzaW7f7sIA/SsN/ENxFrD3duBE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fp9a6OO7sdatzLBiG4H+shJ6H1HtSauO9ijJJA/37GEn1y4/k1Ub0QlCY4VT5sYVieMe5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VVy3qAePc1QvTtQKccEYxTp6SQS1QyMtFbqu75WGcA9frVCSRppCzEt2GT2qz/y6HB9q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RXsULJaHLNlVwC4UjpyakjtjdypEz4iB3MPXpULki4xjAIP5irFuGM6hfvHgVz1PejJlx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mRi5thk+jHH86KQx3WfuE/lRXn/M3PbwtPS3aU4jBY1JtxTkLJnYxXPoawXmXcszWm+C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LVHApO2WUjyYM7TjGaZEQJMyruHfnmnTzmZQuwBR0HpWl1uILyQrPBMuA+wH86rSW7GS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mrouFKKskIcqMA5qOZzKwO0AAYAFJ2eoD4ooI4TblzMXbOEH9aZOixobW3HzO2W/oKiA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khfyVchMyHox7U+boBHfKEjitlPEYy3uTSajES8K5+7EBUsUojB3xK7E53NTZWaeQuwG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PgLpcJkDcmM+lLLAsVgI42LKZsgnvxSKWRGUNhW6gd6fNIsqRoqkKg6H1ppqwFom7+38H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0/wAapbP9AuR6y0KSGGSxGeRmpJZozCYo49qk5JJzmnzJgZvlnuK2ZZHYqYbqFVCgENjr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Hz69ql82H/n2T86UXYGO3XH/AD+2/wCn+FQaifNjgHmo7qDuKnvxUvmxf8+qfnSGaL/n1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jNjiIkUnBw3GK1pIo5rzazXCO4zgMMDiq0DCFt+wM2OM9jUsVwkZ8xo90uT8xNKLQDJgo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dhh2YHaQf0rJOiT6netc3Go3CxDBbhcYHYcVqxSbCwPKN94etOnnMqhFUJGOiinzBYoX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wIoVIgcLx3I7/jVyCMJpqBGCYnBDHoDiocH0qwkyLbiNk3EPuweh4pJ66jHoodtyk3Dj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Usl0Yo4ZFfzBu2uxXlhVc3HmMBKpMY6InAFNnkEsaRpHsjXoM5p83YVipd6fFDOXESMH+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ohHjoKueZJ5BhP3M5Ge1RjDdKljIduR0pCnqKsiPPegxjvzQBTaCOQFXRWB6gjNQDSrE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yhWpsoCHOMGgCqqqOAv6U7b7YqyVIFMUb3OAOOKAIdtLsJqbaQelLtxSAr+WaTyz6VZ2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e3jkBDxhgfWqp0Wx3ZELD2Ejf41rYo2AUAUYrKCE/u4UU+oHP51L5eO1WdmaQx0AV9lLs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DQEx2FAFOaxguE2yxqw/lVBvD9s33ZrhB6bgf5g1ubOeQaXbQBmWumRWke1Gdu+XOTVk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WgRigCuE9qPLHpVnZjtSFeeaQFYwqf4RTTbIe1WttG3PUmgCg1hG1VJ9DgnxkupBzlTW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0Ac23h1M5Sdgf9pc1Wk8PXIyUkif/AHiV/oa6vYDS7KXKh8zOJfSNRjyRah/+ucin+eKp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nXQ9cRhv5GvQNuKaVz0ajlQ+dnnTtg/NBMh/24mH9KrSPanrLGrDjBIFem+WD1NQy2dv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yg0cqDnZ5p5cO35JlY+gYGkS3EkqxiP7xxu9K7q48MaRPktYxAnug2/yrMn8KafZA3cA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jIppEuRx/iG6zKtrGCsYHTdn5R0HX8ag0bTxOwuJE3gNtjQ9GPr9Kr6mA+ozEAjGByc9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nhVSRth+XaMkMR1H5mtZMhFmAQgyIswkuI/mc7eMDrg+1JdK5UeXMy4yRhsVTt9Pv9Pn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CAA5GOTmkNy/2YxlEyDy5zn6df1pKNwbsRWkd3NeymWckOBGkW7OBn7x9O9ak7y3Sz2W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CxPbP0FR6cgtbOW5ZVUsvpWZJO11bKkKh3Ds8gzyScYx646Uwvc57VtHNqzSRhhGDh0P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bhmZdnCYODJ/s/T3rqnMl1aZkhfeh8uQsOCp6Z9+cVzOoQSQXskbclfun0Xtj8KEB0tt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yASt8soIzhvcVQvtVubuzeKXyyDgkhcHg1DolwYZniOTHOnzexHeku7XEkpVWwMnPbNP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srHIzkVJIh5+tQ2GVlCnrk1elXKscdK9GhLQ5pozbqIfZFlH3orjB+jD/EUyCTypo5P7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qTp1wQeqhgfcHNZazAjOOtKK1lEq+zO9+zoeQAQfaiqFjqLvYwn939wDk88cUVxOnJM15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VRBeA4Yxk+uKmzOI+dhPtXIaku71Xj1NOGPSq+Z+chCM8HGKBJIpwxQnOBigCzQc4qqt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dOTTvMm4/d4z60wJxye9L0qvun6gptxycdKh8yfe4J4X2x/PrQBdOO9IDntWe8l0oLpy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KMBpUHbA4oA0DSFsDJwAPWsmbU0XAhmcnoTgAD26VX/tEuwMrke/UfyouFjdDo2GBDA9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GpIpVlkVQTzgYx9fWr9rc/alzCzOQ+1iB0HqaALuQKaW6e9Ur69XT4gZHzM5+VB1x3PP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Y2fdqGBslvSgPt9TWG+tsBxHuPrnFVP7Uu2JOQvPpRcLHUbh3o6much1CdpAGkJBHftW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IPuRQFi91oYMOvAqtGzxOG3AhuGBNW+G4yD+NMRGSaXnjpSnCqSTgDvTLa5t7nPlSI5H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fX8BS496VnhjyrSKp9CwFCEOPkdW9QpzTAaRxg5NNEaqSV4J9KmCEjkVD5yGYw4cMPVD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pwXJzSAc8Zp4B/KgBpAz1xRyO9Sbec96Yw9qAEzkdaRUCKccUc56UYOaADBPejHrTwOO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DSFewxT+tJ3oAbtNLilzz0oI9qAG7M96CtLyO9KQSOKAG7SetIVxTgDnpxTs8UARYwccg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/60daAI9rZzu4oOe1SbR260YAoAaGOMGmHJNOIyaCMCgBmOe9AG0nin8GmnNABjNIRznv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ADcZ70AMvfNPpPrQAwbjnIAI9e9IRJ/dX65pzCm45HPJ6UCI8S55VfzpMyD+H9alb0zT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hucTW0kYxl1IH5UXKM0LlMhwp2ms21umaUrOQhIznIGPw7/hTA8z1KMpqEm7uc11uhyI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I3Pf/wDWAPxrG8S2jLd/auzMeQP8/Wl8PXqq5tZDgOcoc9D6Vb1RJ2l5ZwNaMyJIGAzj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0juFkJAZQ25OFycHP5iuja4me1eJVUy7do988Aj2/lVObTYo9PntRIEVVClipO5u/T6U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2UtFRJg6MMqAOQaqWVtIHMbogDDcOjYHrxnFWG04sio6k5OCT0H4VqaRbLpkzfJuR1yDj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HayBUKIFJPJx0681zOv24W4gbHLR459iQK62RppALdmaZWOQ7ABtmc4bH5A981y/iOZX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SPXqf6UIRm6Upa7hA5O4gD8P/r10QtTIJoWBUOOfxGP6VleG4y+qRNtBVSzYHXpXTahc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ERJilz6HkH8D/OhgcfFp7w6gbaX5ZU5RuzCrRTa7I3Dehrqr60gvIULJsmT7jDn/ACKx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IP4iODXTRqGc4mawP2eSHbu3DAUVzrafeQ4WS2lUj/ZNdVNC6qSAR3B7H8aulxOuG3Z9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T0OOjN3EgRY3wPaiurNlJnhjj8v6UVpcR6q95bREhpFz6AZqJdVtEcHLnBzyvWsiS1ug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5qAwyjgxuTnptrxzrOifxPap1hJXvkAf1pur6rDZw2k8UW5LpdycE44B6D61gW2jT6jer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VlxtFWvEO+7uYre1jf7Pax7FYDjpz+gH5Vd246iNVtW+x6HFfSRI0s7YjXsB6n8v1pNM1b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xxSlC0ckVVdZjA0XSExkCL/2VareHht1uDA67v8A0E072aQFYX88F7+9Jk2N86Ocg47E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WztTGeqBeSP8+1UNRUnVrsYGPOfH5mpNP0x9RuBGuRGOZH7KP8aSunZDLHiCG3tZbeeD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v7fnUNlrb2VqI4ra3Ykkl3XJNSa3eR3d2qQf6iFdiH196rWUNhIX+3SzIBjb5Q6+uf0o+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odd0+8MltHDcwJ5iyRDGev8AhXMFmP8AF/WuraKJdHuE0Uq6sP8ASC5PmEfTHpWFY2Rv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3ZkOBTkthIoAE9fmX3FXdNspLzUUhtyYy3LOvG1R1rQfw/IkbP8AbbM7QTgScn9KueG0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EiCllznHOTz34pKOuoXIJ9XsdOkaKwtI5nXhrib5i59u5rBmnaSd3bjcSSBwMnsK3E1H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vI6ZJy+PXNVdY0qKxu1NuSYZU3pn+Wab1BGUDhcDOPzpdvGTj2rcXw6+wEXtnyO8n/wBas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iLRS4AO5OQfxqWmO5di8RmFFSOzswFUA/uySfer15crd6GmpW6+Q6SbJFU4B/wA5FYMN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ueABWxqvl2GlRaTG2+TO+Zh6+n+fSqTutREVtrzQxGOS2hnBJO5x+lXbDWBdXUUEOn2y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0BrnI4GkkCorOfQV02jadLZWs926bbhhsjBPT3/z6Uotg7FfU7yNdTnEEUbKPkJI4yOvA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guJS8gThPTHP93FaK6CDtMs/IHZcZ78nvUyaZaRYDtI/1pO7YaFKO2tWXeI9pPy4BJ60v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gYdMZxWmFjT5UiXB9e9MKlmG5fy4xRYCEy3jKFjZN2cMST07Y96ZtuN20TsT/ENrD9TVx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O8ssD82Bj8qAKhjuCpUXBj4wCMn+oqsiakMxre8qcfNF1/PrWuI9o5xn1x/So3jU4BUN9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fBOJIi2cbSpBPvmnC6vAvzQfNt7Ecn8atvECVGDweDnpTRCFGCoI68n9aAKf264CBniU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GsQR7RMuwnrzV4R5AP8AKgKBwRkY9KAIRqNocfvQA3TPeo31OIKWjR5RgtlBxge9TfZL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OQoBzQbYL0AOB1oAqjVUCM728qqBkEjrUkepWkoysh+hGOanCFkGDwT0poi5ySTzznmk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XznHIxg0PqVrG+ySUK3cEdKn8gFcHB9KTyAB8oUEegFAERvk4KxTOD3VOP1pBeMJMCM7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POTn0GKPJPsBQBA17OWwkSEDrkmm/a5x1tWYf7DCrQtwBwOfWmNCe3B9xTAgN8xOEtpSe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J/HaSgDqykEVYEeTgjAHfFJsx/DmgCH7fFuwBIT/ALhH86kNwpAISRvTC0eXzgqcDpmn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weKAGCZv+eTD2JGacJ1H3gyY9RTmRiMEEg9QaZ9njB3+UofHXHP50AKZo8j5x+RpokR2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LEPvBOo6+1J5WHLDGD94UAR/v3HMkag9AFyR+tNC3KkHzY3HumM/lU4T86dsOM4oAgM0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f1xSfamCnNtN9BtP9amKULGcfMAD7GgRXN4QObecjHZR+XWmfafkObaYY5AxmrZjB700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Co1xPtJFsR6b3AP6ZqJpLuQFQUhH95RuI/P/AAq8YcdCT+NRmJs8cDvQBQKzKxzfuWH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uAHJJHIIyCD9R0rTe1Bx/hUT2mejGmgMe/ggvbNoZuSRkMRg59T615/dWsun3JjcEYPB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3cHAB4rB1LSJJYyrx5XtxyKtMmxW0jxArKsV4wDdpex+vofet6XbLtk2CReoy2B/hXBT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o5wetOttTurMgRTSRnpt6j8jVCO7kbfGVa2Y57hCf6U6GIsn3dp7BuWH4D+tckniS57r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Vx4ivZ08vz9i+kQ2/8A16VgOi1fUrXS4mSIh7mTkDOSPc/07enrXCzO0spGcsx4z3Pc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EsTkk9/xqeCJYsFvmc9eOntTGdN4atks7Z55F+eQBV9lHX8zWjqXk3ljJCVBzyB9K5lb+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pVv5SOSPyqLjsdPFLFHBHGDuCqAC3U1DMlvcDB28dxWB/aMqejDHQioxqTgnbhc8nAxT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GxMLsuf7veqhe7gJwEbnkEc006q3Ib8e9Dasz434cYx8wBrop13HdGbp3Hf25KvBtU4/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efLT8qK3+sw7E+zZ7FipIovMfbnApuOcU5cg8Eg+1eabk8iOqFIoyF7nIyaoFblm2yWp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AGrYL/3m/OlJc4+82T69Pem7MRBdafFqNnHFyhi+6F7VFp2jLYTiZnB25wduDz+PT8Ku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yk8kn86d1uBlHw/b3E7u8sm52LHp3NW59LzaC0t2aGH+IKBl/qasYKnqaTc2fvH86FYD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NdQeOgp6eG4+peRgenStcgseWzj3pwDDo5A+tFkF2VbDS4tOaWUFvmXbg4/wqr/ZFpgA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6Vp7S3Uk/WjyvehpBcpxWVtAcxQIp9cZNW4huWSMtt3rjI7UuwdMUmzFC0AiFkchTGGA6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FUKKwQY5HSn4b+82PrRtFGlguVvs8X/PJcfSkW2jLACNASf7oq1tpNvfpQA4QGBcQoNx6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MtrLM8asFQk7qtvIRwGOfrVHVWlawkjUktIQgA756/pQ2hlLQrMCISkjzJunsK27k8hF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JaQN5mAxOeDzjFX896SegDBkHnpQMOCVwaUhCcnHHc9qdikBCUwc8AU1lC4DEDPv1qZs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lAEYTAwBwelKUBP0qUKcccAdqTHAPUd6AIgO1L+FSCgjn8KBjAM0FOelPAxgYp4FAiLG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kUbQSDQBFtxQQc8YxUpQE0ojoAqFMv1OPanhOBkVYMeBkUzB7igY3aaXbkUu09M04dKBE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wk1LTTnPtQBHtI4NLink/nQBmgCPGeKTbjipQKd0GMcUAQFcjmkK46VPgHtSAe2KAIec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+NT4prDHOKAIwvFMYFpNhjcADO/jH0qRuad1HFICAxD3pAm3PcVYwPWjAoAgyKTg1KyA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wG7aQqal2jFKFzQBBtpu01YKEdqTae60AVmjphiwKubaaUNAFIx89KYYs1e2DNIUX0oE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pEsKOD6isi58I2E3Kq8Z/2Wz/ADrqintTWQDmmgODm8Drn93cj6On+Bqk/gu8Q5Rrd/xN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Y6U7sLHnB8M6ivBVSPRTSf8ACP3adYmr0Uw+1MMXtQB54dIuV/5ZN+VKNNnH8BrvngHpU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hm06Xbypqs9hIP4TXePbDGKpy2YPanYDhmspBUZtpB2rsJbIelVJLIelMDmfJb0NFb/2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lgc4psh2J95VY9C1THoabtVgdyg49RUDILYs6kvMJPcLgVZGAKaQFTAGAPSjsKQDt3tS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dad/EKYhhc5I2moUuY2ujbkESbd2MdqtUyGNPOlk2LvPG7HOPrTAeI+c4peBxTz0qLsa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/uD6U6mA3bQVp1JQAzbRgDqad3qN+lAwZ0U4zTDKOgUnPSoX6fjUgH73/gNK47Afm6KM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w8/SrOAAcVVP/HyPxpMCTblT0/CkAA7U9fvUEDzBSATYvBIyR0NG0HNPX+KkXrQA0xn0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rTAAOKCuRSjpQfu0ARbccUm33p560g60AN5BxS4IxzSv92lXpQA1j2HBphD5BHWpO1KK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uPPan0D71MQ07u1HJqQ0xfuigBpXuKSn0jUAJ9eKCBTj3pvekAm0Hmk25HtT6b3NMBcc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aAEC807iggelKKAG9eMUGPj3p6/epWoArlD3FIAKsUx+9ICPYKTb6HFPHQU1qAG+Xg+1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lWlbrQBEOcAqPr3pxXjinp3paAIunWlBBNSDvUX8VADiKTbT6O1MCLaD2phjB6VMaSgC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K+1TUhpiICnNNMZqeigCsY6Ty/ap2pB0oArNFTDF7VcppouBRaHNQvb5rQNRt1ouMzHt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atlu9QkD0ouBiGy56UVsYHpRTA//2Q==&lt;/pkg:binaryData&gt;&lt;/pkg:part&gt;&lt;pkg:part pkg:name="/word/media/image2.jpeg" pkg:contentType="image/jpeg"&gt;&lt;pkg:binaryData&gt;/9j/4AAQSkZJRgABAQEAYABgAAD/4Uv4RXhpZgAASUkqAAgAAAAFABoBBQABAAAASgAAABsB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AAACgBAwABAAAAAgAAABMCAwABAAAAAQAAAGmHBAABAAAAWgAAALQ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BwAAkAcABAAAADAyMjEBkQcABAAAAAECAwAAoAcABAAAADAxMDABoAMAAQ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QAAAMAPAAADoAQAAQAAANALAAAGpAMAAQAAAAAAAAAAAAAABgADAQMAAQAAAAYAAAA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IBAAAbAQUAAQAAAAoBAAAoAQMAAQAAAAIAAAABAgQAAQAAABIBAAACAgQAAQAAAN5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QAAAP/Y/9sAhAA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3QAEAAr/wAARCAB4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hEBAxEB/8QBogAAAQUBAQEBAQEAAAAAAAAAAAECAwQFBgcICQoLEAACAQMDAgQDBQU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AgMABBEFEiExQQYTUWEHInEUMoGRoQgjQrHBFVLR8CQzYnKCCQoWFxgZGiUmJygpKj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eLj5OXm5+jp6vHy8/T19vf4+fo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BAgMEBQYHCAkKCxEAAgECBAQDBAcFBAQAAQJ3AAECAxEEBSExBhJBUQdh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FEKRobHBCSMzUvAVYnLRChYkNOEl8RcYGRomJygpKjU2Nzg5OkNERUZHSElKU1RVVl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nN0dXZ3eHl6goOEhYaHiImKkpOUlZaXmJmaoqOkpaanqKmqsrO0tba3uLm6wsPE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0tPU1dbX2Nna4uPk5ebn6Onq8vP09fb3+Pn6/9oADAMBAAIRAxEAPwD8hf2aP2JvgRrn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wbZePdQh0mxu28R6p59lqtrcG88mU6PLptxAdLtkikKCNHmeXG+4llONud45/wCCQ3wl8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8beMfAt1qo1Apb6mLfxRoNu1pAkyKROtnqEcUpbaSb2Zl+XCtX65Xnwf0D4R+M/EUfhG7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JK9lIY5U0bXJHhvVgs5EkuUm0u4geO5tFeWaa08ue2lcjZXBeE/HnjvRLLQdK1tNA8S3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lRr/AGpJERp8Vh5FjZTWtwJZJmv0Ij0q8MrpBEyIXDH8ZzHNs4pZlVhgq8nBUYS+rfu5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0nda266s/QsHh8BLCUnXhBycpp1rOLVnu5ppxVnZLY/mK/ac/YG+Lf7MMWl6p4g1fwv4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pmm61oEl9BJHcW1v9rZdV0+9tl/swNb4KTNcvbSSAxpJuwK+2v8Agj5fXdl4m+MGi3ss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W379biBvLutWhlNuyyOihVdPMC4BJj4O2v3M+KfwZ+K/izQtNuNV8FJ4a1LTtb+zaz4b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xyX9jus7c2lx5Es4vxHJHFE9q0YuUe1lZJwFPj3hf4KeEPhp8QbrUtG8EaF4T8Sa3bXGm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l3N/HbwyX0cc4sFitroRSq0izRrIGZj+9bmuz+1cVicor0cxw0qOJrU6tNShBwpuzvC8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vd2skGEwuHw+a4aeErwqU41Kbcebnkm7p2ez30T8/I/E/wDbE+Dvi74i/thfFmz07wxp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zWOt6jfPpkdzNe+F9EkxE6LcNcMs5aLetuscTBVZ+DXxZ4++Ani74czv/wAJToPiHwtG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6t4bkZTgCPX9M+02qKeDi6a2lUEb4kORX73ePPDMes/te6Xoc4eNNWk8H3ErxFfNEEek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wtmQTg4XoN2K+kfHHwae4S5hsGgvLeUOHtLuJWWeJ1OInSRTBMrd1ZcMOvpXRhq9OnhM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otNK+lmtFZrutdicXia8MfjHCKcadepeLS3du1t1+B/JLcaNq8KfaI47XUbY5YXOmzrcIy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B6BlHPSptM8beItBBggu7qC0c/PZXUQawf3NrIpjYkdHj2ydg1et/tY+G08GfHzxt4e0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FxZx3OnadAthAt3cWNvdyFVttkKMRMrELhctnb1NeBDWL5VC3kKXK9N7xrPwOP9YmyT0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tIxceStBq+q5G0/TT/0nbVIdPNFL3Zt05K27XL+X5I9EXxbp2pNnV9JeBp4TH9o09zGg9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Irk4HROMUkGhWWoS50XU4ZG258i5lKTDA4CiTbIfT/VSL6sa8+S+0STJuIprb5Subdwu0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dAW46VdiW1uAo0vU7Wd2zhJpDbzDA+6BJsUnt8o+hNcVTBxh/ChVpPySqUvv28tXoenQx8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aDavZLovT8j0SXRtV0y5sP7TtpgJpYPIkZcxyKHjG6N1/dlADgn5Tv4OBW14e8Z+IfCe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m90TUYbmX7PdWs5jYIWZfLYBTG8bIAGjlVo2Xg5Fcbofirxbo2saJptxHfXtu13a+VZTR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k+SNsphRtuMxSJ6eldPYRTeK7vbN4I1rRpJ3lP8AaNjEkdm2XYhpLHUHjIj9Wjy3sa55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qU39qlqvLmi9V0+G/mjv/tTBuXLL927K2t035Ly/Hy3PtXwv+1dBqw060+K2k297Np7J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nrem3KsjJeJDCy7JUdEcyWUsW50V2t3IwP1k+Fn/AAUD8Tv4dh0/xJfRfGvwOukroP8A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J8P6abpbwxavpsv2eLxFHGd6uZUs9RcMSJpiAD/Oinwn8ZS3T+Tq2h2FirMwlvZpBceS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ooCdhIFPAzxXX+H/AA7a+Dr631Cf4tS6Rew7HWbQglnN+7OSgmkluHmj4xsaMowGGjwc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+WpGm3uk2130j8Sa7bHPicVhK0fZ1ITqwW2luR/zQlvB93HR7NM/rDX4nfD/AOIuiXni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rQ/8JG2oWSqbLWtJ8rwHaWaJq2iXG3UbD51aI+fD5DSRt5crYzXzr8W9E0vxN4L1mWXE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sUzC+8SvEsiD75b7HGVfpGF+VhX4kr+0X4U0h9N1NfFer3XiPTlaFtd0O2fStcuIGBja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G/d5lxBdwy2c8SPE8Lb8H7A8KftfWPjHwuNC1a6j8TWpkhf/AISLQLdLPxDaqketOy+I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vVg0mo6LtCwwsX01shq8qrl1WmlzU5uKmkpcrtaP2m9kmu9ux5XJGDcsPU5oN25Klo1Yx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s7WeqfKeTeOPB13oLK1y6obW3gbE8JlN2J5BFE9sFIV/spO8Hdv2dvlrgY2jh+a/meZ9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cZI/vDsQwxt5zzX0r8V9Q8N+LtMsb/R9YsdQ8q40u1t5rCUzxgSm582N4yY5YXeGOF2S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DkV5TH4U8xE+x2s053jzpHtMwQkgZ3yAgDbuy2dwI+6TWlGg+TV21ejWu/8AkVVqLnsle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WI7AaPNciVDO1urx+WALgwsfmzMBtXL/ADLGMnv1avXPhN4K8QeMtIm1TSix8q1mvpQr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pD3EjxRruP787n+ZBhFYjFaXjrwe/h3wBLdN4kt4rqLyngsYNF06FHIiDyRJqP7673vG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WAziuf8Agd4yu9L8LfZra8CLqUc1hewl13xbgsJuSG7tCWj3jH3vfFawoSq0q3I01e19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CnVoc7suXT57/cf/0OS+PkOtfD34D+JLf4c6RqGv+JNTm0ayvNV0YwancxRR6osm/RrP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NvFeS3Lab5cBtBNcX00kr28h5n/gl+1h4m+IXirXfHwvh4s+HOheIbrw7C0cNpctqqaD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uiljjutDuIppYHlQ75Ujlk3FQx/YPWvgv4e8StKuqfsvfBebzYfLuJPCHie48NzywkEF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cHDD7R+IriPD/wCz/wDCz4Xa1F4j8O/APxj8N9QvdVsI21jw74z0/V9Mk1eU/ZrWXV5z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6NJBdSXGmmDySTcAoOfyDDZxQlNutSpRk4cvPQ5pyvpZNSjHlSWzv8j7etgqbo2hiK7qc8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NPXnkuScrz+FRurWbfQ/Gz4n3uqfEDSJEvfG11468V6frtl4htrS2untdT1q206W5umg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0xo49t/ZI0U6LKzxwSKK6/4e/E3xP8RfB+hXHj2OL/hM/BPiyx0NL2aBItR1Dw3rOna9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mn3dg1neuIy14r2V1KkcyyzT/bPjP9jb4DeO/FdlqkFv8YvAPiLxC2o3tvN/Y9lpujwO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S3soYMySOqqJrre6O0ltE5Vgfi7UdG8J+DPENp4NsfGd14x8Vaf4y0p7yzgn0fUG8N6J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+sWZFvLq9/K3zQxPNf3E8pmu7aytLNPM9eWIweLwWKjCfNbD1NeSzg1G903s3a2nS5yY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cvdj9Yp9b88eZJrS1tH/AJdzsNZ+J9rod/p2mXnwp8AeIodPePUT4t1LT54fGHnX3nqL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S2sbZWtrGJGkb96eFjBFbviTxpo9vaeC7zTdF1nVbjxbd3Gn2WlaVEt2unahDgppN7f3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3EckiSFrdJSzMYmY8j8RPA/ic+DbLxX9gnTSl8UWPhVra1aC/1C4125ObOzeO3kd1tpku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JJuZGU5+jvhF4Lbw/H8J/BGoXVg/iG41vXfiPq2hq8VzeQaHpGl6jBNqEg+ae1gE13aW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VWClq8vD0adTB4FyXwUOVWdvdu1bTbuux6OZzdPMMbGKSvVvf5Ravda2Wmp+Vn7SH/BM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+Is3izw2fG/iTUJtUk8HXllJE0oa2iWLT7XXUdomu/IS3jtzLbQWsjtsMkOG2/kJ4g/Z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JYtU0++tEvbRrXy2heDU7eQRi1nFypSJklzGys8YO0kOBiv68fHlhZ2viWHwb4i0y8Os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WDfaITYyXsCyRXeo/uliitmkjlglbzTI07wLIyozR/Iv7TGp+Bfh1+2P4y8G6Rbrpfga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40GbTLHWJdautX8OJJ4gtdaubxrpo7S7mEW+63yXMdw6/ZzmQsnt4Ss4xVHlvGEbQtuku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8vDr3+JS5W229L39FbT0+4/kzvfhPZ6P/AGgl5pfiK4l00SCQ6rJaxpdhMmX7GbQzbwi7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aZa2EP2jSfBGlsWiLxyXssl+dqnYHcFY44cv8gDlfn4zX9Hd7+zP4M1zVviR44bwhKtjo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jPY+XGZfE7WS+H7K6nQxWokmGoW4MIVJQkOSm8h2+PvjF4Y8J/CrWPhzdX/hBrv4b+N38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s2nXOgeI9HWPwzfXt3eW8TXdxpiW+q2utaLa3kzWVrqBukl3MI3XudW7vTs218Hp+vZd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73lpoj8kbLxf4ys761jMWm6Gd52Qf2TLCFEcUrAfaG81ABhSOP4eK8/ufH/iZ5Fa/wBQ1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w1DyFaM5+VTboGTb/ujt71+mln4Q+Gd94Z1q0t7WzlvrK9vhpWq2l1522MWSPCDlphJF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4EqblU4r4o+Inwq8Pab4p1fRrKa/ghtpzp0ciwwOyn7PFO12AUh4fzCF4yE4z6bUqCqfZ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SwSx1vPs7Gn+zzdR6vqPi+8jm1C5MejqduokXGwLHfzEeazMZCFUBvlGQARzXjFjqfi2WN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f8rSR3Nm17bJ3XZMqGaDgj7jo3OMZxXu/wACLBvA83ii4EkdyzWcUkE08YCyC1iv9sE9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E3DejbcCvUP+Ege+jsdRkitkl1C7kvJoLSHyrWNjaZZYoE/1MKk7UjGQvHasfqdN4irF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R0f2hNYek+e15VFbyv6anyDc2cTYSWxvfD9020GILNeWhJ5VhDKsd7Cr9gnmqMY2mtPQ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7PUrvT5YpVCahZGa2eLkASLLKbXYCegZl54Ir6Wlm07TNXgvb7wCs9w7JcW32n+0Z4nM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YjcAFy+W4wAua6mfxdY20k0R8JWljIoMjSQQ2ctuiEMqBGez81dkxRCGZW3rkAj5hr7GP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XvJffc53jqkr81+mz10+4xPD3jPxdYrZS3txqGpy295Ex1XyobC6uIolyyXU0Qks9QAG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v3dyn36+6/Bmq2+u+E4fEkmsLppuLlw+mXgY3TtAwRw3luYNjjj5nIG3lzXwJo96kJmE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li8x1jWGOIvJPtVhGSwDADHUAele2eEtev8AXINB8OaPOLeafRzdLFOEQNBa3LRTXMZd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LcLOxK4jrxsflvuwjSajzNT0jtbpZW/rodOGx925VPsytq97L0/Tse6/GXxhosnhC4tk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zAobaOQQfvZlbzWaSR4gqL8qqOnTFeC/D3UdI01NUt5b+GaSfTYRZTC6yjTna20W3mKx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BRv3Yrb8UfCP4g+L/wDRbu/0y20uVh/aU0eq6e9z9kBjMjw2NtK0sk5hVBgIq7fm6ZNe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/UW0K3W1stCt72C1m1WUxXc93ZmQXOozZV49iJCfs0Mch5MKiR5DcEdGXYD2FCopNNtPZ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x2MdarGSXuxil22t9x//R/cm78LXkF/bxf8JDf26TR6kVjiI2SNbAOVbCJJCyI/BBA3Iox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6Qlh4e1q4v8AU9YtZVto7iwlvWaGTUIpLK783G7b90zxxNjKtkHitXR76e+TQpppJZpP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M4S6trc+YytEjYUPvPOMHHzYrndOt7m98A6baSTrJJF4z0hbYAKHFkmrpp0pOfm2PJEHk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Yr89o5XRpzfs8NThta9OHntp+X4WPoq2Ilf+J26vTV/geM+ItQ1ey8ViOC5S50fw54w1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LljsZPM3wNLETO8sUH3ywd0lhEUYy1fz1Fp9L+KN7DbXes3ttofxPSOBm+znSJ7a58Sf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AvnS2bxtOl3b31pLDcA8bv6GW0eNNe/tKE7bw/FDUGv5GzIJWuzrLC5eMld06yqF+YtA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f9pn9m34V+APgZbfFPwRBqceq6/8XotR1GWbXZ9T0lZdZ8QC9vWsrZovLt3lv7drgyRz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CRbz4NBUva5hTqOcVfEqCppW5orRS/u76Lp0set7R+2wbutJYe99bpqN7PpprfQ+dfHF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fwf8QNZ8M2zWF215odjbaXe2GoXUV0Wi1JE1JCbS+jRFgS8tJbeVEUBZAcV4f8IY/ih4R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G8bWl74vOky6RLqfiPRrjU7280a8V47jRZEe+nhnsZs4MYhXyyS8RRjuqn+0p411Twfq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U0aK/stYgmg8UaPY61a6iYLu1MQhW/0XVoLYRGZllkR7WSVZVDNIqjb4Xp/jvxvAYNVT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U0NxaQPoSXDBleMldL13w7G8TkbXUwrGyEowAJA6Mry7GYjAUK1KtCFN+0jCMk24qnUlF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kc2f55h8LmuJo1cLKcoum+ZcijPnpQknbfZrfqj9Fvhx8bpPjVe+LvE/j/Sf+EY8a6Lq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NR3s/h61udKght9LulmuhJeeZfTzNf3Fvc4js55pFje5toyV+JNe+G2v6z451TxlrMF3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nLqOsal4sgub/UIvt7MEcXNvaxRrAVEVnDFHGbG0EVrayJGmD51pHi1NNv8AUNRv/hlp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e3fhz4l+JNMN6UdSwkV/E+qxTNBLuMW4SeUfunDYpviH4qR6Dr4t7T+2bTSp47W4gE+u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vDLcxx3yOqzxmczhGdVJAJcZAB9Z5bjVyujWpQkvia1vpppbbc8OlnmAvL22GrTX2VaCt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fxV4v0/wD468ASeE9R1W08cXVvPcu19pwuNHuNOeyfQvJWPUJzImnDTYIImKxzXCpuZg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+CviN42Xw9p2ozXmjf2FcXpX+09Nl1IXX9oNp8gt7oWU9zC3ky6ZC6rtw33JlcGvoDxV8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zX66ujeasv8AaczyJu4yVcOrMNvDNwPxr5C8bfGX4qO8l3pmpWMiW0v2iH+09G0682mO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yhgqg5OeMEgcBUsJnUJc18LO3SVlr3Ts7P18jT+0siqNL2eMV73tGL6baT2PCPid4f8A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uNQsfDeqWcOpRW14Y9Hu9D1e2Wdh9ou7safa6UsCi4R1D/vViVkhJ3Nz8k+IvEWl+IdUu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vJjJE2m3Jv0kAWO3UtBd2aXKo+0Ab7vjrk1+m3xLv9Q8YfBHSvG3jK/t5dfP2nxHqctl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+srZrHJbZkEVusbHbHGCqSEbQE5HwxeeI499vb2dtDILp7hGmwYoTGsksJUpHtPDGPYA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18vrznCftlH21OfJU5Xomumy/IxxMacXTdLm5KkPaQ5lZ8jdlp0PMvCb6T/ZviRtOlvb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EBZ7Yi1uy5BNw8kmWZ22n5uMAYxW3pJheG2tY7qfzLJHdpHspkREuI1jhdlyeGbPGGOe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aveeP7TRNJF3qdn4iudH0qwubhI4bu6QvDboJTjyo53lSPLMOdi5RTx3N/8AB348+APF2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6l4Um0mLTm1DS/sfm6RBaX0YvtPjF/D9usmN/A++IremWYB1BDR7V60l7Wac4RqStywl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7ytfaKdhyp1Hh6MlTm6Ufac9RRbjC8klzWWm2n4Hrmk+MNHXT2tJU1ee8lhihluDn95Ik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hWPBBKDZkKFXBINeTX3hfUL/AFBmOu7bRpZZFt/sF2XCOf3UMpLRI5jCoyns27nivPPiB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+uXUPh7wf4U0vQ7fyrbT4IoL66neOONQ1zPcm6hMs1zJ5ksgdP3e5YgSE3Hi7X9o3x8s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+U5e70y58tAuPS7YhvTAPTqOtH1ar2X3oy54+Z9BL8IpbxLcx6rdKUyJNlkqh3LlmCeZe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5QK+wf2TfglBc63c+ItWv4brQtAH/AAi97p093YnWPtty9vqYuIbBvMEdqICscV0WVDMw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in7T/wASlaONbLwikY+59m0xmX/vk3bHdjhcgdq6nwd+1J8U/B+patrOgX2j6ZqGt/Yj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6ra3CabuawSG31FLpLVrZ5ZGUxbN+4bnyi4yrYWs4+7aL26arql2dhU68U7vTltp39PQ/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cmhajJYadHbmOOOWaUQQQT/ZlurW0ZkYYMjDzljC4I5j4G5a/Jz4s6DffD3WdY0LS1lW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affW1xBaXDsSX+RdOuozvVo/KuGU+aSyvvIG58MP2wfjv451290zWtY8OGyjsDfSxWXg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V/ZyJDcXFraLcC3lljgMscciGQQxqW4r6N8LeFB8dvFps/FwmlbXb/w7Y3D6W4sDjUPE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karHaXl3LGrgqskcchDCILXFRoVMLNyrNez9m+bVu3a2n2etlttqdHtY11aCldPS9l/SP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PDst5rus6HPPKY7S2sbyGSMmCV7ZvLtfNKwgjavlndtwuQvatPwH4Pjnj8HxoJXFpN4k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y8S2stsrlgCQcFsgdea9V0fTkh8aw3a20Z/tXwRGckr8xt77zCvycElT7fdPGBTPAlxb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8S79G+I2omTPRNEm1DUX2jodq2oI9V+bFfOw3/7df/pET0ai/dr/ALdPzui1VrzQLnxB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xkG7JKa/q9k4DAAc5wAMjafYVmfte6NHf/sXxzxx7dvj7Qblxj5Y4hqUuyELFiNRAoxG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4I1u3v8A9n3Q9R04SK+uN4X8UOrSLL5l1f8AiB7m8ljI/wBTC11PKVB/vbP4a9D/AGoJ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4/wBI8Q/FLS7Dx7D4AuvjB4S+GH9kNBq2r6Z4X8bW/h2+kTV5b94pbW0nmle4KWkdxK8Z8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fi3RcsbXpwtf2+Ik7L7KUm2/KzsevKXLDDS7ey/NI/n0/bCtIrbXfhf+7Ig1K91e3tl8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Y8ou4lbMMitG7CCfY4UoQGjKk71rH4dg8PWFrqv7mScjMyyQeYiiRUKQWxKJuw4lGA6Ns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X+1tZprn/CrbRPFmgeEf7a1fXZV8SeImn/s7T1Tw7DqIFybZJZTcOtsUiRQNrgtIyIM1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/isHsv7bXVorHVDp9nrloZ47S/hidoRqFus4SWC2u0XzoDPGpaNlSVY92U9/I4QjgaVKM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7sql07bW97+unicVUaks1rVeRqE6WG10tzKlFPrpol23P0f+P3wb+G3he38P2GkfGf4dW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c1O9+IGoTaHcaVGSgFvaW+l6dqiyacWuEHlIguTJE8kqEYZPmDxR8BNQl0K68XaF8avg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6LaX/wDYHjLUTNaPql1c2um/bGutAs4LJb2dJIrf7ZLEXZG+XaGK/IHirxZd6/rF9qGt3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S1s4HaSx0mxt4oIvLlkk/wBfe3H+unW1/dI74a4kcCKP6/8A2L/2vPBnwSuPHPwv+Mfw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4z6bY6J4/wBMv7OyudX8OottqWl2vjHwfcT28l1o3ifw+mpnUdN1XTp0vIZ7CJBDdJI8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Vdwr4qNGlWqSwuFhD29VwpydOnRc5xjfm5eZPeEZKHvtHz2FoSqyhR9pSpynNRVWrzKl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JpO1lJpy9254N4i8KfEnR7nWvCVnoV5qfja20uG6sdM0zZrIu4dQht5tM1Cwewa5h1C0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WBnjmDKvDK6j5W0DxL4oiv8A7D4i8U3t1qb6+dFu/Dmp25LPYSQP519a3KxokMttexvb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5oaOQ7P6D/ix+xh8bvgVafCb4+fAm9T9qT9n2808aN4M+I3gnRm1y+0fwtrGpJe+H7bx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3Y63YtNPY3Es1nJ4ftJNMiEN5DJcfYLfxP9pj/gnX5fwck/a2+CPw/wDEEekeG7S5vvjH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Fxfy2qXXibw9oV4q6qNIF7dytfyDzo7SGdrhAkFvMyfP0OJ8Bi8Rl8KUo1sPmEK0KeIo8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dp4bGRklUwk1C3uVoKUKt6c7WPqsHkNWpl+PrtTWLy+anXw1XTnwNSC5MRg5LSu1O/Mo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+SvGut+H/C37KvjHQNYsFuPEfjLwf8O7HwY8iWkk+kNB8Qv7W1e4t/tEyXNsl9pFotm7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xzeVA5kr8ybGS9vZ/DiiLBXTJpzhVUvJca9EhZhngYbav+zzX2Pp+gaH8WLnw/4M8WeKt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gj8EavPPb3GhadqWnafdeXoep6UYBe3Vlqu1DDNY3q3tjcRNJBaXyv8AZDpfH/8AYz+K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tcRfGngLxJ4E0TVfCvxR8M6LrKeDdVupNSd9V0OW7vrVV07XtHvIJIbnTruSKa4txb39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pg40qFSvTdWm6tevVqJcyV1G0eVLa8bbby3V+mcqVerh4V4UKjoYehSjUqRjzQhGVowc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tLq9tDyH9nzTZLP4i+KZlsrS7mufifctBbXaxfZmlOoWENoLgTtFCIVndJGMrxxmNQxk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r+G/wb/bF+HuofA34ueGPsHirUvDVjoms6Hocsdrf6FqmnfYJodYtZbWJkZre40qwna9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eyZwskpb+Yv9mL9nnxD8TfjDr2hLHNaeH/7WtPE+v67EjhLfw5JbaFcTQwSFSv2/ULgy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M6ny4TX9Vn7OdwfAOu58I3baHbNo0WkXTI8Bd9LilJgtPtNwhuBFbzSbokE2BOxuZvNk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tSk3i6uXvD4uM6eLormq2+GdOkm+VOXuq8k4qUY6Hs5Vn1XJKdVrD0sZSr4SpRq4Su7U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akvKz5Hbsfxjf8FAf2MvHP7Ifx98f/Brxkgu20DUmuNC8R2NtNFo3inw7fKtzpOu6HNI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yneAlIr+0u4G2PGVr8359BZYYiXffLcSKwyB8iOyrxjHQfT19v8ASj/4LPfspfDT4sf8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6NZp8QvhLYeFPFfg/XxCINQsbHxRrWj2Gq6C8ufOuNL1vT9VS4aznLRR6jbW97bpHMr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2K280Sqv3LmVeOn+sfHT+VfeY3LKOEVOnSqutTVKElUlpUvypONRK0XNNNtxtF3dktD4q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6cacuZpwj/DSu7ez6qNlom20t7niFpps0l1exhmdLVXcbUQbdr7Ru446/5604i4hK7HdM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+nB+tdXpg2t4mlT5cQFcnsrXDfrx2rHuk8yWLbz+7Hp047dv5Yry3G2ltOnY6U01ofUH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dRdd5tLTTLQ5Hzn7RJNIirn/AGowxx12n2x+vX7Hmmy638WvhrozxLHJL8T/AAbLLsZn8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+IzvQCLcmNIi8wdmUda/Kz9mazljsPEcskbqlxqulRxyMmFlWCzu3Yxk4DhXcAspIDDa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4J5eGJde+Ofw+uoxCDDfeNde/eIS32XRvByabD5e3o6v4lyhPCtKwH3q8HN7Rw+K6L2E/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MB/ES/vQ0+a/wAj/9P+pfTLC3vPFXh2SIKI/wDhHtVsmQJ8gktLqKQKhHVQJvKbPTy2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9D+G89xay+RLD8OvjOYV2DCNfaVq9rFMBvi+ZHmUgCWLcBt3qSCPbtFvWbxf4WQqgVdM12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ZQj7FC/xjZv2EEnbzmvj79trVrzRvgTra2l2NP8AI+F3xAu9QuSWQJbWKfbQAY/mVppz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ulfNU6lp1Vb4HKX3Qi7HrVKd4QV7XcVt5f19x+fWm6bZeAPg7oOi+FtVl1LQNHsLPTrk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0Tx3q2mI9pJPIXtFuI7K2v1hkEywvcPFkxBGP4rf8FL/2lvi/ZftDeNf2fZ9Ztv8AhBNM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x51ikviG3g1zSNM8UatoserljJFpGq6ha3xk06yhtrc3dws5V2G6v3j8nTrv4Faf4w0i1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1CQQrtjeOHWxcyTTMyLtKeerP8uxVQLu3Bif50f+Cx+lzaB+2rb61bhFnvvhZ8KtbhZF/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qjFcfPG6WoRum5CV4BrzKGHhUzSqnBbc7dtI81KL2W/xJMeInKOHir/DJL/wCVkvLWN/T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c+Dnwu074IeOvjZ8NdS+Ifwsu4IdN1aLTZbPUde0nVNc8KxXNvrVppd/9k03W7SSO3ns9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n024uoYbxLjYX/CD4g+KfCmq/FHxLdfDvSb/AML/AA41bxNf3Pgrw9fov2jT9Jkv99jb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kE+XZG6uhawyJbfaZWi3t+rH7ZVqLj9kr4YapalI4YdS8DFIXYN5Sz+HdQiQJKAnmKsZ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AcGvx9t7y1aVVl8svHKkmz5X5jOdw2hyjHH31w6jkdBVZBhGnicTKvXv7evhXhfaL6qv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7lV83LJwmoyioc0eaKZfE0262HioQ9/B4aq5pWqO8OVxlbRr3U1pdW06G9L4juL6/wBT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vBBIWJJHLj/WtuXBZQsEbKYYd/lySSUo9Tke6UA4+VEAU9WBOAAPvHn7oyeOlYM2j38J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XpMtuGBQWx2xILePcQTGoVmRiA3PINfTP7JPxyn/AGavGWs/EFPBmneKvES6Gmn+HDqt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e7WS4u4TqFlqMVpmNIhcywWwu5rZHtoJofNd6+grTlQo1KlKlKtOEbwowajKpLpCMpe7G7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+cw0IVK9KnUqwoQlJRlWmm4U49ZSUU5NLskfpb/wS0/af+PPgrxRqfwd8JeOtYtvhL4z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hSSbz7B4rbS1nhm0aaUC40G5XV2sLmdtNmjF0YN0iF2r+svXv7A8F/sE+I7jxxbwS6R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vNMqMZtO1bwPrd5foxcHzAIzHcIp/wCWqh/vZx/O9+yr8Y/2bvi54l0j43+IfgvN8Kfi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vV08DzfZvCvj46MPDt54zv7HRLS0ksdN1CO31HT4ZNY+w6cstxdeRdPdyxSyL+z37ffx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h+Nlx4LuZtT8L/D79niaxu5NStGtY7i71270rw7aaRdTxM3lzvopvbKa7sJHayuL6F/k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CVcwqKjgJ5bjJzjUxdGpRjTnXxMpKM6qqQfJXi1b99H4tmkz9j4dwH1TLa9WpiaGPo+z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OFPDU6d40+Wdp0nzOT9nKKcX0P4j/AfhTUvj74u8NfDzR9V0bwtrBXVbpvEN1pjS2+n2g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29rpnkNLcJDD9mt0AwlzJ9rVt6gH9q/2Q/iP+2R8J9W/4QA/tC+Df2kPhtqh+x638JfjD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+IYYoIRot3rdldXGjXsESRLm3upbKJCN9qynj8MfCV7qXgvxb4c8bfDjXHmt2uYrG7mw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uwmia5blXgu/7SXcbPULHzLC/jtpwwtLxWsk/W/wfrfxR8J2+mfGnS5NFafw1eeEI7zQ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1TX7/AE+6v4DCgeN1sX8oJfWbyRNKnmG4jMIhI+nxMuX91UjScfetzxUpRbe8H9lruvls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Jzwtd0aTdOm4qXuTTSvGpT+GUeqTTsvkfoT/AMIn47tfipNrWk/B7S/hz4P+JGsWsuua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+mQWkU8djpSWaRW97bSSywy29pK1pDD5cdzOxGwK32QJ9N8Oabo+h619m0KPStatW1/W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2ltLM8kEc0s1raJubdZrIsyqJHjYgY+Mv2Lvjj8Xf2pvC2pa3400jTNK8FaR4x0/4beEr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reE9PvpNVlmGp3lwj6gn9sCK5vPOV76aWzjbaI1VPsvV/sPiXxR4H8KRefc/214j0DRN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DcF9SltgPmFtNaWIULJl1kdy5YbWr6LLnWyvL6+KnJTowpVq8vaSlNwhCDmlFSv7zjH0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MsbRwzjTjXlUhhovD0401Um5qknJdr7fefSn/Bdn4l6BpX/BLS8TwN4mtL/w38QfE/wk8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7NrmlaYJLtraPzEikRo/+EeW5miaKKaIWxWSNVbn/N48XWEct9cSq0mPMc/fbAO7+6hH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3L/g4f8AE7eFP2W/2ZfhfEbyC88afETxp8RJ7OfyI1m0fQNCtvDmk3dpFC5J09X1F4op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KMOEZq/iq1i0mllkJicnL/MFO2vcw+ZzzTLsFjZ4d4X63hKVeOHlNTlSjVScLzSXNzQ5a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018XF5bDLcdjcDTxH1mOGxE6XtuTl53F6+7fTllePXY8AvLa6tZp4Y5pY1k/1gj+VZUJJ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PQ1b0qweW8tllJcNLCh35C7WdQVbZhlTHDFMELnGDgjvrnwP4pu7Uazb+H9ZutMdmWPU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Ut8ouI4mjONpyQdowTnrh2jeHNahMN+tjMsccpYOYJDzAWXhfLKlBIpVzyo2yKSGUrXL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0+SM4qysftP8AC/8AYc+NGm6d4f1y88Ia1o+geINBiurOFfBGr6lp+h6fdaRGbBVbMs19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6PYLW8uxIjtgbf0F/YY+GOqfDn4mRr8SbO40rT7bw14i8O+Hr60/ta1+2a1rureGmt5b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do7DQmlF3v8re32WXrg+JfCL/AILmfF/w94T0PQ/Gf7N/hfWdL0rS7HRoNV8PeI/Emhm8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I9Q07VdP83yrcb/KlEaOGGxMba/VX4WftbaV+134D1XRtN+FviX4ea7pGoeBtWto/EF9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iUXmitaSwWcF+tukckF8901ksF1ZokkfDiUfBZlmeaKniKWOypUMLNun9ZhiKcnGDdoVO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/I9rC0KKlTdKvGTunyqM9XHTl10Vn5fof//U/qC1SWXSvEHhLWo4TGCbyxbZ/qsvIbds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bXyJ/wAFDLu1g+GfiTRJblLezHwo8R61rc0ljPqMcOh2/iDTJdWk/s+ErNeS/wBl296L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SZ0h81h9n+JZ4/7H0u2CPI8Wqx+S5h27gyxh+QScZG8E85HSvhL/AIKL38Gj+HPidq4l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qTjyZJ0Vdf8AiZYaPPDJbxgyTQ3qXMtpNEgZmilb5GA2n5GhK+KxMbaKnC//AG8kv69D3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6+0flsnb8jw/4W2V3rn7K8r6hZNa2GofDzxovhnTblYXu9O0/UvDuga3pjSGzVrdbmSW4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ESMMoX+e3/gsTHH4g+NPwS8RIWjm1T9mz4fxXxaLyg91YX+sQ+ZGxJ3K0UkbMwwGfdtA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28Y+GPhu3gHw3/Z40azm1IMk8Utzc6bZNptjo81pAgKec3laak9oGKmSeU/L5KK58n8T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fDJvvhtD4j1nwv4bt9F0vxn420KDVL3R9PtpzMuk6VZXdrcW7BJZWuBMkclt+8cyXGBt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b3j7KMZKNly3pw1d2rrpZa6aI569P2uF5U7Pm6p9Kkuyf9I/In9pPwyniX9irw1Hpscl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VgmvNsctxBpySw3caxxF4zcxQyzTGBZSRBCxzkqtfjDaaKY7kQ2cZMnbamAqn6Z4/wA81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0zXtKn+H+ueBvDvjDSby0a0nstQ0qW9WdLiIwS20WkabDbW9oyQt5UX2N0kDFXiCMor4E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1610zW/iP8G7O58F+G7KF9R1Hwp8Q7lIYtPsy8QaTQNduduoPCDLuitNbtfkQeWupSEK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Xp1q9OLrYqrWp3ly2VWz5Wm9GuXR9V2LzWNTHPD1aNKV6GFp0KiunzOn8Ljflezd1bsf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6QX8UcawrkPgje3HV14XtneprqpvCVoIf3cMEAbGJ5LhVj6YGGcKCemAvbpnt9Z/Ev4C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L+JvEZn1yCzgnktrSBpBetdw+bHJpYETve22Q9ul1awNA0sciiYFDj5VuTb2+v2Gm6da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WFjOZb/W2neZUtgunRLPNblmKHNw1pCoYb9uK9VZnh23GF523cV7q7e80lrseTDKcQ1z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Vkfo/wDDSx1f4UaH8Jh4mubr4b+Mvg/oCeOfhdpupWJlsfHVv441I+KL/wATeWZ0s/E/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hm50SwuLbWtE03TbIv8AZ5C86f0V/t42/ibTP+CTfxb1H9oXRdN8CeJ/iPpHw9h1DSvC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3iXw15Fmf7XeyVdZhhigvNQ0yWSJn0+O4lS6+2xTsfys/ZT+LfjPWpPAHhT4q/B3wH4/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Pap42uYzrPgjVIovMnvvC6WtnqFrpMdxbxG3E97JfXELzs0RtYwFrvf8AgvR+138QPHH7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/oemeFPC/jT4oapqVjpOl3lxdT6qvgPwukS3GtTXGx5Fsr/XbOa3SKCC2naZJESRoNycC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GwcatLDYqpiq2YOrSlGlTpuK+q4d817OXvOFuaU2ne0T6PBYnDZV7eFbMK16+GhhqeAp0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Je2qx5LO8WuWXM1G3mj+cjTbzwP4FW1urHxFJ4lXXb2ztNS1OXQpNM0/R9I0y/ivIo40m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VtIIzdo8FnYWaXMaSXBvd0f6hS+JtEv/AIC/D7xDa6ml1oGv/FS20a6uJJle3/4lXg7V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fte5fMcbftDrCG2YA/Nn9nnUvAeqpY2fjSSWFtV+339rHYNEZ1zeSQvDai7UQMxQkpC0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V+jHiXwDod5+zz8LfCfh5ZTpg+JPjXXbWNvLjcQRwvbCS+8smCQh5WJGSxPzDFcuLw0q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OtThOVrw5HLo1ZX0SuJVXCjyJRspqopL4rqL5b9Fb5/gfQX7H37bv7N3wd/Zq074M/Eq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0Lx3rXiz/AISW9gXxN4J8UDxdqU1zb3kMmiQPqnhi8sII7Oymiu7O/tLyGAzveQF1hh/X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f44/ECy+Imn+OvDl18OfB6yXl341a9isfC1pqN5cJpjJdatqQs7W1ezRmQvO6RwXd9b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yAftH+GBoXhW9tUs7zztL1zT4hdFEitokZZVmVOfOdHEsaI+BExLEY6n9F/2Mfjl448R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/APwq8Xag/iSy1Ww134iNDptl4B0ewv/ABDp+r302teK9YnsNO0q2mgtWiniuLpnVvLa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mM69fLaODo0vaKbwmCxCjaK+pqpH2027pXdJOPpJjyH6rSzCeLxVaNF0KWJxlGU78s8Z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v7XlkttYrVI+0/8Ag5h8deG9U/aM+BnhqxvIrjT/AAj+z/pfk6jos1rq2mPb694q1250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4W1tUcyqHEgkV13Dmv5gPBNlY+L/id4F8Lh4rrS9b8Z+HtLvoZARNc2l7q1rBdwiHYs4j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IOFHFfrZ8T/2ctPXwP4UvdYvbDWr7U9Pghm+x3o1KCW3nOpCBbLU4nkS6i097BvsN/al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aJI8/H3hD9n/AFn4f/Gf4Ya59ge70GDx14fuI9UMfzaaYr1J4k1RAuEiUoFF3xDLjDeX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NpqNf6rT9lThSlCjGPLywhSo+zpxhbZRUVy22S8j5rD0Ju0qtR1JVKjnVqSWspTqOU23z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8j761r9lDwRf63NYWuuajZ6cY7VDpP2hbO3XTHea1h2MIrFyIJPLgljG5ooHRyF5z8FeC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XinwrodnC0Xh7xrf6To0ckg1SK10rTZjMoP2gOsrTLKZbhpi0auz5JADV+9uk+HPhjrN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z4sxSWlpquniG4uPD974WgXzbORr17yXTftTrHJGAdNjuI0kQeftQqfw4+GPjm10j4t+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3w1jxXdWdtefNbSardtNDIGIO14ov3bLHHtk2OseAAjV+Y5TneZYmniadeo6nsqDl73Lz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dPTTRbH1eKy/DUpYdxhTjzVVHmg3ryxvJ8uytZet7M/cb/gl78Mov2g7X9oPUvG13Bda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e1k0u0e0tbm/j1SPUHtI4Fhhghng0+wWS2WNoi0KyjDyOz/rzD+x14YtVaTS7qytSEgV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BH5NvsvLKLzkWKHEUEZkkS3TiEIjba/Mf/gkB4gtPhv8DPHd547tb3RR4x8cJq2man9jm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nNG91Hc27MyKl1Nc25jkjVklt5UbDAZ/YWz+NPwf+yqG8c6bawpYy2cS/bLu3225BLsq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zfvRjoQ1fFZ5nGe0M0xOHoe3lhIOkqa+rfWaX8KF5XUXfmqX0V3HZpbH02Ay7Iq+GpTq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xWLp0ZRadop05p8jtbpH5n//1f6nPFgZbrSLVEZUm1W1uI96hTscwrn5C3HzY6Y9q/Kv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DXwz+OcOkpGmr3Xhr4I6MWlxIILO18fwa80KICpE8s0EcsvKsICpTHGP0+8T6zbf2vo0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g9t5hO/yNkiReb97B8k9B0Br8L/2+dT1rx/8Cfj1r99LFNquv+PPCiC/mWadbGKz8S6b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PNIunW1uqWtlCv8ApLp5TvErM1fB4TE01iMdf7SoxWu1kmfTV6dqWGaeicpeulrHG+Bv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tJ0y4efR/iEnw2ns71LZLmw0G68TeErDyGUJskumv5rWW5Kh/lnbZM+CgH6/wDgj9lX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LrVfEl2kZeQXdzHpVhnbuUPbWo82VN4O2N7k7Y+q5Br8IfghoXhz4beKvgx45W+1HwcP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p0vUb2/uo9RstOvNY0eza9s7iSW20u0DWlvqun2unwW6afcXM0G54gtfqL4t/wCCh+jx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4ceL/H91ZXsGlXmoX9sfC2jRSX73EFrPZfaoZtd12OMW0kk32DT4UAx/pEauj18xmdfH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bhO8oWi3y1PZJXesXC1rr5Ho+zpKlTlSd5SX72FkuWSUXFpvRwnF+60t1NPZN/pZoHhX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RvDuj6CjQwMotrC2ilZmVDt+2AJLISCp3Oxf6kV84/tr/EXwh4L/AGYfjdfa7rWh6ZNb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n6lfvDJfTWGntdQwXENiZ9ShWZ4kEUsMSyMDmJo/9ZH+Xv7UHxI/aw8J/tC/CP4Ta18T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G8I+P57PwdaWM7HTvEH2i0Syutal33Pm2n2OZLhBNHITslYRujO3mXjHxz4C8GfBr4tH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iO28Z+FdQ1S+juNYvLtddtr/AEW3tY1V5pLm7ubhZvJgVreOSVF828WOPjxcZQnQcJTd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RXPKUnOrGm/eqaRtHXz0SIpUqTp+3r4mlhKD5k6s7y96MZSUYxV5Sk2uXljF2bu9Efjb4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an8RYILnRfD09v4d8R+F7HTHW01fSdS1i71jw38RfCmp+JBuv9Rtk8R6TbavZljbt5Dw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7/Onwr0qw8O+KtDt7PSILaGLxFpgubhURtQdl1WGC5e6n+e5Kqw3meeTMhlGK9r8B6xZf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4e8RyXml614i8SeIPECeH7qyntb+fwlJruqaZoGpIx2yeVq2s6NrT28ceVaOya4VmSWMt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98XlW98Jy6J4D0y71WGeDVPFrXOlWiLDKl3DJpkoiMd40/zGVRhsxqpuEbDV9Ni6eKqY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D8kFBS/d00+ROXPJLmdm9Vrr0VkTDGYCjQpVqqVSrzye7m+Xpy037kH/edtNup+kX7Jln4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oOrpqHifwto41zTtKW8Z5LlPDd2f7dsVgIUrcz6TNcyxyxruM9pBGcc1a/4LC/DW9+JH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4bXUNT8EfGRNV8N6/cxx2/n+E/G3hu+iu7dpgJCtzb3tlbwXVoMlpLZJAiHbj0b9mP4G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rXtSj1HUfizHY3WnWuq6TINK0w6trkcsMUcfhxJptSvo9Y82Szsr4NewNIweRQ5D19w67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34V2uh6jbpcafrctrdW6zssVxaatYXLwCXyZYUEeo20sUomgKrIriWMr1r9I4Or4HA5Dm+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WGxFehGt7OnKs5L3VRTcZ1f3sXCPunx+bzxGNx9DHU8NUUFOEJ+xU506KT0lV0tTjytP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8gXgr4D6v8PtKtbiVH1S5t44ZJ7FLTYIY1kNx5toblT5N9D5peCVmVZShQqBImP1J/Z18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TVtZSXwn8OfCAa4f4h+LtQtfB/w+slvLjzZlXWtQWBLrVZp5CLnTdIj1G+aQhDbo2dv6o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4Z1D/AISvRrTwb42bRoLqPTfDnjbQpXsL27EO2O7urJ5Y7S9nsn23NnbXrG0uJ0Ec8Rjl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8X634tTxH8UdT8Uz+IPDTg6Vol07ad4c8PwgiOG38P8AhKFIfDem2ewbNtjpyxTRlt7S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+0qJqMfebWtra3sddDnnyxTd5SUEo2953sl827I4D4m+Ef2d/FVzcr4btvBfxw8TaDpE+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Xlv4D1i70tUOk6fqFtot3HrF3bzXMebW81OK2trhoBb3GmyWrOp/MTxN8bPGnx407S9N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1jDIui/CPW9G0/wN8PtAMGVh0zw5YeDYYfBUNtBsW3t21HTNMuWwxkuGmLFv2I+GWs6P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HpVl9i8Gavpp1XRNIkNndTpcW9zptzq8NlYyz2v2OaBzdvDE1m/m7QIUdRX88nw/F1Ze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7CfWtQmSVWAt0uZbq4eW4tlyDFb3AJcxlQhUx/u91deS5hh8fUkqacqMUpRelnNya26b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B1cFQi5R5Ks73ovVxUUmnJq6T8um5+9fwv8Ah7488T+CvBcc+kaTc+E/+EN0CO1EN152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X1vcm3+02FxGJIJUtLi2ngENr5sEkMsj/am9Vb4JyWpEV9br5jgSS7bOJHt7dWRVsYSk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KzhvvEZIr6c/Zc8GaNF8A/hLJc2406+PgXSriO6g8yw1RZbsSXa+WYwslzsaZW2XEc0LD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tD1WbUW+zWUet2Wmv5t1dXX2fT9Uu5im3YdytZSugwRGUsSwBBePfuf8v4l4oxVXNMRh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1fEUeSc/Yqq4VJRc4v4Gna0XJxfKvNn6dw5w9Rhl+Hr1cLCv9bpUazqQiqns+aCfI38el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PzP8d/BHVdOi+2+FbnVvDOovCxLaRcEzKGDwwi7hSMRTxBWLYfLqGBIJSvxU+KvwW8Wf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jaajbadaapcJDqnlTJaarBe6nPqSStcoBC15JBc/Z7qOTEv+ifIrW3llf6ym0DSNTuRa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WfT72MWbxopym2NwIrr5TwbUyCYjcCqDbXiXxq/Z90nxroP9i6xYxN4Z1K7t4tblNsv2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UonYmaO4s98sscsZjSyY7wWHytpk3E0cLD2eOpw5q8LKqqcYNq71lNR9+Mfs776eUZvw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5KMoTs4K7jJ2eltHD5pWOv/Z18YeFvhZ+zR8JkurA6jcWPgfTLm5gtLXT0llN49xfTjz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7AiD7QdwZU+YYrb1LxF4H8b6S9zeaFFcXR8RHTLo20em6TpmkahHq7Qm3abTbK91F4lh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tpgTboSX8ofL/ii28V+BPCq+CPD2p30ummO98N6P4WW2+16k+leFoDp91eeJNctlGt+W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8nTojLEn2d38wnlPh54pOn6LJNp/2G5nSzSw1QCW7fUZ/JEtxD4rtL2eACW7kla4idrt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0jTw21wxkuErKvjsRSxc7Vq86sIU8QuRwnOUuXlmpQi7W2s/NHk5lToNYWhUyxUakKfL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klFyjUhOXOtFbms9tD//1v6V28NT6jrUVjmSJJbbVIrCFGd7jZYR3EnkSZLZMoUjK5+U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8dvg/wDFXwt+z94v8VW3gEXy/wDCwdD+x6br9vC0OqG68Ruwkm0qeaCY2aQS/aJZ7l7a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lfqNpX/I8aB/veIv/SW6qv8Ata/8mx6l/wBjRon/AKMavzHAU1WlXnJyTdr8rte0Y2/p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dOjyqOt91t6Wa9PQ/lS+Inh/4n+InTx5r09vezabr2g+Ef7B0S8XRfDfhnQb2O9slhsdR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dP1HT50nltl1KC8TXLS4S7maWTH2N8CI9A+Bnin4daL4n1qzc+OfFd3rMseo29zfpE+tQ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6j5P2pNPsboaTFcQGNLho5sRoJDFXmmv/wDJJfGv/Y2eGf8A1IRVn40f8lI/Zv8A+wZ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0YvD01huVXX7p2km+aPLNtWfTbXv1OSOInTi6qUJOD0jKN4tJ2SaVtLdmj67/wCCjfh/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fxINzFD4ej03WPh7qt7EJIZYLPw9q9hNpaQyhJ0CWkWs3MaSTuvlQMZndhGSPI/HXwrsP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Hw7ZaJFZSX2majo8+pq97Y3uqaJqdrrD3d1cWkqtfW9rLe3UVxsdvttxHLYlVhMhHqv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/s9/wDY7+O//dcpfBH/ACRbWf8Arn4h/wDS1K+KzevVhLAVozfP7bCwb7r29FptdWnt0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ahKjWcqUW6VLGxptr+HGUarah0je+6V+lzyPwN+yZ8P01Pw7qniI2Pj3XfD/AIS8I6Ncz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YTw6YdUna0gkiezhW5vdU1GSO3t4xZ6fbzIqAZxXuc/wG8H65saHSLrSoY0aO1k0+3hi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b91tHRQYoofLbChN6iu48Bf8fGu/9cvD/wD6i1hXrej/APHja/8Abf8A9Ajr7ytUniKl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aJL5d9N9z88nFJRt9qEb9tF2PkV/gl4e8P8AiTSdN8caRYeMtA1G2MOk3EWpz6LruiXA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NENGLyoIo47jUhY/a3jYCGZUNfSnw8+F2r+D9D8P2OpveWlxpkd613Brmy9vP7VvNQnv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4it7lf8AiYIRDd/PPtHmccx8Tv8Aj/0L/fsv/Tka+vPGv/H9/wBvMX/prt6+TxVS3FOQ4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VxEXON6kJxjV0jUvdU7pScNVzaqx9fkFCEsh4krPmUlh6NKyk1FwdanL3orRu+l3qkrL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Ix8lSzEDezGWPILtN5odmLPnDLkhAvIr54+MfhbwT4+0d9K1vQLfVHKSx2s0Rkh1CweV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QFyHEBLxuy5MR619A67/AMe8P/XB68O1j/j8X/r4j/kK7eI8fXy/LKtegqfO/c/eQ5op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+K67pkcM5Xhcxzajh8QpqnF86VOSi7xasr8rsv8ADZ9mj8xV8BfF79nrxdqmofDO6m12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1fRINRudM0m61GKLWJrnT9wSWWS4tNNElxbNkxRGQwKPMavin46fsrfFH41eIPh545+Dv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9vrtv4i8W/DTwLrdtpHxK8XX+rxPcSrDptnNo9heaNHbLAkcYitriS/vDJJldyftf4n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lGsf+nuOvtH9iL/k279nr/sonif/ANPLV53A2NxGJx+DhOXJD2DqyhTvGM5tS+JXeieq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g4xy/C4PDYt0oc01Omo1Kj5qkU7bS06aXd3brfU+YvDfgnxH4R8LeHPB/jXR49A8WaJo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yLt0C6sdLtYbzSftK/Mgs5lMbLE+EdBDvkCA12FppNpHZwxQS5ht5s3W0AFWJLFpWI/f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5WPJIFex/Hv/AJLh4/8A+xq13/0qFeUaf/x46l/18p/6NFfm+ZxVbPMXRqa0/wC18XFr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4tdm009XqfpOVfuMmwk6SUJSyyg9Nov6vTd4rZNX7Wtpa2hBb+C7ECcTWJ1GG9fEr3cH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sciuIk55dSXLclhjFEXw9uX+0jRdQCRvBLby6briNrejyI6bTbwSzP8Ab7RCpIZI55bd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+nWn/AB53P+7F/wCg1NoX+rk/67Sf0rnxOJqUK1WNK0aca3JGi7zpKN0rKNRyt8mj1KOH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UdJSdRNQm3yvdwUU/Rr0Pzz+Nvwh1i0iOoeG7dPCXiTS9OvFt5bmf7Z4R1OCXyml01/E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C9W3Fv52r2dpDaEW8hvFW2jkH5S+M9YvfB9zfv4fs/EOgLDqFxJeR3bQpDoFnPPtgt7Is9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Q7o2nXN5p8sEwUuFxO/7/8Ax9/5E7xT/wBgqb/2pX4NfHz7mu/9gnTv/SmOv0bhmpLlc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u7JpuOl79P+BY+C4loU41KatzNfaklzavq0ltsf/Z/9sAQwADAgIDAgIDAwMDBAMDBAUI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BwcGCAwKDAwLCgsLDQ4SEA0OEQ4LCxAWEBETFBUVFQwPFxgWFBgSFBUU/9sAQwEDBAQF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FA0LDRQUFBQUFBQUFBQUFBQUFBQUFBQUFBQUFBQUFBQU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L0A/AAwEiAAIRAQMRAf/EAB8AAAEFAQEBAQEBAAAAAAAAAAABAgMEBQYHCAkKC//E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AMFBQQEAAABfQECAwAEEQUSITFBBhNRYQcicRQygZGhCCNCscEVUtHwJDNicoIJ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JSYnKCkqNDU2Nzg5OkNERUZHSElKU1RVVldYWVpjZGVmZ2hpanN0dXZ3eHl6g4SFhoeI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lpeYmZqio6Slpqeoqaqys7S1tre4ubrCw8TFxsfIycrS09TV1tfY2drh4uPk5ebn6Onq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v/EAB8BAAMBAQEBAQEBAQEAAAAAAAABAgMEBQYHCAkKC//EALURAAIBAgQEAwQH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dwABAgMRBAUhMQYSQVEHYXETIjKBCBRCkaGxwQkjM1LwFWJy0QoWJDThJfEXGBkaJico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TpDREVGR0hJSlNUVVZXWFlaY2RlZmdoaWpzdHV2d3h5eoKDhIWGh4iJipKTlJWWl5iZ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p6ipqrKztLW2t7i5usLDxMXGx8jJytLT1NXW19jZ2uLj5OXm5+jp6vLz9PX29/j5+v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/OQRyXMjDIZFXC5OSRnPOe30qoskFrcDJDYIw4Y8HkdPWtGG2FrdbEkCK2Mg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lUVnHG1zK08QijLB9uPQnPI4rhOzcrQXJS4YDdsCgs59cZ5xVqJGuZdu+MORuAY5OPcfj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yRSN5q4A4wCCOmenFSW+nuhLZZnJ5fILHAwACOabkGxAVuLdiEj3Ke6gH9OoqV186HNxL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K1bOoWSFEU4VguCuOGPXt3rLkssRyMgHmEcB+g5/wAKgZmhUs5U3IrRE5A7KMVW1D/S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ICB8vTc1biNCVTzmDbOGI53fSmXZRow8SgBcFgQBwO3StEQzl7W2BmUAksT8jEDDfnzV1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oGwdvH41qQ2iXUv2lWwysMIw7jjPtReqboK0bbJwArls/Nz7DFDkTaxlmOaSUgYVHPLI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x8l8KU2qv38nua01sfKgBaPzM/dVepPcnHaucvLW4upCUhd4Rz/ujvVJ3KSJWtYltZPP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1qbSrON4VYZJbADDkL6VgzjfMoRi/pntXRaVpd8y4jQZUhtxPIOOaqxNiiglv3liixhWO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wsS0Y2EKc7sd6uwbrCfEyfZppARwMA0x9Ma0HmGVZCx+dJO2PSpLGWUX2oFuCOwPf6VL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A4G/kfSq12Rbqr28wz1GKgFzI8h3xnLchnHI9qALCGVBmMBcqfkC8YqaO8b94ky7JCh2M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DMPsrM+GCDHHGTVS2vGufMYYMiZXA9+36UEFCa0MsYeQ4djjgfrx2pruqh1GSoDMDnII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UXMTBomB4ByvB9qY+jztc+UWUF2JDHPHvTv3ERxzec0u4jCEhccYH+RTQkhUbWZyWJ+9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2sbEtEreZxvDe4qDTnG9cqGXOSeuRjpii5REMl44bnLHGARwB6HikkMSFUicOmdv7w856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4IbPmAHtk9PpWZcOXMYUqgRyMDhuvpTSEWZ51h2eV1PXHT3FBt5pVAAkAySSifKD7+uK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5HQfw9+pNLcKyrvZ3Dd9r8fQ0kgFji2OokOyUHh1OM+mKdGWhV03Eg/eUnt3qrFLLbnc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cVbhZHVmkGGZcKxPJPcfjSArRMjOftDnyQxAUDgjOf1rQeZWDbU3RocAheFB7e/FUQ3l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2Hc5+gqMM9oqkPuSXkNgjPPb0p7gW5dR+zSN5vzgj7oOP8mnyPvtw0RC7P8AWYbgen1NU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SYPHHIPoakRSiHygGUnOOxPuKQD7a4ctcNIGGM7DHwf/ANVJZyTfaNgAMePmUEEjPele6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MZAQOeR64FNtZQsbYBjZ8MoJ5Y+1AFuI5dt+UXp8owMds5pHtFjaVN4MS/x5655x71Wa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feTGePUipB8hJaQnAPQYoHcldAzQCECNMfKVH6kmreY5Fw+QAvLnHzH3rNZfM3uZDGWw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MIo2VWVVkAU+4+lAXFvlFyCz4V0OFOc7RnPIFTpZoIdjLvYRlox2DcdPwqLzkaXJIfaB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5bhVUrH0eUZAPCkenrmgLockkQLSMpjmII3PjBHcY9asXN6IbVSwXbn5V79M5+maZsSZ3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Yyo+f/CmT2n2qDzdw2A4QAdPrij1JERGupUeMnaADgnJ+mKhuf8AWZGY1fAII6/hViyS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wuCT6UswWFovOXzLg9QhxjHrn0pmgzZIkixqccfxZ6HsRVZgyTku3ykjBAPI74/CtVLTz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+3GeKpW9sZvNwCD2DHhQfX6UkBJF5KOdquG2grg9iOcjtVdYXj5ikKc8Fe/tn8asQIlvI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+Xt9OKi8iQ3JkRdg4AUnr+NAEbDdK6NITwFLAcY6jIplqrQy+YxAcHd82QMetX206Btz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Pf8ADmori22qDGcsoHy7ssKdwLEYSZXy6eWuc9OB6/X2qNI4GQxhRuIJXecE984qttRk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LxkCm3LPbJHgD5gSMdAD2FKwcxOwe1ChhiIr8+MbD9Md6jjn3yIYlAGQHAG4Yp1wzy2p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cn6j2qkjyRoY1dih7L2FNIm5oSNHczSL5nzKT83GD7moXtg1wWD5AIA29CMVAkYhXdnr1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kVUTYMr3BPT07UtiHqPjtmhj2b9yD+IDoeuBT2mHkIxQyqfkZsHA5/WmvHGpBUv9/BicY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cxRbVJZVbcoJyA2OmKDTZCKpDqjOCvTYQMY9frVeaMx52Od5Yjdjg+1ThIUt98jE5BG8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I1kEUcmDgg/3f7w96CSuiNbuVmQGXd86gjkd6lnuYCDGEyJPuqhI2+lZ9xM6sSdxkOfn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bIvmSMWyBtCAFs4p2AdMWjjEvlrHJnG5D8vJ9KbdQLcAuTvwcEIOmO/0pohWZo4ydsaH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9qlhsyXGD+5UZBB9fWgClHuWdULkpIcMQeoxU0iLaRuzSqzn7kSjPT+8KSe0AKl5AAXxl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5jVioVcllGCw759adwGeafIGWAxyuMDtzUouTb7Vl3FiMA5yRzTFe2jjkARnZj8gYYx7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GQ6kMQGz+NINhvnpK7JvLKwwhA5OeMGke2fMhChmKfdUcj0qS1heRSqDCZ3hnA5PrSsx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dT70bbBuS2EaSDY6AO7nIbgqOgqz9nNtAzZyyk+WuPTt9etUVkTz18xsHI4B4Oegom1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buBxU2bNE7FmeRZZowUaMbMqB0354qVlhjUI8QDMWkD7uAfpULTRTKo85g7YYKB04qN7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EEnaMj/9WKLMpyJrdxDf7IicDgqy8D1qSeeRJJC5xC6lQqdxmqzP5Mu9UEjBQXYtgE+l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PlI2/exk56Vm4lcxNPqEN8igsTt+XYx4b8KdBqTacGhjbFuq52pyxY9CapySeSoRIgiqT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Czy4WRk4LDvRyi5jbj1Q2scy/M8oI2Eg8+v5Vag1dEFuPMdI0ICrwOg/lWCXM8Jwx8wH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5TxlioXa2Ofpis+QpStudZBqQiZfJfDsMkFM5GfWrUNy86sZD5jjJweigd+a5W4mkdwp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DHf161NZ3UUSGPbiFMJI2ecY71nyGilc7MJbSxRSIVlOeq8ndj+VZmoXNze28EaEW8qj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WVoF1GwcgmKEkKUPLY7nFaOmXUcd1LwTAieRhxxnOQfrWfLY1TPaP2a2l1q21qG8bzHi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nA+oxXr1+PLIiQYwQSQeo9q8e/Z1mi8/WdNjk/dl/ODLwGc9c9xjFez3CnygDliBkMvO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0Dr9ojWTO3GAeu78+lagliWaNnKgZ5OeFFZUYZCzlV8tc4bbjJ+tPZo8RuGLurDK81mzQ6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QyBxnGfxGaurHujcscqvtkis/TkjjtAwxl+dqt1rSkRhCzr1brjnBrlkbRIreLbk4ZFY5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Gxj3IxLDnHp+AqZD5looYDcM/wCSKZDL5RJKANnBrE1IvOckAEjIGeOg9T71KxRrVfJY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pzUJlVJgxOSEA4PTt0poLEeXGduF5G0YwelADVZfJJHy4YEAd1qaFo1XG4HPUjH86hCF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cZ9PpT4IhGSYsjJII7GgCaSQRzLGFwCcdeAMUrTqyjBztOTjuKaGyyoB9wcMhzjtU7wB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60APjCS4DOQAQMg8EfUUj5byw6sCo5TjrUiWzOg2454OBgZzTpNrEh2IZlK5Ud80mBE0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MHgjirdgF8+cb9mIyxGOeOaprPkfISXVgMHgY9aIT9nvHZvnV1wV56H0x3q1uZyPm79s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KYVu7aSKRrQsMsrZUP06gfIa+fobn7QGUSCJlPyMi9O2eO1fU37WtukOj6LKNpHktHbEn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w9PWvmG3jLo+QG52byeFA969GDtFHDPcpz20324SswRDzxnDYGMinTgvLEjBx8+Imj5O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B0RwJI3iKbAOCc54qJNqTSnzTGNw4VQAOfStjEx9SMS7AzIZG+curcj61TN5DzJIrPbpG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at24+zxyFAh8nhpADyW7YHpVa5soLm2d0UtOQCYt2Ao/rVRkBnM8P2fbjyomHRSevaoi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Jy3ZfXp7Vdm2rsWSFHhKYEqHke+OtVrSCZmWMI2wgKEIxz1zk9BWl0WQeSGXcdq/NhUz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hlCTk9cjaM/WrR3RiWXAmLZDCTkKPTFOghbJYBcphgMeo6e9O47meiw3augc7M/I8p6D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ZDSsZC4wGT5c46j1pTDcy3CMVCKeCiJtUY71JeCVo03EgYKKzYyAR/OncLlASCRpAVXZ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qRcbVDn5BzuUfMalEEcJWMAHauF/22FV4ojGxe4+Q8hQn3c+nHeqsTdklyYlg3W6jcOP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oWXbygzk5WNgNo/GovKkMpzmTBwVjHQ1PGCH8vhwCRuA4zjpTtYBzTeYrbwq+WmVbOMk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hkzkqz7T056CrEEsSqFmcDb94FfT0/KkgujOpVASMgFyvyilqMWGTAIkTqB8qHvjk57C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IBkdsZxTJ438sqTjb8oIPAHU5NI0flAtsCehHf6GpAWEqEKStz/CWGAB6VOIVcMPlcch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CxqvzrK7/MscnZs4qeSNkEYijZGYKoDHjPcgfnTAZATHbo0jbfmIR8HBHrU3mIuHlGcb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6VAjtISkbt1yUfoMdcfhTJ5g4CB2LqQpY/wAI+lPdgXJZA0BaInco2lHPDMe/6UiSiPYs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nUHsPzqmUlhgKEnay75CoycA4HNWZbhGkRlQGLYSuBjtgY/KlYBw8y480yYEZADqTjHp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EZUZBIxLkZA5wCKb9saVgF+Z3GGJHbqKeSrRYbO1mwMfeU+lPVALqEMJaDy0KcDO4dfw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ktIzliN2cjPp69aWNl27VfDp04z83Qc+tSbFjjVX/eGQlyM9D1yPSlcoUT+QgRUAViDK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qKa5/dw5UYDfKvbnrTnsxLFuJJdsFA45A9D6057d3jQYEZTkAnhh1oGRlHdf3Y3l/mVi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hPFD/rAJTjCIBnLepNK6FxAiqAODlVxtBOf8mppzEwCbVIAxhRk47ZHrSAYB5vmByCpH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ThGlJ2YUkBerDNRhZETMce4bdpDrkAe/50SLJPHMsy7SrZVU4A4+YUADlZXLKqg/3Qf1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RuMruyCT6g0Z3bVTnf8AcOMbj+PtT5IvNU+fCkbEL9xixP19MUFELoHuI1yNy5VWIyB3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3AcFkCquMY7/AENSxskchSMiMMOxAz9aSW3YqGG4BmBBY8Z6ECgAnlVI9wIDggMueNp9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HGsqqTlO7e/rSTr5p2qrIgPy+gb+tDt5u3zAsak7Pk7mpQErTRRxsoUxuOPlz0PPFNLx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IwOfQYpodXdJAm0QAYU8kn1yKkSKV5wiKm0r5ruvX86AELgRtF5iswOSW+Xbjvx1NOcxP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UG/kjuaWHT4pNsgPm5JdivCoexx3FPWdZEWWSZZI1YIBBEQQR3IoAmkAuiFJ80ovLEYy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BgKScMOAMHpjNaMkLqjO5JQJ5ZY/L79KR7hXby2iUISCZCCCrY4wB60gKhl8uZokBOGC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lWGNSfMExJKAP864/pVlIYnMl0JFd16yyAkk+5qGEyk+aqh1YfOV5OAfSmAk8rMFxuYHB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79aWYqkRZJAShGCBgYPcntRGivKqxiUI25lGR1A68/jUbPGYD/zzcDGz+9npQBK80kOS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5fTn3NRGYtE8LSDAIjEYGQc+9I6ATMoAQk8sx/wBZnnNOby2mWPJySCAxIx6Y96AIJEVH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HdugA9qldIgCxcZHLKv8Z9DUrRxA7YuF3bjkbssO/NQ5RAsgRfnBdTnr1GT707gOLySR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2OIbSufX14p8PAPljzGxkAn7ue5PfvTURDcNtbBX5SoIBYY9KkVY3jCRFhgjDHgA+maQ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dCi+XtXywQT/ALVLEzW0imFUJ24YueSOvHvQ/mlS21o0Cna69j6Z/D9aWFZn8syKFeWN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9KYEFzIs042ARq2AJMHdgeo6VbgneKJcwfuVB3MVBH4j8ajhhefLzAEIDjd1Lg449abI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WVjyD3/pSLIjKi22I3RAjF05+9ngjBq3AwSZojIjBtvHYHrj9Kjl3QxqXQAt9wsBjpyR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iQKuR5jkZ6/rQBMzSRENGcRgjdKVB4Jxx9KpXaCBN8i+dEW/dvx68+9SISgDLLIExysfW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HHkDJO/rkHrj3oAdFuGXmmDEn5iMg59fao2jYQq2ChTlUB5bnrnvUTSfZbl2xuifLElu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kiMLeYM2IycB+oT0zRYB2VaMFECsjkgsPfNMlGU2KfmUsRn+LPXn8KQzuySiMoI2AK7F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KPnjKsDhVJ3Ie+fbrxQBIrEDyWQPLxtKDhieuD9Ki+0CKNvkMbRArsI4IJ9fWnQiGQxGS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gDt7H3q3Mk7mQswLNj5ccmgCAeVbiNJGA3n5eSQfQ0kUkUavmLzpkY9Tztz1FPgeSNFM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yZI9DSqmYfulcL5fH8THnP4UBcmEwhiALEIvTeR3P60K018ZElZWDONsQyAoHrVcCJ4z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gc8kUr6iULrIPmjIBc8FvQ5pCuXo4fOUq7E7Tvd8enoPSpg0MsC5tvLkJxtDcH0OKIZFM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QEFehPOaZBfRQfu2RbjjC4Pzbv8ACkxXJbdri1klbzNpC8bgSAe3FSReIryxkZZNspIyS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9uYg5KwMuTwRz6VceLKOiyhyo27V+8p/rWbiFzqYfHFg77Ly5dpigbMK4Gen61q2/iCz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ueRXm1paO/G4x7eSSMr9cVMJJrMHZKsofAbKncg9qlx7F3PTI3klAlSPKN1CknJ96svZ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Pu5xya83g8TXMEbW6h42U4BDEZ/+vW7Z+MoU2G4dVlY7W3nHI9ahxC51M1ttlkYxAbxz0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Rm1GAWJ+U/N3x1pYtQspFLRTKwaMnHfNPtoRJbgbyGblSV7ZrLYrQzprYBgrYD7QrPjJ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g3RMVZjkpKOSvc4rWjsFwZMsIi2MdCalktiY3mXNxcKNqqSAQOwpAYs4iEAVwQXGN2Nv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SJM7flUNxWk+km4j85iBNtG6PdwMHt+FTrGUO1YjuZ9ofOV/xxVAc8IWEW0YQICSc/L+d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AJ5ckNk/j2q7dRhAsDpG6sSqDGBjqfx4pkksLlQNylvu/LzgUAUT+6tn8wqrRgbtp9e3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aaIAsnzGVl59sdqfIizTMqBt6DLIvXHTimoh8owPNuIyVfBPboaAJYR9pESmfzHwdoZR8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p4vmXY67l2LnB7is9SzJGjPscDGFOBj0PvU0byALEMqAWXCtlm7dKpACRBJEYqpKMB5g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TXETSna7Fom2lmyu712+1XVlD7sOzy7SoZhggA9MVWLR3MZU4LE525IH4f4VIEcg3SKV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54INWIvLKDJ8rD4Knnnnj3qq8xS2cIxVo1JjRxkD0xmp2jkm+V97byNpB27TimAu1Uml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OM7sjv6YxVswiVBgKYeXfDY6f3fWqMdvh2QKk23jETY79TVs2yujI7EBB0XOMZ4xSAqX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wfmJGeB9fxqGfToojCI2IVG3ZVs5yOmDVny2kiVVTdGZD85T0+tU3V5gFDBQDljjhgPX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RRJGvzuQFkXse4qCTSHj+0xM+4SquN2TjB6H6VKrzSyqGjIKDAQpwPephdnzTBcRLJn5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Um0PmMlxLEWlZEO1jGI14Ix3H0/rTCIXRlYZkPJLNwBjr/n1reNpbT+ZvQOwXIAbrniq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HJ5dspBCvycHt7U7ofMVlaOJVLKpjYZwhxuGevFEhVLhbgK3kKhQDu5PA60jw+TKIhCY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/SmNKqyooWN/lJyeSOeKo3UkOZhMQZE8sgfLtAHTrSpISq4xI+0s5BGQPTFI8kTZZmla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3vtIpZPLGJAxfd3A+VRnHXsaAuhJIpZbZWIiCxg7fMlxx646GpIJG8hROkZ3H7irksw6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SGJJCiY2nqRnj6cVY3RpJELc7FAK73TgfQ0x3RDBO/nbGaRVztaB8BVB+lKk0G143z5C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wytPEXDbmUnaBwxz/hT2gjL4nZctyIcHd9Ce9Acw8RABklBW2A3eYCPmOKgM775wGdUA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XkU5ogb887zGpcKc7SAP0NMg1APFiZDls7eR933oI5i3buHuFO0MqAfPtA/DNUDITcSy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lvrUlveMXWKFjtUkgEYZh7GqS+ZEJ5G2NIW53AZX0xVRJlIna4VZ2cRhnK7gjNwPWqxl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EN8o78H+lSJFm63bEKyDAGck4HJ+lRuoMMSFNkLNzngFe5FWYkZYItpgccMCWywPeppL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cAZ6epqGdUSBXYARJwkWfmx2NTCINGI0OCwz159abKWghRYYzvcBwCoPUH2NOjghUyIC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GeKjJjfGTygzgc7vrUMqzRmM/KwVhsVTwO/NJDNKW7KswJ8lZV4Rv7/+GKr/AGgxyLuV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vIZPMwZHG47x0z2Wl8tZG3B1JYDJzgKB2+tAD7ZQIo0Vt0rMTnoCoponWeTbCxR3Kqdx+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GAisx+RRk/jSeUkL28gbOAW+TjJzz+VAEu1DE6FnZkZlVewPr71AQ8TZ3FQYwD2OfWlL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DYc/xU95GJiWaMM6LhmPYHt7UAJKPtDb0yX4Xrn6mnRlzNskRyicMcAgr3xSNKiOGRtr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klczLImBvib1wGzQA6WKOQ7AAisuNq/xY6UCfZF+7gKANghW+6Af1zT4AvmuGwVTKhuv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L5gWNTkbACx5xjNAETQnMgfeyMSeOAM9qfBFsuJImYMqELl+nTsKdDkMnmxkJnzCM54z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MrAhHwox154z70AODjziwkfAyMkcD2H1pYtlkZMbURiB03MF7/wA6ZNGAzRmRRMqtwTx7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5SoAuH4OaAGtKytst4sttMgLAd+2KckX2dVYttK4EiOcsV7Y9Bz0p0ZMG+VVzyAW4A/D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C/8AEAh3Ae5/Ki5VyUH7HbfLudIgX2AjgZpftC2haZG3SMQp3dfXdj15qExhTEgDqnO4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1tlBIEUaqCnO7BHv+NAXFkjG19xPnSliSQQpPqMVEW2LCVDbsY+6do+uf50t3G5A8vcD8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AM8VPFA8KDzYjIsvykO20Y65HvU2GMjldJQu9Vfuufl5p0Mrhg3DxD5Tg/L+P409I3lM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TkenX+Qoiy7skCYfGT5q8Ejrx65pWAbmXghfmdTwTtGR6/rUhYpmU5dFI2sxxz/hT0hP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9pfoR6t9KjLq9okRBdGLBNwzgZ4oHcfbtFHvAmV1U7dzMSQRyeKmtfIjVkWQS5JyCckD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ZEhEtwfmVFXcoOODTiJ41j3q6fNtKy4GCT2x1FAXGkBZwrttR4j+7Dbvnzzilh8pNyOx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Aaiwk0rCMeQeR8wypPQnjpTZj9njjMbfKwJ8w84x1wfekZiWkrXMS71WV8mNh1zz3qSVf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8zZ75xge1VFhaK63QM8ZZcrFtHTsM1ZETLFGqkEquMg4xznn15plk0CyROJbhA7yIVKI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zTI5YJZh9qdWQsEUsvB9AT0xVXzniGG5XdvOfX1FRCYtdRgBPKwBsZfl5yPxo3AuYMMbM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dufTH04qvevFcoi7WeaRN25QQq/TNTmQC0EUe6MqzLtJBA6dR6VHFMrbjJGwJAXaCcrj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0j8siQ7dzkAYz0zgfXvT34RNxV03h97ADoOQailaSdliiixtJwCPvEjGfYCpS4tw2X3Rw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+tOwA0Q81GGD5mVXAxt47+oIzTI/Lg3b4/8ARydzSDkqo7YpTfKqMCWVOiOpG4HsfpUV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pwGPzj3WgCylybm5ZiqS7gNuOD7EU2X5GczSrbYAAdlyfoMVCYy4CGSF5GdU2xrsKjvz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Awq43KQ3XvSAdsts4w0iqCfKYbt3+17VZtpgz7lRwuBukZTkN1xVR5Njs8g+UgYYdOlMV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olPLHaP/ANdAEskkjTGYxO0SnEgIADCrFvKlvIm35AVKsp4zn1x7GqrwCWJPmaW4AxG55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AGzhjjk4wAcfzoA7rwYm7TXLMTEhKhcckZ/pXLXBWS8uZZQTvcou7gDHOCa6/wAEr5uk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d65O6MG+eMSCXY+4vjgZJwKRmtylAmFRsKr4+aMjOR7jvUEcMcuqojYJdlREPBRvpU8c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Yzn19TUmmRre69p7NCCxOGC53c9/yFMrueh+JLYWPhG4jZyuyInYeBjvxXmNiztDG4Qf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eifEhMaDHG0u4M2TgnlewNedo8sNmYtyMp5xt4zQTT2ZN5cKXAKxZdCWZCeR7e9S2nzP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Dge9VYlAlIQYY/MSGycepNTwri985cz5XoGwOncd6DQkgskj8zyZ1l3n0+UfSgzfNKqQ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0PpUaZdVmzjJO4fdOD2pYkklRXVwhxtwTwB7j+tADZDPBIwSWSaDq0Z7L6CrTWwWMbFH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qjfZCxAZmZsqyhvlx2pkEm3Ee4geZxnjApCuEccdpOioF2nh1zkkdiPerCaiYVVyZZWZ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9qqTyZ3/ACiH5gWBP8PrSq6xwGTLJhimRn7g749aZVjZt9Wc3McRysuD5ikfL7YNaH2x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2cZAPpXLx3k0qsSMxqNyyOPmYVPBqbxKfKuDsbaXVQCBUtENHQu6PHjaNwwXYKcrnoam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b1QfdFZEWtrLKiKMvysZbHJHUmtGCWO6Rny2H5AjHT60jKzNDS9XuNPjKRXbM+MEk/e5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jyD5kkcasxBdMlm/+vXNR7HtQzAB3ypKg42j+pqFrGZomW3CyWzjOBgFT71LA978O+Lbf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h3JAPTtVi71NLmQSZZVAGMjAPvXgtjeS2TfuA7ptLKu75Sw7ZzXSaT4mnTYLiVmVv4G/h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PWTIXG6OQZPBQ9zSRjEj73aMBfmlxkj04rD0vUobi0+SVJSGBO1tzfSuksrGa4i3ruxu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EEPmup8olcDPPG6nRkvwwKleVG3P16VIsK7nUSfMo6gGiJSmNj7Wbsq/dqCgc7EdmK5b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A6YZmZVOFOOD3xSOi5LbWD9Cd3DY/iAoYeYQy5ccBgOxoAc6jyVAI2DllUfMp/GpEAEY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Ojd881CGy7MZDtz1bJz7UsYJcc8Y4bHAoJFLNBJtQMGc8cDge9KQFeMMpdefu0Ro0jK7x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SSLvdmUgmHkqW5z/ACoKJ32MoKsFRRjcxwf8Kz5dLZ1AYMSRjA/z0q3PKl1CrOgC5wVP9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gEuuAuQO9AGMYWRQVjIZjtUAZ6dakiTyJFSM+WUBXB5HPbmr9uBL0X5R0KjHPQ4qtdEi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DBQR9TioaGjU0+5KQhSS6joD696vQTwalbGK4iikDgkqX5rIhmxbtu24Bwpxzn1NSGzj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8HII9eayaNEc14q+EUWp3gutKlkgmJ3MCMAj0BrzfxH4c1HRLhUuoJBEScSIc/ia9yW9D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BKdB9B0qWa107U/L8yFZ9y7SF/h+o7VcZ9yz5+jeIPEsjAsy4TqP0FTuJ7mCRQc+UdqA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eeIvhUtxdNe2UrxwxqSE2857AGuGv9L1TQJBLqUJjjlXAkxhef61qmnsAit9nUZPIyDg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RPkCLJBJTqBUVneRuVVP3yZwowDtqUbQjxxuZGUbN0nUHOeadgJIEVZShBK5AG/7qn+9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WPzSr8p6Yz6471XEStuJRI2I+ZuWK+pFOK5kWTd+6cFPLP8JB+9SLHRxS+SFYlHQNgkDa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hfOZQc7mPP5VaiCWgByHBySBx9aWRUuJGeUjk9ehI9qAJLTUZrORvLn2sSCc52t6V3Hh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XViLc8fMV4HPGK4aOJY+SxcAcf7I/wAKdGVZl3SfN1IzznPajmMuU9njgTyzNazMpU7t6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b+GPileeH5fIuIjc2yRAhm5Jz3r5tsvFeo6NIHhc3CKBlWI6e3NeoeHfGum+IAyTx/ZJ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irOedM+jNO1+y1yM+VKqFgGZBxyfWpZLSRd4VghfI46V5Bp1w8YF3aSFWKKTjvg9K7DS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O7jH3uc/Sp5DkcbHafZS/wAzgZGO3T0q5IGW3VWycn059qybXVxfxh4G3H70i46Dsavt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k9DnnP+NY2ZkQldmE2dupHP0psc6M0agEr5oz6Y96VZBIc72bB/iOcj1qu+23lLI21SM4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KdPgZepXJpp3Q4BxlelM02RzpcRDAxkDkirMW0qzAA8HOK5ZbjQ62l2AkchfmOfSuQ8Y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BZPYZrrEiCzqfvJxyOMVy3i6Aq4C8qMuCT2px3BnGwo0cjYyV7kdvb9ap61Gr8+XkkY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8yFtoJOOlUNQWVGYcbFHHYk98V0mZSsYVSN89hklj0Fa+nMRuk+6wwVx3HpWVEg8vZwA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eQQV3McgY7euKAM7UGYSo2O/Oeg5qG+cLASV28cirF7tlkCk7jyARUF0VCRKx5LBScUA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z+bGIQQB3zipxEHYsTgjkEd+tVdGuAukQKPuqmARVhmyr7e/XHGK55Golzbm3hJSQFSM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pDHLvAIDtwDz3616QXZoGTI2lTgmvKPEl2IJ1QEr5eWOfc1UUJnS20ghgjBA+YE8HPas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ja3Qeh960bZt9nbDHIAOelVfGuyPSmDAbThRxwDVrQRzNlFHDbyBlfcvCgH73vVCWNLo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Oa2NOtxJp7M7Hg/exnGB0rn9x3REHaBk57/SuhAPuYZCMqQ5XGT0zVq+J8sGPH+62M4x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7DjByDzUd0Xt5mcAuMck/dx3obAgURRZZUPA+Yc+nSu3+HU/naYVUEghiTnpzXB3U6yK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+ntXoPgH5NMY+W8a8hsAHqc1M3oB0EhG3b1PUnPXNPuFENohjAMnGB7Y5zUeMzcc+m7rUs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leOn61hcDz/xW0gVnGUbHzucDv0rmW1CSSIxsSNpOB6fjXR+KCZtKcDHmAncpGM+hzXI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0Yt1rrjsBC6GSTfI3B/hz1q/p7IJEyQcYAwOp9KoSAi5OSdiDGC3T3xVu0iKOOe4xj+t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c7AylDjg9elQxCVThlZZeCN2adMjeYkbPuQDKsVwMenvUsQYN5e8PGBlfY9h9OKUiD1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jKCWRfmI5Bx0qeAKRszhl5Py81DpsO6ztnY5+TOQOhqTzFSYZUh+5B/WuMsTUpGSwJ6Z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YyNey7B87NjI69a9f1rIsHVSpDrwQcHPc145cu1rqDmL93gYB9ea6IDZEZ1uLwoAwZTh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b2j8x/nRj2znjjNVLqfypizjI5yBwRVlN6xx/LnOMgDNXYSLVy7tAAxOPcUSytGioQNj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mZE24KgD7uOT702FMQXJlwsvl/IvqTQ1oCPTvBE3kaDHtYsu7G3pjI9K1DhZpGbH4fw/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9CtnXhSfm56n0rYcCWQEYCg/N71xy3NEVtavT/Zkyj/Vgfe6DNeZQXIMcm8DfGhB49+te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RlIG1pD7cZry21kC2MvmuCWQkHHJyeBWsBmOjtHdzBW2kcEgcc1t6bbO8DAfJj+Lpj3r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LhFHb39a2tJuCsW0gspPJ68etdDApX8e1OWy4bl2GAB6VYgga40eSUf6wDgAccCo2Am3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5q1ZzBNMnbBOFIBHTP8A+qpYkUPhPaXF343cqvWLcCOMEkZJr3me2WWExtEdykHf6AYz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GN9g7jHbZGP94cV60ylYgwZsscYX0z3rlqfEUjxj4r2gbWY5Q5LMM7W4BwMVxaS9SQZE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9a7r4wbDq0CxqOcIVJ7HvXn9pKI3IlzkkqcHiuiOwM0oCUg3KBIjY3gDp3wKzLmzRi6x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81o287cqFyuQN3YUyUJDdkFd6Yxt6fj9Kpgje8A6RdpaXR2+UkbkB8fw+ldU2iWsZkDf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/AOFL4AuANNfzTujkONpHQeldHIsNwzsI9rcnJxkDpmuGW5sjifFfh+F9GSXpJEd7N654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Kued25QvByAcc19B+ILJl026t23SRkhtxP0r5s1WNYdauYNweNM5OPetaWwmbdlEpdZiS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Xce92BBDKqkZPr0rlrK8a2Pl3B8yMdh1+ldHDfLMXB6OADzyMdK3JRNbWySXUO8fvCdq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5qxRQxsdylAM474715bbgwX1sqr5kJPKjpu9z2r0y1kDQxLlW28HJ68VzVS0WdPEU8CDg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2+JMnl2FxHzvkmJUjoBXodvFvkCqCDuCkeuO4rz34nTJBFOVyTF8oVs5U+tFL4iZHmt9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h5kZTnd7D2rKuQsqCNCCEBJY8Y9q2YAlrFJ5xZwctuU9KpT4a5X5RGhQdSPSu4yNfwiu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kAY2j0rrI5YjPxyM5GP61zvg/T5RFI6HcinkN3PetuCwnZXdwOPug8ceprmlubJ6HKfE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kyKV3nsxHGa4ewjCQMkozPhVcKxHC8Cu7+INrLbaYTP86hhhQQSB61wtvE4h+1s4UnLAZ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djJ7lrRmhttRmiC7pXPyE/rzXYSJIlmnzAMhCqAK4/RYUkuml4UehOcfia6yQu6hY/m2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FDXbVLqyMjxKhYY2DnBz0J9a5iGNntzz8zHG3PT610N1J5Vs0TyB4ydxBOcGsS1It5Xy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gCS3g+0ldxVXi+aPdzuHrnvWnDGZpvlUDb8pwMHmsu3jYXBuHclQfX7o9MGt21dpC5RR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eoBD2ZmjCKGZgNu41ZCyuU8wZTuSMnkfyqvFKzTN9nWR0UkuQuMeuc1YAaSVlDnaCByME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kscdzsmTO47twOMAe1Z8zK8mODsG4LnPGe/rWlOHNyUYgYH3Txj3qq5jjIwF+Q7sdf8A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wGJJcqMAjB+lU5I1Y8lk8zKBPQjpn3qWeQylPKHyORtJGBj2pPINykhDGOXI+hJ6H9K0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D53fPx9O35VEkMlrbPJg5IHzoOF54JPSrCoYR/r2YkkFeoXjt+NJKEVgrybCSMgjqP8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fK4zIkq8MuMYJ9PWnTW7KwVV3AkEEtlhzyaztThFiouIn4jJfkZIHufStLTtUj1mDYMW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euPTFAFqONZgWnx5JzgMDyOwrE1PRWSJpLZibfOCEyWHp+FWPJlST7zNtJzJnjrz1PvRG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VdmxyecdOKAMe2DEFseVcLkeUf4/pmozcESoGhzOxJwxGR/9atG40u61C484AKy/Kyjg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JXw7tMWUs+3JXHYUAZsD+XbtJhixJBOOf/rVVjO/P7kRYwvCkknPLflXXR6fHZwsyKCj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9xVaWxkiYFVXLgAKeQvPU96CDHvbd47WRLZi4YYI3cn6elWJLKe5YNFJuK7dyEA4A960t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jSnnAzv/ABPWnvIyN0MhHPyAAHvxQWZ9tpIthsKO7tuON/Q+1TWFrboskAiUpkB93JDH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Z1+bCggcYp1uFF9kbTgE7iMg+/1oAmWZYpCiWwzGPkTrgj27U5YwyuZnyV+TJGMEn6VQ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Zxwd3B+tTqZWC4wwcMG3E/MaALIkOwDdjy+AHGPwqBJWL5lxtfkZHINVxDLFL87tIMg7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bppflV0IypbK9Dg4x+VAE8kogZST5kgy27+7/wDWqRr9FBPLkKe+QOM4qq8KyqsrFgqE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xHvXEg4JZRkZ7fpQBVkujJGG2/OACGHGSe1VX33EQAOHB+6vXaDzWrFJG6sskOF2kqRz+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TCuQ2Nuenpj3oAii0+XehVhKoJJA64q59lAim2HOR0PUetQLeRxoELmGTJLhW5244xRF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OjN1bPegBtk6qTGiiRz3PHt+NCpukKsSxzkt0BB/wqms2OVdoyrEKcdfXNOupSxKQ/KU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gC99pikaXcjFEOF9OlV7Sd0RiTv2YZUzwf8ACqloJvJaVgFLfKykdDjmktYJYmyh82It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3qSTBYigYEn5TknP+elVprqe9nMbZgQDG5uPxH1FILJs8kI+RllPI5pXgCyHLseAh3fU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Lyt+6GDhD9PvZqAm7t40kjKkf9NuqqevNXYbRvNLx4OQc7quw26PBJ5h2sO45oAoCzW5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/AFYGct6/SmmyaWYbOqElAv5Yq35yRKSp56KU5HB5B9KgE32aVVikwWO35ezUAV/7MaWU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8mrVrZQy/u5gFwQg74NJNcLZqzF2A4YvzuXPbHfmnAKCZ926Bh9wjGc8g+1ADkgF1E4k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savadMslttfIXAywznpxWVZSC1eRIzsVsEKp6Z6damiMwMin/WcDaTx15oAti48qaRlO4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vnrLbxyFCJMkbc5FRxQt5Zd1O7dtHHY8DH41K8RECpjthhnBoAryTgZnU/OPlHzcdMH9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snBcEdeOKuw2UFtA0Lp5gblVxxjrS29qr2oRARIxJ3NzuH16jFAEUTeU4TJYbehOQR9P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YEFWx9VqwkEcYxvO7GdxP9fyqC6vPIcsRs9QBigARYlt1iYMHAIDDgsenHoKo2lwLG5n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GWU4wKtaiFSCKb5XV/vNu4VT3H5VRW7VpjIEZpmiyoJOQucbqANZEiWRlQEsV6K2cVUW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yENsClSueODis3Tblry9aOVJNoIXehIJYVtyFG/dplm9S2cfnQBdmCvEhlAw2PlVg2cHj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I4kOQNq5OFHPHNWbqOSa0bZJIqjnYgDYFYkmnSzRhELKyHJ+XH6etAEcF3+/cyeWuOjK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gnDRzLPu+f8A2V57elXrPQXVgx5LfxenHf8AxpDp6i5dZAu7dlVJwrce/fmgDMF/LC64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57nNXoPMnMuwgbkztH3Qe1WIrBZiOynjJwoI6YrQOm20ca7FRflKlNuN3ofSkBjw2CyMx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wQuB2/Wnw2xjcuxDgD5sdSPWtRokEQGAMEkEYGagZv9IJj3eXyr8gDPbmmBTNiclgqwyE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vKjKq7siu65bcMEnPAx9KZLOJAzSRurA8HH3TjjPtVS1jluSN+ceYchjxnGc/SgC+YIo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4hsnIPA49qrSzrw0JMcjcsCcBuehFXvPbz2gynyjk9se9VXMMKTuBkpHuAI6+1AFa4dWu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zyCRj+tTWz7bdYvmPloCpYdefbrVWG5JvD58JQjhWA3Z44P4ZFaMkAeDCkRliVyBg9eo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93cMroqeXlVYj/H3pEcsu1QQyqcORjHOOPTNSXu6BG2fM3GPlORz1/Sq0t4J18onCggZC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CG7tP3jSx3BZmOCh789B9KtWUktt8gzh8EqRwB04P0qvKrsqNv3EE7mBAHp+dM+1QC9j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ZyMgYxVIHqdx4a1R5THbgZZSDsFda8b+X85jC4y0bZ+buK868Nag0GoRyqNqbmHzd8dC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yxyAchCe/wDhVknl+pWkKeIbsbCJHIdzjnOev6VM9rbmOOYMXYFg0Sj0xzV/xXatfyT3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Kcc5Axmsq02TONu6IKApAOdx47/jUCLYle3iSKEAjOTKBwy54A9ODim3CLEzREHErB8n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KqqrlA21GG3lcbT7e1K02SVkU7e7D8s/pQWDxrancXRysYCfNzkcmpPIW4kLkB93UHnPT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A2LnHzL34q4b02cTlVYyDgleg5xgUmJF1mgs04kIHzFiTzyRgVpabHLcS9AeQPlBxx2r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JwGx2X610tmwhjU7sbjjg81DNB+o3x0xU8sfvMcBeaz4rvdCXYspIyR0x/8AXqbzGnzuy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YfSo7mPyoo1J5kxgA5GPf2pFFWDZNH5h+6G6DO1jn+dWY2zIFjBfKkBQMZHv71W+aC4A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nvx71IJvLvnZANnHy9xx/wDXoAbIrtO4ACRhscdzin2IVrqQA5MgJbbgbSe4/Km3E7B1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fWlhT7KjgN5jyD7+MZ7UANKyWRuHEWGY4T+LzR6+1QWMU166yOQELEbVyMtnirFy5+yl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fSqjXL2AVkBTGN6eox1FAHUx23nQyDDFlz0GM+w+lUNHL232mP8Ah3Ha3cZ7UzSbmR7I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j37+oq5p3zo5YYkByuBkdOtQBNYpm4G1SpB3Z7E1NZX5nnlErcZKkEe1VNNuQcDfwOnP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pCiNNpB9M+tSAfZ3u5dyyZYcLuOSAOn1+tZ2oSf8sSmCufmPT3rQljVnY4bcmQuDjjIq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4YAEbcEAGgCtDEofACyS9Bzj2pJGjfiR280/KzDggfX8KiiwxOH4HzbzjHSlCl32ypuk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8KmEUMCSbTx2Y5wfbP1p8Fs9wiqQE4yueg7nn3qWaNGby5LgTzpk5J5GeRnNNt59ts/m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oTgV761PO3I4AxmYSEKwOdhJycdSO3epY4zNIgiXaiYG5h0NRXAMcw3cKjbeQN2T2/Hip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FCD5uM89CKLAtBPOiFx5xncSYAEQ+7j+tS3KLexJHAg8/HGRyVHfio7i2gO5QP3bHI7H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zUGJmNwGKBgucA4OD+VMZVjs0sJHEoYsTk4XgnHb2ohJiic+Wzso+XDEccdR0Iq1bWki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Rz3J44qPUoTqGlCFeHWRUQAk7hjHP40AN0rSo3E5hk3BicM3QjPp2qJ7X7KzTMQ2cDBP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exlZGU4A/wBW4wHz0H6VvzaUZl4hSK7eP5hC+0R+nBpbjSsYI1ZtQeGPDK3AEagndkY5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0tss9ynlJIOYtobKccH0rZ8H/Da1sIRfS/Myr5ipt+Zh+WPWvUNOsooFWdo0CMnCogH8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5xEvwj8PXCWctpo8X2pTlmXCj05AAGPwp178PLOwEc4twWUbQgU8++e35V6hpVqGuW8s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+n0rpLrwh9os/NzukHQbcbR1/GueVdlcp8j+Lvhtby6jJe2qTXFxK24rGCQgPUAetcq/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opYF6HzCd45/kK+vG+Hpm3SSSMjgn5Yhxnrwe9ZmueDUntmHkuZj8rFsDt1HfmrjWTIcW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NJufKl2ygsVEiqduPX61zMug3ESGXduGWCqjfN9a+r18DQWzHzCJFKkCJl4J7/hXO3vhD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fmYrJu5XH410xmmTbufOlpDJbXIiul+ViRuJ4+hxUqQJbzSPCg3bWUD72BXsHiHwJZat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CWcYJ+hrkn+HM+n28oEck20MwibqePWtbotJHDiLbcIpkZrgfMO/GKqTSz+eFO5wxzvwR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TUNE8qSRFikjZkGVcgMT/dGKxJdRmilFvLGvmAYDEY25HpS9DKVN7oVzJLDGrwEZAAYPy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vGKhcxxkHBLAjA/yBT7yFoE3Sbgy7cseOcdKj06GOVv3pCgYGD0OD0zSMrNF9EYoPNGVz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rUU1uhQFI8DHzSdSpxyaS5uDgojkLGASrY6k9BTJZXigTaW34I2dxTuMm1SdJrSMRjGA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qJphNaqjqRswWLDjHYVJaQG9inS5Hlsg5U8BeOKtI0ttEQycAcO4GcU7gZumyI10n2g4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AOqmvcJHKsS8qCW+Ue5xT7XTjeuh37TKQiuBkZIPAFPGnn7Q/wAxSQ8D29/bip0ASAul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C2NvHep9Rs0nw7uqORhfTHtUNy4tZ/MdTux8jZJJHoaS7DSSxtI6ncVAKjjkUAMMUUDR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HI96IJ42kxnaV42hcg//AF6nljaSILPFs4+VBwF96oC08yYJE/AAye/NMC7ex200W+Rw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b2p1v5dvN5jMDGqcxr0IPTB9qqtpcu8BhtGMhnBG71I9aePMhhQSsJY04QBj8ue9AFqzn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54yzBRhW54yarTs4u5JNreSGDHaw/rVdyHkcxMYwB1z17VLZsTcAqVxghiwzx2xnikK5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XjAwOn16CoofP85SBhwMqehH0okmzIhdmZh0DUyXzUZSzNsxnIJDAex7UBcYx8qUuz4k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VLP5du0hVizbhwFG098Z7VY3WtvalEJkkO4gNg5/HvVOR4xbvhSwbOwAgYOPTrTCxpxQ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O1e+OM+9UVmWBmjjz5WCEZThj+Pan29w8NqCMk4+Ruu09cfQiqk6tbtuZVQcZVevX3pF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xNj5+gbcct7n8apoRPcASvnI455Y1NcSbkj8uImJvm4HP0+tRTFTiQAiQMEETLyOOtBR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a3Cshzk+9ROhN0CrFSMhvRj+PWhbhiwVichRye2M9fSopJMzRvjDY3BRkj8aQFh7Jo98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Dx9PXNM89DiBgvHVv4snt9KY7glxO/lEsoLMCcYHbFI1n50y+SuSoU5Jxknpwe1MC15e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PI96ivgYBESGLEjD8DdjufWozF5KKgdXJbAPIA/EVLd7raMCdgwzlH/h+nrQIZJcLJGH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/IelRx38m5fLRmGAcNg8etR3E/mwgoE34CYzgr24qzazxfZ0XaVkjJ68jJ4PPpQQVZ3m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CDGc+tSiVLmIDywMA/PtJ2+vShoBJKy7tq4688MPSp1jCDlcsUGSx4Y5oKsQW0S3L7pO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GadayxwJIoyxJ3qccewqOMoZhsV2wcDJ6ketRyNLBKDIDMoxgjgUEbCJam5dWUEknLAH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wgY7FIJAPGcVdtxsjzuXBOWUdFz2HpVcu6pJKrBVUhguAfancvdFW4SVYQrAupOcnkA9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dlfI27Wjx371JJB5C5wWx8xVejf/AF6glil8/dKuxT0Hcj8O9F7iC6lE82PLCKoz5YH5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wYtqA9mzRIFWaF2IYZzuwQf92pRcRhCsZEXznO7nAIzjFAFV94chsq74b94RzxVyAOVe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D0xnOKbM6+YGZQDjbuHQjjAprMDIQpbcxzu6FQfT8qNwCIxr5bHlTwu0EKKleXZBK6Yhk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QDZGQI1X8Dngdz6VMQWg2PjbIAolHIx2ApAQmeR9rMu/jAVTwpxS3KsoGDhvRuhokEKR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xgf40/yl2nczFvvIR02/40FbjVmlY7I4lUHCll69eMU2SF3x0I7s3GMcU94ys8QTZsCh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g2Ojpt2jqd2B9aA2KxgCylRy/Az7YxSKGgBTgZKlWC55HpU8du086jeuB1kDdQO9NaYq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vpiquJiecFQKf3Z3EhsfMTio7SMoV/gc/MkjDOB0zUk6yOXJG5s4Ujlhg0TO7Rqk3DgF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JQwksAJGA2tvTaPvH1+lWBbNfShmY5HLSKPu984qH5CSsbbgehJ6ew/CpI2+yW6eXOPN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DFuLpSfmIaPODtHQ+v1qHCrCyFMMPlDgH5x/dPvTVlX/AFjHaUYMFHXNSR7VQxpkt1Yq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jmkOI0bylHRlxz+FJaTx2+wO5zkg8D15x61JbXUjw+aww7YB2qScduKkgFvlVz5m0nHH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3WoosrKCPLlG3lQTj6/WktojLJMkob95g/KcKVHvUdyVbpEJdzHMZ/hHrUs0Us1rgOI4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/SpsUPiSS2OX+V2ARXRyRj1yKljvblJCsB2xbgZNx6+4NVJ4T5T5fhMAlOdp9AKgW7SN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Z2/Mfap5Sos9+/ZPnW48XeJZLl0SOOzDCLOSzFscevANfRlzaLJGu1+UHUDkjGf618o/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WR5EhaFlaIDCknuT7DNfVUUj2sgVDvTlSMdevPPtXJWVmdkPeMpPM2yru+Tk5JxinGeF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q8mnz/KZCowCcMue1NV/tjBIwfNP3TnHT0rl6Gx1WiI32aEBuIgRle49PrWvPuTPmZbnH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CUR27JLwzkbR2FaU5aRwZEKcfKeuT7iuaRtEdPKq3HmsFGQB8npinGQThdo+b+E54pkL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X3zUU0ahVYAGJ+SpB4NYmpLGBEvI79+efcUkZ8qIhIwnzAtLn8dv0pbbMpZCVyOSMcAf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MA8MRgUAStGNjKoO/qQSSOe9SBY41UPhio6gcLVa3G4E4KqcfKTkg/4VOsmY1wF9MOM4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YRHajDO4EcfhU0cayRFX3BshtxI5x3qHaFwQm3IxkgYyO1SWwEcWH68nleff8KALBTdG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mQxsfulgy8c0y0nO44bK5+9toUPD5uMsSc9ME0mNDCRG5d4vKbgHnv61PEytLbpgk7u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r5Utz2FNtr3yZImVWIEmQGJq0TNaHjX7Wlgt74RtDMSJLNv3XI+YsRkD8F/nXzWXhtbc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/wB786+mv2s4Y5vhbbXMMbFo7+MXLKSSFKnkj6gD8a+X7dY57ZVV4yJAflOcc9DXfDWK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L+8wysPkIcfMcHOfpTmia8cSbQgDjcvRlPTp/Wn+XHDE88kx29Qir6eme1M8tpGWWPcG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xW5mNRpIpmAjUOBglm5PPr9KWyu1uV+bdAgy7M5zx/WhrcPJluQo2DP68evWmmGDaiqM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K9rbsyy4CB1I2jjHv+NU7qFRuljcqDIGMbPheBzg1fVEWEtL/q2G4H+6KzpVKbpIwjDh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UgIzbkLGluQSvVf4WB54PrVW+sZJnTyIRCw5ckkkn1NXZb9GQReWq3AbjsB6n6Vb07ay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K/eNaFXMe3gnnASXlV684BNJfWJd2Tdu2EcjofSr8si2s6RyMYgRliqjaWHb2p08CzSB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c/WgLmILSSL5THuwdxK9vpUrW0crEhxMrnlQ+VU+vHetB4MrtLtlPm+bgsO/PpVe5tmK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owrgnge1O4XKc1t5UqLCOQBnb8vA9z1qGZPKkQgKATlMnGD3OK0ztRizN5S4MZxyA3oa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RySFVj0Y96pSGZyhJgJg2PLIHzdWP+FOcPCrFRuQjeynsfb2rRuvJit4mFuokiypXHb1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4Mg25+Xnv0ouBnecysys4Cv/AKxF6Y7VYW5bB+UPGVO0t2HQVanh3hHhRTGQA8hGME9s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O1k+8pHDYHanuBBb26TM/OyErk5XcSf6U9wsc+FPmKoB3BcfN3NJLN9lUl0ADDI5zn0F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+UBu8tepz3FPVgWcrPNJuHkhm3CReqt2pk9vufcVC5+UgdW9GNVJV8tQ4mAbr5ZPI7fj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T90K/APvQAqTr84ZAEQn7hwCM9PpS3syNcLKqCCMqAq5zye49qWKBpFUQjcAxDKccnP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lwhUfaFQBDjjGf04pARsQkyiPAYL19frSIVim818SqY8legJJ6/hxUdhDK8371XZEBI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NECptdJBkN0284w3pT2AI7hreMLbFSxYHHYDOOB6+9H2tYJk8zhCNrD+6wpJrhI5s7mJ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Ip80iJJGIjgFipfdn5j9KRQyNJY2MgcPPneFwTjPpROLm3VNrGQFtxHU7vTH0pyyuIyr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dv0phvHhi8pXyTkHIzsU+p/OmBNDGVDIzZBUYwBkj0qKF44rdpHOxo5GJxyGJ7EfhRHH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yV9x/hTI0G2ORyQ+Sm09CO2fwpATFPtCEQkiU4C4bgjrk0ksrh0UHJQH5gc5z1FN3+XA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Y/H2p8ACOJCpyylG24Cg0DJYJkmkHAzg7QFy2MU4SvEqlv8AWKxGBycdD0qAAQxklzHK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KSFXEk6iQM7AEKp6HPOR2pWKIo7YCZX27IyQ3I5xVh2mhKEO4iUkBlO4H/d9KSaBkTYJ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FLIyQBXGNqJtSMqfmbv0/nT3AWOKbbABkou7BXksTzzTSTMQsgEcwJCM5xzSx+c8ZTYM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/wBajW2a6kdWJhdBkZPzN/SpQFtEaAI7QlkCFflHVu2ant0ljWWEu1uDhyM/KB6d6jg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WYcgHtxTWaG0cxmVpnChgC2fwqQJP7UU9YVQk4K9Ao9x3pljfoyusdvgnjCnBbn0NRRz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Mh+Vh8y/Ue9NtmEcpY/NCvAQctkGmBqttE8kjRK5mZcqeo+lQSTLaXAhyTNncGxlR7VEJ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ilmRGOCcdWb/AAqJ5ENqwZxKJCQJlG5vwHoKLAOCQmRyhIRfmkZ+ePpTEljhgeWMxuo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RFJaMlpIcYDZ2nkdMetSG3HyqCkixqdxRTuPoSO5oAdcy7Tsh3GaMHaV6DjJqJhLKIGb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jr9KsRT+ZBP5gEc2OARjC9C3vVaOdTIqDzVQD7u3O0Hv79elADvJ8t1bDXEQAVSOPqRS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PJVgM57nNT3EPkW1tbo+9FbaCr9SahktXjmA83YAw3Hpg/jQAC5R5EOF3RL8vpt4HPr3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aKOMldoTqecAnPepTbgh8KZJeQXH3Tg5x9c0+RXIZPJaC1I3NkDIIHOfxoAqGJIWZlJw/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HrUogk8swoFw3zl+vv1qO4OyDkkeW68k8cnrT5bWQ+dMCwZnBCIQDzz09KYEsVtIS5dv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9vbio45dkF3g7SefMYd93X6VJFIUSRXmIAO5woztGcYBpkkofzECbXCkBeCWx05pAREL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CPcZ/iAqQvG8oLrlW+YbhjaR1J9qbDFm3nMpGOgJ6jA6CnQyNM4R2MscgLMrDaUA9KZY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FMrjGOc5yKcJ1+zszv5kgJXJHHXCkn86WGMlmZmMsp5Qk4IHT8+KhETRTRI6YKZABxhz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ssZfYUMeW27sbhjP17VGZlcxyTkqxGFyfXp0pFkMxDAs9wUDkH8sZp8caEoFcRxnGF25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FWhyxysbjc5X73NTXBVYgIW4LAIQOcH+lRrEFuACQctt2k5B9amtt1m0ksZLCXCKeMrk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G0V8GAR4+Bjr1Pf+dSMhnllAZUZnGAOmAeRUjtLbOBOS/mDsowRnsBz0pCRPCCAsbu+9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IgaIWLOy7liZMDDY5z0p1lP5CzNMvQr0XJwaSNV2OFBWSE4WbPUnnp6UCZppAE/dFgHY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9AA9gIpfMCL82CxydyccECmssiruU7kMgB64z60I7m7lkuWXcxHKkkADpj3qUKZCWhcvs3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B3IoQYZpZEzhWwOMhT3FPku4PLeQ4G5tpc87sCmS2rRghZQhOdyZ68dakjgKKigKnARo2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0AXcwmUGTggMQBznHehMToXAbB5Ycbic9QKV8zXJZdrFuVZTnGOuaasGZI7jJUYHJOCA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9mdknBeJMeW6jk+oojvUVnMBC7c58wdD9ahFn5cMjLuTOHCE8Zzzg+uKZckTbigKw4Cy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Llm21ZoYVaVfLlaMg7Rk+1Tm6WSRSuZUEfLryCw6Zqrb2aLFK7ysjAcup3bhnt6VVJxb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B+bnr9aYWLsUnzF3lLTn+PaePakhljMcmF+QkbwOcH15qt580aO6xrIudu1m6H1qexkV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3bgKB3JqWgNF7x7RIjBgfKTnGXPHGatWniqWEgSrI8uNp2j5QfXFZTakLm2ijaIW4UHD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iIsy+bBLgKpJAHp61PKgsdZoviiW/mbYD5eAMuvCj0zXRQ6hasW2XEYwpJLDjPtXlhmV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O3Khz+FJ/ak4Bt4JvJZRyQvX2NZOkUpHraxLKjuu0KpwVzzmpGlCRbduJDgKqjIzXA6T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ioqgqMNwD610tl4msdQjt2M2csOEbk47msOSQyd7cs/nLzK/BDcAfSqdzYZbcXEahRg7e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G0hHksEYkkRqxI/KnxWbRQYmGZSdoTIYhv6VQzn/ACNuAiZDHrghvqD6UgtnaRiX5BAA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dvJ5BKLuQyNGFbqCB79s1BcWh2IzgKrKAVYkFT3oAx5LRpmhID5MzIRgH5PpTgEMbsT5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Y4IB7c1oG0aLzHA/fEKxduhBPBFRiBxt4jIYEgZ55POBVIDLmiIaRV3K6nLovBGffv3q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Cx7sc5rQWNpbgzSb4xt2DccCQ/04qrqGmCC4K4G1TuO48j29zUgPlsYpFJjO8FcGTnIH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7za/zR4+XJwxHY4pWf5wUkIBG1+e3TJFGUQ5yGeTKpzn7o/lQA2aSJn2BWO/5eFADAVJA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/e3NwOPT1pUZ2tmbfGknl4IQcg+x+lNjjEcEUCnflixZvvevGe3rQBBcSTz30asGEZJBU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leLZtjccgg9Djnn6U5FCHzVPzK2HVeAG9PamXMsSW0gbPOSoChVXjkA+pPemAROjTLiM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p2z71XFutm8rkENKzOe5XngVNBKJjEAGACFW8s7kLADjNRCIwLlYRychx1f0FVqA23WL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ICD+H0qdbv8AeMZF+ZQDkn5Sen48VTVizAyZJOcoMgr9PSnspYxzO37sknG7A46fnQIi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abJQ9AlMeBBLJLlSkvdhlfyqdGeTCHasaAgqwyef51CIBbM6ELt27kkVvlznp9SKYiO0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acA7jgjtx2+lPeOYmPy4htBBdV4UZ9uvSmqs0rSMiqcjEaSHGCevPrUtl5sUZZZUds4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cmaEWnNLHjevnD+EnA9ue9WY7O3imQzj970PlMdq+tUzPF9lSZGZlIxtY8L/ALQ9wKiK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ow3Kjq+eh9+KoSbLN7YmORjBzEFDK+OScfxf41Q3tb8SAIud6RoAwOOuWqxHPKgYKoWME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jvVKS6iMjlZcSD5UUDg+9BopFC6kYypdozRJ0wuCOTzxUclwJQGaHCO4BUHkKPSrElws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R5OWx3xUWoqyOjRkiOTOdx6H1rVDBbiaHc/mFHKYZCuQozwAapKrToxbgx/3T69qsufO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nAwDjtioAYY5ApDAL8xVuM+9UiWx8jsIVxtLDAUHpjHSpGm2wwqQxMhyUJ4WoIZGlRcBV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e1JCY2clhw4J6dT2AosJFiaQSRKfJcy7uSq5A+tLIsUkuBIoZeHkxtC45496LZkkFzsl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P501oMaf5UrJH5j7wVGcj296CtyNYy8RuUcrI/BHqR3zTFJyXiC+YVGC3Q+pPapmjaS4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p6VK8UIidVRgDkBXXAJH9KLjsRLcRLuMiZSMj7v97HTPpTZX85iY4/lCbSnY5p0ESwwj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hT2+tNVlj8/krtQ4UjHPY0egEjieS3OxyuWyqbc7QByKjIDBAw3tH8mEO0DP1pYlkRIm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BHfNAt2uLwuPkjC/Kx5zzxQAjyiEeVGHYocjjhTnkU62leIc4GDlnPfPY+pp294z5BZG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oURmjYqw64I4Q9jQBEiJFE0iFQ6naSQR9R708PiDPlEgMAo6EdyR9aihuGUR7W+bk7W6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jRJVEcR5Le9JgNjlcsDGPLTPyhx3+tSlokn4jZTnlgMrkdSv40zyJOXX5IsYKh/vD1xTo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Y12c5wW9hQAp2yeWkkrP8pJ2naevApIQgMe396N+HB+Vgf61LEsrsm7yW6nft+76Cmxw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kEuCG55oARll3hJIgGJByV7D1NPaIb1PO1kDSYPfPSozDK0p8uVWLEg9SMdgDVi1iMsr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T+JSp6UARCAefI1soRIzhfM6+hP0oEknlSbNsO8hWeQZ3HpxSJC4chVOHYBlAz36fhUsM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Fck42DGcj0oAkEUyW3lcBYyVYhsnPXoabJIWie3IDCX5FEgHyd8/pTczRu+0tK+4Hk8k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2ZcRghgTtYeoHegCy0TW8hhUESDB81mzuwPSkuH+1LHl8bAAV4zj1AqrHN5CoyqDDjq4I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eFDbx8rDBQd8Z7UDuW42Z28t/MEQIU46EdsH1q5ZQyom1h5bZYDbgEY75qlb3TR78Sg7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DTHuypZZXCkN95Dzg9frSC5cbzoWAVZSehcfLjPUD1BotZGV9vkvCn3VcDOD64qrFcvb5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Y8MAeM+hxRHcTRsZQyzzcKE5HbOT7CpHc0Gjjh8vGdjBSXVtrMc+3TFMvJ2yEXc21cIG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VEnm+xiXMIYNnBTIwT1yKa00jE75FlLnhAcHGMZ5oC5PFfHyZERXSNSTu27Qwxk49TTp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AFBRdgyfUD3wKqtcyTQi12LFsODKRw2e3/6qhhk8hsBfkXDB8HG4dRz3xTsMuROZZGl3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GCAPrUckqmSNVlXe4AKqCpzVcN9rkjVxII+vzcZI9PX/AOvU2XhT5F8syYbay5MY6c/U0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wnIGVViB1zg0qW52vIvySupBCgYBH3QPSmKnmJNCv7uQ8FxwP8mrCGUyqfkjVWzJsP3+P5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KO3yh1YfOF79yc/WmQLIRveWOEngMpJ47596uxWqRMZmlYALghxuXGeRxU1xFIq+WiBv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TuBWj8tJA6gyFdysE6OTyOKWORN0xWMgxNtKh8HPsD1phtnMZfIhZSBJkYVueTn2qV5G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5ePwHSkBGtoz73fMbSn5T+PHH+elLcQTxYIyyBizMBxjtT/7PnnO5V8tMY3Edcf0qWSN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8yAIwGU7E0ARLEscylyvzADdj7x7/AI1HNKqgqnzHcE2sPvdifpURVpFkkE2IwQQV5Qj2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IK4GeoyTxigCMp5LMh/egnAYcn/d9qtgx7AgDCTblWkOOKWKSP5htYM+Qp4OWzUuPmKl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6mgA4LROuFQKxwD0I6VBcyC4jZAwMrruLRt8p/Cox5aS+YR9xOoPBP0/GpRapGsoih2i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+EUAej+BEmbRWKuBEq7OF5/OuC1ST/iYXMW9ctJg7hgEjpXf/Dsg6HMONyrghMnjtx261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qNyGQyIsmEjzw2T60Ga3EHywSCAoAxJOOTnpn6Vt+EFD67DMqkbdqKR03KOtZCxm3hEh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b+Pfmup+H9g9zdSF2wkbZyRzmgctg+Ksn2y7t4yPLTIUqDjtyTXIJ5RhMfln72QM9BXT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bzZWPaS56sPSube1t4bp/wB6ysUDOQeB9KAjsT+dEvl7IyrSZHy8kfWm7THMAu6MgEc9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QAfOVVMmT8uPbNMcSMWydhfjYr8L75oLHxiTeJVhO1mH7rHCnGM/SkeYOgwS2HEZCj5g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DIVJ5DPk9O2KZJOVUhU/eGXzee2BgGgB0UDsMAsuzAi3NgNTZ3SKIPJnzNpXI52k96c6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khgzEAUkFm0IZyoEWQSyE5oFYazJFGhIDKeCxX7xx2p0ouGj225OU+ZgRkFe/wCNL9ny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4JHuKdFc7t5UMqqMF+Dj0pFBJBuCxHO7OS3QMPpSG2jaNhNCqMrDaWXaMdqefKjth5qB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97g0xzIUDM0sgZid0bZyvp+FBQ9zHcIoD+UxJiLj+Q9AalS4az8sQszkHaRG3IHqRUIUG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xdM+n40NGZIN/yQSFcY3cnmpINKDXvJnVL3e0LEJmNOpPettjD5k42M5ZgdvtjtXHyXxt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246gmplvXK5+0yxOBn5edw96CbHXxSRLj5GQEE7Ce3+zUFysgCiS4nCP0hVgET39ay7P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l/dTEYP41ftJYrtgHL7txy20AYzwKmxLRaW7Ng8Zt5JopXAEciH/AFh9+1dTovxNv7Jl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QnjZ7gj+tcw0almzudkbb5YOCP8A61VHVblfJZPLT+EKecf7We1Q4k2PcdK8VabeiN7a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JzW/JeWbfObgDIwSTzn+lfN9nDJY3xuYpGWdB8rKON30rt9O8ZS3OyO7kVZWUfvG+VTj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6ossbZDDkAYIPWnpEIZI5BhtwIZS3X04riLHxOoZYfNilIHBUZwK6W01ZDCQz8kAbVAb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2HDpFJhB1zH0zTdyvMFExIbAAbGAO+PWq0mJWUqctv+4ePl/vGoWt28r5G+UuWA549hU2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lTkF+uOmBVJ1XJGBHk4CZyR+VEFysELJKxLqORwee1TRMFKyR5yerbc80ihbW4Hlvuba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DwmZpQMPtCFud3p0pjoASWH3vm2j1/CoEJjkK4344+Xnb+NAFl7dS5AOeOV8z5qa0stv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gCOh7/WmOVeLah2SMMZB5wKkgYHapldgEx0AOfem0JDbWRZvmG1SvLbewpTJIkbGJUcy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61JuRA20AZXGAeaTJhttrFcFgg2seT1wfasmjVFO4kffhcRvu4GMg/XFNgWWN3PnGMgg4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Sbyq8DhT0K1FNDKCFKIT64yCD2qbIrmNy3vlUHzcMwACgD5G96bdabp2tW7wXFnDNDKc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isF7losfPhcAbEQ5HP1qWzuRAzsjkMWG4dBx65qLNaoaZzWs/DJWhkXSHMQj+ZIz3/ya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Be24jmPy7/4m59/avcba7825R5FI5zuXByc9eK1tV0LTvFUTm7gRs8b9uWX0I4rSNTuM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UYYZcAccMuPUVJGVVV3ZB3AKEHA/Cul8RfCe50q8EtrMZY3O7ZyPrxXKXC3kM5hng8lU4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jpWyaYy0ISImUP3BEh4x7fjSo5iRlbHPOFGQDUcAV0cF8oAfnLdexNOlfyba0IIK7irbh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NBkZ/eEDgdae1oWdNrYKjd8h4NV9+BvXBlJIyfyFO0t2SFvlGG6A9FPTNAFq3UeS7FPv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u0DzAsEKNwokVyMgd89qkN68Z4hMp6bzgDP0qQ3MoUKY0KMcHZ2oA6fw78QtQ0K0S1vo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nL4PXPr2r0nw94qtdeht5EnjMs+EWIMAwwe4rxflipLgZACoQenrSQWotL9LiBjBJ6xk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HPKlfVH1lCoeMy2xZWx/Dnt61pRa7bygCZZVmBxjbx9a+dfDnxZ1HSLqFLuTzIUXaEduH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anHrNqtzbsJImAyynjPtTtc4JxcTsorlHkJVisatxj0IqeaFpEAIUxA5UnpmuOW6lsJS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/Suit9YxOtrIyBdgPHJ57Vm4mFj1zSoGh0W0XAOIyasxpsA9fvc1k+Hbl20lQ54X165r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CAfTvXny3ZSLKE5AI4J7VyvjJtv7s53FMZ9BXWRDLKpI6jPtXK+NlO12ySAWAANOO4M47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kdcHAIqrqmZLsyKAACAFxxTtIUW1qyhi75OB3A61FeBmZl47c966TMWW32b5TuLkbipP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icLgfLjnjnNQB1x93KBQOOwqWG0jQsS21McZ65oAqXjoNQm+f5SflI6VDJGGuIk4OGyA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Ah3RnOFHtUV3O0NzCyAcHH50Aep6UwGj2i4UEphiB1OaZO7RS4Dbdxxn1pNKwuk2m9lI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GCu3f0LN6egrnLIL2RxYOI5D2A46DNeV+OJxbfa5GO0FQFI9c16qzgwyRkHAjbntmvJP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QMKN1bQA6HSLwSW1t1VXAOT1PHNSeKpTdaaqDA68fTvWV4auBc6VZNkkxrtJ71d8TIFhi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702rAU7Mk6eWyyA8HHY+v0rEv4WuJWKAKRySBww9K6Dy/LstgIDDpkcfjWFao8bOsnzyI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RAR2jBCECbtp5Y+o7VJeziddu3KgYZj/AA/hRaSTXV0yR7doO7PrUlxIJyTKpOOCRn5v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YRkyGyCy9VBr0nwSxfTkJP3vlYA+lcLFFIrlU+5nJAPBx2r0LwTCItKM3HzMdoHvUz2A6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1HTFPWVoo5ivAKklT7elQtIkjErww4I7+9Nk3SWsy4JBVgCPpXP1A858VXQnt52GP9YGA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+W+xmY7icnaTjLema6vxDGILSNSg/egsQfSuRF1+7dYsvhehGCD7V2Q2AqDfNIp2OjYwQ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iMN2P3egB9azopQjO2MqT685Har9rAJgu3cjDocdyaoCa/nJuoygBbADbmxgex9aEs5Z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gIAO339agvYJ0kUIdy7gScjB/CpZXfzLTacfv1+72pSIPWbMY06NlA2oMYHf6UwfvZGw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y0iFM5BXIJ6ipUeNHwNx+UY/rXGakWsSLFptxIQHVEIHrmvHr3atyysm7ocdCD2zXsms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ApYcZ+nFeONKRPLuwQwyyqTkDPWuimSyrcSDcCTlScbgepqWCbc7MDuzjCvzzSDyvtCAED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GOuaaYkiuQI1HXGB1rexBbuJ0eJC2Cw7Z4FRtMdiMckKDtcN6VFqEEQLSAZfHKj26CnqY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kg7T2x/jUvYaPSvBavHohRRx5m5SP4s963IkIYhjnOOD3Ge1YfhOXzNHtwMqOmAOnTFb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DMCBgYx6Vxy3NEUvEF2lrp+7IcncpB715cH/0aTev3QT1/KvTPEUYm0+bJBc5wB/OvL5F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XcCOg9quBZm7B5jgkFWHJB71r2F0kCsqMSnQexrEto0mDK0pG31FbFpabrSRQV3dFJHWu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by2JctnDnitSwjdNGuCgyfmI/TH6Vk3VsksIjLorA4DZ9vStTSGZ9AKs2DISp3DkcHtU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fE19LI53iI9FxwX6V7NcSLDZK4HzAFtvYCvHvgthdX1GZ142iMEc/wAXX2r1a/lZ7GTy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XLU+IpHjnxSjN5emYt5bxKE2gdQa4U2plIZRsbPKnjdXoHxE2XGpSg8IoB2A9cdRXCoC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JwR2rojsSyx80Vns8vD7gemDgUmlxh3nlLblI3kMM/d/pU7WoaNZXyx+6MHg44/Cm6as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KkE8ZqmCPSPh4ltLpkqF90qS5Zc9Aa6YMjMw2444P6Vy/gDS4Vs5LmNdkpkGSP8APSup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7E8E88/SuGW5qjN1+78jT5wyrtkTCn/GvnvXNMjutXe+iXaZCTKq9v8AOK928axP/Zzt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89a8Wuhjdv5cfeI44zwPrWtLYGcwbdopopFVnMwO1cjApylkO0orMx+cq3IPStqG0EVwZI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LnA9qguLBknaRIt4G3nA5BPJrcETaJdmfUreJgCQC+5uOles2M9vLA3zBMAOp45GOma8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KnyvgkdAM5Irt7eHyQwXAjADEdua5qpaOqmnFrbqyMzSMOQBnb6815P48updUtZEUAIz/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Gu/k1ZRbmNH8zdweMHJ968m8VMyX8sYXdE+5nz0x2opfETIyI2S8aZcjrjzM9fQj0FNvr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PHt0yaejKYPkKEIM7cdSabfiW3V3R2XKHL55HfFdxkdF4AuvPtZUmjVHMjxkJ2wOGHvX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/KcIC5OMr2rH8C28BspGCBGXEuA2ce2a6KGONtQm2hIzNtyMAhxmuaW5UWcD42U21vJJ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ctnsT7V5nG/k/IzfvFxucqSMnkgV6/8AEOFVhjCYUbSG2968fkjkO9CW4+Z1LEYB6EGu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5b7ythZOhIIIB9a7qKA6em2SQyjHDv1H09q860tfs9/CYRnYQM56j+teh3a/6P8AMSGH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LrEYaKVjHhVyCUO7jrmubgOwKPub/mXbzXWXNzF/Zkq7Nssgw3cY6cVythGGt1jfdkMc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izSb0wzbx/rF+Udjj8K2rORlj+T95GM5AP3h6Vz2ElKAgDLAZTvj6Vupuni8lEMYXHJwN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aTEu7hgI5xwWflecAKDV2H/R3Lb2mcnYSD1+vvWSC6su1cCNgMg5A/wqwqtCxd55HAwd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MbfqYZvmkGHIK7eC+O+D6VntCbkMiNsTGOn3j7+1WrmJjOsu/KqP4iQMnqRmoLj/W7do3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yT7UkIjhBSMKwB2ngjPY9cU6SdGYbl8o4xtHUYOP60+5XyzEUZQQQzAHhj0/KluWEUR+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E/hWhNipFCqHL8knnd0zjjFBt0lQ+ZLufftaRfl69qageXAVlOSNrMeGBHX8KYbaNyhW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3qB3FWZjJowEUt80Y4GTnP4mmWaLMVbzMlsY4wc9+fTApzyNLJ5D4y42gdB9RT4nSVcJ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jGAKoC7HMy7hNtOOPu4J9Mmq011FADiLIGSQhGR7cVV1U3JSMW/RMDJOd34etRW9wJHwo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CfcYqQNS3v44zNKACjRjaAeeOv41Ct0zKMhgjHqDgtzwM1TgYxTGDYHaRueOB9K0rOPM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E87c9sUASqSJGdFwTnhRnBxwOar3E0smDD8pAx8zA/Q//WqVoDvk253b/wCE/r9alt7a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P17Z/WgCg2pJcxxsAGKkDcFH4mprOFUTJ8wSsN28Lk8dBz2xViazjtiwMQZZOd7HjjgH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yLIP4QVDdj0680ASudx8razSRvgBeRjqT+FKXIj8zyVL55J447lfpTw4jG5C6lhx5R9R6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kbcqc+gOO4oAcke0gcFGGAQOpqeRPsW4uuVwMn09MGs64vzbxsANwLZznHBHUVSYS3BD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9Oe1AG22qQExhWzK44XOM9hTbjUoVmjD7irEK23p9KxpGURq+woTxvbt05FLFEbiVHZSu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aANX7cB8x+Zcn5ccf5xUNxfpLMYlfGDkbDj5cVSRXuPl3FSOpZTyfrVyC3XySIh8q544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iRj5kwPmPB9wfaovnYmNcplu5PT/APVVm2top5X8w7Mduhz/AIVa+yW8sjIrFxtyS7k9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JJimWJAyB/gKmt9Pa3SSSV8KihipGOO+K04CYZcADaQRs6Fe1VZXlDmXcChGXDr1Ge1A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FJmJDADO1c8H8RV8WUcFk7sAoYqWCnO4dKiuLqEAMyf6z/lqOint9aaL9Z13MQEI4xxg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eJ3WVEf+Ek5/Co9P05YkRXUq8hLFznCenFZF7OftEkgZmt42yNwye36VJLqk6GPzGVt5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r6UAaSRDYTFlyjEBnHJP+RUpYxZYomcE7Tz27Vn21w8e8q4VVJOCc4Hp9alxKrtucjoSc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mtrlQUkCbJVBPJDDOKgwHcujMsjf3lxnJ5NSLamBiWAaIkNgfT+lRpaSIeVAgkXAYDOO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QZVTaRkvn1/rxVYxCViIz5SnnLA9a0WtoJEWEsGjXhTnBb2qPy440aLI6gbmyNo9zQBB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8dhzgcf/AF6mtWRZH+TzZCuNq+o71C12IYZPMOMDarFvvGkiukeGR14Zfu7zt3diRigC3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/LuywAbgg54qGJN148rgBt2/huSwOcD61TFy8cqh5VZQMY7lsdz6U2VdrRgS7twB2sMM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d3aqyhXKDIBJ5PXOPwohuklupFUvgZJBHf1FZGn2rtjIJjY8E8++a0Xjbziqkkffcgdc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EMi7gV5DEfp6dKjMjpGrR7wxwcgDg98+1SoskMSwvtYjOSMYHPH41K84jhIaPcccHgd+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yYKEjAGSMDNWJLdZIlc/My5DE446f/XqzCbcrG8ihmd24IyFGKe0AmXybeFv7wJHB9qA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Mmec9l7AUzTtOZrqYncdwByDnOeCP/1VJHbIxdjnkkAc889vyq3pkiRE/KHIP8J6UAPh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/DjkH1/KrCDeCAxjcYVdu358etDTKkwXkSHDAYwSPTNSXIjG3bIquMN97G0dAc0AQCcC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RgN9M/4VG0/kwKCmJQQFkAx8v4dqYxk84cM6EH5kHT8TQJX812YEoF52gk/hQWKRcrGz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Seen0pxt4y6zSptY8L3GevfvxQF+zy7nKAqd2G/jP5/pRLOVyFTaVG4hTgn3AqAGPbFn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cZ9KdLME3RT5Z1+UbSfTgVDFcuXVunYDkg+tTanNEg3xgmQn5sj5T260AVZ7gMsSzbiH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xFaOXbgFTnjkEHHP4U43EMcUBwDuG0rjvUdxPMZAuzA4O4ckjtiqICGFQMrkZbDMOePb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Fh+V3yOnH0J+lOWBYW8yRSH2kEjOAc8HmrFwZLmAqgb5Ruxjg0wMq/hcKHhJMrkKcnLE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Vuv2ZyAjyAZy44x689fpVu8kVrfKcO3yhwD8vrmsW4dxsCtvYkKy5zz9PegCxDcC1tQz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DnnpVgXzTsY1jMYP3N45x6n071C90twsQIE0eCGXaByTgZz6cU4p9yO3XcxySufvEDqf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ZyxVhgyr2Gf5VGPKibaFJJUmOPscd/8A61TsPLaQyEMXC/T6VSlc/KZCxhBPORuGD0Ht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FXC8blOSCcc49xVW+WKRZFUGQMTjOBt4znNW5NUfYBFnLZ3ZGCRnrVGazZ4WwNqE5/Ln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c3A8kbVyu3cNuO3NeiwXg1CxRwyRPu6H6f8A168xsrqS4uDDM5WKRPlbPP4Cu58JzLGR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H+zjkVpElkt/ozNZ3EKsNz5I9AetcXZW5aYlQVAONrZHPr+demLarbZ3SFmHI4zntXBX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ZJnKjJ59OKTQhyReYodx5hXBKg4LYNMW4S6ijYIRnIYHgipvL8pMB9wb1Pqc8VQjmEZd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gk96gssyNhFDoELZ3OFwuMdPxpUVIY94bzABjG7gc5P45FVJ59sUju/mZGNucYPQYq5Y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pyu4jBzx/OkxI2bS0Sxj8xXJhxvIAyck1rzNEYIyrYVugPA6elY8czLGm8bJDgupPT1H5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qoTGzHCj0Off2qGaF3TY45rh43f7wA6ZyMdzUJjjDeVExaFEAAzgYz2qXRfLUqZV+/8A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s9w4jckD5sDGFGeAfakUQO7xSBSocNkLzkEe/wBKa0DRqzyEbN2T7/hQ2crG5Ri3B2k+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iEbH5GwqFlG7JPc/lQAx5PNhXP3DjBGP1qlJHNJMX5CAgnJ/DirN1DDHbI8rhJSxC4U9j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EY0+UAcFcHGcfzoAZcgpbqzYEW3Bb6d/1qk+oNdQshUhcYL4x07Vd8Sf6Pp67GADHbsHc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8zaXKoiG5l2KQMFc9TQBs2IeDR5FDDIH3Afuj+lLZXjxWsix/wCs5Bye1U4mjGnM6lwS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U9tcfuVDJjjrjOOOlQAtqI2kVom4DDcMfNj6VaN/9gL7sA9QOcYpwsiAbmCPc+cFTwR9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TMSxfDZOMCgknj1B5Y5C25T13N34qK2ummy0uQmfl5AqG5WSWHeYxHB1UjGWqK0E+WTa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gDYhXEzKQAnHygdu5pbqbdctGqhHxksy9R6ioi4VUhJLSsCOOc81KLcA7ZfMUL8iySDA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XcMkrR5TcBuQg4DZb+lZt7fTf2hGrHbGWG0kDkf41kaZHP8Ab4WZioyAMck89sVrajP8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3Efd9a95qx56Zp6hq9qUSMpyT1A5yCOtXoGtpLQOkyeZI2GKH5R9a4mS+VQhKsz9Om0t+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q3KMFLkBmRBjJHQY9c0uVjTNSNFgj8uVSzHG07uBz6+nWh5USJpcFWjH3Bn5sHnHrXNX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yybgCMj7o5/xqzH4pa4vmVowQPuhwP0osG5srK0xEcpHTaTtA49Knni+y23mwQwyYOQq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3qlcQXOttCbOEOnRtvfnkcd+td54I+Ht09rHNqUayqjkZOQAe3uaVw2Mvw1p1xehJry3k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5+hr0zRPDQtgXiQGRiH3MOPcVoJoogeM+WTEDkOvHPr7g1dmzGmMsu4ggKP4e9SMvw3M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8k+vuB1q5pYa2PmxjccfMCo9feqGm2IuQvyujkdj69KuNbyQLEgYiQkkFhkk/wCFcdQu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3d8DI2z2HfvXfG1uLBF3MCGAPPpXKaC+NRjKgYB/u8bq7ye0muIl3/dHPI5B9PpXDKVj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T8qnOdw45BH9KqXWipNFuAYvzkqPXv8AWtiaF4E3dlHXvioHDK8aISW44B6Vn7QvlOfu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4UKCeOCOnFYNx4Yt7OEqrfLKRuBOc/nXfXaC3hJJKS4zvzisO7RbgbQAueenTmtY1mZu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C7h5Z3oF7ke9Ylzoi7F8y3lUR8FgB+Jr0u6tJEUKFcqQVAHHeqdxZI8KrIB97v049a19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w7pNwA8sCSBgDJKUAJOcCuX8YfD7S9VtCkFjbhi337cbTweMn0r23UfDUS22IU4K5aPpX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ApGORvHJ74P0rpp1rktSseC6j8Hr28skijlQXMmTtmJ2449Of5Vz934CutIzCkHnIWyW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npX0XdeE5XRwxYkjIcrg/hXNal4dvdPl3eRGQqDG5TkgjtXYqsXoZ8rPn680R7Wwllmh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jPPfrWPolp9v84Sv5a7doEh9epz+FfS+neFJbi3DzQh1A+YgD8Dg1zmr+CLS6nRtjW1x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lHOieRniWoTT2ZfagLBFPmA54H+RVb7f9stoo+Q2fnAPJHr+terS/Dpmnle6mklhfAVE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/DKS3tZZof3k3C+XEdpIBz09au6sFrHDREwW8hWH/Vr8sgbnJ9vYVSurmRWbygApkzuz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et7JWtfK3OCVII5z2zUs9nNLYRSeUDG+WEQHGPT8KE7FGGn+nyBsBkRsEE/e46kelMjh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xyR0b8a3bTQopAC0qRbh85clWHfnFM17SlMCpEwkIwSYwcc96fMS4lGymM7iNgWQDLcH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4ZxJHtXaegUjeewquitbRx7GbKEljzxkcU+9y4HyGYkbsA44Pt2NMztYuPNA0ihUKuVG5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2q+bEzIpkM24uHOPoRUEaNuEjOpIUHEed3Hqe5olt2m2JHjCffMZ5/CgqwW0YnV4D8jjh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KLW5ZGYliQcA8Yq40clgg/dEOvzNI0nzbfw606WxisQ0gLTE8rvPBGM9RQSQx6QgYFJj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9zUcuIpUhlGcdAT075J9KkdxAjSFim4cKxAJ78YpkiNLAk7Z+9gMSOfc0FCYwrFclFPJA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rErjAzty27GfwqazVllHPyg5UMevb+tMmnEU6IWCxjuo5I9M0CJbfzDbsxym8Yjxwfx5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cjHITHDY9SaeyRXCF0fpt7kbc8DgdqZptuIbwt5qF1yDtJwP0oGTxqlsJIuWzyxfgY7Y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xHdHyqMGU7uvUH+ZoaFk2qDyQG2sQchTnqOKdbysNzJKFXlgJBwB/k9KB2FbbKplZWWc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8VVeQxyN5mXVlLAnHBz2z9Ks2kS3EzB5B84GQFIxzwM+lRsn2ckKw3DqMbifXr+NAWI4W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34wec+vtVhrprExjI3H7oJGFUDpio1sZfLWaPAijIDDPvjv/ACpJrxlUooDMvT93nJz6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v3gywzIOAF77abbaeAu6Z23qN3l+4GKrQ3AUu8qcs3bjZUKeY7kpvZMEdc4HtQBcRSgkW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x6dBzURtoYp3JDOTgqxbC4PXmpZbllEQjCrkhQN2Acj+KmExSfJGxD4+7u4HrSAimuQL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wCkf5FXp75PIKZyu7GCeGX1qmJhb4ScbwuBuzu/KnmeNLZ2LskjABFIPr1/KmA9wnl+S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zToLhZwkRwSFwCT2qFIYVcIjAORn0x9TUSRtGon6nOAvVhSKJ1gktWZiAVxkDGM/jSC2M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6jNQPczTuVfOSD+VSsD9kgTcCyksQcA57YNMZZDRptQlhgkA56CoY0klGSUuHRcqz8AU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sg7iAo96crxyOCoZJYhzKnAP4UiBvkvM/mJg+WuSh6n2qNDPLMpUHcG44FTl8zKCT5m3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njRECkSI4yTjpQBTNs3nrxvjXGctw7eo/GmErETGMkqc4UYwfY1ZZftAAhQLsGSDxjvx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cAydMsvJJ607jsQfJtlV4xJLgdCQHoF00Fmdw2HbiMdQB6j0Oafva0DqUCAAbNxyTz2p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DICWZhz1oCwxGhYyEKJT13Mc5x6/WguYEMZPzg5VduQAT0/WmyQCBYvLBZGI3bl5/GpG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kBV2PAIPPH0oESBU3kRjKuArB2xg9wKZcSO7fIudp4KjOMeg/CoLpmlATORgLuHGG96Z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jPBBzkdOP1osBbjUpksGyOq7cDmiezKYl3bH6gbTjB/8A10yRZriMkvyMMORxUct0zqF3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Y/czldoJKcEgHg9M4qS73DYqZbAAMpUhSagjBhKyJlT0fJwBn3oRGMCPuZ8hurEgDnk0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fKJx8owR6cUWwH2kE/eLDaD3xTWUJhkl/c9CVU/lU100fmZSQ5xliq/cHpQMrTowlYuc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PajeVK2W5GD1FRmPc0ccWXldduACP51ejiD2mSMMMg7FB57fShgV0VhbuyoE3ADcCQQa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FcYLAng9+D3pliou5m3j93jBbpgVK8GLpkb5s8Z9vSkBNEQJWYbiOB3wTntj0pq/6QT83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c9B/hRBevCGjt1JiYbWGP6VJbR5cDcGyRjOSp/A9CKRQy4ci5iCIkECY+UZGfU471DfW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dxg4/E+lF4jT6ggUgIpGWbPUdRUwto7hHQ5eYIflPAx65NIZ61+ylfJJ8VDGmUiFhMTu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9QYaKMO5K/NjB5+mK+R/2cLuWz+IVgEhhkFwTFhzyMjIwfTjOPavrvVGeOaJWxmM7cDk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gVo7hJXdVGG24JA5aoGJjuYpN4XA6k559KaZEkRSgKvwf9qg4kQSEhUC4Kjkg+prmNjo9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q4GAe2e3at64XzAOzE9q5rQ3+V3BIiDcLjp710ruNkbjBJHXsDXLPc6IlWcsjK23I3c5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IMvgMjHIzQMXA2rneuGO1e31p7xM0e1iDxz/AEFc7NkNcbyHL7cr8wB/lTUkLM3VHHyg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Vdi2CMgY+vSljnjhk8yRWYYKbR3/ADpDYsYJL4GP4TkY9u1HzEq/yh8YPp9KFxCiKHzj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8oyMMqvbuT60Ej+JIVBJOQAwI5H5VLHEJIjk4wehNPt2jckHlvyp81uBt2HbgHKj9OaA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Z5DEAHpmld2ZzJHHhEO0AjNJFIT8mVKkEFj1x9aeJD5qoBmM+3t1oKQ1m3Lv6MCMZyT9a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cqyjpVaWZS2xAuNv45xxVizV44vnKsT95eRgd6ZEjz74+aDdN8N714pIlswXkuIym4yn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PSvjuxVr0GTCmN4TuQDAB9vavsn9obUG0/4eT4SZreXEZdGDKox3PbgEV8mQohaEsHWN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1x6j1r0aXwnnTVmZnkY4eUHGNuFAGPQ+tODRxSOzrtBRQJFHQjrmtCVBLdeZGpRP7xGW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yEjGxZP+ebk/jwOtaEGe6O0hbEgZlwyqflY//qptsfs1wojA2uh2iNcDAPAH0q7HJmaY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tXHXcBUNxAILgtswi/MrDn5j147VRBU+0NM7sAS2CWAI2nsTj/PSlhW2ImRSWw2QzjgD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bQAc/O2eqk8k5pssRW2HkqEkYAduef8ACqRZQt9MjuFkjaVlEhBcg8qPQegqeRVjsfJj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5UCpJSIwShK7iA21RmhIJIr2EsiugYZU5/WmQV7uJbxw0SBto+YDo47HNR7JGtoU8vLC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u3kQDGKOQiVsEIeQoqI2jsZMKACeVYHBB71YFcSm3g2sr8MzICfmI9c0wyLeHarAIuCAv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G7k3/wCq2BeOcU3yPLkQxhY0HP1FQBC0UaRmIA7SRvwOTz1qlc2fnQuwLL+9Zsqc7V7E1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PNWQQ4fI7g9qligaR5PLO0n5DuyN+fb0qwKM6ie2SDDYV90jqeW44/CqqSr9nwjkAPnI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jbkiUueN4zzxTJQsUjxqm1kjDkfw7j1x70DuUILkDlEUBWG2Pbyx7k01QHmO/wCV1yWw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32bzdwQY+YgcqQaRosFSycSgB2HAyaAuR2kMcsU6M5+7gKOdh74PvUckduZs+VKhxsBYY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20YimyFkYbgwVjjC88/y60iL5jssUcjc/M8hyo/L8adxplO0g8xiqshwCuGAJJ9f6VEV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ggqegPTittAsLodi7w22Py/unB9fSoNkhSZ5lLqrHAXqMnIJHcCncEZUbFbfypFwmeSp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BLy5SUMZB98k5z34q5KsHm7kUys7HDdxxUcyzHqNrdM4wMdzVXAc0kjb44nPyqpHduTz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wy7ghy8ajBZeMk+vp+FII87CsiyPncWIIyMdKnPm4UwMQSCSQOCpxkU9h6BNMhCwxxqF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4Ofeho5F2NISZVORvI2r9PWmPHHAW3BhD5mzjkgY60z7O88aiNxLtBO1ANxH/AOqkUPlu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u27iR149s8U5t1xA8T4XCZ3KAoY/T2pskn2xY4U+V05G0Z4zQsUMj3IQkMyDC46Me/0p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igde8vGO+RiorhS0uVOyPGVIIOV9ae0DAgSFJ1OQM9Qw7H0pDtZn+VCQCrrv4HoaAGYW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nAyPf86ltp44I9m4usigt8ucfT0p8QEsvlhHG8kbQ2eccH6UyWSO1iaFinmYAWSPBJ75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kZDqy7oyAoY/L+frTIpHhG6Ict94nHOe1KsRlSF4gCR6gEfX2pWukCoWIO7K5HP51JY4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Rk4PA/Go/wB4oJSVSw4Vhk89wak3fvPLRvLkD42sOF9yelIxS4OwFlUHbvJ5J9Tjj8aA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ScZXP41Wu7h2L4UKyvtUbR8w+vU1IPNilDWYJBB2jOCuPX1qFr4xtIzFZWHChh90+opp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smAc4XbgdxRDHAZUcttIIyuD9aNjzTqcDCqpcKD+JNLMkAmYsXOzlYwpw3HQ0ALeFROJ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Eeh75qW1KmBN3yeYCcdAeabaPEJFctHIQAzBMkFcYxz3pjxxeW0ke4RE5C9gPp25pAMi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S4kQHPB9Ov50+3t5JwpkAwh546Z7YHWksQqvJDnYzIUyBgjJ55qbYkFwU3HCjyxKAM+m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yuBG2Sh3KvOB+P8AQ0+2jkdidwSJycMi8A56/Q81FNPcL5asybk/jC7iw+oqTzVmeUtc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k/h7c0gGSwqfMWKMF1IwzncCc849qJkyiGRyGQkMcFT7Y9abHEiNGdgO9Nyxscbj2Ge1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jLwVYNyQ2c4xQA/z0uZMgfMUJG4YII/lTjN5dr++g8xuxRsrgYyT61WhzCMDBlkU7yOo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QwxEMFjyQq9xQTYWDTliMgZtkL/Mn7zAYemO1JNpYaJXjDeWyj90XyC3sakREhIWJy0b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HuMVaCJaMqZMp29CfXoTQFjCtY5p1cygkgZAPYVYmicBsnZKhAkYf8tDjoPYVosRK8Y2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+YppsVuycPs3ZYgcbaLgjO4gjZm2uOSPMHB+op0EojIAbjBBbGOvT6UtyhnCoY2LKpUu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tHdxsrkxvHldyEDdjoce4oKLNr5f2aYSb5CuSfQH0qo9iXGFkLH5htxywB5GR2phac5A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3bn360+GeOFQsm7eV2jjIX8qVrAKrNCj28akr0ZcA5/GpJ42hTAB+bOPl5Y7aZHNukSI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Rzj6/lRHgI24b3OfmD7iOeP0pWAkwFn8ttpQRgn1we314qORIpin7weQV4XHRumPzp8q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TGemOn6UtxmxSYIQ4YbnYkcE/wAIH60WHcWDywUO9ROhbbHnlRjrUZ2pujWUM6gfMenW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lGIKt8vDKwGPypyQAGT5A552svGTn+VFguKJ1jO55VB/icfr9KrsiwQPCA2wkN8pz36U6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YVQwZFGPm9c+9SF2juvKUq8JRSodcsQBjmgQkTTeTsQ+UiozZYZ8wZ/nSR3HleWAMyOq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9KG2XMMpXKqmQ79Ch7YX3pYB+5QzARxnnD8j26UAOgndZwEG/wCXnGOD2ptuJRNtz5kj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9KkazUyI7H99kAeX0Yf8A1qiaKNZI5N25VfAjHbHXmgB9xLt3liQjEFVK8qfQ06WeIRK8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kDrUV2rxXRdWcI6gx7eo74NI3yE+VHulXnGORmgCaVQtyoT+DBDrxwRzyKJNrM+5hI8YD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gnk3zxI0+9lJ3FRjJ9Dipkkc8Da0rH5UYfd9gaRVxsk4e1RSpKtgq5bIHsaElmgHkttkc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61EWKtFt48okMmwrjPrUr8Hlg8z4DsW5NMLgnyKke0PGrFjvOPwpJVt1ljdrly2cLFtLZ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aMxzRqY1AEgJyQe1Qi5VpWjQsxTDZBAH0oC5KFBmkLnGDhZDkYpqMWiMUrkoRgknj8KR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F3lbaB9KhExE4jARg3MYbnP40WC6H2sJZnXCtOxHzMSpWPuPSnJM0ce5MiJDswOVPPX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uAN8alSC2QT6fSpdpX5ii7CmPKjOdx7EDtQSWIbmTyD+8QybxkngMAOAoPQe9MjMIiWZ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+STnAwahKbI441I8wDd83Bwffv9KWZPsyRqVHmRjPByRz29KQCmBVkk/fZjJLYZu/9Ksi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lsHjHfd07+1VrQ/6f++fLIDgH+EEdCe9WrS5aKP92wZixy8qEjPpmlYDTTXLmyu1lFww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Per9r4slSN5s+XGynMpG12x/MGsG78t5FX+MfOC4/M+1R3BQyRiJ2Jjj78gr7msnEdz0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HWQSSqwdweOAM4q9GI9Qtt8bPEDkYU8c9SBXlun3ctlPIFYqCcsi8Bz3ArUsNffTrmTy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/PzE/4VDgyuY7u6tZbWKJMeapGAu3JI96hXTg0OPLGDlgQOp71z7+IJreMztkRxuCWVud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dfF5DgMio5ABc/L07VPKw5hLvTGjmSQrujVCCgJKscdT9KgvtOll8pjGZ2iByobAbpit6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eMrkNErcMfyqGa0BYKu7OM8g8+1TYdzlV0tvPb9z8p5fk4z7Ch7WPCMGUsrEoF6j2PpW7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QsHkA6cAdsg1SGnssz7uVGFO9cZyeoPrT0C5hzQNC5Zwo2gttx39j2NSW0kV7Mdjqxxn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sNbKqkD5VBJGOQQD3ouI/JLo0KyROBuZmGAPUDqeo4pjTK1xDGIx5zq0e84BYjJx7daR5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yhtzAZIzRJbOOVYPHGMKuOPY+tMkhb7SrysIpBgZYYOfeoJKBXfK4ilkiiI2hV4Qdxgf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6+W4GG2HHXqBVllVpw/JjK5LBeBySOfzpZEEHmFl899v3VxgnjA/GrKIrhUliDF90gOW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pHgFSIVUYH8IPYn/AAo+0+RCxaNUznC4yAT7nmlhBaCMmIEHB3LwPU0EleLbG7KH83AL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KN7iDCKqPgFsrnGD1xViKAwvuAUgN5mzdz+B+narcbIluWkLCcjftDZJJ7D04oAyWQEw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iBAP1qZEiD7zjYT8iMNuPqTUywW87AxGVHUbOB8px60W6rJJGuzzY2OBkZANArCwKskJ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4709IFWIiRtqggMiHgnswpY1Ls0EuAT/ABMMZ54/SqkErRzSsVLwlgNzdFPQAD0qbDNF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O7IUchc9Mmql3pAiVmERUtlSDn5QeKQtHtDrvbY4GeB2/wARWlHKyTIrgujrkHHI98Ut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Q6LK0pB2lTnGOxPameUvmxiTcJHG3ac4z3xXa+b5twdigAoe/b/Go7uCJxABGYmORnG7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O5RwbxpGPsyylJkO5GOePaqt0d0okL+c78YHQGugvtHlsZPP3D5jgBl7+p9KgTRZLJojI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n3rqjUQGbArEkfNhsKCRz71LGqXCEIw+RjGuAclfWrk1qIZrfzZFjldsjaM4qGNGSXy4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FHNcuyI9q20kJywCjG5hj6jFPZ02hVQKgO7H8L+pJ7VIbZCfM3FnH3wwPyjPal8pIiuC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A7UrlNEDu8Sq8Y3EqUHO5SD2+tNe5kjMLcvgACMnGPUVdd4nkVo2aMrhfKBCj/epieUZWG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GeveldEkEgkLSSqApbkQHO44qVog0aMrMsmQHG7O0dSKa2Q+wDMxHzyZyQe3NQlJJp9hc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PU0bgWBBFFAVgb90+Tjdz9Kjhg8iySQz5V2J245U+9OYtGjQ8nncvmjnjt9KYJiSBxIYw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imA1t3mHDMQnzbUUElKbPb5OQwjjbkAnnFWolMgZpE28fMyrt+nFRwrm4RnU8fd54B9SD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WcGSJNi4G4c7iRwKa7xxJsaEJD12sCHGeOD6ZqeW4UxvIwcbiFHG0kdMgUxlL28bOPOkV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UAGxrdI9/wAq7SqKDk8etIqRNl5CEyhVl7N7/WkyLiHcVIxjO3j6ikkMclzEgYDAJKqe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Q9tbKsm3coZmVcNn6+lNihhgmbecsrZEi/3e54psN2S2ySQySMhHmLyKIrvYuz7OZwvzK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5o1AVRBMZUTCx55Ycbx7enWnyGOC34lxFj5gq/Nj/wCvUEjsy4fLPu3KxGAR/SmonmTZ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eM9KAFnuI5bh2gJjHl5bd2AxyB/npVl5cpHsCMGIKKo+6OzH3qKR1ICCIvtj8t3LY4Pb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4UCRMtwikKmCcf7We9ACtKL1vLKlWQffOB2xx6VKoEccKSumJIxvJbDA54wT/KqFq0gl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56dsVYhMZlCuWeY4DL1/wD1f/XptATs6PclUyGfa6HOMAcEfpVcqRG8hUpJlmZSm4YB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pG5JC5iMbHIGKjihjE0SFSYypXPuDyOe3NIBdiO5VpAykAgHjPHTH4ijkhPPVQioxBOAc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W3ThZTldzEc4Hy4NEigNGSnkBVw4IzvyP8aCrC4U2SsrKkYAUnGQM96mY+VPsTO7aAXL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iu0k7I2GHDDI+g9ulNkme3KLHCAmNxJAAA9aQw2StszHvKH7qvkoD7d6nEbAqCu+JXZk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2S+jjkMrL8kj4IDfcX6D3qNY9xkxHKwlOSwOcDvj3oGTLFbzSRt5WHLByPw9Pao7xYrWa5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zgK2M5P4UsWI5FIc7wpRUzwPTn65qvudHUyOJVUHcGGfM9/5UkInKXewBlQEDO1fmwOx9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WOWNmZ/7jNyPY+1WIz5gjSaRsHGGxhk7EfjjvTlL2/zbCoYjCn/P0pXAqrCImPnMqHgg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SIBvMkuCN+SuOxJ/SpLiXiEyFmVgWODycHIqKW1MUiyRMR54yygn5eP60ATxXCJMEkcb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cc981MJ/On2u/lh2+8D14/wDrVGjW9rEFkG+AEOVfrj/6xqaKKORpAqeeu1WAJyOuCPyo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AoskYGADzxjJOKilmZmtpD91kZAQucHJwwHrxViWSCMH+8cgsP4SOg//AFU0ndEiqhUo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9eaCSPdujhCqTGVAOW2jPc47/SpkZIbgWrymSRsBYSMgD2qvBaCW3Eky+ZIOgUldtTQ3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su6Pk+x9aAFmMUkMSEgozY44A9eKgFtDCHlYlQAW/wBk49auvJFcRqynLKdoGAB0/X/6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9VjPBGML/jzQBXgiDFZl2odoCemc/MMVJ5fEkk52ADJdjkNn+H61I6CJEMSMVIYuM8J3z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sZpMpnZMMjdnhvrQAx1ikiMkeVVRneDwR0wRVaRWa0mJfYYiPlTgY9atSiQ3CkbRIVCuM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VadzHbzyPuDhdphPQqTyQaFuB6r4Fii/sUqhbypQV89Rlj3rzXWGk/tm9WQiSJHwVJxj3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6ZPFPEsYXkFfTHpXnuqfvNcuWZQQsmCp6Y/rQZw3K8jeWBKJNwIIbYcjnoa9J+HEaDS72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YlzxkHnH9fpXnTTfYpZ4thwzeauV4C4Py4r1Hw9qaaf4Iu7giOKTymKw9TuyOB9aCprQ8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mnmcxq7ldgOQB2qjBapDJHOGyB8yjPAHvUdosgjjYj94AQQ/J6/zq0LVrpkV2wxbYSeD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nQux8pgzn/WZ6n0xSFS8IypxgnGeuDVqWaK0nk8xC03RhEQVAqKI7ZokXDQou7cRkofQ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VpFO9lbhP7uelWIGSKIvMPldSdz8HPpioIlELPIp4kwWfBO72x9KfHM8jAhftCAAEDgL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FYgiLBwjknqRzTBMyyIQTlQFVein3xSIsctw2GaUABgxJyvrxTlUR3gVI9zNj7x5x360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DuEfzOADk9qmZlW3BKtJEGO1UGSAfWhsxM2woYyMlvQ+h9aYjSpKxAjC9WYPjjH8NAD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6MDDDGW/z7VJlfLjdtixg/wCqx9361HgHawYmVxmRQctjscVK0jlwyyMi5HmfLjzB/dNS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ORjuhCF0QJknP9KR1+zskg/fofmbB2kD0/8A1VblC5iI2yYO0K3r7VExCBVEYQDkFOck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pGtyis4w4QAYAPfmluVjiGwu8BBBUL1x/hRFHJHIzkKr7cq/94dRmm73cmSRQUB27s5y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FxJKJ2Qg79oGKdaTSwKA0j/ezu54U9vpUMk6KuEmUQRxkSZXcWIpqQtKqzqh+5tCFt2F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bqv2GBrdm+0qFOcDpk8E9zV+1v4LpG8yQRBMFSDkD0ArlIxczOQkixEDjeQCR3/Spp7V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+bAbP0HtTYrHZRRSuJpWEZiXlDjLHPWmweUyGGRsoOQjKSeaw4ddlhgQIjpHkBlYjAxW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9wBM4BaNGBJ9D7YqGiGn0CK6k0Xy4Ed2b/lm7L8p9vb8a6q0+IZsjaSS2q5OVkAIxn/P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UySNyobnd6n0FNltoLtRtXbcR4GG5GfQfh3qDM9N0jxva3ABMaiQsF27tx/A9q6Bb77R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YcZH4V4JM1xZXRltmbYsgB3dCBXS2vi19NhkXZu3oMAYznNLlA9geyEbCTKLjjJ659D70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lsKoXiud0Txbb3NirNcoi8DBx8p962kv0MCMJ9wcEYHU+tZtFKViUFomLMzDB+VFPGMd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XwjEYKq39cVUSRLqIzKMPjaoPGF6ZqyW3R5Z8jOMsOnHNZlp3K0kZhRtifuicA4zz/h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MBsbZ1FX2yxBhJcEcDuKiuEV7c7QI1DDg+p7GqsLREKrtcgTbmLYKg5z/wDXqzvM5O5k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x3NVUTyJJSY02nBXcM7SO5NVoJX3/L+9LE7yPvH6e1FkFzQaM/wYBbBHPQfSo7iWOYux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157VWiHzCaMtj7oB5xj1NWLZw/mbgUAYZ3DOR/I1Firj1KvEMBA5Tbweo6844qq4jQRhJ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J6GrAZYITH5JZ8FscYxUdssTMZcgAjpj8hSsFy1BcGNxCm0oP4s5Oa0Y5GSBRwjsCA2e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XK4Ck8EDlRU0ExiHlukRU/wB48/SocS0y+upRpIFuFD4Iw+QBkDrVCTQbG/lkkEBBYHLbs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Ii7NlVIOVQZHOPenW0xjgfyS8u5TtToG470rNbCucZqnw7ubUyf2d+8jAJEb5OR6VhTX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K5bIx2AHrXsFtqsUJj89icLlCABjj7uabruj2fiK0Kk5dzu8yPgCtOY0TPHy9vJJGw3B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NErM23ylKqMjB+719a29Q+Hmp2EnmWTC4353pJyAB0xXKy30keYrlFgePJ2j+daXKuWG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4xzj6CrUTpBIqlism4KMDgDvVOC4DZlDjaDxtPOMVZjkW4zIu4BTzkYpFF0TPDPKxAQd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rS4SWQ8KzAnDN6+tViwJ8tj5cbDPnHt9RUz28jxttYAL82AQMjPUUhWLhliKk7d3TcWA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roLxzWF40aIxzGw4x6YrF2ltgZsZ6DHJqy0gghYENk85Pb8KtMhxT0Z7J4E+NdlqhMGs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jCsOx/xr0W5sY7lXuIGSRGUFXU/lXypNKsi7FUFM9Sc9+ua6XRvF+p+G2ZUujNASMxhs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zinR6o+mdK8a3OhQI8oeZQ2Tt5z9M16R4U8Z6X4otZJbNn8yMDfHINrA/1r5s0nx5pviL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AhY49+ner9lfTaPeQXFk8isGJwpOOemRWNSnF7HM4NH0/FN5pG3cr8nbjr61z3iyXbbs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XC+Gfi4k8scWo/wCjsTgzKOv1x0re17VU1K1/0fMsbYYsDkgdq5VCUWQ0ZOn27ormEgqe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XGGzn1zU2kqYbdlbJbZkqR19aivpY3nRFT5SOCfpWpkSmLkbScMcfTAqyilbfeMsRx6k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cgjoe1W7WMDGORj86Vyjl9WnVbyJsOApyC3uOtRXU6y7PLwWJU5CkHGad4lkKXRjQfMV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eKiQHBBIHPOAavoB67oW0aLb7vmJHQ9qWSdQvUnDdAOlSabDENLtSuVBXIDfgarTp5bN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K5Sx7kLAyn5dwx/n+deJ/FQtHol3KuSd+Tj+70r2u5tN0e8cgrg8cDjk14b8YIxF4SkdX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Of/r1tT3Av+Dwo0ayuG3qwiw3fkKOOPeug15mdYogu0kKc7eMYrE8CT7vCumfZpTsIPA6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7WFj/rFPzEHtxWkgLFxCq6bCcABs88YOK5yBkzIJF2vgrjPbPJrqp4xDpMUKjfjJ5Ge1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SjDaCe/t7UwI4LUxSjYSFJwp9BS3jkEqoCg+2AtXorcoA2MFRg/7tVdSLeWkmzccdB2o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qvk4G72Br0fwTLv8NZOQFfhccsK81lu4YrPbJ/rDyF9+nWvSvCVtKdEjkAYLwCe4Peon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MMqNvI7VbDp9lBVvmjy5Ud+OKiOwTEHkEZGDkUoTbBOACo2FuBnd7ViNHCeMgHnXaMKy5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pUDkhQEYtw2PSut8aIYrIXCkbQAoRT0UnkVylsMJ8ihWViAPX8a647AVrco0spwFbJOWH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stkkh+m4d/aqxgeTehQH3Vc4PqKuWsbRJ5bdDjBJ6HvWjASd3jnCBmCbTwvABzT/ACFa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HtS30bRQqjoTk8HHQ+pqCxidbiNVOwGQAg9vWoZB6tEg+xR7l3JgJzUwTZI65DJgKG6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LAjYgwF98D9KlikKKqMfbGOgrlZqQ+I0K6dsUl/lJUEV5FAsk15dySKCzggx54XB5r2D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CM3I54rxiEyefLIrHZI5KsF5PPIrppEyK18gaRSnyNETnv1p9oZHEauQ7AYLKMcimbDH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/pipLeHypEbG4bt3Xpmt2ZlqaLcmxug6cYP1zVbZ5NtKUIDHI/GtG6VJYnKsQigjk47d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RCd4YBcetLoUj1nwta40qB8AFlACA98VqkB85O5lA2nPIrM8Lll0RNx/eDGCOvFW4JxN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0NcMtzREPiGb7PpE0n8QUk4715M9uYbfewG4jIIXpk969X8SITpVyGG0hDkE9vavKbp5I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bAwHYGqpgZNmXkmuJWyuW+QY6VqwTSPGxkx0GzaOn1rIEjzuxXG3sBxz2rRtAzwvGoEbH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Mkjk2LM0icyEZDZ647VswagE0a4O0BzyBjrx/9esKGWMyOiH7oJO4dfatAqBo02zBYplC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PwPmNwNVcHDMy7wB90gmvS7pkRBnD7eT6EeleXfByQxzXbE4knPKg9SK9FuiklsYx8qt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R4z8QGLanFIpZtp5GO5rDjmW4QDbkngZXj3rS8cSyC+uljHbC47nPWseymIfdGu4J2bj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mncFEsgAcYwMD+dVY1aMsyLu2rnPY1ZKpJtj6B2wOcAnGary3RidPLfzInwCMcn6VTQI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+GUZMlHlI+lbiBR5a7/ukgkd8Zqp4UthHoFsEAEJBIUdjmtcJFLIm1SoLelcEty1sc343g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5tpY/hivCp7qNYUlOCWDFlbvXvfjUpaWMzlgA6lCPbFeA3USwTi3Zd6kkhu2Pet6ewPY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ATjB5H+c0/UseZ5bxngnBPc45qKycRSogIRDyB6mrU67mmV8qpY4x94GtSStp2hLNqEI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6DRpmgG1A28FVPpiuW0BGttat2LE5XywO3PpXrNrZx7CuTgAAAdRjriuaqbI4l9JE2xG3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z6V5J49jOmaxeJKB8keAXbqCa+lJbWK38vgNtyeOmP6188fGK0jh+1XmwuQ+Q46hehBz7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6XCjWxYNwM4ycg1CzTCGVDGGGC3ByBTrO4HYlRjlT16jt2qa8DpDKYcYYEYHFd5kdl8O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ie7cAHtXRXqi3gVoijAZAJ4ya5zwGxOnooKpGMJIT1GO5rorm0a/UAsfkBwccDHaueW5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6W8yIVdUZdhOc/jXmLwOLiQom9SgBLnJWvWvGsUUGjIrDMLkl27Dj/61eZ2+xNzRqNzE5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WVdKgj/tiG7cqsI+Tk4/CuvvXkKqG+YZ3Fex+tcncWzLeQDcVUSAZPXb3Ndu9uJ9OODu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tHK6pvFq0P8Athsjt6cVi+ZIE8sLyAVIHpnrmtu+tDtDHhckbs/dI9u9ZEd6ZWYeVlY2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kNFrJPNHMkmFUYOBz1/WthZtkZVuX2jORwfb8qzRbS28u3e20kEsDyPTA+lXi7yCMA+Y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oKJLRmlMkQBRJBkocEN9M9KtxApGMkO3Kl+7CqkEbXVxF8q5fghRgj2/+vVw8sqMc8naR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RZAHQZAUcY7fSobZo3kMhQ7MksVOCM+/Wpb0rbOkLZLOpA2ngj/61NWWJVkk2sGRehxn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12MjCjb8g9u+aiu2kPmbYlZNvXjZip1IKhPnRwCAR3OPeogN8JVk3gEZY9ximBUaPLfK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0J+npS2+C+d3lFD9xBwc9wKZKXknaR5DndhWweMc4qVZFRJRJuTIKoT1X3NaGbK162ZlYp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+mPwNIXIOyMYjwdxAwQfWpZEkk+ckDcuQycgc9vwqvHdCISBiohJxkNnDZ6t/hVksWa0J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BIAPHpnmljtY97PITk/Nzxz9PSq02pr5hOe5GQePb8KqHUfNePbJtBU/Ivc+9Azct2R4G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wR7n60+HUoxC8MY8onIG3BYqKwzdz+WsnneXwRnHU+h/xqSGKa7QeSoO7GWyQAR/L6VI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wdQo4Ax1qOfU0SZd7Krg8c5/T86oalpcjugjZ32fcYDI/wCBVo6ZoaJaIl3m4fP3yNpG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uVVokzESGAAPB/zmqUPnW0rMdqkkhc9QO3JrfEcdvuc4KtnCcnPbkVK9lA6KWwrY3KuO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BCnmbo4wc4UbsHPf1pjpJcDJPKjcwBwR3JrSnUMySANt5G58DBx0xUCSEAqEc4jYkAYU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Won2Mx3x4UhSOCPX61MtuZblUCMQinbgDMmD0/Wn2kxNrKY2O7BwoxnHWo3d51Xb1HP0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ZkdQobgbugPcVJDA8cafNvkxwCcYNQF04lcM6gguW5G/PYdqz5b0ebsRWZgCB6H2oA1S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/K249vaohdpEpSI7R9wY64z1NVMnyQrsVLn5Qp+6fSmJAEmZA+GUbsYoAnkeFr3zCSuAy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W+iREDOIVcYVsVDHBBJECfMjDNuOf4T/AIUyTZ5u4r8oyDG2Vz7igCyZBLGd37vBK5Pf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27sYXJ9f8KX90JG3HcH+XCkgnjg1K9/ChEoJTeoUBeD9PrQBRuIjNbx7vmJciRQMZ59e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u6yyHPTj6YHsO9Sm9giLGRW8zphTzjofrQZLaYqyMEbkBCD0xzg9uKAIbbZI7KqbiFK49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lrBIvlK24IVO0cggHOMeuagkvcMfKjKMBgbuMZ/nUWmLd2cW4u0u8t97AbrnGBQBqloo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OeBk9KBfLbzeWoAVxyH6/QVmZQwTRlCkjZyO2eO1I0z3kYEibFxjzFPIx0NAGnPel5cE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71Aty6bkZjyAdo6Yqqwlt2dGDyJ2Mo5Jx/jVi3t2uCXUtG2ChiUZUe/50AU/PRFUwZB/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l4dxbB3fNnr1xxV2fRpIWjjRgd2Qxx09/wA6fc6SAse91JAByBzmgCG5tpJI1AAfdnPT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TASCjZIz6Y9O1S+Xuh8kNgrgZA/PpUthZyLFIzNlgOM9vbPegCpJp+y1jYnzXXEZHfA7j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RQHKPGuBux81WYguxX3q3rk9eO1V1WKSZwWeNVIKsTjHeoAjUmWV9m1AOMdh/nmtGWRC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/mfWqcksPmE8soA+U45+lS2rSYhRc+aSQgP8IAycn8KAHq0aMqyFshcnjgZ702SESROs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KQP5U23uGZpGYAPkFc8Bgf8A63aq97dz3A+95UYbHIJBPbJ7UAWIJI2twylAvQr0/UVW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2IQCSckn2x9aV3iEEbjCBRtUAng1HERJIHZRn+6QckUAXl2xxhd4aQjKZG0jPU+9SH93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3BeSfX61HNcGIgjltu0cdPY/nUMLyW0u7aApYNtAJHpVlivfMzkRfN/C0rLy3ocfSp54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1ckK7AAnv71U8uMIkgfGDlVxheG796nngkeEuHAxwQvT1oAilZYRGzs2TtBQfwcfd/8A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CRgOp646DtVAqiIjZ3NLg7WyDz2Par1rNHapb+W6SFn2uF4dD7+31qWBagWPZIW3Lt2g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1SlgmM42lQuBguM7h36cCtiIqqkysu/ncegxjNUcwvkgZjJxwetIChJDJCJUCYYfOGXtz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qX5+Xd1+vtV2TiIRwtg5JLHuMdOKzbe8UNIGbazdSvGKAFgm/eNuAZeNoz0OecEVIsu6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A5UE9B7VDvR5XeGMp5ZwduBuP0p4UM5kRPmI2nv74oAt29zbywsGwkoz1bhvbrWfczvFE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jjPNLPD5O5toA6EAenIA9KleSO4tAWwGVfvYOOn600BREaXVtgOOOin5duPX1rNRJDMY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8A+wrTtRBeScKV4x8vGQR1pWt44bnhlJwOQR/SqApzsJlKSMFwNoXGMc5xmiGUqjRxuY0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M0MizSGUnaqsVAbq/wBKTyRJKZNu4A43gY+g96CCtKDcMFR5M5KK7DI69T60pjSG18t8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1545qU27OQFI2buRxnGM59ar3SSzbVhYsIyCobsfXNAFVLso7skbSsowqnAHtj2oMsgU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kYLY5HHXioGiKgiHBC4O/byzE1fs0jihhXYoZOSvv3OfxppgWoSsbQ7oDHHGw2717f0xWv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8TJGx288A5IP+Nc9NLE74KYTv78YP+NaGjtHZTeYsIG8hg6g9QeKcST1SOONo/NaRnGME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loMi3kd0z713kdMYArrdOvxc2waNwJARvB9faqWr3H220MTAfKRhjwSO+a1YjjdRljt/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6jHSorSBHLcEjGTxjcff8abMkjXIeRUcK33WXoPUVJbXJldzMMOp+9t259KzYIhaD5VX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6A/nVu204KoTflxnBwDj6frTI1/jyu6QZBbocdcVYNw1rHvQjqMYGMe1JmiLVuJJGyql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XOVRpsFXzzkZzmoDNJ5ZCYiZiGA7EZ5/Sp/t0V9FIGO47ip7AH2/lUlC2brsDSyfeXCsT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NeWyNhZDnkbsctnHH061QVFQuH+7025+96bakNnGIT5jhnK5+9jj0HvUASM8N46kSMv+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L8h4yd7g4BJz06YqlHpxEke9QqKAynGMAjoavtbrHGshG3aMEj+n5UAI8i/ZS0zqMHCg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9rGrOpCjeQByTntUeopCIoigYJx82cj3q0iKqQkMfMYZxnAx6igoz9XL3McY3ZTdwGHS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kGTkqFcZA56Yq/qkqyAxY3kHoe596r21m6wPIWVpBncByOTxmgDWstRgt9PCSIR82Rz1q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0KR/dywwcDvUU1vDHp8LKowxydwyQf8ACrUKJLZopxgjA3CoAtabF9qtkIO3BAcYzuGP5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nEfVCMBRn5R6YrWdmt7ZUQ/IcjdjHGcVibJIZQ0bZZvmBByPoaCRskUXkp+8BiA2qN2M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QhHyAcAnv9ar6uHBDeZscZyoOAafpUbq4kZiOOTjOasDRZwbzaEPX7uMimzagrn+EyRs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t5ZJdRLRnYgOCcVcnSKwBkZjvJPHOTSe4j5yWxuLXUpGC/u0HBVfmIz1H+NOupmnY8Mh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410kGoRTwjfFlNqgkDkcEYqvaW1tPNIXIBDrkAk4x1+hr3Tz0cu75dTIoIYkgsOg7Vant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jgqSRyR1ro30G3ubkSMwOACADx3HIrJlSD7ULZQzBuAEHIwegNTdgkZt1aeRPst18xMZc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q74X0G41+8YLGRL0EgA9OmK3rHwNqviO+zAwRF+SMlG2g49RxXsPhL4fJ4XtfJkkMtxIN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9abZWxB4G8DweGtNmN0XlllIwrtxgd+BwTzXW2t3sUqoCIM4IGAvOMZ71YgyC29N4wFO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i0ZThOnIOPesmw3JLm4kmVozkZJw2OnqM0spb7OFCoSuMMRk9O9WnhXqcj1GODmmAgRj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xispMtC6dIZFDnKuR0HH6Vr3UrPGgVC0iDA9qz1WOMBdnzyYCgD2rRWEiyVEOW78c5rm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GSV7dbjAYgYbr0r025iYW6dEwMhhzj2rzLwrBvu1BHCFQEx2716dcMskAVCDnjaD04rg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8klmGC1OFrHA3nDgId360NGI4nI+bI6k4qOIFwgByB6c1iWV53+3XDB2woPBH1qpLpxt5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j2Fac0QCsVIycnPv+FUZt9wwjwSp4b1zTRJRuiShjRO3+sPPNU5Yl+Xfj72CE6jitSRo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dccVnvbpI28k/kMj/APXVXHykCRKFbzHwf4EB/wA81XltPKjWbOFODtzySeKv3UAnQYBX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QlVCBiSMct6dKakyeUpNZI0YkKndgfK1RNapeReVJCoC9B/L9ausSGVDwxABbtilktGV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3NbRmHKjDv9BjNsGhjDSqxLSMedo5rn7rwvcXy5h+4RgKX5HOa7uFuM7BgYXaOn04qW20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MeqjbyO361sqhDR4+fBk8Fz5kqs05OF+clRjp+NJdaJNBIHYBJCME43A+nFer31nkYljD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EH14qFvDkFyisWKxjB+UZ24rdVjJwPDta+HWnS373E2lxKVUsHVdkjfl1rAvvhmdRQrb3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kAD0OOlfQGteHBcOvnKZHHOcZ3fjWX/wiMNiHaK3ZGIG4ITg8+ntWsayJcD5mf4Qa1c3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7VKjIXOMZBzWXrWmar4fnS11OxO1vlV1ACHHXBr6D8ReG5LMyXNujBnXG1Mr+frUdros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s0ZO7ybrDEfnWqmmZyVj5Y1V7D7R5MbyO275svtU8e1WWihmZfI2MdoLNvzgAdOnWvcd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eTBJazsRkFsKeewNcprnwgni2/Y7h0lYsqQkg8+5rXmMbHnk1pbwp/rMseRk8cjjntio7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d0xAG5SPmI7A+9dZqHg2SFFDwidlID4fGCPbvWFPp9nHdZgjVXzg7mGc0cxRkXyPcyPs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nb+Pes1JrgW8iGNmRuMAgflW5MIZUQ3RMcnQMV6e+fStfW9DtNO0WC6EymWQFcR9WY9D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y1jAcGTIG0gBtlSLaSSJJllUOp+Vkz/+o1FHLKo+4E5Hyg9D7+9TRW0k0jXAZ41Geh5b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nksMouRHkDaOcjFZwQyKEfIC7gCDt/Dmt24kERUBQoKnDjIOfcVQRTctI0uQxyURlxz7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xkEShc7RxjA46daja9ik/enfFkHBzyc9R6YqPb5a7JkJzgkISeM9z0q0trFOrIsK74sn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gkiVNkEIwC4ULkEdCeOfoacXWVGUD5lJ2jH9PwqO1At4trMDIV6ZyCOuMGrUFx8uEQbS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RQVYzIpHiLOGwkZ2ndk4+lO8wsq7mJckyBs8vxgH69eKnIeMuT8yZ3Hvg9efbiiQQpD+6R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OhH407hYinmuUgGOhOQuM5PXIp8U8asVdANoBz1JNIJpdQZpB8m3ChAeMAY4FPlijvLb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DGeO1AiKd/JZPMj8yNuN453fSpFtkQhY2bcPmVlONntnpUElhNMu0FAisFCj1PtV6GwW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hF2E53H2oAqPGWZvOIQsSdyj3pjsDPuiUtJgMMdsdjSSb1mk3pjYPmXOBwamt8q3mRrlC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9KAIvNLQZKscfK6E9Wz1qb55Iw5UY5BT0PtSFjcOVdtrrj514Xd3qrFJslZPMZcnIOc4O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uFZh8oAzubrzToI3Zd5KgKpj+9nPvTRLcLAVTdnJy6nA+mKaFkUdcgDoG6Uixzp5rKVQ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SyGG3h2L87jg5HWlnBZUUKDwGIGR+JqKRi6EMdxQZH+17UARy3UMjK7R5YZ+UdBU8l49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AT7U/wCwRiMFwB1ZUx69BSWqCMsr43dAnQg09CCrAfMJwVLBushwG/2asWttsQ5+VWOf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44wvLtL/AMs+vAp8scygnayknnjkfjQwGSxm2nx/rM9JAxHbk4qdViLLIjF0Xg7uo9xU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c5JZgc+lVVuNpc7cEnjYMfh9KNx3L0yo0iyJkMD0zz9RS3ZEoQhsq77S3c49azzcyrcK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gip2mWcJEeE6bgPmz2FFguPDzKYwknyfdBxnefepRG01zgKEBOJV6lueSPSqUM6RwMCS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zq8LhnXzSDGWU7WBwWGOtD0EVkiWbcQ4EUYbYQfmwemfeo441CJkEjJBcd8dsfiKWFI7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PQfhUy25jXfC2JWzkg54PcflQBGtt+6fzP3gVtoydvGOv6Cmhla33qqrIp69c9f8Ke8b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K7iOtMi8tY0ZgcE7SufTrQWMlBlbO7BxnaeOcVOr7I2jZpNzDA2t270y5hDgyRZAB6el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lVX5Rg5IPXFADNqSqY0OFXJGT1OeBUMe+KTy8lRnBweKnjtwtuQeh/iI6+2KWC2kZ4nK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xQIsQzRSMfNkaTI4LE/KcelKhBk24UxZO/nBYUixhXO07lPVQSc8d6c8JkAddgRD88YX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7HKURMAZ2FiCrfU06ckwxSjBkAKlUOQTnPFOkAurZzCp3cBY05AHf8SaR4ZRdEhN2z5Q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oKGrMWWIj5JIz9B70Eu0bt8yv/AVPA9Sc9jVryVnRFEkYfOPNfnI/D0qFYk+xgmRlgclD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STS5FumVpogGjOCVYHqMfnVVy1yJIowflOFz147fWrULrZqI32sjMMvnOVPFVNTj+wTxO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E9P60t2Wdp8A7iew+L/hiKNyim7A+bGMFSCfrX2Z4mh2nKY3+YQpOeB3zivib4UXaJ8R9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5VGBfIIPQ/WvsrV0YFvKGB33E56da5q250wGgFvLwIxx0LHP4Uy3cSq7y/KM8Hp/k0yKM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wc4B9qc8wTJQM3A6kY/WuSR0nQaG4fy9xKKQSyZ6HPWuht2V/NJIVWwFUnjr1rmNET7W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v7V1EbIUSEASuFzheCAPXNcszWJGV+YlWYMTtyOmM1I+JJSm7ryMdFHrTI2BuMKykrx3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oKvgAjjIxXOzpQi4TjdnJOMYxTGAAK4yg5xnoacOq7mDjHUgYP4etKYw27y2IIwfqPSk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zIMZyDzT185kUj5ADjJzzSByAQpEgGQT16VJJ5oBVQWZsHkDAGOlBI+xQpIxkz8w2hh15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ATuHKnn86apCxxhkG/AwrNyaJjiQbGIIH8Xp6UARRuDIQeuefQGrMRKtkplm9Wx9eKqx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OgGAO1WCit+8EhVUPKA5ySP8KCkQ3ULQlQgLMw3H/ZAq3aQTFmyoODjg5yfSq3mLFMzC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9qsWgIQhWG4gZDcZpkSOc+L0VtffDzVbIQbkLKiFF27WBDHr6gEfjXxPHKZ4Nyq0h5jGB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+3fiZpb6r4F12DykinW3kkj5+RJAp2sTmvz6i1aWzjWVBtEhaQoGwAQTwPUGvSoK8Tz6m5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yEOdsWPbt/KokEa3CzBVXKnbknCH1HesZdZV13TNsZwAWAyoPUgD8+atJq0FxtyAis+x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Y3JrlTF5BUme4KhWkHc5xyKttBPFNjGUZCABygPrmqtpNb/OIg3n465wjVIhkEilp9il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FOwhiWbW1uY5FLOrj58YzxUUb+UiyXEahHUbD02Cta+bzGjQbV43LzznFUJX3mNCyy4G0e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5yPNj2uB8oCjBxTMLLCzbiQy4eMdeO4PrUyROGYpIm9GznPy9ORSWtslyDsbbk4wTjnP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XgZ0kZERcoCvX0+tTrFLJKeCEHCqcZPrTjHEkZiV1CKO4IIGecDvzUMF4jpK0XLYypfh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hIQpCkoSSoY847A1C3ky2xV8Rzk7W5+6B7Vc8t42LSL5hOCd46H0oNuqucoJYmBkYKQR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CwsUWFF2/c2DaxPv6imSbshgAVwS0YJLEev0q4bfLbQjMh4K8DHsO+KjnCxkwxsI2A/1g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/wC+ZiqiHbjcOx9BTTO88Ijlj80E4BwMGrEULT2koBZSD8zcHd7VWgZ98oZPlT5uvb0x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CSSzdWXOMDsBUhgacJIij5gB06e1OvpBaWEM2PJZzkA/XjNPPmfZWiVzAc54TcPegLkFz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yAOWHyqByMe9Vo7eZA4dtiElU2n759TVm8mYFWljKqR8oxkN2HFL5PlECTeX4L7RtHpg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3DKhW4WHYcKwHJX3HY/zpuoOwukkfOZAVGOOcegq9J5kgwf3hXIBXqD6GnJarjJYSMyb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hu40Zt9CILqF4UYbzy2evHHSluoIXKMdztJhBubPAGSPbNaBZ5maBEjLRoCMDI9P55q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HJIw56H6DmkmMo3cLR26qQFAYBGI+bGOQaLeJRCFGE2jakhPByM44q3/AGaQ++eVYgpA3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6U+a3ZCrCNC3CsCMLtzxj3rRSsVoUby3AQtFyvU5UlemMA+tVIbFY7cNHuDlgV5xt9av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/fu2zb0UdRmi+sI5IA8cu8YCrjOQR1q+YehmSwPbP+6cIHzwwwf/ANVMkEohLLuDMQr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urb90jwqjSOQ5bP3AO2aZ5SyCXY3mKBudCByfY1dwK80rq8bEGHavUKOncH0pyxL5fmLB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Wbn0qaSISSAIqpFEACzY+Yjkmm6hMywxvHvG0FAucMO3Sp8hle0lkknUsgXaCQB1BzUwW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JJOCSc1XhmKSLsUKTxsJxknuTU628ZkRVDkrzuUjGfTNACpGrFVkztf+BcKW9OKawjFs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YguNw9vSknKGJ5FzIH6noM+o9MU+eNHiRI3DJt2hQPlB9R3zQMDJ5AIOY1bC/vG3Db7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NHIxztKcZ+o9KYHMcQUgLhdu1ug55J9DT5iU2xxuGX+PaAP/AK9AyWO3Fym92YNGNwOz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KSyRgA4wuPmx15qOK3uYDHh2QMN21ecD0xTvKbzHXCkFCzxtxgg8H2oAWQSyx8QKCUz8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N9ouCDsYANlzgYA6Cm+fNDPEyOsmF2qo569R706FTACRsEanLZXLE+goAlidJFbypAvQ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j+YuZlP3/kVNv+sANTRmVY5J2QIgxjbglcdj/hUPnlowDEIWLj58/Nn1oAsRbW3Sy2+z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ikuUsx5jQsqkbdrHg/XFVhqHkzAMgaIk5HPPuKsp+8+ZY924jCt0B9fai3cAS6USQmNt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oPrT4YBIXmljjwuQSpzJu7e1JPG0jcxmZORjIGT2qN0iDIs8giL/ADYLdvX60iQBt0sm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3ee3YVILh7uQbYlaUAZTb8u3HU++Kr3CSw+XG7eaH6KO+e/pUrS4gQRHdCRglR+YNMCW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zFVH4E89qbeLOr28bfPzlYgdvHbp1pJQPJ2whBFkBgo+YnGRVua5iMaeYykDaBk9CMUg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o29EUYAAxz+tMvgDscBhGVOGGevofWmRxI3muJkjL7s5xnGeAPb6VLNOWgWBZlWYDoDk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JR1bC4C47Z6j8qmN/C8LKyYD5jYA9hzmoYszHci4REPzjjJ60IfMjUbFZ2U+YudpJPYe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yj5jk8IBwO2cfhUCIkPmxiTAVeHChiMngU26neBj+7ZvKG3JOMDH69qkhYOgaFTIjsAz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K75aElRhuCVbkN2yD6+1SITE2CTvfOwDoe3Jq1JF5kkryKryx/NGofjb6cdahe2/evH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f3aZRFNi2ll8oED7gOeox/8AWq3ZuNPiMZKTNs3BojkbT/CPfNV08yO42blMmMOy88Dk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W4swjchmBABORgY9qAH2O4ylHiUkLjAP3celTtIJQgiVlR1Db5AOeOv161RMikpuV9qg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86Gy8iJGx+zowK7uCPagViyCN08bRMGkXcm3ow7moZSYZrZgd+VbIHAXvTprwrKkqg7g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SmeYwYdXMWVAx6juaAsWrmZDDGBIquU5G75c0lvGqyLicFgmzdIcAAjoKjzA26NgJXiw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dpYkoxjUN8pUdSOg96gZZTEDyiNlyPmO45BBpEEccWIE8wOAuR+tV55SpVnfeSPmKjgmp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DRMU/dhTgg+tABJOIljaB8jftZgeef/10gjb7VIAB+7k2Kf6monYRRQSRr87fMcjOPSnQ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sMT6Y65p9AJYSXnYSAhz8vH9096Unzt8pzAvEbfN/dHGDVWPNtNGS5kiJK7PQH1NWymy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d5IOTk4FGwCFhESHwsu0bujD/OKfE4njliYgxBPvZwY2zkY9qqymOAF5TIxIPzL3p84j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sucMfagBzl7oNIJWLBgHYDaGGOtSyB9m2HAbbjLgEniq8TpIGYYjVSCynj6Yprh/MEqo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TFAEqQtK8dwsg3bdvyjBJA7ijcIVO+NZHJDEsOgpkh+yeW4kO0tvZccLQ48tgMDEmTuU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ZI5JJMbmUNhVbntzUkkIdliQbYxjGc5X2GaR2xny4zkj76L98dzTEnaJSRHwqnLnO0GgB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mZwwJK46emBToxJDdRvJlXUH5Rz8p9aEVI3V4sbHAGBnJb1/OlkmkWOPa3zk/OQuTx1G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NTuMa7/LKjnnrU/lCJJZmdIwxG4ZyM9j7fWk8pmgMmchhkKOVHbd7URp9i2rIybMbQxHD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maUzKjzkgkD5mY9unGaSNB5c6lZnEZ3bvuqCe3HpUsDrAhi3MszkggfKcjv04FOgBnXb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h/EUiBsW2BCzKWcqegy2cep7UsZDFXWbOOVXB5Gf5U2Fc3CFJo/NPW3ZWxjvzTkmSICL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7N/9bFBZNZswv95cNFGuCrDqTUjosqSEO8bo+4yEcjisgRGRmkjPyv8AK0at1PZs0+KR4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22R7g1XKSWzaLKWlK5bcG/dkgj3NSxefjJlKFgWMY+6Pp6GoTcSRxQsJnlUfNguADnj8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Yj5mfHyNnJI6Y+tQ0O5pW+stp8kEn2gqMbTnhmHuK0JfGiQSRuheVW7g8J9a50OkURJVn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H+5zz3pUMcVs0gTYqE44+YH39aycS7noFtr9pLAr+bkuMBgcjPoPTrViOMSMvG9SN2Rl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ohbIyqFDvwvfHaltPElzpkPkwSAOgJCkkuw7n6cVk4MLncyWazK2yTnP3cdx656Gqklg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45I/Ks2DxYk2RI+cD7wGN2e9aK6qiGRiVMpA2j/aP0qbMLmfdWcw3EHcy5LFjkHHp6VE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qMjGWzj+VbclqPLfyRuUH7/qe4pq6bBbyHbncQAEHIHr1pDOekIEcssoUAMMqx4z2/nVW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ysjY2ovQkcnPv3rop7F/s00jFSuQBHt5Hp+NUfKO4R8pE4b92o5B7Y9DzQBhxCSZFwok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ZPkybdgTfkIxb24z+laU9uY5SsKmKE8DfwfpVSa2i0+R1XJ3gbstkJ3qwIDJvMwkLDpt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5qxIVae7EUyFjsw+SHUDg/41E9mQ0UvmMImB+Qeh7imHBYLG+f3ZYgjkBeOn0xQBPLnd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tuzkHuKIpGkgjYBYvmJK7unPU/zpkc3lzFoiGM67Q23CjBxn6UXSw+f5ZttwPQjqT3/C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BaBlCZ5YHj689arwJgsxVm3ZDDoPypbqWNFWMsscaJ1J5GBx0p8F8HhV24VyVDOefQGgB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bhWGBzjoRVqBpfMkaNJWUoFG/vg8H6U2CN4ssf3bkDJIyQParDb448ZaNv4CeBn0xUAT+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IAFCnp65+tTrOzLGz4SNlxtlABXnANVnilPmNIDJMyDeAMgY5P0oeCG+SB0HmQyNwr54A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h8+OQOclOFA4DA9AapyaV0UxbuyjOcHvig3bmN4mKgsT9w9u2fQ0sTySRkq2cDCuR19j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Rn8oeYG+faegHpVJ9MdUiQgJGzZJHDDHr9a6GW0aVEMuYwzklQMMR7VQk066MmDMNo+6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SJTMVFtzskIlRXYklmyeOlK1wXdkOU2nJ6Y9j9K04NOkYmPydio23cpyCTVO+hhtXkZld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CrUtTS5EykGIEjcx5BGQR7YqCNykUgRXZGywU/xEdBVmDiIsgeXaB8gGHxVaKMyRl0YW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tV3uBLFkb2Y7VIzgDofWo2jjcLcmNdyAkbR96mWyRLdG5eUSFeuPT1HrTmdVaMLMwDrv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QBHSO4dd48ohckDOB7fWmgx7JHJKqrHHJyT26UIZXZI1GZAcMyEYAzSGORzIkUmeedw+8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GMRlgrbxkN6YpXcziIOXRN/Mi8ZofMTOgij+TjcwwKRsSbVwd7YIVTj3zQAsXm27Md4K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p/CnyPL5bRhuWBCsDzz61Glwu9hM6rzsLE9x6ilaQhQHkjnPVhHwfz9qADbJOFCSgGRx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YVWCowBw38X0zSySlYkiGWUEDKnkHNG12Tau6V+gZyOPc0AMcLCqKhLShvnQDI4HPSpp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ZvXbuJ2bMVBMzRRujSh5ZWyWjbAYen4U7chjm2jbG7BZExwD2IOaAHyR7I4lY/PtwW6p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SLaXYlhhAeWOKWZYoUKqzMVGGZjnr3p0jtI8P2fL7QuZE4b6UAP88QOI3hZTjL8DGMcE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0nIRQdwwOCMUxkMcjyhid3UuuTk9j7CnhVhZkIzvIzJzhlx82MdKksgjVlfKqxO/Ks2O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ZpIii7nP3Qo/mamgaFwphZmmT5XDcjB4z/KoYZDuUceXnbtxjJzTv3JsIoJVHw3lRnD7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u+BlEZUk7cr3HanziNvl34R/+ei7gfYY71FumSYELuEnOB0T/wCvSLsDLGq4KhPLygV1y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VVlL7QVChSNzY+naop5GdvMABl53FDjd+FOBZo2LsmRlipB4PpigQIipD5uAOQnlOd2Q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6RQ3Mw2EhAcbuQAO386rFZFdc7Qx3LGVHHJyOPrxU0ZaOMy3apGjDcQhy/5dhVARGVGd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y31NSwyzDJ8uHLKAG3YUc/dPoacwjfymQqIQQN5GDu9B60PMls6FioUEEBuhI9qQA8nB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52+2PrTtrtI0TSMYsEsduBx/Q04iNJndMBukLt345/nSBlZyyIAxj8tg3fjk4+vNSAW4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rtbHXg8f1pYxJdee2TGwAGWOcj29KWJt+2Jfk2qfLbb94VIZFVVEmIyGJcdMigCKMvu8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oyM45HtSRRL5hfb5IdgBubOBTjjzhyVRucEfc9Cfeo/szIiocSRhC2/BALegoKY+SDyz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w5JHYenWp48LGTFI7qDgbwM5PoR2qvcK9okflA/LhGjb5txPJz6AetPlkSF7Y7lG4hdif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NZDCpkUDEhwB39s9vpUsTDznMUikk5UZ6deMVWZtqKdm9RKW54Iz606ad/mf5vldVwF5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mitJ1WYrEcE7F+6CcD39aj2fZ3zEDgDacdG/+vTTcsqytnzdzDahOS2Pp2BqWZmJkwAQ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AI4LdUlLsCw2szBhwB/jVmNDcSRKJBDuGY8DqcYwahS5kltlgBMU6bSXc7R15Jp7yRBQ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doHfHagBjKTFOUYMxQDgAKCD0xUrXK+dCQgG6XMozx0qNo1CxbCJD98MvAIHXNJHchrh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4AJoLJANtySANz9j3Hb8qrSzxJBgEzJllPHQH/Cp4kEUgkL+Y5GdynJ98ioXlCC4UbXk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0Eno/g1pX8MNLGp2thRn7x561wOohX1S5JdFh88Zlccj1A9a9D8C3Ibw3esEEXlkqYlO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1IflQsxIBPB5OTQZQ3EuFa6IiWZj8wAjK8MMiu98Vva6X4U+ywRrHcz7Sdy47DNcj4Ot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yMhVWYxnvgmr/AMS9SW41HTlVTsQENgYyTjFFuhW8rHNRuQ0gI24yFwMjr1qOa7uIJChD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lfQCrCszXBV42QJjOTgHNSLO9qWbb97dsPUUbGlhkYkky6IqDaPlK8SHvn0pCokYrzHG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U0xPMkj5lKMVwu09SD/AIU/D2irvcxuVPGc5+ooJEuvNKMIV8oqMEk8DtSxSCN8EMA+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mQRyeUAxCmU79rdcDg5H05pyDLHAD4AI4I3jpQBM8E0b7lOW24IJBGB6e9E9utzCCxwB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H0qtujkaMorRlCeCSSfxFWTdkQM0caRqTv3SHO4igBsqgII8t5rHerBeox+opl1cqQ8UE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adJctPKN0j4AC7wBhfwpsLNPNtVDlRwBxntyKQFyWX/SjuUhGT5TGOWOOAKhbEcvltMm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Kife9tErxkzI/UMRsXuTTp7xVvFMgMaCL5HC7txx3pgTY3SGVMO+d27qAPQe9SLayyZm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+VMH1H+FRQqXUGLe4ZBuQ42g9OO4pxKxzMJH4KbXAb7pHqPWoAYVkuIVTyVViduUHUexz0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WEMxbaC3JH0pIbdfME2SXX+AnIAPt+FO3K5BLLE7Lkn274x3oAbNFsdgQiAdC3Jz6Yok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usAuM/jU6TpApKyvLuG4KcYx656nioEHK+cCFPzYGBke1AEkQykUcbbQAchVzmo44oRL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ME59fWp4XtXlRYW2gqQVL7mz74qGP7RCzIEjaOWPDKDyvoRTQxFufNZZtp8rb8y/3u1H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H5mT5bsuSBj1pilHAWKZ2Xy9mzaAfoM9Kg8zbFBbncxkB27j+a/UVSQXRs2uuXcc0LGU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AB9Pat2z1FLwZJ8uTP3GxjJ/nXJ3ZW0spXh5yo/ed+T1qBmeJoo1cJuyxfnKkDNRykOJ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sh8/KDj/AAqJUS3kEcshKucrtA3g1zOk+J7hX/0hFPlcklgSQa3/ALTa3ZV/MVGOMNuAP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GxFcLIs2+JRG6kDIzznqfeuo0vxjdWMMUX7udM+XuYYxXO3d8HuQqyFtgwGHQ544qNoG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kgYx+NRaxFrHp+geM4zMVu44wrEjIbtXXrqFq0KMHMIPLEscDPTNeDo7vNvjZo5BLgFS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ZeJLxFXM7fZ0yEVjzIfTFLlTC57aEVEZlHTkAnqPUVFIUmIU5ViueQMA+9cHofjGO2fy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Nu2e9dda62l3CNikvnG8jbUOI1JFx2RFjjbG7kjaw/LFQPZM5eUqixtjgHkD6VLHH9oi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MMZPpSSq8i4B2LG2cf3qh3NFYpJbPlYw3lBCQAOOv8qgJXztySsNrMJGByCMcfWrsUWZt5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t6VALd33qygxg9B0HPHFFhDobvyYRGd3zDAI6n65ojlheIARuw7p0/Oo57chx8mRnKlm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kKgXHI6iiwFoXMbssaMFJJ3IBkAY6e1K7rb8KiFpDwTkFSOoNVUlETu4Qkc5JAyfrU6q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t0AxmiwcxZZd00rgtkqcDHGfapYEOd28RLghth4H0pkQeXDqGVm4Ct2FMtmAVwAwB5cg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JuQbW81cYHvmo1aS3IwdqKMAkZH0AqwSsmyRS4HQeox04pq3CycGM+Yg/iPXNQaXJ112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OHlxwPaq+qeFdM1QNIIk3kZzjPPvVaa1+1suwhX4wc4AAPpUd01xazRBSg65Knv2NV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rT7gtbwgw7uRjg59qytTt5tNuWW4wqryM9cY54r1XTNYjgjbzyoI5bd61Dqvh608RWXnbh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wT0NO5fMeXtkFGJ3MQGUHptqys7RSoMkkoGPPT/61Sa14W1DS5RCqvcW+dygdVH1rNW/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4OeCo6Yp2KuXbnUEKKckHOFp/nCSQSGTcqckHr7A1DJcW7ylWU5VRsx0PvVaC9RBIQjF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NOKfcjksVbPAPQ1osDNt8o/LneD3A9axp5EWHenzKW4LdAPQYqzBKxhCrLsI5AHGaALL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wOVPTHvXZaV8Qn0+FrPUN1wR829SBgdAM1w0K+dJIZGCk/dJOSKspapKEGcQ/d3dCTTT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7oOuwauiTQS7W5VkHGVz3FdBa6vcWMkrQXTIm7puyCB3rwBhPo14JYbt4Wj4ZVyQRXZ+H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rnO8HAkdQBz3q73OadKx7xoXiQaiHjnWT5iNku7g1bu2ErCXZlhzgN1ryjQdeklR2gc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10Fn40ezmKTRkD+6Rk/SocTkcLHrFi2IVCFiCOTnitG2G0qTyR3HauQ8K+IodZtHAwGBx8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Yyj5gg/1Yy3HBzWLRkzkPFLxpq8kbtiQ8hsf1rMnkia9gWRlLE43IMCrXitDLrQbO1VX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g1CIK2dmCpxkE1XL7oz3yzbOm2qgbQFwCaryLmQbmB/2s/pUlrIBZ23BPyDj14qIvulbc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5RluKReVHCP8oXr+NfP/AO0HA1h4NurpiRlzx2VeBz69q97soG83apwWIGcZ4r58/aXe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BOqbyRs6HAx1z0PPFa09wNv4YW7P4a0yRiQAuFU9gRwK7HXABbptXKkENjvXO/DVkTwv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3J6gdK6LX82VpFtGW3h9/setav4gH3qEaZ5itvKICRjj865lNsokGcZOGJ4Oa6yGIPau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mOc1zGoJ5F8fJOQwzgdKYE88gQRndn0IxyKg1FtyeXGByRtb1Pv7Ui2fmxF/N+b0I6f4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8ZxmgDFu4FHmeYRsAILEdxXpvgMsPCcLYG8MxPvzXm5jFzHIM7dueCvX3r07wcUTw3Ai/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RPYSH2x82VgflXGcntzWleR+XZF0lCHbjJHI+lQRossg2hQOc4ou7jMBReUBPJ4PpWI0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sY+Yw/dKnhv/AK1YNlm0GSOnUkcVt61N5k82QMs20KoxmstsFcABgRt3EdPUV1x2Agc3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DgjHYVYkkLpE2SCvKntUPDnagMpDDdx0+lT6chuJxEY84OATwAa0YC3UzG1kTGSy/KS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uHa7b9/3VOF+lXL9pY5AqjuSX9fSmpCzXluURcmVc5I/P3qGQep2mfsxR8BwASRyAcVGi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0ccZ5p9mJQkiNyEwMYxnimJ89yVX5HTqelcrNSPXEaXSJSWzhWAzxjivIrZktZpUjI+h5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f7PePjBBY+4xXiZdUuZwg2fOeD1HvXTSJkRkebMS77QScYXqTVmJFCOZCwVfuIfWqNws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6rHjdU9s8sYAcbgGzkjrW7My20wFsEY4k45I4IqszeSIs9DIuRVi4VSil8oSuD6dc9Kj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sMY9vSl0KR63okZGl27qCoKZIq7GkcLjONxPy59Pes/Qi50i1VchjwAfT3q3KfmXIGRz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RV8UqV0y6yAkWzk/SvKZUItWVztDLgZ52+leo+Jy82hTquSHJDZHb0ryjMttG4YFiflZ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ZdhdtaXbwv8APyAMDrWsrgxM0aFCBxGvr6ms4DCPKI92XA5GTjuc1o210ADIFJyP9ZjA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EjnKsMtzxjrWtPcR3GgIiERsi9/4ulZFxcBg3y7Y2HzL0JGeK2NQhKeGVV8I4LHJ4OMD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Ul0lkjUbRLtLAYxxXo1xLGiSDBPynkV5z8IopItEcHO6SYu4HTkDH8q9Fij2QFXUOoB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I8R8aXAur2V2I3DAxnjA/wDr1g2bvGdoUc4JY9h71sa9MsklxJn5WfaWx1A9qw4QJ7aTY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eD0rojsi2a5g8+NWQbDuJDZ5HqahFksWQhLqUYY7KfWh7mWGGL90dhHzhfvc+lJ5bWRA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tQwR7R4Nl2+F9MjdC5WP5j7k1thRkAfw4rn/AAMXOiRQuQxX+LvjNbicRPzjGc8+9efL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Re6Q43YZSenevEb6B5XYqRuU/oDXtuvhWs7tRJh1GNvbnvXiOpyRtqFwgYqE4OO/et6W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QdMZCknkdqt3kPmOAjlo1UbQBz055+tVbGJReL5h5wQxxwff+VXJIzBOBFlo88gnhR2P8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STXdNSRVUeZuJUdRXsyxqYA8T5yxPAryTQM3PiO3Ea/NGpKnHU5xXqaKYY7fPQLnIHfv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PJt1y4LE9zXiPxytvKs0ZTgyxuSp5DcAj9a9pZ/tCRBSGYPxkAg/WvG/i9Ib+dIiwP2d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Bg0UPiFI8VhuHlhjkVG2MgJXGD6EVYhuBbD98fMU5K7znj6e1bM+kpIiLGQCOflHP4Cq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5eQ4CgJj6CvRIO28AJKNO38mJ5WHPORXaTTfY2CBt2709CK434dM8GkSxFMAcZJyeoyP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ZJD8hyFP9zFck9xo4n4iMtrpS7jkCMA88kHjJ/KvOAVhBIJxjCMRkH6V6L8RUSbSZyTh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rgxEckoyKuMIN3Uev1raGwpEcIDasJTEdmAgVupB5ruvslrLZb4SU6/LjAXiuFg3xalF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5wAK7eN0ktVCsZVkAJbd1z1x9KoEzn72LFnI24NHI5UoDnn29K5h0eJRIhHlIx+T3PFd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5GYgDtkdK5W7Y2F1MpBkVcNgDJXPOaAW5A4nM6l5d2BwoIyeOla1ukixhhgqeMcjAqnb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7v6E1fikaCyV2xggIeTu9OnSoNUT2Vw8ZdQx3hhljwG9KntASwDEY3DaQTlD6NTIEQ7T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xg8GpVuCpQvtTkBkU5GCe/8ASgorXW2O6DFxuClVDen/ANeoVBjRVzsdx94pgD2x61Pf7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Y8KAef8c1WtoR94tIgIzsY55Ppmgkc7l3DR8YG5SR6d6UkrJlwEYgAkDAHGKrTtLFds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2A2jB/TvUvzW8EYV9y4+V9wJbn71MCrdbkuAjg7Xzx0PI6+3SplDNASiLIF4DKMknH6US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B3BbYuQy+5qJpztmgwVZwAGUcqPWtDNkLozQSEcOOMA5GP8A61UJFCA5QQ+Z9ME9zjvW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6PgA4IOCMdOcmsKSbz4IgBww356DkcjNWSx00AKK6x7gXChT1I55+vNNh0bLZ2DzjwQD2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AZj948kfTFSwaiIWmGB8wwHB5Jz+gqRjhpMUZjUuFiJ+UDJJPvVpblSQkQ2kZAZsKo9a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kKxdVjLAewqyJF890baQqkFD834j86AJoJE37ppWVSeUQ7efwqeS5O8SK2cHO4PnFZlv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pPACkHOOtWHikiBjZS0eAwkIwDQBLPdZ+ZTjAxlu9NtZFYsmDIqnKswOSR6H0qExLhIW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FR170yUNsTcW3ZK467j36e1ADkUyFlEpdFIJQdc1Ms77hwV3g47nB61STZalWZ1QkbuM5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gbDoykswbHHQYoAjWMrK2CVX+Ig856Yq1Jp5hSNjI0Tk5Gc9O2fyqrcSqYmG/axAAz0A6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113ETzSCQ7SMrwCByOKANV7Bvs2Fbe33uRgH3quBGgGBuK8rj+FvQ1j3GrXLxbwzbwfkj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IavJHOfK2iMjLOByxxz+tAF1rkS/IQIyjF8kfMxJwfpRL5abPKMm7O0YIY89qzWtruaT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9euKVTJvdNpRJM5Yn8KANR5/ICkD7vBBbJ6cU3+0UeBTcLtErKmd3AOOnt6VRjUSTtFl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9aluojDEoMTSoACS5xx2AoAlv5xAI4/MLf3VY85A4/KqwYGTMzFmU4BP8Wen1qeB4LuY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sjf09Kv2qQSWriX/AFiZIJ5FAFPyWuZjIy42g/Ln73rmphGxkCpySSUBbA56D+VT2cSv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EPc9c0qWodHdd0eBlXxnbk9aAGSwP5uWJwAMhhkdMU5twWOVWBxglQeMe1XBGknLN+8X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pbhgpVVWLHHHJ54/CgCKWDfKjvhlOBsPIHH+Jq3FZW+VG1WkJVNueOPT8aew3xttAQpk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ifKF92FGW5/+tUFktzabrZyisFAAwDnpx/WogotrYsoWHap6d/p+VTmMx/uyS4Pynnpi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lypLBWHQ9KAKipNG6s+5265x1+n41O7PcFcRFtvBIGOnel+1GZGWI+ZsG49Mn2FTxu0c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fqaCCEQxwMFMm0vkIeeQPWq8JnSd0z8pGNw6VLqsH2ZsxL5kfoSc7iO35VZiO5YSFyS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jDviBi+V843Mc9ulQo0SIUk2rhfukZGfb1pLy9EGQcqvsMZ/wD14oMAlmjdyuxc5GM5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pxGGKKcYO3BUCltp13SjasMm0B9p3ZPOafC6xRmOBPKcEoxIBDjrUdsgU+XswzcB3GBz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odwvBxkjjJH6elPdopLNWKhmbK9Mg8fzpLyGRtseFSHGBgk49Pw4pt8I9m1VfKngqcYx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w7S2NuchiuOf7uPSpmMdu6FpG8twcY/5aduasCJbm2G84wOPmByevNV3dGR4SgEiDap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Rdl/9UM7QDz1Leg9afbiT542OHkGAOu3OM498UNbtuRkUqD0AAGMdwTU6z7CnlrH5bEb+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4qyy/FBDLGFZCAgyoxg5qtcSRhSrBiqc4Pt347dae000VuFjcSMSMlePl/lVOW584L5S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HOMY68UASYt3ZVRd0inIOflwTkD6ik8sRmJYgMA84POe5561VtbaRlJUsJAQcgd6S4eVI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9QBsz3sKbV/1rEYwBWfDOHfGCqt68YPTFOtz+8MrAs46MR0wP0qWSJjhiAFxnOOvGc0A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YEAJKnoKp/Z44ZpfM+6Fzu9Mnr9asGRIIUi5aN+NgHJpt9GghJWYJ2bI656ZoAiukVEW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RU1pbusjPEu5UQkofXpgfgacp8sJG6qzBeV9vUGrUzt5SxoW2yMCCOCCB3PUUAZpXzsom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ovPpVSeNVAhkdlRuhIxzWs6ZDDaFUAbmAzkDjA96psHl2iQq0SjAI6ccA+maaAhhtY4Y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QAF479zVQCbztxztDjBI6j1qe/BW4EiYZtuBGSAT0FPtSHzuYO47kdKoCsV3OuSzKOQD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rRrgBc4wM5qaQs1zvAG0dSRj8agnXEnyfINrbW/3j3/KggzbdH88mT5Nyggng9cYpsQl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G/wAoKsdqZyM4rTCmR/MGwucDGO2euag+1ByYpRyOSc9OenHtQBRuBvRVO1H4Ac55x1A9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TLbiVjHOFOOPxq/MsblDtV06g9c8Z/A4zUdsIU3wF9mTvBYevoe1UQQEYgRdg81epwfn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SHJj2r8hYfnUUt4HcIwwFG3d0wKS8CQxCUpnn+EZPHQYoGdl4VubWH7RBI3lkr8vPOfW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wf8AhJHIPvXF6VCJmFxv8pgQMdNo611tnLHYwKZYss/G4HrmtUI5nWbEI7HcdmQufU5q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u7T065rf8RlWgS4jVdgwOBgBq523kKEsDvkAKhj0J+n41nIEWIVxuiCnI4X0H0p1vF9n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4FMjPmEMriFgRkkcYA6fpSNOspLSEM+wBRng80maI0YJnUnzVG1AoBC8tn+dS+aotzGF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5SOTkfWiK4jgSMKMgEMcjJ9D/OklXzIAmBIWJ2bWxjPrUlDrWEFB5oyFHBIBy3Pb8qhS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WwoJGRx3zVuxmjcK5wXA2AKc8euKabdlbzVceWeDtPHHH9DUASiWWeRYlADKTlD/AOhfQ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hJdVByBkPzyPwqkZFG19uG2Z3L0+me54q6G/tCx3DCFSp39AB7e+aAM8xlVOQdrPwnZS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xsDtIAXr+GKqsE8yNlbcpG0D9c0GXFxEjylzuJAUcFQOlBRj6hc7LnaqAP8AxjOSO2an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hiScdj+FQ38lvbykHAXqATz1zWuIwlpHNxk8n069qALMFk1xAjc7duWHX5vSp761kgRW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OKpxTuzxhlItwQOnf1q9e3KKI+oUgnGcY+tQBIuXtQoOQFGfmPFU4srK0aAhOcsRz9a1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5iPO0+orCxcG7UK4MSj5h0IoJK2tWh2srjIPRgeTjuag0yWeCIh8HjAYD2q/czj5VlDb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062ElwJXLKg4C9mqwINGdnvsNG21RxnHFaFw3mSMzIXK8YZenvVSCZLS7uGJG1SRzz2/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HbAJHyk4OAOv0pPcR4O91LZyksoWJsfcbJA6059WhVt8RZxJ1bjJPtioNRu7ZdPWWMgy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apfDekjXJ4o1ULdMOvlkhMd+K9yzOJF2weaeP5I8yMSVjDZIPHPHWu78LeBYWkE126+e3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v1q74V8EJosp3f6WZD8uQAF47V2tvaw2DRsZCMxgOqqPvY9e1IC3pFutvejMUicgZA+V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ScOdxDYIcNyKjtVW6WMysMD/AFe0kbu/NWpAqqu8ZUkNwcfgazcrsl3HO2xc5wD1yOtQ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jnHTHWkXfK+4EMp4U7ScUnn5dUb+X4VmO7J4bgo2bgbQBwMcH3zShVQEnbjJPHOD1p0v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BQcc47U7chQoQpP8O7kj3qGWhUVSevzOOvv16Vda5WCPaoxgcgD9KpKEj+ZgEZjwCO3r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xOVAVeB7+uaxkWjrvDGoLdXcUifK4GCCehFemW0Ia0GXxnG056HHevH9GuDaX0Owfu5c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j7GgYg7gOG7e9cFU6osp3JBjaEj5iOnQVFAJIYCAMZ4JH8NXZ44zMiquTjLMe4qC6cmQ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Y9DWwjo1uAeo29u596gMIlk3E9sYwR+FXGf93ulx6Cq8+cnaO2OO1JCMq+HkoVYknBwv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tgbjxnvVy64c5JYjgEDNVrmKYuhB+ZeB0qgI1Hlykt8pB+6RzUkrB0JIG9uAwXO38akB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4fPJGKY6FzuRSqZwSMEA56UAVGjdZEh5EDnlsHp75p7weRDy3yqMfeHJqQ3WSqIB64/H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eYOAQaABEMgDgkse2OB71obhGsbsVO3BB9/as+2VovKkUH5+eF7evNW5DHbrskJdF+Ye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IcTvk7T/AAt6+3NQB1yBIQhB5UH9KtXYE9mRDhdg43dcVnQQtBINzNvJyCe3TJqkybFu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4jgknPUdPSpuLWIJIvmL6jNOVxaB/MUhl67m5X8qhm824AEgBAGQM01dAylqVrHJGiRx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nWvh77RP5hU7MYZQAR9M1sRhuI+obuO1WEDQSc55GAcfhitFOxm4pmBf+EIJnO9HZQM4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hVBCWe3+bbhHIBz6V1cpEKgAMMk8gfpVmS3UwBWX5gBgcDFaqqxezR43rfgyBkZ4olR25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5q++Ddr4gtYZBZJYy43ZVcAn396+gX0C0WPzDH8+Oi5xn0AqhqGmpHDGrJIZVP7uQcfn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5o1n9nrW/sQkivLZ5IyFWMhtzj06Yz/nNcr4q+GfiPSYlW7tGmRQRsUbgDxnBHSvp7VN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xHEqEnbn26VHPp7G3hkWaUtGoBVSFX8Sc11xqKxk4NHxWbArF/qZLeWNigjk+XJHXrSp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auF2hc4z37GvsK+0axuo3N9ZQz5PAkZOc8HnA/KsXV/htoE2nSRQaNCikgK6x859M4qv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c2gYSbwjfK3zAkHPr+NVPt8TGSJ2O8sUzJjHB4INfQnib4Bw6mss0Oo/ZmYLtCQMee/Q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v4InQNIhisBLfyMdxnVNzDHb15Hb6VpGSYSief2cEUUXlzgSeZk/Kpbbznk1QvLeSODE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4z36j8K3rCykgdV8mdhHw3mgjjpjHrU19YyPYSlLYQRFtqPjABHYetGpHKcnAjvCGlLeV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cEfSpyPssELsochSvKjjnt9K0pC9hE0Yty2BvL9FPt7iodNu4NUmPmxHI/wBXtXgE8k/p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3ESFo+E+RXU4Lk9O3J6VUjjU3UkbkfumxwPvEd+K3bm2tbZ3eY+ZtPyheFDdjisi7slR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1c9c+9O6BkG1JVcu64LqVUcHGcZFPnCtHulDCSMBRjpz39zViwtHmtS6qBKGBIwOPzqC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tFuVjyTtxjBqhDJcJHGdx2hlJz1OOhp8lwkN4TjzHJBCt0HPapIpkMigdBgZI4qCNo0HQS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5xQBLHGL8ySMdkjja+DweQKrO/kzPFC3lqz8ZBO4dunap/tPlEhDkEY6cjnp71StM/a1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GS1NFMa+6PDfKu3rjv8AhUzuly+dnluwwqKuMju1SXV3FcRgTIscikEnbxnpyPpUc8m5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Og9qCRW/0dVZWLqFJB75psMeURSGU8kkHrVoMFQkIGk25i9F/wAaqw3JY+VhtgyXB/XF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rhVwAwz97FRjCANuLvyBg559CKlV/LnODiNc84/hp7QgASw4kjYY2DqPc0AQzMtyVVhg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QfOlkabCPJ90j+HHf2NSvbTE/KAyvk7zjj3pnkSMScjdu2ux9AOv0oICPd5UsomBjA+U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uPJLF9qnJVSeSc5JqRvJKlH4bqCDwwFQ3JXyV2nCoNo2NyuOaAIfLG7A9OCDgnvjFSyh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ynIzikiUiRSC6OcZc80ySVZnUMW2nJ3A85FMsfdYSRVVeAcAHsKbJLHuVokCueoIzkdvp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tSRecg8H0H1qvLEkShi2C2cr3A9DQA5EmeFo40GAMsVx0NRwzKEw67gV7Ht6VIzmMrIF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aoeGfzRjOckYziggWOPAIZA3Iwpbb065pyXm1NkYIfbggdAQe3vUh2wIJVKuzcZHGB+P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mXG7zVXgH0+tMBIGKROr8Rn+PJ4PXHualttrsg3gSMMIzLx7nH50vkpNEgLBechAcE//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SwqWVjHyoHReeRnvSAlSCQlVYb9mCwzgMOeM/SpbLcIIyu3dyMnOeOnH0oaZG2AEFg+G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yPhigAUlTgquCOnfnFICR403eYGkZV9AKlui6RqoVZUJBO48AHpmoRsWHchbfnn5eG46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AyvKMopyR2fj7tBZNs8lYlVhGTkgqcjrkj1xUs8Bhm2mVyh5KryME54NMhk82NTM6xkZ2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RVAM+M5VjnI6cY6UATxuLaVMEi13HcrrwMc5FR286vMfMCmT7qsxPzDOR7VBM8dwJFbK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TNTIo+yxpjbKT+7RiTk+9AF2SP7OyI6iJxlSAcA57ioFTyw8RYLCejOmFH0PemC/jl+dw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x2q1G/nW7yKwaPkLz3/xpALaRrJcIrSwEK+UjTcPxx3qHUrRG8peZGycmM4xn27Ush8s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IxnpzTfPFgzeaCxJ5BbI/A1JRr+Bdljr2kXgdY1S+iAJ42qCQSSOT1PSvtrURGy4kz5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x9RXwx4Rg8zXrV1YG0ikDshXkHnANfbWmXjX/hzTZJEKSGBVZSfnLAYLH69a56251QD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GAW5J9sUCSKMSOpACrhsHkE9OaDMZoQAoUNnpx0PUVG0YmQwR/vIVOCD94GuU6ToNHvBc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x/x9a6uOD5VcE8jhifbpXC+G98dwY4oY0iU/MVbv6139vCWiUZyh/iIrlmaxKiQqXAUg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ihVucspZlAIB4x+XWpDH5crKHxz0NLKFdhtG4j0PHTrmuZnQtBqugJy37w5Hbg+1Rzts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J96fDFjBzxjjjNROdrkAnYD09MUhjmVGWTGUw3KkcZ9RSwu64+VQox8w45z3NK5+6wIZ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6ohYhzu4GenY0CNCLLv50qDByBjpxVZ41klBZVU5xhepxznFSieXYA6llJ3AHjbRIcbmw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QBVtnRJmDuflXaQR2Jq6E4IIZEHUg84qpFG6IxfGXHQev1q8j79seP3g446UAUs7ZSuF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tFKkYG4Dkeoqtc28byASAhPlI9z25+tTW8/7zyXTOAfmPTmgCj8QLf8AtXw7e2qyuWkg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7fuk/WvzbuPMe9eL7OY/IlKrGfvAAnjNfpteqz6RqrrELljYShYl4y+z5RntzjBHrX5ne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eFdyqjZDd/c/T09q9XC66Hn1VbUfHm5l8sudu7eRgDHbrUl1J5cJ8rHy8knjnHb6VXsXd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Y45Ip0A+0u4fEa4Iyo+7/AI122OO9x0OpSx2qlnZ0ZSGfgHd349Kks9aSFJMTZJIUAHII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d1ZEXMmA6HOQV9PwxUOTEEl8sMB8uwjjJNNpBc6XTtQiVYZGQAjBIduRnr9KsPdRkwuJV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PNcrJbojiR5CiSt+9IGSD2Ue1KqiGJoleMKZAVDZJBHb6VLplXOxN6glaMD5WY5+QYz7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PJEgPI6j6CuMW6keaTJMaqu5lGWwfpVi31NvPjJueXA+fbhRj1rPlY+Y66dhvRf9fjlXI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PEQUAuMNt4GBx35rGS/iggYpMyq4Dlsjr7VZjuDqAM6MX254z0wP50cocxZMQfDvuAxsR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CxUhUXbllH8J9DTftHmRrIEJgjw5VRznuaW8k82KMFokQt8xUc4PTPrUbDIEil3rIAqJn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SBiXKB3H3g4wc89MVI9wsTBVIfHyAHOffnpirLF1j+RVjjXBXHUY609wKkEBtFbzMLbs2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rReaTsAL9lVecetTtPE0xkcbXwQyk8sKRyTcr1VVGF79vWgCCRBcxuCu/LDO49Mfw/So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8wKFEXvnqQexq+iSxzwQx4O5ud3OFHekS3QAruR5CxUGQEZPoD7VNwsZwjha4ZWWRSFD7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qvGzwWeWUvsc7QRzt7c/T1q7JA3lMwRjGjfxDBz3x7U3CyKEEciZOAWXgmkBVfDqEjZ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uDjrT7e3MWxpd4EnDBiNqkc/rV21RbVGV4tzkjYFHc8ZzUOGgkCyMxCnKvKck88k+ntQBG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FvmwQR7enSlZdrHysmXbvJ7Bc4z/ADqMrCkhZ18vy+FLD731NTQO6khSNuABsGOPWgsi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J2ySCoOB3AFKxWa3OW8pwMqdpOMdc011UOTt3q/3gCc/X2qWeENHcCMHdLGQORhenNAC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cKxCADBPOfpWdcwzRMApKKuVICEfNnnB9K1ZGZw0jRrIdmAR8ozj1qOKFUgOCWMgCuNx+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AwY7ESKZRGWj5A/uhvUj2xQ1o8aQtA6ycbpO6jPI/wD1VqR6dIlxtjdwMZ8skDJx0z6V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eUiyjDo2V3Y598dK0UgM5xuj+0sActhNy4DHHUimC6jlukLqY8KCcdN3qP8ACtD7O6D9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HjuPWgQW6xRlA+8DJjA5U88n2q7gZ13a+bO00ihQz42jnIxwQfWkNnLbZ89HXAOXAOQPX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eS0isoU4IwpPT8KitpZHjZpGmcM/Kk4yfwp3LC/j8iAAhggx+6ZunfioCqqsZjZN5UN5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2luURIyshAC4xzGAalkVBJJED5GUXDn+E/TvQBT8hZVkJcc89Rk0R3m2QLjaqgrvVamN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wC5A4k46elU1CmQExcqeeMnP170CLPmGEg4b5wBk/wCeaiePKK/EqZwGVdrcevtTpxLb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GHzALjPPvSG8DxgujKG+6Q33Se2KLWGNlkMsTrtUTICx2nJwfoKYk5V40fbkDhTkBeOt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7pmPytkZ9+Klj2r9oWZCIpTuAPX6/jT0Biuo8hBghj98NzuPqBSGKJ4lkDqqnCrtUAqe+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MyMCcHkc1FK0cY84BGydpx6/TtSKIvswaUK0boAckMfvD69qnYpv+SIKcEPiTt2+tCSS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HzZwB9aghDQozGTY5GMsMgj0warckuW5+1NM7KuSFUYfAA9RTBbNKJSjKIfvkHk4HfPv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S2BvH3R6VWghliLAyKqsNrjPbPT6UhF6O6a4hkBTEoyVUc8f4VBHIoUyGTMhAO5V4UHs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37YFVshFLAn8KYsflYIkTh8uFXJA9CD2p2AdHM5yvyrvGCw+7gDilWOeRWUHy2bHyZyCA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MGIAXOCcdzjtUDgq8vVXG0j+6fr6Uhlm3tkeVsBSyKC+5eMegHqKW5JtsANvj5Zgo7dg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jy8/P8/Ur65+tOCAwErL8m0sBn7xz0oEWUkXK3AwBsAfjIwP60SPGone1cyEsu0ufm29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45Ml0jJ4PA9APekhkkdyVgDH+Iqw+7RYC4xBkMySeYjEALjAqIybo5IRjB+VUX+E5zmmB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gVseXjncf8KgFxHPMWy3lEDf8uCMehosA61ceYSU3ooIZAAuCM4ye9ClcMZCoRs7SrNj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ZRtWJAQvGW+tQh3MTMCWC8eV0we/1oGWPNiGz9yzNw4AHIUdT+JpGiJVZDIPMyME9FBO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hji3ukZXP8IH/wBagbggBIdip2jovrzQA51f/WnPmEsSB1ftTLfdHJykjnIL8dKEjJwX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Y6gVIlwImkeNsMwRVyM455J/CgoGvWfz4nYBhnaxxgjPGKSG6jhjMMhclySpxg575/CnK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WSEcgEHnsKWNtytLuA2r8jN1APBOfSggGdJoCoLKkuJAS3IGcGgxjPy7gFyAOvHTd9aS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qwzlmyOOmB9aUb/9Swy0eN0hPKknikMimtjJK8gYfIwIXsw+vr1qWfdcNGXUmN25XgYT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Iyys6g/KgXvnHJpJmDOpAEeOJFHQj29zTAVRGsIZpTDJGBhfX0GKWSX5cyI0bKgDiPG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7cW4LPu2EkqXwcY6ihixnLRhlWQFyuRgHtSC41LiO3k3vvjDE9QCrEUwzRfKTIwLPzJg9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QIolZUYHcu3GTn1oaHa8ltGxZV65wSM/3TT0C4y9z5G4uFXP3FHy898Uk07STqJHYEJy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kaJHkMzK2PKYfdqxDGhkEkrsHLbQ0RAx6CjYYkheeGOZvLUEhfKYYbPYmo3lPmxhwSAc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WmSWURykg7TIerDPH0qYyiUhypznbsbhSvrQMZcHD7keV3IIyrcD8KZsWQph2mQgKHb+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kVuC0e5tqKqbucdanMSbAm5okzhsHlueffrSJII2CCNY2/fMuFdOgAPtUwgdcK0nnqx+c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7ssKCNiCpVB0Hv8A/WqISOcHIGF5Yjt6DvQTcsP5HkxLGrLtb5WBwfpURQSYmMqxJ5m1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0n2kLNiXzIyAMAhWYjt06GnB4o3VMeYkRzuA5LduaBiR4W5jt8bFIYAdM98E+tP+0vc4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dgPoDjNKrKu4uxO/JODmmGRYp1WfequuwkDgUATzbZTIRGqyMR5piBPHtnpUbqI4jbty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pBNKitiNs4x05J/zikS4xDsmhSOVWyzFsHNTYLksjFp8KismRsC/e3HrSQtKY5HP7lTI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gjmZJopWkYL5mQgAyR6g9aikeR0uXkIVWYumScr+VVa4XLb/ALsSO7qIwOemc/TtUay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MEL6k5qCHE6gkkYwGKDeG98dqekkgbEsCwrKwBIGCo+lBI2C4iWMozoZDghlXPHYAepq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RFYfeSNSMY75H8qjWBJ5GaMeX5YwEXGR/tEe4qVflRi4VreE4+U5f8umB6UwHSqZYPkba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96pYbp7f90Yfl3ZYnkD5c9+nNQ+Qrhw8oywHlELtJNIwleLL4bHy7CeMZ61JVxLOSdJX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8r7GpIfNu5rjzWZNykq68EL6D86Tyo7fygSGZiRtTjeeeCPSq1okcdxEGmUNzsjYZUHv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kEu+N4woj2FC2enfA61G16YnXd5hGT0Yocn1qJ2RBsVUjaNSGZTnPbg+lCyMYwrkTSAF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Ryoo09L8R3lnPHB5itHHkY6AZ659K6mTW7aSAO7INxXock9q4Eaf5yE/IgaU5Dc54q2j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dvyjIPvWMo9ikd5JqNjLEis7A4HK8D8akCC7kX7mwrvDc1wlpqj2UspiTzNxVT8uSMCr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yoIwuSVbhVOf8Ky5R3Oojh8sTI8ZcHCtkY49vzqjfaYt1EXjDIFGMIM5XHQ+9MXVyjMZ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e1vkuAdySJgBv3XqP8aWwzHt4B8kAd7iUfJtbgcDOfamraKJmn4GQAqggkD61syQwtIG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wD6Cq8mnq1wY4xsUKcBj0OeAaVwMwyszxMGYxo2PJKfw45ApXD+YkiMFhHX5cY55X8s1p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RCFJUcf7WPWoLWEGNwV3IQ4IYck9jii5RlsCsbSBQxZhtL4+73xV24jRQjIflxuBGMgU6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bzHiUIUbpiq8gkuZDtiJ2dJB02kZNIkllcX0kRCLtcjGTjJA4NPFu0byASKwGN+MkDjv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6Dy8MB3U4qeGBml2BjGyDdnP+sOO9AFiIRsyskzgscna3XHqPSqlzfC2vJQuUMn3dgIGQ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eQRlCeCB0H0qpcspfZF+8x97sAO+fWpQFMzoGDoVJzu49T1qRi8ETmGbe2SQH6/THaqk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SFAzx2FIh3KWaTYxxtkUdPrWnKBpQedPGNzjzO6qMlz9a0hbExMBGxcn5lB+57j1rCEz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8jSyXc9xEIImaNFAzNnsKXKBuRK2TvUrtA+7yAPpTZ7S1v1eJk3Lu28t8x7k/Ssv+0Db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HB5cVbaeJJAzSBifmLLjIA9KVrFXJZraMAyIpfACl3OGwO1YkejvPdGLGXf5iSeFX0Na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lo85OOMn2FT2paeZ5VRl5wcjoOvNNNoLnO/2QYf3SDAB2kN0/D3qrLZzpN+6Pn4ONuAM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cqTEB+8ICL0yfTPaqa6eFyFeOOZQzHccrnv8AjWimNHLC08u4J/1Tf3Q2fz96stN+5A3h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alxp07xrKYiokOW6DArLksblCA7L5cn3scBh6fXFaqd9yrjHnwU83GX5MZPrRISkjKxY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2BTpG2FkALJ96OQpnb7Co3uR9qFwEG108rKdcjnOKpWHcepbYFGJDH1c/wAQpisr7IQX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anzylVUQkRkgLzgbv/r0kFzDAZopAys/JLd2oEMt5fLlGMHBKld/UUSTqSrBxggkmMfp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/lowOMDt2/lTW3EhljAGckqB0/CgCe2UtaQbVQbF3NuAJ55zUMnzxbUJIByzDGQffNO8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zV+R+cfXIoG5VCw4CgFSWPGT1BPrijqWRJI8Q3ZZwWHIHDeoqeS72qNrlowCMI2CvPci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KhXPG7OMjqBTUjmcKMiYKOq4wSegPvimBYNwVijYKfKGPlAO41DD5hmaSMFwCdqk4Ofq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jhC4dGz98Lk+mKsyEQxtIDhEIyeo69wagAe5WeOQgMmG3Bk+XOOgzRBAVd5SQ/yHKt780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DybSdhPyEeopiSMsZK7GDH5wCcrkelIBqKsVr5wB5I2IRyKklcOCSoTDYAbIx71HHv3S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kfsD2PrSSS8tdbWUHaoV2JyM4JzTAmiuo4WFwdrSNwrqp3H/ACKryXC7mZAXB43HO7HX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dGGEZDA/3P8A61MvbGOb97FKImjIA5xu7j/PtQrdQHW+UDbyDM7fuv8AZXuR71FAqO5I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g9QRQkLpy7oCFyHA6+4NSJGehYyFiSDnBH1PegBWtwsiOzD7gUFeOPXFS28QkPkyDcAB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NjxOJSIxDt2N5L7yrdiQeQKeUndDKz4K4IydxOOuPfvQAtrIG2KbTYyA7snIJ9vemxxS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JZ3xujHqPXjNPicOEj+zyPJwAQMNn19qQsWhYo/nyw7lx2XJ7e9BQ6CdYWjCL+52D52P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LRQxYQF5Ziqu3JORlW/kOaGjXkBcDdjnkDI6ewqIF9oTAaQPuXeDtGOmPakA9CZkMcxM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/wDWpJhBMiBd+xCAzv8AeJ7daSOLfDd3CMP3ce/aASM5xkUwyYCbvmcruYj1+ntTAlle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JDsCPnH0/Cnqqv5SR4kkPL7sfKPrUcit8g3KsZy24D7xbnr6jimGGNEcTOwX5V3IepBy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JfLV18xx5jB14Ujpx69KmuC32VpY5QZHXcGTpuB5qsY1ihLkyqBwvPI7U5FAtyFRgY4y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tMRMgSRmdY1SRACWU+tE4Xf5ShGWMZDnILHP3uO2abbQwBWWXKLsGCpxz13fzq04SKRC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1pDKsSiS5ZpHJJAC7B1Gep/KktY1CSAQgRyqBg/MTzx+FWvKQfMzlyh2hcYHPp70IjCQ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/wAsx0AoAhaQnEW0MrAK0ag7lHcj26U2SCLyg3kjamGDM2c44q0sKjMaRrFKWID9yc09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cgDDtkfUCgCpIyxAuG2qwJ2YySx71WlddqGZnDqcsVHBB6mrRiFvKfKZX2kkhvTFRyKD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noFx0/Ogk9C+HkLN4K1W4IPlP5hB6HIA5/lXnG4mYxTh1Udwc5BPWvTPBz+d4SvEZ2VG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gj864ObfJdOIwMKhDye3bH6VJlDdmt4HtZX1V3tsjjJEg6qOmKPF8UV7rLo7DEQABA/Or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+nDEoqRttJHJPvmszWGkuNWuX2qW3AruP3hzngVQ18RVM8WwFgTkY2nq1NljKQO6FhEBs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09IDcD7gQhMqTx/nFSugMGM7mf5VfscDuKRsUNmyMKE8pkIOFbhvxFPmdoUHmIyg8hiMl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AGIZVYdyRznP0pyySAL5W4I3AdsEsfXNBBWS3SNZZnBk8wAvheoqN4ViSG5bdvXIww2j2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E2ZFO7t37VRnk22b7ZR5brjYwyV55/OmBXAaJR5xZPkDMAM59h9akW3BI8xjlvuxv0Ge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swyYgFJPpx0xT03vbmW3lMfy7wGUH8fagAhXMb8IrZAZF5K0q3O9R5eJCCcrj5qSTZgr1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HU0pjRpi4ZkdV+YgckUAMKq6I4XeAQR6imkNcStGkUkRkJwznGPrTYYnuIdqlgp+YHuR2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kV9jHKOoA6etACwtJEFkj2vMP9YWPLL04qUbJLqLMZIbI3H2FRkGOSPehRBhS649OtDy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VT8oGOM0gLEEe9mjVABgOAeOfrTA0EQmAZs9Tk8enHHFQREop85vmQ5xk4UHpzRD5aSOy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9KkCR7iOMRFSXORk5547U+5uxujlRB93cUl6j61GC/2gHyElDJzJuAcfQGlunJiYFSzY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Y7OSVGw0gOxEOGU55HFCDyEA8tc5AUjqMd6QKIzG0cq7WJRyDjJxwMUipveNwykqSAwJ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3mFgybfmzjPLe4/wqv5bSWrM77IzhEeNeEB7fWhrd574lmWGTgrI2Tu49B0qdbyKC1kt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uB2/CmA/zVxCtyxdoTtZcYDHsTjriqrtLA3nIDkMwYM24c9Dk0+G3e6KNDIjRAcjPU44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MAPsdAc52fLuxjk0AMUYhDyIW3cbeOfwpv8AZMF7OHmK4b5cA9F9R71K900TSs6hE+Xk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0RyTSSEKFjcAZbO4eoou0BYtdRm01l2zefGgC7fLB4Hp71tw+IrK4d+WWRBlt4Ix+GOP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MWE65Ht24FMMki3EQMgL7dxiJwWyPX8KQOKZ09u0YjCwq7bWZg0RwfoG9KJzJdR4W4lM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6nvXOfbriNBtdh5gygHGCO1bGl6grJ5hkcOvzFoxktn19KLHM4k8cjxOP3hDLj979K1tH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vllmJP8AzzBQe+az49oIjtm3Tj726Msp9s9BTbpbgHbDGwwCW2jIosZWZ6ja/ES21W3E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rnHTrgVvxam+oCKNGZkBGWbv+FeD2iRyxq4crIFySvGK3tP1+SKVIkuXMsnBDLxx6VHKM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ZZD1BPf1o82IENISoUZwOhHvXFab42jvIQlzOscv3X2jp6V0MFzFPHvVvNDDYV6HHrUO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ac7gDnkY49acUzIVIwvGApycU20lCKDk4TgZ5yKa87W2MJnI+ZgMsQelSkVccFYsyN+7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oY7v5skKuQzDBJ//AFVYUtcEBxwi5LEg1FNF5qKeQOvTt/SlYaLUN20SuwYoD1BPBHtS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BO4MP4PWqwlRYwzEkKODjjjoCKS3LSWszEFSHBwB3/wxUjuacdyJXJXbI3V5GG3I9AKY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JyRjB/rVNQjbQzB1U5UKfvHFOW8jibJAVS2MAdaVh3LiSrGBMwHy8lFPJ9qhLkXLlv3i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yhZ4JIkX5F+b3NDT+TCzMyT/ACnCqRjjr+NMLlJ7dbpZVaP5nJcsM5FTWoNi6/vDEgH3V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uIyysgL5GM5ptygjxsUMu44MiFjk89ahormL66l9r3B1BYLgoOmKpT+D9N1ElngjiklJ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gskSEMXwQeuPp6VaikYxhhleSSG65qdUUjz/AMR+Fr7Rbd7hoJJI87FaL7xj9SO1Y1vd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HzAZ/KvYpbiC5s2IXJJwNp/WsHU/B66nA8sUpjulUeW3GG9iaaZomefxxKySReazxsMC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gWOONW3CMoAWBOQccUXHhzU9PkeSVVEMXLYXILemahYLZBQ4UB+QoGfzrQq5cUxOBvILt8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pUkdykg2sCoBCg9vrVRZY/Ly4yxHQjNXInjMHygLwCMjpUAWxLBc52Atkcl/WqtxYF96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2R0+lVGVEK4DZ6lsHkU5tTk+QgZUOUKg9Ae/vQSX7HVbnw7dGWOVm+UKUzkn8fbpXa6X8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aTfgI6gevQE158spd8kYw3UfzqPgvtz+8J+YpxuxWidjOUFI9t0rVSGeeyleR2wCufun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QEtHaO7K4YDnd1/z6V81+E/EtxourgybnjmJ85XXgYHy4rvrPxjpl/tWOdfMJBwR/nBo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6lqWqx6lcNKJtqFMAd+tYH2d5NTtIkYZJG3P97NR2krEM6yb0wCExznOMUakJ7d1niQt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AEmny6HLI+j4cPY2rHCOIwCB9B/WqpIlYgAEgfLz1qfwpdw+JvDdjexyRurRru5+YHHOR2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pywO3CmuFrUCbTtzpIUbJVep7V89/tUSyQeAriExlmmmDIynuByK9/sCwVnA2nGSPbOM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8MqXdRH9oCIR/u1pT3F1Oo+FMgbwNoUjFWD2qsMpjHyjt7V1HjFA2nQBCTtwwAGMg1yn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STuIkgiETbuu4DB4/Wux8YRhLWEZ3EIpOTnIxVS+Ik5+4vJHs9keIyR87A8+1Ywml+1y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9M9q23wtlEynDOMkD0+lZLRgyNKS3PfAP0pgWNODK8kbrgMOd3UH696LmFRLIu8fdAH1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zAkjoCuec0X8JedbgBg3Rhnr9TQBCkED+dGQQRweuD2wK9B8K4GlrBjCqQFJ746ivP72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gkjPQfSu/wDCH+k+H0uDlPm+XBwcGonsM07fjeFxjbgqBzUN1D5sEm44LIRzU8MbpOzs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k/dSOXCJgdOv4CsSzzbWbL7FLHGJUZTno3XnrWTdupcxhhhe4xxz2rY1uNo3tyVBI3ZL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EYKdoyAMY5rrjsIbEqxyB2yoP3SOtaNpKjAZTYRycEnIqHUABboNhJ9+Ks6fJDeQY2lU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6xvIIsYGR97vx0rPh2jWoc7gwcDK/XFTXpKtHFztByXxjtTYLV/7QtvJbA8xW5ByOe+a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imV55x0PvRCA/wC7TO8dJPUVFfs3mMVZCSwxgHkD1rRsYDEikqN+OSOMe+K5nuUZ+qTr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c9c+leKiQR6rcsy7YySee+Otew+JV8uwuJRkDHFeRCGO4uGfG6QElVznOeK66RnIpTln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BgDOQat2DZlw2cdFBAPOaqzrIdy7sNnBVu3r+VW7WMTskhGzGAwPStWSNvULSypv++Qe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53qdvQhT/F9KXUHkWbocqw2k9+KasjzFEZtp3Ljd161L2Ej2Xw/dIdHshIoU7MuO4PtU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4nB9BUGnJHFZ2qAnkfMRU8MqRznavHK885riZoin4uvEtNHLAcE4Uf7VeR35/fTqWLRsw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+MnLaeId37vjcwGSCenFeY6kP9FLyDEnTOQCD7VtTLKcEpiZFwwjOBg8Z4raOyLTizYOw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2WZoEaPDDJ5b2rRjk3ISdqDGCvqa1kQYYtSuduXySWDfX/61aepXBbwpGXJG4cHHOT61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BjwcdOe4qxrbH/hH2jVRuP3T9O1J7CR2nwmi2aSVXaCCRvHqa7e/Yw6ZmThlYDd61xPw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xLLJjg/wiuxvZRNbSgtuU7ixb2rne5R4f4njke9uRblFiOR5e3hTnOaydKIdgFwuFGS4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1BX86dEHmJJKW3gcbfesqOMrOI0BxycevH6V1x2Q2al0W8qLBJZhnkfpVIkziV3kICEY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pxNb2lvJna0qnJ67faqVrcOsJdxtwgHyjBOPapkCPdPBcONCtX4VioU+9a2/aCwJG4nA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vDOmyRneZY93XgEdv51pSAKVkB4A+6exz1rzpbmy2OU8cAxWktzGiqWUlh614rOIBfNkZ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avZ/GpxYEuRswep7GvG7m3kklOIwCwL5I4xnGK6qewPY0dvyxNHgxO5XKjB+taBg+zTt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I468+9M0uMlGY8gphCenPXPvS20pWZ0bkYwVHP0rXoZ9C94LVk8RWsfl5PmEuw9Cc16p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5mIznGTjNcB4MCnxRB8oLH5SB2HrXpD2+HG3O4OW9a5Ku5SK9tpptDGrZyCTjuevNeEf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u3vsx7Z7/jX0RNGz24MmRJnjHB4H/wBevnj4uI39uXm8EoREYwDj68U6HxFyORst0QEz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ABxxVXUIpVRnQNKQCwXA59xVuHLBImAwTvLAcAk1U1ITeciKCAxb+HJAH+NeiQd58P40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vJkIR0z1JrUvoDbTtIqlFI3MuOaqfD10/shXI3sWKMFOMn1rrtTjSWONREHbAyvXdxXHP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PBpc7R/vA+GAbqB68968yktZLW5JZ2bJyCDyufQ1698V7Zk0mdTKDIo2mM9xjqK8kji/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fLHc46LWkNhSJ7eZ0khCbhldnqD65966uP8AdRRMpCALsz0UevFcXLMIEjyCYw4VQRjB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zGxCDKsVI547VoxIQiPZJIR8wQ4VuM9+K4jUY0IM+W8x921GYtjPHFd5JNGkOwL8gUgg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ovMlRY8lVJ3huoU8AGpZSIbIGESpITIsg6Zxk5rUSMSwb1O9UyPLHGPpVKxjcRzeYm12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f0rRs4wLdgkmXbk7TlV/+vUmqHoZPMiCcbgEAUZBGOasrbwAFWbDnA2nnac9MenQ1Xso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g4PGO34Vqz2cYmgDSPECTlVPQ/zxUlGTfIDcIhxvUbgSBkd8nFOhKSseFkJbcc478j39K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w5JAXnjKjsTVKGWNFAVCZT1we3aqiQ1YjuNOaeY4G0s3GQeD2q3Z2kTDypAhQAtuVNoz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IU/vAHBqzZRgzTKzMqf3cZ5x96tCb2G3EIb5LYMMHLKpzz9O1VUsMkqobavLNnkn0P41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NG4XGyTqW/8Ar06NHSfIJ24+XgkZ9f8AIp9SWZOoWwNnLvjTy2bYMHkZ6iuRu5heQsFU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yvzzzXc+JSPsDRKDHtfcCqj5j1rjJIxJCJJFEUan5Vc9e56VS2JYs0H2h0Uhn6fKeBn8K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d1zsIPHpVYuDKDHgqQM4J+UjuKnF2IXVQobOcluTwec0gQ+Gx+zTtIzfIi/KHHPT1q29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ThCflzWYL2O5cKXWN1I4YY5/wpLK8kupCBiMKD1JPAoKRtCdNNC+emVIHzyL8u3ufWnn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R8yovC9cde9ZX2lrtljHKshO8549+e1RWOlhZt7yh0HKlTnB/u/SgReurhwcjJLg5YHt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GYomVkUkqTywz1yaZcxPv2l2ywyox1+lK0AFrIzGNDtBc+2emKAM24nlu5G2E7eShU9fS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EiIDqfcdfzNRQWsihgo8sKMKFjOUH0q6ttFGiEbUdmywx97jFACfY33Jsk+0KTksR0XP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yQhdwD/Jgfw55rVtz+4mjLYBbaqoOQPSmm2ms0J8x8p8oKjnp69qAKUWkNbs5kZyyn5Q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DAI/9ZhAfuenoMmtBW+1IuZDu2gBi3GcdKh8gNF5jje5GCW+7/kUANVo4BtO4vgqcDOAa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EX8MnYE+oq7bxhYnV8ZAUbl4J2jvUccMU5dlQo/RgxyOvH+NAFaN0gmMShygI+8MZ56in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e4fPzJ1G32qy0aor/cYKcqCMYbPXPoBUE1utxeR3KDBYZUrQALCkV0lwYxGrjCleN+e2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fewODHjpnp07Ves4zeyCLcY5P4cLkKcdPxpwtN6ssh8uRPlHIGSOx9etAGcjyMfLXbjH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IYUEecvsyCOh9f6U1GMLjkEL949jUhuEaREAAXGCw9enH6UAXoBDHzM2FYZLY+UdqjtJ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wXdPkLHIHGcVGrkw7Iy32hdpKHuvOal2lo4/3exyN5LjA69c9jQBYl05oGyrckHax9+1L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PU8DoMVKhNxth+ZQjFgWOT7VDLbrD5OwnZg8jqcZqAFjlJMjSEqSChGaQLHho1XayttI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rpuB428BuRnFSwWbPGrj5ocYVsdPUH8aAK0NvCBJvj+XoQR/F0poWSOQwMYmjVQiqhJL4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QSIdm4xjLMo4b2phiWI7pCgH/PTPGP8AGgB+37TFln2/MBsHtwaLqNokSHJ3MOg7Z4FR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H8Y59qlgErSMzZyygbhwc/X60ARtYxXFvIFVfl+97f5NSLItqgja3+YgbSDwQT3+lSW0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dh3MCCOuBioTE0KNlsqwLEN95T7e1ADYrjy/3Lc8khh0UdulMSGS4cGIeajHOwnt6/mK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gcgKcbu/P51X3SwyKdxEBf7hHIPt7ZoAtLJ5ShftBlwcHdhR7D8KjN4yYB2pAOAwXn8a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fP1II6VXuLXJjC4aPowBx09KAJJIHlgzCQeV6J8pH4+1C2r208jsUCuMkDqG75HbtViJ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+8+6zjgjGMcVTt4i2+Hd8wbYHPRu/FAEqRMzBggQ5zknOPp9abLGXZAZQckYyMAH2IqxH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wMLluSSewq1FbLEiZi388Kq96CzLljkgTawAiCAldp+Y57+1SW7DyvORdyAdlwc+laFw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C7uuR7jrVK7tmhtxIqYiHBVQeeMfnQBSeaV7mUqzeXnazA89OBg1bkGyMEx4lVcdQNox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bqvmcnDDpke9Tz2TmFRIVwqbRu7EdMigCqsjbQOhBI6D5h61LczGGPcyDBJBKnGVH41W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0ztwfwNOVDHbY3YLHLHnjnsKALJtNrkg/KfUcKOPyNOiiMMu92V0Q5DAfd+tRWE8zblk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/CpFbaJgesny5U5x357UAJdRDyyVYHHPHUH29KgtWk3FfmCMcDaT1z1NS3BDQwKoY+Y4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4U2CNxKxjbyxgdeNw7/SgB88wgg8yQbkVgCVPPJ6/SpzsVPMdQ5x8oHIQ9j70x7Yzrll3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PNRyQwx2rAPgYOCX9+hxTAzEBQt5u1zydyjgenFSbQsQG1SY8spB68UyMHIZAZFdtuRyM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y8CDlGU4BUYH0qgIfLaRFlbOGXvnA/D2qOGHypCVd3B/iY59s1PbkQWzK5Lq/Gxjnr6V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nbywo/MfyoIEyiD7vl4IYjON2Dxn1qlMJ5HHlAbz909xz6fQ1PqUhSBTEqsxUDH8ximl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G0Dp0J6j14oAijQ23mskjSrk8HlU7Z/GmlRbhlcDzMfIwPQ1YaYYGfljOGZs/e9ao3Mx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4J/wpogkvIVWaFiGwwzgDOT/+uo72eVrKZGhKhiUQg8keuD6VLKZ0VGUZGBlTyRVe7ijj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Y8DGMnkCqAt6RP9pSJI3Mcw25zwQM85rubWI6gqBmDKvBGMcVw2jRpAxmdtxY4wDnIx3F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V5ZFYbxirWwIqa3KJLeeOKFhGqY244NcfacR/M6nIHy9PyNelXkTzBIhgQAkOw4z64rg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aQtuX3KOwA4oewIrmaO4hWJgUKnKgDoD6n1p9s8IcpGrFz1YjnntVeKchsvHugLEI4I+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NcPeuWIZRgllGWJHUGs2aI1fO2KVmXc+eCDzz0zUccoIXKjZ6nge3PrUSXiSSNK8aiMH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I7NmXe0AMTdVYkDjoQPWpKEsIQj7wQgY4yGwWX6H3q3EoZCN37sfw9BkenrSRsszApnY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iVncZC8KM5FJgRvErIuYyqp/q1HTPuKsbDBa9FIB9MYqvbXErTuJY8jG0bjxV6a1ayQN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kn86kCpdFJmUPhgMBSTjP4UiETSbtoMikdBxjpxU022UJ2aTpzwKkneGKOOGNQdnX1oK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MXO4EHj09MVt3EC/ZIFjzs6Y747Vm3cUO4sGJZiAB/dFaUih47YBlDHqQCc/lQM1bdFj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GMr70++giu5A6koy5Vc4wPWnWVrJHIVY5ZgM5+7ipZEEU3lufu4JIOQv+NZsQizxS2cSO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+9/hWTqcT+VvVTHKG6oScD1zW5G0DxMVUnqNg5OKwGM0DBCpySWBPHFUiRmqlZNP3Mokk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4IqqiTNGBv2xAAY6Hr3pbuaOAFwF2N/Ceg/xzS2376IrEm13AGGGNvpV2EVFtzFcMGYMo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S2Od4x1AJxk96j+zLbRKJmO45CsFJx6A1daxKQjawLrknB496mwHk+mfCnV/E2mx3j27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Az+tepeCPB2k6PCpt443bBUg+o5zW5p+lf2fbLafaNsOQ8yrnjPQVPar5e5oIh9nA4Hce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mJJYEglMYQEY2qQexqBrRVhBYj5MIzYzzViNpJCUc4IIK5HNCQTBNhyibt3BztNYNgS6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dxO7ywDjj61M10/mHdkgcklcbR9KSKV47kAoBn5QW575p0rGD5SR5x7DHNRbUehJmONy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9aWORlZgRwy4zwe3FQmWOSREzuUcZzyv4VPOuCFwzoMHjvxSejHcZLHHbmFXJAYZyR046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cNEM4f1I7VFJboIw0hymNpbHOPapoXjhjBiY8jjBBxQ0CYsVuJbglyd5zjrx7fSpP7Pa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hjnn0ptvFvJ3sELKXHHarZhl8lkRhvGQOBkccVjLY0TN/R7LDBwN7RnAJPOa9XtbRpbZ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PTvXkmhvPBHCHVW2uAz9yfSvXLaXzLcYG1yBjjBHFefVOuKI5bWV85bA7gelQYRZGBb7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rKsYDMVPTBwCeKhMHkybpTu39BtzWHQ1uK8qyptYAgA/LUF3kqAvTuQM/hU62kcTZHyx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RAQfm684yKSEZUqMTvGcE+mMVVeNizbmKqTwxrSWJYVkJyyknAx6/wBKyd7Syt5nGPly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yWXdhfv9uKQyKqsoCsuQQD+eaXato5dzxtI2+gNSGMxwq4JG8YXJ9sUAVJAITsWMBicb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WNykv1bBxSozRPtIIUY6jrT5pWC/u8s474/P+dADVupZQojQRyJ6L0461EzMpYtzjqMBh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d5Jw2wA8449R6/gaetvEkWF/1g7kcdKAH28h8kBYztxzwOn4U5I0JYoAxxnPt7U+KJIL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I5P8AKmqW27UK7uDxnpQBWcNGSFzJGfvBsE5qylsTB8x3L1Pv71HHLslcnJjHHrmp90jW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49KpNgZl5JGHJ29eA3ANORkdMHnr1FTLEjkxkE4+nJoG0sRKC4/uirQrD1jWWQLjcF4Dk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eVEpDFW24PYVBapHLHtwoHYY6cVbibIC43PnAPpSAbCiuMR5BAwcnn1zVLWBJJD87ElD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Pv7cZJ65qj4isJV08uNy5Gd3FVETRgofNCtuL44Oe34Gs++t5C0ibduB24Vv6VLAzW0Y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UDqCDvbJ9+3/ANauqJjIzru2RIofkBi3FcY5yPTFSRwOU8wSuqbSMbv8amjuC7SuoDD7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90lm0ayuoeRiFAI5OPStkzPlRAEkt4fLIcuwClhk5/yKqT6VLKuDEfMByuWz9OnpWwHU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Grv2lLG2BQM5/iYj8+afOKxxmo2ds0im5tFmfOJOAVyfXI96oanodhdWJgWzgdQceXJG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8q9Us/DaavYo5dsHnYG657f/AK6qS+BYY2kMS7jhgFY4Ge2BVqr3FyHztfeArfVpvKaB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OAK5HWfhlDoUkf8AY8VzNJINpaV8CNsZ/I19Iar4SnbeMsr/AHsg9Rjp9K5fUPB91Cv2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0JKkelbqaIcT56bwNfQu4uYZ3mwD8rc578dMVmyaFeW17G8o8qPHMTrk+9fQ13ZCGSOZ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Z3fXNKlppuvqXkjVl2H52UfLnj61asZ8p4ND9htVcOgO8fMVOR9MdqytVgSWVGkc7UY4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+FWj39yzW5lgmPzMeqH36VyF18ONTsdQ8238m+42g53cA/lSHoeb3ujm0u45eGVsKVYk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bZ5RXzEIkjxwvUBh710fiWz1rTrki6sJI44RtkJU7SwAJ56ZrAkuv7QlTbGwygzk4yfS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KBRawJGFyAv3P4se5rNS4E88zbSu47hkcMRxx+FbYZBA7O4CgFyNucelZtzFFiNt+CRu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yskWLyR5QPKwQZDjaeOmKLe4jkLoiAuDk/L37H3qyzW91boIshgx2ggcZ45FR/Y1s3Ms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5FBIkqokJXAXJyQwyenWqFujQSI7fe3A4Pf0q3cXhnZH+zeW/QPu5/KiTfvSRk3OAfmP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QGeRhu2gHp/ntU0Ma3CmEAxyKuQAeDT54oGCuknO3kK3eooZHKsIRhDhWYfeA9KAIfLZ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7jpRGUcoJZTEqqVJXPI6YIqR8QSBjCWkAAXtk+tNnAXLRiTauCyMM7uaZA+SOKS3Vdp2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axzQyGCMlkH3n5BpwWOElwo2rncoySwPamxzSWsiRMDFESSo3cAnpmgAE7xOQ8f31B6d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iNImI1XouMZodiPmZT5h+bb/AI06I+bKsm4MxbmMj5VFIshMTywZ8tVZcbSeKdHE9wA+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fdzNMxDARgcA9BtHTFRLE4VnjORgZXHU/SmBKEdbjdLnkdW7HNKQqZba23aBsI9+p+tNQ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OD+OD6UsVsZizTMAGC4znjPTBoIIonAmZWX5XOFVRkZBznFSMJJJG8p/KAf+E4znvipP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3Xn8xSpPCkICQJPEo2hnk27MnuKAI7VMOdx8t+Mhm6/ielLPEguCQ24grlm/Xb2zSJJ5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jPQdue5piq6q3m4VGB2knkc+lACXBBwyKSVJ+oP+0KtxxFoWJI82SMqDz06856VCNqKh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OfqKle2dQiPgR7eSmT83pQAhJt7ddyl5AfunpF/+unS3SeUhWFEAf+AncPrmiIRGZkRl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9R60C3KuMjcx456Ed8Uiw2rLCf3wJ27cKc9Dx0pYbZJsLvIiU7HZwc5zngdaakUTLG0Bd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nvpOrM4GNsmWAJ9GHvQBMsaC4iQszQnKsxIKj0qCeKO0UyFi2Tt5P5fSnxQP5q25YrE4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zSgoZUiSPaMkBQcigCx5weBZkjG09Aozn2qJUC2oRGCl2LkZPLVaEmxWVF2Mo4EYAz6/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QQmBw2O3+NIAUvL8hjRWHKgjJ98moLmCVwF4YJ82M5OKuRyo6B0BcjOFFVorkxXWAgzj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aTbS2upwfMd0jBo0BwNxPQ/57V92afEf7MglZxIzpkkLjjA6H2/pXwShmuL6EyMXj85R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3Xp1wNR8P6dKjAQPaRgSAcbgBkD2zWFboddEfcSCOIKpZV6Bk65x7UgsvMLMr7WxnJ47d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TIY87c8Ae9Pitt2T95yMlGHGPYiuQ6ja8IQo4BZtsm9twJGetdq8StGUVVYY6tn0riPD0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qBggAcZz3ruYsSIsgyoU8ggg/hXLM1iUcsigMign0zj8cVI0EgJwxHbbzyKZcziNUYHO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VrdCZnVSQQD8xHJ+tYG5YVPLJBHyIc4PU/Q+lQrIqsC2CcZxj3pyptXEa5C/dGc4z1y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owF5OeeTjoKkZIY/3vyhTuHTB6dx9amtIwJCQ2AW2hixGOagSE2pWRipz90DPQ9qezSL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5yKQFlSx6kcdB7+vNPkXEOOQo9eD9aRuWMrqDIefmbgfhTzGLiOIqwMjYGD70AVpEKpt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71Y0/K3TbvmVPyOec1HKBG7wHaxCnkHrnuKbaYafCj5geCcndQATspkY8HJVhnt1wMVJ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2QFNVpiv2gOVABAG1eMehq7bxmSTaCCDw2O3HSgCytxcWOnXLRL5hERX5hwp9SO49q/N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q4gJ+zxTPt80EAZzyfy4Hav0xtrnaHDxecTEwKKf9Yv19a/N74ifaLHxvqEDgwp5gAiAV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B+Oa9XC9Tz63YyvmtyC7xW7cbldhgewP6UT+Us63MYDqRhtj8D0qvaMwupzcwi4gVsAO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WZRHi3bO4cZUD3rsOIgkkSMCUFgnG7H8B9qarNPMFIZGZQEDYwT3NXFbyYleNY/mJXaW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/aXXy3QyhSCwOR7iqQFeKLz5MSOSq/u2Q88+oxUv2YFpA4LORkYH3R2NL5bFQHO8Rjbs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YkYCFct1HPrVCG+W00zOznyug2cM3HIqKfJx5pVE/wCWaZp0hE8EkkZxglzg4Zew/CnT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No+dgNpA707IBZiWjAYAscbkH3cdse9JNezwOu5tqueCTgfjUqP88aOSyjJ+UjLDHc+l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NF/DnnafSiyAtz+IJY1iRP3iMQABkA+9X08VrE6iWNwMbSQBtFZlxpjwytK2HjxhQXOc4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6KGblBIenvipcUy7nVWWpyR7BvVIm5Kqo4B/rU9tqMYmclQuAcfNniuLti4QLExKbi7H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aVX3o6gt95zz06Vm4Bc6qS4Se3EsXRCFG4cgk9KuuEVQzgqd2EbqFPuPSuctNYEShWKS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WB4gjR92x5HHDyvyFPZRWbiyrmtGhCCefdH3YKOS3bp2qdPMuN8ZQbnXIJAIx2P1qA6mt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LKPu4HTFTfaUjUKxVyCG25yMEdeKixWg+C1axj8gOZFYgl5H5+gqHyk+0AT5YZO054Un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XEu7bjnpk1XlJ3Q5VXiIIXZx+H4moEMjt1uLtyVYbn3At2A7im3FrC8cgCYZ32Gdxk468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M+zaodSCv3hgHHY0kCSRzDzMEkEqhPU+tBZVAD5jm5kQHckY646ZFNMMM0vmNbBQ5xEH4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XYsW6KjEPs+86HJb3pIDH9n2IJEO8DzGbbge4P6UAVDFLCQsoEjOSRtkztHZePQetVIZv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SMREg/Meh4H5c1pwIFDGOGOWcccDG72z0yakkiV7Z0lUb0T5IxwAepz34ppgUginKqU3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ODz159aZcI8SRMduQeA2SE7ADFWJrXISQAiQjlkbGFPXp6kU2SD7QJGXewIER28+/H4U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MGd0JWR1A27SMLwPerDyQqgZCYVf5BlOXwMnI9KWKxAeTj5V2sTjp6D602bN2JYkXjAY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cDMCQwTNKHkfJ3FWcKpPvU8LRTG4MUsjKihihOWUd+30q2sCyReX5v8Arn+bcAuExjv3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aRljKLtLBtxx7nvRcCG5gs7+MqsbKXG1G253D3xVWPRRFbosRCuSDhm4GOtaa26LGRM4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A9CR61KuyMsdikA8Dsp9qOdlmEloZnbIKmRiE2HAI9CaqS2zLIAjbnPTuAfrXSIRL8yB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nUMVskDfPtnd1O07ACoJ61XMBkyWj2MalAAGXqec+pGKpW8i297b787GYllB7EcfTmt97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RKhkyQAOoBqoQdQbegDDfjaUwB+NWpAULa0luVYOYygBJYttK/Sq37qf/VEiFQGC8Dk8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COMFvMVuo56+1UVtZJFdbaLAyQyls8Dv/wDqqlIBV0yVM5fbwOYz9/1znpVa+aNDEArs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MnNXf3kipE8oVxxuIwfp9KZFZIS0LsQrgM5kADDvgH0qlJCKFy77WdnCMpAKRgEH05ohj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Dwh6GppbATxAjaXxz8xAXniiG3WJeVb5eM4GT7g1V9BjfI2SrGssmDgvlcLj0FNZLcbi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jsc1Lc/vFUPMsUQOCHPzHHYAUJHGzRxwln3ZYeeAqrjk80CGm2hgcSlgQ2RtI5zjimTO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207gRUcsj4E25RuGUQDj0zU8cRZIniLuBy7OcY4o9QAXT26LgAcbgWwabG4FwrlTuA3t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iRlaSNBCvJaPk47ce9NDsNykAFxx6FOuMj0oGQRTfM7lP4sL8vT2qaRG3hfL2EkeYFPB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ykbnIKln6se4FLGNySQhCCTvO7qR0z+dPzEEpwZlfoUAOB9xRRKyyyqsa7gCAmACM7eS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ASzudowMFf8A63FK5O3zIwfkwQ56D2x70AObadsgG0bTnBwc49KiSFXjVxHs5LKRyTj1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ZLJtRV6gk9aRd8EKlUQ7PSTr2z/9agCWBGUySSKoC4UBh/EfX3xUEkyvlWOyNjhCE4zn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XDXD4YbuhPTj3qMqLmcIh/iAUsTgNigBcAxFZCWVzndn73PpT49kcm11IGGUnsOO1RPC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xEZQZUdOamOJg8kjSKwHIK/LtPekBFaF4Ng2kZHBHVs1NBC1rIF3kJxhGXqO9PUiJJE5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ohE4IBZ5igJDFjhR15ouAslvuR97By+Qu7gDIHP5UCzeIhWQKoPzEfpj64pYX3K+QrDHp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gjRWkKk4Utu5JHOfpx+FHkBMkLw3KhiFd8Evzwe4qXztjSFUwyZU78HHt6VErhQgILfu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0rI8trbjBbKg8dCfc96QyZpWYLGI41Y8qzR8gEdKhBY/NHIsjKf3mOAWHTn0FLbj/SPm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eMAetOhuNsMTMfMxHsIUDj0oAbEJEfMcqSKWIO7oD1OKl3hm8iRm2eXkHaEGTVXcZQpE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7ZJNSeabhhvQFT/GegxQAWzrBMqSZnhL4CMckcckGnweVbquFKJ1Jbr9OaScJD5JQfLjc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alAKz4A2gnaoYg7/AExQK4qwx/vJI4g4QDLDI2nPYetRPCrzmVsyMRuCt1pCtzbzs8iS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b6+tSR/uog8kjbpBl1Bw3tj0phcZOxvo/kZo8gCQkADdjpU0dujO+2NSq7SokJHzDr0q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jUhd23IJz396e8TM8aMp8sHMaoeAo4z6mgY1JXhV2B35BJAGT1pdoEKDyyvfHQr7E9qX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vzFV+Yj2FKqqm6OQvKpwjE8nmkAPGI5I2BcByOBJyD6k9jTmKy3DCRRIQcoq8g/j3NQy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fmY9fnOR0PtRAzxlD8xkcDKFcAH2xQTcle3aQhF2kB8uS+TjvxSSyrFKsbHaEIbcAWJH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l+WqRfLnI5BB9TVqNjBFIrRgpjO7IBLdaBEMj77132FfMy53rkH0PHSjdi2LKAAehUnB9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SZjmJPyRuGHTp7U2VXKFo2Ej5BbH3VA9SOKBXC5QIilAgwfm2E/vP8KEc3AlKqS+3C8Y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DrEVh2/KoD8kkc1XIlcAGRQ/USRx5JXuRimFxRERcM28CMDknLYp5ACMTg5AbB5LduKc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QNxI6fh70rERMGAYkrhX3AZx25pDGzEI8bRA8feIxgfhTQ+4Sctsb5QDyR7ZqWFVabBl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jceg96W3DBJQFUEtwWHFD0AjR8ZBQxY4wDnHvTZD9mnAlXdnAjLnH4+lMguFjmYSJKwDE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/XqSWRnDCRcOGDeWOAg9j2oAkBZn2s6xErtTcvI78ntTHDyNISAxVMAIMBj36UPCQocS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qxE2x5Ci7ecZA/HigDHjnluhkfMisMr0J9DV2FXilBU75mcjeVLKwA5yankaCF3WISs55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+nqaUlpI3RW2Q5yTjkAdqpsLWI445beeE5iZzzuLcrjtn6UuzzmIiQI4XJlI3YBPQVO0a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hGS5wPSoUxMRHlOOWKd196V2ArRrvikLEwMcbtoACnv61JJ5kMzJwkbJlHUfMwJ5qMzB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u2QremagByiDKCZhtY7ycdz9KQEsR8mWUud+zJbjGeKZ9qEbA7yqsR5aZI28ZzjsaWGD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AXc4YEnqaSNzJG7vGsbAEHZ/Dj3oLLIgeCdyjMwZAWyenv8AjU5hWMbZBv8ANIBB9SOa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MqOPlIOc+uf0qWMBZlluJgkgU5IPH1A9qTQErySx3CsjyAMOVDbiAOKuWmqyEeXHO68Z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7tAwMQaKN/mkyAWB5NLcANHGgOE2/eX5mwegP41DiFzdi16W18p5ZVlfgEk8OOgNaaat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OVPOCVBrkfsv2obQcMmNqA9Rn9cYNSwwvAkmImDREybyPlIPQfQ1k4Fo7dEiuYtr+ZsA5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0J7DypQqMzBAN5PUGuGttSuYpwglAgMYDL6f5NaGneJWt5dzXBEcfJz8xPPes3Eo34bZ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HJ9TS29rAkgRbZgdpXbjGVPU/WoIr/zpGBfLsw2FMYcdcGtPTibx1lJChhyM4I7EVAGN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QUDDK/Tj0+tPtRHFIoADtIpyW+6vbNaOpWvkuBDuKF8kNwQemRWc9rKJWUOuwjoOi+tI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fmUkOoH3Pc+lZlzFuUxsNw+6COCa1THIrM7xg4HJHUjHeqs6s4WZNj278EA8570LQDHu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VBZTjp6U6VWjRNwxk42Nwc9cn2NXvshOJA29EHO8cfX3xVIXKTSYdw27I3EZx6fStEwG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BgJIRuP50+4uPs8nlxsfmGVdlyqn04p+1JbdleNROj5IxyVHX8agSP7NOwMmxZHP7tvT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OREJQg3Zzx+FXLJNylMrEzHLeV82APrSQmIErES4ZduG7DPeqgtJDFIPukE7M/Lt59e9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gUH3GztcZBXvUy6gI5GR0VEU71JPaqrP8rxkmSNF5XoWz0GfSnJGjqEmDxo6gbtpO0/W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SYGHG4Dgs2FxVwW8cz5LFojg8nG4+2K5m70Yw3COJN6LwoHTHqa0GW5hTeWCoV6IMkH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KaMhkf8AeIGAwmPl9qyZ9Gge9bICoxDKgz8vNQhjNI6hgu5fm9c57Y71bjvFtlnU/vAC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tQtAuU7izAu5Qnyqq5KhQMDp8tZM2mxt8iHerE4x2P07V0E8iXBDKR5TEYcfef2ptxYi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cp0b6+9UpNDTObGmiOFkcFt3Ixg8DvRJaRtaAREE7iSJj8wx6V0x09bd/O89Rn5dsgIy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nVpkZA0QYhWHHX2qlUYjGj2RZKsuH7DhsZqMo7MyoQ8eT+7RsHHfmtd7GOKRgxZcfMUk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4hcO8iYjxlTheU59K2jJMu5H5bkygMYZCBlSc8dsn1p7zhAyKd4UgFmB2vnvimNGI2WN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+/1qRZ2MX7nb1AC7eee5NWWLIInl3bso4Cbl5K/j6UkvzSCRixbZwEOBx0xT3CooLoFZ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0wKe0kEUSwxo4Z87Q3zYbqCKAI5lCKszsFEjLk/3cjINKz7JlhBLAnGAA273PrQLlfsw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urZ5+g9qsq8KqGZXRVOVBORk+hHPaoYDCWgQkr+7C/IMdDj/AOtTj5slwkjRsyHaCAQQ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wLHbOqFPmbI56H60yWFNsavuV1GSFb5M9vxpAOgR7aBYnVZIzyyOMFRnt609pY8zNhtgO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fpTpISs0bshYsq7n/ur2HpTIoWRnKyKkqkHGNwT3A6ZNPcB0M8VwpCReYduURh16Hk/W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I8W4fOGAxk54HakgYL+9OYxnaTjn0J9PwpJ4jMrTHHXC5OeB/FSAh/dBBEA04hQMpBwO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imA5G3cehxmmCfacsI2UryzcYNWI/KMxa4jDqyjBBzgD/GmBE0eRJLISp+VSmMYyeue9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sGCkFeeCPeta5sbOdFgs3w9yA33fuqB1zVOWPyoUZVBR13xyqeo6ZPvSApfO8rx4xHjcr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55rSORSqkjPIAJ70pYQTENu3bdpC42k9qimBeLcfLBQ4kLrzg9wR/OgolZvJuGzKhC/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x7VjjmaJtqEny15I4x37VCI4beVBM4eEkKTjJwe//wBeommkV8qGV1JOTngdM0AWJQJk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rxlc91IpgEsbQqGWTZGSzgg89f5ilgL3QQtGFUZJ69R7e9PMLAbcIjD5gFGBn09/WgBk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WY/c+6Se2PWnxWj5cMdxwzbR/C3QUb5PNjYhsEFtq45x3/OojbbG8wsUn52qxJxnvn8z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dyZI+gY9Q3ZhUMFz+9BVA0wAjLFeABx+ZqRoUjX5ZCdoMe/d83PU/wA6iJRHWMJuQAkk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bvkVCg8x32sccexx6U2GaNMHzkkAG0oo4BzS3c5BWOMjCr/D0PoM/WnRywTRRBmTaOXS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gYrIVZZBywb5gM8e+Kl3xxyglTIu0hiy5JPUGqcLTec0uVO8bjjsamMsk/7yElRllbA4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pi3Ry4eRYyW77snt71VdGfkfIANwOT8v19celPZi6qsLtmMAEouMcjOBTniZHcr+8Qtx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3oArqIRFIRIzqcB+28DjINSahaxx2r/IURsL5bHng5J/LvUiRxwlZpk2xAcqOe/T3pLu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mM7GYdB1A/z6VPUR3fgy+x4Fkt1DNJJn5yOgyK4W7WWNpo1VvKZGwUIPfqRXZeDZ5IvC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BSuMDOK5RZZYLJwkaElSuXGOM9c+lHUxhuzqvAFuVtLy6nQBZCEjjc4/ya5TW5St9NGs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BTk85+ld34YlNp4XkDfMVV3Gep5/lXnFyI2mluZpS8hY4bOMHPSqHD4iSOOcSlmAcEYV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+4Rdu3ITcATjnvUduJpUwjGUMMEdkHr9aozE3CO2SVLD5if4QeQuKDUvXN0Wt1/dCR8Y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kS4EYVQu+QfwA4GeveqqFXkMshaGNV6A/qanhl85UG8MemVwcZ9aCSaOJRcFw7LMw3S5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rcShSodGzxyAp5H608iRrdAZVAQnIByzflSwQosIdJGAyQwZPvDtSATbsdy8YcYLO3rx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/JjK4VFXAK+mfamuq72ZGJwVb5uB0qOyuJIESDjyVzt3DkZ5ODTAsK5hOxAWVDt3FRjb2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KUNw+1lBVGXPFQqzDMfUk5RZOAT9aSW9jWQuxkcowIiRcAY7570AWHVpVCbTuXDHaR+A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QblizIceWCwIxyAKf5h3NLHEHs5HHLffA/u+lIxaFDiNtmcloiMqM9NtADpbgOzjykAZ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pUJ3NGIreRTNLhXXOMY9O9SW0LGRGkk22/31Y9WP+13pxiMbs06LIzHAzgDZ2x3FADps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ViUguAPWgBFD/K8khcMW9ajkAUlQjxK2OUi4x9aeqtM0eWJCD5QuBuPuO9QBHMWYS74/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pT4IvJjJZ98W0BeTlcURSxXMO5WdFkXDhTjBHX8KUSJLPFvVF4xtDZ+go8gFxGyiVgom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fr9KFDKQDM7ITvXf0U+nrUoVHLzmIOAuAs3yiP6Y/rTLMtJcMZABwpGW/HmgB+JEm3LJ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/tmpCm4Akb9wBJZRtzUEbL9odTu3yZZPMz5ZHp9acJpRMduInwA3ktnHPH1oAkiME5P7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+XtUP2aORkE2ChGVjyRznv60qTJbyNJsLIQfmK9CfXFOjhafEZjZJHXczOcAegBoAnKM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xGuCAex9MVCfIeZpEQmVjl1JAUeuKdLbhJCkhYOVHygFh+lQogJaQJnA2rtGc+ooAe08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cV/hX6d6l8syx4iKshyyllyT7g9qW3t0DKYzteT5iZONuO1MuAqBkkG1Mnagb5ZCff1o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EBdUC46U5JWhTzFb5NofKdu+DT/LSeQRsxIjABMg25p0yxuht2AyOQYxt49KAEt9Ql3S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j61r2+qEFUkwrY4AAx9TWMZLa4iSV0dVCbFG/aePeo/I3FvvgEYwDzj60GbR0sVz50ZB2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VVVVSfyxcM0qjcxYHgdqw7ZjZ25CKzIDlADyQfWtS0lluLXeyGE56svJX0NBk4FtGYEz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38djWjpXii904skcuSCGU5J31RecRMqZ82NhtbHcfWotxRUkhO8ZKLGOMD3NArHo+i+O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V6Fx19cV1VpriyshALZQBWA4De/tXgkkEdw0JQCJzyNw5yO1dBYeIbzSkz/rUBykJfn8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kSG6DQyMCx5YxAcemT6ULA0oYbV3EcFRgfSuG0zxgrK2A0czkMxA4Yen4V1NprcF20jCZ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/wD6qzKLkFlMYysckYblvnIz+FV3WRVG11dy2SVHLL9asO8MuwxtuYj76dQOn40jbfLI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sK5Vg4VguA23KEjqfSpYcxgmTLkjpjOaQWryBQAX256kcD1FPMMqRxtGfMAOC5PT/GkU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WYlTtwOaVXUr5e0KRtPmbe/pVRi8MQXl3Byo7/Wp1f8A0g5+dMBmXn0oAlmkG5X2l5c4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mM4KqpKEEEseg9KrkkguhBJGMkc57VJA7qDwTkDgeuKgC3bzujlpFO3y+BtA49M1VuI58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6VM8jK/y/M2RvyOn/wCo1HHKLdmXBYEjgDoe5qWjRMbaylUBG4bhg9s1PBIVckEhCeme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mDbgjGTjoDUsbx2+wO4KMe3U1m0aIbqYaXZMw82MfwA9a53XvBDahbJNAvkAHccHlh610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bwwyDjtWjDcxQoFlU5Tlh26VN2B5Rcafd6S5kdcx5wpK8JmmteiyiYN5kh3DK969IvRB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AAPGBnqK5TUvBH2mbdb7y27HJ+8PWtVLuNOxz39oOkSIQfObuOwpblWldgGxg8sB1NJq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55yyKAuOOM1WSVXhLNJ8zZHXj6YoKLT3AZo1jTdGzbWeTgEj+IGp2lSaULldqLtDZ/Mi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ESNR8gORnHJpeAQu/IkACZHAP0/GgCeOWMyb9rojAjBPJ9CfSpbSDzyZEklMqk8IOBVE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v4WM9WHXPoKsPchIohGNyhSH54JNWI6PQfE134XvhvEksbgEJI+cZ7j0FeoW3imLVLNY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deAfT3NeEm7ElwqcSs5B3sD09MVc/tSe2uUWOX9yB80fTGapMwlSUj6E8K+LdU8PrLHa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YKXAJxz2FeseH/ido12Et7pGsLvhdjcoxPoRxjrXx/pfjuW0uYo7lDJASMFR93057V2c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OzOpAAG45JpSimc0qTWx9eJJ5kUjREMvQ4r58/ayilvNAs40kEeHJJb7rNt6CnaD431T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7qcfu5juBA6la5v4w6nd+KPCaW0UHnXsNwZAhOABtOcfjg/hURptMxaselfA2zktvh/p88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mCVB4P4jn8a7XXn8+O3yN3YfSl+H2hmw+G/h5Nm24S1XeE5+YoO/p6Umu7vtNqP4SG/D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PnhhMWQpUDBIX9TWOoKBgVXA6AHOPTFbd4gGDkeWf4RwaznzIgAQEemOaoChaQbpHKyA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9c0t0sslsYz8xRcZDYIPrmntEYZEYLjk5AXJx/wDrqeQ7lJMe1tuAQfvGgDOvv+PPAJMhX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8IuI/D0UeAXOGPPGMVwk8Gy2nG1gFTr1C59q77wQPN8NwbvvAbcj07VE9hmjBc+Y5DYU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8lmYZ2/xAdAasiDcrAqAo4OO9VdaZv7K3xDzNvDdiBmsSzzLxHI3nxRxMMrwfrWdcQvD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FOMr9c1s3llBdXabUaVGbhs96h8UWxj0CbEbFy6sVJzxXXHYRkW13LeKduDkbgWON2O1a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yGOaqaSqPbKYl3oVJyen0rXsVWYP8mGPQA8H3psCm1o0bjHzI3K5609CratbMzlVLBdh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hQiZ4wQayraFpdYtVU4USDPsDUPYD0Sfa0KMMkKMAHp9KIA6tvLHZwfnHNSS2pKsoA+U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SLax5A5OKwYGF4qbZpUu7J4z65A9a8msnALMznccsfavVvG2P7OcYz+5IPopFeSpF5zH5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rXZS2JkZzuJbxZSTsIzx6dzV6LC3DKsgII+UKMbs1Wa1VpXlUFtvyuuen+Iq9p18IlXL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bNbMzIGYNMTKBjpST4e5tmVflEoG4HoMcZpLiJjO7Ekqe3QZNPLCSWOBmEbFwSfQCs3s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u2ztbaoDMvU8UkLhm6blyQcelV7O5zYWny7Aqj8atQBWzGoMbqR+tcTNEZfi+Iwad5kQ+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5Zqlkt3ayjG2RDk846V6T43ke30ppCcNgrtPQ15tdXaOku0/MgwwPTNb09i2QafA9rbp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6rccbFJG2l0Cg5PGT6fhWZYzpcxxsV2Op2jnp/8AXrTlkLWXXZjLAE9fStJEMzJlWNRw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fsF0tM/LtDEZHABHSos4iyo3Nux65qzeMJ9HijdC2FIY9sn1NJ7CR2fw5iWXwfbAKqSv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V1F5IEsJGBJbBXI47VzfgECHQbTa2FDMioTxgdK6TU9jadI3ERGcKelc73KPFdZBs5mJ6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s2EtDdCSYBlcduOnQVf1yUXdzdlmCqh49Me1UXjV44SPmU85/lXXHZEs0dQeS6tiUUdQ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CkMBWTaSrArkk/Spri1Z0WV2EKDAOFyWHp9aZfIYoVALfusSEOckegqZDR7R4YMyeHbI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F4yRVwRlkLA4DckE9BUOib/7HtnDqqFC2R64ArQtY1Chm+dHPlnHfivOludC2OB8e7oL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p3rzS4jlVgjSFkjbKsOhFek/EG0Y6aY3bG0lAD1xmuLtI02qAiy7W+ZOxrqp7A9ia0i8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x8vPenRSBZkZlOUfDDAxj3p90BbzKDyxIG7GB7VCbiMzj/a65HfvWvQz6HQ+BpFn8VwG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zXpV2knmF8AKx65zgZrz/wAAJGmuWyDZvYMc9xn2r0G4iaOQR7TnJOTXJV3KRNfn/R4m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0r50+K9wUuoRJtbYcsOp2k+tfRd2A2mMpILKeCe/HSvnT4mxuushCAXU5JP3Sc8D61VD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pIiyCDnr146U2e6NtIz9QOCWPTjFJHZSQXG9pcNn5t3Y46UmoRhco6iRB1x2PUH869Ag7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RjGc+dnzCAAw/uiuweZ1uCcArzk98egNcx8PAbXwxazpGHkMxycdfwrq7ZC+7jIBP3u9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tWn2nQJLwsVjDBQoPP1JrxlYpbOzaEuMAfK/bg9fXv8ApXtPxTmiTwqU8zEpmEkSrnAz6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8bPcCPbiD0bksT7/U1vBaCkULXcRGXz57sSuO+PQVs6dJLamMPvYByWTH3fWsq7jNvdpu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R2HvXQ2swkhDsu3g8HuMc4rRiRoy3dtNC5tpSePmXHAJ9a5ScQhJC+S6jZuU8uf5VvWd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+Ayenp9DWNLBuuZECrGQ23DHuDnOPXFZspbkzWglTKQ7WIBJXjcR1H6VejgBt1lYLvOO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lvtCmNndo92Aozn2FW7cv5LRORJIOrDAUemB+VSbos29kkUMLxxhSn33kTcGU9j3qzII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jBBI6Y9KZC1xHbsrMGymOuMH0qMIU/egbgATIBz+X41JRLqunq1kHaMgsMlSMH2NcfPa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I78njn8q7LVTMsCtKDucEBRjOMcDNYOoPvjIjWRnXjCjP4fzqokSKNvHGAS7gXA+VcHI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7OjygFWckAKOOvNZsJiFwVDMCwLLzgVq2+yMmUAOSBgH1rR7GVilLb+W0bMw853IUuMjJ7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gWSXK8DjgE9z7fSonaKO1b5w8mDtLH5s9cVGXSRAilSeOWPJB7fhT6iZV8VK0VnLIFwe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1xc8oMsakKWIBIU4VccHj8q7PUInubWRJV3dg/QKO+M/hXJJYi4l80bkmztAB4IByTz9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YO2cFiNvAJwoqSOCVQH2gbmHzHPyjoTirUtnIAH8sgMxKgkg4x6Vct99kjMIy3mDkjgj8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pscTybo2STcDubnk+ntV200dQHyGIY7lDDGST93ParG9gDvVZGJGGx+n1qZ5Xh2xsGQuM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oGQWthNES8mHGOUIGV9h9KZPALfPUkkFmHUHpVySGMKFDkjAJ9VOeme9VLgPIqqjF1PG4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NJLCNzB8FhGxBVQOhz2zRMEnYEDJXjBGQ1NG5wEDyA7QXKDqTxj6cUNutYlDLslLZ8zP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mdBsIk3ZZgO3oDU93aLdQiUgRuA2SO4pkVtcPGrLFkgHpjOelM2S3TRx5wBxsxyF75oL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hBnjox6ZoOUl278I+DtHc9/alMRiKBSCAOjr29KjWSJy29cRH5tvIwaCCT7CPKaOCQA4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zRyJdJAgWSFj8xPVQOP51KcLeB083ygTyg5H19qGuTFKJY4wyswGwcfLnk/1oAbHK0DFh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7NwFGeo9qbdCMq8kU7Iu7P3fvEdSPqatx7WLMQJflKg44UZwDxVaWzMTby22N8EuCTkg9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dGZQA6/c2jOG/D0qWGNvMdAoGTkezdOPwpLe3Fm3ljIc8MR2Ge1TyK6sOqgnjjnOKAC2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Dnf6013iWMK6uAG2rt598mqt1dAlOoiOQ3rnHBHtzUq2ChxN5jMjHf8AN04AHSgBYI4i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/wCeKuLFaqAINzOcls/w59KgEynETR+VuxgdPrmppUEarFFiN8/xeg7igCOZBGy7WQMFG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fhV77P8AbhEGVXaN8tk5425GPxNUSYp1XeArK/UjgGrSXLFRFGANoJOPfjigCy5a3PmF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reXiTaMBnwMKOOc55quo8ycoIyUbKgEg4OAMfrT7dwsBTOY0IwehUjtUASJtRjE3C7ty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ApUiZ0KZDovQg/pmmhHIEjA7c4x1Bx/LpTyVmG0AD5iScDCj8e9AFdzFbRqoidZs8g/d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xpuDEckduDioHaQMXdQxYHJ9+maSCVG8xVQM5UbNxJyff2oAsWcyT3AyQGU7ev3l9aeJ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c8HHr+lVvJWCeUyPmdAFPl4VDkdh7UiSnzHVGwR97POPx+lAEzNLtxvMoB6qBkn/ABp8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QowwDtzmqUTbnKoSeSxb/APXTrfdIrKXPkqcqWXIz3PHSgC39hSJ13Iq4GU4xnjHanXGY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5B9M59KpQ3JZiJpk2AEDaSQMVcMfmQhJGj8rk7mPzHPoPSgBsN9CCMIWUjG0cD65/Ohr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CNuJJ/CnRukEZii+Zhg7ehx1qZJGCM5OxEA3sThVx6UARQpI0G7gJGBggfMR3psyYlR1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DPemnzZZNoKiHj58/Njrxmp1i+yKTJKhZj/CxOPSgCQuCylgxUNlSgBAOeeKvTS7ZyAFd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cfnVOK78uVGIwy8leoP0/WnNcLPuSJt3A+djwfagaK7zOl027BJB+VW9PSmyatBA6w79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K5fMyoJSCehHHHUgVnPpgjaTc7eZ/wA9ck4XPSgo0Yro2gZgQGOcdiahub57uXc77WX5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eN2cyPIZMLtCjopHp65q5ptqjSRhxujWMp5I5BP1oAhgVmujHJ8sYGfX8quXVubSRDv8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alljZVO2NUdGxkcAYq3DppuYJWP3lA+bOdx64OTQAsEivHhhksBlMcKOfbisy4eRLf8Ac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BjoOAKux20kayIcNK6bep4NSCy2bOQZFznPTIHQUAVpof9HRGChc7vXYwGMD65qptldmV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1AFXcJs+fKoASmFxsOPXvmnrauuxdrCN+WlBBwPp+FACQjcAFYkEfNk5GD3H4ikmt4LqI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Bamyl/NifcqJ93AIDN34PercdxE5YYAVe2Mk+4oAqqyWkYUK8QUAjbgEjpUVxdYiOWHz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ppQwnZkKPszwWXH0OD1703UbWMNtjIkUKcMB2z6U7gU0YMik8LknoQfyqFZCJGYxl40O5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Y+TICUlCKn8HJz/u/lVVg810gQ/IwChMdM+9UQNms3lhEgkOSdxbjn2pj3LG3QrEMs3c/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zOyk4QfITjIB+n9aFiFosw8ver/Nxzk/TtQBAZItquwYFiRkjlee9M1CAyAbA5PbcMc/Q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RgNo/XvUaM27bK7ueQpU42j1q0QVPOktURpDtfaS3fH4VDexuyjacxg5APXB/lVyeESv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OxqvNOSPLfflMkYQkdOn5VQE9uVj2rCC+fvBDySOBXW6RdyQFFlkIDEFdh/SuIsbhbK3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cf5NdHpl7Dc/Os25RyVBGF7c0ugI9MsBabVV3PzN0PeuQ8aJFLCJohsSMlSoPI5roNPk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ZG09sVT1/SEl0mURjYHOfl6rjnNHQEebAiUjafKZMjA/u5zWjDHFZurJHk5L4AwIyepJ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5sZU4B6Z9/rV9FEtsm1wW6lf7y1LNESTAylgFKlflEvUH3xVyKSQQhp2ww6MvJP1FRLM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cnv9amcRxMgjzLjI8tm55/pUlFh4mgjQyOWf+IBevHYVHBLcQq6g+ZCDyMZx7H0qykJa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36evpTJZN4ZY+AeGBGQaQDZnCyL5a7CPvP6gelbsY+2W0ZzvXHy/Nzn3rBieRWCtFvVT8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JlXG/b1zn/CkwM+ZR9uaLGBj7oPenNGlvkyDk5+YnocelLeK8jGf+MHABHT6YqZdxjMk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NjHUUFHOzGMXrFiIowAMBs5OOwFbTWqyX9ogO0KB8mT0xwTVCGyjnvkdMBY51cjpu4xg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5GZHODkZJX0zSuhmtIhkCRnCp3wOlUbiZvO8tlLYXIPGOtatlp73EkblfMjThQc4x3GO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g53bucL0Hpis2IgWPEKkybRg5YVi66XgeJk7Z3cDPNbmqSPZWgYRllTJLBPu4qhqBWSK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mAecfdqkSc5eI0EYd8OzMAgPJz2P5U6OSS0LOV3HOWZVPf1NNuoHuHPB2RsJCM4J/H1r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5TDAye/17mruIzIFeVQzyZkydoByBU9x5gtQoDB+SpI/rmr1za/Ou0DbgA59MdeKqNp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jK8fKRjH1qbgb9xHE8Xl7dnHzHn86eLcouQWzjg468U+K2LOU3BhkAAjINIiXEwcAiIn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hivWRwDI1ZNxBUEjkH1Hp+lSq9xJl2wki8c8GnwwwPJEJm2IGxtJOTxgVEoYzsyvvXPX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2TvHJ5yYcMSBvB7H0FI4LuHMX77A2gYGRRFIznMZxk859KZ9oa3mD4O44O0rnjPagQ+4Z9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UYOf8KY7SxR7yjEjqw7AcZqyxDyCSUbQfXoMD0/Kj7X8nyBQVOdxHT8KACAI8Z3ZDNlh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1EJxgiNgWVu+T3NVlUSNvUkNJyOPQ/yq1bOyOwWOSXe20IqjCjv+FQzREkNpguMLHhsg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ZsrNyoypBP3j/OkeEwEsxySRgdCvPOKvWjszAFiTydpI/r0rF7Fo1NI1JWmFtIhVD8wb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CKwWQrvbGQD6V5NpsxS7id0/dlxg5zivZNMjDWu1RvHUH2rhqnVEhunF5Ert0XsTVeQu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Iq0BGZmHGwZytVftMpdl2fKDjA7D1rlRqyOYlDjJ46/LimymCO2EjEgkgbgORT2O5cnq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W8SqOQcDluKYjL81gWYjMZ5wWyBWdJGNjFhkn5Qozx71sXQ8q4AQZix2Pf6VSlQszPsJ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mupVAucj0Hp9adKpkATaO5BTkU8B7dyoGVGMYb/OKkEe2UPK2MAFhx07dKAGT3W4qzMy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ljz5LBeCT74x/nFOmkiyEAX2OKBt25PyqB0z/n0oASF1jjYbgTjGQenPappJAoCEiTnA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IPmD4zz8x5Bqxt2uApDYwQ1ACnBj4csp/hOc8HimXLxRQblYIx6sDjFLgb9xPOfvUs9v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Hf8AzmgBYY4olBwCuOCTu/OnRNJLG5wV5IIdcd6Z5YeRlHzZ5Yk9PTip0i+bYxXauOfX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TGNx3YPsD7VO65UmPDN/eHA6cVHIhFxkMShPAxinTyosmFVhGeDzwaAH6SscSyKWyZP4Q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QihYMTld3rjFU4V/dOwGVHGM5q7bzFlPJ3dsrjFO4FiJJI2B+9zwCKi8SIzaYoaT5Qcg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I3DkDpn1putKLjSblSc/LlRkdQKdwOFSDyUd2AwOzc454yKp3O4SbXGUwemPyqybrz7V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i9veo7gCWIODllztA5zx3rsjIykVpYxbJ5sHEmScPz+A/Kogsk5818lTzg889KmdYihNw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4psUiJIUQnGAo3d/84rRMgmhADou4sAdvODxT9T3LF5SL5i4HP8ASooU2PvOfoR09aW6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hQBjIoEkdZ4PuVaBeT5foc/jWxdQAspJDLzkjnArn/DaeRaohGHZt2M8KDW5M7hNvLFj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3qaWM+5tBJKpidUPTfycD6VS1CwlC7WmS6U4VGGVAyeeK2PsrQ/ISdrj5eeRg9KrXturm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IyOd3pU8z7k2ORu/Ccc25/JjcbiASMk4PNZSeGVtJHaGBYkBG5lTDHrgE+ntXpctr5dt8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EmqpsvNUPGF8s8Hn9a3VUhwPIta8KSz3Eb22UeQ5DSE4B654Ix9KyIPDGpwRo0p85VyN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717hJpwMWwwAL6Y/HmoJtDR/3U6gr1Cg+nt+VaqvYiVJniwtbA73uozOu8yJvUHtyMdj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dZWWSLTYba5uISI3jPTAwMD26/WvXn+H1reK0MzHgkpsypIPY4+tYOpfDu40sReZIWiy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vTpWsa6uZ+zaPnST4P61qsq2zTxJAoGGdyHcehAyM/Xiue8V/DjUdHhNvb6ZLeJFlpJkX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UtFjAa8+zTTOq4ODjPFYymXT1i8mCNsnLKgwDxx17/pWvtWxWZ8sTWLWCRHK7myST94D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dxMwVoi5+TBXH+NfRWp6F4d8Qb31S1to5ZGH75T5bH2ArhvE/wAH7eUSto8slwqY/wBH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Rzsqx5hrMdn5glU4cDkDoe/XtVeOOHU2EgUmIRlti/dyPWur1T4ZayyGZbZWhjLYOS2Q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egw4mUCUj5cjAI/lg1ammTsY50dmkf5iRtBzn6dKqjR54ZDbhAJ2G4buijPqK1Irzyos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PA6YJ7etSyKu6NUmCRMhZweh9ADWiZKVzHitZWHmO2JFBVsDOPQ/SqceoSyTBHQTbcgE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7dQQySf3QeRzinW/hYyTEPN5bffO71JqlJEuJjRCQytuhbj7qii6Uz4Jby1wCUPUe1bb6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GuSCDVG5tfMQrtIkJ+8BgDPbmi4rFR1EqGS1Jxt2sOPw980lqzwKzMSoQ856nHX8aljt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yCf50LaMwPyEgjcRnk47j60x2IZY47h1YSGSPG4tJyynsv0oljiZkELMCerd89vwqe0X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IZOO/b8qR4URcqRLEGx8wOSOcnIoCxEdzxvC4AkIDFs9cdPzp2zdDHyqs7bGX0A7ipha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iYnluemOtU1VogGDdiCGHI55FAXJ4baSNfLA288ZXk8+3NIjxSRDZ91sq28jcec5Jpt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r19+1NWFITHyTG3zMSPQ9hTC5IlxHAJSylduCIyeB249etNgaOU7pfuMpYAjp1/wqVSk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wgDIzk5H5ColCyxYTKx7u56Z9KRISl5LXYoRgW4CjgLjPSlWaSzhGFjjL8KwHQ8VA4WK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hjg1PdNsjaRFyzNkIVyqnj+lMBkxQbht8pRyD3+nvUuJLqKOZ0XMfWQty/oKihzcpuKY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Ustu0gVlTy8Z3Hd19MUiywkLyoHB3I5z8wxg+gHeoWBSX54wzEHbkdPQ0kU6pIQo2FQQ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pJN67mHyrwB/9egCaFpjO8yffwTgtgD8akVWuInlkIXjOzpt9x60kU4WIIyK5VshmONo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s4ViQOQrEfL/AI0AELrEVXe0sW3IVRwp7DPc0rwlsqjYL527hgj6mmxOWi3r8sikZDEL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d7SRgL2x/D+FAEiMxtCu3y1UfeQnJqW3uZbVXZEWZl4JwMID6VLCwmYRN8wUFto4HPH41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F/ql+8R356mkA+O3lnmdrN1DLu3BiCwUdxxmvtn4ey3UvgXQBe/OXtEKHj5sqOT7mvhz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ZbcNo+9jH8jX258I7S6n+Gnhye4CfbBDtdVYH5f+WfI/2QK5q3Q6qRvTWoiYopAB6seM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0bH8ZbgfjUuoQfZ51l5YDBKsODUEEiLK6SRo5bnJ6H6VyHWaOkQzTXqsu0RFwWcYOSOw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wWG1c8NwD0NcBok3lXOEULEDkBfWu+nWSSzjAfDMc5BwK5ZmsDNlfYDjkY+7nrVcSZBZ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rF6pHy7gzjCjgjcPUU3y9kRWRcA8Z9+1YGw2F23gbduR1xVttnkNGRhzweOD9KjtsKmx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8n5wgY8dxjHrk0FIhtjLbqVAOe1TQNLGZJCCPVPWmQzBnHyMpOC3zY9qUOMbAAiDj735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dp2nPNTWku+TauQRj5iOn0qIyIquFIJI4B9QOKktiSCw+aQcFO6igCvMXMqSZChQc470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HGDuB4IpjkGbDnOOBnv7+1PYeY2GJVKTAjkyUYnDJj73oadGzKUBwN3IIHSn7lXKfdJOFU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PlnksPX2FSBbtw81nexeakIERILH9a/P3403lpD44v7UWxRkYohkPIHTPtyK/QrRrYBW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IJ4xkelfnZ8brKW2+KOqLJb+XOrtJKO+SSRn14wK9LCNNnn13YwI4UnjDFfMwoAGcBqS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k4VM4X3zVOGxljUtISXIO1N23/JpWkRV5ZRvwHOenqfwrvOUJ0laIwHaEBw5A5HuP0qz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ZTkN93A7j61FOpeNVecJcBcLtXtkc/lUSzvcWwUIMFgRxy+TgMPy5qyC0scWEkieWRG+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UdvCGR0D7JmbPzc4HTGPWpJIkinySVumTc8kZ4/KohahCXMuWCZbyR2680gEawDTqUdh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A9BTTBNFFuldSwySoHRfelnG0Au+Qx3Dc3Y9abcXBbPmhpHClgh4yOwPr6002CRSV2nv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vX/CrM1mpulcwnGOMA8GrUWqAxJFFaowA+SbdjOepwajmbyYWL5VFAZk3EFu2Aad2TbU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YKQB97+HAx0o4BDkjawK7SDtwPbvUyKXO0x7WCfLFIQagb9xODOWIX59rH5QfQetMoXd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EEIi4K59x2qMNHc3AMi4XG4Kv3cY6Z9afeW0bhm671Kr5fTgDBPvSQxOLFIPLVXHVer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OV8sbVXge3HHPcU+Xy4oU86MxHHMedi+x471VuHaBAuB5yHdjacKPSr4spbrSpZY7e4m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7gfj3qbEltrt7O3RobiNg67dmOWP8VUpdYeG5+ZH2AAKM8MvuarvZT6fEJLjDBSGVmJ4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RdpLID8zE5JHfPpU8qK1Ogh1hIoYxGFjhZckswIUHqDVvT9aXULhEZVRT2YjLhTgbTWH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xyQrKMN3wfpS2Fz5FwJCqecG4A5MfuBUcqLOteNUhkCM20v8+85weOc/QVKPLeIM0jEDd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/bmuUPiK6aQpIpk28HBxkn37UC+mtJgLhTKJGIBkc4HvkVLgU2dQbaWGRip25GBGx5Of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pVQTEHgnYxBz6HFYVpqkyeUs2ZbfzBtKnIXH+119etXLK+tnZ2iZZJ2yvmscbeeh9fwrP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U80XCqE+4ygDHrz6VZRYokyGKusf39uD7+tVZrJYwInljuISvLoen4fWkeAiSYRjaHXZI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Z2sK5cWwYx74VDhOke4ZZfrVQ27QOGRZIYgCqgDnef7w7j3othOI58boZEO1fMYEkYzj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7/vjaNvVc896LmgyfS1jJljmljIGDGp3L79c09YTMgTKEPkbeg/nzVlZHWVGERO5sEBu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N1JGkZSTk5fOee4o3Ao5nm8xvOjyflaTbkAg9/XjvTxHOiE+fudR8pC78nsOaviF1Zyk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HA61QliniuWaIhogcsgOTg9xRcCAwhYmL5SKYbpVfHHP6fSmywww2zSM2yLOAqKSQSeDi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HUKWJzGvysp7H3p8dkYcSIrBnYkh29P1pXHcrzwSmRVIJSIZJXHXPaljdYCiPuaNznLH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lNKoDO0dum4sF6k/X09qgDCJnVCIXcD96BgnjkDNIRYZkLLv+YMeOM/5FMtYY8SIkZhj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6dqdZ+Zc7xJEXyBiNRt5Hv2qeK1n+0b4nIB+XaqjAA65NAFCW3juHkVpW2k7i4OQw7AU+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G8dQc5b8KlaL7PG5aPLgYO3gDPQCmWizRyhpI5Fi3knIBwMdPpVXArT2yRwyEkM4/iXq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krtvVCPnXJIzWrGrRXEhjTeCu77vC5PSo5bYu6yMw5OSvsKtMDMQHcJW4hB2qVyWI7Go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qkbYzsXccegz0NaTr9oKBQHZgfk7KOxqZLTzQomZ4iDtPHyjHQitFIDAkSSKZ0ELN1+Y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42UoQpiXIY+nTFW7/TPsMqqu4nOS4bnB7496stZDyg7EeY+35Tj5O20etXzIOUxpYfNy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AdwYn61LcWyJZo8YaJ/vMxf7+B0X8ateWsbyJDlwoBYjGWHcfWmQRoDPG6lYtyyLlslR3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djMVVZR90e1TRK6QvsbywMk7R09qvRGONnDmN4d+Ex1PHB+lNJH2YuoUsPlOeApPajmu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Ff5gORyT14ohge1cySOAEBVSDyc85FOniFtM0gjdF37CjLkMSOoNKiR3UCh3Y4B2Io56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gVN6bnPK5I5FJ5TRr+8dwc4MZ6CpFtJZ0TjcBy6fdyBxmkWJ5YWVGEqq/LFiML6YoAQR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eMDA5waPLEsOFjXdL/CvHPrRCTOJTvIbOFI4yOhFCQsIQzBRsLDy24I7igVg2mJhFEvy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96jVGtpUfzQoBwoUf54qeIEudjZcjLE9Dn1p0oBRPkB5xlvuj15ouFiSYedau4bOxRnB5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RCjfIFx7t7GmR5ZdwAUZO4N/OklYtGFBDJKoBGeVOeDUlE7pscgEM2VYKTn6ikhlWNwJD8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z/jUVwv2SGNI9rKckMjZwR1OfzprqoUMCZSrnnd0GP5U7AOt5ZXZVfkLx5jdx1xSLaCZW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uX17/nSOjCNDsAOckZzkdqVGCIRyuAXjUdcelACicSFQ4V0H7vfj1P8AKpGL2se9AFHz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VWO9RKqeXvbbtPTipXw+5t0kahSCAvP+e9Agto5MZ2lFwqgjjkdzmplZTLtjJWQKMngZ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SsR8wlPKNyDuAx/SiQBlRF8pMngYJYDGMn2oAmlCIkrhkyFAJzwo7e5NN2hAdhU7Tyd2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BGQMQUJOOByOKkcx7ZJFVXQruIPf2FAmx8cjoYhIRGyAgoTwB/DTGY3J/eIWiSUAgdVB4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0SfLHlBI3TqO34USuBFcSL+73qrlMcj+7+dHULilWlusvhSrBfLHJAAyMU8yb1j25UKc/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IspUHzGV1B2/LyMdj+dREfaon835TnAJyTu+npSC44SIilVKvGTjGcgetJG7+ehyWWD5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m7BCxjRTuk5zgH6/ShpFhlCqzkgA5xnk96YuYtCQvcCVXKyDgc5/DFRxeZLHKJGjhde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oTLtKiNgoA+YsOd1JJ5oU7Yjtl3Acg7uecUguP8AKV9jKUCk7uW7+pNPOxGXDbY8FlO0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RSRniSTaVVcccD9cVDcFpHVxcfuzgM/UE+mBT3IJjMbdpJI3KqPvCNfug+vvRJJ5wEcZ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nHoPekdUSdoVVpHbgluD+FI5EkTAoDIq4wWAJHt6UAKiCGzkDY5OdvQqD796lgQqIxCF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6iqqbBJCF2yHbj94SCM8ZGfShEmjlcSKu0DGP5EiqAkWHyYYC4Hn7WC5Oc89KTc0UYCL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v0FQbT+7dVQBc5VuefarH2qCIBmk+fGMOASD/hQA94VlRZFYIuC7KW5Knvio4nB3LEgn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6ioheRSIS4Jc4JK+h7D2qzBcSPdOFQPMfkLZC8e+aVrFIQnCho+Zdx2AcD3p8czlZTkq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un7tFkZ15J2Hdx75qwMyRqSCu05JXnipKQ+zLPJ5jMpjUfOM4xxxT4IZAJJT8/G09Oh6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705ZTt3EYPp0ojDhnUMpMuBgHkY7gelAiRFZJRtiKOBxCo+WmBhuA5WIFpN7pt+XuKl80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uA7gd/zo2NOHaQxynAYrnIUZ6j06UAQuFysYkMQznL9MYzwalDG1dWQqfU/1/I1Gsvnh2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g+uKaY23EjYG5br0HpigAhZLO8aRegViR2bngflUqCG3llijPDjzPMxk47AVWlTYwype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9KmX5ZVzhSqhsY6Y7fnTADKxGGcx5U5faCHHHHsabujR/M2sVAxtTqoNTR2ZmhDW/wC8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24pkTbbjCgurE7TjB/4CaQBJEkkYUBdyn5mBxgjpmkjjykb4BKHcw/hwev1pwjSVJUZm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g02FDJZvHtL2wVcnpt57f4UAPM4WOMFwYWIJKqC3XOB+GKkubQGTcFMnzDaOnHUCmrIq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Rpt6n1/KnJi6mLI5imxz3/8ArUFk0cbXIR3AEjcSJ/d6moLaKUM8QURlss7OcqFHOB+d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qFNrSYH3ueuasGVIJeJnZgCWIHyjrjigCvHLG8shVnRQN6v6Y/yanDTOzpbS74QwUrIc7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8YZkIEzkZLLwMHocVB5T2EBhicM5G8r6nOB+VKwFw4WRHYKkgXLIzYz2zUnlxJtkDokq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0yay2hAIEu6ZowDIH53D1Wka4SGNlEaOzDgr1A7ceuMUcoGkDLGuI2Z2fO0Y5BPpj8a001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qvGRnO8Ackg9KyLe4kXaPMQEkFEJ+bjv9etWXuLZJUIZUfGCvtWEolI6ODVJtScPcDzU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YaikkpjwxjyW3LyFHpXL7n8rn5nwMBOARnvUduZbcRtApEhfdktjj+7UcorndKfMkMR3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0P1plzAkToFQqjnK4xwPpXNQa1Ooc3Ue0rjJDck+n0rcj1m2W4JmwiMmQSTjIqHGxVxb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a/IePlyTVa5tUjy/2ZcKuEZeQD2yB1Fak+ridf3LqpbAxjj1/M+tSLYre2piRTDs4wRnJ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YLmDNbuYiSAZmycYxz3qpFsZHBaIsmSWbj6c/Wt67t2hjjVMlEGGO7J+v1qBtIWHzHeH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759qoRz9oDMkrkjPByCRmpw5e4jG0LGg5XIwT61pPo4hhAgg8okYLbsKfT61UnsHsYTM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Qdwc07oBsyoHV5FVAoB4YncB601myzY4TrheQB2z6VdeWLzWLSJsdAdoBLDHAFQo6PE3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QOO59RSLKktwzyw+dzjjag4PpinvJ5bFTvKR/wAIxnHtVmVc2xmBAMR5yMHrUGoySTSq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uj696AI3RTsKlzGc4C/Iw/8Ar0okSKRdjEKM7s96W3WVYo/NABTOW3frSLaNAEbzElcI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oIJre8LodrmJudsbc8+1JLfR/aJFGGAUOpIwN3pmorW0YR7zw2zf5e7HPcc02aN4/LSW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j60AaBna7gEYGFkO/KsSQ2eM+1Rx3XmqwYsJOcgH+WaqW0pgm8wBmZfvDGC3sKQXUM0p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M9/X1qbFl0WUqwyiIfvpCNg9QOT9KUWjOJzKwhLAHIXcAe3XrUJuWiiQlZBG/wAqyJ/C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fvu2s2Pu4+8OgBosBUl0aO7mdpJUVzyfkI3H6VSi0eUzysiGWNBgnHTPWuml8kgSSpgd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p8L2dw0UhMySfMSvU9xzVqo0Xc5OdJbWVoypdRwWDYDehpba5UZSYhmyRvU459K6mTTre6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VP6ECs278Lokqqqt5mSdpO3C9zWimnuVcyLgsUZY1RurYckMD6YqWPF0jybljicZl6A7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sYVXkiKM3zJjkjHr/Ss2CQwS/PbMgzjIHABrRNPYtMuwDz40MZL8bcucblPrS23lWrLH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hhkn7ozUQFsyxyGJ3i3+XlSV8v3zTZ5UM4Qc4xxISMAdOaLBcvGPzIZRIswTeMvGwOPQ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yboYvLmXC+YDlCfcGiOVnccIqbifLC5Ln3pJYxKg+VY5zuCxnII+lSBNI0rqyOgVY8k5P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xttoTFuVjkDaM/j9Kc8ZeSB42Jcx5xKcAHGMYp5iVERZAXd0zt4C49DSAiuYo5bd9gRM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SmkRvIIW3KYiV3Adfp7VPHA8KhN4ACkkBf0U0yL55/MJLHaAW6HA9qYCwedCkZEvJOFJ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fJK2xpW+QDy4/ugAcgZpnLk7mijQtldxJGfQntSzRAxxSToM4Zd2eFPRT9KQDroeZMjy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HT/JpPsqSwR+WDPHGflVu2euaSO1SO4DH59i7CudwJPb6UAtIFygQE7Segx0yKn0KAwl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2bSNynv+FSmU2JkVwxjU4yoz170sN4tvcGWZHlidvLEJPIQDk/nVn7ZHK29CCmcKh7DP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5gTzn3/KAH5wPr+VQsgSRmkCSBeUTPII7mog0kk0yQsZP3inOccmrEUbmcRyx7DkvuUc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itV3JIqQhnCb/mbgnOOD29aitrnfKiAiQMo8wE4KHnp64qwEgw0aqXaQ7WAbt1GPanXE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0nY2MH3A/KjQRXkViIySrTkZyv3GwetOeBJ1ZmBhgVVdXAGTxyCKYgcxhC7GRCXVWGOB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dIh8naXVs5LEdqYCEjyjtyoxlQcc56GmqEi2BCAdrR/NjpjkU4xQOoZ4QbhlUlkJ2rk4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jcxSgnOPnPfH0oGSuIbcfJIpTgHbyBx/EfzqJy0jgiXyodnyFB97HH9ae8caKpiUNG4b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0pymNGdx+7kMe0r95EB5wDQIfgS48tQSMZkjOCSOtRpNcxLtVgrkM7Rp82ExwSfWmKAr7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jpxyfYVNDIscryhdsrKI25zu9/5UgI9sZMRMKqsi7/vEgZ5xTrhC4lQlTGHX1wBjtUsR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WLZyw9zSSAiOdD91SGJHPPbFAI7Lw8sUvhqW0hmd7dC26RuWKZ6ewrnJ7hbl5MARr90b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ozC28P3sEKAoykHI2t161x8UDySpbhsDBaAFsnPPWkYR6nfm9ttP8MCWSIxxlDGrDIzn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4hF/o+4ISQXAznvjB7V3fihGXwjFbsB+8ZZC3+1wOK4Z5GtmmjkYAO3BPGzPAJqi4EMs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ImfePX/9famFA0kOQHTALIOD06fQ1LIgExHDqDjbuyPehYgzNsw5B2knsMdf6UGjKzsy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pyGB6g+4pI4oiiocCUlcyDuB1zUkKwCM7xJGgkACOTz26VE6s85iQA2y5dXKYJyfu5qi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wHISQOPx/CpBd3LQsVeNgH2tvTt1Jzmq8bJGgZvLEBYAqg4U1KTwC6eW5IVQoADAH7x96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RgmcfKFGN3oDnrSbfMQW65L+WCTjKqR2z6/SkZnuWlBCkRkqGkOGNNm863toHVQEBbdG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m3sUjj/1qBtroB8y+4btTFhlcAu7EEnhRyi9gfU1DLCVj2oW3S4LAnqfYVP5OxFUSKpU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gCRbiYusLMsUa5JKEZYeuKLd5BcTeRGA5YY5xuJHv0qvDDBKFCRqjqv3A/zsc9ietSSK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JAC5OccHNAAkZeAIilQXGEyCAR2HtTmkELy7XLbMcMnKk9D7ik8xIWiKyNNckZKlNvHp6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eTG5S7Abh2z9KAHHz1kKRGQyEgb48BAT1wKhZ1huNzfIinaWQ5APrntUpmZcCNQ+ACUD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j8sn5jGAT5mF5J7ZA60FkiolvbwxruaBF++DgHJzwe9MnmjYSKf3cW0KnljJbHU+1Ojm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A7UdOMgenY1GkZmn8uVzGEXYcnrnnPufagCURGLPlBFGCcrknjuc0zZKZgQgDA7nkPTH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naPMXgr93n61NMZRbrGiCRXxuQ8lfc1BBGGubuBiJCSWIJVQQR2BpbcGKMglDKo+ZDxk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4KqVj8gqOpJ7gemKaITcRJtURlflEpOFI9zQAixeW37yeRtoI2EfeOfvHFSofMYL5hYR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pqIUMgRRID97PGAO4Peokhk+QgM77hjaeQvvQBedZUk2F3GeQ3H8+1Ofy1jGWbLYZkjU5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/lJ5xiHmBi2ctjsMUr2/2eNgswcqerfe/H2oAgcopzt8xHwxBGdox0NSSBVaEqv7sDPko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S/vnxGvlIFC7WGV3f3qnnVpHt3Kx7yCdqcA4HUf4UEFedXudjRfLGvKnkvJ9alw1unzg5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m+zq7AIQf4eMe9VSjXJmdV2svGCNtAE0QE7uCFwDyWOCD2NPjjVplUMyELguB2pqsI1i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c8AHpj1qGNmtsrHIXTGwjdkK3YigsfGwtZZZCzmN+AGHzbfQelSOwEiTlgYmQKqZ5PPWq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jJ/iHQ9qWaIIY4grTJECoweCaAEMt4InDY8pG2jyuCfarR1CC3jaSZxuG1Sicru7H6il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hGu/IHJI9apzLLhJYysUcg3bSNvlZ789aBuKNqO0jRWJKs6g/OG9famxwLI4kVnZlGDuI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THJGryxoZBjlVOSR3NaNneFIZVYMJlG0l1wrDrj8qDNxJbS8W2Rw5Zoh1YZGOewq9Y6j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nkE4wB3qnp4guo5Wi2BkGGXOR61ai8uSFzGpx129zUHM00dx4V8YIrQ2skka7ekrDn8a7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lljfI+9GeT+FeJx2nlyp5zhpXPyu/wB5farNnr15az7wyhUbyihPUUAlc9qVo8xOy7QP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8EaxfulXpjkkg964jSfHVvcTxJFORt+QoR8p+h9q6pb2GV1MUiOG+XhuTgZzUCJxE6Mx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z+NV/s7RttIyABuOeTV6IPKHKPw2Afb3pkqHey+oxnocfWpZSYikeWUJx5nOD3x1+lET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oQD2qeOwcMJWJKFQMEfMD6VY/dyQ+WckDP3hgj1oLKCMYhtRi5PGOuRTxLHOjBBkbRk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a1TJk+Xpn2qLDM+S4RwABgcfWoLHblkl6r8vDL059as2o80Fw+4sMYxxzVGJzCSPL+Zu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IAWZdueVUnGKljTL8qOxWPnjI3Z5HtTZAYsREr7kDJIqMb/L2ox2lgW9TTnnCxIuQ788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sIMo6SGEuw6Kc/lWlF5U0BCELIeBtYDA71mmZoG2h8Pkb2HPP19KAh5ZMFgMnHcUWYXK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gCmdnyj5ic8GsjW/DtvJujhxGx444VOnWteQC4lYs54GMD0qk8EyTH5TIpOO4/D9KpJo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iTIksW0/e3p8yn8aVVDxpKgjkhj6AHv9K7y1jivbYLdLuETbiOgVew4rCuvCfmwyNZyR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wGnYu6Od84RB2jUhUPAT7xz6+1Abe8USqHyer/d65/SoprefTJXS8x5pkzlRkdP5U6XUY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tDbPvZJ4pgSzOill4dAMtg43d+P0pBdwqQ0KIC+OAThMduaoNMH3nZkByFZD0OP1pttI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Q4yenJP4VoSaMF6PN+UntuUsAOO5FOW6NtPDeIQViYlE24BJ/lVCWSJpWRSMgj5kGcjt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3MTuwEOOPcY9agD0fRPiK0aRJMgSQf6wySZLZ6DiupsNXgvoSUkidGUAkNwK8UVFtt0vm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f6VY06/l0obVlcwKnyoR19R+FXcxlTTPpvR/iPr2jCK1EpnsYSFCggnbjoPTFdNJ43TU2V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wGMH69K+ZtL+JoguIbW5hlEj/K02DtT3/WvQNH8QR6pYsVCSlTh5kfJx249ahwTOeVOx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Vxxz+tPhjDCTIOCPvKcAV5l4d8WiCVElErdxuHBFd9pWtW2pR+Ujg7jznsKza5TlcbF8R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gDA70+8G0qM7w2e/SqsysHDMSCh6HGSO1JNKWVF34Xtxgn8azAZqGIrcu67iAV9AK7nw3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xuZckZ4FcLfqwtZIyFEe0EHPcnrXfeH8jQI4+M7tucdcCiewyyw/cByRn07/AEqNwCpV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PDbsACQcsTljyMf0pZYURW3ZG3jjg/nXOUeb34aK4ciPaAc5I5OeeKhv5klsnlkyi4Cq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5gbsqkuP3m3DDjPXrWHe718tXb5Sd4jX7uRwR9Oa647AV9FZfMlhKCOOIgDHI29jXRR2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IJHt1rm7JwhRhuiAkYMkeCprqtPcyWMbDB3EkrkjvVsClqqqscZyRuYDCenU/wAqrWag6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huY8CreoId6KV3Y+bnmqekrK+r2y7vkjYu27vx0/OoewHfXrtC/loTz97b1p1uWZSATs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QS+ZMHXkkYZe2KtSTI8YKn5g2cD2rBgcx4yG7TzCCSz/ADbx1xjpivNrhGt7YS52qBjY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YvBcyoCZIyXznjGOlcA5MYcM6+W/cjPzYzXXSJZiRQBnd8ZY4yTzxVvT7dUkCM+3djYC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JJW5OSc7R0x7Vesl83MrnLKC2V7ccVuzMZKiyYTBVxwMtwDVFoZHubeYv5ZSUL14IPHN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4I6mqzQKJEWWT77JgD1rN7DR7DEyMqALlkQZxwBUxlEZTrtY9R61FFKDZwyjBIiAY9ia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ZPfjnpXEzRGL8Q5jHo1s5UOfOIOecV5jdHZH5xjJJbYwGP5V6X43O7S0V8fK2QAcEehry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5GGQD85XJY5rensDFR4oAACGYfMVwABmrl/vlsSR/qyOMc4/ziqkUcezYVwzdM1ceVLaw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WtmQynKXW0tyq/L3bGMY6DFS6rMkGlRMFwXHyk8cYzzVKASzQIZN43sS24ce2Kv+JSqa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2yD25qWUtzuPhvsTwhZO37xmlbnHSuhvlxZs8gGCSQvU/lWD8OwIfDFr8ikgMwA6CtbU5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fOPlzgAdK538RoeI+JsJc3xhIeNJd3HJJH9Kr2l6bkL5aE4XzMZ9OtWNcaLyWljXaoYl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y1iQqRuk++PauyOyM2bT3sjKi98cZH51Z8tZCrfO28gLk859/eoAwkgAOQ+A3mdz9KsQ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GGWA9On40pDR7RphhTSLWAdETacDhvpVuGVoo1/duyJ/d7Cs60uGis7UsoAdeQOQKvK8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N3b2rz2jdHJfFODzLQMnyq5Ukkcgc5FeX6dei2vlj4PmyAcdFHYivUPHcry28sTlRgnY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LmGSOcjBbhVPBUV009hPc6vWttysY4yTk+4xWBOGc/ujuxg8jjHpT7a6mKABfkUq3zc80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xZZiQqngcGtCTq/h0Gn1hgCA7j5CD0PNeprKVkAP415j8MMyeLZcD5REeF6KwxXpVwMu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K5Ku5SG352wZYZjGeMdc14J8RbYLdwzOVaMKzhO+CcV735RFi6Lh2Kj73P1r5+8dqZtS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PYdxV0dxs55GKbQ+SpbcSW5pNVdYxsQbEYHGe+elWLaMKgV8MQOOehpmowCbcGAI29B2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3Xwxiki0QrI/yeZkK3fnt+ldhdxDaIwwBYkYGeawvh1poh0GByd/zMBx3PTiuhaz3TKz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ctHn/wAU9NMmjks5kcA4PT6ivHrd1EbZb52AGAOhzjk17Z8WbaT+x5mjcII1xsbqxPpX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ZiAzHGMnFdVLYhkt6HLqSw+bKls8AegFb+hRb7WGREUxlQxY9ucdPpWJIqSSFSSAMHjq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FC1uDjy8gk+hPAqpCiNuLCW5t9qBk3OTlB97/A9K4yaGS0nud7EndnJHOMdDXqtkC6FW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+/4V5br+Uv7mYEMRwxH8Z7CsjVDxFtjzAolBCkqOa1bZFeIyKgjlRcbe5zWF4fnnt380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h6VsJ+/l3IAEiGGkJwSfYelSbFgq8kZCHa+Tl/Qf41JaxE+YYtpRVG9W6e/NJFdKICHU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9TRagRtjl9wB2Ht2oKJdUldtP37OQPuO3I44OfasWO7kdAhkcqxxujIALAd62bwlrcLs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0BrDmmCAKIx2yFAwPxoiZyMvUY8zB0iKqv3QOm31+tWrVWliBJ2lMkj1x0NSPEksZZTs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xkUsNuggjh3s7RjJc+lbGJCGkVJXXaFJAZnJyuetSmNFtobhWZFYHJI5Ixx+FQm28ucl5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D1qUPKYBMPmicY2nGV/D8KAIQzSowdgSgXMfU8jJH8qzY7c/avljWOJVzuXvn3rXLm5X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7VPPU1Jb2ttFKBlwmPlVv1NAFJ0V3HlkgoC7EsDzjHX8qitop54vMiiK7cL8wwCByW5r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svyHaRkdT6/jXVro5khSBIdiSL0xwBjmpY0efwXAkuXWRfLmibLZHDD1FOtbhpoWYMJJ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Y/CtnxXoK6bCkyOAXHypjtnrWBFGWjbMo2EkbM9ccEg0IoWe5EcYEg8wAgSKoG4jPSlj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n5gzsBtzziq0sADNLGWl8lCAO34mrN6oe1WML52QH+7gkdcVQDgyrFI7LtjHIkB5JHb6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NAyN8zY7+lOhlEjsGH71U5Uc5HYD8+asxYRPKQH5RgOo/SgggiuJlZUKlC5IKtzU5AV8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4piSHdICGJAByeRg+nv0ogCu7JuAiwc/3s/T6UAQzshkJjG8nnLAADjpTILVxkEKVHI5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nGTfNIqHeThWDDaMYzimQ5SNVx5aEg/KR196AFWU28ixheuSDnjgcg0zyEAtyr4iz80hy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0r+ZIjL90lQVHf1ptszjNuoBjOFAzkA0ATLDHaYiRhGq5JzkjINKy+YxBIJwWLY98cfh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XBIY9FJqZ5lYlgWeFkXceMnjke3NAEUckU6ySRNuJ+QOR/KmRNLFcYZx9nx87Hk888en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NzZ+UhvlApCm75GPBHLf3e2KAEfbDC6/LGFw0ZDZ596khaJmKsSzAhiN3A9x9ar+X5CN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/pTIJftlqGVNoUcEe3qP6UAWjNHNMC+TgbgevHPX6irCkXoVpCyqFK4AwOlQRy+bbJ8jZ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cVYjtTHFJuY7dgYgdcHnFAEYgMRwBuIAPC5yMYq00YCERnaMZyvWqoaQpvQsoJOARncB0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gAgZZuvB6CgCbzzBEc8g8jjoaesjzopMZjDLtQk/Nsx396jabzPmEPQ43KcgD/8AXRca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Odu3HqagCyj7AQc7MYyevoKqxHy5ivdejZwF7UkcytKYw7SEjcoVRtJx0qRkeNQTtHXhO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LqESwYSNneTnIzg9e/ao44XuG3gMVHOVOAcdvrUit5SqEHmA9n+XHv8Azp1pe+XdmK6R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PWgCNYfJtyuzr1BOOvHU9arp5dsCrneDwHTIGfSrU4cq8ZDMjjOAc9+PoKasSyR5kXLR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4oAZGRbTGZlHJPX73vx9c1DJhppTFlBtGQT3P/wBapWH2olTncmSAOrZHSi4REg8vIZgv8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Akt3KQsjYZWHynbnHbBNRRks6OOGHAAY8gH/ADxRaqjW7RSZXacDaeo7H+VLYkx9FZsr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WbeH/ShK4/ehTt3c8e9NZZSxTZuUnLKB+uOlDRsJS2W8yTG9cj5foPwqJbuR7lQUBKjO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29VMLuA3BGF7eh96RFLSiSXlsYyOmB0/rVibdcbZGC+WSPlA54qFpi0Y+ULIDzxgYzxx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RhU2nGdxPBB6fjioJ4fKZAu7K4I28baQzN5i7wcBMM+0gE56CnLMUlZniDArk5PP50FJ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RVZmOZNzIRgH0PTNRzwSTz9SwKjcvQgE1pCdfIGIREJOTF1OenFRxQjynK7iWP32IHPv7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U3AY+76j1q/ZWxdt0ePm+7hMZ/8Ar1Xt4Ns7B4xJIDkKR978a1lZHicouAOFGcE9yMel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mxQ2Cc9utWVh8qIt5p6YAbAPTrUaq09vuCjrkn36cVYhJGCwGM8jGOlAFSW5/eRu/P8A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iLPcZOWJUcE/dBFW/J+0TPGi5UDr+HSo1jltZJNpDzkBBjovHTHrQBWkljmk8oqIvK5zj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GKqoBIZNy5OSMcnPA/Kq5jzM0Y+V07/xH/GnRysjSZBREcqrgg54yTz0oAiaKG3iWR8i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jWCNmjIAIONp59qsjyyjPKA0ZBzwD9OvaqEE3nyNGSfLGWUDtjrigCK9uQIogH+ZcYPI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5TuG5XIBIB+93ovlQS715kU/KDg/TpUL3BLCMderDJyKAGX1vFLKqhmEjE/6oYA56+1Q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MBtppskse5pIgIc5BY8Y9veqEj3Cz5ErIpxjocjNWQTpMURYlySh5bdyec496mmlae7K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jp9ap2KM5JKGNxyASKsMZTHKrj5FwNy8FapITYwW6iRmV1PzAHHQd6lYtHD8mHBGMjPSs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PIOM5z6471G8xmUIkzIVABCcDr0qiSwksYhXf/qyQAMnII9aoXkxiZgrkq65JPBHtUt0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PLA8Gs9FimuUB3BCMqAxO4UwLbxm7szGVIBIKj29fatrT7ZYrdlMfmELgpn74HbNYMF8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wHbtkda2dOuvOJRG2gnu3JPtQB3Gi3/2C2g3L5cjkgDZwB/dFasdu9xHJGxyHyrAZrn7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hR35Qd/xrpx81rGMAkgCMA8kY60IDzjXrZLe8eKNC2DyCeDTobRo5g4Hllk289vpWv4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gcqwQKcYrPiiLTsrKSpA2n1NJoq5JFALaMGVzsVux/n7U5mSUgqhyzdvpTriIlfLU5Lcd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g0TxknkjvgCm0FyzbxSXcREZVGA7+voaspbKsq7kLO49OPzrQt7KO5QFwI2XIA9zU8CL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6tyT2rFo0RUig8sYK7VBzk9/arSRu+UjjB4yQeMY9auXFuI7hZVAYoMbc5BPrUlnN/pL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jk/X6VNgMK3tZr0OjqEjyeQwIHHQ06SzMA2vgEDnPX6VqwxqkxhgG35T70y8gD27s6nK8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eH7VZtaSJEVl3ZXI4JrpZNAaO93T4805GBngA1k+FIEstdhlHzKRnbn+ldhMFu9UJbIV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aKwijhTZGuVH3sH9c1XtIgZdxQsTwFI9OuTViVljnaPIKqAMccjPpSWM8lwDlSCRjg8d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whAR5ZwT6fSud12NorRYkwShyFPQ10V8q2kyxgCRiCeOSPwrk9Vu5jNswcq3DgdBTijO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VVsnAwQcjPet61tmlt1Rdq4PzHnG49+lZUrlI0RsiRx820EVfKTQ6SrxEoGP3znAx6itR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o3OiqB8ynjPvjPFJc2vManCAZZlPIBpljHPModPur97aOpz/ACrSuLI3EPmbdrIN3Axn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/ALmI7SQUxtb1x/Sm2s5ViZQdxHHcj2p8MCsuwPg4AHHQe59+aNsYR1+XLAbif4favWRw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beuQGAGNtSuiW75A+bcOByAeoH60zBnmc4+R+OOmemfyp8kIiyiFioBY4+8O2KQkDFo2S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Cf8AJqTyyCdkW53+YuwzgjsPSmKJUgQyJguuUB/h/wB78KfDLIsX+sUv1QcjoaQh0iqg3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Ocjv+PtTSYwsZHyyHquOMUwShbtGkYABsnJz+NTBI3nkby/vH5VA5PpSAbKrYSReBjaF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dsiQncSpdcjbz2psh8iRwT5mRlgP4fap7S1it4htOZHGM5wMVmzRF4lo0AcLIW+7sUgY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lwZXwRlTwfwpYYFUfNKQqjI56+1PspIzJJsGTzgFup+lYvYtF/SpQ0iKwPzMCRjgelew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uee2Ca8N0IT2Ws+ZIBJG+Og+7zxXuOkJG9msykqEHfgZrjqHVEbHE0juSuM9OMc1BvDT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AyxS4+Yk5wDz+dUoFQEIGIfPUnnNcqNWSSwk3QDcDrkiiWU52bfkXgd/rxUssWeN+Amc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gucEcYGcfnTEVL1mWNERSHY4D5xiqAUqvm5/ed8DnNXhK8ieUpIYHdyc59qzrlGjkkjU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CaOJSyt5kp6HPHPH+FKwacBwQrEAnPB//VSGMKpz8p6gevpQhZlCxvg8H3OPWmBFJG6v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F9MVOXKRjgY9DzTJA6IduWwCMY681PHF56HACtk89MDFAFdIhcDerMm3nC9PxqxBsgfC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LAIl3piMKBnb0PbmlH31kYDJPUcj2oADIks37v7yjOWHAPpUsX3Wa4B3feAJ71FLEDN5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7/zqdkdI1kIHykYoAYwJK44KcDsaei7iQjBVXnb6k9TTHlEKB2yoH8IHanQJvbzdnlbc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htzcqxH3ucfpUQnaxtyg2sSQfvAmrLFlkBH3Cc89hQsCKyljkgAqWPH40APt3laLaRhT9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bGNpByveqZGd27d8uMADaCKu2wMY2lixYdSOnNFwLsUY25YllH8J71BrKqNNmA+VeRn1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Z/mIwD2ov0WSzmVcYCdCOBRcDzu1t92UGFPQZGcc1PPZ7FjRX3nAJJ6g4Paq1urNK6kh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EBtjEY27cEkc5reLIKN26JCr7MvkDLc44qB1WWFJJOCDu47/AOc1avB5aYlTjPQL+VQMQ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jGOK1TJsQmVnYAcNHwHIwGp06C5XgjBU5B6gjjipfIMUIWQrk/wg4Le9QXcRjWNYpOV6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mEkdX4TVbmzQ43lcrxxx0FbMKhMgcY6cc/nWT4NBFmCDtjYnIPetrakTLtO4kZBHf61zz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y2AOQORiqkYDPgLkg9R1rRETcEPuyOcnkGomssS7sdByMdai7JsVWQvKdoyoUqSefypw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v4uOPpUgQPMREo65x2pXUtgSAewJ70uYZGY2YK7fMrHJH9KSTbcMEcZK8iQcYpjQ5JZj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3t32gsu8HkAcA+9TzAV4UEDFVUse5P07Ci6t3MWSNyhvTue1S+U4uMd14IxzRcMXcc4QE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MVZGHqGm/utqDbDJyyY+734qlJ4Ugltt6pGQOqOfzxXTOuYsgYPYenrVQW7gHzBnIyVH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4JnF3PhNIBG1tApHzEFQMDJ9PasG98L3MMrz2+JJ9rowP8QI6fWvTBCsSkYYnONw6ihb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nPBH54q412L2Z4vJpd0k1uZYJGVFxIwQKSMchsVjax4Mt9TEj/ZEmgxt8phx07V7zd2a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8ylOox1rGk0WKdQPs7QApkBTge9dMKqZjKmfMOvfC6FbkLZAWrOM7CNwJ4wc9v1rjPF3g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bwEJMhd548uAoOeT619c3vgdARMyhlPOWXkewrIvfA0twzNEMR4AMI+6fqK6VViKNNny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iCzt8pkcEKF6jApRdMAUdVV0IYyyqSM+uK+ivFPw+lmtkuHs4UWM9IkwW7AGuN134Wy3N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zADLjC/8CpqaY3E8otEMkxUHcZiPm7kdyKfNYq0M0bSq2MEcZBx3I9a29a8IXfh2OSS4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SOfYelYEKJb2TSmZJpFxuVOMck1XMLlKFyjxcKpdcEKsg+ZuP5VnzWcon8uN1JXCArnK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ZLZmiJ3nL7QMYHUdaht7LbdlkUeWoYnswyePyre5jYow6bMFEwjWYk7AGH/oNR3OlSpL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j0P9a1vtnkOrbW8rdt+ReV/yaLoGNjIzjZ2bJ6elHMFjDmiumcAMC6KB8q8gdhTTNGLd3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tPWtndGW+TnhiS5wDjnio5tMTAjXb5ZwxO/BVuuCPer5xWMpIigjlcKCx2bt2R7DFTx3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LsVI+5J5PtVh44riYFVLRryEA4DYxkgelLHp+yRo4l85QuW3Ajoc9OtHMgsZrWjxzvJM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n0/rTovIdCA3zKM/d6HJ6+tR3Ed20pjlDtEuRsC5wB/hUaNEx8nDFgcLhcBh7iqIJQ75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gphQAOOBTZJJfLIY4UYVCP4SQM1LFOkK7Gjy7YIwPf8ASnrEsYWP7mWO0DPJOKQFcRLN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Ocnj6jvQ0jq04AwcBiW9D2qaW02KFEhePOMDjHsfaodpWFGDFpGw21+QP/rcUyxskkjw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5/wA8U9l8xoXQr5SsBtDc5PXIqZYTKisFJc4B/hOD3HrUYRLTcgTfIh3FmHH4UARl8Sxyg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PNLMBkKOTuGAwOCfY0bHMcg+QR9Qu7DetWbVg8G0Ss0fTEo+76YP1oAqyRyzSMXG0k4P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t8uFwGU9ce1SmFoxhXLR/ewelRgFw2wgE52ndkjFICWICOe23yZxnqe2O4p8ipb2aNMow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9KijVUXZ5WOp3HljgcmpJGCkqkgKFcg9eO+PxoAqHF9d4k+aZvlAH0NfaXwJhYfCHQXk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+5tYgAV8W6NG4ud+FVVG75x144xX17+zbfPL8P4Ii7uBK6jJ+XG88j2rnrnTRPQ5QzEY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1Aqwo+5G3Dn5R8xNXNTgMBJ4Ock4Gaz9PVJRIuCXHTg8D2riOwsWKqdRWSNhsACkHjNe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hVN8oUqD/COM5zXmVqnkXYRoyztJuwewr0DR1kOneW38OSCB2rlmawKt4S+RyQp27g3bN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ZTgE4z36GrTReUr/ACggjgelVxGfK+QYXr7kVgbFqGba2UA9ABjBHpSvIqJg8bl9OAKh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E4p7wggAMwYD8GoKQ0q4cZGQCMe465qcSRl1b5HJ6g9BUKHcqEcBevbNShQhbaflYcg9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hQA5OdwwDnGfpUlqixuxySVwQAefqTVZZGSNVA6YGCelWLUqkDEfePI9+c0BcinBcqCh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Bqa1V9pwQOe4xxTZpVLKNpVSfm3cFT60K8jT8gnAzwetJlENwm8qU3eYvp3/ClhIlIEh2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q+4oxJDZyV6ewp5k8gkY5A5IHXNSBfs4pFdSi78njBxgcEk59q+DP2g9PEXxY1uQStJL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jb+GK+9LeUM6lnKxqOWH8NfEP7Sekzad8SnuPtAme/ieTBGVTnlfpwOfeu7C7nDWPKbK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qnIwCCR7/hS+XDFbtvUYck4J7/T8ao2RaSMwSoEXcACB1z0q/dFY4cmRF8s5OU+8egAr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Lb+Q2BOWG044C8YAp0kxjgwU3MWCqB0B74HpTBcQ20igHD4K7lORk9TjtSG48mRHO42g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2+poAsGKK0uo12eXhGUrnhDnPHrVSSco+AjI4wwlONpFStfo0Eu1lftHn7yg9qnWG3eIe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7dMUAUJGaNd8gLErsXeRsIPT5farNvqUf2Ly5gU29ZFHy/5+lQ3bs0O4GMR7SRlck4/z1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ZY+UswLHA+6O9UO5KLU2zn5wzMMKcfdHoarG5lj8xZhkOMliM4x60y8uyLZeV+VvleJc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4NDnvp4HVJSjjb8qcE/hTQMoLBLb2hLvuUqWR8ZOT/StFdAurmKAoQ07oWBALAY7Z7Gu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GK6naJUQhtgyVGa7nw54Qs/D1iEgn3xv85Zhgnnrz3oJOF8O+CNTWQvfWQlyxCqTncCO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lkW4muCgT5Ps8OQS3bOeldluEWZYozvRwqFG7dwat21v9tYuzbWd/vluRUGdznLHwfp1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Kn5W3Zz6ZPfvXexafZ2kdtFFAqWQbJKAcccCsy70xZolA+aZcYX0/KtZLBEkWOQcFVb7x+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xJ8LNrEbNaQBVDHbjAyR7fSuDu/D9zZ6XJcSytGEX5AoAU+oPFfRSWcUE0QZRIocJ84y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6VelrRrNDG3+ujJ4x04qeYqOh8u280RgSN0UL0Oe2emDSS3EKiYxkOUYFAn3iMc9e1e6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TR6f50EoY+YpcmMjqMd8+mK8l8U+C9U8MFQ9u95HvCxyJGxUL39vzppo0ucuxDSrKrNG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PFX7hmuRvU5C/Lg8NjtnPNZc1tIsgDyLHuOd6kYz12+tTNdRSlIJGJcMMOW5U+ua0sTc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3jJYnqVx97ilH2id90MMfmREneWxuPsPWp0LmRDM43MXQHZkdeWPrUcsE01zu8zynEgC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X+lIZf0u7ugIljkEjOCxyMnHUE1PD4huUXy5B5kobG9V7d84rMjs9rsFmkjTfsynVzjP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7M4yS8ZyCc9/XNTZBc17fXzOshRQ5QHr0YDrWnaapbXM+1ZBgoMLtJUnv06Y965EwM5f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2NueepHrUpk2hlizGgbeyqcL9T/hWbhF7GqkzuI5EjWRYm3ZI3HkYX09fxqrGziVWDMGf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PWuestVn3KzBd8vy4JxjHTJ9x2rVj10RZjkYNkYwq7tq565/pWbg1sUpGjDeTs6SKSz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YiPke3KvtGXU8N9Mdqq2d2JF8zev3vlU8bh9O1MOoIt/LIC0aqOXj4ORxgeopWKuaDKL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6ucKD2xjvTN3mXA2M2VbHzjG4d/pSWmQJSoYkZYE4AJPr71JGnlRmRh5QOSQTnJrKw7XI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tTsWOTIdxndk8j6UXcSuhDqGYAEISSc9vpVhpQJAjMu/jYvbI6ke9F2zxBXIG7+9j5vz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ozGTGwBYt6e3vTF/h2q0IkkJCkkbjjk471OFEsLlsYxu+XJJpZyMwP94InyMDyD6YoAqT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hQKckY65Hao7iYFQ+PnYfdA+7U8QEkp3SBJH4XzFK7vQfSnBREmTEJ3YMgCt0A69adgK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VDywIIPqPWmrF5yjc4i342luqj2+tOEjXDRxohiBypSTJIA6H6VAZFYEsjeXt79iPT2p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QMPmZjxkCphcs8o2MTIgPDdCKfdMthaPJFIpyylGBzn606SB5pPtKusUiYDSEZyPpTAj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CIpZgPfkH8TT5LUOdhI3RuQ2weopsMjXBmhWfdyB80fDL3/lTrmMozsZCoIXBDfxZ4oA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AfP3O7CqNzpnl+WsKbcsSdp7dhzWo2+EqZiJGDAlwecH+lE0qQzEvEC644fqOaEwMW/s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HIDEcKPwpj28nlRll2IeXyep7EVsSNHMqiXdDHKcgDqMdePeoruBZzF5Dl0AA3AYAJ9K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rtIBJDuDIC3C8dajjt41VS0hwW+Vgu059vatq5sGWOB1SN58EllPB7YxWZqcx85kly0Y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VopAVowtzOFkiGY+rgkEewFTeRvTcsYmXBUru24pBYCVi5LR7GC56D2qK7VoZ9s20ucs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MCG4s4kwIlDEAFsE5PHpUaDzY2jaRRMpJ3ZzkegqxkTlZXk2EAAlBwQOgpkcyi4kKhIy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aEULCqAbx827OOf61HBCEUPOoMjM2Iwc5z1OKmKgvkEvK/zgDBH/ANamrHBEu5X2XC5L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C4sysro0Q8xEIA/2uPT61GiMFjTcUYZDkrwpJ4P1pTa5XzVb7ilWxkbee3vTTNPMgEjk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fpQMEeBLlVBAypVgT8ueP/r0rrHGgeM7iq7UYd8VFJFCsQJUvu5POCD2I/WpIpAzrIWK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amAkSOQpbaQFOHQ4249fwp7vjbsO9ioK/LxjHSmtiLG4l27qcD5eM/4USlUu2MOFRWAVu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tmKEtGp3qG3ZyVqaCT7VHvcgqhK4LY3Z6YqZJhmXdbqGQlc5wX7YAqC2t8TKGiyApYHO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aT7vLjOdu7cynClv50qQgXO6dvK4AUn/AAJoCEME3Y3DI989TxT2t4/nDksYxkKfm79T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XV2mSM4CjkqKjEbNvEa+cDGMiTggA84P9alNqRPsfdHGCMY7d8Z64xTGkaH97kybF2gj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CIhC73EUrFUOSSU529xUs1x9pmKiJow4BweflGcHFQBWZ0cFlBHCEYB7AHFSuz5XZjgEE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lNiuKb2SOQPIzdMBQ2ATjmo3le8llMhOEYFVUdPf6Uy6SN7hUQlF2hX4wAe3PvSmXLea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DDginYVyYyqyBvnJC8quOD0/Koo5Zo4k3qEjjUjAwefWhwgQqw+zyOpcluSW9OnApXzJ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HOfakMbglCyPkds9T+FEIJlAO1oXOc5IYDrj2omWa4WRgNq7gcAYH4e9LsUXUighsjCt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5MTMpIUKNqrzjnFMUpEiheARyCOKesTZbcWjwcJtOSfwprs1woBwoifZyOCaBAFNw4IH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p/k5kMeBnJOCcFR70+1QxRsAiysMA7uffpTbeLzIXVkXdIcHdxn6UDG28R/emIknnBYA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uWQFmV4wVdgeD3pz2qRfLGFZcgqCSee9DJvn3ibDgc4bHPr9KYEYwLnMYby2PEhHHHNN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GZHfjA9ABU0s8TT73ZmCR5Ur/eHYimx+WzpK7kggnCrgfr1xQA9tgT5Vk8sJkAADjOKj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7efmPoBUn7qDJlnlMbDCqR1FIjxbZeGj3sPm4+QfT+tSUiMWm8FGZBEr53Lyw9sVPp8Y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qQOV9MVGsW4tmRUcZIRl5wO+adCoiZWjYwz/AHWDKcHmi5SHKH3SKGCyrgpE3b15/Onx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dGc8kZHTI60xeblg2x7hM7ZP4DnqCPxoSJoZBGxRMEuQBtCn8aBFu1jLTFWgRXI4Tkjp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piDHZjGzBSoWjL3AAuS0IXzMhd272J7GpnndihkSPDtlWRs4Pocd6QEJhVZtqzFSoP7z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OSSN3Iy4wqGQ9VHcY709wzfOp3PKcIn90Z5GaJ2UrHLGSzRclHHTsRn2poAMYKEK7qzMr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eeZQXhSOREZh8xwSPpUbxusS4cuhUfd+Q47ZzTYVfbOSkbYG9yDhse3agBzNJIFDSukW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fv3qVsLYqsallB4wcYx39sVEs2MHG3IyUUYAHqKT7cFbctu06nncD8oPbn6UbgPQxh2c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kU3DMzeZIUeNB+6Awr59PrxTI5Y5YywTbkrhkGcEDoRRJcJNteVGAPU9Rj0FAFh7Zk+d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e/eoE8qGOYSE7S2xmx0z/wDqqCdpFJ3DzA5L57Y9c/lUq4eFmcL5rYbYvG7/ADiixRO37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C+YT8230/wAKZCDhoFdkJyueu7mo2SGOyELBg8oBEgHp2x+lTrEj42jG1/L35Ppn9RQM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sLYU5xk46Gn+UXjGGAuHzgDpjsKjeNyFBjGQfn3nj86sMBbpgZjjJXr2FMCqrP57pIm6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rVuLDY6Oucg46DqPx/wqOOIMsEiL5QCbZCPvYz/hzShNtuzRbIQf4Hbv60MCKeEx+bMv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7mpkhM8ShWSXyxkOvqR0qHb+7nLiIof4FJPPoP51LbsEmh2xuABg7F4C+v1oYiVS8Me8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7fSl+1xrGDMAuxeHK5YmoU4h8+Z5GlJ27Rg7gen0pwfcSpKJgdHPC/wD16z5Rls3STI7N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YzTLW7nZG3MsEe0qsQ5+vWqb73YeW1uVT0GR6Yp8zskqFowRtAYxnjFTy6CNo38liXaF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npz2+lW7PxHdpbhmJTcDuI+771iW5jaUNGu8oOBJwMU6LUIbqQOnyyRthUB7fQ8VnyFn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4ckcDH3hnrWhHOL75uCVJO3d1J7VwykPKiHzPJZCQVOMc9Caktrz7GMnLRtkbAfmB7Yq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5ZQsw/eDIzs7AU97JZyfO3TS4ByMYx3DCua+3wrJ55eaJlAyGJLFe/HSt211bT1iCxSK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55J7+1TyAJd2UKK7Lth2YRWxwBmo5FwTJ5jNyOEHU+mfStaW2tLxFkEbjJ+4CCM+/tVcw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ME9R0pFmZDG2PKkXdETjI6/jUU4ZizZaM5ChlbkAdxWi7+VJEwT7yB946MM1FJY+TErJ9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9zQBRmEkTtmIukYO/A4P0qCfbKEKRykEfu3Vfl9x7Vom2Ox4pnAVeSBkg8cc1HOiwrvb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VPqfWggovg2kcICrIx3YPUAdcGoJZI3kJjcqu7GGG3I749RmrMsUk5XYytHGu55CuSOO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s0cTssuMJtwP/rUAMeSZgSCpccBQcYHoPelUlT+9+b17UuJ2kdggUj5sOOBjtTISQ8X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kenqKCx5WQWu7zQJFG45OR1/wpp85T9obIjGATjsajlk8ySQgKkK/wDLRT0B6ZFOEzl9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H3z2/CgCaOSQMF2Argqq9Pm75rStr1CCJYwVj6Z42/j3rEkuCFBxgli2M56+pq4qgomx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29qloVzQSQxzNdhWXKBUzj7v071JG4yZGBRRyQ3ByeMfjWcpWFrhjIfLjAHmAcFjyfy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0jyjBWNxjIx1zWbTRVyJYIVSNZbfc/3Sc/dIPUe1NezSYSCUsQzZXPQAeuKv+XM1uPJ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2c+1QfYEnhI2bpVO4smVXPpihSaLuZk2kRwoGEkhLDDxgghuePoazLm1nt4hCquNw3Fn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txuADuTkKF5496tMQyvJLFJGi5xtXdgepPatFUY72OKlu/sr73YlBxtBxUlqWYyfvY4k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K5rolsIrmJnKoYlO4Rso/z3rMubCQXnlRbI0zuU4JLAjp+FXGaY7leb97sEkiyq6Hbt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MqG6jVYzNIIxtcvwPbiku5p4pY4QjZhi3A4BO7v+FPNwwXYwAjk25YAEoPUj0qzQV1dY2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05HGB7VGYFijMiyMJd4QMe4AznHpk4o2Olk0kkYztcodvOCRz+VW4fKjtwvHmlSy7sDB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uwbEbAh16rx3xRHAJYsBiI3JGwdV9znpT4IERH85jlzuGBSyP5d2IVcu5BXcW4Ueg9TS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jIRTIzH2HaqME8kmSE80n7wUEfL2/GrH2fLZ8w+ZtMYMh4BoSMHyBGHSFRjaxxznkk0w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hwjdVPeh1IkkMW0hzkY5xgVPcNuwzR+aqnggZGDzTCXWMqsQjcsPnUYC8f8A6qQEMELN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eoP4vQD8anVdqP5rNv8ALIbb93A6Z9TUsanBZ2UKoztU8Jz1qDEU24K7M7kGPf049D3p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gIhk6EL3Ht7VEiedboqIVVHYhV5zz60kyeZC2cIUk8wBjh147Ee9Sfag0cKyoY1OSGQc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QAy43XMsY2qrjcW3egHY0ZxCGjKskZJIzyp6/lSMsskrK+0KVXcxHOD1A/LmgQxRu0iE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BQAxEVVJdCsbHeygcnA/rUrKs1unkxlUZC7FQOD9PWj7TLAJHkUFYkAKj7z5OKkiQQMu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D/62aAK1vEHhD5IZxtKn7yiiW2dLcLGRtLA7GGSfUip/s++QlVSWcxlh83pyefU01S0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eevUH9KAGSRbZdpc7nkOIhwdnqaI1eRRNI3lQc/IDzxxRK4E6PFKSI4W+bHOOpqJMM7M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vDPt+FAiWWRLdV2ACRcgkdMdvxokjXy5C5VsjOxeMHPSq6yAfKrboQV+boTzyatSA+TL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980AjuPCwDeD9QcthmyHcDqFrgvtCx39nGRIMNsPPUMTg/rXceEk2+Hr99/nxuGPJ4DE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QTULX92UKsjBwenzcEj8Kasc8ep3/ju9kt/D1lIhjkWNgjxkfM2QMEfTFcVbym4XfPkn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9dn8QXe30WOZY4nOQoGPvbgMn61xNpvKIEUtxnJ4Cj/Gn0NIbELyhFIiLPIBlyV6j2/wq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/wAoY4DZH86lZnA5DgA4aReq+hxSvKsr+ZJGZUyRsIHOBwc9jQX1K7BvOKOytJuzIsnX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mCnyA2/gZyAOgHao/JcWbybFMg5LdTjNOj3iILI7wzk4UogY4/8A1UCHx2bQtFOv7yJ1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9ef0pY7hfk4M8i4wigfLzximRsEdn83ytqkNJD2HbIPTnNJbrEInkUxhNo3Pk5IPr6UA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dEj/AL13cKd3eoZpi8fzuFG7KLjGAD0qdEmZ92EBACBpU4Y5659cU8SeTOVKqwVGUBcE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zPt80lpEJX5cruGc9B7UkElvI58qU7mxuATAHPbPanWt5uZA+6YoNwaM8exqSfy43j8v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BxycUgIbqOKSAyfKmTkSMdpTnAOBxV+83iPIkBEgwx285wKqQyuAwmRGBBQg9B3DD1ojm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AX+Uk96AJIxObiHcjCPYVVehbP8AFRbK32oHKqkS4GzBL/59KdbXMkjSSI5ePgYZcEf4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RZ2sCG2DBHpQAy2tlkXzFJjZmDeW427QD3FW/Jke9Y7Q4bBVu4FT2SC4n3AYdWAI3gE+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js3RA4zuDNj6UgKjaascrMcbnXgtwR7Ui6SVCIE2KGYEbj37571MLuIqvllmc/KEPBHt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eWyPgksByfwqSzJeFIYWSNg04yWOPlbHr+FNa0Z4zmR1Pcxt8wH+FXjEn2fIDINu/ds4b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8n92wUhTjnOc8etBA2EpHNtjYtKwC75ByMVWmCxwOqu20NvKhMtn+lTxi5DTo+QTJlWb7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93s3OJtuN+35W46ZFAEe/wAreThgFwRnoT39qsQiQhVG4Pjaok/ix6nuKZbKZmdiZAsfK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MEjQndJJn5sBeDg+lAExtT5jPs8mVz98HLJj+HntSSL5qiUg7uhIbJ9s1Ct6glOdhcckO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DcRSqdoDnbwJD8u4/wA6AHTxxxwJjA/vbWJX8ajurmK2VFjb/j3bO1gCVz1FRW6fZUuD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7d+afbWx2BU8ohzuOF6fUnrQQM+2TtcpAiAxMC7/AC42k9j6ilZJFcxsVDM2XPJxjoBV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O5BZAecfXrTctEyk/Io65xjn1xQBX8i4hnVjGWbO1V6qM9/arBCSCaIARtyu4HaHH19q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4vlfAO9RnHv9KJZo3QRBBKFJTbKuAOOo+tBZE0geNI23bhHgovf/ABokQx2rh+OnA4x70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vRIwO/t6VKytd7EZOTncvAJIoAkkuULpuZw4U4IT5WBHQGofOikh3SZnRUCuDyUHpj3p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VAAyAj+VLCBE7sUDhuW2nqPf6UDuPKqw+zM+zIx5RHK/U1Cs5SFiwZmQhWPducZ+mKdP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KVJZ2UKGX2pY4hc5MblY5MZI56dqAsPSdUZ54Mx44ClcKR/eptvqZt58NhXI3EgYXB9P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ZFj4wrd/oR3qa0sMQq6FndMny5B19TjsKgmUUy4t09wQ8KqTyRvO7AHXNWoHaa3WWRlK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YgDW5GxTKfu4A+XnrVm2u208x8meENjYV9e4+lBlyWNORk8gjasW7JBXvz1py+IrjS7M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RQHOM/dIPbtUF3JHtyhBGPusfu1FtCorHg/56VRlJHo+jeOfOZRMTE/AMOe/oK6e11aC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gc4PpXiexmww8zfjOSelami61fWTCOOT92c7SwyT9ahoSPbk1RLkALkuuDsUYK8VMI9z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6k/w15hZeOBaMY7iXAIxsHB9zmuw0zX7WWOJxOrcklCPlXjrUNDR0McBePMuAuOhPWq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naAPfNIlwl26tE46ZBOQpNWUEuQBuYhTIEZhwe1ZllB7dhcGXPJjCkHsR0pEAt2CluSS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bZAp3NjKnJ4/i74qncIrSiTlSp+XPzAH602ixEJgljkALlFIUyZABPWplMSyAOACzDeo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GceaGMZD5HIHqaSGQA8E5YlhgZb6/SpsBZtDiAbhvBkPyAc/n6U+O6CM4k2rxu+XovbF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Zxt6YoRI5IvnUNn04NNIBDtYqhUpHk49TTZbWQTgyBPnHAHDIAP51LIrqytFLsRkDDPJ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22opcDOW6H6896TAitrSS5cxq5jQjDL2Ip32MJeKgCkqCpcnuB/KrLP5Eih2LencHt0p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heynGAD2FTYq5nz2kHmHzcPG3GMfoKyr7wvA3nSWUbLIQCqE/Ln8fSt67t1lBJAjKsGQ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mQxLgttGc4OSeeaNRnAarYzWdzkxMEYkP8uQfpjvVWV45SjMWKFihJ4Ofxru7nFy7+YC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HVPC320LOuI5ByqMm6rK5jEj8uUBUwMHgKce1LcSyM7IMFSMDLDAIqC/s7i1MapE4wclm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FrBHGx+WVgGG3OPpVgWLZ/P2xSyt7bRkE0s6eYpBGWHyhhwo57mqhjVo9jTbZDiRnRsc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YxyAzZ+uTQBclEV0hQvjdkB8kY7HpTtNv9Q0RpZLWcgIFZo35Uj8OcGqaXEUVrvPzZUE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q4LCUA+ZGvy+X0x6H1oE1c9H8PfED+2FEU8Yiuh8vLYGR1rv9E8SPHIscBAC8RSk42jj5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IkqPmThkOOev+Nben+JNR0c+bG63C43smNvSgwlTR9N6T4+SIq14vzOwwCN2AOvNdPLq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lD0DHGK8E8F/EOx1i38mZ9s0n8GOjdx9K6mDVXt2Bt54mjkITbnKgjt9aTgmc8qdj1eZ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3DOTn3r0zTIA1pFtwEI3cehHavBG8VC5RbeYYZED7V4z+Br2rwzrFpqOi2UkEp+WMIRt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25TTdn3KB2yQKmEmYC7glR980ksZYh84yevarPksbNuAQQea5hnlniBcOgyd0jOd3972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J1TaAPTpk/rWprRf7bGxC+YMpzzj1rM1C3m/s0TLICUHzKBXTHYRmi5jlacBSjI3JHQ12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jLArknHTPPWvPLGUPcNk+W2ArHdgGvQvDky3NvcK3GwqAqn0HJqpDM/UN8M2ASFYnGR1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Hg7JQ5wOuK1NVt2kijAIyrnr6fSq+lLINUt0ORjk1mB2bBN6YAVWyTj/AApBAvRZNy54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Aym4gEgdPxqW1hIj2O+89C3aswMHxZbBLV5kQODlWUngkjg15ig+0QGJid27cN3TrXpn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3ZHyvOeB615j5B2u6jYRkYHfnrXTSJZkySbppGXOVPzDHTnrV3TJo7cszjZFjJwev0FU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8vZgR0q7p6IGKyHgfdOOBW7MxkgeWfacRkYI+lRSQpdXsTEbI0kU7CcMVz6+9OnUwyec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lkssyCJn2s6Kz98dz+FZvYaPaHtIo7SCGJMJs+Vs9PSmScSYY7QQFyexxSxI5060Cvu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pJYTK53ZOeMAda4maI5rxlEkttDuTYVQoMc15XeKYfLJfAQH5T0xnqa9b8ZzC303yxgy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kmojEJIfzM5Q+h9q6qewMIA0s7FcM6DeI+7D2Nat3Gs1qAWOWUgIeM//AF8Vk6bH/ooLN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7VpXnmS2sahcNgt8vPStWiGUGe4VhGECiPBBznt29qn8UXDHToFONpTDY7ntUEeWfZtO8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G2wSMrgKuSfTg9KzZS3PSfANv9i8LQAzB2cDOORn2q1rL+RFMUk3Da2eOapfD6eNPC1s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nnoa0/EojOi3DcqcnYSe2K538RoeH+IHeA7o02pI27BGevP9Kr2Yhj8ptobdlSvqPwrT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8gO/aPwArPhVQqMQUHOMDOM12R2Rmy6zCJS4iURH5st0H40+HUFV7fKMWOScdR9KdeyNZ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l4Gc49aiURfabUA7Y5DhgO/49qUho96nsli0+yPQhBle+dtPgKIEAVWOcnio8Nfwwtkq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EIzbSQu0dQOleazY474jjytOnc7SsvBXqRXll7MtxfMfTAO7pjGK9S+Iu9bfaR8u4Nn1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lAPLjz8ny4A9P5V1w2FLcv2beWxkY/KqqeT973IpHRprgDO2Q9Ngwq1BajdKuTuY8MRy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aTYiBAynaGPf/wDVWgjsfhSpfxFcSbzxCMgevSvQmuWVSecYIUDndXnnwxl8nxI0QU5+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6DJGpQBic8/nXJV3LiQXEsv2IuuT+7YcHpXiPjmMTX29DtBjDZ9/eveJArQJ8uF2nOemK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TMXzxh9igng9TWlHcGY0SyrMiIMLglmI9BRq8bWkOFU4ZNw9MU6GNg6x+YyjqCo6r3qK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lCAC3AH+RXaQj1n4eTI/hu3xn5TjgcfhXYTrBOoYAqwGOT0Arz74ZQ+f4djn3kYbYVPb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c0gUEHg9gK4Z7lo81+MkMhtoJIiHjSIu4A79jXkFtDsRXDE79obuK9g+Jsb22ixS4wmC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LCBQiR71A75Xnb1rqp7EMnvDukaJOgAzkcAY6V2Xg7Tz9muJmfeSoCrjG4+9cNKnkwlm3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vv8ApXc+DWmtdNjSVDtbn5fTrVS2FE2Z7wxPIFJyw2gt/e6YFeb+J2Npq7sVyGAXYo/iI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iyEYPmArtIrg/EkrS6oVIBCycNjlR61kaIz92xo1XaoY/e2kkD0A961GkS0IKKpONuw8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CkEMyDB+ZcE1emCzxurHawGDIo5UevPrUmokbnB+QIFBJU4baasiZiFfb0OA49uxosLd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3bhnPvSpcfMpC7kzlsr8p7dfSgoSZpfsEkoyrknCnoe1Ytu4t/3WBuIyMjGMDue9bWp7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5x1wTWOrAbZ1X50G7HUNjr+BoiTIbIqrvddx6AptI/A020UEiNW8uRgcAc4Ud6s3DYjVH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+KpxSbpI3jk2r1Jx19hWxBYls2WOMcqdxIY9Hz2NQbdsRyzxyA/KMYDHpircQeYhixZQ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e/H61Xmumlj3MgQcgKeGTjOPagCKOTEIdlMR7og+63T8qjjYsxO7EgP8ACPuj8aLVSTJG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qS3MY8sS5iOMoScbj6Y79KAJoLZg6sFJ8sgomc8d8+1egWGpt9iQ7RjAO8emPXtXC20p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BO0dFxXXQqbq2jaPABHyhuMflUMaJvEdimsaaAqATA4XPQjvXmd3pjWhniziMEPGobjr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7qVUjIBVt4+7nofevOfEyqmpzRBmWPlx6YoQMz4pnV58YJePaAo+UNnJ/DFSTMYLoEuZ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+XSmTSm0ggRADhSz7lyAMdfyotrhraQbQXyMBdo5A6nNWIn+z5l85ysZXCso7d+1TrKY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B4OOn481X+x+VGXiZgeoBOd31qNrgPbBMBGf1HTHrQQOExSCJSFLEgMT/AM9fftT90cz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8EduPU1V27ZUQsrGP59oH6fSpmkYqrRiNn9ZOAB7D1oAkSURKwIyTnIHfFQS3DFN4G1Q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QD5EZFZ3AONrcEjHQUkxd4VyrTOWHDDARTxQBIu/c22QiEHHTI+lPMqRCFRtik3F8nOE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mAsSDoEHP409FUKBIrKsgwOvGKACOEOu9mxEBkZPynA7fjUMSl2O1tgZvmYDrg521NOs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HOQD7VBgKQioGKDHHHHagB32UQwykSeWxOQR2pXKKjPIy70GMlvv8cnFTJEixJkfeTA5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RJuVUkQMBgAb8Hjr6UAOjDS3O8oNjngZ+7+FastrGkZRI8FuSwP3vXiqDwmQ5GQwPGeT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RWfKYLMc/dweh/KgC7GogiYBAMnhk60xlkgjMudzgnamenbiqMFwbe6uAy9uhbgGrUp2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9BQAj3G2NBGgMhP7x85/AUo8yIYULIW6HdjYcdBTLjFxGZI8CQYA287QDyaRpxGqsqGP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AkzmJkG452ZYknpn0HWq4Kakyow+ViDye2etWmRnU+aPmOFDL2A9qpS2rovyghQ2WaNu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ZZ1ijO5OMqPlB7c1JaNtZgWOcY2kdCOrVVWJkmGyUSE9m6+3+ferRk2DYYx5pxhgP8/5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13k+RE6M5xuA9DTFmedGyAyKTgq2ciks51YvCQZVDY3KfX61NKYI1MXAHBG0dD6YoArI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D/Ft9M0yC98oSnO6Tpjqe/H6/pUcsBlm/cK6tIM5Bz0PI56DvSxARyr8quWwGG3J9+aA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AJPzYxjpTjMI18tgJfMIXg/jmmt5KZVgS5/iQZ4qSTbIC8agMR1HHGMUAQRIvng587AO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KZEYBJAADzjvTZZoY1jWJVxkqx3Y4A4xjrmopJI0IdU2Meq4PP4UAXJrp8swAZ1Qk7iF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aAsvQYxtYAnnpTGs5JikkJ3MT26Y9T/hU9nBHZI0jF89SDjke5qAJbdSYFVtuEPy8nj3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uCEgKeRwODTjIihpY0MiBSVBHOP61XkuUUZyW3fdGMdenHY0AXdytbifuBtYHogHamow2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YBNQS4maIEHMuOCM7jjqamWTy2BPIAyXJHGO1BZaLmG2RmXBkAbIByOarEmQKYiV2jO4Y+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TKRuVjwI1yfrVnyVTbCykyuu3cAMA5/SgB9wsdvZwvGuZNow4PX14qNAQwyoXcOSGJ28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jKCPCbl5BP1Peo7wOY8oNwUken1oAkikVWCsGwcDr+vtU1pGY5XVtxTBLqQMMT0xjrxm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SQhOcOF7Z5znrWobjzGSAq27bt+UAcZ60AWI7tEkVVZsD5gzHA+maJ7pDI8u5WmkPDY4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dwflJVTwRjoRVOMCGZwCQF68knOM0AWLwOI1RW8ucnIIYcD0zUMSSRD99gg5bIOQuOO3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mCq4B3bSO+OoNVbqV2kNuwdZVJAcEYYmgCWYggCIhYh8uGAycev1qC6QQzqYzktywJ4A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uGLBCCFJIBI9asQEwRSbnZpCCeF6Y6c/jQBSZlhdWIDPjcHOCG7AfhUDnKvI7b1wQVVeQ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NeSVW2YZN6krwDnv6Gq04KW+2JiHDneXA574/WgDHunDIFdw0meGP0qFomZHaLdK4P3V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3VshV2cBV2kDn73rUNrOwtyVC+WSVAx0wOlaJGbZAjNu3AMu9cYHUH3qULOZ9u/MTIAF75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xwQqqepHP41GTukBB2qWA+Tjd6VoSVLqGYsY0YxZGN2M7aY1ukNmcJhiCVB6s3/16v6i7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Kcc/X8aj1dkMKIoHGBjH60ARJbRywSR4x5ke1sj5VYjkCsYW/l36GFiNg2FSew7/AFrc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AAxg8Dt+dZcVusskksvLbue2SO1ADriIz3KgJ8wGfLBxn3NaWmabNbTGRkLMRu8wjj8P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EUy+bESTuJ5Tj1rp7dopbYJCjIvUhuT1/SgCnaQSj5p+e49SfSup8O6kXtxhCXi4z2rP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CkA4Hc88AU6y1I2t8yzRLDG4Hzj+H2oQF/XHOo26qU24HG3k9e/tWFCY5tySFRIPlJHH5V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9uFk/i6Y9/pWA1rCt1IWwyR53EjBGPSmxWEks0itycht2OB/CfWrenwLHbjYcyeoPFVF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AdxLHHFWrWMWhSRAzLI23I7Z74psLGj5Qt9mThuTkdCaIf3lzjguQAG9KsOQkqxBPMTGc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6qFdlAIA7fT1rFm6LEReSWM8gL2J59KdDG/9oEEjavTpn65p2nA3L/OhA7L0I96Xe8Ez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r6VIEOntI2oeQ0axuW+WQj+dSa9ZB2Yxs5GSGOcE+/50+xCR280mTwxPJJIHY1nalqAn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OMD6GkyjZ8Pad9nnjDZY7ehxwPX1rqF05Li5ASQq2MFx2HXp1rlfD8ksl6qj5lbBAI4wR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s/lFCrnrnAHTismWkZR0LN+yxg+WeNx6nNQa0Boke4so3YC8YzWpBJNLeBgCynnaT92uQ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FQxES8deTQiJGZqWpwkmRXKy5OSc9M9K5t5Ha+XzWwp4UZxj0OaimLl0xL+9PAGDwfT3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WIY4x1wQfpW1rIi5pppLsQ2VIbkNzjA6itmS0LabGgbhCRz6dag0+0mgs8NmVeRg8YHq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OBRkFz75H4VDdhjdKt5I7d9i5K9AQS3Pf8K0bU/cZFDOi/MwA+bBzwKfpsTG2HzlWCk7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2oYjO8nJU+nrWaZRhww4iCM3BznPpinJbyQHCHcX6n0+tSzReafLjyHZRux3GP0pkMqSM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PIHGK9pnnkkcrsqKoXco2ljx14p4tnwSHyc9arxMsbHEgKD+EfLhc56n6U4TxlN6sZN3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BUgWYSdoXAZEOEwOCPepU8xflGACQfXjnjHaq1v5k4cJmM53c9B3qT54YGwxLEcAdc9j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GJWCjPynmrMBNuoKr+8YAZbnFNBMkcZQRu5434wRUSFHP78sHZhgjqT6cdBUMCWX92pm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4zx1qxGwaBZfvFierZyeh4qs0jCNEZGVCdqnH3gB39qtW7blChMqOCRxj3qBoll2oBh/m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OiY26liSu4bw2AfpxUcsImXcV2JtPUdT9KlaQNCioplEQCl3AwVFQzRE1rK8k3lzKo3B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1r3LSoYv7LiaJCE27gB646/WvE9PS3vXTapAXHDdevoK9p0CNjpcavguDnb3xXDVOqmM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cHrxUQtQJA6jHrkjJ+lTSKXZjsKhScjNOuEwiMueR0zyfauY3KsocH5WKk9+neka1Iij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wqUKSBkDd70ssRTYud3B74x+VBBn30KdE4OcnacZ9qytQfy0QRkliCSrc8VtvDguz5Bx8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iDq+Vxgev60AUUH2hIyxJZDy2Dksfb0FPT90Vi4Bb0oePbGCD1Gc984608tsRS4IwByO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Iz0IGM8/r71Iq+bGy84GTkHPpUkTRoxJwFIyOeeaiGFlZYiADz1zgUASWuEVoiPc8/0+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ROBg9cdBxUZieM/I478KOasxF+FwMkZHv+VADJlzIpfhf4cj396neXEIVRlcZGRTYVSW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12nNLOrOhES5+bn2/wAigBt3cM8Ax8oXkEAZNSiSOKGNCxVjyFwRn3zUPmSxWEZC9BjJX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N6jL9x29qAJ5kWRQpG2PnAPO3PeoVQq4Bb5DwM8VK0W23Us2SRknFU51LJHIHyI+rAcA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ADBiduRgntTrS3LRuochgc8jBzVSzeW524JVUzhxzz9O1aMELJNvXJ/vADnFAFto8xIF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38bJpzbiAr/LgnGe5FJlmctEuc4DBjwKS/RvsDLJkbPnDY4HbigDh54XZ98KiL5uTjnN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1xhGByRVxpsBtj7ic4PGaqIrMTucsI+cMOpqwLyMjRMsyGRlIAXHb1qn5KQlCinyw+cH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MuMImQCBkn61E0iyIjMuerbR69KdwKzqqSngspHZsYOf/r1Dcyl3CmIxoBkNuzn/AOvV8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RqPlHUHt+PNRvEkj/wBxOqoOq07kG54bXZAxLYyc4AwB9K2wEZx8oJXAYEdOOKyvDsT+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Rx61tKyJOhkwRnAUDrxzWb3LGGBiykZYcbSDj9PSmT7ornLngYyoHr6VKUxcIyZP8Jye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YNsIHy56g9KgCKEi237NrAnkdStNuI/L+Zfm3Y3AentTYWzIykAEn5mHr61YeLycMDkg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zLgjHzeh4oR5YccHb/dx61ZUi4h3qu7B+7700v5kYWJQxHUE9KmwDEY7CCVV+gHfNV5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171LlJAWGGGefY0yS3MuXDgsnr0//VxRYAmKRx7iSH54PQd/zqtb5jxnJzjLHqanmffE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+MUyVcKuxsBhkEdSemMUgK0qtDzgMjZ5HAqVmVpEGCqMvMijknt+uajmiYPCXKkkY2KMFc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oFyWXjA/zimA4TMq7Iz5mDgv1Pt+FPaSONmZ1G9hnkDB9qis4GiuV6MvGSOcVZkiheXL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9xTUmVZGbLZtPMMMBAMNjoR9Kb9hQMsZGemH59eman3fvSu4lDyFB4FKiSIHcIuAOhzz7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vNDj1FXRrZ2A5G4naQP5Vj33hWMrhAOOQo5x6YrsN58gAghj1XHUetUb+XeY02qqk8fJ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jPlPMPE/ga3vNNkF3AtyhBDhu/0FfOXi7QrfTdUmhh3S2zOMb+SCB0+lfXniLT7m6sZW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gEHrk18qeMgsmvvCI2iihLck/eOa9CnJyVzmmrHJtbiGNEWOIgt2cjHvk1Bc5h+UKAMD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ajYPA3mQ7sZxtUfN/wDXqg4mE5DxhoXG3DDDBh3x6V13MbFdLcOfMm/drt2nbxlQfeor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E/ciPKgEdTV6SGZgoRNo5zuGC3pioJbaSGNd68kbuMg59h3ouFjNjssIrx8KfmUj5uM8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oAYw5ysa4yR3/wDr1qTWxZU8pAm7Cq+Ocd8gVArtAilYwiN0YdueTSuSR3NgQF2bi+eS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to3t5lSQ9WGGPBP19qdv/cqsRwQ26Nxyzc8g+mRT8C5uWXJRt2VByOPalcCjOshWTaqo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feqCWe6ZXklaFyd2R/Gc9/wAKv3aPEqxpyj5AJ6rg4J/CkmhEce2SUF16evHrWqZLRk3d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MoYnPHuCOueKSKU3lrgxngnjbwvTjityG2cMWXLqAVIx1OOnNVLmzia4SNRsYkEHbynr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jMePbCmJY9rORnJzkdj+dMuYj9oUrlSy/dBJGR0yTWtNpccENqhkUMC2wnKkknPTvmoL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+Y+8bhjn9e9VdBYzPJmkz5hw5I2AABQe5NOMTCRFLE9evAGPfvVyS1cx+WyFtmGk74yMC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8uTLk46L/gKdwsVZljZEVBvYn5FY5Az1yaaNsfmo4Urt6Iuf1qWLTROqqrIELHkt8ufQ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IJ3qoJ24/kKdxjhEN8cYlKqylsDjnsMUTqVTEjIrJkAE44+nepFt2ZlfJZV5LA5xULEC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33eO2PWp3AmW4S5hSE4GMkkfKSfT6U9mSIiDCshGQuDgH0FLcWrFtqSHyx/EE5/E03yd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OwOR7j2pAQvfmz3vGOGONvTn/D2r6z/ZyubWw+GtsPtRe4uZ2d7cAAQnce4z94AHJ/Luf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uknmKz/My9cnv06V9Gfs329pd+Crpg+66iugjbXIZV7Ej86yq/CdNLc9xvb+OZWyRtUZ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ERXKs4LxNy6jjntTzFKZAm1FOPlY96e8QAUbwWXqy/d9685nYWBq0aXfrI2dx25wPWu4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m+dhncOgGK82tpQlxHInyLkgjrmu80SZWtY8Nhc5LY5zWc9jWBfuEcB3DeYcBtgODj196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Bc5+Xv60krhpSwCgg5XPUDHP/wCqmSv5cPmOQigZ2kYAHc1iaInkO9f3SghScvtyc+lN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7gBzj2otiojOG/dZ5xnqTSvB5YZ1Vgqcbff1qWUQwRy3JAXCLkDjpgdqlVwLjJBOw/dH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+VjPoP4T2p8ErlQ4ADkjBI68/1pFE0YSWYgD5SuVcnr689qdDHh2+YMo9+DjtQV8ksFxs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UgTYp3fu2HXByfbH50EjLyZXQEEYIyWH14FOtC3zbTlc5yOpNRZzlSCVXjIGM/hUkYYM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xQCHHEJHIz3IHQ5NNmnLFD99jgNj+LtU07J9p2leNuAdvB4qtNH5jBUICIepP9alll9lzZ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M+PlXqefyr44/altiPilbwzSncLUYdU2qQemPyIJr7EtH8wyI7qCArgZzu96+TP21tJF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kkeSN924khT8ozjsOOPxrtwusrHDiVoeF3QjsLgKYgyN96Q8BfQjPSpIGEsPkq+WYbt8m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rSBVnmEo3fMxORjHemWxVI0jlUBGBI2dVGegr1Tz0h8WmpA00hUHapUHtz3qCD9wjxGU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Slmncv5ez52KneT8o47/AKVGWZgBJ5ZXgbRgHPfn6imO4/fCsEO1QZASqugHzc/0p7XUV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SrYx07GpLaxl1B/KRVYqfmIxuUV1GheBPOVpJjslYZUyKeMdB6Ug0OUnt/tgT7HEZAMb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NO8Iz3gjNxtcHB4OBz2xXcaZ4etdMC/vRMwByAuA34exqy8Dm5H2ePBBGcAHnp+FBnzJH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cAeWrrkONxY/Su0bw9A+RFJtEY3bYjjn09qlWSSFIyq7JDz90AE+tOjklmuGQRsqjg7U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mKX2Z7i32NIxDAnB6j2JFW4LSYw7PM+bGFwcbh7D2p8drIluzFGQnOAAPmHcYqzBH5du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Dg+vNWRcctnJbx4jZU4+fcOv196l0+z+ysrEcAcgk/nRGZPnyDlzgFjgN7mrUPmyr5e9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tUCLWnlEu0d/3bOf/wBQ57VtShoow+DhcncG5/CsawtGNwuGB29ATnH41t6hJGyJFg+v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JJLFsBfJHA6qD0PtWktsbeRpSWDD5T13YHeruhWscoUyOrhFBAA5PPc98Vt3+klgssBa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SsijmYLp/OVmbdvYDOdwPGMmpLqzjuont5t8kZwGJxgADIFSPpzo4jTswJUDnP41WaQz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Ibqc9qNSjjdX+C+h65pri2VbSZmYrIGLsARjoeozz/WuGm/Z8k02MM919unAJLopVMj0B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lTyyVhT+H39QetWluN24qCI2PzjYPnxxxmtoyaJZ8la1pV3Z6yVe3e3TIBXG0H6dsVnX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5x3DZU+mD2r6+udFsNVtHtr1YpIgpXDgAMpHU98j2rynxL+z/ADXaM+k6lGYwNqecCDt9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45DOsiQbYyqhsoSMHPrUVtZyNOWJXbGDuUdMdjn19hXaah8Gta0maZ3lS6winzlUg+4U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ndaY5iDMkUpG0M2COORjP40ra2RROtunyQxJnJ3E4+bkdTUM8HlxjlEEeBu/vA9OPWqt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2CFKs4BO0+me5xSNIlyiE3B/2NwwSc8cfnTt3LLKeeEYYRlTOFC7drD7pJ7/SqkHnC+OZ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nHX86sLGzsVIWfZHv3Djb7E96kZZUkdnkRTjaDGcBu/TtVEFaZFuHbymKytj5pHbLY6n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G5GliwduHIIH1/pUaiRHXJQtjjbzjnJxU8VzHO4ifgKoUxsmN3JIPsaGrlXLcPieRbaS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JGD/ADrVTXPJmYF1V9wZQ/zKF6H6VzrCIvsx8kKkfMcB+eT+FQXLsxMpx93CfNgAe9Zu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9btLmBT97KyMCTu71ba6e5cRLKrSFSfLXjbXGQ3F0rFBJtbaGG3BRR3H41bGuPa75Bbf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HNZumaKR1UMjQDyuHlDgrIFzx3yKtQrBeeewySOmOMn2rAtvEBv7ZpZ4Uh3uVJA5Ax3x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+sxtOVUrzWLTRpzGpJc+Wqq8CttA2sV+7joQagjUYEse5MHknoTSJIJ9qyu74bd8o+77f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tuBwFbhSOufXNKzDQgtLDKvulkjBTaCvVVByMexpkihmaRcuUJAZupFWF8xrh3wscQGC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bdqbPVhyvbtUjsitf2Qmt4P3a5yXyOgHoaqWdpcSNvikLb+WD8ggdsfyrRysIZl3+W+M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uR5W2WNm3sQqx9Of8au5Jk3UJMIecDd6rwQemKfbAD92xETFeA3OFrVEJjaVQocKf1/x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4yAXxyCe1CJMeThfMxh844Genb2pYoPN+ZgTKRuIJ5H+FaDQFsBIBGxyD82cD1pkcLmO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5+tMditNb/aWYxRs6gjI3Y2im3AkEQ3SBiONuOfxPpUksMnnR+bHtiPQtwGP92mXcUUE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bt19jQFhVs5PtQKvuKjgoOAPr606e3tzCbXZGGYZ3OckH60bHjjUq0jPId4HoT/SooCYY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HO055oCxBJpS2lmUWV2jDB5N5+Y9OFFV5rZJXfbEZo1AIYnuemfetRc7LgwjfJGdqI/I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SQKJAiMFfIXggjkZ9u1XdiMS5g+zrHLhtzHJLHpx6UjQCa3C/KB1ftnHatWIW8rpm2E0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cnNI8SNHEZVw+DGXAyhOf54rS4GJ5BjkWRgMDhUfnj/Ip8M8lxdKJFRkP3Yo+vHQ1qra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g2ORxgCs8wrYTAEbZHIXeDyTjoPxq0wIvIeSNSTlifmC+1LdSIxiVP30TKPnzgjHYe9L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eZnCIMAgetLcWZSOJ/tAL5AWJvunp3Hai4DPIWcMUl8pxwAehXvTE8ssI44lPmrtUsc4J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7R5H2Bo1+Xk8ZzyRRCImVCY+M4BPOPT+tMCMLIXGIYnkYcZ+Y8f3amniW3t7YrtuFDH9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+NMiMs+HaHMa8AhsHHPp9KnlKNcIodlztwAMlsA8Z9c5oAhXT0EW7zIY5MbSr84OeOneq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/C4yjfe9vpWtHHbFllEBdiRku21h749qr3T26P+6U9doGBknvQBSV2DDy43OzhMcjHSnu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R91fnPHT6Zqu++3nQ7CvGQc4DN/QU9XS4cS7znkuU+7kdPpTsAsTByyJGFVzyzDnOOKl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cbm7Dd261G8S7VcTBk3AsGP3sAcClt48zllU7nGAMcDvSAjRWMT4JyQWcAZJqQKwlKxg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2FU4HaBvL6cAkA42tnv61I5jimGDvA+Yyeh9auwDhsjkk86IElPnwpIP49j9KRgJIPN3K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uCaiEbTKpjJYD5XDMB+NBgQQlyBsDdN+1ufbuKYif7ZvimjIZg7bhnj8KiSQYRQMOy4D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yzlFJhYj7vt6c061aWR8RKx4wWVeOOpoGIQlqnyqGd2xjp+PPSlheNpHAPJ/jb6VGq7n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/NPWSGEqsSlnZTtaQ/cOf5UANeMyTNHubcDuG77zZ/lRnc3kkMgZ9zledpprEqyhT5iv8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1PMh2jbFtjQ/dGMtz3+lMRaW+RZMs7Apz5RGQT0yKRnWct5o2I3Idj0qvEjs+9N5Tcc5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7OlwGUSFRg5Kjrz0FSMtIIJpIwJW8yEDAP3XIHHFQG2E7u+cCM53L6molUsMqfLGMHeN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hQhURMExD7woAImWXMh8lOMnqWz25oEEjCOSORnZlJIA6D6+tA83JjhAkDkHcy8gd+KC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GwOOO2KYDo7ssFVowzn5QJMHPellk/0rEqRyPjL7hgrS+SJXLxgK6p/GuRTZWErJHIimZ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9aoAdFKWjAOx43YZkbhh7igMVJaRiybiuSeTinLtaMIQCUbcqAbd3oc+1RJG6MdjgoG+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CztkMbKxLRfeRs42j/GkabyYplcpI7jDMw5A/wD1VDIqqjPGBIxHIJPzUOhmjDSbgCRu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mExeWzJFIeQpwGGe+aS4YRXASJgU81SvQBf8TQscKh2iTEhwNsnGw/j1oZFWMkjaeqAno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ju4WjZWPyiPIKsOv/wCul+5FiEMqn7oKnqepBP8AOnsjzsctvVcBxKcn8KE3BW2q8kag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9O9AB5ytIWTEg27QhOMgHnFRyAiNiyCPndtk5GPSnFPtDSDGyBCCgYYYgdhSht20IHG4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PidlQkkcDkLwBgdBUBj2Q7uIYWILc5w3ptqaRj8qbkVz91mPNK8B3xtsEUkpw249R3JN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KzgMm04Cf48UQxLFNGofLHqe34D6VLFBNJEDhV8skDPDN7io40ZLjey4UZBJPJ9DQAwQ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ljoh4VfrSsHmKSM4V8KeecEe1WiI7mQSAlDtKruHDjHcVEbYM+2KVpP3udijBxjr9M0XA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5VMCNV67hTXtZWfaFAHDFScZOOcfhVjy45od8fzdWU+hA/pUMtxvtwxXzG+X5Qfug0gG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g8jOF6fnTfsskTuIypkC/KD255BFSSgyxSOJFQMikP2yKcH2xI+w75GJB9emcHvQURsg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5Oxj8qg+9RTZwHWM/wC2iDoenerCZebMTskigBl4+b0/GnpcskhmJGCCWQHkY70DIoQk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ggqfXP5UnnfLLMHKjAYkseT3WjzROHQszj77c9uvB9elJAGn37D5mJNoiIyc49emKYE5G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DhPvLkdvXmoLUx+VIsqhs8kEfMaIpg0Do84iiU5VlHOOwH8qlEMkzNJEEUPzGQcbvUe2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QbAnO5emT1FSBVYmNW3lwMZP3fWmttQmH94jOuCRnbnPUVLuMEMQADI0hxjliR0z6d6R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kgruJIz6A+9Pfy1CCJctnpkBiP8A9f8AKoRLIZRGzmWVDhhEeHPYfhUk6+W+WYRBDkxt8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JLdhK7xKIYpAd7buUP19/pTYo3NzH5h3FfnIA4PoabMscsW2IsM4JlHQEd/1pz7Z7V4Q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8WehHpSYE6xrC5MjNIynG7OSoI4P0okKJFGN4Vn5UgYU+9V4D5DTpcSksuGDNycHg06Im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q/y7lzgde2KhoCzYm4tJllMrFM5bLcHjj8K0IdflXPnKJCMle361lxOY2MSPvXPIB5A7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EELGoG84yc/zrNxA2LK7KlZLiZChICxtxwTjOPTI61oxw7lGxCvI75Xb7Vy7RQQ3HMTF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06VK+r3AmCNc+TJtCY5AP+FTyvoB1jQtdKv2hjzx8nT2GKJLEHKS58kjjnJ/CsKx8QxJc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M9yKsWupxljgzFOoLZ49BU8thXJTparISpDnZjzCuDnPoKiNiVJmZSzr/wAtCp47AAVsQ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2bBb0pjqCkTOrLO2MkcLn0pbDMU2ewOG4YHLcYL+1Vp48ZkVCzj5AqLkofU+1bbWjyxv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b1Oary2xRNu3yndc7wxP50FGNaRyk7Jocp2UDOfxp/2FNgLk5QlWZF5U9en0rXsrIHAl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UUFsWD+YVaIHJRU2k+maCTMmtQMSxOcBAGBOdwz1xUrWjEb1dUkVsklcBeOMCr9zD9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zAgf7vsaTzILidXeMZwMKGwzHt1pAR/aFKx4PmOTyegP4dqI5PMlZid52nOOOnQD3qKa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yMHrntT4oXifa0SEHmQtyWI9PapZSLsQK20EzucMrM65IxjpiorfUmVY8zecuSGO3BH5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ooViPkqpYhz90j/PSq97dh5IxCgcEYkC4IHHWoaLRuwJFPEzqZGzyd4AGc9cGiaCWIopH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dKoWVwsMKo4ddwypJyTz6VZ024DXBijJw2QEkHDH1P0NKxVxvllDsON7DecHGB9KaQmY2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tPH0p1wzx2vIVXBK7dvI/+tUUYXzI1IBGd8abuWbpRawhbm3juFafB39H8s8sPQVR1HSl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jUgkYxnsT7Vqpvhf5W/ft90tjYvsaYYwrI7R5cN85U4GeuaOZoowJtKnEh2qQwYKQBkPj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JbSmOdGUx/Juk5GCc4rsnQQSxzY3sVKuM/xdcj0FZ81ms0wXKAzHcGZSQeMdKtVO5VzD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7GP392cewp0KhSkMUavErZJ65bGfyrUufD9xAioEhCglkCfeIx29qykE9vHuRPJT5Tt7g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kzQOWkyekIGcE4JPApGgWH5wcjyyWweSenIpgu2kKb5SpDEkJyD3pJJZiuyPbuYc7hnn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ceUpWASjIYk/MamWJmkMkzBwmWODwRjHPsasxhQqggPIGAJVeV45qW2WCFkklJkJUqU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KKxLE0qujY6Bj0oPysjqA6lspGe5P8WfpU6hl/clSfKX5mJxubv/AIU1kU2s8kcZAUgL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D9hCK8hQI+MkEk7qPNMUhkQszBdrLxn8KnMcsgcyBUAVTtyTkH+XSopJFcv5igxj5iQ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/MmtJCQsHl/MoPccc1WVg7bmOIzxnYMue5x27YqaK1RZbpgg2pkISxzLu7fQZqpKG3+Y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enTH0p+QDluHmh5VSsRwjoMEj3+mKsLeTQRKfkadhsKMfuqQOT6A+lVNruyMjx4Iwm0Z/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DKP3gTcZD06evemIaLhJImVY/MmT5SsHAI+v0p4tleEI0fkEOVCFs7hjv6VWt5TDJ8pb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6RGXbz5blidx6N9aQxUtBG0kTsIZEHzOOjK3SnpGkM5V2JKpvHIzgcVGCPNALRrk4ZTz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fJdrKAXjKgHzQP5UCEdYZZIyCrqzAspHUgcD8qfbl7ZncYeMuCEz1x/DzUMUTbTuZlCs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Wy+au/wA1xJhvlGCB7igZ3vgWBr7RruFTjzPkXp8pJOc/pXAaXaT33iK2t4lWSaCf95v4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geAbiBPCmpRsWyM+Z/CzEkYOe1cz4VsANeUEhJi5DsT70J2OS9m0aHxHklhurKEIPLH7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MVx8bKY5fMBjibBwPuIuc8e5rf8AHOpf2nr6R7dzxqVZR24PJ9KwhakvFGJdiomAiksck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QXujkdXCgfwnbkc5HvUsITzssm0GRTluCOMdP61AbcwttVlDjq2Mgv8AT05plzOQdnzE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Cge5ZtmJDo0YOGLZdgfb/IpJIvtBVfMd1wArjGVPXPHSqtugZWk8tQikENyPc9angzvc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w559f1oEMuvKfETqpkVQc/wDxQHTNJlkUHyI4hEQTzn8xSfZVhld2w8z4OEJJYZxz+IqW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MUnd8uMk/wA8UAIMtJ5iJsj/AImk6A+4pgSMK7qp4bAwxIf1z6U4xt86BnMBC4XIIVu+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JMuyoV5UJnae1AD7gxqqctD8pO5Bt5FRWyRSTK+IyCpAEin730qVFSeIDcRIq7RlDgj0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wv8AcOfmB3DqBxjGKAI4yBJtdWQp90RjHPv1qWO3WSX5yxYKdqMSxX8aljQIC/yqqS7S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YO7GOOSOP/loWILIaAJLOcebFCy5UKQd+Np4rQW2WG3iYZGCcYXcPY1kmzMswj2ylscFh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u2DzJvIQfL5SkEN3zSA0PKtXRsvmZSMuF61H9nY7lLAjkgqSoX8KoSXyRMrlpADjDbDz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CGRmKtNMcKfy60WAjikjupn85TPJgopUZB9D9fpV1GNvAiPsjI+6SDlT61nJbPEskUTNE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HqD2qW3d0gaGVG/dnIfs3tTsBY/tIKwhViyoCFLPnPqPrRFfrHIFVCIx97Lc++Kz9ghy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BA7DNWIwvBMRHmSbiHAY9OwoAfNdNHG8jttCnBIXLc9BUthcOEEUjPGARuQEr75J/pVR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EZLZByPpV44nlV23lEPDR/xH3oAVCG3klFLZwV/p7VIRHKUmfO2PcikHknFSKkMxJ+R8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jWH7MJCZt79CqYPB7YqACGCK3VElIHmcKNpO4VHcR7HLL864wVXj8h2q7LdFo4tqALGQ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WulLhNymVs9hyaAGS3QnOXi2DgCMdz70TnyJpAojdhg7CcYGPaqbb/tZkJkV4zt8g/MM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yKUG2Xb8yY4IoIJQViCRuzErnayDGCeefUUkSEXuxUChlD4B5NWZpUa2R1J/dLlgiYzni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eFY9dw6/jQBXHmWiM7QpHKCSd7H5h/KmyTNIhaL96qnACjP5GpVuMo7zAyLvyAeAw7ipW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kZKgkYH1oAI4A0oXhVHUjg57VPEZoWSNf3mc7mZQWJ9CO3FRRfJNFI8gljTJYKMqT/8A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gWZsbwvHIoAUI7xiTZuRDhk789qasDwLGpQxKSQrqMH8T6U+O332xt95AP8Ay0J6+3NL5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cgYkXGB/doAQxG4ZlkjTAGBzyF781Yjg8rguCuQEjQcjjrmobpMQyFZSm4AeYoOADxyK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zKgXcvH4n3oLJNtu8IjBKlfm+Y5x9fenRwqFRd+ZXXDt/Dt9hUT3GyYo64eQAYbkN759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u/loQOSaAJZpoyFS38xSOH3/AHQOnHvSPOVi8tT8yhW8snBA9c1EF8pBtG/+EsBg8UiT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+TcEyAv90+9ADZjB5Ehk3FlbIXoWJPJ/Cr0RNpGBL+8jUjBYdvoapzoAY1aMIBgF9ucC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xX945OAGbOfSqJaNSK8WUsLiPb12nqMfT1qzJtu3T7scgjCKXbBwOa5xA8bqqynD5OM7s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KLCXVZSuV3rxtH1NBi4l+SfzIym0sTwHB5FS2ep3elRghx5iDlZRkbfWse31BZp5FACD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7iOV5YwAVdMFyc8euD3pMlxO60LxzFNamRZFfDBQrA5x647V0thq63ERDOVkIJ4fAb0U+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kQ7owpGQylR0PpTPtd7bRo4lcMHJIA5PORWbiSfQS5RAxTAKAgrzuI7GolVwysQW55U15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WfzLt8bfuxD8ug713GmeI4LyISrO3lDqr8HrUOA1I3GgLZKMsOO5/zzS20MksvlKAxOWM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471SWKHeBlfm71oK6sGkzg7Rtzwai1jTmTKbRtNGhGHKnJdjgj8Kb5LeVub5ZG9f8anSA+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3GPHUUxYy+S24bHJweMDtUooRJ1R1A3ICPn2jPNSxzFg+CqtyAX4I96gCAMuec8Ejv6k0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DklSx49BVEFh7cqdyYIGSc9/apI51Fum/I2jpjmq4vCAGAYRRjB3rkk1MAHQsJTgLkkA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yjZv4+UDrTJkdbcM6GKNCQN3HI61MVIiBBZoW437sH9Kru4MbEBxtzjPP4+9QwKk0Duz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9vWogsMts6sWEiDcQOSK1/NRU8plWIY3bkboapXFszKdjsWKbSSOo9KCjEu1KtCWUyxN/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UvfBSyQefaTeZIfuxHrnPr6Cth/Kw6Mu4qMMh53KPrSWupPvlIwEX+7zt46ZqijgZNN8i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BSR3Hy59qigt0ZXSF1kQg8KdxxmvRpdSgu4limiXaDsDPyTj+I+hrKn8ORrGhW3VZHYg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JxrlpUS3VFVSxbLEAqfU0ryCTKkeWwyCy5H4068Q20srNHIQuABg4Jz1xVVZJJJWJ3bN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IqgLCXKxkBVQEKNrleQT1H5VaaUN0ZW+XGUyMcfzrHkuVL78JKI5BuUfeQE9QemKnikl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ZOMmmx3NBLny2VPOJwCpdeCvscVNofiGTS7iFmzKqvksXwI19Md6pxKEkByCScs44ycd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Kfm5YNj5c45HtQnYVrnsuh+OdK1xvMWTZchdhBbG4eozXb6L4q1Dw+6hL1hEi/cB3Z9OM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JKMRqDk8btu36gda7Lw948uNNkVriKBoXCxnvgUaSMZQTPq8fHKa0e3ge1N1GoVWYE5z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jHT9WsJIIp4vtBXcItw4H/1q+T/D3iW21iSJ3zAGIAiY8ZJwOa70aRcCHzreOSKWFiQy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dNGLp9jsvEVyg1TKyAb5OB26VDJLtiEYKbSpBIOa5O28Q3KOkMwVkVdyzbQSvsa2YdRh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xjJQdKFFIxcWiusP2N2IBCsO4zk9enpWt4c1x7bXYoZQpjlHlFvXmsyB2mY/eYDjIHHX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kdE3zxfMCoxjHGabEejaugG5SfMbrleMCs/SLmMa1aPsIEuUYke3T6Uyy1WPXLFLiNsO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xVa2Y2msxg8quJFH6GsWiTunkkkUHcV3Er0+6BU0P7rHGSeQajZTCpjBBDgMPxqzb/L5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1iWc745iAtbdwQyIC7Z7HmvLgrw2pbPzjO73HvXrnjPH9nrIqbizHKjpgV5JLCZbBwvD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pbEszLbbLIxCBskcnpintGm9SM4OMD8+P5VSs97FowS5RwA3TAq7aktKNoLl+pIroYhr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6BuM+1SwgSkRRny28wYB5ySakv1QpvY7iDjOMc+1QWs6wXdk7He0c44HU455qJDR6+W8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G05AORUu0KWTcSSu4MeBuPYVDEonBYqfmIO0HpkVK25CEkXLR8hg3XHauAaOT8ZMBbQv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841CFba3SLcflLSsR1JNegeNJ/IjgYAt5mAE/rXnGqJvmLAj5uV+br9a66ewMXy5Zwwk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/atmUCO1VS4BICr71j2sUu9Qr7UBBwx6fStbUsPp/l7VD9v7wx3rZkMyolZXY5DAnOPX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rcgBCMD3p1mHuAFclUwM+5qDxVb+Ta25AAYgJIT6ZqRnqHg+2e28P6bFNHtIgDkjpmpv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jKrkhGGPmxUPh67f+ydNXcWBGAPQAUzxRGJdCuQcMyAttzyT0rk+0WeV3af6EAWVXDOQ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S2hJnkyyn5SGUnjpT9QZ7vTuv78kNjHXPvUdo+6ZsqQnUgD2rtjsSydWEx8tcbRgbs9T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/OQduApHUgikZQVX5dgOR1+6B6VatIDNf2USggvJs3ke1TLYaPYrOaQW6sOqKAwB74xV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MDzz1yKzLGYJFHu+ZVG3B4GRSznzJg3Ih3Z3Ka4WWjmviBqTL50SKPNEa7AR8vXmvOnh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OF7BTXeePIAl5JOzE7P4T/dxxXB36/aDtUlW3AknrXVD4Rsmhh8mXc2N4bByKvwyLLcS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Af4VUtw3mnkyOV3HcMA4p4uHnbdGoD9D70xHdfC+PGtXplXJWLEbDoMdRXfXIWUKQTtz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fwxufM1DUg+QV/Tb1/Ou+w91JGoCrzuB9D6VyVNy4iarE39mytEpL7ScY9BXz94ruZJt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+X7rZr3vVpPLsrknG3yyu3OCD0NfPXiCFo9ULKMKABkHNbUETIqRSF+UID7vmz1Pb8qk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IySo9PSmiHL5VixOUJ3dD1rPv5njE7bj5YQhjnnrXaI9X+HOLbwtFHGCR5zOE749K6wA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YbRyQM9x+Fc58ORF/wAIjG8HDrIcM38R9a2o55IZvKcE55KuO59q8+fxFROC+JgH2CVV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GQK8i8vfKmDsdUAbDY/yK9p+K0CWuiRyhlV4zuK87jn+leQRRhy0ifLIeRwO2OAK7KXw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JSwx+7ICgdPSvR/AttFPY27EgAw7cH9a4O+cTO4cY3jOOOR1r0TwdewQaMm1du0YCHqT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y0eS/ZFxHl8IjL8vrn61yV7ZBvEN0QP3fmgmMjPTrj616BLvurqNiSx3FkBAzurjdXil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+47MZA6iuc1RSexENzArHe5yV55VT0GevArZtdIgaME/LJxgqSc8VU+8qsT94csy9T24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q/PyfTac9PSpNhUg225C4U/xMBwP/wBdMtLHdCBxg5wu7J9ePTpUrSboGCfMMgOAMEZq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C2X2k542jtQAahp0Umjzs7csv1IPYZrk20xgoUgJIqgkDkMa6/UE36aONhViXwOCMd65K3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zk8cD0oiKRWglSLeJCWds8ADr64rO88zzsYwfkYEhOmMdq2YIC7y+ZglT8jAdfwrNv4J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1yPYdq2MmW5FIgwnyy7Rlu4NNP70qI9rPxvVzjI7/WksQPKO0hSOzHO456+1Pkgjlmco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+tBJUltzDal4DyMYHoB1rLMiSqACFixuVGOctn9K2LqYJbsqkCHJUNnHf+lZMBBL/ACnn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G5aMjRSQyIN0pC54O0dQc10On3OUjVXXBXbsYcn2zXM2Fw8Ms0YCEkABeBvJHArctom+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5ztPpUSNEdVHZrHZRGVcNKccn+L0+leT+IT5mryKDtIZgrEcADrmvUWnC6IpLFtik4P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mx6ldrIOcgmTrtDDkc+tEQZDcQssSs0flwhArDOdxPWmPOLbJHzQcGMKMH9ajuLcGMxp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e5prMDDEuR5qk/J2C9P51qQi0gaRTJuwrrlvmOB7Co7ZELs3DPgGNMfe7HrTifITy9vy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EoIjLYEbo5UL3BqWIfIN7nIIYnGcc7v8KgClJCZNznACgHHtnFMkmuLnMSg+YCoIIxx1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IoUSKcZ28BcdPr70AOVfMUSFR8oIIYfMx4wR+tW7JEVyXl3PwBkHHtVEGaNVLk5TDru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Hnuw+XaKALrKv2va7ZZQW68D6/nULpI0x+UEk8fNwaqu7iQK7blQ7MD+X5YqeI7wiyyYw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aAElt0XLiUbSMYPUHtWlBZCFIzOCqjadzjGax4rX96JJX2xxsZCHHzAHkYrbkvRct5eFZ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UAD2oWWOYuBEcKwHQDGaq6tF5bIIgIol++ehA9B9fWrm7yo3IbegzwDnJ/nWfMZIw6OFbJ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gCNz9pfeGZRwMH+Hj9aHEjnKIke1s7xwGye+aVCsbKkv7yIdGLdT2FNS6c3GxI9sHlgb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3xeS8YQnOfSoZ7cxrsOAFzypJz06/nTr15Iz+6UIM5Bzknjmo2nleDcgXL8NvyefagB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NxkH37Uy4u7g3KO+Ckv3M4znHQ/lUbxloS06upjBzvXuOn8qmLQpaJdS/NsZfu+/Q/rQ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uLvhWQjjPfB+lRNbsymLIVo1HHXBzx+lSLE7xuzttjA7Hlfeo7f9w/nkBsnljnBOODQB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ssuSS+Puen50yYCF3MfzMRkkZx9T6GofMP8Aq4WLoc5BOOOvH0qAxOId4O8Kx3MQRn6i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iG50/iPHBPvVL7W09w+4/ISVC5yeuAfpT4AJCAAsBflWYdT2FNZUeZYPKMDqfu8Ag9/r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kbhdoz68f4UkZkfKxfLKM5PUY7A/WnLZSmOSKHLSHBy3OTn/AAqeysisfzFo3YgkjHIo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syjgc4HqePxojwW3xk+U/K4GO3X8acYWUI8shMyHG5cZb2FXY1VNrCJVYcBWHOPSgCtH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u4dsdv8APeorhTBIIYlA+buPb17fSrrBZZWmQGNQCAHAGT/Oqkz+WzMgySuGVjnGDy1A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hBVkz8yfWo0uHMPmSJ+7I5jPOAP8inMyfahFIjvIyg+YWIIGfTNIiSi4uIohuL4wcYx9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hkYcQvyIyARnt78VBb7ZBhk2zAkhsdPWpghL/veXUBfkYVFLJ9mACqSN5ZtuBj8c0gHP5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8K54OM9B6Gp4bR2CHdtLk5JGWIzySPWmys13HtT5lPzEA5z+dWIo9qxeYxldRuChsFfw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44iWG4ZJwzdQO3FQSo1zeQ8jcHH7wLyfTirNzKLjdC52F1wOcDpkc1Qt0uYblXjmXbkb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BvR74VCy8noxOdw+hqnf3EiyZjX5WA7dcVet5FkWFZSHi5BOQCB65qjqPlQONuRjG3HI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upGElI3AHGfyqe3ijMSxMCSpwBz16/jVSGSa+lMqNIhB2DdwAPX6VPcXEUKJLuO49TkZ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lDC4XC5xtkOQ3vgdKljuLdlDTNs3fKTnqMdqypb+ORG2gySYwSDwv0ouVkWC32fIDxsb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ZMYyh6YPb3pk800pSQrvjXGGHJ4rP2SKwO4LFnGWHOfcVaknePYq+nyc9PcigAMWJWkJ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61LGwjiMTQ5CdJCfvkjPFQlIyczkBx93Jzv/AA9KctwpfhFEY6/7OP6UAV7ovHGXDMC2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yJlARsSOPu7R0Pqavx3C+a7HmNUyG2jDHOKrXsIEbT7ygbAKnocUAU75Jri3SIIwYjpjh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aKSRhHy23np7irM7CaKJVIJUEbec/WoyHRR82UJHTv6c04kEUweCNSrF4mP3uf0qvISp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cjNTlbgKwztZ/lUsDkcc1nRyvGwVwS3Cqv8ADg9TWpLHySs4WOOMcYOM9cUqNDOSQc+b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rInlpQ0Q+ZT1OeuM+lKlrLcQLK7eRs+ZEQcqD1waoQgiktrdtyiNecKvJ+gqpaHzJWJX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9etW7yZpLbIbdt4AWs+zczgq0RHzY6Dk+ppWA2rURySJsJRE5f1wK6RzstF8khY8Zypzn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elwJIZEAIeMkFWGCT7VuIWeJVUAqOg7g/SqsSS3cpsljWX92zn5WwTj2oV0Jw7lgMZdTk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NPOUYBhtxuJ5JxnirOmyw3sb7HwU2hm9fxp2A66xd7yNGO4p0G/k/pVK/CxPvGCrZBBGM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RmISCJs/KvoKj1JJTG77N3JBXGDTKKCNGY0ZFCsMjA/p7Vb0xHhuUWY7oQN2R1H1rNuA3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3brjmtXT4pGMYLdeOmBSCJo3U6W0jtAxO7jHVfqKbp0vm3ax9CVPPqfantaIABGcspw6k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NvFepICPMK5xWL3NUasMTJc8KCFAyxGfwrO1a6eOeQhSM4ynTH/1q1LJzO0oTC4PIPTP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1GJmKKBnA5z7/AEqEV1K2lxPdTSMZNozkY5H5VSu5/IfY+HwcEr2x1q/pW1ojKgIyxAJ78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6bMlsjdQxF3Sta/s6UiNFdVX7x7D0rotHuX1lzNJGEHv061kaZo6bBI6jJHC9wTXQaJD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TisWbRG27SW9+zuTtJyGPQ/Ssy9sJNRjumOGzkglTnH1rp4tPW4dmcYGMLj+Diq01lcT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GHWhMlo8W1GAW975QIaTIKFf4a0tDKNe+WqGQttzkdSO/Ndg/gO4MgknQnAxuA9+uasw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dtO0swBP4Vq56EWL11b29vaJtyGUY9Oa5fU7HNiGdgABkMc8H0rrnlt7qPJYRL69CDWf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9h3ZCtnBz9KwbuOxk6fbyvbKFBMfoQR+OKmjcrKgOcK2SxGR9MelW5bRo4Qol2EsPXp6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oXaRlKnJyMj8Kosww6RxrJtJMi/dPBbkCka73OqhTgnkgYx2xUsLKkbGNVK7sjvkdcmk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GW3EgHOe34V7TPMDYtuTsDMMZ2o2ADg80jAKoAbzSpyXOACcccU5LRoIAWcOgGDgj5T6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lc4jIUn5eOpx+lSBatZpVcM0ZwRwucZP61bm8o4kJV8krt/Tms+OYuWADsBkjjGOOp9Ku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5Axls4oAj2bJNq7WLjlmPAx0HtTjbSxXK5IOejZ6n6+2aXyWuWUgn5TvwD2+n4U6R2fd85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4VDAfIZA6KuNqjG8jOPpVqEzJGwjQZHRWIxVVnuPLRyF8tMKUZuh9quPNJE7JtJDZ5IGT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wKCv73gZz0AIHpSxAxwEHDNub2wPSqsNwA6rPmQSNksTxnHSrEqxC5LupdTxgjlR9BQ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IgI1AyRwTXtXg6QPpCTIcl0JCjt9a8LliMijYhkWMhiDmva/h7hPDxx19SMla4qq0Oqm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gAnhjzn3FVtxhLfMGZfvAH8qfOqHcqsck5IGOOajMybgzkfLkAjrxXIdITsBGJV2lScE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VWbgnnAIFMLq0j52FFOFP3sipCpdVZmCIOQucH/9VBBTm55yQc4+p9KpXEmwbUBLtjgjj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W7dkgNg9jWO7vJN03A9+g6dqAGyoLqQBVztx9DildWa2IADLjHLf0pscTOSCMkjqQOB2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twpyCo44460AIqhYwA2MHJUdvap1jVkIQbWHUHtTSwBXaAeflA5IPv8AmKIYWk8xWJAP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sjAO4MPTGTx1oViVXPLqMqw6nnpUZVwgQKXAO1VPp9aW3VhLH8mZOrAsCMfhVAWJ4X+U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+tPXY8JAf5OgIOD060bpTIuArRheccYNRPFvEiZKEHgp+lAEhBWMQoeAMBg3bFOEAaIYO/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dHFsUGTGcY2g1GrFSNp+XPINAC7sAo+0ITx82TUL2vlwOqE7CvQHqKnkwAGVRnmmx2/y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u+1AC2J2R52D5jyAatWYDrM6Z+Vyp4NV4AUUjIHOCRyM+1T2h8qK4C5HmOX496ALyAtH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mn3r/a7IxsSB0ftmo42Mq4fCAHg96kliWC2WXO9Wxlc9aAONuoUtZWh4AB5zz71RmdZE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i1WRmu5GV/m38L6A+1LOjQmIYDBuAoHXuasCxHCtwFRZCxHUdD9KI18tXR/myOEA6HtU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uR8g496CzJkBcsWO0njAx61OoElvKHhxghxyRjHfp9KnRkmdAsZY4yfm7YNQQTkFlCDc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GR41lmUl9q4wOec1QHWaDM8SbBhBnHHO0+grS/dEOWB3gnb7d/51i+GpxcKhJzg5VhyOe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VMienQ9axkBD5mNpUHbjAz60sabXbzDmM53AcHPpT5mBdlVAzIf71NjclXUBdx/vdcnt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CA5OSR0AzUrc8NnhTgnrSW0WQwYtnlmBHIx0NJJIoYZ3DnoeD9cUXAjhIKsBwrfxCmRR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HKDr35qQqybS67t3KrjnHr9KjliMkgCN8vBwDnFFwGEeRITweRhiO1KpaNfl/iHAqSSAO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o6momudoAKheABnsOlFwGSxLLA3GSAR1GQOuPemAKIUfcN44AI5UVKQI5ssQO5HFQyhR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VYiG0sOMMOnJyKRoPMUszbZB0yT9Kf8AdQOc4zkYPPsBSSrLNg7TgcbT3FPULDtPYly7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0pXhdZFLcAcqM4OPSmhwjKM/Mepzmm3LmHHAZTySV6fSkFxFCbGkBIzkYJxSQEtE0Sqc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hWONickE42jHTvSW0ib9qg+Y3HzdaAuRS5hi8sKzY+ZnXovt61BdkEIyuGj4G7Jw3tV64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AfukcE1VubdZUVAu1c7gMZOf6VSEYWsB27qPlK4ycY+lfLvxVja18Y3FzIFjR1/djPUD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/XcchSSDjJ4HCmvkn4+2vkeLoE3OyvCZT3IxnoOxPpXpYZ62MKq0MGK8e5bzG+cscRIo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a3DIX44I4yPp61yk2rSWQVraVyB03joT14pbHxE5lWF3SKIHksSAPcD1r0+VnGdNJdrd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68DHpx0p1yLeJkiQR7yDtTnP61WilSKZZA6NvPI5BI9abHqULvtlkzt4LAnI54yDSsFi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jHLgk49OlNMCyIXluSdpO0E459xVmOTfE6Mm1H2ttXgZ59O9M226bQMFxkAEnk46UhELv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UnDAJFubJ7561BMm8FcHfu2Mc9xz+ValvF5EsLRyMMnawcZDDGePSkurVnkZEAcHcGG3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1tO0cZVskjMYBHzZ61MljJKvmSltoPzkc4BFX/sLRiMCGMKVLEpk7e3y/hTL6IrcBCpx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UAUEtfJZChOEyvI4IP9aSS3aRYt+4biCxIwAuT1rSlgeWEFSocglUUDj8KqG1njty+8bV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rArX4Wae3y2Y/ugg/fGeoz047026YTunlkYUBdrgg47gj8qllZWhhJXJ/gCAYQ7ex9M1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UESP02xnBzjqT6CgBwcWzp5ZUL93a2N23ucniojaG8jYJMI42O3PUdfSpp7J5rWQzygFAG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Gormzkt4UUAFpsoH544yKNQFj0yNbjy/kESgrtQEAE9CaZHYxNepDKxSQMQzLkfL2Bx1p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FGflAY9MdPrVi6hlKL5jx+f91tjZzjmi4FP7A4MjRMFQMWC54I9aaBEspKSOQuN20AYH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hmAJ2grlAU6H15qvHEzb/mHmSjJJYBQfrVJgVWSYySNHui34G/OQ34dqjkslDOVlZVxh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244lNqhLL8ke07edzGqcGnySyAbETzcdXHHH6mnzEszdMuFsnliYo0bLkbzxmvf8A9mG+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ZYXRzsTAVHzkHt/CP1rwg+F3hy8qSbQSQqr8xFe4/s2YttY1JmaOJJrZVNuM7vNUnB/D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M93kYPAsiE7SMKMcj2qkV3RS7TuHfPr6VJcJdFw5yseFzx1FQhysTH+E4IxXns60KLbY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BxxjtXcaEIhZbcEIo+8R1rgSoMsA3/JEcqxPWu80y4VLaNUZQX7dqznsawLpTLbs5Td8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C+Cm8H7yH1pHXyXwvzcYY9R61FvYFyANrct7dq5zZDn+VSqkFtwbb2U1rgiT5ON2MkEc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gsBwT3p8dwrptJyyng8/l9KllFlUS2IywBJ5BGNp61GCm0hQEKg8iofLYykuASQCPT9a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3JbPBpFEzMTDnc0jHglei+tKrbWxgHHHPY+tNjlUoQnbrj0pYJFCZAAzke+aCQyyM2CM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KkbUHUmo2VYwsasz5PO7nJ9c1CZn83G0k9zj71AIvBC0SOpPJK5b+Gmhl85RIdqgY6Um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n2GaifcVLHByPlVjUso0dIt/OmY5YREfeIwwWvmH9ta2V9c8P3oaN4QPs6qHKkkZIJHtz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k6IMliFCNn/ex/nFfM37bDNdReEh5Rnl8tizISGUnjPHGDjvXXhvjRx4j4T5q8pN0SBDI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P1pJWiaJY5h8rMGO04OM9jVldHubtYmmyCW3Ag5XGOh+ldbZ+FoHW3d4IgDtUGRsEjvn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McotvLeSRwpGZFyUEsqevrjtxW/ZeE0uVLKrgqfmSTGHXqdtdZa6SNNhXOFQ5+ViOR2qy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B/qyF449BQS5FTS9Es9LgDfZkjm3ExsAATn1q/aD7S/kkbjjLAPyR0yKknge4mRSQuDy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lSQIQo2KVOxiRxzzigzuNhs/s7SOMH5cADp19fWrSWLjcdrIpbAynPtn2pGjaVAigERh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cOinezDgeUzZPPrVkkgtUj85Y2EvmKC6YxjHYA9ah8iZHMhWRAT948E/jU0LMsy7n3Aq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tUjFwuX8vLv6ZCj29DQAqSbY9kQxjO5cbj161HdMrAqs8CNt+ZpOBinxqDGUQlY93DKwz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KQ8Kp5LMrZGWAPGec5oAjb91bxqrCVGPDAHBFXIJziLDEyMMfMBg/UdaIVVDnCyKOEYf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mfokKxnZ8pOT369hUCsbGnNvKtwuz+7zu9sdqTXJmRFUDYwBGVPSm6cxgLS4IwMkMMlv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I4cLnzH+YL3A7+9RI1R13g6CW50+Eg+We5B5Iz1xXZx3TWsbB+FION3OD71ieCdjaSJiv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WnqR+2swJCKRgnuDWRRlwsY5d38Q43SDO6mX9lHIxlYkFRkbVwC3071MGCCRljY7FwQh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yPn+VeRkkgHHT25qyDPazkSBYy67gvzccg+3tSLBKoEg+cxx4A7Edquy2yujMPvxjJxT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AbcZxj3oAqmHzo3Vm2ylFwQONp68Ulvau0Mibwob5FK8ECrUVtvWYK/zbPlY+ucZx6Ur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aQVCg8Fjzg/lQBDdpE4WMxLIVO8qOlcp4o+FWgeMr0XNwjW06RYbySAG/D1966fDxSuZ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lKY2tnaDwTkjvxj8Kq4HjOt/s+vDdKumXZWzk5YSHjPrXneqeFLvw/fGO7hW58hznGBuH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yMy/M7bTlW+bOPbP5VQuvDljqBM1zaLNMpGxiADjofwouWpdz5EsybctZTyNaorjcWP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5PMcB/MAwADk9Pwr6K8SfCTR7mLEVgwuD+8dYhkMPf39K8d1P4c6j4Xkumk3Gyib5G+8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9xOaONaGY3ADOpAyvXp7H0qcWrOjMkboVO7a7Zzjk4qedYopUjjkQqwyxKY3diasW10Ll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5BycfwimWmmVLeQy3McvlpCgJ/dEYAOD+lUrn5UZZIw7bjkkA7cmtW6sFt3mQAOzrnaG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CEDaNu7fngfh6UFFdG8mPy/tK7VyOmdoI60ofeLfzV8uDJJK8b/Sp7izNvC4jYFpEyMA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kR9pURLhtwwuCP51I7EVzKqyRiOcDccb1/hOe9Pe4fCyRytI52r8oJJPpQiiIIoHJOQn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M37qJo49+FkP97vg9KVkNF7+02WRYizhgOVVufoas2GshAWV2SSI7eRyc+may3WOJ2cLs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f9qqlwHUkshQAjawOc+ppciGdraa4siBd63BdTh9o656GnpqUJwszlQ+dwY46duOlcnZ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yknBX+JfT61G968M2GcOF/vcN7VLplJna2+oWqyoMZXaSq5yHPapxeAFhs8z5QVVhySa4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h3ljyCc8eoNa1jr5REjgTKLnEkw5z1/GsnTK5jcXchYybwq4yPQ+1IzIjIed5yQP4Scd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hJXnWNMDClT/P0qOK+F1crH8p3AIFPBA7k1ny2KuLE8jW+HABTCySg857YqxKWMakOBIf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NMcTXA2hw6DDIjZHoMio7OCJJZUkjeaMAcN/AQeDimBNbJ5qxrJ+8/vIeSP8Kpy2ipEf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zcZ6gmrhC+a0iSEoWG6UDaxP90Cn3Cguvlu4RTgljkMD7UAZh0+VJlMErFCcgucgj0qY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CGwu0k1eC7g2wDZCgOQO/fimvA8ySCNSrLg44P4UAYq2kdu7hZmSN/l25ztFNvWc20vA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9a0prMjGVDY/hYYB/GmSWwkigVmHlJ8vvz2NUQZzWuGfYQr7cruPB+ppI4XKmIsVIOX2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mGTYiEoCRnLEds/lVOG2aO2JZzG3BYycEHv9aLgMwYMiTIVVGCy5J9BUUm6Rys8bBlUk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69sibQm4s53ZY5/L0phLxgrKNxJDKp6IB6H1NO4FN4SUVTI5XcXViuCPaoXVPIeNUyHxv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eKsMm24KsXypLup4CKR60cFJ1EC+WwCrxx7fSncCjJbxRIsjyblYjBVcjP8AntTUvFNy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BMMT2/DtV8rI4V2uZUXClY1wR06+9IyYUQSMplK7kPOf8Pwq0wM+ELJDl42f93vjRTgB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p2rcRJ5ZAIUNjkcjPpVqC3dU3OVZ+mADkHsOKjubdFBBEouGODhclmAzgf41d0BUaN5f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/ZR/U1MInXEchTYRkENgmrBg+zGOS5LNIowvGVA/CoQXtDn77bcp7H/69F0AkHk38v3m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dOB3NU93nXQhI2wocFgMZPvj2qxagwpljhuDgYAGO361HICjqitvZ/vp2UdccVQAqeVL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ZyehyPpVSOdra4UO27aCoL5Wr8arKshQmJgQVAGQOgOc0S2rSIy/u0U5ALEEdefxoTAo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Aqr0I+8adJbK0iAOI41X516dO1XBp6DDRtsiQEiSQbQSRx+dV2sZIoo33j51PzY6sTwD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cgIseQxLfeIPb8KkkWMSLEsar5seS4GCO5Oe4qK1QvIPMG0o2Q3OSR/SmrO0mUZd8j7g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MRKX3zR7mlk2jcG4G4+2O1MmkSM4iuGL5y21Ov0phmIIAXeVTygxOMc8VKuyO8xOGRk6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gCLMxRipZcnBzwW9zTvLVPOy21vl2sy8N6g0My4OWDuwznODx2p0aibCNLJgkMI16A+l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ldQMDZ3z6elRs6S2wRAGbJHzfX1p0FgzSEKQoUnfyeR2qR4YjFsBAOSxxyq+lGiEMkEn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j5C5HTNNDOkcSDc28ZVozg7vSpHBOw7UQ4yqL0b3xUTBmHytgtk7O3HUChAWiEjYiVlZ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M0wTFAqsQrKNw2kEc00TCSPewyQMMCwz6A0qWarNtOHVEywxkZ9CaQxxi+ZlxtTOcDnjH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EK7c54JX72aW0jIhDs4AGWAiGR+FRRu0jHaF3qpH7wbSPfigBqQSosu2P5yvy7ecCnhS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DI4HqadDcrEcFCzHnf04z/KmJbSAfORhT96NufpUgKpWRAQwKoNigcc00lpI2BAiCsFwO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CnLyMi9chMjjgVJebYrsScYbDIenPoRQAgWNYgQ6oyn5TyM4olm86Lc7Fvkysq5wDnpio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P91skHPWlLhxtfKo33dpG0DPNMCcxq0SK4XzNu6RnO0sPQU2IvPcu6Oxj6HcARTEHDyr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0z1oEu224QFYx90jAzSAdbb5JS8jAlW2dP1FOlg+9KuxFlO0ZY4J6n+VNg3RpGygiRT85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ynJcnepXIUfQd6ALbMFjwWgnUDEYByxGORVe3jzM0TL5SsDIVPUADilkuYQ5UxIIDlUfZ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5sPho3BRiA0h7rjgUAQ7ozEiSRrMxQne3GD2xUskJMcaOWGwADuAaQgmPzCi/u1yjA9v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pXJA54+tIB0rqJ4mbdvdPLVcZ3j39O1LKnl5QIBGrZDZ5GOSB6015kzE4JV0+4NuQM0y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HzRlT91u9MCWCdSrSx72dDhvNxgjBwKdG7zonzpHJIpBdBj5ew/nUduQLmWHjYsYGyQf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TyjcoZc4Rc45zyeO1AFy1RUUgEYwACvTHfmofs6eYUJxBg5GQOR05+tPmt4ll8xVAiXG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RSiC12OYGZxk72OVBB5yPakBJbvsQwuoROvAzjjr7imwzyGG4IAVWYCJsDt1AHbinkrI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CeB9T7VCZZIY0YAFCu8rgYGOuPrQWOtt6MpChyxB3qM4PbJoWcmRnCZkJyWGMEd/1pyO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sOMHrx68VWZSJSRgwBiozwegNAFhLjzYJYzCAmShKtx64FSxwI8UcjtvYjOV6N/9fBxS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leEUccc/qKeuYrc+WrNuf5UjOD0/lxQBWjtWlufNYFSTtRUbbtUe9JIhkkBUfM2cLu6D0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ZlwssbLwHHPXnFPhTK/OAZd/nLsHU4xj6UAVkhY+XFICHjVcIvG1fQn1NNe1Cq0m5UgLA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rokcmNSipK+QWY5bH9agWMGOZgfkflFc9qLlC8bNkW9kIGNo+cDsBUUZ8jUJS6/Iy7Nr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oUUmRMKPJbt356UxWglnid45ysecM/GG75PcUAPfZBC4ZGZQdgX+Ir6mlliWSWKVVyEA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+lMu5ftUJ8jAjcHfLuLAAdvbilRfJgjMTFkK7hzt3E8Y/OpAdKAtzEoZSuCfn7gnpRcoq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HPTJ/QCoriJxLG7AMoUfPyQeRwMe9T+dHdSNgupJIYiHjj0I9KAFupiVMzSKZXYKFRcF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zzKz7RwjdffJ71BHbb/ObcfKztjc5yfcA08yxwrGqpJv24DS8ZPcf/XoLJobqMzlNpDE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m8jkXyiivtOSew57ionQIoSIjknD5B2/j60wQxyby0mxT/rFzj86oCeeEpdK6Mvlc42L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1Z4mVGCxOSFOB1HrVYXQMCohO3GMkdvqack8E0ihAGXGSoJYgfjUWFYv2+t3EK/KDJJy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rkc8qeYxHpuGQp78VhzuDdQzQgARgqS3BOahhKTMGaTLBTvUAc/Q9qhwCx1UWrCe4Oyc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6EVownzjvErbwMbAeCO30ri4p02B0MdvMwyvJOFH6Vct9bktFVpHWRGIKlhu59z2rNwF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mPl6HPJBHOcVZyYELx8qzD5pAMD8KzrPxDEZHfyQuVyjjkMen41cVg8EQaSOMrnzdrFv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BHe20TStI6mRwAoiY/uz7hfes+8sY7WPaAzNuXIRRlP/AK1bzKgiYsUlLDhtvUdfwqCR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qY4985pDTMu9shco6RspkIG1ScMTVQwC3BWQmPHJwegHUfT6VstYrHKVwW8sf63+LJ+n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KFVZCudu7H6UWKKUCMylm2shP3n64zkUMgjLuuGMp6DAXAGKs2tosDiPa3ykKCT0BHepb2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sM4UAHGagozA5iOGEZUDHHIJ/pUsVwLUKuRh/lLdx61WiHmGUoGZ2Y7VA+UEdiDVq2f9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FV659wfTnmpLJd0fmSCUEqMBgOWYdsVWVmnjJV41kyVVUXooPrVmGOU+UN+4nOZD0z6D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eUiNf4gp+/n0oFcgZleIBn2qSS3HJGOwrStyy3FurbWIU7cDtx196pbV8tVJ2AcoRyaS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NnAOemeufwoKua89r9jEMoI2nBJJ5z6CrccQgldl3rLwOmSuf6Vk2t5LcyxoqB7eZm5b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JjQMspJB+dweKyki0rkayC2R85eRSFz9T2qlc2IR2USMUJLEOMc9vwrVREkIwm4feOQM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zq7EsWx8mfwNZ3aKsc9Np9tLltgVQB8o4+bPJqiuljLLEzGHOVLjPArfljMGJAwQq5dg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qc3mQqQVEcS4YIT0HpXSpsmxjIJUPlqh8osW3N1zTbdmeYMwIVjwgHCgevvW4pRypC+Y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iLcb40R02KZAwAwBnpWiqIoydjBmTcdjP078cAe9WBPLE8cMT+azONu7kEHoahltLu3n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eQB/WpZGch/KRIsDaMn5T3J4qtxjvLWYtNJIzueXCHk47EU2SCONhGhdYTgyIeN/fAHa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TBQuMKV4HbB9etWXJdCnmqk27ln5DfSjYCF0WJ42diNo6qO+OB/KmahZrKsk2XjkWEMrA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lEqpI2WKuVEm4gYI7mnzSLPFIFHytCVLqOoJyD9eKtaDM542jVFBy+3agX074+nNTtHs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LY9zileTyoE2shb/AJZsV5XoGJH6UjXEd0AU4bfh+OdnHNAArunlhpCEVTtBAyynrUJd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UdQPSnNLsYb3BRSQmTyCeufoKf5MUsOYwqSM6k4YlX9R+VIBkfzKVCgxjj5wMjjFNI2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kHAAGBmnoA00ZADJ12Z27cngUltarLHvwWByNpYYyDx9TTAlMnlLuJ8xsFiMYXOMVXmi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JJQ4AHbFWVZGwXBG3gKTn8aqtHPbIrzfPbBtoxyMfShAd/8ADUW1zoWqReazDJ38cgZG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LUp2MZcht3zd8tya1fhbb/b7PVD5oTJKl8YwODgfQD9ao6GwifUiTmXb+7PYYY/lSOJ/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X52jjCFnG/8A3jnisuK4eJ7jzU81EOFVBk1NeytcSSzECYTuxO4HqM96isnjhZYsctwW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2Je6iMqZbsIGYzE7t3bpnGfYcU+YkszL8gyMEdc4qWSyS3jZIZVZAxJIByB7VCoEqsiB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OeTQJbDleMSwtdbSDGy55Ks39DUcG1JgQoG4kFweWXHGB9aGPnzSSKSixssboexJxS3M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KHGeBgD0PrmmSOaMrLuSMLGVIZVY7m/wpZ2WTytrFyOkeR0x3pLfc0rIkrJGgCh2PfqST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I8aEl3AB6qg69aQyTabR0KKXRhnMYBKjuCaTenTCpITkK4BIXPAp8rb43Mj7HkHylR0O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N0kmUYrkFl+9gf14oAdB5s8vMbeYH6k/wnox9qQyolzJl/OZm2lG+XGOmBSSq6wW6FneX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24pJklJQs4EzocgjJFAD0uoY0jChmBJBU8dPrUbXspLLtjjTO/cxA4PY+1OhthKqlgHki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BihY28t0QEttOVKghR2HvQBGHS42DzGKZyNpIUVMZZYrnPzsowQ0RyPpTViZSJXk3RuwX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SsbSKX2qr59wemPpQAszNukjEuBIcqN3IIFK2RFE7hIfLUKUf7uR1PvUaWibjhFaYk/e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JJIjFwOGVvuofX6UARfLcu7pK/8AeWRxtz7UoeRUALqx252schR6irEgGbdNgdiSeT1G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WBldFE+7J3jIVaLgZ8bQRup2HBTEkhGSx9s04YktyEZ2UP1cYbHbFXUCxBlDbiCrAvj5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IGyYFN5fB6+60XApLBKiBpSWRuU9SauxLIsaqxVFQnd5fO4n1HrUj25jiCqwMavvALck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yuAuDGjAgAj/AFh65J7UgEHlCSSPPydcDnA/xpttO6TJA8YRirFR3b0zThaN86+YME5R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gl2bAWRmXB4J4/PFSBCCXZPMyi+w5Y+oqdtgtFcO67hhUdQdpzTJG27ZVaMxAAvgfMpP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5GWPAA5xmgCKOzkDxhZGQK3PPUVPMFL4V+OAFA+b601iXQY3Ankhxz+FPaJmA2OGl28x9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mGWZMqI3IIGe56iq6zIxC4d0zwS2Aw71JEksc8qgAwsMYC/ng1JFC+I47d0UAncG6/Sg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6BgDwV6kdRirInaVt6qAoj+ZH74PGPrUDwMtqx80BwcBAOc+n1o+17QrRoVAwiquNxb1z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Ei9T8pUcD2NSJJGiC22FZgDuPUZ65qkJ7j7VuX93A4y4Y4BYVHNOjyYkbciDC47j6igC9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WUD5WOcf4USSJOqPuxLkndjmqAljlKuuEdj8wPG/8asWqO+5gseF4+Yn06n2oAVblrb5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QBmokmW8eRY3Zy7Y3kYAxUSbBA5lVvtABIOMLntT5d0UalUbDRhnEfr70AOunaBthJaU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PmEIQYMgkyTu5TPTIpSkslqisSx6hwB8gxyM0yFo2lJUbwwC7kHzEY71VkBJFcNADExa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WRQVRM+WByy9M+tQbTMzHapUrhW6MT70lrGsNw7SR7c/d6446UWAlRT5AVHfJI5lI4Pt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geN9wyODS7FMomkVZJmPJUYAHamXW6XPlhWjHG8c7ff6UCuEMyxNIzRoCT1QkbuOKkERd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fkBvapBAjEI2AM5EgP3cU2RPN+ZWLgrkH3P9aCiMBbGTcQW5CuF+mKcsstu483ErkkAD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buq+WOwBPOCaj+yLA6LOu5CCyk5+Q+nvTsTY2Yr1PsNv8pSbLZUHGfbNSTP5wZRIoiBU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a5RpIkBO9gCpPOT9KqTzGFVcTfIXw6dCD/SglxNtbVdq5LsVy25TxnPFPhu7mBpWinaN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QVWh1e22Rr5jCU8nePlH/wCqrFxcR3CFmO4L/dPDCkYtHU6H49uI2ia7iTyucoT39ciu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4xSO0fA+U8+5A715FPCsUAXyyO4fbhR7AU2xuLiwlIUGKNh9/P3O5/Os3G5Ox7pDqTSCP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nArU8wmFTGFI5JIyOK8bsvFR0q3drhpbkpwInO3g8cGu30jxZHNbqkCSCIKN29ucd/rU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qCyjfk8tjg4pNzInP7yPG5WJ5B9Kr2+p290y7ZBkdU6Aeo6VaDrIU2r8h+YIT1+pzWVi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wP3ZYb93Uj+lLGPJicqQyhSR7AnipnOZWb5c7h8oXAIx71WkVpAoUMoBG4g4+XPTmkaC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jHDZ5B9KlU8lkxkjB55JpqlBIc4aI5O7ggexpoDtgxErGMYBHFAETDDspTIDEEDjn8am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knHtUCQTi2BtwcBu4zyPWpEmMoIkwJARvUDG4f8A66AGPFF5wU43kdcZrOFu7FipWMsS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jZxE20bieCQRsH9ac1urrGzSiUj7pj4AHoakowpoGQneoDZ5A/mKQTmFXWVykbYCAEgf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ZuSygBVPp2qvcWK7ZUUDcx3EsPlGfWrsK5mrLb3xEdysc3BTKjAA9fesTWPBcd2TJZPi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gPattLIWkiqqLz0LHBH/1qsz3PlyLGFaRTnOQB2pXsFzgvs8oLo1uxY5UICCDzwBUD2s0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/KGkIxn6V3csNhcvIWdyDhUWPhyV681m3+iSzqWtoxDC5xjO7j15qkO5gmz+0WqR5Hmbd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2jQ2zGT5pyc7SOPSpYoWtlK+WSYsncUKgj8aLS9jluPLOFG3fjq2aB2JLPTS4YzYcMRu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LZoo25jJCgADDHPU1Ve+DELE5XfkYDcjBoW7lkRAB5xHBBHJOe351JRbiupo53MUjIVj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Rz616r4S+OstrLFZ61ZpD5nypNGflHAwDXj7XCwrmY+UeA2f4R61EUmmtseUFVMMqlv9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UTy3PoLSfEFn4hlupLa5VfLyGjB5Ax8uaNJuriymVRcsqLj5UXIzXgunXc+i/amgkCGY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vPaur0bx463cUV0GQgHzCx4PoR/hSsYzge6WviBBiQBg78Adhz2q1cT+duPlBoyDjHOT9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1WNBCXJRcMSevpW7aXJyIllZNgGQO7Z7GnynI4na+E9PUXdzKjN9nhIHTGSRzxW7bxNJq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wxuH1rz7S/FUmi3WQZLmNmKyRZ446E/rXoujGHUru1ljAkjfByDyv+eKynEztynaXQ8h0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ngVPEudsmDj0P60lyr+a5KnYp7jGKsxJlApUbR3PeuUo5zxyfL0wNEpIWMtsHc147I0k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GcYGeTXs/jiNTYqNrLx/rB6f5xXjt1KY9OQA7nyQcDtmuulsSzHs2EUhfO4DOPfNaVix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Txg9lrNtVkZ1LDC+3YVoaaVEjqMhFBYmuhiFvbjzEjTZg7iDgHBxUdrGou4Fx5chkBwTn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EZ3xjcB2IqawKz6laqvLeaCUAxxUSGj1TzQ6AxjhlBX6U+3ObiH5Rg8EEd6r3KvaSCMd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TyBUL437s8DtXANHJePk8meAgnYpYAEjnArzbUzHL8oGGzuG30IrvviFCUuFErndIwMbD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ublPmxhZFwAoHH1rthsDHW6MjByfMLHaQp6Cta5VWgkwpGBkEdjjjNZNpOJpE+QIOM7f4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5nVBnDDB5HetGQzMkZiypGoTHBUcD1/lTfGWPskQiVtjordcnOacz7Zo0BD75ApZxx0p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ELC21hjBxjioHE9A8PW0kdtZydVMYb2zxUvi2Xy9KYjBLybAexGelLop/wCJZbnriJRt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wwtIkOWxmVlA647CsF8RZ5xdRSWEJRP3pUjGeOaqoSJGZlIDkZcD2zzWtrUM1vbxzSEF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xzIxIjHOQy9OQK6o7Esv3iOlqDuUqAdxWpNJu5lubKfGBHMDlhjoPTvTkSIwHcpOQAMn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NGrKAFZXcn+A+3p0qZbDR7NZXsFzbwlkCMBzxjk1YQqp2qA43cj0BrJ0kpd6davF8wdQ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TYyhwUbcMiuHqNHE+PbxXmnhjUyMo2fX1rhblT56hsKHGBn6V2PiJmk1RlPVpCMD+73ri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QFWOdncV1w2A2bONW3uQPlGAe65HoabbyrFcqSqt3wSAevoagtZFgjXf84yNoAz7c5q7b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UrjZt9fehlHYfC4oL/VMRkSN0bsea7iPiTaeOeMDpXF/C2X99qURVt3nBmbp8vOBXYze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K5Z7miIvEFp/o0pQNlgGLdeleCeLnjg1u5AxgZztTnJr6B1NwmlXLNgYUnk8L3xXztrhZ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v3Z59Dj863oEMqWly6tGr8x5+VQ3JwOf1qnqNtG1wUBBDDHJPANTxytbzRu+eOFBA+YY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bByq5IGD19PrXWQem+A2kg8M2uxlIjLKw3e/FdQdRFyY4wwCqcmXOcjFch4JZU0C1Ctu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v6Pb/aJDFnCtIArN0H4Vw1NzSJy3xUkL6YXc7sqFwW5615raLHDJGEAkAPOeTz3r0b4o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JmUFu4HU15nbqC0jqp8pOhzg/XFdNLYmQ+/kV5HcW6uc4I9DnGR7V13hd1+wiRGLYcqq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Ekr8MMcbRk11vgv99YLABgqoyQCCWzmrewROhtE85JpA204JGf4TXEa7eONWmmSAuwwhy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WrwTMHPzu3I5wPeuI8UOYtXbHX5Tvxz/AJNYGiGCR54t4jKxAgc9frV7SmO8sceWeuOo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D7qYwCR0/CpdLtpJfNIOADnJ6EUM0TLMsqiSQKQA4Cqq/ngg/Wo7R2RmRzgdQo5B9qcq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HzLgj6VbtLMqAJF3IucBPvfTH4VJZFqs6f2TIjgA7hgjn5c+tc00axR7tyvHkZ7AHHrX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EqAMpRM7cDtXIuGZJC+SehVe9ERSGXEbIxeLEvAB9M1masDBEJkYOSwDxseWzxj2rXCAT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e9Q3Nr5isVbOTnH09q2MmUbfc0QRvndiQf4QgHpUSgwE8g88LnJ55zV0wN5YCAedt3HA5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RArMyydXJyPl7YoJKTXW2BmKgxlckkdDWaxkdljjQegwcqe4xWkYTtZRJvhbkgt0/Co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HyKueSP6UAWbeaO4k/et5fAGfQ9gK6iyl8mzDLgxnIGBjj0rjoYTHFIZT9zIAXqvPA9z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sks7YQsfmH8PWokaI6G5XZpi7gBtGUYt976ivOb+ci4vyy8O3y7QDuwMYruWuDdWUHlj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8K4HUJvJvblAg3vPgNkADHPFOIMy7iDdcL5eXTGMEYIpkodCJFlPmBCEGM45yTVqe4kg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8wcg9+ajQQyxHO6IhuVZcZ75H51oQgQiVsOwwUO4E856ZFVIpQzYQowDFSWHzHnH51Zk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MDbn8PyqJ7doXREUkk7scYVj3qWIdJbiMs+0jcclyevPSonYPCrMoKsQNwB29f8ACrE1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D/L2PXFLKVm+bBUIQwjxgDsMigBry7m5IZSvyn0XPrSGKacoyZ2pkEDqc849zRb25Rtj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HsBV3a5SNUUFJAMnHAz/APWoArLY7llj8zzJQuPp7fXFSQxRW6k7C+AcKSeT6flT49Nk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k7lzwOwIq0kRjGzlpAOrD8OfegDPiEciXEjHJxjg9s1aWRZWyD80ZwFxwAPQ/hUd9Y+W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B098U1B5CMEXcSSCpOPxoAlhuSrhYx+9ChmPYZ759enFFzcSywv5mHIIVQOozVSecQqy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AB/r0p0Uht8RoGkLqSdoxQBHBJ5ibiBhMBdp6np/hUzMSobLA88Fs4Oe9TpbwG5MUW1p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9iKbFsvGwmAFUMW6Yz7d6AI5T5iIAQVB3Ovds0y5m8518kKiA5Y4/h9vfim3aGOYRuzAK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EEYtgpK7gfu7ug5PWgCrd7GtEkecwjOf3rD16fnT5blTFu3eauMYyME44NWmsssqbY3Y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9x70y0sRH5ikfIo+Rdo3MMdvagCpbDzFaCTfsUhQXbO4jqcVJ5nlxuQ2ck7WB4K/Sh7Le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X7x57fhTpYUjZdymNkHpnr7UAIJil0ERcIULqV5+YDpiiOYlmdTn+IKf4+OKi8h4ZlXz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+ntTyLSzJEsqFM/KhONvHFAClo0DZACOdzZOdh6gCklaEKioMOWCK3UjvQImdmCxeZkc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pEgaSNHkLeYmCMH7uf51VgJrYIxiOfKDNhwQS2R0I706FT50j5KsMh9xJyQetNeR7fzZ9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JznHOB6U9J0WVUKhwyguqnrzwRRYBLxEWPkgKedoxT28trYjczIW28DkEe39apzXAeE4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wR3+ntTGmMIZ0cH5ASxGR9M1IF+4nWQRxhh5gXGQcgAHuPXFLd2yC2cP91wVZsY5rJtJ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ec4Ld/epJ7hr6IKHkIBLL5i5yO4oAij3rOd7g3OApbdxwO1aaBihUArnGG3HDVnRx4eM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3W45/WrXmNGHlGGOAowTQBaW6bGJDk5yQ3OCPTHas+/kacxxJlVLZ3g4z6irqJLchWV1V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7U2PTvOeQyEsi5wxGCcHqRSA09MtH2JtcHA5fj9KmnmkSMIqpuXKxkIM5zz+FQaXG8aM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XgzTrKm0PsOCe4qSx6W6yRMHHmPjCgDjPYn0NMiw0sqBco/A56GoFme3hcOHQAZxySee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KVBPQjsaAHqsgZzFKEfPJYA8g9MVR1e8ZgjCRlZcBmUjPHfHpVzZHbSKZDhuSz8ZY+wr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Db2QbcABQeOeO1AEomkeCMpKUVflKA7v1z3p0sYkhIf5VjO7J7VXtPLRZFyEVFwD1B/K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jVx0HOVb8KAGw2cEM0ZjHmMVzyQAOa0ZYg5YoNjx8lGPDH2qlbtBaeYpj2Ek4yBhverF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8R659aAEYxSTETJth2g7VOMn2+tMMIkuxlAn93J5x6VnteyxtE6BFhz5bDy8k4HY9qtb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tPXj1oAnurdHAlQkxqMFRyR7CqLhorZmk2xnqzxZyB6D+tadvOEUL/q8ZIXI5B9alnYS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CBnPrRsBzUT3EGp7gAbYjCkcDBHfsauXrpMcM29SMjIwuPSnOVtwsEinaMcgDjn+dRuI9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/PNG4AcxzxrCy7GUctjOfQHsKia3Icq7sF9SvC/T1psEoW5O/wDeKSCoZeQMcmqutTzy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P3fb3q0QM88x3ZTzQZB8ygnk+3tUsQSZPMnPl8fd6kH61nqPODRGNhJnrnqOvJq6sJt4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5/GqJZG8WWHz7oSOmMjI6inEokAzC+FyEA6Ed6qxNLd5tVUxuvRjyc9TxU8l0I8xyRqq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v/wDWqkIozXIhBHBVj8vy/dNO0eLaFk3YDZ29zjP86ll+VGTG7rliOh7cVHFCIbtVICoem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tEgL+Xiuw4Q+d135yRz/AIVuWjzSj/RQqMAAZAMg/h61lCAWZaUFt7DdjPyZ9DW7pF38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0wcU7GdzJ1QYu3hji8xgow2Nqk98U3TD9ll8tcHJ6g8D2IpL9We6O35Is9F7D0+lJBMZ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xuPPmfWlYLnT6RKq3mx/lY9GPWt28VIbcxuNrt/FnIrj4kSYRSKp3KMkk4NdDPerMY3I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NCncW6RY3kYbI3rzx2yO1aFl/o0AWZxgjB2jIUfSoLkIkPmwxguy4kB9O9WNOIWIPEBv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1IDZs9EW7cO0pUKemMcDoadNBFZ3RcJkZw/OOPam2YFsoVny54G3v7fhU2+SSct94Rnl/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DSEYSySFVKsONvpWF4iljdJjvMZUAYHUit7SrVmLSKQqYJYZz/8AqrD1ezDrLI33E6Hs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otoLi0UpgKX3KB0I9affiG3jAZApLZAx39a1dAshZW8b4JjI+Tjt/KqmqxvcaqyDB+Uf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1xgSReSznOwq/HA/i/Wu18O6JLNZRyfdyMj0bJrlND01r9Li5cBo428sqeMDGD/MV7j4P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asUaZ2f3axkbROHWwljeSF1C4GcE8Vo6HZJb2n3lLsSQPaqWtazFe38wgDCIDcCB0pmj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HIXA/+tU9CmS3832dgNuQCflIBzXL6/4fe7P2pIlI248tsjBro4YRsJnbcckgnnbWf4q1E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c5Of/rUkTY5iJPstsVRd7gncM5AP41Vur0eZGXbbngD1/CtGCYPaNKqHrypI5Hrise/j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87wnSr5RGjYrFOCjtu79vWlmtElfBB8scleBS2OmxxFtmY37/AO1+FTxwuLhlBBJJ29Bt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1RgTtOMLUwuCBsT5GIOQDzUFtdNI0iOnC57AEDOasvHuixuwRzvDdMY6GvbPMIg86x7O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YpBaEupQKEyOCOh/p1qeWWMlVfkr/EOPqfeo/NaaMJEB0z9RmgCVo0skdY0KluSfw71Il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PTzKjjHnxMsqgN23cEfnQGMKmJFB3DHABwKAHw3EibirqgGeXx/OpI5AoVtn7sj5mI5Y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bdbcclQQc9fypY5k2xIULKx4/P8AIVLAljtmbDK4iXPBGPypskLOAzykBTnIxxQsTyn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6fhTWhQgh2Z7c8koe3pWciy9ILe7iTaR6+pp1uHJRipEn3dx/i56Z9KpW7oWZDyuSyKp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tG5ZPTAVuBjtipkA27vfJcRmParEo2fT0r2zwUEfTsRkqiZBA6Z4rxz7WLpgZ7fYu7AY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/s3cGU7z2+tcdXY6qe5eu0EbNICAQeVP9MVQEKyyfLtJ/p71oXUflb23swzyhGQB7GqF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K4+Uj+RrjOkJPKhk2N88oJyx9M/lU5AeABMggcH+gqmo8q5+c+Yxxgg8dKvOoXHl8lhz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/ZkmQFSVYZyP73bpWXdlrZJFTcS2cDqB2rWvN8ZVgCcDjHNZ1wTJGvlqGbjrwR9KAKj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/iX1GOtMe1LyFwwYfwkcY4p1w7rgZ2kphuc857YpYowIQFcbgDwaAIfMePezRuVC5JJz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2+SSu4YYY79arsksiZ425II7sKs2inyCcYbHQ8UAQyFg/mRfJIuQucHH0qWNeOdqsc8+u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cEY/lUVrOEYwyo2QD/DQBYhhAkLbmZOuCaki2kNEhDyDgccAmo0YSJhdoXOMH1xUlvtt2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MeqmgCbZhVz93OM+lNeIbtyMMnseafG5diCnyjK7QfWiNhEoiGeW60IBFiMqPGGHyghl2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uWXOFBOFpViaI5weB/rB2NIAFA2Lz/ER296oAZjFC+MsQDxjjNWbGPyrdBjg5IB6mmCT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Ac/jT7YFo92PmUn/ADigljoVVQQzEn7wHXn0q9JOptgCMR989iO9JYt8p8yNMEcbhzuq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OR8oxnnvQNnB31o32l3CjaeeDgmkuovOVAuQP4g3GDjtU10xiuJAeofqegHpTpLndbqA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1ssyIRg4IHXHGO1MhmklYbwR6bhgVduI4polIzvOMmmmBZF2FuF7Y/lQBR84wSMucqmM4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J8xCEbTg4I5qGKFlbaQxAAyCOOaSZ2ikyQFDcYxyfrQ2B0vhWI2kcrFiwY/KAe2e9dID5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O4rnvCYkWQB1KrgrtPvW8rCKbIIePG3/ABrNgOUHajhsrwSSetIEVjvUksOCenIqX5zg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MVWQ9gh4PH41mAsrOwyrMnJzjqRjilcLdS88Srk71P86aQ4hIIX5zkccYpIAqRsyjJB57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LBuSRxTAsm8hFCE9yM026mLIpA5Dc8dOKlgK4y+C/QEe1AFYSGNAp4mx1J+970kixldpy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nu4cpJxxwi+ntRIECP5SgN/F7mgAeNZVWVh+A9qhWMwDaSWU52hvWpVj3RkHGF5GTxUc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+b+QoLK8qBR8o3MAR9PpUBeSNlR1KjG7PQ+nWp5ZsuE9s5ByaJA0oXbjptZuOR/jQAib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NS5SUyYYZQ8tt6nuKiSHJJzsA6Z6/hRvDt5ZyUzx0yPegCETox8v7rvgBSODTlzLkbir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yBKGO7ecgnH4Um1pGbYFAwecGgBsbMWXjzGz+X0qO6YQscljkZz0x9RS7RAFI4f+I559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LbS2D8x/OhEHP3A8+6fdkoF3E8gZHvXzZ+0pYfYPEFhfwRhrPytxLnPzE849cf1FfS94j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FPy84wf/AK1fN37Q1rfaq9sYbR3tIEcMF6Jkgj8sda9DD/EY1HZHgcmqCXfC8YELH7o5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C27mBF8p+FOAceufyqYW6ed5JQ2zldp3rlycZz9KrQWyaS7tcTqVwdgAO4n+lezocQKlz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EEliDntV63ADCVmCoq5C7tm8/X/GqsmoNGschZE3LwN2dv5daday4zthS4M3BZlxtx0I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n9ldVdmjG3cr8HcuMgH0Of50q6nI8azrM28KWWJm5x7Nj/Oap38PmxsUi2SdJF4Ix/e46d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KgCMgVNzcqMdeBS0A2f7XbekQyJH5PHSr8d8kUcgUqT1Kk/fGOo9q5KS7NqryFGeN+BI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6VHDdNcQCbYQsRC5jb5uOmOenrT5bgdaNSjtVB3bwTkBRzjvT3me9LsSd5zgEdSK4tLuS5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IJHPbp7+lbEN3JGjGXOwcYY557fTtRyMVzXE50xh5hIZvuk1ItwftG2SFVaQ9W9PY9z7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tjdIVbEf8IA759/anQXVrDcBlkfvnaeh9fwqeUdi5fEMkiRmPceB5xwPp069Ko2yRW8j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QdOMVYkkV5ypbzFzkKOSw9aS4sLe4mRPtKoRn5V6gdefx4qrAT/ZkkVF2JOyMV3MevsTU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VMYOMdAuOQR+OKuLKqoVgJWM4y7nqO/HrTVLLIgRgTyAqjO7nikBQe2N1axFVVFLkbS3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mJRRheJVGWB9D+VXRC4fy3CjYSxO3BPTFF4iR5QKACSAUPzY9/WpuFjKuLYpzKd0QG7d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S0+AUDD5Tx0qbyHntFDsEZvmDFchhjge1Qt5yopkbdyBtHIGO1FwsLFBPboxjVGI+Xyy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szR4AJ29DyeSahZHUuSwBKgq2zkL3A9atupucfKqDdlQRjcPSkAT6nIYJFwfNUsVbtnti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8R3f2h2jm8okP0LgtkgCvOWvYYriSEAwq8flxcZ6cEn0+tej/BO5MPiSYPbI6rEF3fwH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NYs+hVlElux35GSMnuKpP5iMoyrLjCuh6fUGpzbbPkbBiODkDkUeQsLfKSSSOv6ZrkZ1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Ut/CeN3vxXR6PAGt15LbAcZHU+n0rnL2AB/m+8v8XY+uK6nwzPsjDgZI4Of6VlM1ibJl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/ujH9earFiJD5gJTByc85p0jguGiUqqjGCOh9adHw4+UKcE4bnPvXOzoREJivPlEF+drd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dvNYc+gFLJOrgheX7EGocBXwwzjkD19c0mUTRHEYbcMDnH3sVZhihmhMpYluSABjAqqX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9c++KvRqfs4c8Eg5A/lUlAqoYiih/MOSCOmKamUY4jViRjJJ6emKVEYIQcFQxyB0PpSR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HQA+lBIio1udyrhCc4A/I04NuGVCliOnbFI0xZG8obZc84PbuKezFwAWxEPvLjtjpQAw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0HJH+NSeaJtikk4HUjGT6Gq0mSuQQu3PyE4x9KWWQxwksAu4E8jnpx+tBSJ+LdssQ4DdQ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Iql/pumyIBsjYM0Z5IHbJHYntXsFnNhYEf52UqD9T2ryn46TPFa2cUUSosxyTj6gJ9Rj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iPhPDrXTY414Tci8OpUKBn6fpSCz8q1AtcPIpyFkGcnPvWmgHzjBAU7QCcYPofpTjb/Z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tA59QPevXieSynAn9oWbg4VgM7B0B71ZsNOKH5pBwuCdvAzVlY44EcRIS5Hpgj1/Gnhx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YwWBzzVkEaK3MTIEYE7CQPl55NSOPMVkhJDA8eaOdvAyKY27zl3gAkcbu/PNNeTYFQoX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2oARyLaKR41GcHA555qWO3ilVpHwGzllGeTineVgj5WRduRIO59waLhjGm4qx2kE7W6+m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Kluu1k56UkZBRyEGUPIAzn8KGkSRFChjgkkkH/JNDQlYvOSSPaOgBOTUsCb7GHHzAhXH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nI3mK8mXDbOIyPm9hTSPtc8Zk3RBSDx8p6frT/O8uZwxVYmBPI4/TmkBYSMNGhBOSFJj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O7apaRnyCDwfyqO2jleMNtDMPulCcAd6sKpijyrLNg8Fcrt+vrQUi1HN5LRRtlGUYC46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3ECtvVUb5iFHP1FbVjK8qqSPMDE4OSDj2Nc3Opv8AxJHaibyoQvmmYYIYjtUSKR7Z4bgjs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AYwd4IHX2+tNmlk3MpTcfUdM+vFW9PtRDp8CDDOIwAwI3MMdT/hVW4IjO4ModvkBOR7c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tu2kbSm1QWB54PPFMIZ4yyL8xG1yeMY5yRT5oGgTOASvPy4OKVQphy+5nOCDnr65p3EV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8rwD9c+lRiyILMH3KVBbPrj19Kn2rGjSLhtwAx6eozQG2xOQjKHwVH9P50XAijja1T95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ce9PuITGYtqJKqn/AJaDIH5dDROGKom4l2IwzDJFI52ynnoCM5I571JNiCbY0qiRNqgA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vKnlyDGWXksGHX39qsmQtLjy8sowT1xjuafIkm9lC4GAjDgn16daAsUy5uXccFlUnpwK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2uNoIPI/DsOf0qxZ226Ng5KMwyAvFVz+6l2Ngqf4+571ZNhsKOsxKMWKsyuWOQB61LPY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cqhPVcZOMk+9JBay24YD95GeRu+8ex3fnUyie3gUc7BuLSDnGBgc0BY5W/8AhJ4d1Gzj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y3jyXDEc7sjJB7ivNvEPwEVEjhsrlrc5DK+0tn179MGva7a7m3PM4BKruC9PyNOkUsJG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cA59Me1WmUj5O8SeG9Y8LXgs3UyxAYWUg9OnIPr7VnPqEYLsfLVl2/KDyc4GM19canoO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tldAgXzZGAYDOcjrnoK4DVvgNpd/JI2mv5G9gp3gnHPUen/16b1NEzw22R7lt0SxxhT8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jMCrbKLcNhuPOcghueRiuh1z4Ta3p1zcR28b7RIQq7mORnIOSOtc8ulXeijyZFe1uiwD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aFJjJIxEyCTDZXJG37h9z2BpkyOymNm8sSEAovQgelSzb5Z/JkjEUwOGBfAx9KryEfao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j6YpFXGsWSMArvkD/JgcED2pTI6486ARRNyvPX2ArQcSWcSyyE+UrfLxk5I5yKzg/wBq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Sh5U59KsCQKHaPyx5IHzGMdAPSmMsc0iNKpUFNvA6kHqaseWiw7WkMe3jDrkvn3qtIjR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56H1pASpcIyOgie3QDHm7cEjuKbICJo235UgqnHOO1T+W00cMZOUOcPngEdqbBFvTEcZ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O/PagdwVJ4IzJ520SthyvzYFT29yyOI2cCX75ZfQH17fSqU03lM4hf5D8w28gcc5pZb11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cila5PMXbDWGtWWQYzMNz7zjkHjJrbj1uIRvKkrO+05Yc5/DvXNySRyNG2wyRDIJVcg+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pJIjSBo9xGY+Npx0FTyIvnOps9ci1CacjMEzj5Y24wexNa8OorLHsyHI5BH64rj7N47e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jex2lqWPVZPtbvHGFtSfvL83C9hWUqbGpHY58kPlSGfaAm7pg9fenhpFOUeOI5IO5iN3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eeXieN/3gydp7/wBKsWl2siMHbJwSzZ4TnABrPlZpzG4l4t1Lhx5T4C/N8ykDvVj+znnJ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7VkLco6hIH3ybu2BjirtldOkYjMbKqr0xnIzU2YaD7i0me4clVXptcMMk+9U5Y5pYnK2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Z55zmtWVVaTbHlNgDOGTlPp61HPOieUke8ebhSGXnOM5NAGUtq6SiRQWMfVkPJGegBqY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/BWJuoFWJ2ZmAKmM/wE9Wz7VIyIsMaplHXOHdcDB4/KquFmYtyBDOkbupcnjnhj6H2pZJ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mJQAge2a1XihZ1OOVOQ2RxUBhhlGFyCMnAHTnNMmxksIZICjFhFGQokP055+tNMrG3mV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1VeMEGtWW0jdt0SCdWfODjG76dKpDcsj7ibeTksuMrz0xQFilGIt3lks5ZSybM846U+B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uwHmDvn+lSusi7UYEu3zfJ8p46g1OI3kiDpmNwSpUDBx7/QVYGftl8wQRphfKwWDcjce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SYZQQCSMAg4/GpGImdgTJlwFaZRjKg+tQG1EOYrVDhcD5+jimBGbQ+SzmKOJMfM27JY/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umMBfk7Z7Z71aERIG5d4YZkmA4UjooHb3qtJ5cUTuFMnnNuQnjDCmgCKJEPDMJDwVXuA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VItoiI24GxiejZyW54HarBV1TIGYwCHBJC59RQ0GYQsaiIFSAp7+p59aLgRxu6tJvbLBg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amMRkR937p2YHHUHP+PpSBUBcqnlt5fnMGPbPaiGKO5ZHLZ85csGfOM9GH0ouwJjDFA6I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+6BUV7pYmgefJY7/lCf075osPM82RpokyOsik8H+XStETGHcyRrIRzH/tH+lRdplWMCa2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/N8ueP8A69N+yCYvL8xbaDuLc/jXSuyKxGHLFPNIJBGfT3NRS7RHbsSiyFSWRFzjHQHF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aWWOMkR5HOemaMLDHy6uuOqZGOfeto2uxBcLEAxbBB6/Wmz2ht1BQBvMkBDDuO/0xWqm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O4ARcAISwHHSo2EbAhy2VTIHTnHHarKQEb42UnaxI3R847AHpTZUaJQQ4DNnLYxk+9Pm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8vcMO0Q+TnnnrTUhZIp8orDftIPG04yDn3p8yrEI9pdXAJDP3H06VEJSsSIXRgHEgDnn6E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d1dFjaMKoGETlj3yfSjHJ80lJAAFZc083uwxxl3d2++VA2/QVEy+fJvUqkajCgNzn1xT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DDduxtCnAqXzEnl/1m+ZvvDovHcVA37iXcvzybj8464pzwRrGJN/nKRgbuPrigCZZZJo1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KdPcMIk3jbIxxtxjcc9TVIFkR9mSrAEqe2KRQiokmN7HgK2c0WAvvIW+QjGeS/8Adwen4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bzlTkrtwOT0z3NV5TJvdV2puI3L0LegoE7jA3A5B46rkcUrASOux3XnBHAHJU9Rili3X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twPbikt5TGzyPzIuMBT1zTlaXMiQg/OflDckewNIBEJXcvViNpA9qhijBcjnI457e9Db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CyDmprW4QqzyErsbauOeaPQCbZvjZigwV6oecetOjAgt2lU7RkBWQcgmop7pc5/5aldv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SQSWsKoyOqs3zALnH0P1pWAtFZZZEbfG0u4BlHIJ/DtVdgPPCICq/whRnBP8ASrEU2Ljz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ABx2q359oUjW4cxyZwRGM7sdPoaQGaXRZgqqeTsMefvGrLoLZSm/dAz7cN0U9v61ejh88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ZkULzkY4P8zVSXT47lUMIkkIQ/vCPlPt9aAKcqKr4V2aRDsyg5I+lTWcDxvtjkhSUfMis2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1lNbxRzNFncWU5OGOCMH61YhmLyK528ELkr3B/wAaYDUhR5OQWLNg7TgMc8mh5C8O1BE/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emRGT5QXXfIMgsPlWnuoZleJmMYO3Cj5fp9e9IBpRipJldfnG0rwMEc/rmkDHe2Q4jLZ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3PWpra4hBMagxqrFgcZBHQinmdbhyjAFmJTcP4QBkUAVXaMSTRggA4JbOen86bBMd0Ks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hg9BUrWi+VvOCdpzn+EAZJFRJEGht2VJAXBJfqORQWOmjXzWC4kMZCRg+uf5c06aDfa4V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en+FNP7yPAjMk3DESfKQPr35pitMvzqSsuDnnKknpj8qALAup5oH3NswuNzDlcen15pY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XAJiAAK+n51AGlEZZZhP8wXKNg/jnvSFn8ookRMoYLyBxz+vegCYyGCdjsAYLlx/CfWp7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jyflRRyR3P0qrcpG3mDckaLjymc42E9QR3pmGkKNvKghRvfoc56H0zQMsXFw8gAVX3Y3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xqMElfkRpEYFRsHCfh61HAzRzxtlZABxtOdxPQ1LaAKxJZo3QbmKgZBzQMUo4gbLAyQy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SnFFmLFmIiyf9Yfu596rq+yTyySyuWZyBtLk9j6VPFCXGDKkR27csfurj17Y9aTARCkO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vSmRwzsNjIjRqSYw5wAccHHSkETRKC80TMmflC5yPapiGhPDMWk4HI2g4/zxSAY7Sv8A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YvRR0yO2acTJHcSu023bkdB8uexx1qRRMs6qzrKSu4hiFY+3/wBaoXBM4k+UopwQvTHX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JZuHAXgHJIQetSW8nlWuyR1mRmJJX5j7cip5G3bJhKD5mR8q/MB2BHSqPltM0h8vypUG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dTQgJ1+aMhk3ZJIA+TkdOfWmFSsrS+WUIUboyAcD3qWHc7oZUDRsTkE8+1RyExSK5QJu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aCkxLtmhmR0bY5G3nkY6dKejSbVZZEL8jfGuNp7E47U4SC5Mkce5wfvHjb/n6U25B8uE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9uTQMQmT7PEFfe4YoVUZ3H3PYVIYpEiUM6QyDBkUAHj0xUZIjljaJhIqL/3yPrSOY4UR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cEnrx1oAeZ/ncblChcqQcnOc5wPakLW7PCilBtJOVyq/U/hUflxSvlVMh4QCNSPl9alW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Rdgcn5t2fQUybEoYF0nSYNGoChCcD8BVz7Q6MXREjypyD/EPQHtWSkDR+apOQeFbqB9B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EY1Vh/y0PII61DQWNaw8RMo8rynhhXoGUnA9OO9X7PV5mLMzxwMTtELndx2Psa57+054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ExjPX2qQpuQhVjDZDO3TH0rNxEdbDfwTMqQ7t4Y+YyHn9auWzR3IkxIjzjIMZODt9a4e6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7x0IVWTPX1wK1bTxLMLlGdCV2Abyu0kd/xqHFoR2MI2QLt5J74+8PeqV7bkHnHlk4EinJ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OnPEUlc4DYKA8rVnzYJ4RGriTacrtORj/GsrDMRYJDJMkY3Ywo3Ljnvj3qdrJUj8sglg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sAw3BBQnAO4BuOR0pv2f7RIJQ3zRkb17Ef1qC7mXDZGMgRyuwZvmQrn9OxqO4i8vzckNG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bhXLAFcnsfve1Vr2ASwlXChnQgAjke1VYDCkbc6fJ2GR2B7c0ikTsyNIGEajcgHH1J9K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iVcbTuOcEe3pUFtBGl0WUhUkQKQy9COenoaCrDbdpLWdmjfaH5OBnP8AtVqwXPnqqBFJ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mXO8MfLC5BUHaMtzxSRSyQ3hRZN0iMeVXAb/AGcVm1cpaG3JKljsLuAAfvemfWo/Mkkn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1GO1V1vI9uHDmTkBiOfxFSJK13sQZJxjI6mspKxaLcdv5gDsolJxlc9fSo57GWeRlMay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9x7Va0222MhdiAW+XPbnoferJkTeFkRgd21gPX1rByZsUINNVVSLGyTOxsn5VHqaX+ygj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BecelWyscLsdodE4Jz933NOjPnRzRhhkYwevB6fjip5gMl1Bk8oR+TGQchl3DPc+1ZF5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zwhX6dx6Zrq3D5Xd80Sg5AGNxPBrGvDlhsXaWwGUHt/St4TZEkcsbJYfLII8zIDt+NRy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zMFLD7y4bGfyrYu7PZH5nlv5Y5bPO0dqrW+yMDY2GXKKuMFdw6/Wu1SM0VFWJbqMEj5eC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PpUYbZFGIpS6AHv17EYqRdPKAb3JZVBLf3QCeKSSFm3PAoUocAn5VPoa0NbkZjRN6FmW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/SiCGEkC3ikjjkAz5hx9KR42t3IdQF4Jj+9+tEiL86TcMfnJzgv6Y9qLlEaqjld58sEk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1rNEzq+Vi3DEnGQR0akV1ZpWkAl2qPLPUden5cUwyLERIwWRugIz8g9KZI8Rzfa8lMyl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60gSPz0VlBDjJSMcL6HH86VE2XEgiiNur8GUtyPbH14pCi26vOBsTAG/ruOe1ABGWDvGF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A7VJa3TCJwwbYgw2E5yR39qYSFwixlJNpYIW656mow8kZViFbaAVU9Se+aAZ6B8KI5De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yYXOCvTj0NQ3uknTYdRvJGKJkjBbG0E9u/emfCt1g1uRWZQ8qOGUNww3dh7VtfEVE03R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gYIH941D3OH7Z5ccBIV3EEq2FU8cnuKdG0cc4jI3vjAxwVA/iJ680JEJrvcEUsqhS6/w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Yr5gDnDKMHjjHuKs7RxLtsZisSlh8ofcufcj14p8SNBIF2RI+CGVD37Ukk6Jahgg5ABY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1wqxIkm5iinaZCvt19vSkMrzW6xrMrlI0cg+YGySeo49uana3kCwmA4i8wSS7jz0pZZY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gqG+Ye+KW42qjCNiJWYuR3YcYUGrIInhCkIh8je2drchj/dplurKjIUOSW+RjjHoDS3L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uU9SMdjSTJIZoSuGjVFL7uG9fx9KAEMT28W6RPnT5VCtnK+wqf5myWjldBnG75Vzjj3p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KzZRVJUqM9venteEBH815s5UeYPTsR6n1oAEyJEDhXQpkOMg8nuTTAzGVyT9/lSB2qPM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Y/dqxOPbnsKke3KSCPhY2UF9oILZ4oAbMCtvAyEK7BsqF4J9fypzQ+TCNrFCSRu29Tjj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G7EZ2jnp70bh9lgUbmR2AZT1HOMjNICYH7JHGyjdEq7ss2Bn1I6dab9nRWuJCUX5RJt2Z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oeOJzdAEONjICp6EdP1qESTbfvsG2biIhu3DOO54pgIsYVj5jN5IAB2/xZ7ip2CoMpmNE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FKH2Bbgu8iEbikqcx9h+FESNPa3MvUPjD9Oc84+lBNiQfO6MqqzDOVbqvuMUogady6S4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rTGlmkLoFFuyhXG4ZDA8cmnSrHIWEpMjLgSRJ/F759KLBYbAwNxHIxKbQu1CuCR6n1qe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nJOfrkUxUaRQjcGPgTH7pHvUIclHiwQzD5iecUguOckxLysJwSgU5x71M0XmkKqhJ9mS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RbeMs4DhULFMZIzwCKp7jaW43nCpx5ics3+TTC5bf97Ewjl8yQEb3TJCn2Pai3a3MatJ5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49QaSObzoVCFoZGYZ3jPGO9QTNGv7yQKsixcxBeTzwB796BF0LEiq2xsby7FhgE/SmNs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MsEzkY9aZbSvINsrKWHIUjkjFKgkCCQggMcLvOMZ6c9hSAYdyKjM7Z/gLZO01YcRmVwhV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lxcJlokQtgbuDwCKVQilmRQ7g/MGbhc9/egBnnspQZVRnJC84444qKfzFjbcvyAgEhsH3q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N5YHcefpUM4ErPCGBVRlyo79SRQA6WVbePckZcADJHr0zmq63ItCdpIVWHGMgVZWbdMk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yCAO9LbiIJGdxk8kHHy8H0OO9AFUSM6T4jOwnc4PPNOaSEkKSYh1G04G3/69ShZVjtyg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I96ikdg5hQrKMnBI+7jrQAPGiIuwnZu5Yj5sjpxU6SFZEUSDaU3CEHAYnoCaruNskAiV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6ZqZmhkuYpCw+5sLAggY7/WlYCGMTfZpPMHyqCxyc49MetLApDF25DoCSAQT6/SlcskY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c59Kd5ctupSYEFziMIedvcGiwA0irGyB2JBCYAx17ii4YwoHQqjhSoEQzg5wCabfzi3a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G/ByTUvnoiuvkSJOyZk2sOfQe9UBJKkiIHIBY4V93AYjv9TVcwynHlkM0J/5a9cnoMdx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EjIZT8n3fXp+NS3m6KGNzlwDhuzt9D3ApALCyumJTtkK/Oo4BNBMdm7KAYo04YMO5qNl8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yepU1E/7oRibdsH8TZP50Ek1l5qtO8jmKN8BfLUFM0yHBkjlKMkJhPmKeBuB4x9aUSEq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djTppfJtmV/m2sD1yfpTASYSTRmRYd+8k4x9w1IX/wBHQOwK7dxyOuKVbkxTSR4Csw+Q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01JnhmEuwuduwRgcA96QCRpJc4kboGDIFPQetPeTblmCtlgBgA5PrmhA5lxtBdeC2Nox7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yP7RNCQm0kDaOuffFAFf7RE/luwMTPkMG+8ozxgVMqsjKy9BlULj5cjuR2NDpHJJsKFX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1GfWpCXeLkAHb8u7oSPX8KBMsR3beUsS7pGUYbeTgnPUelX45ZypQKsqDOWBGFHp71jQ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GGyWDZYcd/ap7TbulYsI5hhlTPX6YoM2i9c2n2h1iyTuAHKkgH2FJDcT6XGRazASAFeW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wZmL4/vDJC/XvWik6SQEQBZjtG4D+H3oIsbNr4tkC7ZYFkAYBGDBR+PvXXaT4jfyonEP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54kccUIDKRxnLr8zCnxag1t81tIyseig5XH0qLILM9rttYjmOUBlVh2HOe+ParbyJaSI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0xXkmm+K5Y7hFuH8zbw0rnoT2rpIPFk08qzzxlVjBVCOcY4GfrWbiNSOyvf3MbNKhYbc5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eSXYggLEfujd7dxSQ33mRK5G5gpZvmyKRS0xfy48jAbbnGAPeoaNEwISORupOCeOMioi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dzdB6VNgLFteE4Iygyck9zVa4Qyg71C/xEeo+ntUDQSK0RUc4kbIJ/holuA+Y4iApQhi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lqCxAGDnaPrUfmOgk2dAQWyCSfx9qoosRlo3WM4l2/x4wBViREmjVY4yjFTlScZPtUMo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ZB4+vNMEu9Q6k9PLLGpIIJbZZFBJOOdoDEkkdagaxIjyrFiPmIVeg9K0bhjcBdwyqDar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IBuCy7+7f7FUBlfZhHu8li5AyAWqSC9PlNHKpEC45DDaOece9Xp4re7BEYKlRyBn5ear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jbsTjr3NKxZRnhtbpJEucsibl5B+XuPrms1vDl0Z/MhiZ8NkFcFSpHQelbhjhjLNhiV+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pOpmDMYRz85XZjn86lso4d9OWGQtIT5o4jCoc/mKlklVVwy7XA5DjHHrXol/ZwazCsZj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YEH27Vz2veELuCVrm2kW5RQNqsB2/wAKSdy0zmJL3dGpij2OmdpYUQ6k+4swCOAc9Bn3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541WTHCE5BFJHdRSRFjuQp8zEHqKtFJmimoWjuySn515xjhhT7S93IrlAgzyoG04rMwi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8Y+Y/wC79aaskyvgNmIbcB8qw9eKoZ08Ws3VkxNtc7CPmdVP3hXReHviFGblIboIsgHC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E+HKuhAOAcZFWriSOaPesallGQGHze3NCMpU0e6aZrfmQMzOrZO1QMDJrq/DnjB9Hubf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5Ud6+edK8RX9hGJYCXbdu2TAMB7Cu40Lx9Z3tsEkkMOobTuhYcn1xQ9TmlA+lvDHxJtN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fJIx5J9q9KiuEmUf8tAWzuUfzr5GsrmWaGOe3eMHHyuDzz2Ir0Pwp8Vbnw2UjvkMsBGH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pdjncbHqfxBY/wBhlUGJBu+9/EpPWvH7jKwyQspLKMZ9RXaeI/iHYeKtKdbR8ZBUkHP04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l3CNyCBGT6e9XTTREkZouAl08KjyyqKxOeTk1fA2OGEfUYCk/rVO9KROzsCwUDOBk+1a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h3noFHH0rRmdyldSmGQDnaT1A4BqbSIWi1uzdjjdIQc/nx+NW5bIXMvI47+lQFvsutaf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Y60pbFo9VeZrllbAfoGIFNt4CGyfn3vwR29qmdEhzscgdgPXAptpJuBVgcKcDt+NcA0ch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NARuJXqPavMdUkGVkjQIWIG0f1r1L4hy4DMVAjkjPQ8Z6f1rye/k2SW0ark7gAx7EDnP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atD5ciPjay9Aw5z6YrVvohFalzGM842DuRWXarmeMr8obGRjPI71pXzEwAN0AOSRz9a0J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m2ncG2belV/HMarv3uJGLKCeueQKuShpFiAbc2RjYOvH/wBaqvjVQ4iIHyyIrKp45zio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9k2cTTlpTHjBOTt6/lVLxNIXtm2hTghPbnirujS7NBtSmPMRcEjHpzWd4qXyYPK5VpVy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F8RZxviSYtZeau0b3VXQ8gGsWGExMhDKXBJA9a2dej3wpgj5gHOegNZNv8820HKDnf6m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SWzggAcZbtzRdL/aGnSKpUMV24689qZMoELqRlOAFPTNanhKJLfVtNdwGYNhg3Q46cVM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bqx0SCKXL7cMCy4IBrfFzGLnLMF3ED5jxn+lTLfedOY1jUc4VcYqN7JBb7ixYOwxxx15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bEljrXnbw6O2ZB0I5ri7tg+pyHyFPzYXnkV2HjmPN9P8u8Aj7vP8q40Rk3swIb7w2ADk8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7pW2YkBTkxn5s8AVch3RxbXY5HA75qjpkmUblQqcE9QtWtPkzNnGUTneaUgR6B8M2VdH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hyATyK6mJTIjHdlR0IP8q5D4W6gL/T75MFxvBBP97JGPyFdjHbGCaR9zbDwV28AYrgm9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R7jJ2fKcHqBgYr5u8T6nbx6oIkfzZI2KyHB6dv1r6K8TTmHSpVByhjBLd+O1fNfiKzFp4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cR0IbPeuygSyv5klygdjtC5ZAfyPFVdSuVuLbKh/k54ODjGAatlxLgjByORjv7Uhhazh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8bc9fwrtMup6H8P2zoNsQGZ0UnGOAK7OCf7O0bLH8wcyYJxk9q4rwJ9oh0iN8Hy5FHlq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o3mUK2Wz36E1w1NzeJxPxRQqsRMnzugPJ+UDPNedCJ4GdFRZFbOQecZ9DXofxD3LF5br/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K8/VZQTxjcBkHqc10UzORBeQRn5yRwNwJHNdf4Gu4RbOhQDJU7uevauTlQXjPlCigbuT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okikBAUKjaBxke9avYUTqr6ZYInA4VVYhmPXuOa4C/kM9wkpRvMKjOMYHrXWXl4pjZHy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OK5jUQZL4xqvIABAGQR1rA6Ile3gdo3jTMgUFgqdTxjb/wDXrd021itpwzZ3bFU7vvc9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hTGcZGAnvWlpgadAuSXDfeXjPpWUjRbENnZ4mk2QlVXPX36HNTyKEnKQ45wSfqKsPdPZ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D5yT3PpVJp/Ond1yCTt2kd/rU9BmjFboLRmxtIjJJ6bvrXDXaC5maRdpZ+DngAHtxXo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Py/KTxz7/SuHvI1M7yRKGCnOR1GT/KqiKRlSx/ZpCcphR1GcCgQ7FUKN7hd+7pn/ACam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2Rt555Jzx17cU2aKaGIEqsSjONvf/JrYxRkPezbhv+Vzgs2ACfb2rVlZb0DzflOQATxk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7YDLDtXGevyt7/wD1qtL+9kzIrKFQYz6Z68fhVlFJoQh+8VQoWMmN2DnG2qEdgIy0jyMp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6fyrVZwIHQJujbPJH3ucgn0rFa8jju2LnanQ/MRk54oRkzSWCNwqM4Ljnpwf8ite3AGlyQ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knNY8MUcf7zjlwoB/lWjb3LyRSxFGXI/dlR7+tEkNGpZItvZW8YUgxxlwCOQ3vXBXszm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tvUk+1ekNbk2nmZZJNgjwBwcda8xvnZbmd8hVJ8tSpwG/+vU2NCBdlwplOMsMo2cHNNlJ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gDnHY/hQ8ZjYrs2pJzwMc+tPgnVfkjOTnG8dRnvTIFtXWArHDsWM53F/vYI4x9aZIViV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wKSR/wB5ugG+YsDlxyB3A9qsSxqiASxhSqZ3Lzge1AFdM3LsZANrgAZJ7UmwrG5GfMbh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SrBCjTEAqGJytSW7MYTHkblU59/epAdYO28s4JUDIGOcdOKuxviNyhEccm1VWQ4CqO34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uOPug/NjNTIYrnafM4OHYAcfT2oAe8Zypi42DA45AqYAPCQfnYnHzehNVWZn8td2xePu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EBkDCr8zD5TjPagCGZVlfGOgJdgD8wBqJA7S+UrAxdctxmmPfLM4ZAy2wJxuOevNNkvH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ktjhVBFACzuZY4ISdvlqQRt25OeMmoLeLO1U+Z0kyznjkehq9IMjIwBu++w9/wDCmyRx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YPVgP5dKAH23kBWcKq5PD9zn+nSpY1lkifynXPKhmOQR3H1qs0DAHKBQ3QddnNHnG0Aj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YOcmgBs9u187nZ5fljarE5bA7fSrX2RxaAgqWU4IY4xinQvt8xkZXRlJ45wuf1qBCRvP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2T0IoAmiJuWCSNnZyp9x0+tFskrXW4neTx14Cg84qrZpc7p4xGQ6kZAHPP8VX4nlABVR8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qP8KAIJJVgu2hHYjLA9u+KgKiMJjDxpjBx+OatPdRCAsqBlVWViwIIYcgnFUlxJiZPmix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AnlKzpvleUFvvH1HYe1RS2mJ3dwAgG4R7s7T2rS+zo9v5QcxE/OG4+70/Cqv2topGVVG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6UANjby7QbpfLkJBDDufrUcky6jhXy6g84OQh+vrSXBSZHEzLzhlQKB+NUwgicyRnJPQ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ZgBGC+0LjYjHn/Jpl5H5UysqAybRlQx6d+ahERMheRj90cBfuD1plygtY4SFZIlbdgZw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EtgJVO8MC2B0/XpTFkDmRc8FCPvZXJ6dPTFDQoxCBUEuSWCjg+/NKYmkaENCtuS+0gno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leMeWEcFuAFKNyDntSWyi0EhiDo2DlfX3OarzwNCAy/NsKtsUHDDPT0qeJmuYCXcpIpz8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AuS7ALUtID5ZyCMYAPY01diIXVt0ZyRtb7g/rmnWkTXEOCpRiu5TkEHn+dQFJGRVzl48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negZq2JS3mTcrbHIwcY5q9BCy3gZnBU84J4P0NZM80lpArIitNswiYwFHqag824eVW3qh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TQBtw5LzCPf5Xfg8496tJbNCjsuVV15Y8A1iWl35QcKJFwASHb72O4HQCtDTdS3ozlSW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VycygBUVSrg5KtngY5571SubyMTCKNljPIAGR29ParEpdNoHKE5yT8w9vpVVrJwVKsFY5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dJO8cJ8rc0pwwTIH48/yqtIuJywRiGxubjC+oFPSBN8jtNsbpt6YIH41FaPkhnQxpjj0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oRA6yRgEEcqAOB7e9RmSZjFDFA8YUgAsQcjrzjpV9fLkILYDDP7onBP1qr5oklLQIZB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BLcRtHDEzAl14DKuM5NRSz3M6xRRp8rth3Yj5Rj9atKk3nrbnBj8gNkYHz55J96jmthH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h5yPXOKAKd3GSXSHPCnaV657mmXdxNEbaN+X3/Ntb+HHXNT3C+Sscm4oAPvkcP6++KhE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dsZI4A7DFAGu7xx7HRwQON+P0qaYrIgMThVHBBbge4rIkg8+2Kn94+8sN54QetT20ZSQ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xj1xQBFcsxlCSAEFsK3HPNV5oooeUbMhfJ29DTprdWupWQ8MBtJOCOxxTYpIoxMufnTHJ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2iNxICVCSgEPnjAqQxIkasW+bBUM3b0zT1ZpkyPlYDg/3gKrTzGO0G1RuIILNVozbKty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DLf3z7VUluHaHC4Exx1GOPetG1I+zqHO3n5d+ML6VWuYIoYHk8w+Y5we+MmrRIum2bwx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zHGPWpLm4El35RAdR8u8nt+FJO8IhEZw4BALegqCKJ58wxvtI/ixygByfrmmgIppDHM0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ZGPr61J5rvciOD77HB/2h6VU1O7TBEeBu54yAR6n3puh3Mi3SbgQCfvkZwa0juSbkAnY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4E59q3LZAS0hYjaeF4+VfSqZuPMAZQV4+70q1EzuilUVyRnB4OP8aYjPDKs0jTMQMsAq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wjiOADuJx1qe5iku58suEU4AI5wf61ZsmtFuAqDB6LuHPFBIu5YIxGxIUgEkHqewroNB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0Sicnp/KsXyWkuSmwgFtoc88YqzpMiWt08RwqHaWAHt2oZSNmIPudVACqowo4wfXNX9G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ceVIGHpjQ7bYCNTknb04xnrTNPWW5kZZwGhB+U91NZstM057mKfUE8v5FQFsDjHHSrENu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oLAA1U2Q7FfIP/LP5eAfrWrCxt5EYIfK2AEnsKxkaotWqCO3JwdhJySOpHb6Vjaq6Rae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2NbdrN9tV4ipLDOHb0qLVNOeC1SNtkiMcEkc+oFZIosWamHTIZB86n5cDise8d7q4Qqh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0zytHhRgPN25IJ6jA4rlJEd7q6RBiONMnb/KiO40dN8PJkbT7lJBuaSc8Eda9Dvgmm+H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QDjrXmHhGT7FZRq5O85bHdTXWHUpNYjS1C9TgexrJ7miMWyn8hJQW+Vum4dPxrW0ONED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c/jUbaPHFbOr7cqeuK13sY7TSROj+WFTdg96GIy77KNG6gBOSSCa4rxRLPd3Mahcx4Iw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bqJ7UebgADA5rlNQmUGaUneqtznAAH0qkBU0+VBAE27kA4U87u1Z0oMmpoEyFIw4HO0dK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Ebs7gQMAfSoEhVroPvLccsBjH/16bFctzytHOI49qxkDb2HIqZYxZFXEnOAxTpx3qvdR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Uj5iT61RmvS5KjKkHcwbOT9PSosM5iRl2tIGCleH3cAdBg0kiG5QPkqAc4ByT9KnhKDeH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DjrilV1AwyfLxt3ckHr1r2jzBxQ/Y496boiNwAPYHkEVK8uGBjQBhz0B4+v6U1Yp3IZgx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5VH9rL5jYkTdm2/d+o70AWrh8EMVBz0TkED1yKiiky+xlz1fkYz2x705naMfvkCqCAQp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2FQ2AMK4HK55waAHPbmaSNnYBuBhSNvSnfZjBgRbWOfvY56flUAkW3xKCQ+7LKvRs1al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Tyecj64qWA3yGDeYxyxXp3qw+6KFNvyknLA85GMVCkflPhpAfU9NvtiplDSjcGDEcFgB1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41GyMAnoC3LY71PEq3SBpJM7xwmMbfeq0zNHbI27oTheM4/xpu8x24jlAOegyefcVAGl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ao+bocnuK9b8COIdOtlVcl+ozyvvXjVtGtmpdWC5465r2LwNhLOLzOMp83pXLV2Oqmbl6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SOAcH3rNvV/0gZ+VRgFB3rUu9plB8sAEdx+tVJkWQ5+bpwAea4jpK/lCe2VzyR93jnrT7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scKfapnRwpUDBxnPp+PSm26N5bmQAR5PcYPHWgCJ402FSx2hSc1kXTTRSkwAMo9a2V2Q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+WKzLyVkcgL8gJ4J7elAFBzGzl3G12XB55XnimogmWRgxTbkA+tQvCwYs7Y34DqOMd6fE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JHUHFAD1kk+zMwyME8L9KSNsDKBt2O3fvk023Zbdxz5isQMn0we1SxMsJGBmM4OT1FAE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zzk5wfekkbZvUNjaMYxz6d6lkUF2dQR6/SowBGRuG4MAo7+9AFiN0RBkbUA7Ui3ayuQP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Yu4UR7Qoz74oWHMrbB7naOufSgC6WHkgqBuI5z2qL5XxnIIx07+9Otmf5wEZsc574+lOQ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9fT0FCAjLZUo3zJ+uasKyxKeA4KjHHJqFNsZO88HjcTge4olUmUYJMXVefSqAA4j4IAX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YRWA2qQBuHcZqnIDJMAoXnoAMZFXIwWkEcZ+7jHcY71NxInhlIcBfmxwVAzirFvasofY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tSeQSP3EYBVgGK/TrUkNx9ndgRk9GJPT0ouJHAahakalMCrYVsBWHWi4szsMgYIwXAUn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mmV3Q7v723g1HHo0E9u0ROfL5UnHequS0cQY98YbaEkwRgnr68VDHcFdqYkUnn1Kn3rt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DYPHy84J/lUkGjW0AYBVdufmIxVXGYmlo86EyJ/wJlxmtoaHb3BDPGA4xjuAcU+Ta0G0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VWjUKzbif4vwqGwD7D9n2i3TJGCWPGT3xUcbeVc7SSFHP0qZm2Mo3Z3cr6k02Ri37oqM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YC3LNGiPGu7cBkdM+lEiGbbyMN2P19KmciRtpIBIyuT93POapIHVnV8cEAHnkE9akCZF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0wM5/wpgAwGQ54OAMc09QFbKsOmzJHGKCoTaiAKnYgigCvJOgiwc7ueSc5460+G23oQxG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KMJO6eWcbjz3GPrUptyY9pcg9Tj5QfWgCjcMPLzK25hg8Hgc+lTmJfJZ2+Y5woA6iluU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5+WlEPk2mXJTd0xk0APjZcDgoF6qTxUTxrOr+ScL3OM4GabFE6hgQVxn5iME+9LKHtzC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/GgsrSuGDKwzgkKQetRhW3lAxBYemRj1pZ8tcAgZGeCCP0NERZIXHQng5xkcdM+lADkR4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BxTjhXA8sID0JPBHpUETyKVUtsUd8cmrTI05TB3bSCMHOPzqkAxVWGR4x83cFfmH/wBa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yhLYXAIAx7e9IYyJ2LAiMjdgmnyER8lQz9Np43H2HtQwImRtoyMlVzgetMnBlCMAyDPrU8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puJ4P3gM0kcbeV8wbjIw3Tr7VIGJqL5mO3O1lw/f8q4qxs47q+uQcbC/ynYGDEdjn3rrN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4PU4BrkdJhaLUZJSzkFs+WF46V10ZWOeormdqvwx0rWFM11bQNPFuJbyzuQk9jjOK878S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Rs8stvbjdtihYL36jKnJ+te6csiqBt3jbgf1qVnS2RomQMSPl3DqOO3eu5Vmmc0qZ8de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kjstNF1YwnCO8yB34/ugg965yPwL4jtFh+16PcQRyfc5Ab/vnOa+1rHTYjdMbuCHnHOd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ar+IdDtvOjeFlglcfMka71Hp+GP511QrJqzEo2R8H6he77iUABXjAUH+9j2rRur6IWEeE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zivrDxD8JdD1QzrfabDuIEjlFCs+MAAOBwPbP615r4o+AFleTKdIebT0d/nt3Yuip2wT3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znalzHiVxq9sbeKPYrLgMwGc57D8Kns7u0uUSOOBY2ByWAznA712Gp/AjU7AyNHKtzDj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+lcXrGg3vhi6EU1uxVj8pznjqV/WtPd6D6k8txa29skjMGm4+YL1HqKihxNfBkAi6ENj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qrfLb3glERZVjAYhRkDOMjr29ada30MBSOTe0q4QKcDaKLaaFiX6y2zrO1xH8pJAUc5/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hAZQOqjOc4zUVpIksxkSMtGcpITj5Qfr9Kr3TRlXYqiTYGREflP+f6Ubi1RNe304uEu7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5sent0q6usrMgmVGaNQNyN6/X61n208ZUwyFjuX53PAjxz/hUD3Lb8qCzEMP3eMMP/1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8uRumJ2ZIyMZ68fgasDWSqmSRWUqoKsARt7ZH6VlQyELKpA+ykbhhe/4+1Ne6S5ZwVZT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qVhpnQRaykk8CEuWH8WOD6Vbu7oySImSqE4ZgMkGuRW4llhQDKspIypxxWlb3sifZo/m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/Caixdzpbho54oVQ+YoP+sz1H0qqYPNvdz/dIwNx7+nFY1nqCJbkBw4AZsnoBVu0uA8EU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bnGfcUWC5riFpbdlMYMhAz359vSmpYSApCTkAZY56GoTftA5d1LMw+UjHOaf/aMaMVdy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IEF/CAsgdSvBUtgbh0Ndp8EZo18c2tszOFut7RF3wAVBI49DXJ38byDK4ZAuSwOSeK6X4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C7jAbYqxNjKnr/e/GpaLR9LXF35SpHIhEecHHTpxTNjfaCxDMidPSl1C+S4uFyu1QV/d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mSSJozmPBBBFcb3OyOxZt7drmQMdroowATyAeoFdNoVsiYJyMZ2p3P1rnrGZEVWQqu4b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2z7x+9ISSDzg4rKZrEsecFbJ+Z1xvDd/p7VXaVQxUrnrsPoOv+FTEHqOTz82P88VBIWj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c1zs6ETrMscm4q2SM9B19KgyXYKB8qsOvPGKfIWS1HyjeBk5GCT6UlqGZGd1O8cYHApM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DaTg4GCCR1qzCGRCABgkHI7n6UkbKisxjy5G7OelKjgzkEH5QOnTpxUlDpGMkLBCVG/k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5ClnYbdoOO9SMQQRyUJ4AGcGood8c8SZyXXJI7c4oJJDMY3ZGUBkOCM9DSR75eQduTyBj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i2D0b3btmngqZCeCEHPPHTpQA5F+Ridrk+o6ZpjYkDdCzDJBOccdKYIXZUKSYUjPHGOO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GOf73Tbx39qCkT20qxPD/FGSrbu/r0rzn42xtf6ZYiyQzQq4kYqOAB2Hfua9DtgElibA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Pi1ayweE5pYyUkjG5tuAAv8A+quih8aOWv8ACeESxNGCqjIVgrbgfkz396kUgocO+f4M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EluigvIQMb3z+dSo5dB5iDcQCGHIFexE8UgaQtkEBHPXBz+NN8wRlll+ZSdyqq8oMdRT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UG0s6dT1/wAakYyG6Vdu5MbQeoTjPzHtViBIhJEG3598gY4/zxUVv5isVHTHBB6UgQuB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Hy465x/WpDcRRSCEWzFxHv8AMP8Aez2+ooAWI5OJHwGbrjOR1oIVGdlXEYyxPf3xUkkA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/iOaUKDEsL4OM4JXJHtQASSr5aGNkIVfMVmyOD70yJRcuZBgbcKoQnAA70ojjVXHmbWj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u7FqVjkQ56Mu7P5DrUsB+5pH3LgEgnccAAjryalsrhW3+ah+VSuQAd+aZMhEaEKrbgQT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lWKMqyfMAAD0GOtICxDGArsuUXqY8Y/CpvM8qBGwRuPJH8PrxUcWdyRxuofOduSSfeph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j0zntQUhIbjfMiqXEu07G24APp7cVkQW5l8V20fkCIOMkA56nB4rftHJsJ3VAzAHaGXj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tfjvOPMijCkIw4U+g/OokUj2Mm5NwkI5iChWGMZGOx9as3Hl8s21OfusOD9RUmqTlZdy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cVC586NSyYfoWY8+1Z9CiJ4zNG22QKU5CnoQPf3qIzhUQlT82QADnmpF3eVA5j+dSQec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NoYEMee2c0hFcFFYhcMO+DkD0zSl/wB2zZ4BAxnr9KmklVGVQqgNgMMD/OajdGba0Y2j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RcAAM28ZIYGleIiY7E3pg9fvfh61Y2eauAe2S23n8qqTu8cqseXDZVlHp2NAE4g+WP0I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ormF5pcpLtYAksw+XrnH19KUwbnBbcskmQR03GlMglcquQexPbPXNAEcMMjBWJHlt8qr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dS27nPcjjip0iRQF34DHAcdR6U+Fdip5m8Mg5UnOeasViSHO2RcgsRhRjk9+aWeIzsy5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7eSJTLkEMOQTTJZWugEQKAQFRweQR/jQFinLA0qgL869FAHT1pGtXDB5k+5nAC9c1MI2t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k/eq81wtwIiQwyM9fu0CMm5QyW4+6pbAO5eF9KW3u3tIVZWfggZPJ5q3KnmQs8RJUYwr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8hlnKzIE8ojLL3zQBoSXUVyiicLs+7gjv/8Arrmtc8EWGsiSaU+ZITjg/N6Ebu1X4YZR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q9s/1FKJvsqgsrCTlcAdR/eqg5jybxT8D7tZormzuUzGCrRMuMKfu5Izn8fSvLvEGgaz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OEEZ46E+noM19ZpdqyGNiIxIQWLjdzioNT0TS9ftTZ3uyUN0URgH8D26UxqR8hWdzOu7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kdelMe7NnO2YBsBGEx/F1znvXumufAWK5kiv4b+W51PzG80+X5ccg/hCqclcDjqc9eK4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s626Hzx+5dpBtWNR6GrehopHC7w6+aZnaRizKqjoe4z61DJOhaJoyZI2XlyMEt6U2Ozvb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PyWwxI+XGfyOfWpruIxXP7pkFuvJA4289KCx2VQLujYITtz6VXkdIdi7S8WflAIBFPgM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RjPTcB3xRa3MKSSebGHmXPys2PoQamwXGzO7wpu4C5+QD731qJUFyG2x8Moyh6H6elK87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UGCNuQfxoGxFWNwQVyDnq5PanqhWLWfLiRd+xiAmPQ+lVJQh2nCK5I5Cks7Advxp0MJb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jnBHamWtsryqFZmVSofkghu+PT60yS1OsnkpKsRfjJMgPy49D2NKly3lJFxCmMEKBiU9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zVLKc7UXJUDoST3NQtMLu7TYqPGUCjb2x/KkA43ScROCPm2l+mG7Y9R70oN5JH521EZ8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rUFzassyzed8+VwGGVHGPm9DSJLHZItvgtIVIWVSRg59KqwXNIzpEDLKPL29CD/nNTWuo/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nkKqAHzn0yKxroyTKByUbGSercc0kiFdgYNHhQFcc89ADU8oczOjfxEJFidmKHeM7Dn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qIMwxIXZQHGVyMY6+xrkYpPkk8wMJDhd6cknsSO1KkkzRM28xSMcKE5yPSpdMtSO4j1O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zseUH09atmVVUiWUzSschmGBjPAx7VxFvNIwcOW3crhD6EZz9K1IdUNyqiFsoi7GaQdB3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L5kbM8qBdjiKT+8FQtgnoQBToFKsC3DEjj26Vl22qOqSIyK0rkiNozgqvbI71pPdJGvlr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nHX6VBVxhd/JHnW4Vt2x3x27YpJ7d52R8OVVQNwxzj+VO+0jdCzLuRFMbOTjcfYf1pVM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vUxHkr6e9ICC6mMQjBjO7cM7lzkY5JJ/pTZB58vCN5csY+TPyjB4Jq1PYeZbgF3Tc2F6g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+33SowDPkf3wPy47UBYpywbVZG+VEKnaoJCY/nVT7I5uxIrExKGGYxkE9OK0Y3SRSIzs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rioiI/LMaXHUc7V2lgDzz7U0wKDNJNIcbI3U4WMuPm7klRUL2nnyP5jYO0befmHPUVcj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kqDn7q9v0qubdC5ufKRGkYLvJ5Ixj+lUgKvkuFXzX3AbhIBjBx0xxk1GFiZVUsy4Qn5m+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rVia1EahXUgcupDcgfX8RVa6tt11AhCyJgFi/wAoB7EenamgJFklh81gg8yR9xXIJGB0x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GniGI2B+d+nToMe9KIT5exXVZGYsZAnzKCOooKM24s6KyxkGMZzjPDYqSkNMsNzAEmRF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cDjrVpQ1syBWwCMZxjAPeoYYkSNZY8RzJz868jj0PWrRwsjTgb4pNowG5B4yaTGVvOlV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5iTnPrSiRkXkfZ42OEwcEnFOkufKY+RHgbiMMM4H9ar+elzukbaiRtjY7YBJ9KLAaEc/l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3PUmnG4hJDoAibsBgeGP5VjfbHuJotxwASIyv3MD1NTKVkkMcmZNxw21funsPrQ42AtX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OSNw/GmLZp5SSStuR+Co759cVFuDqUx5cj9zjj296bPdiOaL5G2j5XaP0x14pJPoK4s1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2BGf4F9jWb9nDMIgyhwSC2eCK2jdQ3zSXC7ugQQsMZPaqxjgykcqKpkO0onOT/Stk2tC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UdyBjwcDjNVisaYETLlcg+YMHNdFNaRwx4B3yD5dpOcAdKpyQRBraeaNGiOdyep9a0U0B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3DBI/AUoiMkSKoRsHdtAO6rps1374FVJEG4KeQB3qNCdrSgeUQAcA8sD/SnzdhDVhjgZ3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4VW8p22AjpktzwvvVtoWlmMdsiPkYJxgn1FVlGyQs24oF5VR1I7VSGPSMRyOqHcijJZj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MfysDyrYJNSyIIkw53M8eN+flx1BzSJuQABkcBcjnPPpxQAiRh0TkrgfO2PypMtCVKv83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lUhH3Mob7i5yCfWo4PLkdwiug3cFjkn2pAWIgw2lk4GeSMGmRLHDbIxR1Y8nHPGe9SYA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cc59aYvzEK27zFz8+epqQGwCaJxlVbA5HY59atoxZnZcZYYwTyv0qASupC4G3HJA4U+p9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yzdS4wPwoYDrkwyGNEkCkHnPGBjrUVyqvGm1SzD5y0fIA7E0sEDKmZCrE9sZwM1MkQxb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9GA4NPYB/wDacpt12eadoI8wcL26Yq1HeySKzuyBFBbygPXpz/SqrwC4vG8g7E5VF/hO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l3Mi5xy6HA6dMfSkBpwzxXS7WmU3H8O0cJjpmnsYZbUeW5kwuCu3qe5FZkYjEjkKNqc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3QAQhQ/3gVPysOB+B68e1IC3PBC9qpRBG8reWxPXnp+WKrSWzShkKbASHJBwBgYI9s01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SE5LD7p7Uf2mirCFXMbkhjnuO1GoDLmFnaL5yLZcKWjHAB7H1zxzTpJ1KMsXyxJ/eHJ/2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7BPmbeCCAOCAelMiiSFCsxOyNd43Nt3ZOPwxQBBFHtLgIfMdAyl+AwPFM80tIQWKxMcbd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OLPzIZCA0ioSUZSdoU9BmqcsR2iP98zjG2PB5565/pQWLIjTtKElOCdp+XOM+n4UiOxj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/P8ALH60ySYRSAZEjhTkpx3okuI44XDqSmThgcHPTimIfbxFnaJyPMbLB1OFwPpSrl4o1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/iyD1B96fLDHAArkiF1BQg7juxznvUCv5QwVKhgFVzxyKCkOBDwsqiP7OmRvZcluex70s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OSzjO3IxwB1wKc0zQyMrEHA3My9OR2/lUkUGbpQmWQE717gY4A9qBjHZoWEkih3Y/f2Y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hy5bec/IM/ve+ce1NUeW5fyXEb5Cg/cz1+nFLLnO8OInRciQHnJODjHbFIB4fKAxMBcM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PNLJCiu0anzo48FRuwJPXNRlVWWAhiqQnOC2QOacxiWXdEqqzDcxAPU9RSYA6hxseVUBz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oKbuWPZLsVkPJIO1Qf8adJBtVfNfCMPlcqcZ9Ce/epP3DQK8uTFKuQyruAx/WkAk8TsNx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fQCnBFghMkjKgByWOcEn6fzpJy7WuAm2OQ7lZRgbR0WolkwkjlfMTZtJkUAAdlx3oAfH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oZGHK59aURwqSuDuXLYJzUUu9ET94GVFUgKMADsD+FOk2vPASjGHOSTjIHb8KChsm2ZC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c7vz6U/Db1SUrL5uWY7SBjGOvcVHcuFCFjhm4yFxux0HtU3ny8DyGUsNvJ2g/T1oJEjg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ACDpzzxTZS+2QvvIZgQjnnPtTUCxoh+YRbtx2N8xIPT6U4p5rSpuUcLtYnJDZ4wBQWPK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NjLKfT6VG8WY2yUZYyCdg6H60sse+RpVTG3AbdwMjrn+dOKg75CQysSxZTwx9fpQAi2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B2JccD+v0p7OHl2rhADgkfLv96UbiVTkJjc3OACemfUUzEKyeQVHmkbXK9/oaCbjlCrc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r42+tCtE+PLRtq/Mu0fL7nPrTSUeMhco4XaIyuC3PTFKjpGrrtYbQApHIX1xSC44Slnd/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I7ep96id910ix5eAMC0QG3ge9LIhlIRiWaRfvqv3frUkMmIwcs+04LPxn2pgJPcMZpZc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ACD2qY3bXcBVpkacY6A8H61U89lMTKWlC5wZOhz1p9rbiZ2ZZcK6kKc42n2x2oGTEoYP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akZp4bkeTJsX+Fc8Zxz+FVTPN5ZjGwlV5Xb0x3z3FSGVXCeYcjHyN0fHriosSzcs9cmt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2yKN23PXP1rpLDV7doP304SZE+7Ed28nviuAuJmmaSMbSsakFScls8CmWg8q4ijDF2Hy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1CA20jHDgzswHDZxmoJrdCCsknmyDOSpwAB0rgrbULrTb98vtUDaecA9/wBK1IvFKwrs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ge9ZODLTOiltpVTMagAkDGMfWoZ7Hcvy5VlXIz3qlFq73SxyOzYf5goycfX0rRZg05hA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PtWbiVcrzWP2aAkuqncMkqTtzVWVZrbfOu0vggOeOccHFbhtSXTO1CpXAbO0n3qtdRRQ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BGAO/FIGzNiuH+WTJyEwVYdTjrWrpDQu0N0WZW6+Zt4UfT61UuoN8XkxozcAliOQR1p+m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fs2d0kecEj3rOoaxZsahN5TKY4z90Bl/untn3qKOVZIolDH5+JCeoP8A+upJyWk88tui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jcfcjVUJcFyQc5HoK4mdA5h0Qp5ZBxychvQ1NHHG9yMFo5CwO4tgZHrUSRt8oyyFVOwn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rB2b/WsR0x0xSYFhpZS29wzsrnouax9ZtpI7vzAjhjGD5jdGJ6jFbTQFF8xJGYSLtGG/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urJtrNujQhGbsR2qo7kyZlTTOYduQVzhQep55zVCW0gPlbxv2gkSseQc8VbMgZgrExSN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VKMtaTOrMZC47r2rtizBskXe05YrvGNpB6H3FOuoQAoZgqknJHbvUUgf5QjlV4Ix246U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ZwGw3IY1d2VcS7SJpkUMQoC5UH5RxySan1HRor2KOdZzG24/MVzlRTLQQSTSbEwVXO1z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RJYpCpcMRjBbPHtRdhzMxvsk1lc485pIcHAReCTTAkrNC20xHY4Ib5cY4H410CtHBBsZ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cAVDqWmfaGeVT5ozzkcA4/pV84ucwvIg2IwXzCiFmGe/vSNm2ZZliWNGTIOc7fp71o2+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/Nk8Z9fbFZtxbvaMEIY7Ty4HGQeapO5SkOh2JIBIpjkbkMx56cCmXMYTePvP91eOpqxD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jOWIbAJHb61WvSqpCY3VlBI2t147g/SqKudP8N/MTxAFeMzbQPJHpngg10vxhlMki2zh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OOmKy/hhEqa6JZCyKcCNWAyferHxJu1u9Re4jJkdjwu3oP8AGpvqctvfOHt7+A2/k7Ns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TZZ0EJkJ/djO1mGOe+R60LDF52GTY+CUbbgL7+lKUZbhZpcICdm37wzjqao7BY0DIpUm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sjsM0zMl1BKqoyb0KtvP3TnggU7zZmkO4o8QBBcADJ9z2xT41eK5GXVQRtDBc0ARRRq7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lu2OMf8A1qZIySupABdTgKG59jUkbZ8tZYyigjJz/EOc/iAKc1huijk+VUWM7WzjBznO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Ni5RWQ/MV6kkcUx1cxrIMhQcb1Hz57AD2qGZjAJZR8iy4UsBnDAdqcbdULxHcVbIw2Tg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iZNuTlZCcBj6HHrURZ8xRx4JcbncHgDsPrUVlEoYSp8zKTEAQASfxqWCGS2edCq5HAVl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keNF2xhpAM+WRkhTUT7oy25CDu9ePpinxyqJyzovktGCAAMgCmQ2nnSu0B8xmIYmQg/L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ZvlAPJxnAPb2qOWSOKJUkaRE2YBC7t307ikmaaKQEuG2cYRQBgjGeetShoJQpES7gNxc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2pgRxNlUMe5Y9u7jq3tj/ABpIoyXIuNlu5YY2kjp9PwpbjzHQSqm3jyVUHliT14pHg88y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+5jt9aCCdIyqsHjKiTAJLckdgPamSPFHJE0gzAUO5c8q3oKdKXD79hWLI/dyYzn60geO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W+6/OCfT1FIBpuJnSTzYyxHyoQPmIHAyO9WTEssQfbHG8Z/1oyGJ+np7VHcRbZFBGZSeC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cZDLujjbc3coaAJjidhGzBdw2Ox7Y7mgyiK6cqxB6ZXoBjrUG759saKQRgnOD/8AqqXc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rhecknqKQDpNtw0ZiVg6HG4vnIA6/SmSCNWVFMkUkf8AtZBJ659qZPIvIXa53DCsp6Dq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kUui55i9PckUwEhuPOPy7l2gj5lABI+tNguA/wA+0Euejjv0zU/24tH5ZdpFx6AH3H1o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IRn++fwFArMmt7t7WYFT8iDOWUHcPr2/GpLjUI7mEM8aocjJJ4X06VTlEscgICuhwNqd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wEk+f5l2BiB8wzQFmS3c0ohIEzLsyr7cenTPvUk14fLV4olUSDblhuOB6jtVZriTa6Sh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YmnpI42R+Y4JIzjGD/k0DJYLhYdhLIIojkqDnBxUBUCVHErFsYUgcGnMsaJOV2+a/r/D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KaMlHAbCITjn1NAFm5mnkkj2xoVVcKyckkjkUNazLEEDMjrgBulQMZFhP75lMQPyoAKaz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DnnuKALN3ArxBrf5YQVMgT5QSDSEqyuyYaNpOc5Hl+vPemszr5zBkkt9mFAHA+tCh33M+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D7AUAJFKixI0S5fJwSfl68UwLJ9o3RKpjUENGo7+uKeJmly4xExIAXAANIFcSIiLynBO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Rs0aFFjZfkUHktQxY3K+dIxKkEMDyfapXJj3FhGWADLInDKp7/Wo7gGaMKC25vmAUdB70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DkEDbzuIP1ojMSFyEOUBJ2n+VOdZbeJBCCiv8zELwvt7VHAFiMfyBeeQ3X8aYDj+9SHp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TSNIzu7qHdchIeOh/GkLR5eOTI3gtuB4Kk9qBEspRi/luigDac7MGgB0KPOTEzCOVDkl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nljKtOJVxzG45HpVaMObyR0QnJ356duTj0qWPUGYqyCIYJy0a43Z6ZpEksiy2aNuTzHZ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qMxbVV1yTg/d53VI14qMSzAydcgZH4j0piQbn2KzBWwTGRnH0oAjmDonntGDLnhscgDj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wwycYOC1LcxXEdvyoRejbuTt9qje3HCwu0bbe/cUAOnDblQHcSPmRece5NLbxQw3Ju0Rd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2KfZQOrEjnCESOF5NPhZYJ+Cjfugxc8EY746GmBDDI8nlxRL5j9FUdT61Yk3xlBgsQeA2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NVkRQxhYcnBjjwBT0cMU2yqowSdxwW/wxSIuOdpYZFZ1zE6gLJkZ/EVZht/siuXDMhOG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7VgyAjIYBj8n8PTJpjBGEbNJ5nk9Inckj3oAlQrAxwWbzONwbqB04pU1HyEjZFPmOMMm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arCQKnkhcIu7a7//AFxUNxKWE4iIkUAL5YGGPuMUAbVrqQuoyZJGuChBXcMFR6Cgzb04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Rg9ee1YvmiSI+WZAqcbQu0px0Jo+0SW0aeWWkUAkKw9v5UCsbSWUqSvJtVN2NwYnnFOj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l89mI31laVqzz2aefIySEfN/F34rRinEtwyq6RzKcncpGT9aTRnY6OHxbcWEcEEsWURS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Su20vxVBdW0RuGQnhQwOAT6Y7cV5fNLKUaRswyAZypJGPQGhCHCPLlSw3Zyce1Ryiue12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0lidcYBByR6j0qUoqDcsZUquDgdvYV5ZpniC5tZA9vIJUDfOiJwOODXV6H4sg1TdHdLMk6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VnYvmOmFzG8mFUklRhs9R64pAuGCZIxnnp1qpYzrPEHWJUIzyTnI/GrsZM0LsVX3DHkD6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j/eDbyQflUcfnUcR8u5IYjbyTz931wKe8j+cDJC6AgEPnAK9hjtSzxJ5m5kwR1I4JqB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qVC4I+hqsw2SOm0SrnAZc8D0x61KYwGBySuMnbjk1DIPLlEzSLtVCcMOp/rVgJbI9vJJ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fT/JoSQxOSigiTrk8k/WgDzJVZMf7qjAQ/yqR4owDgIQF+YLxz60ALsDJIJfnRgWJVug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7MQrA/wkdavRHY7herJlgTkLnoAfpTzGsjPg7iy7gDwR6VNizNJlt5iyHYgOEO/Bxj0r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KFB+8VPX8KpS28UrKAzuCct6VVayc/K9u8o+6hU8+wNS4jTNjVfC1hrZ3sBFMRxJGwH6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HcRyFvm+bepb9R0FdGt5JaQJswgjywcgnJPGK19K1x18xbm3UBuCF4ycdaL2KTPKZ2lg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tX7ufY1N5Yn2LIdq9RI3U+2e1en6j4f0bVlj2lUuNvWLk+9clrngO6tUnSLD2hzhm5Y4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cupcylXyRuwuPyrQj3yqHjX92oKkMcc96zbtp7SMIrhpSowmMk89c9qkh1ASZRiRu5z1+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GaLaCARgbFPP1zSxSR2xIBLYYnKj5h9DWcEWPDHIfPCg7SFz/KppJooAEDD5kBPfAPXN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cWdwN0o+zwkNvQDcwx+VdxonjGLXLVCt8j72yVfAwvoVryR7mLhM5iAyC3QnP3ajWYwo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AYGOwP41VzKUD6L0u0bcZPOVEAHyqwBx+FbKXAgXdJvk3HIZm6D0r568NeMJ7K+a6uQI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6Yr0XRvG0V4ltiUyI3LgDgc8ZpnLKB6CpJfzAhUA4CM2R7ZrS0S++R1EJjzlXYsOT049q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PYGCEZIHIJzW3BqsmnSovkHaoXAQd/eptc5nE6mGUK65baWPAqgyq2s27qGkIlQbWOOf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AXplsjt7Vd0MrPrFrv8Al2uGYkcEetKWxSPS7gqd4zkg46ewNTQonAJIPoeh9qhtCJJJC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elWWQKodTvUHH1BrgGcp8Q7b92EwPKEJ2sfpwK8evk23CYKEBQF4z83t717D8T7iJraC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DXjfiVJBcxwg/wCocso77sda7aexDNLTUkSZA2SuRhzxj2xWjqcRHLYLKMcjGKy9M3PJE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1rbu2MqkEAL0y2M1oMyzDLIqlJGjCnHviofFsDShS7lAsYWNRzu6ZNW7WKWW+iBIVdwy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R38UfG5lO0A4zkjFQETvfD0edMtIUywjiDFj/ETjiqXjSd5bSFYsHaCh7/56VqaK4Wwi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FY/iqKWG1aZcmSV/3eB0HesF8RRxWsNKunpGEBZWG4j37flWdAN12oJKFODgc4//AFVta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5ztz+tYghyykN83f0967FsQW9RZgkIcMC/HA6g8VqeEBI/iawQj5V6gjtVC7medsbdoU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j4IiY+O7Da4dGjYnI+8P/wBdZyBHpt3vWYyIqjDE57gH2p8p2WvmZxtxu9znsakJcTFO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o3a0Bh+8GywIrkRaPMvG6M10YmcqpcMNnBzjiubuZWckzKGljAxjkjjrXWeNXEkzrtAl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OK5TYovSjthGb73oD1zXYlZCLum7kWQDDllACmp9Pjbzpl5LIckjgOCOlV9NLNvdovs/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1WI2WK4MgJwv3uxGPakVE9Q+FViiaHdbQQ32nchbIwcDiuou3keYqkYGSVY9CBjrXM/D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gtc5GQMMOB+FdMHeaQuFwH6sOwrz5/EbIzPFWH0aRVJ/djfuA6gjpXzj4niX7bK87Dez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El39m0WXzeVwyFs85PAr5n19HhvANvmEHb2J5PpXVQIZLBAwiDbeg+6vII6CkuZN0Txx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REyQxo0cewsQm04+X3xT/LMcZ6kuTuK9fr+ldpl1PTvAyL/widmzuqycr8wJ9wOPpXXW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uVl5OO1cR4JJj8N2nQ72dgM+9b0WokzurEFEXbwenvXDU3N4nJfFtJIZ43CK+6EoUB/i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mUEjzVCq3ICnivV/ilObzTonf59o3MR/dIwMV5rZ2UbAxruKLwQx6DqSPyropmciOZpI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nr611Hgp86a/l5cwsQxPU47Vzd0fn3ADzFXIP8Qrq/AX7uwuiE3O7g5I+8cdRWr2FE21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KeAgGcLmuY1CD7LqILdPu4JPA96623BilQqx9ct0PtXM+KsyalHKp4ZAMZ7isDoiT24E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geueea09PKWzmVj94jJxwlZekgKsr/eJHXryO1X0uRbkHywUcZL/AI8VlI0WxX1fUB+9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APao9KtJblEnTkMM4AwarjTH1C6eR1QgdRzz6Vq2KMrFRtT/AGAKnoM24I91qRIN4+6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a5Ah1K7WNEIRvLUN2GPT0rubKJyku0lnK7MYOBXGayouriSUKEk549QPWqiKRneTJsRGh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HtSiJ5oVhWFIuflaMZxz15pwXzRH82yOMn5R36YpZZXkl2xoSAQVkUdR6VsYox9QhEEr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GCPSnLJ5lspOAckLuJBX/GtDWAYY5yRl1HTHGewP41WhSR9kbhtrJ98n7p9P5U7lFOeA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k9/xrBu7Q3M00gIABGNp9O/0roXkLPJC6kADbuB7Vz9zN9mmkjHCnhVTqRjk1pEykSI4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jp061uaOSI5ZGIZi4xnjgcZArmbRHeb5hsA5bA5xWlbTmO0bywEIJKvuz9apom52Vr5w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3HByc8V5NKy3UsbuxLpuQRMeN2eteh2uoRNpbxLKfMEfmHIxljwD+VecRyj7RcK2MsSx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NmQwfMMsMnA9OlIRABvPRgCuOtU4zlfKOfL5y/Xp14/KkdtsRaJh5cqYEZOPqakCaScz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eqjpTjI4IYx74jhQQcZHYCqrXwit5fKjkKoAXY4C/SrctxIiQEBCegG3g56496AFjgke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08r6UGFwHKu2Ap/eKwxjsPxpyXAcjaWLvlMAcDjvSybLcIqYKr69cDtUgQW6OEXHykjP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0+KMtIrEbNzZ4GAf8irEpCxjOQQnyoOg56061lEcG2YNJ5g7DJTjHHtQBVnVmYyIwDIx+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JEYKdwGSv8hVi3SKxmdZH3Io+Ut/MimeZFIzAAtt5BPU/T6UAV1jdgZeiyLtBBA2ZHAIp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95htWWMY29h+FaEcIDCVFEnmEAq2Pl+tTvELhyJYgkQGAiDG0dcj8aAMmQlVYOxkdW7c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gAhio5bYQCD7+tTmKO3LCZmZGX92SDgn3/SnQRiaOTeNmOFO0ngevrQAk8jSWq7BgNyS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IcMmMnIz261ZuVxGsY+e3BAOO5x3FQ/aMNCGwQWG/Y3T3FAEqhlCrlVC4LYXGfb3FNiC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/MHzwD1pZJ03+ardCEQnOeemahnSIICjrv8AukFs4b0zVAX5b6BZY0jcy4UhGQ52j0P1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vERXJ3HDZPYe1ZQLEfZ1bbg4cY7VKkarIY1ddwOEDdWH+NSBLcW5mjCh/KDj5n25BB61K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ix4XchyGHrioba72XbxyqXGC34+/tUG6G3hUvOh3/Kw7A+nrVAWRcK3LOXTGOOMHt9ah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lt3r6+9KAARHEoaMD7w65/pUMkka28r9AMqzbeeOo569aAEYIsjNkNIfmXccH6A0kqIHD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OT65al3iZkePLApneRj6D64ptrdySjGC7RuV3EgbVx3oIHEO04bCsFTHcdeoYng0hnEKI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ZT1/EUW87TzGNx8oOeud2BUazSSTuqr5hGOOOp7AfSgCykedu3G7OcA5z9c0kkcqzJuI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/lSw+Z9tkAOQh2sxGefSkhWV/llPmnzMOHPBGeCAO1AD5LrzLFkx5TAkxFiSwOelR2zGS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pwoPcn3qKRrhZHSMmGFWxiIdB2POTTSLqB+H3RsASRwM4oAfG02fOBwVIAXdwB60hJaW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gHrmliuMZSQ+S5wTHu5JqaOF45eYj5QXlSP1oLHtF5zxgOTtyNwYAtnrUzFVKuYxLIAV4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P/RZZFZFUMMgIeMeoprhDD5ZkGc8bTxj0zQBLPJEJEBYRjAI2DJ+nPakaVhbupXy2DDB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XDbwDuBwu0ZJFWIbOVoIQrlW7iTnknge9SK5bt7qW2uFkLl1IwVPGOO4q098s67go3Nxt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S4WIOpJPTsO3FOjYQO8aptjUchhktz2NAxtyyEKm0/Lxu3H5qS1m3r8ih4/Vj09iKnuI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+RkgcmqNvcSSgwSqoRVBDIMd+mPWoLL0MgZmVcEq3J3fpUI8yW7eaM+WuzbhR1IPWp3jE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9OPf3psM2944iSCcnd3K9xQAkQjjtvLRVMp5+Yk8fX3qEMXcedujjB3bQeAavxyGN3VU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9hVVL7zJfIIUKRlvMAH4c0APuod+0PvLv1KD5B9Paqk1k5uNwXdhANqHcM56n61rnfK4T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6VXt28q4lWSTcx+6w9BQBmndOm2JeCcuB/Klike3/dzElgcKp9K17SLykflSQchABzVP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bm5z6YoAo3t4LiWJUyVjHU8Ej0qr9pNyoi8vYe4znNTJCZJvKkjVdowT/AHveo5IIxCZV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9OlNCFjkEMz8bIwPmDfTpUOWaYfIDEyhVwc/Me59qWby3tGuEjETnjOTj8c1GrPGySDHZ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mZFJbNI4KRlQrBWdueO5HtRtjERUfM44DsuCBnrU4iuZYt7RHy1OM8DHPA9xTjYSyWzH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ataCKM8UTWzCMMHDEEIdv5+1FlIEKguecnkdu/NWbWy3eYkq4APyE55PvSTIArZCkDI2g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1WMgK8UQkjY4IBHA9ak0mZSfNEYJj/h24Iq1AgigYFUkwNw2jlvb61Q0m287VY9jkbwG8o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5ay+bKAmAUBOQc7RWpFdxj5yd3bGeSfUCsXSl+xyO0nHHzYGcewrZi8kyK6ZVeMAgcGq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kDSRnovQ+9R2lojaykwJcKR0/hz61FqFwTcSxLgygBllI9TVjTSrS5wUkPPyjAI9/wAa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sQbTnGfx6CmyQpCyPGxaQfeGMd+lRxgG7QoRvB+T0bjNOnj5aU/6zIJRe3/1qbGmdbb+b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AI4HemWq+W1wSMoE3EHuc9qytLuZUVUIbzDgqT0J9xU+oXaNBtPyE4zgg5FZstbnS21g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fn5uOfSrx3OqoTtI+7jtSzRebDbXBcAYH3uO3atbTDBcXiptIRRhs81hI6EWLCxQ2yGV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rmYREhT5iQwB5rp7eBrm9jgSIrET1PQ1h+KozHrVhbRAPGsjA4TGAFyCfxrJFWNiWGaX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BjPTiuMwsX9ouGJYMRyehzXb3UjR6YpOB8u7nj0Oa84edIJL2I5AYk59CaI7gjY8PyM1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+pJr0zw/ZW+nRNO7gMeSc/oK89062WOzhRSVLMDnt0rfuLwotunIGB96s+paJr26nDyJ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1ra8QuYNFeJyMlAOD1PWse9dJFtUT/WM44yKl8XPK1vbnLfMcEjjoKTERtD9qtYYhwWX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T2EMrna4+Zdo5rrbQm3tFLDIU8YPWuF8X3yz6gMjHYZq0BmWMsMExEQJRfqCOc9M1BYy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hsHIwCRxU8MbF8hQw2cE9RVHSiqO+PvBmKtuxg+9VYg3Z71rhIsdQMEY+X04qG8VfspYg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/54prr9sKngHPzHGcduKq3crPGoBDwA84/I/yp2KMt94lO7LMMjbzzg/ypUy7htoKN04O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rlikxJVm7HI/xp58xFK7tvGWQDBxgcjFeoeaSodjBSWfngHnPQ8/SmsxWR8gxuAM8Y7k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doHVyfbpRJOzl8gLGCBwuOPWpYE+fMBkLBhH34IJx7Uwo5cFQRjknkVGVSGNGLEZbjoKk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V6YJOaQD0AcYcBSGzjOBj1H+FAMhk5DGME4cjKke1MeNROnmkEr97bgHGKtugTD5UfLg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AQ2kTSb920jB3KQMEevWp5HXzCpB2k9hk/kapmWV3baBH84xhvvLjnIqZ2WEgEbwTkEZ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eZxESRnuykke+PWnSQ/ZkEYLSqq4PH48/Wm+YDGJijF1XG5uoH4VMsqJAh2hVc4OBxUg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uEOBnrzXrnw/Y3FrvZDIhwdh9q8dJWORVJygwyqOhIPevYvh3jygi/KWbcRnoPSuar8J0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DMcptyR3HtWYJGBJQhvTBrTvZfLl27QpHPANVLx8ogAG4ex6V5/U6UQh2KKqllXrxnrT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PzpRFuQkZweoHb3pI4zApLNuUcBc8D14plEU7pFEcgF2Ixg9ayL8FEH3eRkgDmti42ud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9KzrlUck527j0zjHegDKMnmKSVBYE8EdeMVGVVIyx4LZGF6jtVy5dBbqwIV88ep/yKrb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R25oJsEEi4ZVixgcMxGR6UbD5eFO7aR17ClCgSts2rg5JIzTUh8hm2vvXkkHnPvQFgRf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eP50oRpJo1JBGe3OfrTra5RM7jkDt2x3FNjw02/dgt1z2oKJIpHZGi+8BuG49T7UtsGz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lto9sZMZyhBJ3EDA6ce9J5X2lWbJVBxknnp/KgCxbstu2VZsEZJ/wpxTz1DElWJyAD69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5CgEcc89KltSIleXBcnoq8N9KAHMgmjRQqqRywP8RFEyqMrHtPIBx/D7U2CI+a7SYHdQ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HlchjwvpigCMQBSQGHHXJq1bzbXKum3npVGR97GJQAG/jA6fjVyykPR8FyQpZeqiggvI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/eFOfYjKRzx2HXvUrlbcqo58wdOoFSJAEVWIGQfwGalgPa5HkBGTODnH933qpKUjkLpu3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WjxvQ4J7jFIqhSwdcEjPT1pAVFlB3K2VK8kn+KlS4UgsQAckAA4xxzQ6BXzLweMe9OT7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0AQSMMrzuA42n+dTOwiVWHzEkcE45pWRJ8soKlBt+bj2GaRTsb96uEYHG7gcdxQAxJDKN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IUKTRyMuQONuKdvbzAyrhX6EYNLKxA2udobswxQBHJEWkDhhkjFNRZWY43dMLIvbvT5U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KZmRpAACU/iI+mBQA7duVRuAP+c05pFXAVMkgnnjgUy7iMgAUFSpB+gA60p+XALA4A685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lbCAk5xn/P0qPyXkUPk7OgUHGakhQMwH3Wz1FMZnEj7iQg6D8KAEZVSMbWDNjnFKFwjM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4p0bjg7gQ3Ap/DOwBAUndyf8KBpEcjeauEX6heeKilDHCrGyJ5Z5Uc/hUsWbbewG5sEB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A70OQu1dvbHagoryoggBTkp8uQMZHXp7VE0akIEJbaSTkdKuzW8k9uznhgOmOGIql5TS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Le1UgJhjcu4g4wMD396asZjP7vLLtyzY96YGKAcl1AwcZ5NTfPgNEAUJAAPUHvmmQQwt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CcdafgTISFGV7dwagISFwv3TkhQTgk05JHkcsH8vGQVJ4/GgACnPJOe/UZFRtLIqbQOf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zcYBJwATwKcdq4zHhs5JHc1BZg6la/a4vLVCXGeQfQc9ea4ayvBa67MHOINmXRerntXo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KpBX5CMZ+leZ6pC8upXEigA/cJbjFdNPY55HRO+8MRIM43bfT0NSRyzPHlwqOONqn/PW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kEf3yRu/KtE6tJaRiMJlx0B6++M10mZsNauiOWXdtxgd1ovWV44kGQTxg9fbHtVaHVUm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6/MVOc87jUss0N/HGY3Khjkbv4eM4pkkNjA7K0c0jzK5JaN26gHoKuzxxWUZMCrKwG3c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pvNTaoAOMjHIFWJ4jlQ480jjaB0x3NF2Mz/ssMzbmt/NVwAzZAZvw9qz7izsrgi1+zIy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Z71r6fBJECu0lsHGBt7dqX7OQ5JBDcYKtkk46H2rWM2upNl2PPfEPwu0TxBIhhtzbSIr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yMe3Fea61+z59juH/sy68iU8lJgXQ+gz2+vNfQr28En7xtxkHUZ+9jt9KSC3afkruiLb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atiJKx8na78Gta0GS4eBP7Tj2n5kPGc8/L9a4YxOt/sure4tZcgMpBPI74P8q+6f+Efi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Sd33SAD60y88MWd3bLa3EaXsO/eI5iAMDsO/41p7Uy5ZHxI8Cz2ce2Nd+CrmUgHPtnrx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3gkURHoTt5Ir6o8VfAPTpszaZFJay5LJE0u5IwR/D/wDXrznU/wBniWxEdzZXKXyfKzId2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nmrjNMlxZ4yZI4/3TyiaNgNpbI2ipbnaxVR/F6Cuy8V/DXWdOBe50+fylyfMVBwPfBzm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V7qCSN2/56JwoHeqbFykVtFEk8qjMKLjaWHGO/4mpjsnCh5fKcnCAfw44GTVSWQxzbXk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cVJZM32qFnJUhhw4wuTQIS3txZXJ8zeGTOVYdc1ailJxEpd4JS6ZHZe2Kg1B0u5IzG7b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V6S3As4GVRgLv3AZHHahssSJsOkErExovEh42jsKmaNmEnlsAAPmi5OfQmqVvPBMm2aJg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0sTRYMUhfPMhB4oAu2upJp0CW0x3jdhZSMAdM/hXcfBbVbPXPGSWt0i/dYqrP/rSGHUj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K87ikjuxAZE8wkklVH3/AKfStj4axLD4u0ieGISsk+4gnGEHBJ/MfnWckrFxZ9k/Z2iM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EL27D8qQypcxzZLIY2Az/D15p05eS/ljJwHAJZeMcdqdEnlQOrYEQGRKcZZvTFcTOyIy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AzjocL7V0+gzbD5zk/MVU4H3v/r1zcM0bOFwUCnaVK9T/hXQ6RGJH3DdsABKg8Dn0rOZ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5on/d+jHkiozM0arJ98BQTk9OKleITOPmARuF7/8A6qRfMOFZOM4APO6uRm8SJdzfMx985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qNtOeOgPP/66kI8yEPCcYJBQjbjtSwoIV2nhiQeKRSJLacmNldCcnoTRJMyDevDBeM+1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bJGO3NCqwYyMMZyPQmpLI/MZQZdm7zSGbDdBjke9RXAZfmVeG5XI+6exqWSSKOHaeVIx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yN7g4yAUPH0NBJZRch5scE4Jz1PWgoVK+UDITkgADHHrUcludscgb7qkAL/CD/8AqqVP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c9R3P51YCs27kp8w6D09uKajiR2RcDjpjGecVKJCr7yA3Y556Go9qyuygBXIDfWoBFiE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iHA/KuS+Kxk03wbekoX83C7m5UZPH14FdSgWKLA3Fsc7P05rI+KeG+HWqiRw8UioFjbk5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R+IxrK8WfNViZY28iSUMiAbmKn5mzVu3tYZZgcyeanJVu3px6VHOqhEfkq/YclPrUpCr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nLMeoBPpXsHhjFjEqny3InLBjERjI3dD+FSQQyR5aMDzGycHkYyfSkh2hi425crkgYC/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SJuKn5SpO8D/AAoCyGEP58TlsjGwY4ZeP5U6GQRQuHYBgdu4nPTpwKlVYlJcyvuwVB4I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CNIPNRhwuNp56H8KpBZDWLo6FsBA3IBPzEjoQKdLB5ZUDYFHy7lOMfSlkcF9hzvIMm0d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5vR24j6HFDYhbeEpIYHYNDtI8xvvfXFTsyKnlkrsfK7uQOKWN0kBWQHav3QnXHfNNBSJG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c/iPSpAZauwdVABGPlJztBHHSp45JUnDzNhCxCkNz+VEVs4jUq5BbPcZwKkjiRVRAGBD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gCW23OxQxsvA+Y9j9akeUlkTO3B3KDycinTFlkCncCF3Bgwx+VOl3fuxnb/AHVAA/H6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zJdYTD7emcAjvXOfB60S5+IF+kq4aNGfBzwQR1H411dovn6ddKXKKUKlgCG6+tc18JpzB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hWIo0pPODjg+vWs5FI9x1G0ie4YoQFdQMjg5PpVRmLssSYaRSvA4496llY7zltrOCoIP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hlYgMBkkYwDWaGVRaPvZ2KiQYBbjjntUdxYCKVnkAlZOd3pjoKnkDOig48sfIDgcgdKW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8YYN0/KqAqFfLeT51eRvnIx2PT6VEE3SbpTyeAAe9Tp+5kQjHzDBz/CP/rUs0gRnTd+72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aAIcMzLgrJEWA4P8AD6cVHcMjRqscZRVOGXpk1c+REEqldyqBg8j0prW32mP93jys7aAI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LnGQNp9qjSY25JB3J95iq/MfYVYliRMKyDHViRgnNRk5TewyMEDB5xQBFcI6CbIVpHQ9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M7cgYPPB6f8A1qdIQXYFSuONvY4pLQgIGeFhsJIDDoDQBCTulY/Jz82T78U92UxCONlBI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kdHZxsIKscFWPU9f5UghM0ICy8byOMHb6VSAgkXN06odylQqknCpjqTUkkriIBztGe/AP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VwcM3KMOg6Z980pPmOHL7WJ9Ov4UySq0zROAJAw+9uPKhfrTJlWUB1f5uuPXvwKljiBd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Oe/X6UskkZcOkm8jk7lyvp+FADLQNcM0hTaDnGevvTdRsDHL8q7ITjau7JU9+e9Dtm4g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9Oe9MuTJMjRKR1XOe47nP0oEQTxlY493D7s7AO/tT9syRKW4yeQy8rx6+lSvIXdlR9m1S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MuvMC4ZwSo5YD73sKokR5nBZQeOAqE9PerC6ihhMLQK7NxtYDj3rPeAxwptyWTnY3Jpu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wcgc5oAp6v4C0vX4W82Mwfu+UiGByODwK8i1f4DanD9oe2uy0eS0KP3J65r243UqKASC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HbcruQjGB1B/wp3LUmj5U1HwBqXh+4lEaNKjfLgAkDIzXPpok1pcRy3aYUgkImMn1HtX1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JHPbLICPQdz2rl/EHws0zVj9ohPlXITZ8p+Qf7Tev0HrVKTLUkz5zmaBfLdGIJHAbAU+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jzCMSMpwSM7f8K9B1/4R3Oh3E0kKNeRbQ7Medoz2I6Vw9/ps0EskLRTQRq/JYHd+tBV7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kAPIZehzn07VNBIFZ9sSyPjaFY5Kk9/eq8Z82SWBlYOD+7YchvfPeli0+5glkZzvjC5I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CVSYJDz845DLkB/rTGuI2LtDHIkj4ySANoHXFRQAQI4csuCGYNyD+NChGOADG+flTrvH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s0LYQ/eBGR06NiqslttMTSEGQrnG7aF9Bk1JbWrWbStuVY1PzY+bd7Go3SVh5bgOwwMZ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pSrbXABXIVTz25war7PMeWNN8rMRiQjnPY1OkiQqiGNnKkncFBAPbmlSRi64TjaDtP8A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giTaJCu7GWQdD2BpbaRoW+YZAzj5SeSece1TQqIUfESFJGyN3G09zQlpIFUrkDaVJwc8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5imFzGp+TcOBj0z0qSGWKAlBKyozAJ3BPQj3pzZjCRC3lycbdqfd7dfegINsibCZ96sE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CkMct5Is6biYce/IOc49uKR0UkSpjfLkAjJIX3/KiTyjJKhkd8NtZTx+hoM6ReWVJ8plO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0XNOvmhiePJzjcdqZxjoSatQa+SqkfNCBt3Mvze2M1iwyIgmZztYJnYjbceox361IpLS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j2xyf8KXKPmN0+IAXzIshJYgZ4z6Ej15rQsr9EjAYBBkKHI29eoH5VxkVz5ifdHk52MA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0kklxieNHcQ8Fw2NxHoP89ahwKUkdPcWstuz3CEDagThcg8E5/XGfakOydxNGqrlNozwv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PDIJWbzI1GWXILZ9CvQVLaa6mXLhsrl+Thc/5Pao5GXdF2WE+ZGSz8ADGMhuOT6UyaFw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DJgDj/Jp8N5bqu1JN4DY3Nxgnn8aklMnl+Yys3A+/wBgepqNUMS7kELSKiHcygF9vYdy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IiZiCx+8ABxVqeQFYpN8pZe0cZKsPQ59qjvI3WRLlBJtBDFSuBwOf17UwKqxKrnd+8XB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pD/oTyOY9yjHLfxf/XFWbu3byY5CiopIIiKjDZHt+NRTCNQ2RE4fB8pxjH+cUFEZhM9w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ANxD8Z+gGKfPCFt2aMMH6HYPmI7j60xEZ7iZFk8qJFOVX+Env705LVWJWWRkmcfLHnGc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EiNYm+Vx0VWZTwnrn19qbdjzsOQIo9oUkjknpk1PLJ5vlwctGqjaG6dMcGmpFFcKwkyi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CII4mSVotqdcLIVIXHrimTmGMbGJVQPNYA4B/wDr1YWKXa8vmSC2yFLj+HjjOaYYEmd1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w7g+tAFVm224YFhImW+XGOenWlZxbCdciQbQXw/8R7gVM0SleJgXOB0ztHpntVeCONVG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8+mapbCaHvdM0AjQ5lZgrHGGI9cVFpkxWJtwGGLE87mPbA9Kf5S+Wpjb/SGB+bHAwfWo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3dh3qtLCLEJhtAoWTfHvI/2hjtUikkJ5uWH3htAAHt71TtibYnzgMgMBsOdmT3qUzpbR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GR19abWoFm0iiYB490u9TgyL19j6CpTao00alPLCMMeWehI4zVMTJMWaNjtPG0HB/wD1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wy45IHzEccEn0qbMCxPAwuU8sFVK7WjdsBjjt71A+loirI6yRRg/dbghsevoaep8/wAk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Bwakmke4dog3mRIct5hPA9aE2VYyr132qqoJEPWMDhT/jUCW7eQqYZHK7ioXGea20McaM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NJcE3UTJI6qREHDouDt6Van0FYzbpGQiNQY1YnMg4BP1pgd3ikKIWgUDgjBBq8sEkcAa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Yz2z71E8E+75sElQykjAJ+g7VSkIrJb+SjeWPMMillYj9B2zQkJV1TJIfnf2BHpU0sM5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/Co+g7UyR4/3gRg/HBK/KD3xTAR42ILOvLDaEBxu9/rUCpIpfDbUKnaCMEj1pwujMwUB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5/Kp7aVZo5AB52F7nGR1/DFPUdxiSSRqrLtSTPyEDj3NI91KJ4HjbynZOcAEHPf8AGmJM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I9QQe1LGx+yhAolmTgKnO0f1p2C457oxESA+a6/IAONp/vD360sUsYl24zF1U4z7mlBk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dwPmA7nNMULLhkdlTOFB7+lSIlhL3bIp2osjbScZx9aaU48soEZQVKqNqtjv9TxTA2yU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jv0p8iIfK+1OxZ+ArDn60AAy5DSKuT8oXd8ysO+KfDbzN8qYkVM7twABz61XdTBKN/31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nS+bJESWmfDrlcY79ARQWOinWKVDLOzKpLE4JXd2xT1upYiXEnnRknakq55PemrLK7OH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waZgxMWkkbYq5IAztPYY70xFiC4ME8JkUx25cfuA2QOOTmpJpwwEQdmlYkuG6D+nSqwU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Dll5wT1FMjKiMhwoJGQTyT/kUmBKtwIcRGJFGw4YHGPaoifPgVVjIZhktnHPpUhCFYCC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UyQlliaQBlG4BUbBA6gH39KALDxeV+8kkLbc5UnG7jPFJMAZI3IA2gOFPOPbFNnhjClG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9eaWSUlwDuk3jGQnGfekWIpeRUjKiJmkbKsMYUetIyq4eTIWYcfeyCD3B69OKlRoxFsW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ZyW9PbtUcUQK7GDSsoCgngfn3ApgOj2wKm5njb7jFcsp9gD3pzRyReZGuR5e7I6Z9jVee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ecbeSMjqRViF1dWXeI5EUKrKflYe9ADnQPDPtVQqBSIXGWJ74HWnxwK0hUbSDzHIo2gA+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RZ9pZvvFyOeOOD601AyXO1JCisTtBXOePWkAtsTGrpIxPZVPK59VFPAkjgjVOUIIKKnIc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oQJsZnIVi4GFU9sVKHKNs2M7ljukTgEewqWO4jBhFHFIjgEEeY3Kqf6UrYNz5jnBAzkA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khjMjjfGpGVb+I+tJIv3Qy5fGGOevHA9aAuSNcSSTeZKnmIRsKqRjFMmJtofMZY0f7pT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R7UVZAcoo6H6imP53lh93708KAvyFR7f1oC4t1JsfyypcnGY1+7z6d80ryLGrMYzHKwI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2PNaLDyBS24vwBnnFOY73d8RsWA+YngHFAh77jBGUwpOS8m3gEc8e9RHbLtZ2TE2GBBG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hBwElVgi7vKAPzHPNNlljhcCSPCZJLjH4UAOjPnSMwHmBQV80Dhz6H0FI5uLgjYhRF5B4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9gCxQsyYX+Hp9feopPLSMKcox4YK2Mj14oAmjljEu5iWQY5zz+NMit4kllYSLG0oJAY4I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kYt48qJt8g4kGC4xjIHai5DGGYsBsVsIGHBXt/hQA/wD0jy9xCkOu3gDAI7D61GsTRfKXM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1B+tNUIAJIUx5gyuTgEd8D2oV18uVVTh8KQoxg5oAkiXz4QwZkBYlTG5YZ/oKHkKgnr5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Pao5k8pgY48Ki/fVjn3A9aOM7A+1JPmBXk//AKxQBIfKYeZImJHfCRkY/wAil8mKFiDA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6U0bXxEhABXcJSR83rmmSxSByYgWJUHZjOPcigByOC5eKQpKV+cMvCe1PeUrh8KXwP3o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iSv96M4Bwc7fU1M8UbsQmZQoVVGcAe9A0NDRNMkgbdxuY7cEnt9aQqJJlw2xvukK3Xvm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KVAYNwoI7iovJhkdypAGdxz1T8aQFiOQPbgSDdICR8/P60kU8MBULsBHysRgriq8QLy5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Z9QacsMaozttMsjggq2VI7fSnZCNT7R5dmJY5TsxuZwOvtUkOrNJO0iyAuy4xISMEevp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iVt7N22+gHrmnJcLcqVgIYscMT8ucd/ep5EwOmGqXEmQ0oQnuCdv0JrQt9bRoIYriQO4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OSTzZFTcXkX5mVhgY7YqWxcoBNknYrA9ipJrJ0xnoE65td0TgMfnzn9KsWUe4MRudjkb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puuXNmjNM63CqSTE3YcdKt6P4qkedlnjEQClldDzgnjIrGUGNOx2v2IpG3lxl3bkkEtj6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kiQAoNvKsikcZHc+tZ1j4rilihjhfc4LBIz0ceuavQ3sV7+6bO8LmRg/Gc9PrXFKmdUZ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ApRPutnGwd6m2/vsBDtRsAAYAwO1KfJSRRiRkKkAds9smnwQFF3ycxoBkZ54rBxK5iFl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bRk8tz6elNJ/dskcbF2G7Yx4PvmpSBsXaPMWThcnHfis55pIWYMBtC53rwR7fjRFEtlK5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oVz1/SskQkswZGWLByR3HvWydSSSJY/JVTgKSx/ID3p1vEJyAqYAPr09a7I6GJgyW+9y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4H07VGttMrbiAQMyIX4wB9OtdC06KZQU8tFO5zj86p3dvcfZ0dYkDEEBgei9a0AyUBZh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Xf7VZtHfy1dm3Z5X5c8Z6Un2dhCpVXVC2SW5xT4MjG05VQwCdwe1AEkiJNNIc/MH3HPQ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YLSMHwSRjHtUEQZpixZVjdeOcn605JlQupR8uCwB7jPakwGtG9zIFiy4PQsuD9KiYeZE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H1x6j2q9ZKYcHeW2EhXIz152moJbNZpPL3bYQylyDyOedtCAofZkSORc7c/NtTvUH2FF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ZecEVq/YYw+N5jHJzjjr+nFQzhbWOcpuZlUDKtg465qlIDpfhhbebNHI8qrcs6sAT1Wn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n3LCZdwZAMpj1Hv1rovAOlwratdlWkwoL8YI7cevWoPi1pCnRpN6FJoSu0Ow2gccj0Ga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lEkgfykEzJ+7CbydqnueB1pmyP7MSjgKTgohzkZ4NWrnS2n+zSJ5iqi7PkOc8ZB9xWbI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HPAANUjquXEnEit5BRsnGZOnofx61XKvF9qKOBtUbHCgsfepI5kWMfIiFwMt6jsT70hb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I17M2OhNMoR4mjkkmG6RyOG3YKpjJzjjrmpYyZQys29FOSw/jNQwSSFSI4wD08tTgAHq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pXt1MQx96TqM+34UEkIud8yIAww+0Erhckdvel8/dJHNs3A8ktgHHTjFSlFZnjhcxk5+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hDAtEHMbjlmZAAFwO/45qgK16szyrtC+WCGAzg+pAx9KuJqEN4mRKWCDmNs9faqy3bSw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8tQTgHv/AI1LgTTybU3xttkAHfqCvtTAjVI51WSL5zg46j5R1HsacyoAVCxIXO1Fz2PQ1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tUFm2qMYGcKPr7U1FQSOwdoyny4AyG55x70AOR2dw7MDCRsUnoWHYjvz3qeIDyxHKWAV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tzUUbrJOyQyBdz4JOSeRngdqZCiR7wWZo0O3bkhh60iWTiUmNv3W2YNkMrAqijGPxqG6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3Occ570u3zEDMoOMFMnae/UU9pLiNsysmxV4BbIbkZ/SgRCqz3G4qcnAxnhjxj8afHGkU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wOPrUbx5Fy0R2qJMKo53Z9PSnlRIkinaPupvIyOT296YC28RmiKQyEN5m/5zkhcdaWNW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QFd2bt6kCkUxtJMpYo244Rzyo6A//WqzbR+VHKkx2qBndGOT7ZoAqxRTAmTyYS5UjzSc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okkhBUsmFGcLwO9OgdZkDQ7Yo92CWGTUlyFlRm3Hevy5JI6euKQEU9uGFvKp2SncXUnr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KjYbl3Rv/HkDoPX6VMUG1S6sIxwrouWz3waSSQbFxguuTlG3Af8A16AH7ZDGSxj88Ddt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jSVMJI6zg7TNkgk09mm2v5cpjDKAyImS59M0RsLNVDk7wedw46U9gJEYRwShCyS7gFPUE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iVdgUMCwZQPfIBoRUePf5ZUIpGDxu9CKhhYRQsSil9u7ODgj3pAEVvFH558pxuU/OTnn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pVx8uDkD5fcUss6tIC5ASPnPPzHHHFSLHKgR5VQRN9wOcNj/AAqiSuFERDvMGXaMDk7v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WORtvTn5e9S2tuVuJEWQBSm8N1XGeT9aIIMFZJGO+QEAdOPf8KAFEjG4SUDYHj8tCwHL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l8M4GXiH1wWFTmAM6ebE+1PmDEcY9qhuoEuJF3y4jYlgQOintQBK0C+ZIocOgYcA8qfp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bMKFUdM+/pVf7N+8UgAybOgG0YqMussSM8hYOpj2sOAR3oAsvJ9mg8xVVnJzsx94Z5+t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/cyDe5Xjdz0FSNL5ClQDIFHyMOADUsdvARA5kyMNuSRu/p9KmwDDiONxGkjxjI3Ow49M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nZTDuAHyt1FWvJZRIrgAY6nikgC483cdw+XaexosBnXLyLbsrSSBicBGbJk/Kr/2XzUVG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NvFTSSCIFV3M6YD9xz6UyeEsMINznq3QY6UAU4xPDHtRTuPZsYb6VNJay4xKq7+JFWPn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6gRhwgIC4HPofoKsGFZCVd+SACdxDE0WAqlZYnaXYAQc4cfe9qHZLjZu4CuCyngqvoAKV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w+Aucg+/NNlQQuzIcArzKO/r+VICwZ7OGVlkdcsQAOhwe1JLIsEYHmlo14XjtnpmqEcU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bZM87qnRwodQBJhsYk6Aep9c0wJWmaZMqxDbvvH+H8KbIzyljIEiU5VHA6n1FV3Bt0Cbg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0uy5Qo642MDuXOc+xoAu28akBlmLBFMbAcZNNMah2+75iAISxz8vpUMVw1vdlmd3X721h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ElUgqc8OOpx3pEFhmjlQxqrIcbdpXqP6U+9aGK0dhCAWQpHkdapBS06jc7Ox3SRqAcAdM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iXLTSK+1kI+UeiimNj2kE1pblW2SSxbZHHGMU9180lANrEBjFwQahFpuk3jFvGhJwvJz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4kZpTInB9BQSzUn8yAA7SwBBbnnb9KR5vMQph2+X92+ME/X2quJZztPyhwu4DONuOOadB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fwDK4PpSGSOE8qLaBLkHf5Z4LfSq0jybN/G08EgfdFTH9+kUkQ/dAchXwSfoaiuHiXy1k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DegI6UAPUJEm6MIrYAJ/iPPHTtVsxTXMilnAOPm2tgMR0J9azvPVdpCiJM5xkNz6H2pw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hmJIAC7+vv2+lVYTZqrqElm484iSFcDawyp/HqMVo4t7tsRzoFc7nO7ODjt2zXNTW7tD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2EMfcg0yJrmzlZkjR0YjZEvAyepNFjNnYxqbV1WMLx91mBz71WWWR2j8xDu5KMe2O1ZN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mVB8wOfm2+vNWLfUBKqsMynoUkfpnvUWIOnsvEF9bswWdVYABt3JYe3oQK7LR/HVrPbI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94n/AArzREW38p9x3DKBAcYyOvvTPL4EK43sPvEYxUuIHtC6pBI4UXMM7ADJCjC/Q1al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/wAPBLDNeK2evXlpIohVJ4gB5ikcE+oru9F8Sx3Mg+1SSROJCAobtjOKhxLUjsrZBLEr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JJamS3KrGSvT5Rx9Kp2PiWxeYQFWUjnfghavRo5aQxzAB24U5P0rJo0Uis0LRYyTvkO1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AytxjI6jHQ1YuIGEZnZ+GJAOOV+lMwUjWMszPwQO4plkKElyGXZKo4Ur8ooilZSzSqC3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HIEhZpUZm4Ks3PNPllUx7VRefuYPU+1AyFpRIwWJcPno3bHU06K9Lh24DxnGRkZ/CljK7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E8YPpTTGI0KM5eTcAM8446VArCnDDywyx5bdk9Py7VVnWSSKUSIEGSD2yPr6mrMIkRZ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HHrSpJIseXhSSJedpPLGgZn+ZfIqbbh0XHyqh7V0Om+I7RIhFd/O/U7h8wHTrWS1oWlX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9cio5LJpZPJwBGeSByTjpk/0qWgua+oeFNK8QQBwqxsw+QooUr6D3rzfWfh7rWl3jyW8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geuK6yGafTpVCys6vz5YJwuK6DTtfM22OQI8Tkuzn72B2qirnjHmSSzktGyOg8sO4wU9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RsFTll6Zr0/xPothq8ckkcaxSoQCVXBYda4u70aeys5mSI/J1fqfrVrUdzItrU2zMCoE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qYN5ryySKdjHLEDr71lRTyRuAVYNu28clR/eqxFqDShw7Mqqp+UdwPWhoLk8ly0ETPbq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OOtRQ3lwZnDXTIHOAEyoPfFVxdGf93Hhd/I7dKmmgUOHIWSQD5l3cH3+oo5iDrNI8fTa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3BGSg/pmvQbH4hWklvbrDIJNzFWlcY2fXPavDk3J+7hb5WyXb+lKt8YSYzIQrLwD2Jqr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q0zxrna5DEjyz0HQE1r+H/EB0nU4ZL591spABRMbT718/eGPG+o6VdrHPcM9s5BMmwDi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+j+TKJnkXPJGGI9Kq1zCUGj6Q0LWrG+QG3uElWRd6gN39K6G2RniDEA7hkBentXzXbar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eKcTACEngjFd54d+K99ZTCLVI41jDBBL2wTwT9K5pU+xk9Dq/iF88lvCVjTjkgc/WvJt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7RlcEqvJHTd9a7rxj4htb+5imF3H12qwPB/CuC1Qjzw4BYM4JPYAf071cItEcxPatm7iR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CAK09RZXKhsqqn5iD0wP8axbWZ/tHUEOTyo5+n0rZ1NV+xYYbieuOOPatCypvmiu4Nsp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Z4NVfH0siXUSSRhhkKOOOO4qfTysmsW8TgLCyjDA9TTfiHKG1a2IYmMLvA9M8cmpCJ3d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RFByfyxUHjBiukQsQYzHIQB1xzxxVnRpften2y+WFboFHT61B47Xy9EhePBKSnIPOPqK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+9yzSDHOT3FR2yh4zGSA4Ibp044zUmpr5xdlk/cFsg4xioUjVHUA44JJP931b2rqAtOW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entWh4Z3W3jCweFcRqnllmHqDWaBtXPmAqvAyeK1vBbyXPiextG3bU+ZSD/CeefWspbCR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+MxmRCQ3rtxwfamNdjypoXBA2ZHH8Xb60k7m2vRyETftGO6+/rTb9ReRbW3Ddx8oxzj17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oj8y5k2B2bgElu/rXKyosU5lD5Vsltwxg9AMV1WvyyS3dx+8VMd/YcVyls63cYlRgN6kk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CQaOnSC1tUYMroPmw3zHH41PBEy3LOQ3lTDcu3oCccVBp0Kz2q5wu0fMoGTg9xU6XEUcs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544//AFVLKR6r8Odh8GKrKSFlYc9S2eP51vxFjK0chDEHBycjmsLwBJGvhWMgbVabeoYYJ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F249xwMev6158/iNEZfjJFTR3kZm2IPqPwFfOPiNZYr4REsfMJd2IwDnoBX0T41lL6d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gZxXz34luBJdyl/9U20gHHX0NdlHYhlaKUPGGw0eWKkHBDY7Cob65EETsincVOQw9egq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HZdwTGNp9KrTt5ySRshOwkPk8YrrJ6npXg2Zm0GyjRlT92AMjPzZ5Fb9tprmYyJgMrbW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DuJEtrO3bL+anytu6c9hXpduqRqxVsRgZ+QA7z+PSuOpuaxPPPHVxvs7oE4+YICw4wK82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z8wPyDHXqa9E+JTLHcWyQsr+aGd4/wCIHtj2rza2U+fuTcrjkg/yreGxMi3LIDOFlUoQ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fg2NhZXqMwG+QFPp1zXNXs7ALgbXx8rdeccVv+CI/PgYhysmflY9R61UtiY7nRwL5kwk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jj72azvEkAe4s1E0smIypyOTWvMU81VP7uPIJA6ZxycVi6xM8txGQ/cjOMZA7VznUh2l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UEjzHbPT0qK2Kz3isF+VhjIweCf0pZlYkswAdCMAdPrUtoxMxbnJXaRtxuHqKhlLYmVQ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nJ6e4q0BK7KwQZQhcKflJ7n19agCt52VUuG6AenSrMd64ugofYuw5UYyT0H0qSi5pzOJ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8ce9cvrUckl/cxKAu1/l54I/wrp9LCi5keQeWABwehrl9Su431GV87hJkAKe/aqhuKRRM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Q479/wAKdBbzRSAeZGF3D5mHGe1SNaCGXIUS7hgq3pjqKbNbIYQScxkcAE4IHb2NbmKG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jcARu7Gsm1mYu+GxHjaDnBJ9q1d6zQMAoj4wE7CqUdlFHdbPN2tJzz0/ChFFXyUhZlJIQ4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q001jcN/Eo+UEjt1rp5gTOqSDyxkcsOtc5rEwhBV4i8eduT2Ge1axMpGfd3FxGpmcqCD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ERLJJCw+cjeijpz+lU2uGjTAYKQ3Qnge38qkik2RKCn7yTqvp3PNaMgtyXUcmViZSWbO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bC4m3snBGAq9FGavKrGI7TjcDyeMHNUfJDXELAlMMJCp74zxWTNESKGluvlGC3BZuNox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rhlQjkLgYzT4Z2mnLAYQuQemR/8AWpqxR/ahGq54GSemOcZqRi28LT2j5H7ndwr8FueOa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7nmKh45OR+FMO+SIxLtP+1nrx2qSKIpHuDbUHJ2kBj7UAOuuB5iIcJwCB1oS0+1SCUxru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j7U24tyTGyyqigFvLYk5z3+tRIyscRyvat3yOdo7D3NAFkTea4MluF3DkLx9fwq3Ayh0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DxVEIYrgMON+BJvIyM1NMWiSQRlcbSSWTge9ADLy1V5T5ZJIyT3I/wAaikAkCoAqzEAs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MQUthiVLDuPYelMnTe5Rf3S7QrPj5l56Ad6ACTdbiMTMNoIOBy55/lVgau6mSQsHKYAJ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DHMrlfNGHTjDdSM4z+lRSiZobgDywshAC9h6H8qANA3IkdmVcAqFXPFIju8bfOAAc4zzg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k3AxgKMdMqw7n2oM2zPlZbYeh+6D3oAstcjYVZDt6YVeR/hUKRCENJ5XCgMCx6np0qtd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fKGOR6GpRJ9omXczKVwhUjHJ96AI4iJJBIWyu7oT/L2qcQpudgvmZxjb0BHv606e0FtN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Dg8datXE3k28RMGFzksv0xnFLUBttbRwIZJlIKg5IXPPY571DHEbiQED5OMHPJPepZ3Z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q3FJFcKwXgCMfNkY5OOgo1ApPbxzTN5buWj4bjHb170+K2QwrIqJuB3ESfOB7j3q04id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A4H6Ugsnd2iDYcgHn7pHXB96ogikiNtuck7pOOTkp9B6UiRKzsj84BZDj+L2JqSNjMoU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x3pu9VkSFyW54ZeQP/r1SE2OETNuCqIy3Q5ALH6VVeB1RlQBpu6jkHnk/hV15juQryw6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kyWVnC7d556/Ttmgdylbacxl+U7io5x/F7n0qyFhUTShQIzJhwF5J+uain82RQ8Q+6CGY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6CdATADnCkg4xn0NAXGCENG54WMgj5l6ZNEMUkbRpEpCKnyAkAnn2q3FGHjwWyORuIGAP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N5Tt03Zx90egHpQBSgLGdCVcNJ8q4Xr9an+zlL9YiAYyM+XwOR7+lWrhCVRlUk44yeM+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hBf7gOG3cMfxzQBn3zQ+ZGTBIpIOMKflPTr0qUW80ZbEoMbdkbjj2qy1iI5FWIBEGMDr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Fz+7z1zyD9PSpsO5SMHnSAx4jZRyC2S309KhttOle4aPf97Gd4/lxXQWdojXKSSheMHa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RDM8jg4YfKN3AoQXILfR3h/eLJztwVXrj3FWU0XzXR/MZTGPvJ/9elhzNKHKnKLjGM5G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V3ng4x+ApAOWwS3kZ0D3DYGMjDA/hTX04/aGPQjqV65x1NJ9pJTbgqc/eAwW9KafnuN21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KCiiluRO5wynHEi/yFWDF9mKKkWwpjJA6mtqx0QSDy5GZQOQ55B9hUn9m+cXZDlU4Usp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+8IuUVA2yck9RkN+VE0bo6q+PlHyknAHtVxbW4Fy3nLkH5eDyfpVuWwe/ZI8AuvJOc4H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rbwC5jbLMNxXA496oXsBe5SQRgs6hs8Yz710RsZJcx4RdowG/iXHr7Vn3lm0dof3Q8w4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7v8AZgpd8oT8525ycVGsaySEtgjGCAOnsKebCQwh2XlMjc2dufb/ABp6f6GFbyTuK7JE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mKGMsDnHPqOegFSWDgu7Nux29/XFZd2jJG7A7Yxx8h4+tTwiSK1SGPBjxkKO3PrTYkTz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o4HHOfQ1mtayG1nUMhc9NwwufQ1txaY8uXT73PCnjPvTpo4VjIPUHkg5yc+9NAzm7SOX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43ocEZ96vJBEFaHYIpN21VP8QFbPlQzgqdqHnaezflVO5iCncD5rKvb7wHsK0jsZlIq8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Pr9aekMk6AFc5HIIwfbBqYM0CIQP3ZJ3cZz9RQPkl3LuIJ4QDAFadSRYIDEHjkiXzcH5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YzDduFPKggjbg9fSuwt1ZpQHhGGI+T+H3xXN6piC+Iy21m5bGDzQikQzTDTtPYsMPKMo4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oDcNIrstyFyxU9v8a19UVbewZZPn2/Mp6kfnWVbWwWbah2yOeQpBCkDPJ96pEs0bGB7h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568VsfZRBEpB3OzZYjoR71hafN5V/Ir7wWw5Dd+OB7Cult7ozQFCmUUdc9z/ADrQgw5f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0tkjp/8AWrSjAuZt8ke1ET5Qp+9jtmqUd2H8x33Ag7Tz+lWtMcsrB1AGflxzQBJA4niKM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IB96sqUKtHkNN0G3svaobbycmJBtKsTvZfbpVmK1htYzsO5jjfuPI47VLGhbKWaDUVWXG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4V0t/pKXlu2JlQlQQR0z9K5GO5CSvcJguuFJbjaMccV0mlt/aEa4kZCBk5PGal7FHTw3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CrkcgY7VLpV3Is3noMhf4R/EPesmAGG2fDB+TuUHIq3p9+8eNoEh6+ny57VzSN1sejWP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EuQMmsLXr+O51qIq43livyn2rPu1kitPPcAHHQHH6fSsaW7H2y3lwR0bcD6n/Co5Szr9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OV+Xk45xxz0rj57lWt2nkQYzjyx6565roNQk8u2MxcGIJgkt2GO1czdHdaADaELfu2B49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TtbjUpYgcyBTmNccdeld7rHg64tNOW6ZcMozg8/lXJeBbhLKyhudwXZwpI4zuxXU694vk1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HntjJFZPc1OXlItb5PLf5+MqK1727W6t0Zm+dcdOM1n3nkrcRsB8x5AI7Y61XvbW7NxE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kw2OlK+ZZ7mdFAU7ckjkDivMvFYDTlkAZsg8DgE13GqNPpunCRDlwOh7cCvKLy5uftMr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c81UUQ2bdvKAjH7sm0feA5rM06NPMnbdtMnVQCcc9fbIq3pLSeVKZQpJjwABkE5xj2pl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eeO2enHpWwrlu1ZZHVCwVScAn72R7+lR3zLp8e0fePOwAHqecH6ZptsoaMuU2kEhVweV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j52QVPXp+FSK5Tt1YoGBIjJI3Z5OM1NEzKXGBszg7B93j/A1Xgu/LnkSRNsg4Axjpxir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m/DL05I7Zr0zhEAPzKpVivGzcME4xSKxZlyAiEgsCBz2GDTREIpl3zL5w5ZSc9ug/Wnv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4AYnt06VLAc8aSBYJP7vXOce/NPu4c3AjRg0arkksQufenFAWBUtlclcnn0/Wo1co4yRt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kdgFeTEny9RzgZ64NSJskCZYxoSSASOP/rU9trQKHUNxtyf/AK5pR5EkQt/mGffjH9KA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pJxlWyoX61MHXziilSpBw2eRim2mnJZIqRZ5OcN60+G1hWVzcOpkBG0A4INQWWYHjS3K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/aktFWRynGOoc4wKhSAzOY8lVyD0/UdqsQQfM8eVUFumcdPWkwGoVWVVMXLDhiD8wr0v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Z2NnbgnvXmb+XayHBMhxtwO3fivQvh7Ks5aFflZpBIGX+HFctX4TogeoavbmLaQoLewPN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2FfoWrQnjlt9u6TzMkEZzxxWZKdszDG4ZJLdOtef1OlCFPJwA4A7/AF/wpi25OW3blJ49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blbseaiJYABCOO4PAplEVziNVwvznIznrVG+tyqKzkFn4BHrWi+SypjjJ+ao7hGRS5II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jEg3FsxRnaDghs4ptyI7jAkO5WJztPJqzdxy3SfcYEDkLVKGJ1RhIGYdAT244oAmlRSi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sVWI8uSQnlQMqAelWjA8qqUIwoywz1qAW+FBwykdz6AUAMUR78Y+UjkkcDimwYMwWTKMO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U8UeAyscqO59M520xwU5VclTx3/CgBTCWcMBk46HkCrCBZVXAK9j2JqKNnj4/ixzgcfSr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kjAUZII//XQAGMoQP4DgZ9QOaJZJICpj+53NOusKAzjPGevNPRS0SbGAwDlfTjpQASW7S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/wDqpsyBWUDBA4G0daXySxYdjyO2R6VIUDvwSgB+RvfuKAGGVFVuCzZxwP8AOKsWuJJc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W2b4jKh3BWPX/GrGmShMqRkNnDYzt+tBBcChWIQkkYGamjWR5AQw44xUO1WQSgsW7LnA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TxIuCeeBmpYEjSSuix7VYgH52HHtgUya3kyknVQRuHQ4pw3SRjJwuflNIwMankng5A4/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KZQFHTG7tRI67QDwo5+8DmpJQdpd+FYD5e/4VGyRrtG0AHGFPIzQAyRjEMqTnsCuAaS4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OKfcSA4i3KsnXKdR+dRuNrK/fHOew96AFYbXCpjjI47fhUYTzgVc7m3ZyM+tKU3wwlSA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e8oQZz1UAcj1oAe7SyuQgDEnI56n3qK5kDNmMEEcYxyT6VNbxNFE4YjkYLEg5quWP3GO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blMZJUDjOMDmowY4/mGeB7HikW3fhlb5cfd/HrzTpSAkZQcYyeOpoAR/maNWXykOd3zZ5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A8gHH4Ujkleu4k5wT0qSWTbCecD3PPNA0hFCmNTEMDpktkimtIMkbRuGMkHqMUWxCMS4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xpWznKdCeh6+lBQkpYJuVSMccd6Y65+b7oY84GKl8sr8pY9CfrUEcsjoRIFXcSAFHIoA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6cEnrzVaYyR3C7RjaQAAOBke9WCzJEcv8+f4eTjtTCQ6kA4HPTvVICL5uSAcdAeSKsA/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CyFoypBGOQQMinrMbdEAO4nnPce9MgidY5CzSKSW4Ugc/hTrf9wcTfKSCODwBS3DRMwZ+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zT5FdfkkYKw6FDwwxQBFLAJQWHKA4JpscrLKob/VgYBHSl8syMRzu7KORTEVkiycsV7dM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VIQ4V156fyrzLxJtj1QiNmaPcWEeMhv8mvS50IlMm0YKnAI5HtXmviVfL1U/wo33cjOO/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HHMEjmKrvc/dAysftVCUySzEnnGWy2PmPoParDxSbo2BGXBVd2ecdzUkgZRFtXcxbaSR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YuEbdu8tCeQ3IPtWtbXklvIURSmVAHGOcetVHSLIGA8gwzDBww+lSFTH86kNwflK9B9R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uNsg+Q4Uk8mrn9oKVYqeR1yM/wCTWCI96M6tjPIc55xU5mEKM6nA9wQamwaHQ2139oC7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PWkhldJChIVeMEnqfpXO2l2IVzFJJv6OJBjP0NX31WGaAbX3bj90HDDB65qkkLQ0m+0T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44yxz1FRwC4254iYc5KngUtrdJNDGXkIccLk8Gru5vJ4A/2sNnHtVkFJJJJcb2B6qMdz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WV3yAfu4P6enSrYCpk8Et94ep/pULAIuN7Fz8pJB54o5ih0LNMz5OFz8pHpWXIGguJCI9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xq9eyPA2QgZiBgJwAarqpEDStkRMdnHU56frWkZEFSVhLAu+GDLjPzjJY+hNYt74SsNc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tU4K5/LnvXQzWLSgMT905JXt6U57d7YBIiFi6gZJIJ9K35yGjyvXvgZpPiwJG8h0l43+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9COOM1yGv/s/XNpaobPWp5ogi5jkTOHHXa2eh7ccV9AabbyPI0b7tycxsP8APWnaghnI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dD2q/aE8p8j3/ga68MwebdW0lyjnLE/Ky/WsS0vI7S88lUd8gnL8gDrg+tfZcug218so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sMAOucGsLVvAGn3LQTy2ME0sabPMQBdiH1AFHtEVY+RZ5DA4Bj/d8AyFsAf5zVq1kecu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Er3HHqcV75e/A/S7tZ5IZJIVBKqki/KjH146e3tXJeJfgjd2IgkgZJ3bAkRWYN9cVamh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USA+xCcjnAwf5VseCNUGh+I4JpGD2kkwSU9hhuCaua54T1DSpSk1hLGrOR5x4RCDxz7+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NqLpo0t/PCjC5ViTjd2yBxxmrclJEqyZ9xpCWufOUgEIIwfTjriopEQP5W4Z65xwAagh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uUHzDhW/+vU6bbmTex3R9VJ/nXAzsiw8qKADbkzDnJ5BFdFoqCJBk/NjP4Hnmufe0YuJ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n2rf8PwDy2QEjbg+uRWUzeJtsrlwiBSe43ckH/8AVSxRhZlBl8xQMgj37U1sKY2AO44H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ySML8x+bA74rkZ0xAqzNsA24xk56jFIT+8UlScdj2FA3xy/PhiRuA9PxpY52STLqEJB5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JORkhVxtHZalEkiFmzuCjr1zUUhW4jSEZCkjLntipJIkXblysfdweh+lSWAWNon4AHcH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duCgNxx+HX61K+7A3cnsR6Y6mmFvkJyNoBwT0OaCRrqEi+8SVPI9R6mnxzKoLhQrEZwP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cBejDvTtpUH5uvBFAEwmd2XoFOTuX07ipVwGLoMZ55OecVSF75QChc7SCuzsP85pxVnif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hoAnnysbkkKAAMdTnFZHjqWW48H3UCwtKGAZWUZJxg/zFaSRFmXnPpkVL4m2Wnha+mw0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vat6PxIxqbHy7DFE8OcO6rkfOckc08Irxy7irjll9ufbvUPMk+0gyT/NuKk4Jz/KpEZj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B36mvZPFluE5MigYzt5CsBhsj09qkSIJLhF2oAo3AnJ78+tLJ50bZVeB/Cv59e1IV/fM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06+mKCbMYwWFl3KpUEgge9JLGXjXyhujJIHHI9+accEfvApO7IAPX0oVGDZYMN+OT0wPf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Xy3G6QDkoflHpTvngkjRYiNwIJY88elNympAxYMR+7gjr24zSRSsLiOL7QJfLG1xnn2P4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Y27uflfGG+h7VKIhFM4VNqNyWJzgfSoBapHIhQMdwLJ85Jzn8qksjictM7F8gAAcD60D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PG52xgkeg9KtJGcqwjDIwK7W5HHrTR5UWRtDLu4Ldh60/wCzi2yDiR3JZVA4x69aB2Jo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nDqucH3poaNpssChHG73HSnN89tlkII+XepHf2qvJGrRFmjLBMI0h4Un296lgdBYgDSZ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M5Gc9K5X4NW4T4gXMYiV4C5JkzggnPX24xiuq5tvDl2r8gDGT3B7nvXLfBaFj4mv/JYq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rORSPcrhUjjACouCTwfyqsCYp1cEMijkjnBq9eE+Yojyc45HcVSkJWRoQu2MnJyMj2rI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LKS3JC4xmiZnYFY9u3kEnk1al3SOufvAAcdMVFJHxkEEgZbI7UwKE8bIN0u6NhjOR1xT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+4wOT64pofzWAUMAG3AMOOnSkBFqfKO5t2QG3dPb8aaE0NWBHZ3LOpXJBPQHpUkTyxAxM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OO3pSoAqOrjJPcD36Ukc2JIlEbLvyQvfOeKZJIsHmoGySQT0OSD6HtVZArylzlUHVSMH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Z5BtUY3qOd34UJAzQ7t5KgcEjPBoArJIN4LHf124H5VF+9uJHAZl2g5OetTNG0WAmDtY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w7dE4brz1z3oAi3SbtxjwqnPXkH1P4U2FWjIjxszg+oII61O3QjduJ6kHp7VCFaW4TMpE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SAsz2621vDnLE8HIyAOn86rwRZV9pbG3rnOM1Pfr5sBO8YbuCd2c9aqxklWnDFCGPI44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5FU/u1+6zdCcfyNSiONpdsiqA2PlY52mk3LLbtuDAHqG4Oe34UTW2xyvGAw5/nQA0Lu4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nGahkPlgs3zogwOeQBUsjFG4ZtpGFYg4FRoiygGJsvnBJ45A6c0CEnWNGUqfpUcke4op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BYw5VTyTk568daRp/vYAJPB3cZqhisyPI3yjGMAHt71AIzgJHL5ak4QBcg4Pf0qRlAdH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lI9DSvGD0c5yflPbJ9aAIJbVEkaUYaZzyO/0+lQncE2qjbCcFR2qz9maQthxDGuCH/i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IY1AODnnJoJaKSiSLHQMOpz1qe1u2QqUQbCxBbqG49Ke8HmiRBneq/dJwM1CIhbSKoBCt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IpSIY8lfMzndHnlh7j27Vla14T0/XtO3y24kngJeM5xjP069TV354YXWRxOy5IOMZ9hV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oABPGfSmM4C/+DC7luEuRFNtJ+XnaehArh9R8K3un3ssE7SMqD5CqckdK98nZ5XEZfbj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0U6QQ3JVt2d25QN5HTFTcabPmSaxksLlVZnki+6scpGSDVEyia52MEC5+Tkfd/wDrV9E3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e+7J3ALkEH8q8g+IfgyTwnfFUC3MKoSsmCoC9j7+49q0Wpalc5QyReS2GJ+faNoPX1Pt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5kQ9Xx8yt71TLtGqGPYsW0b3XGefbtVjTot7gGLJkkKvk4O0dD/8AXqx3CeeAK+58A43R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w7nRiEC4G9MtyMDiumj8JXE0aPHbszEkMocDC+tYN3AtnfPC6YkwRtJ4xjgn3oBMgeFf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PmGPcQ248nipEEeVeOSRywwBg4LdefTFNnjhS3tnjkb5YyEBO7cT1zimzNGvCSOqqgR36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Ets0n3EACMc55II9eaajCLzVj4ZW4BIP8/eoxHKqbEk2AE4/H/61QyuIUQqRvyc57474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pvLDkgn+Lgn1/KpYIimVym/b8riTPFVnnklEPlqoxGwO3GcHimphSiyHbjKgIuV9v60t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iRd2MbfMcfKSeuR1NOju0EDKGlEgkAVXx071FHOAu2QZ3kllxkg9RgfSpw8MrlYVA3AE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TuPQSKfzreQswVYyUyeMA8DPb0pBdRRsiGNfM+6oiO4fn0JpI3lG351CZIVcjDgnrg+l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/DBs5YMT3+tFgFkO50djGZGfO/7ucDpn1p8KqzMu4FlPIAxu56/lUVyRjzFjUcgjcfv5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MyQo0YcHaV+vbn60rDI3V0YSguxBJJJzn0P1rSOsM0J3YaSY7yT1XH8PtxVCWB4lYIqb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g8+tM2mSMqsOUPCuB1OeOf6UONxqTNyPWXswFILLtLNk/dPt6CprfU/MZVklVXYlcKN+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GqklgpTO3c67ifXjtSu5h/5Z5HGCo49vyrNwKUmdfb+XewiaKMoo52EYIbv/APqp/lIs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OzDIHOD+tcrb3Ely0kcUu1lhJEhPykZGcDtR/akkwZFdyzgEjGMgdPoOKl0ilI6xrMMi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GefbvxSRRyGYF1DvwI3KfNWZY6skjASbWncnocLj1PpVq0v/ALQodZzBtG7IHFYuLia8w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Q0i5VWOMehH9aiS3S3lCtKGVF2bs8AVf+2W8zSOz5ReWwx+Qf/rqyzDy0+TcoXAZcDnv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iRlkG8BVXs2O/wBaZBKZyJChLHfx2ODjHsa05mKW0T5T5nCsOwJNVrmx8kylCy/3QmcZ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GFVWxtyf7o9zUZdFQNHjywfuHu3tUzRTMPJZGTcCp3cEf5xQI9wtxFKhiI5yoOPf86aA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2Ntxs9u9QOEts+WCvziQ7Oqir7WoWMunl5VuZM8fXFO/1xAQwupPHPzZ7nFVcTRTNqrSy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eTn0HpTVgZndCzxsflP8QQeop6kPAPNZscjjqDnipkiYxxRsfkJwxXqRRckpQRxLOo42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Xcs2Y8CPlWDH7vuaswWKyxr5KsMghGcYGfpUE8Lx8As7sqiRmXqQe1VcB9xKsjRYd0XG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DIEg845kUymM5GCcDjPtUE6NFEsRAERYvsA+bFQ3calYh5hIkb+A/KqjqD70KzHcs3si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7D0/CpJCv+rWJdhG1WPYYz+NQQ5Fuzrny/M2bDgsfcVC0jyEsAxVSVOzgg+9FguaJk2s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+g7CnLbqlwMl5FA259QaqwTC285WbzQV4Z/l/CnQzCe3Vs7QM42nJxU2sPQfawP55iYh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4bGKaa3nTdsjcq/y8HHpU0DsrugQlCC2/dhjx60Aq/IUpGcBVGcH1z6mqTsGhRNg7Nv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H1NRxWj2W1cysGO0sgyma2heIkgDK0iPlTICPkH+NJ9mEMEkkbbfk2lmbJI9cetVzi0M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HOcqFzwe4ptpHIpaHykViOCWwT6YNaDW6yQcZUL0DDBAHXNQG2DuhG1yDwvORx2p84aF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I6n51A5p4iRM+UGG9gykjt6Y9qVrEW8ib1dFHQHknueafyn73aXjRc7s4z7UX7CIpgVY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5A7DFRhxJ5Zk+Zt+GwctilWYxum1mdSvJAwDQXJ3chdgG3zT+H1NMBwhZ/L8wgq27buP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KBRwWXGCTj096jnt1M7IzsJR8mRyOgwfapnSJTE0zMrRKUIXAyfUUFFe0kLx42sdoAzj1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gjbtdclV6HnvUpAMgCuxGAcAZPTgn3qMo/kqhY+WMgBTgL7mgBRuikGCIkA8zdkZft/K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CyZ2kHg1FNzwucMF5OOfanm3+zrh2A+TII+bB+nvQMUxvJOgeURYXJJB5FSlnJc45kTc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Uc8LxyyRMSQE4H+16A0tqGjX99vjLKWUcfMffuKAEZSrW7uA5JChlPfHIqdMGPAfepAB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XyQ0TRLu8sFtzdTkcgD60qNulQsxGFwSV2jcOcCgockeI5IWDEL0ZfXoM/jTGlAfy4y2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PaplLbpAZhuBbG3nORxx65FQNLI6qmY3O3cTs5UDtkdc80CJoolmlwE8tcF8ZyWH/wBe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OQkqFOTtP93Hf60gQeZjKiOTBfsR6gU9rbzARuK7Tu3/AHsL9fWgCWUg2aFctGDgKOx9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LmUhuHH64H50IQjSuOCpVFwpUsuPvH8qYJlAkGwkjnKrkY70DJ1UyyN87RNJxzxwO+ai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gBAC4OQO5H0pslwzRr80ewr/AAjDJ+Penxx+XgqwGTjK4DFSOOlTsK455mWN4wVC7QyM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dFlR2zwoK8n9KVBtO1eC2MnbUbyyMofLQEHsvC8YGRQguShm+WWGVHOOjKQf/rVIsipb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3Q/U1GSsb2+TtRQFPfOe+O1PSLzmcvxkYBLAZA+lIYsJwBHGyOp6xqcgH3pjqVdpLtRGp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cf1p5QfZRJh2TkFm+8vt+feliSAFQjE8He7DKtx/SgBzItq8TOQZwpO8HYQO3A71EuZG8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DqV/lSoqTSAuAcHHf7vpQUUbUjYjcSGIP8IoAI1EJ3A4jIMYjHJPpz2prlCEUcOuUIxv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wLABlS2XZ12/l61IPMSUBZGt7eMbQAuSR7+maAGbjJtZkK4GAcc5poiEjhdrRk5IDnIA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RXkBBdXb+OQH5F9venQw+WExL8jghtiknGfXsfagBg2zTR4KqSpCq3QY6UKzIVIO/cRj6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mBN8XG2Rj82fRhUnlqyhBIWcn7gGMe59qAEhgWJ5HDnbu+SIDJ+tO3vFcYNsxYAEjcPl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nm9ElB4Rcc596RZ2h2qFW8TbkgAqaAHSWwSUgRDMh25LcRj/AGfekWOOSaSRHZSVEeG7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089GfPCKzcjvz71LzPIDBKVfA3r6n60AOH7zY6vt85Sq5HAI45qF/LVAXLPE4ySBtII46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/MjjdnPSM/wD16ljBSBF2faMKAzk9D6Ad6BMYSlwu7YM7sGMnH+RUxVhCULjzA3K4wOem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aVW2/OO4qVZ2OWAwOrZPINIEEkqwuHCl4woAdRkHnpTZHjFrLKIkjPyqwfgNk0odRmNV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96dId6JFK8YjYcA9iOn401oMSMQpPMY+Ci5BI4A9celMVkiuPlXICkZHA9Ripg2IyJYy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/amlGMYaY+WFGFKjOfQUALFukihZ9+Y0y+RwfTFLDNm2Vy5EbZXAXnHv2piq8OXcNK2A3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7U4rIbUIhDENs2E87e5I7UASxz4+UcJt3njOB6VPbyRuqCORdzAnIGGIP+FUpDGm+BQy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OEIhmHlnbgFcEdvaokibF5IZLSZBHiBugJP3R6VP/bz24QRSM7g4XK/59Kyorn7PGGBM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IrtoZiNpQBCqkgc++fxrLk7lHVafr8jOszysCQOdwIB7nFblprirB5jXURhOc/Lw3415l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7wud4yF49qvRGNQku1igOJVHQj6VlKgh3Z6EZhd28gYgRAbVUdduM5B+tVZPMNsiHbgN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lY6yIJwBxsOGCnt2FbFtqltczhMqjhSH3cbTnisfZWKuXZYDHGSP3Rz8/fp39qbFIkE5B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T60lncJLG/mupySMg5Bx396uS2jiMbSrxv3A5yKrlFzlV5ikyI0Sn5SWC8jPuazWkWWZ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APpWzJCY5xHIzPGeu8fxelZ93pYMAO394CSqkE59KB3JI3jS0G5BIN4J3t+v0qHYISZ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xn3xSPEbbykdCXLADy+VPGeT/SraKHnxu+cnnIxnFAGfcQRwTMoyzQsACWyGH0pkySLH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+GNo9M9c1sm3haUKw2Nnt0z9T/Ko7izm8okj94Dwg6EY4waSAz1GIUODlPl56Nn+tOSJ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U28D0z7ikispLWeQOd0bHGCM446f0qdUZMcAEL0Z8fQe5oYCWpZnZ4wVjKEszgbfSprG2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AQ+XkLgMBzk/yqG6eIFgoUKVCl2c4X1ArfgvNPu7GVI5ilwgAKJ3x6U4oDS0u31BFQ22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Q9SKq+O5ZbqENc/LMoAUD+PsB+tdboRMUOIY8xj7so9fTH41geLbmG+/fpgzooQJ/dbt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z2xknimlhuICE5Bb0PZB9eKla3t7rgoyhAGBVemfX8qv3EKxqS+VeNuTjkuRyc1WGnPG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yqAxySR1NYts6jMk0eK4WZVk+UNv8w/Kc56KO4qnc6c6Ro4DtyXODnyueOB1Na8kUzFo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wOQT1xScZKplI4m2hmBw/wBfetYyY0zAUguY8fOM7XY4I9z+XFJbAzrLG86yupBYo2Qe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3LQKofgqGyx96p3GnvbqPIhDIAZeRyueua1UlsWpFQK0QDlN0qrgMnUmnNGmEYxeVKCSH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NNi3MpSU7QUj24IPrVZpj5RVkJYAhQevXkVpcLk0l3G+4hB5q7VaTpgf1qFmAYFUd2d9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ULzKy+VkfaAPmZz970H/ANenN+4QRbmOw5wrYGD796dhk05aESIShY43krgKMdqDE8og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5HqeO/tTPL2qPPBkVThscFfQ8fhU8kYiiMkbseuTnIYe1ICI8+cskS72dZVdHIJptvGG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I3KAH7vvSxTFo3lQZ3Y27yPlx7elIWWSTLwCUvKw27eBxkmmQOcuN7OqiQjoPSkZXWCM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j6+uac+JmiAYPIDk7/u7fShY5XdA7KyMRsQKdy88AAfhSARllDKiFAxwzKADzjqaa7AJ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cxI7+1PhiVZfN/dyqV2ncSG4PXFOIcvuBK4yxH90dqAG7RvQzjIcknByTjpUjLLLIEV/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ioU2qQqFVkdfnHovt70vltFHDInzr5ZXJHPPf60AMCERCGPHlMSGPcGnPbsrvG4YwMq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2y+W0pkG4MoHfr61PCyz7IxGpZj8mc4bHfimBA5mMhtxERIPuhJMBlxUvmKB8jMkeDht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4VEKI3zYJ+bPcA+lFtuj8wHJw5OG9P8APekA1g6wjErRcnBUfNUi3KbcCfzGUHKOnzEe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uGAD+YTj9KkHELb1Z852bB09SaCblaSWLyo35jy4ARW3ZJHf6VadGXBlZWjX7yqeSfpR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SbSMY3ZPc1HLBHks8rKSW6DqAcDNAXHRxFV/euNrPlA427T6mm3LyJcASSpKchXXGeO5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YUPKna7EjHHB96dAkJVEk3lkGGBPI71QEwKvEGGYlIIQ4A3Y9KQSEoN+1Bkg7/04qAyl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rSDJAzkj2plxN56g5AY5ZmI6jsPpQBdEU9wC8sitEfmkTdxjsBVeUIuIs7dw4A521Iky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qfL156VHL88so3Zcx8jPKigCdFeNYk5kLk7ixwox0yakuosW5BfzN5+VcgEnPWqeFuN0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CnH61ArF3+b5UChTj7y4/pQBbkMUdysTB8ldyMp5DZ5BHTFSXG1lCorO5HDwjlR3yapk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EBIOePp9aeu9LkBdkbHly5xx6AUwJXE88ZLGOVMgAKece9LtaYyKSwJQrtx/WoiY5xh1Z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FOdyCsjtkDgOeAQePzpASR3EMcQOdyKNo9f/AK9RfbFVSwh89CP43wRQkCSQFpXyikoE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VgxKwRkJHIxyCM5GOKAK8OoFViLEFQDuU4GAaecyr5/BuUyAHOVA7cetIVh+0MjCMouF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RRWsZZH3SqxKiQ/qcfpQBDNN5uw/MnmjChucMPSgxiCBQwZpdpXZu4z6D/CnudxOWH3Q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u3EeZGVXDBhuPQ1IEYVXkWKIpGVGWjOdqt9e1PgiWNEjBAwckITlyP6U+Qv5rGaMEZGSFA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KLRolcSvJsLDJ4oAeEEUaABWUHC7+cULL52xQjRyEbSgI/Q1ALhPOWaQEBht4547CpFu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1/jYDg/4UAJFELObb/rIg2HYDn3BoUGFmWM7WlPynaflPsfpTZAV3MHOGwXZ+Gz7e1Szf6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+HoeaCB8VyIpypOzzGK5BJBGPun0qNb8sI8oYhu+UZwDj1of/SFMSYZY5ME47444onn+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Ull6mgbJrm6KIWUGWQEZReQPfFVnmwZFRlDYJywyCfTPanfal3ZI5i5yhGKSKAXbJG3M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9qglkdrM8Dlz5IAUgDHI9elMu2cGFGnVI92UjVcFvpUkKITvhZeDuBiBXa2OfwqOfMuG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T69iasksC4kZD5ahBjOHGAc+9R29wykrt3soyARzn2qdpXVI1C7T3JOcZqaLydnm+UTO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9qVkBWjgEuRkvu+ZlI53Zq6ttOzbgii3I3MSB8+Ox/Gq8BMt1JJGrARnZuY8/iKtrHJJ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MD1x3oJuLBbkOPmyGO0guSzexonlit0jRgMBsY4O/PQZ7YqiFitbaJPMaPcS7HBJ46fS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LTAROwIIAzk9gf60AKIpASXRFiU/II2yB+dN8+38twDtY43BT8xqe4t3y5AyitwoUkKKik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E/1hA+ZgemTQBZguZHdFx5KYPOcZJHQVEt/K9s0cCruYgMFfkD0yaasL2vlk5Maj5VB3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AiAx5eTv5CNQQWT5dwkkbgJD8qg7gD64qWWU2dxCwygZiyEHPPTJrOhnkt5d8yoOAXb3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uciIBscEvweahok6FPEd1DDECUmG45wOme9b2leNy8SxXIaMq2CemR2wa4FHjjK+bMcE8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vM87EEjDBtrrnAqXEaZ7fp2q/bolZNzoONxbgY/rVq1mNzK0PkujIvEh5wD0rxmy1qWz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Suecf4V3Og+PoZcSX26GdyqsPT0Ge9ZtWNEzto2eCR97LJIeMhABj+tVdkav5jNlx2Xg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eQpG4C5yA/OfxqwdNZLlAo3q5yGPQ+oxWZuVpbAzXJlEnlIDkkD5mz2p15byxkbmO7HJU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/Jy8gVsbTtyP4SP51XADbSoZl3fPnOAR6ioGQvvZQjEvtwMd/rn1qxkIhV4vMJ4BJ+77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5Ychh1z3+tPluAUXcNq4C5j5zQIkgPkjh2eArjAOc++adbcBidoIJKhjyPwqrFm3bDOX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2O1PhcNOsfR3baGxzj19qAuJHaNJgsgXvnrxUz2OInOw+rZOCB7U9JS0WxGVtp3Hfxmmx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TjP9KsZUYSxFY5ZTuweS2T09arySq+FZ9uOD3Dcd6vXeDsBBJTAxjjHrVG9g83a2A5/h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hl8NWdzH5qRgPt7Hk5rkNT8I3tnkqwWJWLMo5PIrqS08Wxxkk8fL6jtitayv82gZolYk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L2C547NE9u6psyUQncRgAeuKdDKgAdZjIrNncf72OOO1ep3mi2mpKRLFHH5o4cDn8q4W6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GUo8Sneu0ds8Gq0YzGMQZVgLmIEEMx6k9qFtHWfzHcvtwPu96rXoP2qPDiRU7H+GraS+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Es3BJ4wKLAIygMm2RdwPAPP60yOa5SfcjCIHO5hwTiiKBXYDzFDZ3AMvIHr9aniszdJJ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Rgjnr+OKLtFWTO70T4jyWtrmcmZyo3v/AHfXiu3stdstXVG82NkZcoGOCf614rHB9kjd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9aeJHsgDHO6SLhwx/u91ppnPOnfY90jzEiquN2NwDg4GT71dnuJZ4lwygrgbOck+g9RX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zmCaWZo8/u0nA/IY6V6BptwNQtvOjfcWGSABwemKo5HSaN+1kzcxRwoEIx8pORnv+Vbe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ViC+XKkg5H0HvXMWsTxhHVuY1UgEcc9Me9ad9emSJTIdjAZcHkA8dT60mTy2JbPA1RAS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b3qPxpKV1BwwAQ7eW5//AFCktg73VvHG5MkjjCleoNQeK7po7yNQTh22INvp2PrWYRPV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cKWZQxI6D2GKz/F64WK3YBI2YyEkeuMVr+FGFtpNmhBDBeQo+nFZPjiHN1AoDCAAPgdQ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811WCaz3FkL4cgDOQPQiotNu1SQNInPJZjg8VseIXSWCSdMhhwF64I4JrnYJHFxEuC+e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WwF66EUTcDrkY7V0Hg2MDxjaHYE82AqNhw2QCawnMJAVeSSMjHT610XgaB5vFtqSMKkZ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bEj0VEMcSOwXKrjBB5HtT5JVfYAcqCevBHFNukKsoPz56KDyDUpsxNHvfKlTkEHpXOaH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yoS+ctJhs4Fc5dW6WixqqAW4wu0dh/StjXibfUriZ8PGxwx/TpWWLhJJNrHarKEIJxgC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0SFY3/eqAo6s3Vv4RTb+MpDKzLtAjPBGMntimLtjgaPI+VtwJPX0NMuQRCyOeHRixbufQ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Tpd+CbV9hYowQMeu7jP654rZhUys65OWGGI7/SsH4eFbPwBp8RBU7nbaox1Y1sfajHEZ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vPkrs1MjxgiwaWk53fZkVmJI6npXzzrCst0zStlmIwu3qPT2r3zx1cefoQtnJ2SyFfmP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JnAjJMm8sPmzkL1x+FdlHYhi2u3KlC21jwuMle/HtUEpjjunaTeAxGCqntTrOLb5rEqG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kEUqgTxvE7EJtwxzhjk9vSuog6nwVFLBY292AZcSZTI52g8gV6fZzrLDbARhSrlzt4xk9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1mPSbaNB8pDYBb361u2OpSqgQuMnEZ3cH3rinubI5H4ktK93JtYjyz8hOBxXCBdgCSq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euu+JmrLvhXJV2+UZAwcf0rliwLssh3O5JGDgEAZwa6o7ES3H3hMjqihFU4YNuxtHPNbv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ZhLgYPUccmuely4SN2K5+XJGPwroPBhL3N3J5JK+bgEH72OKJCjudlqEiAopBaUjIO0Z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LuFlcZIPsAa6K+UFYeMcgq2cfXNc34iVRcriXDF+HXv+Fc51ILeNzO6znAGPm3c4qSyBW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DHnj0pIkZPL8w7iexIweOKkA3XHQYyPlx0HfJqGUth8QKyy78xpjOW4yParVnHtnKYyq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TLm2M1wjFFcAjJfP4AUqWcm5WMhVlk3bc9hUlG1awvHhlk3ZwNrjNclraCPUJhIMfMG+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GyVi8ZJO0OCCO3PSue1eNRqN0s2Dg8c+/rVQ3FIzJEjhmWWLJEinazn0NPSXLJvHmEZ+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kfPAOAOueP8A9VWbS5EYdnfbHtAKY+97/nW5iiv5pf8AeEZdc5NVQoMpkfAbDPjsOela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mO3g/L+FZ+oOl1NGOjqSBnjI+lCKHTSKknm7FfdjA5PJ44rkPECh9SkY4KCMAoeNrV1o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zkk5JGK5LxNbsdReKNiVZRkocEEHrWsTKRkqy7FYkHHAIq1NJ50WI/3jPgkdzUUMUEFr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satKyI8rrkLsU59OPu1ozIrzTywwkgbSeQAPl56iq0cXlgyA7pMEDJ9/6VemYNbbDjL4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BcEL0bayMeAM/wAqyZqi2sfmS4wTMRj5QAMjuRVcMwwSj4RirZG3P/1qnmmwqsjFAfvH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kaMlVE8jxOo++SSW9c1JQ1PKgi2+W2MED5uAKdHboMPuLKy79y+vsKn8lZwq7zgdGHfH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kQKOFUZAoAhYeYFcFtucAMMkH6UpljICupba3EnTB96bDEXZti54wNx9TUkC4TEZ8wEYI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cCGZJJXUkvjPZm6UPP5o3oS0LMVRBz060z7P5Ak4VpXUgq5yevX2qJWcXUSqnlRg8DoM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yy/M2Owxj0qG4LsEdQC5xwG+b8q0LlPMLpCdu0bd/wDCOhqrGnlSkL8oUYDY557UwI1R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kk9RnnpRFEbksG4IGGC/MopLazkNrMXJjByfn5z2xU9lZtGmwttIUHco79PxoAiDSRW6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M96gVtjgLiN3PDFeCPUj1q4Fnkn+UnOMgkdqDpjnbtPmlT80fUkE9Ae2KCbka77kAvkt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AFo+yKJPMLhw2AyMCQTVp7IWU4zny3wmEbDZ61KlovmQugBiDfOzHPf2oC4Lb3Nxsyxk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P9KW82wxRRNEXj3cEnByeOR2q9cyR2aGfAUPuHcE/QVAY2f94Aw/izjJGOc1QXI54MbU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npz7VFHHHMdoZXIGPlGQD/8AXq4lxId7CNmB6YOM/nVX/Xuwtl8t0Oc46/XFAXGIyQ3A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/TNS2NoZGkmldIiF3puOcg9uKsRPCIGLrlz8zdRnjnNVTKbhVYSMsa8gjrj0oIuSO6eUE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r9Paq89t57gPGRjlOu4cVcCQCOTYp2/e+TgE9qhmHnMiPlkY4yvYfWqQFaK2UzDBO7Oc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44dyb2du+7lM9cVMFj3hE5CnqW429/xq0YowNmMjG7NMChBIz2pVIypVi7leOOnGetSSw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8nRR2qU3LM+xEbb0AHG36YqtNDlgt0PnP3BjI+n1oAbIqrHsjYSc9R356CrJiiWMysSs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SlJFARQrjkcY49qYkZZ3lkHG7KdhU2KCW+TeoUkkEbd2MKakMkUNsXldIwGJLHncfQd6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GbO8/N29+9WY8tcOXwA/Tpxx09qLAMWJLmOELh0ILF8Yc/ialeKRQoRxjIBboPrVTznP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xnoKtQx+cocEhQ2dhPT1pBcct0wYRbW6D517+4FS3FvJIisSHGOOAce5NVktMXG6MkMdp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9w4iaGB8KvJbGec9BSsFxFG3IJDbRgPjO4/hSxiSYZdAjA5z6dqSCNY0xnDbsnjj14qd5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dNvUd8n1pAFmhu5MIAQ3VlyMDHertvYhJmHG4Lkbj90Y71Rs5iJSdm5OpEY5q0bgzMk5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j0oHc0kuDG5jVSVA3bsD5jVu2gYRNL5YDucNjPI/xqnbq1ztZQAisPlB5reiuIFhwgAk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Fh2MOG18xpWJywOMAYx6D/69W9PsPKVncMykYIRiMntU0diYz53ml8kEs3J+hqQFGjaW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0+lFgsSebG8U0qFQcH5u1UdguipdcEDIzwMVFFDLexv5IKZ+XGfvD1ArUk053tDuQsQMF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9pFJAWEe5c7cdcj6Vz2vWjZi8vcFbIPyjjHpXVNE1tCACNpPzDGcDtVG9hleH7QBkRdY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56SyWW2SIEK2Sfu8Ee9VWSMRKpQE43cDGK3Gj8+2d4sg9eeCK57yrjzdzqu0njPQ+1Sx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WMOxSNwXPT1/Gp1tIvKQ/MzH5c1WmhWeMAfIR82ST1q5b3YgjAxhie/8AEO5HvTQMZcoX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qpwW9/aqs6YjMZQgjq4OWz6Vfeykd/OVeNmUGTx9TWO13JdTtAJSDGQMnuTWkdjMbbyP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5IDHtQkUsOMqRtOeRnj0pwf7OZGVt2c5HHy1BIZJ7ZJcsVA/h5yO9adSSa4uJp2C7TGM5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2fyfKMow5GPl/SrMrGaADJQZ3Edx9K5y433ZZZTkLgrjPTPv3pgS6iZLvT9z7spkRqvrj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q8akea+QMjJPrzTL+4eS1+zhXXI+9n7vt+NXdHiQRDjJGP3Y7e9aIlk+nRSQ/PKdz424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qrEfM+0kKD+mPWsu3tYLaVlEW1mbLBSWP1rUtYmjlkuwq+Xxtxy3Tt6UxFa5VGwoARyw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kYynlrlj8obGevUYqpLcJdSEHPqTnbz9aWFp2dgSAw5z79qANiWBFUA5HoFGDUtrCscOc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qGFwGTc+ZNuWHcep5q4zKg+RSiP2OOvqKljQktnFNGCqjcF27QevHcVDoLTRXwt4jnB+b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W6KeP7ueTUEoktpWcOUlP8QBIPoOO9SyjtZV25ELKWydwHc9Kt2MbrcosuN5/gU/dGPSs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4ffc7cZQfKufX8a1tAuopJUkYqXUjcR9cVhI3Rt3bS7kbIdX2gAjJIrG0y3kk1uK1ePd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jNbt7PDcXiqmATg8kYHHGMVlWsqQapK6tuLEAg8sKkZpaxLGNPlt3A+ZdoHY5x/hWFqL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hyOv8PYVPrTechw4YsrYC9B6GqKWXkW8IL7Y5F28njPr9aQHbaQTa6bDDxhmGSeo5p95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WzuBJ/A1LBCYvszSEAmINjA+bIz+dOlv0O8ruBbHzM3C/SsyirvDurA7jwGz6HsK6Aaj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uB7cYrCtipnQKwGT1I6nvSX0bm8VIHCsUyd31pFnQ+J76L+yH3OMYxkfh1ryO+nWe6lH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9K6PXLS6ktwhl8xWDEqpORiuOFkYnYucMQCTg/wCRVxMmatg+3SZXZeBkK2OCSeRUemMk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g9ec+1WbSNDpbxNtdGJCqen/AOus7Rwq3bx8vGMgMQc9elaCuasO1Hw25HOXDN0P+cVR1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/LfPUDbU6yl3O0iRR1HPHtVTXkDQyQoWDYzv/AApWuFzuPF3ghp5GultvLYJkohG4f41w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A740+Zse1fQc8e/aMlg30zkjpj0rlPGHg+Oay+020SpLyFQD1rtucR5KLUgtIysW5xwB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FE5OJMAE7hxUM8EsBkSbA+b5mPG3nmrjyxXEMbR/IB/CT07UAQGNo5MumSTgqMH+VOmi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ucA9uO9V5IcMWQLFnoqg8GrM0SMiu5CyDAB5GeOtBSG7QixrsIZhkpxzj61OtsscyFSqI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MUbxhmRgSwwDnHFWI4B5GyV9wfkrkZqAZJGpScFVBAOQ3cfnQ43EsWZyDgxcZA67lNB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Hd0z+dCohbzX5JOVyR68GgCWK6Q7OW3AdOuR359alE8aguylkxgjjioQIIR5hAOW6gYP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OWHIPof60DGwmMTGXCsQcFjwMV3fw1SUas+5cRYOJOxBPauAtTuaWNWBYduor0b4VyOz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865qmxrDc9E1BszBiBt7Z+nFUGTG7dkHjpV+/ZlUKzAkcZ/wrMLFvl3fOBzjuK807EK4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+oqMoyxjAycDkccU6aUEhS3JyQemKax+zQ/OSwHemMSLLxyDaOBlR/8AW9aqmU+YyFAS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SNG3HGSe3aqs0K54XaF+8M8YoAzJ0YlkRyT05z06VBCrtGybjlR09RgdKmuEEaO7Eo5By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nEnmlsDkbQME8UCJ3gk2AbgpOc44BGBT598pUJuKYGc9c04B2QMy72HXnGMj/wCvVcX8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MNnFFrlXsSlyqhe/ZiMZpvkySAKGBOeuOg9qlMLusTRIxwT9/k5xT4rec87SoGCu5eaL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Kjkkjv6VJuKZYIAxGCeSPyp25UiBOfmG4AdT+FJtaL5mXPo3p9aBg6FhufLKfwJ/+tUp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q6K5OxemOflPFWVjwmdxY98A4/GgBuMx8HODyM/dFE6Y+UlmJx0/hprxbIyQMDHzY/lT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HAH9aCRQQjZXmFePqaeifZS7bip9vem3G426qnGOq5606OIZOPuk5Ck9TigRo2yqUwQS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LAFl3b+G6kdD+dNhcZXCjcF4AOc1YMoYBWUqRng8UAMD7wxPy4GBxxQQSAmWz6+3rUq7V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Poab8gY7DtB7+3tQA3yAhZlwD1x6n8abJEA6lgTtxuJ+n5U53H8IJHTJHvSIG2jfkIOQO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Cnrkd/Sm+WHDFjgcfUU4bkL4bCcA596R4x/ASXqAI5F3AKBuUcA+1NuEVycjAzjgY7da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HXbik2M28bgAAeO1AECl3i+Qkkc8Dpk9Peh0DMGCksoyCeDT5IyqFMHGSFYHGDngilEJ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F+ze9BZGxkZMImUAx6knpTo4ljeMSrv6MAOmfpUmERTsBDkZUbTg/j0oTJgYop5PzKfX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1fbs7EEDn0px3Op+UAdcDsPWpkI2MX+Yjg9sVCzv5aeWF244DdAKAFiIk3cbwPlGBz70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PBHBHFNgTYjLjDFsg+nfFSkSsjKG5Bz34oAjH7w7l2kJ97jJbmq8hkmBdQcc8Z9D0qwG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wevSo1AhfaIyS/zYYHHJoArCCSJGdhs/2W6j64pkrLFCdwO1uORzU8hYzKJJB83LE8ZH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7h8vKlmx+FACRSmQBEyU7KVxTnCo3zEdMAkcVGEAY4UqT2/rU0oCvHkZXHGTjHsasgGU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cZxUT/vZfkOZO56ZHpRIWmdSr4AIJwOaHjON5JLE8k0AMhlRZGjO49+P4TTXjEztH5n3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eMl3OM45xTHKN5flZ346DvjrzUFle8PnIdoQ4YgALgfWvL/FDvLrsjKgVRGFXDc8da9V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y+oPQYry3xbaOmtysGASMbzxnG7tXTTMZFMyGVQjdiC2eh+X9alhm80Afw5wmcge9LLc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gZ4xTPJMtuFVjyeWPAFdRihojjUMiud6ruOSScelKpzCA3Crg9T6elPkt2IRU+U5BLev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02zRg/MT37UAyLBDMu5kPUkdR+AqWWLC5Y4znG4mqc8TeZGJMFhzsKkfnirN2rvFIGyI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9MdqCSEQsGfcAVAwM5we9RQ2SxfMMqr5Lck5OanlfyliZhhThRnqOKRHMSKJdpVTlWBz+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xKP3mFXksc8Cuh02YpFsILg469SMZrlnR/NxIw2jJU5yDj1rqdPldPLHlqwBDHuMEY5/O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rMpBc9Btyc+lV/uSjzCRuJOOwq3GrS8KNgjO0gjqOxFJNGIozGGDAD5170XAhvY1mIZE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RVKGD92UkTksdpJ4PPWr8yszjZ8oABEbf4+lQCNk2yOVcIuCVHBHoPei4FQwIyoAxJcnt9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2XDBSqYGEznB9a01XYWLYKjlewUe9MktreZDJDu2tw2emfaquBSsreY7t7jJJIyOc9aSc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7lxxjvU4YzSlIm2+X8zE9MelLI7vKQoOAOw59qd2BXhnMUzYVeRtTPar4fZb5dP3zYJXFV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OOiKByc8fpTHaRnJZ927p9fai7AnHlJICBvic5x+HXFVL3Tw0gliUyO46nnAqaNninRiO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45CHVgV38nJ4FNSE4nP3Xh+01CLy7uyjnVs7llYBTjpgjviqNx4G0W7uILiDRYYZ4ApV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f1ro7uIqoTYJRGcqBwM+tSTWwkWMztIUkHPk5XpzzWnMTyla2gSRmiWJlPAIJwEx0qxJ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J4B4Ufj3pdOeJJWaNmdQccjJzWveskypyPl5wRzUN6miRjvIYHiXO1S4UnGSvHNbekFt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5I7Vzl9tDIDxtHzeua63Q444AN0jByAQp5wKiR0QNgI7IHkUbmGQT29Krb2I3KCpzjke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MA7QR95uKrn93lWYNnoTyc1ys6YhPCI2wqnD89OcYp1xFviYqvzKvQ9B70sEflbAoJJz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GWXeXf5QSfu1mbLYDINjN2znjtT12GUMAQB2/vDv1oUALtH3MdzyfwqESbojxgDAGP4q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uALDPyggjHQ1BcZlkwSI8jHC5xU4DrHtZlaUHp0GMetMwqJyqgHABGcgf1qkSMizI20M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OasTOVkjXaMbfmK9j6/yqupwOm3cMHIzjBqTzPJkDBfNABUgngD1pgPEMahzgKuOi549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Ayw6D8alKtGSxJcqMKwG0E59ajgl3T5cZDfIMHqe1SwJLMlZ13bTxgMB1P8AWrviq2+2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GIsZW/gcLxkd6ijtliVCzDMZ6DnbWgUS4sZI2LbGQp8o69uRV03aSMKmx8jNJBBqMwz8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LVZ/dZMfI3EHymHGPY1Hfjbqt65jVY0mZVQDjqf51PhWjClcALzgc+tezE8d7kboqCRA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9vX3pkRWJVCk5yfmI2jJFWVg80KyhcYw46MD7e1RrbkzGLKyYUg7xgqo/wA9asRGELsdy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pZZTMhaT5Rj5NuST9QakXE0zKq7ZVxkjHIx+tMm+cCRQqhRgJzkZ7igAj3vEgI2gN8pU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y5VWGCVGCafGjImFcLJIchh7dacv7kM28wORjJ+6KABRieMGX5wg2qw/z0p3kbACCru3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ElXaGLBesoO8Z9jVkQsVC7hnoBnJX1oATcvk/NuORzzkADsas2YaRTs/dqo25Y4b8/Sq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2sTyrORnng1IZPKYZQKoOPMPO704oAsRI06NEXISM5ztwSaeIwsIcBo2JP33LKPfApZE8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+9nFMMcsEqKxCrtz35/KpZRr3J+y+F5495YhTknkMevBrnfgc7wavNICrCR23ndyPmrT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aFRlMFmG7nbjqKyfglbx3U7wiXMQZiexAB9azl8Ike9am6C5byWwr85B/lWcCZZHYnGFw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CjyLxjbmq1xI0Tq3HI4YNg/jWCNB13E0aIQuFAGSnIPtVRG8yNpNwYs5UbB0wKtxW4OW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keSmxmUjPXqPrVAQsrSRSAqAgwAOgB9qhYC5BDM4IxwO5+tWiq2+ISQecqWOcn2qnO0k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DrQBNDGHDM2AP7jHGPpQ1umE3MfkwEQHDYB9fWiSDcikEySDnBHGamKhkJL8p6dWPrQT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nfywR+fxqGWVldAq5AILKOuKmYyDdtQsSSct2z6e1JbEgqzAH5uG+nUGgLFbaDtywKvj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rK29DsGSRnsBUk7CMZYEDJbeOh56exqOPe42sMKeTnuKq4hj2TMzKHA3L8rnjrz+dOtY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bpgY4FOkDmIl+QOCSMBSP/10spMEhGCVcZGOR6Dmi4EbIzyNGABECcHPAqJomjKIgLuD8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25XBj67SSS2RxUJuFgDHcSzZCkjOPemBE8yLAGJySdro3t/kU1440QYyVcfdOce1NnRm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A3NLE0jklZCI9oUoO3vVEsW32NbmRSxC54ccAdv61BDAHik8s5jL5G1v0qzGxVwGOwdm6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JSRVUP8ANk7GyF/CmAxYGLqwDFhk7mbhaZMUJT5SyF/vU9oYwyiRTvA3LyeB05oZHBCm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70AIiLNI0hUbscccGmmHy0G8scHhg2OfSpY7facRtuBzhR0Hr+NRyyYVlw7Lnayhc7fS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WBL5BPfHamFiqRqF+Y8HAxU7biJBkhRkK2OM02RkYouC3A3MOBQBTMeHLY2yFsjPOR60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Af3zxu9yKuSu0CTlHxIF4O0H8Kp3KkMq+YMYwmevrQBBNEqKvkyK4UbSVGQv1qtcwJIZ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8MfoKusFBJT95vG3ain8c1TW2cFipdgBubcfuEfw4oAi8skIRM2BnMfUc96rTW+xpNoKq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9q0EbcCHGNuXZSMECq0mTGBIMAnCMe47VQEFq6xSqWiJlB5cHkiuW+JpE+ihmjwS/wDE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IRfnCtzn/wCtWN4vs2OkTJv5X52AGcrUiPDrG0hutyqqMjgtg/wjP0qe005SWXyyh8wA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faW1wDMi5UxEqjhc9TkfhVtN7Jhi/nEgliO/1rUTOx8KrGWdpA21cIN55IHevMPGBhm8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C21s4GBxivSrEC1ENyP3fmISwHIHavJfEtzJPfNbkqiIxCqf4uf0potEFuYwF8lPLAIL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9sJLdgGLr8rOkXVj2qqzBPLEJZgQCVHABHX8qkjG1jIMLIFxGqtke5FWMXyZdwX7zncX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PLKUQlmA28IF69uTTm83yWYOY854GCrL9OtG0EERxosAIA2khl9zSARDGIX+bLqRgIOc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ykjaVOAeh54qJYn8wIrbirbmDcD34HWpDu+zuqIu1QCrBgWI/wAaAGwiNi8YTEbsWaRx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EaSVgAPmDOV7qPWqfnqYtplJVwpxJ0GD2+vpUsUSrMAZQzudpjcbRz096YD5MMWeaPzG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D8KTIkWNvKYPyELAfMBwQcdMUzzCxZWfyx9wnnqOlSQARbv3cezoxIO4dwRn9aCxk4WN1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UBIU+ue9TCI3M3mKW2kqQHj6HoeR1PemxOtwxQylfm3bVJIXjGKZf4hkiAdhvXcMkgKP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JFjHl28nJL4OR6UbIZpAIH82dwSxfIU46AU0yyiNZd6xy4CZYZOP8Klby4JwkkzKG+fgZ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KL6LzYFj3L0XLKeP4gfwpsOWZMtiWQ7VjVfl9PWjLQ+aiFgyEluemelSIgVDMCXYYXBU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TOLZo3JR0JyAoG705Halm3TRiTcQpTDADnPtSR5maSNJn3qcFRk7RnH5AVMjs9w0MADM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8UmJFZhGAqQNJGd4XLjHHY5+uav28yyNJGJZRFFwqj5uvb3qnO0ke/zXlKLkBRwpAOOD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YhVd/lU7u1Q9TVFsRSm7Cg4UkbUK5BwOhqUaxcKrLIyHa7HcOvH+RWa08sa74TvznBPQ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MZWM4BjXoUz/AI1HIVzG5puqxXUfml2Vi2TxgZz0rQ+2xec3BGF5bdgDHTiuURkgmhCx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4xkZqQX05GSAkuQEJGVYHsRQ4dg5jqLqR0hyV/ebeMn1HWm2djGLKYgg/LuwBk9e1YUe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Yl4cHjB6Vbj8Qqk6oykqR94HkYP61lysq5cuSGtydpeLqyrgE44pgsBLFuhiWNQwOXPJ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bZFcx7252qO3oaLi/tpZYo0uPLKlgEI+7ketTYdyjPZBZGlIZTj5eDg54/OnQW7ywiRl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A9c+ta9uVcGEtt25ySQfyqBrczMzFgGwCQeAaE2CsU40mV3LSiQnKBSOar3Fv9olcj94p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FX2iJlXcYw6nO5T90Y6GqcqszecV6N8pHIx6fjVXB2IXjDSSyTQuhk+VQzYK4/pUXlLI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WNvlBz1NTzwSTElflIfadxJAx2ApsyBrMMsaD5snHCqc+lUIaka3BJGeJBvYdMeoqtMp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LIONo6H3zViG1kCsJEywbOwdP/rVP5O4MrqY2TKrzwc9vpSvYCm8ZeLzgTkjKI3K1FHH5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I29CfpVmJC8cgYjawxsPBwPQUyW1EiAxNtVMDaBz70ALGHwPnDZOSGXGfpTI3aa08wqU2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cCnSRhrnequvHyjPQfSlnXzWYHgHGQOwFADLd/st4Nw28BT5nRgfX3qRsuxjJw3IO4EB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jMSvGwzvbqoHeiJo55FEvmMw4Xn5R7mgCYxyeTJjDIyYJdjkD/CmWwEzgmNTtVcbc4xT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YAA3q/BIp8aFmRI5HTcOF3Y285JoAvTRhpG2IQ56H0OegFNS2ZEVzH5bYI2OeFGORx61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uDgMOSf/ANdOaRwgUt5ag8IfvKexFTqWR/2Qby8LBkWNcKmwYUcVFcWquGADZUMgJGRg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AmOMk4Un7nvxRJ+9t5G3KpVD5ZYdTj0p3ZNjFWB5w/kGQngkHowNRuu7zQ43QbQA59a3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TaMjHII7fSmmztnd8FZVGQY+3+eKrnKMIshTztxTawjzznjvkUjkS4w/m4UqNq85981f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6MrEgjJDA9sVFLB+4dIozGodR+8GSzH0rRSTEVUUssXmgCQudysuML609I0tEXIDo2S7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xtErifmZQWOO5PvSfaEcxGAiMIpGJBxuxTvcAWNWOEKyhuy9fqc0GYyoHzuJBYkjG4jp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LCVI82Icpn1FNjXdKHVY4iAFJBwD6EZpWAc5n3yL0d+f+BHrinQn5VVpBJF/ED/WlWWM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jJBPfHamxRvtO1CBu5JHAX6UyxkEgYsoBdnbhvu9qkSZYiDHKsgGFYbdpUA4696YIllx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ZyeSfapFbY+xRCidWWTo+R1PtQISPyw/lSYl5JLkjnPNPjNsWCwWzpJJx9/g/iKrwlFH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Dn+dSSDzQAg8wdVC8Z5xxQAq7ZZNzSMrn5SW6cntQQ0UbNuVtmeVXHU4/GlRkt3YpGpC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GMVBGmEILebNjdz0HagCVJIpFO5V+UBsEYzQ8ogi2qVEeG+XGST061H5RigEqruBBBDd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AkMk20bVIAHbHc/n2pAIEkhgUsWzGo3bR09MnvipTlkUB1OXG1c5JH+FRwymaVjGJBJn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HQUs0WxwAdnIzgZzzkZI6UmMmZGggMj/urhRsww+/9f1pkcfkupRd0qggbjwCe9RzKZJI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duSP51Yh+dIk3h4SOfKXJYj1oAinlVJSxiUBdo3knaQevT8KsRfJiWQ46q2MDr0OKLdX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Y5HpwO1QSD98YHIH99iePUcUgJDciN3kGTHgcZwPT+VMt5vMfcY0KZO3bnB/OrG6UgZh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RyCaQIzbAThGQ8g4xyelAEkgSYqUkZyWHI+6O+c0lw4chIg/yEGRh0wTRIyeZsUAKzAM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02RPOUru8rcPvKOoB6UAOuNrO3myMGRgNmSfm7CkuLdZmfaWEo5VM4wR2zUd1cmZQWV97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anSBVSEmQK/ABHb3NACqBbqQFaZ2xnDfzpZgN8TRttLoUGeSG7rx1pTGJFkj2kS8kFeC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1a2WREDGNm+Vgd2Txn60ALHaFVRHKgqMowOefcUsccsE8YVAWVdxBGFB79KhCmSN8blfD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JwlokYk4dVUqF6t60APSMqrqgDTMSzITkFcdj2pnmoFhkACKfmBU4H402YPIoUsMBxsyM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I1lWMjMRGQc5C/lSJYQgE8qImU7mAPzMD60/5xKAgwCcBhzyO4pJHSQAbt4cg7gOAB0y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RgP8qsf4KAJJBxn5Vkk3ElTwP/r0xWjeZI3Tfz/Dwx/3j6U+EhJDEzBlHyrt5J9SaDlF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g9/rQARxgxxoPm8skdcDn+dLPFJImyMq7bgoZPlCUhYrEj8kgZQDnaO9NSEmQFwPKzwF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FLIsSKZl3cEHo2OpNRzIMRB22YkA2r93j396jkDtGq5+UOdycjrxS/MwEGxVRgQp6DH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iZcRK/VVIODuHQkdqSQGaOSR1Cu5Xgrg4HenNFKstvHtMp2/eTpkdie9N8wzk73wRgMo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tZNypt5bOFyPf61JAXa9CM6eUEB3e+KjedY4HX5InQtnHIx6j3NKLVPI3pIVI2gKeuDy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pWjjZWydqhiNtJIsjZCHbtZVw2OPU/SokMUgAdUKGTaMg4460ssvlNKV2gvxtJPK/wB4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kjMHLMQMA4x/9amyt5rKyyeXCvDOD0A649aqFoI13KGP7wHBXG4emauT+XI4QNhgCQyj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5ZiOaM/vGZ/4TtwSAeefzqLyo5JG/hGCQQ2T1qCC6LSnhRIQC46q49fanwTATEMUQKu1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mxdima0R5yC8S43qoyQavJr8sjTp5xWERAqxGMN7Vz6ySyMCioGRjuHckngn1p7XjCKV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z9cCp5AsdZaa9HcqVmuNzAcZOPqfatCLVLeSHyftCEy52buhNcKm1H83n5jhg/Q+/tWg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hGTny/eodMEdbb2fnvFEH3RhSzZBBB9jS3FjI+3Lpz02ZBAxgc1zUOszWshjMjMsZHVu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13vhwpaAjaCflwDnP4+lYOmzRM0likFvHFFhpgOR2A78d6WWR49sbARHJyQfb0ojxMwVw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Sc9TRaOjybNhBAOGfrnOM1PKLmKGoKMqrE+SpwADz6kk1Qnd2w8YOR8zFQMn0/Sugk04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AZuSwPWqEdo0O9pSMLnauOSCelFguZdnM5gVpwGYDD8fxDjPtS+VKzCSDGGzli3IHUVM4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2/BC56setJblDLGSMI0gBUDHB68+xqxHqulzNbWFtC+VVoVLZOCTxXJ+ILlLXUrlY1ZJWK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0rqwnlvDAXBcIduRkAAZri/HbGLVreSNyiz4yh528Gh7ER+ISS0gldvnePcSSc+2Bx257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kBQpnPqfT+maprcvErFgHbIHlsvBGf6CrEGqQtdz5Qxu7D7x6DHHrWdje5ZjYSopAxOo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P1oTTo5IgqlmGcZkY546kVKQqMTGoJ3KuQeWXrxQ8DMihZDI3PzsMED8KZRl3elvFMCc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MdDUYZ7X5ch38vao+6fz+laomMbBGZ3BLE7h91sdMVTltXllWHKx5HO0ZA/z0qdRXM6S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RzgYIPrn2qBtMi88wl2KgEoxG04xyK0J9KLzOd3l8AZK9WA6gU145Sofb5wxnnhmPQnH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NXOlRoYwFLug+8q87uwx3FI1rOZkVoQqAA7MjJPc10jmTY/mwBFTMibB8zY5waY/lzoX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iyOBWvtHsx8xzRuzIJt0pRem5UGTjpn8cVN5rxQvjFwW+8Sc9u1ah0yCYFzETKpPIODj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RBCVkH4jvz6dK1Ukx7ldkUKJJ1G5FJIHVQelKhfzAqOOoUYPUZzmmfaGlgk3su7B+UDh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efNIIuQcFSeCCQMjB9KoYRx7n5ILMWHszZ5OKWQrHKp3kbBkFT0PbH1NRMzrncqqV4AX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vDAv7tThjgMwzjI4pAKotoMzOhDDBI3Hj147+tI8YkkOZZQueuNp59u9SiRMqDFtxg4Y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kuGuVJIRFIG37wT0BNMCS5WORGHlurMwPykjPv7Ux1ZCp3bjnof4Uxzgep9akDSK2VV2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ABqWWGTETyb4irHzCxyVGO+P5UiRqpHApKxhGChFx1P4/WklWZmHlFhco+5t64Ax7j2p8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jl8tkEHoMGiRVuQIUJVFXa2Wzk+tADQ7KhCg+TH83ycYPX/GiEFrsl1KxygYZOpx3I9K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sfmVflORjHQ1HJJIXyijhigLcYyM4FAEgZopFnZtoAZd5AJIHXFJYmB7slZFLkEqjZBA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R8GVV2qB2XpTZLX7VeSSn522opXGD78+tWAx124+XDHO8juB2FPLeU0TTASeWvCp0qAq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wjGTnPrUrNvQ7JSyRYAyOGz2z60ALbypavEMkMBgMM4we3NRi/KTziKMM+Qrq4z+VLdL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MDI4z65oR4bdi7O25uTkYV29aBDp/wB7EJUDFB8pViAoY9Rj0oMomBUlDIq7dgGAB7UI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3ThV9aSCIOyLCpZkJ4fj8c0hkW8GCR8s0SghPc+ntTpz9kt98anzNmGB5z0/OldSXKgb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jtUhkgtNxbcZojtjAGQxqwENtFtAKq8WeNv8Xqc1G02TN/H/AHQMfd9KekxiVwIsbF+Y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GkkmkDNsRVG3GM8+poAmlO6QMudwXJB7r2P1FKyq8O5mcRI+FDjJz/hUK3CwuWCZ2JgO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CJSwAKn5cHoT71IFj5mWRnBidejk8Y9AKJJUV1ZkDxkjbv4xx2/GoHZUttpcSiOQrg8k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h8/DO44KbjkE+pFAi3LNhlPl4VwGJwOTTVu5rhD8zBlPBAxzUYmdAJdnOQVI6L+FIJHL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M/nSASQDcJElwfujd93cf71S4Yw+Y7nzzzJtHyjHTFQTFriLaTh4sNsjHPrg1J+7kfc7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c9j9KYE0kqKsLtIoVjnpuz9Kau4SkYDtnrjoPemmQKjQqxQ9DuAI2+gx61Cqr5ylHAYY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oFcstuMnlxt845WIDkn61FMJOP3hMfAKbcsfbP1qKYfamMjMWVGBHHX2B7VJvRpfs7gPK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FAXLiIHw8ZRXCsW38n2qB94MEQQ7WGQMjJ+tNiQpDEsQEkgz84BOMdODSPcSQLtX5lwW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2pBqSS2jwr+8Lyx5Dug5L+wFNK/OwwQAu8YGAF/nxTFi3rguxyAXcnkfQVYkmW52/Zz5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QPUjVREpfzmBPzorADJA9aW1fawWNSrMmTgA7z3prEtFEUg3t3CHjPvT7GSNIikj5dxv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RAGk3LtjXbg4GPpTZQ4ilUttLDgq2AR681KsyyeUo+VzlvmbjB64/wAahu5WDBSDNE+B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2pWFcsTOttIJl2ryFIA6j09/rUMjt5U4KgxhSyANyp+nemzL9o2lo5fL4LAnDLj+dWAY5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nkDtg0xjYZY4bRVVd0hw+QCRiiJyzq7viMg/vHOM/wCFCuqOq7ivmjgqOTxyGpCTKhSR3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B9vagi4jM0LDZEGwOdvKuM8E471MRKsodHB3JhF7E+/0qtebbPaJmkVc8FecY9QOKmmuW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428HdtLZ/u5qtQ0QSr5r7RIRuIO317H6VLHIiRGNhtKHAIYcAdDn+lUHndHPk5kO3a8g5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4VnDpJMpGFEYJcev0xRymdzoG1mFLZi4Vudipk5LGnregxGMcpuxuC4+orAlkjhlYHY8j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MMjWiIyiYLKSqCP+9+NPlFc33viIpVt4lt2wVM6fLuFV7HMYVRIGkXHyt91j9ax5Lq6g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3ysN31q5ZaioXzJE3HG3nAyfX60WJuO1K4eKOSJArvkbm+7g/Wo0uPMJaV1UiPanHDe+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rOpZVYkLgdMdP/rUSzLLAVIEfHyrn7gHXOPWqsTcnt2lidofMGDtC5wcZOdwNbH22K7X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OQwzkk1hrJH5iO6/c5O3OT6VBI/nt8r58olQC2S2e2afKgud1YywhjIMNEXzHgdvQ+tP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cMNvAAHQCuM0+/ubKM7CfLZgjRZ3FSfSt1Nbi0uDLxySDO4bj87VhKDKizcs9QuLZEcX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Aa6LQ/iReRpHbXUGBGSA7muLt9StdRjWVmJhmI3Jnp+NTfaBDMzRDcIwB8x5x/WsuQ05j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775v3cwwQuMg/wCFaEc8JGfMVthHyrnDNXjdvd3GnTi6hwWZRgHlVrZsPHLm4/eBnlRh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3EpM9KJWNSxKyMWLBiPu57CojGx2lQTt67fT0NVrLVrFoY5HcFmG/wAkYO01dsbpbvdJH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yfb6VLRrcRsPGVRuR0wMbv8A69LkKWdf3jPwC3XGMU63YmQrKhUHOXb+Ef7NV4YzHudw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wz/OkUOtQ8IdmOIt3GDyB/hT0hS4MzEll2fdOeD6ioor9nnKmLcrHOc4x+FWHuNqMW5Y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ggSaMCP922QAeCehqpNJ848w42cED6VLI7QQyCHDs208+ncZqnJtuW4chs7uGHHt70Bc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HfnH4VHvTaRbuAi8svT60hbe4CqdwJHI5+uaZM6vK55RNoxGDjBz1NAXJYpY5rtRHKSm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eRPbqJIRLFt5OM8Z7mswLuwVIZcDoBwKkkt/Kt1AYA5y2T1FRsMp33hCw1WRjGZIy8mS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zVfCt7YzSW0qJHAPmBLDPsK9Et7qW3ZWUgKxHI74pXjj1G533EY3SN8ynBHtT5gPKFRr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sOr4JBx61ZiuIUjwzGQMvQAkfnXeeIvAlnqHmPDG0cuSTszgjtiuLNvN4fgCBGvGGRtKg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cpMqyGODGPkZj9wiomEiLIJSX6lckHAP9Krx3rXrzyk7XQ7zHjgH/ParK5QCQss8bgD5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RBcFUVfL4G1R/Krw1y900eVZXLWqM2dg559Tms9YREj5f/ln9zj144qPzI5JCk8bBiwC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FHoPh34hvcTpDqBQyfxN0OPWu0j1WHVURI/3iYIaRWwG9DXi8KC2kbALv904Ocewp9lr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y+AVyQRjnn0qlK5hKke72moz6aYtjb1RtzEtywP9KPE10+sOl1F8zIQwUAfKQfSuNsvG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zIQFcgPx6itWLU4p0Bhfyxn5gf4j3q7JnK4NHuXhzWYLzYDJ5gdFOQcANjoKg8cXG3UbF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eABXmen60thNC6hWTeGXDdAOorq9W1+LUJLeZNrE8YL8r7Vk6dmZ3M7UoTFMwJ3hxu4H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zOwj3RkjaB3B9K2p98kB5wM4X296igaN2Xc+F64x+dUQU7iP91gfMN3zfL1Ht9K6n4dK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GDWPdQKkO6JsDhsN6Vv+AQ8etBSB5csZcqw5AFTIpHbznzZUMZDFTyT3HpViQNuLP+7Q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igiPkly3AIIwOo9afdb8BiCehwB96ucZ5Vr6Kuo3KgHOzJFc4U+0OjFVK4ByDnH4V0niT/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+Z+7HA7dKwIyIiwxk8YOMEeorqj8IFiHYwAaTEeAF2k5+v41LPcF/NEQCyBQgJUY6Hmh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K2MA8ACq10nlLPOqZVPlCjtxnmmxo9W8EgS+EoI1JCu7FM+x5rThR/MB3BlB4PtWV4Iu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wu5tgPGRxyPxrXVMOFJIQtnjtxXE9y0YPxIuDZWdmphZ0Vzll/hJHWvnrWJ3aeaOQAJC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97+IVwq2cJkVpCBnK8lvSvAtZk26pPuKrucP8vJzXXSWhDJ9EtRKWdWBCruBK59qbOrQv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OSfTmpLBghR40ypB3lTgnPTpRvjtpHDMoPQnHyj8626CO48MR/ZtFtpM5Zl+Y44B+lakRV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ZiAec1U0CN5dJjDBkH3gTySD2FXby9h0lPmUiPG8pgYPPX61yPVmqOO+JXlLZzrJGAY+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2F0ZCQ/3yGdmHtjrV7xRq8up6m0kilM7sIeMjtgeuKq2zJcJsijXle55x6Y9a6I6Ih7kl1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OD5hHQ+2a3/BkDW7OxJVlcs5PfPesS9uEt7X5E3sMbQwGD2zW74UudztltgmKHcAOvTF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M0ERYDGflJ7+tc3fqbe4tpl/eOzEMm7IArvNXsgbOFMhtp5bPNcPrzRyWMKQJ/pMbbt3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QXmkyQo5UY4GT2qzpLC9d9+4bfkOTjJHaqkEE1u275oyRjHGCfWrdvdqwZ1UFo88A4IP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4uGNwEOANgwcYxUCW7h2naQCIj72cj6e9MvJN3lsCF3qQMdQcfrRBKtttj/5ZqAOc/Sp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8OGG0Y7e9ct4mhY6tdKAVG1SuOPrXUQTmS6ikDBiMjHUE1j+JIBczSv0ijfdgdx3H50R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s6EttZhnYBgDtVFLqKUx8gTocjGOTV3aoLsWV4TwseMHHXFYptzv8woBg4AXtXWjnN6zm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5+6aztSTfPvVgWHAIJJPsKiiuHaPcxZGzjeg/nipblWwuyM7TknB68+lAFlWjWWIK6+Y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3V5ZptWuUUGNhkhicKRn1rrpCHw4XbMSBI23GVx0rlPFhaPVE8okq6Y7bV4/rVxJkVIr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5APHvWrNbfaI22LsRcZ4+96j3rPs7d5WjByhBBKr0x711ccJS2iliQszj0+76/hVszO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LbNuwx42kcGufikXySZZDJjPzxjIxXQ60Xt4pfMAYOOGPbnpWXG0TW6lFVVB+Yr0z2yK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GKgKR93r2xk1CwaND5bFYx0J+7kdPzqZ3Mv8Aqow5I+6TgfnTPIe4tlSQGOIc4XG4sOg+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a6XjELBvlUfdJ96dDK1rMZIzu28nv16jHpxTnmRE3ZDSYJO4ncT7U1WyqeWRsbqR1A64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8xpNsjrgLjvTDNLB524bS2NrDB2j6VO7xgswG5Oqv/F7Yp7R2s5Jcq4yu1SCOfelYLlfe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5dyOo6YFTJp3l3GF3MzDJXPIPQYqyggtyCc5bkMmcAdxUsU4LNIiozSAYUjAI9zRYLlYQ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VeV7g9sn6VLaxG2n3gAmRshXOMACpfNRdqIQvmdYyO/p9KLyQRQNGMqykkbTkr7fSmFy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GSJYzgrIMAj1FPFwI22eYTG5xg/r+lRJeOsex3IUjCncST/9anEOYhHIo3MCRnGSvrQF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ieUzZzwcemPaqmV+ZSWUdQe6k/41X8zaAWclAAoVcfKfwqN71lQmMjIkxychselIknFt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xz1oij8sN5C7gvRF/iFQveFo3dziPJ+VeMH+vNCEw7GUgS8Yz196ABk8y5aONjtB2kOf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mhdEXaFYphWxuPqfamuyRO5PymRgwIzj8aajN5RZFySMnPGRnoasothpEj3btqqfLBK9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HYcYPPXv+NVhuU7mVQH/AOWZb5f0p29G2jCHy8YbnigB73LSQyQxpsJGM+noSe1GIkiI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/UVHnLgIhAb+7hfr/wDWqe0UuGXAJYAB89frSJIIxI/cIG52gYXHsaVk+zudpURKNxDn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GbPltucH5mGRn1A7VDbRiWErMG2kYVSeTTASWJbltzMBtADY6E+tNlEomZ3CoB1xjPNT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gAVTSPJuiAYBXB3bzwR7CgBscnz4GXLDAKngH2NQ7UhV05kVSXJPJQ9z9KsM4aOLEGxd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URtlQM5C7c8sPXjt7UAQQPHAQ4cYXjkD86miLyswZC0bEPl/mHvj0qGUusrRx+XHIWZu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bZHt7UhZQxZiQVPB4zQBXurhSu2Fstu+YDGT7YqzEvmbXZVJ7p6ehpkcASNptkbRvgyc8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Y7czRqYxtwGxgMP8algI1sJI/NdgADyQOQB2FNaZIVZk+bgjyyMY+tSyTCe2R2bDsQAR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UuFijVQWzyx7+pFICkG/dKxURsQDg849KsgmNlUAIxG3A7nuavX1hEbYMygOFC8CpBbee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kZyKCivJZCYEMf3hXvyR+NXJtPL26kgl+B6irSWdvHEjNuQ9TIx6itJGS4jKJnYQHyrd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sDL5mcEAgUPbD7UsTHMR5Kdv0qxO5WLAO7b6Dk/SkeGeLyJ1wAB8yk+3FAGjDi0iO7kd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bqLy7cOykSSuqgZIAP1pyQSTSqSNwXB+YfMfap76MTxooGVVv4AMgipHqXtFgK2vkuoU7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oTAtvcMEQNu6gdvY0w3gtrcylhvIGAe1TWNy12qMwKlugIzSDUtwW8ULRiCLOAckj7vf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1DMNu4jC9QP6VQijmtxK3BYckA4yPSppHlnl2+aBj7p6Z/CldlBpllJeXPmSLtj7buMe9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KvzBS27nb6Vea52L5auC4b5sMcN7GsLWZ99xgMmU5+YjjijUCvdhbWby2XbGV4APGK5+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2EchsEjGeprY1XWFvCFT51AAMynIx3rEudbtoiF2/ICAATxx3pqI7okmhdH3oAwOSwHT2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GePEu7oT096yf+Et06OKVHIMgbAbPBqkfFNtFNK3mLIi8OE/iyOcirUCW0buo3ghsJ5G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qwYIo7xjKwLF8Fn3Y6dAPSq2p+JormNHQKU6bc4b8qhh16GAOYxmbHAUjgdelapGdzSfy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nPPTv+NUBdvLEFAAhOWwOwPaqUuqJcx+WGYRSKcsGHysarX9yLWyjWKQuCCo5ySaslmx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9kxG3fPfPpXOXsstvE48wOg4AYcgA9c96llv5vsW/O187dx559KxpL65ngdHQearbwMdq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0EezzZT82N2PlzV3TpBCXMEuZ2DHZ3rAMptLeVmCx4kGC3OOPetjSbZ4rhJ2QmRepI6UA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pIRg7wVNakc+YdhyUUZyq45z196qabCJXMhJCsNoJ6kGn3ipEfJhdlRFOAmcNjnGT3qn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MNykgnkHJqZ98l0FUjKrnK9//r1VgmhtIw21y1wpcpKeQR0qeyaKIblUSsTnaWPpQwL8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fNuZz/D6jmtFpmCRu+FhB5554H/6qqTWuZAQw2nnnnjHIBq5ex7hGN42rjCj6dMVI0TW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Rk2gEd8df1qpfwyRQkQHeqjJB5+v41YinjtSnAV8Z+QZOfp+FTXVsEjPylndQyLyOPf3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RlI3MExgKwzxXUaFb/adTdEYJGAp2BB8xJI6+1chpk4klmyp3x7QoUnr0Faum372mrRj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n61lJGkWdn/wij3l78iYdMYmXPHtWPZ6fcWuvXbTsodWKADPKjqa9ItfGGm6Xp0quWNw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mtrqEuqarezttUPKTvAxn1/nWdim7DdXkHRflBGQPT0zSWNpLqRiXGEU5Ckev/6qytSa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gd2c5Fa+gzSfaYW27dvLKB0HYn8TQSd3f3nm28JXBIG3HfpWUYNxd0bKoCxHvU9tNHcF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ya6jT9Hjgs45AV+bdhB61manMacht7kttDnIyCO45wM1OQ7X7yqQTnJOOnHb0re0PT7e5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wAG6HOM1h6mo0++v4423NHIEVmOQe9JIsy9UgRQzI48wZVV9c9q5DUY44pJSzbyc8BeB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dlcKMBmxnCgnnmuXeQ/MXCqCWUbuuMYz+dbIxZsW0ixaYcgMqscAZ4JPWqmnXEXnz8KxU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qe5ufL0qABR8y7sHAI4qvYbYCx7tyR/eOKokUai0UrEBRBuCeZk/MfYde9Ub+d7mVum3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yrTaIMpzyobOAAQD61japHFZQKzp5iA8ndzj1AFVED6ejxNwuc9BzVWRPKxvQTnOFwPStK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xwPqagm0e5Mqt1AGQCMY+tbo5DjPGvw8tNbgW8gmaK6VQTGuNpXBOPrXmP2Y6dKElUKp6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xRrhWtJFDcbQOc4z1rz/AF3we0t0y4Z4SQeQNy+1UBwk6Rl/MLoSQNoHHT3p0kYTliNx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XNa8KT6NOs6OXizkKucqPSsuK4eRnV22g/cyc5/PvQUh0uW8qHcEX7wbPGe2DVxcj5Xc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/TNQGGNLcKAWlAyGznGDyMVPbAc/NhgQNp6ioBkjKZUG/K4PKgE96SOwFoglMpkD/AHRj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k9/mY9+/8qUQl3ADkLtwBnGB6UDHeU0yPjgZz3x+FFkDGGjb1zknJWkt3MQG8qzKPvJ/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WAI/hxk/TNAhJIdg37vKY9cetenfDK6hS2bkO24bjmvMdStBPtE7MhblWzgA16H8NNPi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3k+9c1TY2huel31uH2uSOcdTWWVKSFhxtO0Bj1rWvh8u5uABgt68VkXxDFUQhT94ZrzT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KdpU4B6ZNRpcm7DIQuCvUjt0qWMyPGiPhDkD5ug9agP7skgcZ2hvf1piGBZCxD5CAfLg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AlGNpJ4z7GiO5BZ2cqRj5Sc5A9KhMi+UBEC4BOTnt6UAUJWBJ5LDPCnsajHlA4H3+vHb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vlYnAY+voaphP9I+YYIwQB0IpdStCzAwMcq5A+U4wO+O9eK+LPGUmnaq9rFvhKt/dPJ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+8YMoKrwSMcjrXi3xFtlu/EdwYlIZYxgKOjev6V0UVdnPVbWxei+Kk9t5Uc4Z3I+7uC9O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wkbyJtQdtwzj/CvNmtIwoMu0krg579qYAgO3A28opPYn+mK65UkYqUj3rR/G1lfKrLdx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Gtu11Gx1oD7LP54gJ8zawyc9j6Eehr5lhjk8/YsrbOQAeufrnpUul3t3oOsTXVtM0E0i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wRnntWXsC1VkfTyRRElh5kWTtKE9TntU7hoZiVIEbDGXPt0rwPQfG2qw3BlN7PdHklJO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Kkk8hSQIzBuI2PD+prF0WjRVEz1GK3ZXDDD54P8AntUgtJJpCR8g24x0yT2rhpfiro8Z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F+xPc471v6f450zUdPjmhuDMrgtjdgj3xWLpyRqpo0JLeQyrETjaeTjgD61cWFTPuX7in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hdJqNmHjG1yM8nP61IjmJ2RNu9RwW9KgrQsxyFJCWGScDHoKlO9hsC8nv/Wq9nIZF2uN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oWm8wIq7sDqD09qLhYcLWZ5TvY7vQYA/CnSoEGOQSfmGf1FSTHBAABUckAc1JIouMEL90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FwsQhRFk4VvT61FChZjGx+Q8jmpvuxHjrz97OKiyUQF/9ZkHKii4WECMJGk3HbtzjHQ0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jOfapI1LSMmC7j72OeKimlZT5a5K9zj9aQWAb1cEkA5zjsaWeGQxr5b/ALtTjcfU094n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mPH0AwSTkH8KBWGTRmGMA8/UDr7/AI0LKsisTuAHy89SabMhVFyOV6ntSSkCMMCMDr6g+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IQnH97gkcH/69RSSMpwOpB60TNIxjwT82ACOBinyLmQs5VgOBxjAoAjdlQKcgN02+9CE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j60q7DIGYAjOeOg9qjmPmKPlCnHQelACklXcDB7AqORTo3Mec8sQOP501Q2w42n0J60C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x2+lACwkONzbmdR9096TfwM/6wHiTP5DFL8ywsTjdyfmwP1qGGPZKRsZDtADYGDQBXuV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nnp2pDHGcAfMexOMVO4XOChKng4ONhFRzxLtzCWZMfMQBwfb8aAIS4DAJ83PGOx96dN8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3qIFgWKDzSgzsPJb0FOijclB0cryvp7fhVkEbfOPkJyASAvr70Qlt0odssT0UVKw8pyN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wpjwKrFlydv8Q4oAY7SsjRoSjY446VQuiYiisCOxbGBWpEzFyOuF4PvVeW2VkZvlyeDj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HLDy+wA6/WvPvHcsMWqGRlLqyAEKucn1r0NIk8jYEywY7QSeB+Nec+M2b+0XjU/vAuSu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ilFE1tkAZR+jEc8//WpbKCRJW2psULjcTyD649KmtlMtsOnK4II5BpUlZFBSL5eBkccd6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ZcZBEUePmKkdcdTSxtBG+0k71ztJHU4zk0OJ2mXZENvRixHNJNzcq6phtwDD8PXtQDKz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BY89fap3eQRFGyHIwOQQTjuKfNwg2rnnDDrnjpTUj83auAjHDdAAc9KCSFUIwn3NnXPP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URkfMW4J+lSvADM0xO5VJDYPT0FOT77kx7kIyFJ49cUAVIwLa7SScJ5ZwSobkcdTXW6X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B+6W68DmuXaCJuFIIDZ2MeR7V0unJi2XDdgRjgj/APWKVwLy7o8PjIQfezz9P1qS4TzX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h9DVi52uFaJysYHQeuORVOCMpld2QCNo9Mf/AK6LgPuQpjKnIR1UBu+B1+lNjZfL8pF3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QSNhVRgSbsHj1Bqa0kZdz7dq5wCfSpuVYriONrcsOU5Gw8/55prRuAdwAGCVBGAKsPBb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Fev0P41DJvh2nIdRnJP8IqrhYhtpfOdhxnqTnr6DFQyIzSYi52HIGeRVjCQQkRjlj1wC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AeMk9BRcLFaRHGzaR5mOW7CiNR8wVT5o68D8anLiJHMhGF4PORxSwxrzIFwCKLhYQ7sL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KiZXQ/Md5x/CvzD6VOrbPOKpkA5+Y9armXziANyopJCsed1WMN728rF1ym3DJnIBqyYT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2njj0FMaFZpMs5XnkE4Dcd6SdWESRwjBUfO+cqR60AMgjIuFcAKQeQtSXaOdhwQgPDDtS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7V9ejGpZrgwkAgur/eVex9qbArpGh2TNhnP8TDpW/psG11mhcfLhSWrKt3ST5tu7PZf4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yGVgcYH3QT1oexrE1LiUeYzDOFIGfT6U2UKYhuO7B2ljzt+lWHtcLHGBuPcYxkepqOeN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8Y78Vys6okQJViFIwcEADke9N+bzA0jlkI49RUjNDujAOCu0Hnj0piDfJIPmJGflI7Vm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ByRkcdR6UPLtXy87j1yMgUNISdobzGJHOOFHpUc0aqAGBwDuGOMUAJIQxbLYIzk4z+FM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3IA98dadJLGdp2ksfvbRyfaogCwk8z5SuRtWqRIGNpXznbLjGM8fU1MxZUAI4A49R61G64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l4P0/SpIkJg3Hp0B/HpTAi3SFAu4yHs5x+lPimAIBQfPkjjv6fXrTlT5TjG7BGT2PtUt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3dsY6e/8AOpYE4QgAg5ycMPXg1Ya1f+w75YZ9s5BKOv8ACSKgikH2mNY1w/AzjpWlevLY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cTnaTguQM5Faw3Mamx8matEY9XuxMCGWTkKRgHPY02Fx5mOMbQAWPGadqRVdRmU5+Z95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MkYRlX3gggZUAdfSvXjseM/iE5adniX5xt/eIfvjutPkkMjgFgxx/HgMABnA/GlSPCMis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H/Peoozsk7SA44C/qDViFyixKVHyk/MvQ59Kd8uHfeyoBl8HOPbFPk8m4IhwPN2lgMDJ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+UCocui9Ahxg9qAHD7gVJcYGAueh709Dgk5Ujpuj65NECN8paMYA3KN3OPf0pYI2jucEO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oaAIAuzyQxJlBwHI61PF5UCswaQZJJJXofan7kCJ8pyc44z+NOibdMwOPlXO0cMfwoAZ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H4fSpZ5EmljJwy8cjuBS+YLYAREtkHDnjHOcGnxyxSvuMKkDIJPH1xUAWhIgWNgu9xwV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iurCU7SMnCLn/ACKhjPz7ogWixtLdQfUiltmUShmVUAJXBOCR7UAUfEJEGizIcOvLluyi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p34iRWHlnp355/LI/Oq3j2XydBkWLK72xgDqPQ10X7MFhD/YFxcbR829GLDkOOcH86mWw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lCOGySRwfaq0sTlAykN/DjGcmnnEcK7iSDznP3aVyVjDKedvHNc5oQEqERUUjg5GOcio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4+4UxgKMdT71cWEIEG0s+MEv3pDFGsrSEfO5IDjjH4dMVQFSONkR8MGAGR5mMhvWqt0oM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euD1rSkiSVvlG3HViaqsytE2AGf7nmEc8GgCuzrgDcc7cqD0+tBbe4lCnA4OB0qWaFrn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1Lb2x8wiTjGVYAckY45pXAjdRJGgPyDJBweQKYIRlmY5x0QVPKFlAZBhPuEAcg1GYzFEh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KLgRXqEpJDHiNiDjcMZJFRNCsULRyDbGCNzFifwFStE7SK+8lUcttbnHHSoDuIKtgYck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JBHglfhmVUPTGVPBp80gUKX3AbsnI4xillQLEztkOOB6Z9aRofN4VNsDAfUj29qAKxd44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KM/Njnj2ouZWiTJUFGAGMjO4nJzU80Y8ryxKAQORuOMdhj6U26wqb1AG4AHC9MdvrTAr7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UZ3+uD2phbyyIwoKknkjk1LJGsaBT+6UD7rjJB9R+NVQZhIqSxqhHAdBjOP5VRLCNXiE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9Se/4Uske9SwzE7N8xHGc9M0rg525wo4wT+FNKnasZYlm6svYVYh08bBiGbzD3I6jjt7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leP7xPr9KkuYsPFtf5eULZHJxnBpEjKhiPnwBtboDQBC7rZRqisS5+8F5z6mmunlAEZDs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tUrRbXV9u2IghCWBOe4qGMrLI29Su7OCOcUALKCLfazMu1tyns2femNJHsdAg3E9fXimy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vZdv8R9PanebHIA4TAc4I3dPegBJmELBJDlipJCHGO+DVFJ0YhmK7C27LNjb6cVaZhI0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uPb+VRzKCPMEJYEDbg/KfrQBWRkcNIC/Q8lcFsdMVX8yV48IDnaGbfzgVccHDb1Zc9QT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AIVIVupQfzoAYeGJRHnX7zBe+ff+lNkZAWIQSIPu7ep9wKlmlFsjOTuwoGB29/rUVwXt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3EH1+lUBFOPNRhtwuQRkYP1ri/ipHa2tlCJhu8sARsG+YE13IXzYgv3UBBBZvvZ9682+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q5MLEKmclgeh/OgDhbIvNCjFiijqd2Nx7dKngCXF1PksWm5Cqc7QvFQRTSrGCUAJ4C5x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13tBZT91SxGc+mKslm9PcxzeH5XYLtAKBWPpjFeS3E0Ul4zNGCwY89ea9O8YSnTPCEk6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QSASK8qNwtzsdoUKRqSMtjOD396pIpFuz2tGzTZZfukZARDnqB2qGNCuFDBhkhXTHzDP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NPNIyQCABlR+FBgAV2UhVDYKhTgjHUY71RQsaNPcKVKmPn7uCQPcelNtpflkfb52Byyr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G0YzLEpXaFGT0JHp3qWJpHhIcbs5jWI4wnfigB8kyw5cxnfja2FPy56EH+lNtwBExzsM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1pttO6kBp3Td8qhxgD60NJDtCuxl2ruSV16kH9RQAjOmSfJG2MDCuQHXHbFBtF8xxs8z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/DFOULLLLiJJZCwbfK+CSfSoijxlcosbDJ3A/wBc0AL5TiNEK5bOz5jt56ipfs83lCRt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Ht61E4kgl2N+8B7q3BB6AntVmRAZwjJh1x8qNtDY9DQWQ3AexeMJvCqd0ZPT/a5oiVpVE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HBOecAelOABhAba5V2fMbZVeO/rQjeYuI0WR32fL0246lR6UAI+5ZEwhVtxzGB1A6cdR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ETBJxnB9BRhSXbdIJOMq6gM4HAA9KWOJYomdNhBOwI54c+nrSAieUvcEtEzOMRlxgHOc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m1S27ghm5/Ht70pmmeV/mVWPXIA2n059u9PjnhltyJVY4JLlH6j+EEigBBAIMhXUbufv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K2+9lCptAV2z6/w1BsiLP8o+TAyOvUDGfx/Sp2ikkZl2K0cLgMqgDJ9xUlWGSReesO+X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AR3FSSSRoAqRgsQFWXGMHGeR2pIV/cyK3mqV3EmMehzwf6Uke2aISYV3OflDYI47+pxQ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QLcMgA24yOT1x9aS4l8q5b5OVKNHjvnqKhgKuJG8xk2kE7ThiPX6VOPMlRyCxKyAufY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YkMu1ZXxtZhzj2NCR+WDIihlYBTkcof4eKVpHWB8LHDmZQCn8Y+lTOFuruUuqu8ZwI92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uRqkpkG488gso6ketMXOwZJXJ5OOVPoanlREjT5nALclT6djVY3iSnaCQrAnnnL54J/Cl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qKDI4AMnPX04q0W+zyBDEJYyOMcvkckH3phk2W5kOI5SchMYzS216sxdlAj2qdyqfmyeM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XcuWYKEkUbiqjovr71dtvFFnbW6rKrhgPlYLnPvWJK5aOJHfzJSWbep7DofoR2prOJYC5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+p6GjkQuZnUxa7aXCSNCoSNsKBwCG7k/Wpo3F6HR7aNY+FHlnBI9a4yzkNuG2qxL8hT0V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xQbo1QHI+YnDe9S4dhqTOns9PEAO5yxByJCM5HcVUhs/IkkcREgEFTjjNYsviqVHVhHy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fPrUg11729iDr5SxkFhu4YfzrPkkaGm8RubM+Yh3k4Yjv71UmQ2Qi8sGQKdoB5IPrWnda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E0bq25OTnGMD2oEKlRtbL5JLEcqT3oswM9Nhu5XZB5cZAQtw2T1JpJ7V7dHiGSjccDn8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N8g+Qkf0NJPDKiIPvvuypDYz9KQGeuxAFywyDGkjAEDHeqruxVHZv36jBMYxn3rZ+y7N6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4/GqMls7SMH2KSQq47fWgCBIpHsgqoZFZSrMccnPTFRAMsiouNynkZxx9av3FoXtWACie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b3qOO2WZ5liTy1PAJPv0oAh8pIy8jT5YnaMHcAx9RUbjyRMMFHUgIRyQPf61aZxYlQhB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RzWaMY8Ebv427ZxnmmBDIgRWlKnbkKrYxz6ilkmE9sYiGKnhioyevenW9uREJFIKORgN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Sr8u5to3Hlgv/wBegaH/AGeG5G2XDSJx8mSfqfai0uC8aykMyA4WNh8pPQ/Soyips2r8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T6U0sixmBQ+6NNxbouT6j2FAy4WD3EUqqSuSrDnBz1OaGkEasmZSgz8oToc88+hqkXKt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Ke5xRmQBfKmIbgiVyduO/wBaBmvZTrIJPm+eMfez1BHH69qpXe4uu0GSXGRnlUxzn61A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OUO8YIXuQevpTnmkTAR9z7v4T94e1FrASJZxyxtGGCyEZ8xv1qt/ZkEg2hNpxgkHgsOp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MbqxBZsEbfu8cD6VPbXMkdtPJJIiHgl3HKtjnimm1sIzEtpXeKNd+3acMp24HpTpLGZY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52j3rbt7hTGjqo5UEyEZAx/jVm6tj5JY/NwGMTdSc9OP50c4HLwks7osRHmrjaCOoPB9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NtRx5iK2VwO1amq27SKFjUxsUACYzzn1psmjXMiRvKmMqVYK+3AHQ++eK0UkUZMr5XCH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oKkjkVWt1ZAyxk/PjqOwIq7KjiIbEHkEYZWX54z/AF7VUlWZIpA5LJu2jeeMe3vRzJgC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I2Q6455zgfhRIE8wkDYhbcQg+7zmnQW8DQyZO4n7jFsY/wDr0syKyNFt8sKvzqeC2O4p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PIwd/AcDkEEd6eyL9qlZQCQgPXgcen1pjbZoWCKDAPl8zHJPf8KeiiSK32lQjLtdjwQR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kYvnyh0BPzKe5pWhCr5KnDNhO2fXmlgCq6B1O2Tqp42AjimJKIIcyOZcneOCMkHsakB6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AoFB+/8Ah9aR2IOz5VXaDuT+HjrTfPBuoTt8lQzMFbJwT2z3FIPM8ssoCBs7hgcCgY52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hnjwcY7ketWI4Y4YQYZA0Z+8wGAT/SoCpV2K7WDLxvGWGfb1+lOiuN0CM/p82F5kA6j2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iOQsMkBVbOB1AApVmkzseNWaT5SF44HOM+tLMfKaN/k3RkMj44HtUEStKuA2AxLbSOxP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lbeFCbdxwuMY4GfekfyvOZPLaPI4kJyo/CmBm2lM+Su44GM7fQ5PWp0d7Vwjv8+dpMo+5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zPHEWaeA5Al24Cn6egprFfIj3SlJFJKYG3OOg+hp1zLIZVicLlSSioeAe5ND+YsYdtjli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zgSbnJJWTGSpO3H0qOVi14PLjG4gpnOQvpT1gUpjkEgsQvAX6UMnl2hLruKbeVHP1OKA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mNyWQgMOCPpT4It7F3XbtUqhHPFIp8grI0hwF+Qt3zTbdWiWBY5Aqhjk465PT6UXAdEJ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ZK7u4pIUCMHaAyNyAgIwc9yaVC0vm8phWOwA8jFJCFnjCIfkz+84IPHoaABrhRbyQyop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nGKAfKaWJGCKFyMYHJHHFJ9pDL5iRfK42lSM4I4zQ0jtCpCI88eEyB1AoJYwXDIqIyqP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PSkM7q4WMCcspxxjn6e1J5typARlhfqSx656CgNIBuYAznBKN/D2/CiwhLW8A+VdxXPP4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MUKOixITyep9iaqicRwAk4KoUTA4zUyyRJBHhmcqPmV8cYHahoCUIUkZ8rGdhBIP8Ipk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TO3k+vemE/aZU3ndH8uT22+lXJLWMg4UBYxjaOlA7kDZ2bXOSDkkc5phf920bsrSg5Dd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tyLHuwpcnK4p/wBmWeRCiec5BBcH5eOxoC5FvE0mYpBKoOQ5PC/QUxWktppcnBkxtX1P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uyUAIwP3Tjk4xTF2eZE6AKCScB8n8qAuO+aF5M7GjYbwOuakZnjK3Kx5DIcyAf0qmHS2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JXPBFSSXxjgiDt91SFwMk4osFx1tDJbhgw3K+6RQO3ufSlVjKZJBC0v8JAIHHt+NMhbb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+wcMKjaXyzwqyEZ6Z4/CgLlqKVponjZX2xjeASM5HRfpRscKVJWMtnAxj6mq807hVlYZ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VhLgRbHlIkkH7tmxnHfp3pBcIR5ZkjY5YjKjbwozyagjIjld2UyIVDMR2OcZGaf9s5bf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4UjXtvFA0hJLsMoWAZcdMZFOzC4RSwrKzxSBSYypYKSaZKiOEKp5eMD94McnjPv2oig8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FVRnJH1+tSiEwykybmVjtjLNnB/u4p2C42aSU/LC2SiN8zHAY9Dx60ixkyyweY3mllbp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BGxLlW5GRGvAz3JqB1KOGVwE7SdSD2/CmBZsZYpCYmj8pc5ImbBb2FPbekpkhmJQfJ8m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Y/aIZo2zJJGQS2QoU57e/SpoJJTKGMjS+xwPp+NQxGsJ5Y/3xchAoUyZy30x6VZTXJrd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8znHqaxv7Q2ySvIhYp+7AA4z1xUkdzHcyLIYyxCg/Njj6VHKM37TX1v7hQylQhzvDZHH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3lJIuNpI5A6Z5rifKwnlJIQWUn5BjJ96vWF5cRwvGu1t3VXG0D3H+IqeQE7HVT6fJbI13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1Pr9K1fCOjR66ZtyNI0TYV9v3a4geJbmzTdcbmRk2uoPH+fevSfhVq32aUqY3MMjAI3XF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r9jvI0njXcDs2nv64PbioPiJ4ehfS7G+g2ZVyuV42Lt6EVk+MpGg1xYhywG+OReRkZyc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stpcxiWKSLJVuoOB0HbNHKZdjyMBJo8CMICWTAUnCn+tRNIiXPllG37sBzjkdCa1dRtI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jc8EHAT0FZt9ElqCVLsI8l16fLjqDWbRumWLVzEocAttIxI3AODzgVKZmhXhN0bNjco+Y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IIZMuoj+XapGCB2P1xTnMqOpYtHJ+Hzen9KixVyWSYtcDc+WhcbyTgkHjHFNklWMMhiR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lmaR2+UrywPLc9xU4JhCyAqI0+XPZSeMH25oGPY+cInlY4CfvE6DJ44/CoIpvLmUBCCn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y3UStvDgScKzDJ2+uKd9oVcKFLY6GQg5qbAMlgy25iY2ZiwPVs+pqKa0y/7nY7kZURt0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aQs8UaDH7kAE5FWbIRRwA/KgBwAGz5gHc+hpO47GJCWin2yKJGVScKuSPcVFOqzKsezy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jj8OtdTfWqyxLJDhZzlA0Khs5459KwptLuIo/MP7xVGGBHzH3BpxY9jKGjwlni2mHLBn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THKzpIdjYAj2/ME75NacieX5swEm9T5YKHOf7v8AhSyIYJNsg2lvvB+CK6OYDMQJFJjD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549etRtCkV2dxc5UhA6YV89MnvzWnLEA8QdfNRhnazbNozkc+9Z7xyRMfNdZFZi0h35C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tzIA5VlAGMYyc/SnvNtWRbfDtkfI4HOR6VA9jKZHaB3VCAZDu6r/ALNVpMwR43PuJO1gM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/JcqbTC9FwxUNgH1yfXvSK+cLt3b/mc54HtUEIiZl4yVwQhXhsdQamZlZEVQoMr4CkYA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1ZtgKsMmNuc+1ISJI25ZSQGCDtgdBSE5VWCHft/h780+3mPyh1XeSfbJFBNyPIuICqQmL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tWY5G3o8qDA4G3oMDvTbfZDCySyszOxKtDzx3z7VDDeOUdpAHJJKkH72PagLgzPDKzMo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/sKF3SSsrMHbAxGp6+pxSzSgxRfum8uQ7WLcYz2z+VC6tFGYpGmZWU5MYjyw9Rn06Ve4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fM33QN3HP+etCoolQPiFUdjszncexqmEkFuMsy7sugbqOacN85D5QSn5fIJ5bHf270DLf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bvlVBkVVW6bYkXlhtu5gW64zVcTTid4rdgUC4Me0DaO5H400MwYyFlG0BGLDLY+lVYm46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lyrvTt0XHP5UxLu4KtLKOmHAXjcOmPahR5IVG8wRAEq2cbs9j7USFW+YjaSAqhDkHHXPp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c0HSIlScAqPlPHFMf/j2izvxkbmPUnvSysxtTEjMhGflTrT0lYhdwVnXA2gcr/8AXoLI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/MnEYBzsJ9akXCFnjYJIuCwC5/CmhxaF5CDIJJNnlkYw3uaLjNqSVUnI+ZvTFG4hXYvK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V6MB3xQsYeYsxAxkKck0jINyMd7M4wrZ+VhQgj2KS4eQnAUjGPrUAJsJ3bTiMNv3HGM4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dKBSu0twW9RU0DMwJeRWQMElXOMD0FNR4DI0cMYK42+YMDJ6jimAkvmyF2KkKBtGw/dp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r8+71oVHWVo42+8udjc/XmiCUKvlAlssSM9qRIrpEXMoGGzsKkcHPehFjkSQRKUMXQ9A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sQwBzg9qC5t5Vdc7cfOmeW9x6UATPHGrRqQT+63vxjc/t+FMsbko5LxgRyKQzMvftx60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7sgbtxX60xrnzgIyCiydGC/d9jVWGOSSGJGjwFiR8hySWJ+npSlReRhhIFOSTt6flTH3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Uo69Md80l47KkDh4ow67lZFA4zzzRYlskdNiAkg/vNm3cRIDRbJFHI2wy7sFC7Nnn1+l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UKTkmQ9/9kU8mSSIKZIXjOCioCpA9B/hTsTclaTy7lXWRWGAeF+Ye5FKJGjid4iqktub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MkjCrO3LL1BA6jFCGOOLruTIIB6D1JpWHcbNIv2dI484ALMGJH0A9KswzFbq0jWIYKls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qtKXz5blAjbgy/xDuDT4b2G4uUKbVlU55ByP8+lOxFyWNU2Q5JWTkLKvy5B7e4qCCOO2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BJyO+KZJqBibfIGDhs+UwyAfUVLC8aJvCnDjjLFj9M07C5izbyJDE7LvVpGG3g7U+noK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MjHd5kwD/gB2qOZxNbupbyh/cIIwPUE8Go5hInzxgybgCHX7wNPlI5ieVJQ0cu93UYVkU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DWbhJGkAO52i457HHSqYjcxNvjkkJJYbO496aqsI8FfJlwdgm7jvxRyi5i5LeSQzlnR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f7tFw6XYGIVhEfIG/lj61WiuI5NjRFtyISSSC/4EnpSfZjNGmcK3lFnfOB14osLmZLcy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A/8Ar0LcRumV3qVG35UwoyOgpk5VVID+dKqADZ91QO/Tk1DdToqDLtnYFA9PxpoknhO9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gQMqP60kuWuJmVzK6j93Ht4Q+uaYpCwCISgu6gDy13cdc4pZpmniAF6XK5+Z4SM46dKo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N3zNG5xn1x6UyWBGXZhTGmGC7sDnpinBYmtgsuXU9XQBSW9BntUUo2TKyxs3BUMDkA+t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jPKCzmLcCi8Bvqaa8TxW8k5DDuGXqV78e1PjSVSwJLvksJHyeP6GldVMkTMGRmJ3EdQvv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pM0kcTedMACrY+UA01oGgJICjsSOoaoAGM+6AkRAblxjn2PrUySSgPKDhDuO+UhQOOMU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7K4WSFljy3zHHp6fWpvL/ALQO64QEEfKhfh/p3FMtvJaFEhLyEDLKOp/2sVK8J2+YqqV3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mCO1Ag0uWOyadEYCAtnL9UP9a0H8StjKxKsgGRMw+9x/KqJga4kbfsVcfKVwc89PrUoG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YnOMeg7CoeoHU6ff291aJ5pRGfGQDk7vSorazSOWRPMc5G1ATgfQ1zSnAEg+WGPAKEY25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ADGzpKpbA3jkr/SsmjQ2rMXFlKk7TlHAy0W0jj3NdNovjU2940cxCwKoUcYJY98VyUFz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l/LAznPpmpvssaTSDzGVX+V+M7eOKyaLTPV215EbyxcxlSo46/N3FXtryCVmmR0CqUI4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yq6XPlxh8IuM49znmt+08UyuNlxESI/mz5nUepqbFXZ6Qu13DFdh6/KeNvahYimfnUZO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57TvEUdwrIkZmLEKSG4H/AOqtWW9iRVjJG5R95epPrSaKTHuDNIFMjKSS/wAh64qrcRiK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t3HpSTpNIm5fL37QqlTg4p0RdQgkPKrgkmnyiIpGUyHkrMeWHYj1pd6OZNqbdgyDjJPPS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Mgc4bHrTFs2ScvHMW2AKVPOfejlAcNsecrtV/QYwO9CeSzb5RMykfKucZHrTW2hyiEmAD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jCIAZCc4+XB4HsaXKO4nlLMVLsAwXADHhRRbQywSmVEVQ2CA/OfpSwmKWXDFuQM8cn3r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F1EkiC7TJ8qPbtDAD19RU8gXOpacQBIiPNdzksxPHtVy4jtZvKV0VgOild2PQ1i6X4v0j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beAEkIGfpitFJW3KUIyMgEng1hKLWxomZOu+AoJ0kNjDGkjks8gyvOP7ucV5xqei6npC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mBAm1Rjn8OPSvZ4bwSFnlhz5Z3MCeh9eapXzR3xKOv7l1ChmOTzxxU+0a0ZpY8WhVbpT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QCe9TXIBAV1CJuyB0Ge1eh+JfhZALJ3tJmFwoykfIya8/vdHv9PdYbuDLMxRG/vHtWik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rjEwUqCrZBBFPZluLdklACHblx6/jVSG6kkDbYkMqjEqtwF568VY2LI5DyAB8GPPQYFV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GA3vkqN3GD6cVq2uvPb3EKTRN5cI52tzWN9rMQOzgxsBt6j15Hb8KSe7E7OQSZcjCrnA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kem6d4jsdS8xEn8ppgCgzwB3H1rr9Mv7Ke3lW3YF4+AAf1r57hiuFYScrICSNo4x6fWu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hLHPKzqTltgwAPStE7nPOie8LqO3CnYqAZz6/lUkc8dy6FNpByMhvauH8OaxYTmR4rpE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xWrBdrFtEVwWQ5BUY6mm0cUo2OzUBm8skBSgIJPXtXT+DkCarvU5MS7doPJyK85Go7o0+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dB4X18R33ynJeMj2JzWTiJHq1tJ5zrECGdhyufSrNpNid1cDO0jGPT3rlNBvJLiab7Ry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FddCoLKEjRQFI2Ef1Fc4zx3xTaPHrF1IUJYsXV2JxisKKSRmzt4x7ZrrPF6k6leYcGQYy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EtA+9j5ilc7Rj5f0rqWwGjaWuIQWH3j/D6elUb1VkglRZQBsO5evHarllMZoZFDAAgncR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WC3Z3Ic7DyvOfrSew0eq+D08nwbppUg74856c+lX97NHgsc5wwPp2qn4aiK+ErJQPmMXC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OGSAAkbcdDj+dczWpRyHxFnzaW7Jkuo5J7CvB7yIvq1xKcbHPIHBx7V7d8Rpd1kyKxLo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eIRR/vFmGULjAzyR+VdVP4Sepq2RxG7YZRxsU9vwqPMCRy71JYgnOM54/KrFpEYk2uRI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xqtcybDKIgv3DhByc4/WtWI9N8LCSXS7NuEBGzpwPTFR65oslzFNAAWYsQAOc5qTwXKl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gFuzY/Wte0VhMUYhk3YDkVyPRmqPCPF1hLo2q2vmI+1RsLv/AAsRUUW7zoZAobdgEjoO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Y7jU0ijQrj5nYqCFA4z+lchcQrCpdJS7Phtv8LD+hrojqiHuaGr2uIF2JkDOAfSt3wpp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HtI4HFc3LLK9hvIGEYkqxwFrufhYrO9xCwLboVkGGzxnOQaJBHc6nxJcpFbCVWw2z7u3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Z4D5ylI2c46/fFdprU32iCVwWO04xjNcv4hb7Pa5GI0BHXGQe2K5zqRVupGDgx8pjaR7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6Y7ACV5GCxJ6dqBIyxK6Jw+Dt67sd6sW8fzAKwChvvt1+lQylsTXKCbUEOwLHjaAeD0/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2wASvAz0JqzfICYWLBSrBsjGSO9UWdjI/TPXg9akol0m3a0mYAGQMMFS2MD0FVNehEJWQ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atXTWji8no/Gd+ODVDWH/eOxBVX5HH50R+JhMwHjFuk8nzAp8x9s1j2m55pjEuEOAM+t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u5QpJPas2ICJHUHgDcT079a60c5Ekq2okRgDHtAxj9amszLgjzMtkneDgbSOlRuB5Su+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tV91Uqm3gkchR1PYUAV7GYyO52llYbtq88496oalam/kH3W4BGeuauRMq3TJKSku3Kpn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8hmVkyMD2pxEzPi0xzI6Fm2FSCoHX1FbulzFIEglJ8tU2Yz19qWC2SWGJlDHLhTtPOKk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lglgCKszOO8bYNhlFGVbBxxweMVzljsgLK0hVAoG0c59q6TxbKJ9MikjTKuS2zvwe4rn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zMcYXpz0+lX0ESwSGFgEVREOAF6LSzOJUBDFON67RwPbFEOy3WYMC8irncGzwO2Kb5iw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DqRnFGorkrxKiea4xlRhTzgnvUsE7QvMvlDHVOh46GoTIPNQ4+9wcj7wzVnT2hmkkJ3J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jULjozHhVcl13blYHhSO2KgnhZgXaMk5zsQ4P4fhVu3jPmSkqoTGdueSe350sd+rwyRuu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A1NyiraRNNKdwDLkkHBB55x9auragL8+5c4yvHb0FOimkS3XJCkvvbHRT6fTFVnWc3Sq4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B75ouBK8AtG82VghHG0AZUdsmpbplAZlXIIxjFRXuJ4dm1dkZyPm5bPc/SmCYShYx8rL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gAdm5XZSSoI8ofKGFMZtqjbICSuCc54PamZImMkyMxUgEAZwfU4oxDuG3DOT85wRgeoo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VI4xgJtGCfeop41Q7PvKDtYjog9frVqN0aGWJuI0X5TnafxrPu4JXRV8zyHZvkk27iVJ6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fJKB2wPkw5+Un1xUaSStcTSID8wC46FselLPGsrKX+XaSCrL0PqamtT5NvJKSzNklQOR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6SyBG/eyYcoXwq/hUluwkDRoUYZ24aowkckodkA3rtCheV+pqVz5Sq2AFTpsAz16VZQk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3WQjAHt2oRXVZCvBCDCEDH1zVWN/KWQs23zDnaW5x6VciRGwD855AVs/zoARYiYhI2Fk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lDeavmqu0MgIVewPtT5SN0IdCnUMwOQB6VLLBGbdJAAsf+yMYHpQSVpf3kIDZjkUcR9j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UQmmJ8zgBOqgCrTxGRFZEBVeNvt61HNC7KIyu4OchWA4oAbJFvhYLKqKeQOoB/CmPA0m1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jvVqKIxhVI6DlD1z6CoZfMGHiOweo6p9KAGQXHmxgkDYrcpznj+tMKNFcO6hZu4GeffB9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FCBVZht+YDPPU+1PaJrXG4b9gOAvB3dzQAxoGuPLdpF57KfuGllhELDGDGflL4HBPrSpC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P8LdPTNRPBsfdFgqvUP1ZvegBbi5EVq4iy8i8hlHPWpJmEVjkbRK2MYHJz14ot4Rk8BS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l8lmTaF2ZYtuPp3GKlgRWEedwYlmIHp6/pV52W3hy0gjUH1x+BpUtPJbzThWUjo23I/r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BAPPo1IC2tut2EDMgkHJG7j6CpfM2jyYgoyuSEYEA+oNZSRTW8qmVgshB2kDjHpWjb2z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u/8ArCgo1IYMomYyT02n+dSg+ZIPKj8sLxlcfnWZeeJ7WEMiyiN2JGCR8x+tA8S2sFvm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PFRylXRqJprpIsgRHDH5fm4+tVdVL/6qdhErY+Uc/lWZN48gwpiDFIzgCTjA6Vl3njX7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MqwjIJ9qOVhdHVW12E2kKMHO3dxn61FLfuk7LJsEG4lmHGT9a4uXxHL5Tpnyn3DaXO4f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cod2lZMSbQF4HXnp1q+QXMj1K61KATstw5iQlfLKjI4Hc1PL4qsbOIYnR9oAyvJ/SvMYb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Lxvs5+Xa6AnI75oF3mVreTd5WMFcYDfSnyC5js5fiHbeXstGMyE4Y45z9Kz5/iC9qSW/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0xXDxwyRwsxVl2yAjYuc1c0/SZDcbiqxxswGcYJ9jT5Yk3Ogl+IM2rKwicQg/dY/wn3q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PN2c8My9zntUtr4ZV5mZI9wVQAoPQ9zirFzoCLKpdSybcnaQox/U0csQuZA8QSzoyKdh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RLeNKRIYnUAbQMqe2a6RbKBAjJCCB8qqACT9RUN3bQzLlHa2cEfOF4z3GKrQRxz6dcZi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/wDy0LH09qjmtJQcmIEryxYcs39RXRXjQtbxgy72QkbiuDmqf9rKLdWk+SME4Qjk4NBJ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IBGgKnJyOO+Kv2dlDBgKVPzlV+XJz6mmrq3mNjoCMkFuAKt2UMCBrpCXiA+aMnBHfrTA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CrnkAYJPelg0wSbdyKkSnCrnJx60n22R8FI/kOWyhzxU7XJMO5drqTzg4KZ9aAI7yygW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e33c+9cde3EWCqjb3ZkOcH29q6XVFnBIQeU5GNucgiucLli6ogJQ7WBGMH6UAVrq3DLb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wAcdTW3pZZnTaTGq4Tk8OO5HvXOXayXEoYFgI+STzkdxiux0pf8AR43VQq4z05Ix1oA0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JgB5SAfKvvTJi07rECXbqxbrnPWhEjKr5h2gDcrhsEGqlxH56iSObnhWHf6fjVPcB9xHu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h396ttHbxCIrIUkbooA5Hqc1VVdyBlQeWgwWA7g9BVsKTAkqgMM+ucj1FDA0JwcK0cu5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2H0pY9Rt4lJlkIb7oz7CqqLicbtzOwPOQAAOMmpZFhe5SO4Al2r8jDAB461I0adlIgZZi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AK0tdb7VarIuFkA4HqPas+J0jmgAIUEiRVzggj+lamr7JYDFGw8yVcqvQg49akpGDDu+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h4+h4zWrKDbLHL5YJBJ98dfxrMlZoFXcwRRwPl56cfU4rQjfzLGPd0IKqx4J/ClYexrCZ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UZOf8KXw7IqRSRgqWZiUQ9Sc5/CsizYjCxSZManKZ5P9MVe0u4NrbOjgH3C9u4rOSKvz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kwZAMbcZB4rRsLlI7lQQEyBg9DjpWfMyyygxKTtIUHHNV40klvI5HPyohjYpkYOetIR1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nC7AR1AzV+28RXkULIrqQMkBazrOxEWns0ZCYGB6nn+dVGjxBLIjA4zn0BrNo0TOt0TX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u2WxjP51i3GrTXV3cptK75A24jvnvUnh+9KWFzJ1dQxjBOcgDtWcJvMj85ThXG4nGT6k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zqxjjbYuSWU9Cf8A9dO06QSSxpMGaL+8eaq6rIHZmVcbuq46YPBzT9P1SNYU3IRl/mJU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my1rTbmjCDllHBYY5HP0pFuIWYKyEOcE+3AGKTXR5EakxL5ygbQ3cYyKS1WNSoKgPjC7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JE53yRLuK7gF3gYYf/WrnbyKRbrcxBVcbUDdRyOvTvXQ3VoIbZWjcJcyNhCQF3nHP1rn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8bQyS53dc5GOKUSpH11bW7ruySz8ZQj9DUyu7qrIDv2gsCDx7Uau6Wh4OHPr3OMVRfU0g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AfX3rY5Caa0/dySJkOcHgdq5u7h8hi6yEEj17+9QjXdRuXeEBMqf4WA/AVNDp+oXl6sES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Q4qwIZIreTKXEeWAJ24GDn2rgPFfg/ykm1KEYtV+8gPXAyMfrXvmmeBdkYa+Uu6nhVPG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asP7Je1uIMhlLomO2O34UDufL9sFMcmx8J91Xx096sxM0jBkCpInGSODUFzHb2F09szk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QD9cVLbKoOMggHOO5qCho3C7y7797Y3KvU49PQVPL5cbFEyCeq9Me4qPyo/vH7+eMnoP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yh+ilc5+lAEmS2wD5hnJPXPvSxRlJN6tmMnIHbNKFUT9CNvfdUsQTJLZJAyQvBoAmcG5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Gfofwrt/hwxTUUWRi0rAKSPT1rgpAICsjEK0+FC9cV3vgHaNVaHcFmKbgc84rCpszSG5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A25XAz0BrDVcklhgoQAcZxj0rX1NiII8DPAOXOOnWsdJXlZhINhx8o9RXmHWh8kwkAwM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V1wG56hvQUxEO1sYIxk49KqOzbcKyspzg9KBjhGI5d24kDgcdOehpqbQBtLJ1GCelSx7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Ru5wTUTMqswJ3fwnjGz6UAVzEVysRXB6+5qgFaOXcMjYc88Zq4RsOGYH0B7nNU0Bh3LIQ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KChYzm7dRwCOfrXkHjx8+JZ3ChZY/lBxySAOv4Zr2bS8Nc+dIuBtY4b6GvC/iaJh48M2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uTvOckn0xiumh8RhVMFzulIYEAY3Y7Y71f0K2/ta5MakqoGFGeuOPwNZflyPA+JQW6Fs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gS607SoYYp8efMRyByT1Fd8jnKfiLwTdabYre2ytJEvzEbTn61y8pj1CLJyqxYCjoc+le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rfBGBngj1zXlXjnw/Bo2uebCGiimGcBflHrisoyDlMSIo48p3Cc8Z4x6GrWqwwyJG23Yy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1OR71JpdhA2peWH8ySXaVJHFeiWXgqGC1dZY0lEpwQ/AU9cA+9EpKIzySEPcTE+dkIdpz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2uJ4LeR02x/JtDBuepzkfStTWdKbQ9RuYGVfLZiYyp5HHesiKdPskqqys7D7z88Z6ket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fXbq28YSW0s5e0uo1Z0QcKRkdz1zjp2zXuk2I2HygEDhjxk+leA/CeCObxfazb1EYUxg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7da9zmmkQJHs4Hy151ZJS0Oqk20WEHmFFVlx16fpV21nhs49xXzGc7euCBnrVIRKsyHcB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ayyWF4IDszEcN3Uj3rnNjSt9SsdTVfs7YIJXG4A9exq3BDu3MxZM8Dchyce9fNNrq2p2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YJxnr+GelaB+LniO3XdbyRSMvzbp1JBI6qR3roWHcjH2h9BXccsDLsg+QnG4859aje1k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+6fWvL9E+PaRJFDqumZklO4SQP8AKPUlfrWzY/GzSLsILiR7WRmKKJQNuR3JzxxWboTj0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UByNycZ9fypsALRFXwB/tDjGag0fxDpOrWJmhnUqTu+Y4IzUomW4BaFz5QPLEcE1lyyR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fUKeCM02TJYhSSoOCR3FWxayLGuD5n97r0qJY2jjB2sSRn3qQK0sasMxgNnhTnkD0oih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afsabJwYsDO39f501IiViZQCAevPPt71YxH2I4wPlzjaf6UPEs5Ck4DcHnke9K6l2BA+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UyS3Mdo20kcsT16ntzQQOKBV27QvXnPYU2K3xvd5CEUk4B606JGMDs/DKNxGOM5puTEu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UARru3sUOOo+bimb135yBjqenepNpZeFJUZG32+tPaBVjLAgnPtQBGjmWRhGwKjGd2TRv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p/P2oTY6nLFD64OCadHGIIydxBbHysMcZoLK00cjkfMCFB3KODmoBKoiEJwiu2SjdvpU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GwCSKZFEsru5IBB7UAQtEFkJY5RSOeelSup3AxkZYcleq46UyMFos7COdvzHOKljQASN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7Y61ZBBdRSFCWzxngLjNRwu6Q+WyAgchTj1604+YQWDAgn+JcU2Ft8bKwwW4ywAz9DQAQ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HtUbLFFESQM7u/f2oEq7TGMKsZ5BqCZvtGRkB1OeOQfagbGrchAPKX6q3SvP/HkCxa7E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cZ616HAwHIXa8Z3E5/SvPPHcrXOuRyKCYyW+fqK2pmUzL84w4EcZOFxg5+b3zT7QyCQC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cKvvVsREqgReeNoJpJZJUZ49mExk44rqMCG8ICAq+4fwnGDntTg3IkZMvxlR/FRKY5Cg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B7VYcgyBt2ZCuNp7npkUAQLC8pLRkqw+8pbgA/1pEjXYyn72eMH7v1p0rF43U4VW+Ut6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9oOzI7Dgn1oLK0hxA2CMZCt2OKmaQ20Kxp87D5Sw52+9DAY2qP8AWHGQfbr9KZHH5G4K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UUAJHEYRuA8wtkcZ6+tdDosEhgMhfeW6ZrGlvdm8HB5BXPGT3xit7w6ylUJ5jxyQCABU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tyByc+vt+FJN/o/7w4DKAvTIq8cHDKcL3wO3aqzgyReUwXL7toPBIpAC3gnRkxgFORnG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sE8AjPGBzj61PFaRQruYEk9vTvj3qCJ45JpEI8tyCcbecZ6g0AMlBV0dTnYpJAHXPai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n7oGVGemamSQkElTsPIPt0qIRq8p3AMMcp2K5qwI133OR5aqi56D86SePY+VY8dx0+lKJ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+P6UsjNFb5Ubgc5BPWoApsRaorsA4OTs7UW2Xix/c5wTjCmp47CO4Zt5JVAG+vFNeIby0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OlABHEzTgSKAo/5Zr09qESPzZA643E4Kng49KfbwsrAlizL0LdPXj1qclJHUgFd3XIxm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5qvucDGGONw9Kha5aGB02q0YOCm3+VXpZIohsWMfKAHbutVpSqRH5eAcnnJAqgK2nFrbL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UTmO6gOC28ngnoOe9SeSlrcbom3MyHKsRu59DVLzm3AxsAgOzccnae4NBZYWXyVcu5JyP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Z0a9EZ3DHAVcEda50sguELzBsAKFOT9PpVqwiDXRlWRogy84w2CDxQETvrWUvC2SEXv3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wDnkcEjPNV7Jysaqmd7jJBA5x2qy7mFDvXB7NjPvXNM7IlYzqnCxgc9CcZp4uC77B8r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gcvs3s3AGOT7U9280g4wvB2nquOlZmg07SNo+8eQMYIP1pJ5Vk8uN1bsx44GaajLIC4V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IAsoD/K6EY7DPsaAI2DFQAucNkkHnGOKjeJXjZ3G1gSm7vn6Ur/uQecEZwG5OfShYRIh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DjjrVkCeaBlCdsZG7jPBxQrOvzEDdkgjJx7UkMxeNllXe3OCB1/GkDyDB2ckDdkcnNBR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BtB65659akt3MdyQQNgAIY+uaVlkJAHAOcEnAHuaSJGmeTDb2GSuRyOOQKmwy5atElzwM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m7VrOV2cj5cEg/yqGFxu+Zcso6beMU1vIuvKjc7SOAAcdBVQ3Mamx8ueI7TyfENzKzFh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ycD8BUcCG3USswBBzGDzitXxkJrPxbqAuIRFHE2FbqPbNYxBW5G9lZD05+U+texF3R4z3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l/Q84oZnYoTHG8ScsSOpqOyAUbFyVdiA4OQf8KYUUFEDllfglSeK1EOiCsXO1OAVJHG4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bCZIx/cfgH8aYzC32Eg84XP1HTH9aX94kUMa/wCr6sw5GAf55oAa0LjAJ8vCgh1Jz9Ks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mGMckE+9MlUh2y6FVJGwKQVpJY2eNG3Zj3L8gGMEd896AGwny5drAbyMEPwast56clwz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XaSBpzu8zG084xk+tSLcbZOd2DyBnGB9KAG3LEoV4O5uM9R3qdI453Qs+4kcFgBg+tQ5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EMO/41NFvd1H+rk7biAV9KSAmty6KUdv3WT8wHGfYURu6T+WGUhWUjvkH3pPOjXIRg287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e/lwDJjIZeRlsEikwOV8fGSWwCqd6rKT8o9q9A/Z50G4tNNutQnx/pq/uhu5ADEdO1Ur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fyCWb5mGcsB6ivT/AAh4Zn0OSGIoVjtwSq7c8HjOe9c9SStZGiRf+zn7RsaPcoXOT6+l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Ec4fk/QVseRibnPl5zgdjQLhUYx7CxxjjqB6mubmNrGPHCZJMkr0PJPJFJJZK8qMC205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5bNQ+RtGPmwnQ/TNESA8BtpY/Ko6ZquYLGCzMxUKQACMnv7ii5tlt0BVlRX5HHQd61JL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45+lVblVU8nnPXHAp3JsZzDfhh+746Doee9KuIl2KGHO7cxzknqDTXdzOw+6uOcip0ty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c496sQt6g8kMHKOMEP1wB7VDEiBZG/1itjaw46dqWPzIZCHxlSMcetMulGMfMfMP8OA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Imj2PJgldx4J9cUs5PkZVCUIwSAM571NPCyxqqpuUALuPr1xTBtVFAB2KeFP6/WmBVbKH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I6DrShU5kZQcqBnOMe1SyRLLGrrPulOFZSPu/hSRF3Ls2XHGFAHHNNMVhhtcBgz5CgEMv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ZJy7hzEVwuQoHX6VYkDSJjaPlBzkdfaoZpjs3DJBx065pisMuJHJHCLnlSTghjUE6yTM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ACOpqeVlaNQy5OOh6g9uKhKL/D9wj51YdDVk2Ig2FUumCuemeeODTUlMHmgxHoAfQg+l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c9Pb3NIFGSygkcAZ65xxViI2ZYIv3w3Bh8m3ovv9ahndpCpZ32NgD0OP8akZ182PzCJN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szpNgquY8DaMYAOelAEK2+TmSNY5B+R/ChjH8iqScg4IOM+1TSBYoADGGfoQo4z0odlbG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46e9AEEMkiT5QsrKv3s579PelKpMjZG08jI6kE9ven+U0smA2WAPQfpxUdxERsYRgxr/f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GMxicfIqxr3JwR9TVRGEjJJtVQQQcHg+n/66tN8h2FEj385kPA/xqIbd0kiqfLztJ42j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AAFgwGOW3A+1QRypg7Y22KeM/fB9varMk6x/NGFJHdu3vVdwCAwLKwOS2OKAIZIDsLiY9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mfvjbjGR+FSkRgtLnLcBs9c+uKgaJYlcDG45YEdTigBsbmFGKRho+nlgZJJ7ivPfitZl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+WgboP8ADqTXocQBHloPo461wPxbmC2CPIzKMKu9QTjjuP600B55FIjhEHJSP5mHAz0J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2igfMrjlRkH/AOtXOQQMEkkk/eFkJKyH5VHr9Pau18MWarHFIWcOydV4A+lMDnfiBqe+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M+FP48dhXGR4NsXKYg3EYxlPrmul+IcyRapHLCjFGyhDfedsc5rk7iaOKBoYmZ4gQfm49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SyMY3Y9ZCBtOSDj29qRD/pEbSBjuOMRjK+9Ryy52ly7zZ+4w4xik37nQRfIsgDbEbgGmA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MXLBi2MY6AipgS0kZ5aLBLmQbSDjqarTsVPKqhjwSgAz/wDXpWAt9jggIXzuZfnX1+tM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gH5M4OSPep8pFySzqAAyHoAe4pJp8SLsOSFHGMgimxNIxTh5Fz1wOQD0xSAkO9ZHUKqO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2IpMj7MjIq724bHy5HcGiOSJ5JtqR7HUKeCAOcnimFgI8tiM9FZ8nI74FAEyrI4dA5xI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28DRBc53AlmbJQAc80jw7BjzHIDZIbo4PQj2pE2xoqHlCrZI4yR0A+tBYkbRwoQsqkJh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61IwkkUNKmfMJXJG4IfUegquxkl8sSSNgjngBRj1xSu7hfmYDdjBz145oAlcyzNbbpAj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U08o85wd37tlIK8h+OeahLMMpuVUfb+8POcDnA+tWZBEPJMbgxZL7cYAwORjtQBC92pi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ed2R1JpWt/IMcKLEQFHmGTjPei1eR7uIEKwZtq7xkDjoPTPrTHtkWSMnEY+44xu+Ydea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FGi5YBT90noadAZInkKBWLZYseckdKfMjRqpXAJIBCnt6/SmlQJCVG4bdwGOcdxSArXF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ZCK2M56g/jVyNooboNJvaQZZWTlTxgcVBI8YAkYZk6JjgY6fnRIwtXUrGXQKAHzls9zi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QilwuHkxhvcfSnKpa3DKRkH5d3c57fWnmQxmTBVYgcElepPehid/leUZIVxhhwC+OBmo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dSBsbjbSmLdI5DeWW5Ljnnptptjb5mlQxlDt3lmPCgdB9ajM4jk89WjZVPRm+YHGM470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2CqNsBYZB9ar3e0SZhQc4YZ6j1Aqyk0c4OCyhh95hxxzTCotI1ZAo8zo6ndtbqcg0EBAW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OYyxz+FBjaKdzGqYTAO4fMPU04SEhZCUWQnaOzE98+lHlGKF2d3j27hxjrnv60iyC53K2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V2OB0wefenEs2FMRfK4CcbQPr61IqxqFU+ZKCNoDDcobqOKhmMlsFjkWTcy4I24C89qY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DdgKAGP8OefxqGYQJMVGVUZCFO596eyPFIVBJOAwDDaCvvTAgaM+Ztj5GHQZBx1xQNBd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QsAM8j607y9zBHKyNjd8nBIqV5EuZPMcIYxgIW64HrS3QQgKFGJPubBkg+/tQNEas1u8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Rz/ve9TpeSRRjO4ENu3E4J/2arLLG8hSaMfuyflzhgfb1FOcmKOO63lWU/LvGcE0DNca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kfuj9OtTpqdrNtn3j91Iqk8kn2rKMccb7Xjfz2+95n9D3qmMRttA3Kq5ZVUjcT0z71ly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LPIm4ouCwcn+lPS1Xy/3i7vcnlffj1rlINTkspVxEwY9n6ZPFakN89pH5zLuMsBDp1/G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5PNhzHGQR8+euSOKpyWzGGSXD5kI4IyB9D2qCz1KNrSOXEgbaRyAcDPXFSnVImnlhjJe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g9BUcrRVxstmwDcJtUfMDyeen0qKWylh8qSEI5HBJOM+uasRzK8yqq4ZGIMrcLx6gVL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0dVyeGz1/KqJ5igTJNcJGkbKqsqgquVAAqE7nfZs5B+YMMkAnrV64W4uLqMRHIUBcg5X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12EOyMqN+7PH4n+lK4FF/NhVt0bRAPgZb7y+tRRtG8rPuVmAVtvcnNT3SrbykANhwCoA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hbzQFC8ByARn1P8AhT3ArAC4DpnB37kBHOT0H0FIbcRtJIyKUK/cVcBW7kVJLaCFCdzd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HAjhhXZ5kYXa3PemBUeKUXEQKYCq2dh+XnHX86QztLMIUYIUOFEfBz3/AA61Z3mEeZ/r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/nUrQCRo+A0m09B3/AA6UXKKMjNK6sqj0Kt3WnmEPExJLAkb2LZwPUenWmPhZoJWJ+6+Qo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JRpo9uNwBf5j0HYfhVATwM8FoFjwuACVU8le5571LFdTq5AlLScHzHX7wPbH0qs3lRhj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4DvxU0c4iBDSMoiXzCcdu1SxluNnuSkgyHYZwvQfXv9KlaLzY1aYsQyf61nGAByAB9arw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M28kkAY7Y5p63IhhQNCxJOQOvy4PA9hWRQjRec0XO4MxO3PVfXP5VDPbL56PHlSkZyVA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PkQgsy9dox9OTVuJgIXWVEJA+Viev/6vSi7QFCS2fB2D/Wnkg8D1zn+Qqp9mndY2cgJ9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4rcCo8isyoE5EewkJu78epFUfOCSoFG7Yd+VJO3Bq+cDIAaUyPId0sXDKRtzzj+tWHtSA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4ITvxWjc2sNzNcXKSgmfgA8cfT1pE0wM7yAONybSc7sD8PWr50BgLKJJmVHcqexOcnPa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APGCRxj+uas/2Q0HmfxHb9/OB1/nioGCbVCoki/dXfxg+/cfX3q+ZPYQqMJlKrjar7cE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AUWN/OQOW24xweuDT4kuI4iAQjbtyqDwPp605mBk3I+0ENu3DnPPH50rjIgqh8kgkggE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wpjjXayIQxJ7+tL5UsiPtUSlOFA456d/T0ofaNoXzZWVvLG0AAHGcUagL53lJtSIywsd2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Ps8i5MiZxhDtYEduaVFIutoiwTiRsN1I7VHLGGwrM3mqcYPb3+tACzZjjbDZP3QOv0FO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MsX60ySRkjK7GCBs7z6+vtSyAzwZDPkgN0/CgB8ZSB14wGUtu6/L60KwEMaq5kbkCbPA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+W2HXH+rY5+Xvn0pkqrBDdxhsbGHl5PRT3/CnuBMr7ACEy3JyWzj3qcOkEixyEZfJLEd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JNzDjK8MT9PSrFhIJ5zBKcMBuVzxg+/+FTYB5T90Nxy2cqOp9wKna1imlOyVJgozHCPl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wuswQt91iuD+FTxXsDy7DG+SufmXAAHegChIksSHC/d5J6YOaablt52ANCMfM/AY+/61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G2yPcMq4Pr3qGS3RIDFCgzgFmboc9KYEEaRmckApKSflOcY/wpicbAxVR3bB6/T1pZJ5V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sYPoAaSQSuCTuCkHd70iWNmeJDGEMbr3cAgj04NEz4VZBGguJDtYYx+FGyInexC+WhOT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8yxRmypEnmA55Y9BWiAdEV3hZF8sMTgDsKa/7zCcKAuSxX+ZojkSSePbEJGP99sup9ad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sz82eo9xSAcy7WOzBhUZVM9ffimRmSCLzzIXYHCg9z3FMAZNohw6AHLhsDFOA8whkR5E6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mFGCwpIyE/6v+83/ANanxs8rZLtAFwXwPvVHNcgRqVkDv936H1zUSiQBixfMpU8joQaA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GViVUjnAz61BbyiMySAAlchsjOTQ0Ti43IxCSMcKBinEkuI5HYB84kAwNooAS2ljg2+c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+aliYRlndEZ/uhByMMOlRQSRu6iEk/JsL45xSCbynjkQ7lHVDjIYUALGAs5MpKIFCjCk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lSwVt+Am3POO/pUMb5nRkzImMlj2YnkfSpmEbXbSsMNuGQvQ+ooAb8+cBAAT7EgdKdIU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hsAp+VMJVJGkCZJVgi9SBSx3I8z/AEiTc6nIMYG4rjkGiwD/ALQxmik+RVSMhMnBJPH4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UZFj6KvGSecio9zgkxqhibILfdKj1x2pGuGVlK4klA2gnIPtux1oAkt/mCMhY7gFbeNp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zlPmL5OTt4Bx0560k0LvgkKGihBcjkZzwRSojB2jklL/AC/KzHJ9SSPpTESkOWjG8F14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UJiBRGsq5IdewUdDn6UGBSsTEb5EBPAxnjim2+4yRRhsrtLtGpxhhzk98Uhjf+Pq4ZDH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OeKcpCpGZQoGQZNnQNnGKEhAdZN8M0hyQTwFJ7dfyp0TIWVUjVW5LIOmB3oASZXI2HCO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rxT/ALUbf7sak4JDA9R34pjAtAWRnWMrw20g9egzU6yRqqBXDYOwhxjtQIqwh5S7JMJQ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Cr8d3gyNMUMi4H75hyPwqmIAjyoYx5eCwdX2YPt61KLGMQLNJCu4SkFUPUAcc0DRNqjH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hvQjHc16p8Nrz7X4Q3wnElqCzA+pzz+OK8dmujCkgyG3rhU6BT6Z78V6b8IftE3h7WrU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IBPWoa0Ikauo3tvrM9ld26L5yt5bpnPTjFdRZ3AGoQ7gylUJdOmOw2kV5T4cWWTxbLaC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Vs9z+FdDr2pTW3jXT44CzSMF81ScKenp7CsrEITxClvDrsyTOq7mDLInfj0/MVVlu7aN1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Pofr6U34oWiQarDcfMkzRfME6AdfxrjINULp5ok3SKMMvRsH+fNHKaI724Mcsm2KPcUO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w/Gq5sg7/dP3R8uSfLOfXrx/SsWy8Q7rUCYHcSSXA4J75Iq+2oxzgpC6iBFJmlLYz/sA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gXcabWGCWZhiXysq0jMclvUD09KkiieKVS0eAhXesnOfepBFHe26+nHfH05qzLC+4SKFf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7j/PSs5DKBcrOpwUOD8oQYYZ/wqU3BKlFBLAHCAcgnsKaoMs5L4JCgHa2Nu7+lNSNlRNy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9anlLHpJHFaxmQneoz5RXGw9Mkf40QyCPavlExn7zFgNvvikUwCZyymdOInnOckgdMe1I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ABcDj0NQBftdsbzGLBimYfdPJ9qQFmJHzwF2IXjdz9PSq8UpjMT7wsbD5wVxz9akSQIU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Io5Q5iAxYkMRRmc/L+7HGCf0NVTBbySeSN/mjDOf4hz61avVj2gL+6yQNuTwO5Pqapx9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xy1apCuOe2Ro5OZJjnOSBjPv9KyJbOO7YwyKqYY7WIIH4mt1Ln5A2SjZJYEYJB7flSy/Z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4Bbnrx07007Bc5eS1Hlsqqp2sQH7lMcZ9KaAkr/ZwD5ZKiQggqFxxWq8apDKMBWBw+FO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BBCUj2fOxzzjsCPetOYLmR9mfJiGChX5HTqe1MktxGQDlY2TgqfmQ9+K15/MtVkXy3QN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wBhgASMqq9ee1VzlXMgG4WMxujhZFOCRjj19qSDYNnk5mVEbYH68nmtKIQXCIFnnUJuB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mnT2hlkkhVDlDhj1P4VfMVdGXFKpPUQl1GQPmyfQCknCS22yNhChcHLjaQDUqafcadKrS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xx7UnyJIgnk8yN8gnbkHI4HtzTur6CuOvP8Aj2WQbrhSxYBScD0NQyskiyQ7iWI++Bjt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cyZCmPEfQd+aQJLIrKuIFX+/gnPfHtTHYey7o43VSsuzylDdB747VA6fZ8sjK7HGHA5U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XWUMd3BZe3pVVU+VmUAOeMZ498e1ADpmMpAbGScgDhuKBcxW0ImJEm4nGF5B96YJmjIx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pTkuI0ikA+WOPB453DuTmqJY1lSNFkdNzBQdo7/hQ8zC3YhlSMHAwM7+OntTDIyqhTO1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SKec29yjyELECG4X8gRTEKwBj2s33lLMTwQTyMUqFyRKC0s6cAvx1PXNV3cywYdH3biH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5jG0BRt3zMNzNwNucipsIQuEiVlBAWTJDjIDdKf55Vpd4ZwknIThiehxUMshmxIhLjeOox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0CVfMjYgqS7buGOeDirHdim/8yZrcoVQjHLZGBzS+fFLvYxcpgDCnkds02SCKS3lj5E0R/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wxsySHIRhkorY30rIByRpAXAACyLgnHXNIoeWZS7qioAcbOuD/PFQAMZJCqqik5IY1NNh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c8OPT2pALPGZo3wQjKSTjuO2TSMzlFTACyxlGbHHShJYjalFiDCQlidxAGOlQi7LspiQ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1qkiGW4B5VrCMj5U3AMRyRxUcbYeTZ+7YkE45BH90elQb8u7gxhi2xiFPU96eImimdCS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6jj607CJPtRVgSoPl87CRkH2Pen72gh3NC6KM7wcAfUe9VJIy0oU4y7biB1yOeKjeOWcE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+SR/hTByLMk5+RYJdw24y/Jb39qZN9mitIHVSZi2zpkA+xqOO8VCigZdVKhsfePTFSNcw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LnbuyPfA9aaRk2KIzsEYxGpJCEcj6nmm3AaX9yhAUcLg5DepqF1G4vHMsSPggg8+9NIju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SnY/nT5SbluWaO3it2kLAhjg9/xpY4gxG1Ttc5ZT0I96gZZUO5SN5H3mb+QqISyr8hOG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Ili278yEMc52YA9hipJAJAQN+FG7ZGM7sHjNVTcSRWxHKmQ4xjB+tSnzFiBIOGwgc5yD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OCytjdggv/WgyzK7YB25wojbhcf1phXyvJMm6IKp2px1z3oL+cSQqxPkHg7jn15oAmZX2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0CnfvH07Ub0nt2DqfKA8wgsQVOetRqvkQrsQb3fy2ccHnsPSpJbYCRPOG1MmM4bC8dmo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pM/dTGfn9f8AJp26LiRAS8XAG75mz/npUbhswtFOdqPlIdvzL/tVOQjzskjBkb+I/TjA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tHOiBPLJEhVcsOeAcULE26adsmFmLKQf1+lLZSObuQRgu8iHEiNwxHrUMsbiMKsfkjGCDy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MjDSxGUEPtYffPyhj7VIqvM2zccqMdgFHapwDEI3ERQPwytIDjHcDoKVIttwpbGCM7h9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2ZJUkV/MkAYAjjI9/wDCo42mWxUMAozjYc8DPUinxqEZ3YiQ8njp9abGrm4GSdp5PBB2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vxGpJb/nnjP05pGuyV3d8/dODg9OSO9LEqxyt+8PlheCAOnqe/FREsCSInjiHzsUwRIP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5Gxs24yzcHHt7UixyLIWTEiGMFVXofXimB9sQeaQiTkAN1J7Dip9wRY3BCOy8ktgClcd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tyccDP8ASlucx24icYRvnHTnHpU1w5YIsMZ8sxglcZINQLbk7WMEsjZ2nHzfX6UXCxH9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RAMrVxImlOCfJ+X7oAP1NQ7nVYkSMxxu2Q3GW9iTWnJpMshTBkRjx5mwBV9qTYyhHGUm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FJcTJG8hdiqbSFJP3WJ9a3dM8OXE91crGfMWQfKvVF47/jVyL4dm6tUd5MhFJMYHf+dQP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wlKsNocE8FR/Fk0scXmyzLGSwVNzc44z613Nn4VtraOK3ba6fxRhOv41pWWgWllcYa2S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7dKQuY84hgvFlk3qBlg6W/UA46+9a9jDdywLsinw/Bk6Hj0967VdNtUlLxwqJNxbMhyf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iSELwR5mSeh9eallJnMv4aub+GNmjYxE/cBwwPrVy38JyzoD5ITs2WI/DFdChJfdFlN+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s7XBfapwvyknjJqDQyrfQJNOtgkLlJGzkbuMewrTguDZxiMqrkL/AKwenpTZixTY58uQ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NSwypG58xtxHAB9fQUASiZjC7IQZW7HnA9Oas2paVVkZQD2UN1+tNSNwxYIQzHK7gDtG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OIEwXI2n5cDsB61AEn2h2mVLdsRnkk85/wAKBPvBIYjOdr4/M0sKGPAZlII5KHge1Vtr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t8k9z9aALDDymQqvIIwvofWpmcTCUbthBDN3GaprcYkLyAAMdh+tPuV2tuEirFjLsR1o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Qg3K4UemPauE+I0pk18Mx+WODcQDyQR2rsolChHBUoDktjjGa4LxtG974ilkL/PCqRqB0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VtLc3EUreZIQQxzy2M4xXZaH4/uLcwpdxCUAjDZGxefXtWB/YQEixF/M5+8ei/Sr8ejf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5z2pNXLTPZbPW9M1+ONba5T7RjBQcH/69YGr3TWt+4SIAxEEEHAf/CuL0rSrq01CFoHZ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oa7LUp0mQxSJliF5Awc/1rmnC5qpGvDeSXFmIyc4UjaTzzVq3QXcSxy7HjVcHIHyn6ms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c57CrluyupWQEpK+AiHAbFc7jY2icrrvhO5eTNsAu0tgc5Iz1JH8q4y80LUra6KzqRtO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qG+ikRmO0GNsEbhz7Vn6lYJrMpaFeG46Y24464rSNToxtHkS38XmhN6quOUXqfrUjLtC+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0Hat3WfBNzE9xcxx/MVG9AuMn1FYstu+mFjcIUwowW5DVtzKRNhI1VlLPtOenY80xijO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SmlxLCjlwWIOVXqB9KmRBJbnouTljjkD3FaoorxTS6dNHskdWIJJbn9a77w34lSG2/fy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fSuJWOKRTOPvxKSzAY2npRa3H7plRmMQO1j/ABetCZlKmpHsWk3yXm9AWZVYgKeFwema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SiqSAwPP04rxvTtTvNIeV45dqgFiCMnI7Dmuv0Dx2l5FF9rVIJMde2PzrSxxypNbHtfh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5Ba3UlAWPQ9c/SvVNFuIdQhleOZVIB2nOP0r5ihubW7QxxuZPMydyA4H+RXReE/G994Y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PG45IHTn2rPkRjZnQ6oxn1y/80r8r8kLzkcVk3qYMu0hIhwpPPI70+01CLWLq5kWORXy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oQQ4ySGXKh1waVmgsR2ChoVlc+WSpBA6npj6U6/x5TB23ByBg4AGfUinWcTxEtsVufmO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kgKeRwjE7iinjj0pPYR6ppVl5Gh2Ow/dX5mUeooedl2xMxUgZGB2p+ixyHSLFidymEg8d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jb/aLDPHaucs4/4kbbPTpdx++nyknGO9eGxp+/hEO5sKQxYfd5/UV7d8R4Yry0hBLFGz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aKQSuYd4UP8AeAyQM9K6qfwkmlaECNk7qcEdCcjrWdexPbqf3g84qSQedufce1XYo2mc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YEkev41UuhmXy+d4GCp4xxzWwj0zQPLt/DVn7N/DyS3T8q244pVKGZx8rhsp7Vh+GYYZ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DHHOOK6BYd6qj/ex64x/9euR7lo83+Ikcj3UkcKgtKjFznla5O2MrAIYyMJg4HU12PxK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bY+fUDHU1zmxBMLlHLkKARj8ziumHwkvcgZHubSbKDBUqEx1JOOcV3Hwovo4Lu43AfLD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XFX8oijUo7QR/f2qPvfjW/4GYx3WpPk+R5ICYH8R5NTIUdzpJZ47i3dYWDFuAWH61ia4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WwA2/3NXY1RJIod4kCEMcHkiqOuyo0KSMN6MNpJHA54zWB0IW1V7aMRtjOOoGTSuRLdCRy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HSoUfzIxKnLv23ZAHvSo29/m3Jhuq9CPes2bxNu5+dbcBVXauRz+oqCVDDOJI1LAcEDg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RSIBIn3UznCn0NRyFA5ViHd8sDzj6CpLJIwqyAp+73clQPuk9qqa0pZi23dt5GTweKdZ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A+Yc9eRUWrLuhLS4LkZQeg7CnEmRiGKJLR/OVtnHyBs8+9ZNzCybmiBZJRgFhz06VuSB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P92qV8uyaZjGWhJU8cDpyc10pmTRm3qi5t1CMCIiPm7DipredmmjVQP3hGMcgE96ZLpR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kllzkDjrUsCrbuiqoKoNxz1B7GmQV2UpePg7mGBheMn0q9PEk8P76JyP7oGSeMEVWuXH9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PQH1q7NJNGmd/wAoAyeuDnr+VMC7bPjydkLAMdqq4AK02+i823Yb9jxPngY+lWIhISj5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vntVvUI1kiQbWAAwT6e3vVMk8u8YyIqxq/MgkbcARnmsK1bbPK+zKg4Ck4zx610nxMFs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T5hZh1G3j865G1HG3cwaVcFQcnHetVsZyL8UbBnXdHuUFkjxkkDrk1M+x2SIrKRwSY+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20ayxtn5QCAvOB0FV2ubg3SvGH8vYM+WOeff09qCTSmPkJMH3SbRhT6/QVDbztJsTady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1tfqGfIKlPupmn2oS6utytsIGWRBkqfWgpFqJyGboHBIGWHY1ZVDC8txPiOMZwcZLE9DV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KnKnrlfUjsasQAwNsmc/P29B16VIxfMkkb5VCkoQPlxmnTvLcpEY43+5hBjv6Gpd++Nv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FRxJNbRzPFKXyf4hyOP5VLAcxjWUI/dNzZ/hPp9ah3JGjPuQIjENJgEj/GrMEaRsJWaE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3Adfxqi8cKFpGbCFshCuVB9aQFpbgxsMD5zwWH8VEMLOWAwpxlE6kGo2uvLWGQrljkqPf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1HBDgYYZB47e9ADJBLF8gQBhne4zj6kURt5UpO4l2HCMcr9R6U60UrJIuHIcbiWOSOae1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Tjc0a8igCpG0bloREw28IzNgue9PggwrLIjFejBsgsasW9mI5mKylpM7gcfL+FSGaN/3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x9KAKpl2N5koJjI5J6L7mtGygikiJkPmMOgBG0jsTUU4NvsIjJXYWKN0yO3vzSQO8S7W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j04oKGTQKtzlzuULhSeAR6UPmVlEZ2gruGT0NTwyPMG3IEX3XOKWBEYsphnKx8lywK47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LGzSHCp1OOtRHzC7AAFe5I/rS3Dx5BwY4ywTCHp9aaLgIrhN8is3r/PFMQ+FiHCAI5HY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6srfMD0k/nxSC5WCFgF28nGTVsXkcFurAGRDww3Zx70AQ2qSoMBG3Z27yScmn3FpJ5Za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felGqBQTHkdQXyQT6cVUhvwXZ9qhwMHjkc9TQBcS1BaJ2mIL9f4gDSuGhJVt2zOxdxOT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ZA8kuFOSAMDGKU67b2iGZ5RJGDtJB5B9BQBejC28xeUqgXO3OePem+QPtSSkAOOhBGG9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EyqMeSzZxj0pkN6JVJeRtgOMsOTQBuW13HZSSkZBOC2enrx70v8AwkFvFIZ3GyNk6nrn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B8l1iKjA2jJU+o9apXlg87mdmLyqu3acqjH14oA6/wDtaNrjdldmeAc5b8O1Zd54oR3a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HBHr+FYVlbXRhwx3qwHzFSD9Can/ALMHlEK/mS853Dn2AqWgLj6pDPc4yX3HedjYXp0x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yEcNxjYGyVA71FLY+VAjKC8bDuoyuPftSxaRDGqEKd79HH1zQgKzzn/WvK7ugYfMvY9q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IywuMgFj1x1x6VYurbzrjZtKpjLk8YH06Vc3CKFBCfMjXhWIzx35pk2MVoXZJY/KWeN0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8VCkTjLllV0wp9SBW0tzGYt2Az8gZYY+mKrxJE1wz7fmGCu5c44q9AsNZVlTzWMeRnGC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oo5AvmIy8ERDgehFQzGXeHZcK3CjPP4cVPb7XmZCX3A8t0Yj0xQFhLXTxCPncNEBk8bRn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kewGJfNZQEXvnPpUSAOjAEpAM9eWJ9Oamt7Rrh5JIOJCctn+EY7D160FC/aYGgCCPO3u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7r7TCEWNCV5yB1qjHBu3YVgR90k7eM+nrTtOtX3b+VCg9eehqbgWJZZ1tljhcqCMHnk5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73+SP7i/ODkj2pwG0fM+VVhlj1/CneU8+ZBGmVIy23aPwouBFujtHR2kKqOetEkBlXa5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vWhNAn7rcuQG3MrY5+lUb+7WIDK7jj5x2xnihOwGTrQX9wY8ccFF6Y9T71lTyySB0Ksi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QVr3t2k77wq7/wC4BjI7Vmk7VLs5KMw2ockKPUegqtybET3IUKxj8pU5OerDuMfjU4un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Cseo/wAimXUe2AtINig455z6UyOOTZkN8qkDzujUCNeIyQ3R3tzt/wBURzj1HrSupaIl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PAz+tRxq8W1g4kZ8spB+6vp7VakaQJAwBIIONvQA9aAK+XeJnuFEsUu47geAfYVzO83m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d46HsP0rp74MkSzBW+zHgY4zWHqVso2sN/z4zIOgHoPfNAFaVZIlWMIq4Axkctj3rd8O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7Zxjvz/KsSa3dn3kDaQG+i+n1rW0+6EIVUjeSPHzFF6L6ZoA1PtG2XbOSpPy7h0+n6U9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IIkzyXx0NUZpPNn3AK2zGYV5AA6UkyeZbkMuCR0zgg46/SgC99oS1tBGB5cbZGwc4Ynt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kG2NCHUcEHPSsiASxxrv/eSIu0Rk4BHb8avBoVMSxphnAC5bP1yfWrAvosjEBiC2Ni7h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Eyuh4H8TLnHsKrxPKZFXZ5jjaFXrxnk1qOreaynlSeQD78cVA0TRxx3EkceP3mdzFeoPX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GMnORgYByBxxzxWXp1pJ9qGwkLgDkEjP+NXZ0VJcs4ZwQWBz9M4rIorOrRxSRujFlGEZ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eNDFnLt8oDHnGetTTuzqJVQOMYyRg5rKEzW0xlYeWoI4B+6f60FEkdpLFemSMh26YfnO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tHlc9emOc81jwQK0hnY/KSBuIJ7VulTFZGNfu87TjpQBReRycRhSF+8N3en6Shgnkz++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UlvClqCHbzJWy2MdfXrU2iuskkjmJfLXI3AjB5wAfpUsZ0OmyySWsg2bVkJK45AXpWfe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/CAfeyDx+da2nBYrB2kOwNu5B469jWJqUsRtXkL5CH+I4HfipaKN6xkEVm27kiMgqOOu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wxIY9NqnHGMjipLSZn08P8wBDAB3HTpzWXcXwjjREP8ArCeSe9CG2Z19cq8wZlLE8H5T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4VwmMLvwcjGfT14qvvkS5ZpOGB+UbenGBVvTYB9sHnZQkDKYABH97HpWhLL2trJM0Hy/w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qsitbXCCX73qO4/KrOsNGLxxHIC6cbc8L2xUDmV02PGTnvyOPwoBE13eZWOF8OpXjJwR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zzPvmQ4yQeo5/XFbl+rx2iuArOoxhsgdR0zWS8gZW3J82So2nJHNKITPpK/8Wfbpxt6L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qiTS3cgZm3A4ygOeP/rVYt9IO4hTvLdNw/TNdV4d0KLYgZQrgHK46c9PpWxymT4V8OzX1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7sduwr1ey0i2sbYHYTJjlguc1U03TE06JSqYJ5INX7WC/upcIdsYxwp7VZIyO+WJGR02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Wq2I1K1wpTzUbapYEceoxXWR+HIpNpuH+b3rd03QreeDZsAZOh6ZoKPiz4kfDq40i6ur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5gBg+vB/GvOrFfs7KuNsgbDbm5Xk19ofEvwnZ28lxbK2GEQeM4JKEk/mOtfMXjHQfs1y9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J4yD/ACpMEzCUrPIhVAACVYg4PHvQUgiy6jzFPOOSRUdpd2+6VSM/LgbSBz9KuNGUgAGd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kTJLdxJLGdp/ujgsM9cU4/K+I2LT7QDk+9IiyRliJTvPoSSPQU/bhQVRRP0yO1MCWcLe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zzjiun8F3SweIUkeRmfCRcDg57VyT2sdvcF1yvIyG7H6V1fhWziOsxSKQvIbaeMYP3qx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qyJJbrBuKqP4jWNIV8l27qNoyO9X77dLFCQNygZJqhOfOQOQFB4//XXlM7VsV0llCnI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K7HyR7Z6dKsmYqMbRkjjAqmIViIZlLAn5QOooGTlVdQM7HzkH+VKiiSRkcBdoB5/pUa48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OMDpT5SAUaMkk/jjjrQBnyru3OwK4yB61TuI9v7xfmwuM4rQnhLKy4UBfvAnmqMso24A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AE+nPJLcRKeA3yle4yMV4p8VYTB4ht/LZgJU7DPC8H+Vez2gVZgUY5BHTqK8o+MEht/E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GzKP4icj+VdFH4jKocd5exTIW4wpK5wQMdT603zHjALs0YCoyOvJBz2qSQl40JVmcDBH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QMxP7zOCOenGa7znPbriVo/Cgnhl3SCEOWPfivL9d1Y6vCIjJuKEruf+H2HrXpZDHwaI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I6jmvE5reeK7nAOVL7lA7dqzjuUbOl30dpcRyyqRgpwv8QHTFe1eGb6LX9MFyiskYDMA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CBG8iVVYo4jAA/rmvZPhVbSzeH3gWTYxG8MBgg+pqZq4kih42tbC5jlmba9/GBvIP515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MkS/dHQPWz4t8+w8R3USyMsM0p+73PcmoRcm7ZDCFBbJGcYA6HH41pAho1/BUw0zxVbO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J4PNe8eeYpFWT59rc8cmvCPBv2a78W2cBYmQuuQwx/F0r3XV7YvdCQHCNg7VPfrXJXXvH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VQQRuH8I5/WpbtWOkz+WQNythjzxjFU4ZcBQ3JHQt6Vfu445dLZFYqDkKB16Vyrc1Pmi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wr7idn93mnrIsEOJIyxxgkkEt6GotT1R4NTdCoIySGBz+FTh94Y73lXaGxtAUZ9K9aGy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lkD+VCpB8tQAT24qEW/7jbvMgQsdq4XJ7596kMrRz+RKmQQQGHf8AGtiXQ55LGO4WPqDuA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I51PPSLNncSR/aFCjY5yhyeC35/rXRaZ4s8U+HIolfWZ5ISuRHNGp4Hv1zUGn2Dq6rLG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hAHX3rd8carZ3Xh61tbe3KTLhnZQCcnjt7CoaTLsyPTfjhrKyxC+iiuIEG1lVMMBn7x9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s72JfP0yW3kdejOpT04zj+VeTRaA/wBkWaSNTGXYmRzj5ccAn15rPESSuIFdZTExZUbs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RkUpNH0rZeNtI8QMsFtdRvOULeWvB6jIxgVowRu8BByVXnnJOM5x+VfOPhG1Om+I9KmO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hz2H5ivpFYTbxks2/OAMc59q46sFDY6YSuQmTYpIHIGB+f8ASkjURsrnJUjGRz7/AOFQ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ZvQ+lPnkNpA8u+Ty0Xe7Jxgepz+NYmpb8lwgYNx09yPWo5Y9sYHpn0/Osey+I2hXc5Vd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RIsbrj1B5/CtW01OwvLcPDdwXUZTf5sMgbI9wOlLlbI5kQQsyngfIDwO+fWp4wX3qR15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KJfM2r0GR1OKI7Z2mYKhI7MOlMoqsgdirDOCBj0+lRSxuT+8c7WPJHr6VbNuQSrZyenH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8sbl4GRnFSMhdEK4Hy7eBzWcfuyKjEDPUc1bk3cZJDL6jkUsamTfkBSPQZzVAQsxYRjd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qfenFTGnAAY9VzwR7VX8p2U7Rz/EBxUmGWBJWAXtgdasgil279vAJ56YFNBCOTyOOwx+V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A6c1DD80WducnAIGaAKsy7stnahG0c9/XNKC6r5YVicDoOPzqW4QW0rJIOACfbPpSXMj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ARzQNjEbyGQsCJAduDxXn/jhfs+rso2hhyAO+RXfC6S5lByXw3X3rgPiAvma0qsCPmyf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V4b2L7N5gOI87M45zUJdpWCOAqkZUkdRRGHRYk+6xwcEZ2mpgTA5jVSWVgdjDp6811GB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x1HWnPCsJADYY8Bk6HHQUSh7idwvyuh4P97jpUsU/mwlWjDAqVbccYI7gUAMfdIclB0P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zu6cHBqV3WJFHQgHY/v7/nTWg3lWPRAAPegsXaVZZt2GODlh0HpRcx/LnAc5wRnAHPWk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EjnnH1pWjLJ5LSAkjlh1AHagBLi3EjOn34gMDB7Ct/w6jxwhNpK5PJ42gEVzVzJlgiD5l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vaJctGmOTgYAPrjkmkwOhk2zINjbQDjGM5561HPCu/cMYIw/GSCe36VKZY/KJAYhR0A6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Ej+83f8AOpAesG63LBgpAHy9c1nRXC3EpQR4mUFlOOM+hPbtWlEpEBYH9wTgOD1GaqPb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ZQA4JUcgZoAfKTCwVQAuDuGccmnRmNRuB2jkFc8mpdivb7jndzgMeeaiRFVEkkT5sZ2s2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KyyKo+Ukqc55Pf3pj4FoFdQrnP3elWEmVYegdOfunkD1NRS/vjGY8Mue46d80AM3/Zwo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p8wQElXDO4+4Bwfxp0ltuKKGIJ5Utx+FQyqIRswGcZ+agBkFu7AEMquD8yjnj8amf5mD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FUKsZxl8ZO7r9KSW2EmZyPunoOn40wIbpvOkwEDRcbVI6+5qNVQjcUJRv4c8LTr2EsEY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Aepp7WyPANsoaYcE9Mn1qgKUlpIJW2yoFGB8wzigSsw24BH8JU4z9T3q5BGXtZQLhtxH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NpBjIC9mPUfhTTAhEiIzvIFKgY+bjB9aTzQk+3em8nG0nHb0q6lqJbYfaYlYOQdzdT6G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LvgbuP8AIplxOp04sYIzHL+7zkJ2ya0NsnlKsmCoB4HFZOkSEgpsUjjaMVdkkaOQeYxJ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Z1RFLiEhgFDc4BPA+tNkl2gouWduQx6fSozIWmdscZGA3pTpSGHmDCPjACDBrM2FVDA3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+lI0eWErAAddoGB/9anxOWjcFNp9z1phkZYgW6EY9aAJMNKN5K7j/ERkj/JqOZSqu5di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yWV0GWEfTOQfWmSXDCxeVcBg4AGPvDpgUEDEh2klDgnktmnIySMv3gQuDn+dSk7Y22gA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3zHkCjAI5yP1FVYaHHfFGAcMzkhj0AqW3iO7fG5z1HzdaFjfHz5LZzj0/Cp1iCR7QSQO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OXzApcZLjJPTFU383duij+YAEHnkjrn6irjvGbYxABJWx17euKilMhYxoCE2lmZflAHb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7Hzx8T1I8Y3qoSq4jPzfLhiM/pmudji/exptjKt1yc4J4zXYfFy3gj8YhI3PnNCHl75xw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hZUKbSOMjk8elevD4Tx57k0zyYVceXIHPyccDHHNRxJ5O3KZJBIA5xzimSSFnKgbJAAw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5B3OASCD3OO+eK2IBSftJUqc4xyODmnqgimKguSmVO0nJB6cfWo7cKuZJWPGdpXOT7Ul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lNgfvwe5oAnMijAbK4GTnO0j+tNDiK32sWQgElgCWK57UOcRsJG+UcKGPBHrS+ZCQpb52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7j2xQBLJcblVyI2QA7YjyR7mluB5jRs5Ug9u1RvI0cp/efu2+8ezj0qF2XZ5m8spG0DP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2lCWpZEGzcQgzkjFERSWXarsz4ByRxmopYSGBUfO3BZWyD9KX95HbIRxtzjA79M/hQSi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lDkKmMN65rU0O5t7u4hQsHkbhw3IxVORpCqM7u4GFII6etWtBsxA0rIFLHIVPes5GiO28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YwcMO55x3r1TUMrIvlg5U857ivN/ByifWWljDYQjIPb1r02dN3ljDZIBOR+lebP4jqRS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ZGBjqPeo2DebulRtpONwPBqyUkyBjaQdu3ORn+tI8ar1ySo5B71mOxEAtwdrtkqxO/qK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b5ivTircUZJwqqpHPNOEOJBkY7kDpTsBRltvMjJwWA54PSs+4tYSVE8e9yBg8/N6VstC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49KqyMpbyyoDDgH0pkmObclHG5SBnKlfTp9TVWSRNhiyzluN3ZWNbCxwNII5E+YE/MvRj6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oqAqcAfzrTmEYl0TFF533m4PuuO9K4VlMg2tMeANvQ9sVpjTPMk+Vic8HvkDmq15p+Jy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hz2qrisZ8ibGLZwF4O49vpSC2VV38jndgHseARV66RZI1YJv3fKNvbr1qoYJoodoYbW7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xEWPMhV2XAJ27icZ9QaYxCxxgMEXJHPfA9asTxhY0TJfZlh6ZPNV1CtPHuB4GQPQGquT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1W5+YjoB2ps8SQnLACMHtx+VP3GJyUjOFBBDc98c0svOWI3q3pzzVIRBKihThSQ3AVeM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BjvDBlHrjqc+1TReZLEXDmXAGCw+YMPb0oSICBJMKWXJ+Y8D1qkS0V4YRCsuAH+bLegG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TGNm7PzZ96lKwsGSMbt+CXJ4bimO0aI3ythuGwOR2rUgi2jBA+bnDEdvTBprw7WkBCqj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fXmprqNIhnqQuGXP8NRSQosKJIqDGMp1H1+tACNvmWMoqsG6MeRwaSFf3j7AFLA7gBwf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XagzyAM5qJuLVctsYsTvUdT2JoAWIFRt2/MSVPGCR7USSrImzzV45I2nOB1x6U+NMsMnr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aMmXy2ZsHdnrtBA7UAVri3jZQrB44+qnOf1qKSPzgGfKgAEORkE+9WZ23yOd2UIxgDof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CTkkgHOPSgCrKIhJIpzv/vLgEiq21dpZzgsDnPGfT6VcKAx7eDIWyQw6j1Bqs2bVMbS4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bgSM/O1zwNue1Q3RYMCDtHZepNTNGyvvkHIxyOOabs8o5LD0y3Ug+1ADoLZbdwYcsm3cx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87+K7GTTYVMxKBj8gyd3B5J9umPeu9dQIs7uVP3s8t+FcR8TFiGkrJKv7sIuSp459KAP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odmMeZtyPqSOldhojG3so4Ww7KCGmc4/P2rl9GyLZURFVQOcnt7+prehgKWolDAjksGHH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jXTJZdckDXLSwqA2cevp+Fc4wiRoRwAo2jdjPXvWrfX07axKZCHgMg25OMen4VWupYob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ORnH0rdFIiYqSWkZ/lHzA9SPb2qGZI45QfMDhCSAB0yOOateZjykJbbKCBGwzgCo4onW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yD1x2pAVJMRW2V/dtnK7vz/GpGKMTKFUoecsMMv09atmFly7hsQ4KFvusO/NUvs06JHNI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A+g9KYDFlKDe7gBwdqcZ9ulJFJF5mThVJySmQfpVhoWRA0aE4GWzgEHHpUEQkgDExMRy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j85HZ1ZcENgfl+NSIysivvaaXHzK3y4A7VGhbzBuiCjjLAcdadHFHEzSk4IOdikj8M0AI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KMDyycA9cA1Mjb2jjhUtuYYVsHJA96jjuGkjkKxJCR3RcZpofyhEo2sRyDg5HNMsl3EH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+Vfal2F0ZgIoyo3N+8z06YFRiN/3ahnlEh4BPGO9Ksm8rHvQqoyFZQTkH7ufpSAl8pQ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r6AUI7Inz5EpVjuByAMdxVaePyXOX3KzZyf8KnllPlJkbnyvyDgcj1osBMZxJcqVO2BA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xTJN7TElPMk453devP1o2osUrjaWwQB6HIzzRHMLdpAVD4xkSjGRjgfSkA+SSR4ossEyh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aWlC4cZPzHDYx2quWfyghBRkAA289eQKfArQXDecQThl29OopASzeVBHEVzOhO1d3XkV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8wny3Oc7SPSkjhaSFg8rOI8OmRjAFP89rVvM48uVx+7Xk8dTTAexJRoxIFKOQu3ncM9/e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dFAwsYH8Xrnpih2yrqI3CyfMCDnB65pIUlaIy+bhSDtyeH55yKgsfGz/AGvE0u3IJY5+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QxI8kY2kkHjkigb/AN3E8PnHoCOQfehPMVJXIRZFO1Vz6GgAmADGOFsqAAUxwPSpY0Fo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5GUcnvVWOJzMwb5WGMH19RUpUGVgWdYM8CNsqo+nvQQKYRId/mlo3k3IAvT1FTiVZGeM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cT2qBlVAMB3G3Csv3QPUVKB5YXBEW1cdR87Z9KRZHMnO5OURtuxm5A6FvrUjTRvAwbzO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0yIRKTI6FS7MvzDoBQso3hkG/n5SrfdB65piRJ5guGGJM7xhUdehpl1GRJHgTMFXrF/QU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ZTCxb5hyT6VKs7fZ/wB0jA8Y7EE9qBoqk/Ks2NiKSAG5Yn3FTg+Y6tvKOUwdpwMfWn7y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+vrTkldH4k35YZXAIxSGiOKZJRC0RErRnq/LA/4UyQktl0fZKclT0z7VKLVo52kLBR1IB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NNMyOWZXO4HGRgUxlgFIYwFkfaOck8rjtUAUXCurMYizBmYdh2FOih8slXUliSNwHQZ7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5wRJGBZTksCv+NSAmyONAjMGTeT8x+fjoRTjaSXSF5T8yqCckEHHPSqwgaVxMTGzg5yM4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81UIkQBSxHO8mm/IAh2SAvb/I7cbSMDHr7UPF9lCpDKdwb7xX0zyPzqYshZT8yNkqAT93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FLr8wHJySQOg/OkBYg1e6iIlZwJcYZTjLDP6VIviC4n80Orhj2Xg/wCFVEZQHWOEBNrE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JXiuWQJvBwrfN1B7+xFHKgN2DUEWdY459y+WPmBAxz90/Sr8Qt5o32n5RjjOPfArkmjj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0PjGT9TVqGFnmYkpsKYILZbOOPxqHCxZ0UsZup2XYVcYZ9ueeOgNSSaSkrpszGC3fkYH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towy3EnlsTgpwc471PBq8jLsM8kmwbQVXAH4/hWbuBZSJ4Y97yMAcjGzB3Zxx65/pTTGkO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357/AOe9WLfWII3JaYhn+ZUbL4OKntXS7mkRPMZ2Y4IXBxjk/wCfSp1AzBZRyRSvs2qE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7wqpuIuAEiaNgMMVPBXHvXRrZO0e7EiIq7GUAZIxwKpGxYhlxtj6nI6jsR600xpmeYZkh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3Y3elRNA9uJJEzHHI2drDJAxyPStKW1nm/1KZwOhOMfWm3No+VXl8rtMoUHGPb3plFG3i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OSQF2ADqB3FS2sbJAsJO4kkjcByKLdnjjgRVaPecK8i5JPIx/OrLZ00rEf3sir124Hp/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2xUlbO5cjj/64qwq+fGY32LiUHZk8dwBn3qYJ5Lxt5QYxrnLYBJJ/lQ9qquHKSeezbcR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opwNMZ92/cvVV7DB569atLhYTIFJmTg8fxdsfTrSW1ksTGVbrcVUqwk/hz/9firOR5YM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I3dOtF0BQHlsYpJyoXGOBwSTkkfQ96i34u44mzvYZUIvAx0z/OnfaAU3qucTbCp9PX2p6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hjzkDnj+L6dqr1ASO4YyMr/KFyQAvWpYr2VjMzqqfKRuYbSB6HtUSBfmG5ogRywOc++a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OPLJOSw70rElp7hdzhnTeuFyrErjuDxT7aAtAwmCZizhlAy47c+4qiqE26ndsL5Eny56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RwhU3RoDjDdx9e1TYdjQ+yiNXVMD5gGbGck+nrVBtNd5GRcRsGJ34/Lj6/zqxBcOkIbf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8oHJqZriCKIYcqZBmMDnP1o1WwWMy4t5liVmZWYHBMYOMYqD94YJlyMlcqQM855ro0khe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Gxm5OO/9apWemjzJQ7bRjI7VSmMyYy7SN+7BVfmK5+bHfP8AhTXmYCNyq7wm5cnAYHj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ZHjLLGx2JCVzuPrxVCSCWSUjaBDGf3S9ccdifetFJAMuLjZsjjjXzMnDYzjvk01GkmOX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FW96dcR+SULgo23DHHvS+X+9k2OqiQ8oRxx6VVwIwvkq6FtwDY9CM/zFRKd8Sg/OjMc/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jpJlYztIPU4FMMonhWBB5TLyu3v6mmATSF4gxkwE4ztySSODxSo7qY33O5zzuxlvpTSU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92wUg+pFM2skvlKdxIJTeenuKBDzmWbfHGXmB3KzHKoM/dIpZbufcV3Kw4XA4wfSq6ll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9TkjBoaNmZow6vgE5xjHrVAWIsNFumQNJFncCMbR2x61JM++NF2Ftx3NtOenQH0qNYmR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jznHamKSY4yHKMzEfKO3uKkYFd9q21iueQMZz+FLHO8duWZskfezwee9SxSL5ioQd+MA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WFO5UVslfvbj6GkSyKJo4omZjvO0ssmc5B7fhUUPLIA4Zsbi2cc+mKmj2yRvu+SJ2K7V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XDuVj3I/cD5mqxDlI/eAsizHlG5yR9ajiBuEaKMbrlTge4z1zT2CPEsZkKSn5tgGTjsK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9BgfNQMkEnlSCM7d5zvVF4Vvf296R1aSEiRmyhJAjP8AI96S3hMboCsTA/KXB5z705pZ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oI+6fUUhDJShQBBMC33Y+P1qcHdaO0k6FzGGDf3cevrmq8iHYcDYyDdvbg57/wD6qUbJ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KMY570ximYtCxlkyEw4Mf8HbA9qlZFjJUId0a5JJz+GPWmRWwM0gVxKcHci/KdvsO9Qq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1gSMk4/lQBIZfII6jlRtHG3Pc4qRpftBJVQXAJkcqMlT7VHOxlhUM67nA+U4G3HYetKY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YxwcY/CkANKxtsMd0oA5xhdvpTpoBHysrXLgAJnIDD0qJmeSZ4gyKq4YcdPXmnJvETebl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imBLbNHKJJQ7NMDhY3AG3jp6kVFE6yWzIqHeOBKcc896VbONrdd/zsuS0hJ3FR0AH1pH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V/u+lUIFCs53DKs3y4x82OoNSzFwsiISJlUmTnI2+g9KbNBHLJliEDYDdug7ehqUlNo6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j61ArkcaNArY2rG8Zy27I6cAr6/SohJJNDGzBMcgsEyfpinyqIpXMxzGAD8owck8DNOK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8vGQB0yO4+tMLj1EkrlGKsuA2HHGB9KZHYNNIZvLSMllGMk4HcU+SPyyNqqWyATkkkY5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GDbGyPxx1pBcWaJjCxeEKU2jcnTk4HfpVgxJbJhkO9W+Ug9Mf0qtJcJGJZo3++w4HAOO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QS5DS5ysIHHTk/hQA51ad5iobDNnafu4749DVq0ClJly7bidvTIXGAcn+lZq3qta/J+8b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Q3YiZcFHVWDRso2j3FFmItognKpKN5U7V6cfjVqNI027D3YlGXIHOABWU1w6RKGYpHKD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LDMLKBnE8pjkG1lDZOD0PPT60WKQ6XTh9okdeFZ8HJ+77Y9K7n4OXjW/iSC1Cs0M4cbi2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xM9y2wsEI3/eQkHgDjpXUfDEzp4mtGSJNhDB8tjjPIA9alkyOm0WFtM+KlzacMvKsEHy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3KR+LF8icrcBt7lWzyO4P9K6uMIfitOVI2+Wq7h/F7fWuM+IoWx8WSxpEArrkRpxng/4V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a3b6jb6fqMMvMiiJumOB6fWuGSeAxMyJJmQlc9VY9/0qJ5JZ/IaRN8cfIhL/AOrB71BN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RmYghf51rYs2YL2Ew+Yo8tyo3Jn5Rj26CkeVhcGRSrYKKRtPPPJ9qy/JZzIwTERUxs2T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mbFYs7XSUBj9RxRy3A6O28QSmOQKjHY2wr2xnr9MitGLxCnzJcqHO7BYfd781zcV6xEu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s/3KegjuwqLOyP5ZIjPIQZ5rKVMaZ3FhfHU4lLFonjIVxgDk9xxyKmwDK8bFhHyo+Xk45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+MCAxuqRbdwcHJJqxD4muAWZZlmBQL+8GSCfasHBl3sdd9k3IVeMiEjduU4z26VniAvI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Dr7dKrWXieWS2WNwjZzllXAJHoa2Le7tbhFQPhmwSnUZ+tZ8o7md5JVAAoWTAGN2Tyet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jgoPmbPXaelX5iJbMSLAny8CTkbj3x7ZqOGxOxNpaOTBDc9N3b3HvRYDOVmUSLMx8plG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EzNbSORtMfbHU561cazaMgxzyy7Od0nbHYetR+YQwbZ5LbSC24bTz/OjYBHuI0jMgy7r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4NIzR3UXlnlhg89vYVGsbwGRSiKjsGUxnlfqafMqvtT/AFRQks5HIJ6GkAy4PlMhDKFc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ofLAV2RWAJG9gSVFKcl4i43MGC7iobdnuf8AGkV4455SsitnI25O0D0oAnl003FxCgly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1oGgWr2yBxIzBdwccHj+tOgAmMLBQF/vDuR2FWpBM8JGMODvAHRam5ZjzWjRliGLAnbgj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hgBDsMEgjH3fTFdJLdDy2SVSxU9Qv3jjjH86fHAG2mXO1jtG4AbR3P50tRaHJEF/LeSP5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L9jQqHTdGg6gY2mtm/0sFZVRmPzYDY6fSqX9mT2sIC4ZRyATyRnpTuw1MG7t5oyZY/lI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+lV1YyRCEq+QCwxjd7muiFiGByqptbcjEcH1AqodOhkErADBHzKWxtXuPxreMyrmCkqq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2zPU+v8An0pYsoULHchTqSOhHArVk0qO4VmtSMSAOuBlSo4wf049qqSWsaWcqkOA0mQO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7DKyqPs6GNkZV/dgscH8qbEu4FWYtHgna2MZ7/hTZ9pPCY6gY4yRUaFCignk8SJ2NaE8w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Ib0GOSKlU5Ubg2wcjPJz2NVZfO3LE0nybMBF9MUs9yPMWMbsocOxGCBjg07E8xNbzAtC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fFR3KYiSHarxLESDjGWHpTY8ygLgAn7iYwPcmo7xSyFuy8KpprcHJEzSgW6SuNsYKgbR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Ubd6E/Km3BH1HpVWKYyYEm/zAhUmMdB9KbPJmNWDoZgM+XG2cKOx+tVYzcyaeeRVyDuU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JP8AR5SWAVgQuxT0/wA+tQxQCa2AMi9Szbh90e1RMgygbJBUK2ehPbFOxHOy2wDL5bbj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PahiiTNCCyrGASw53d+npUHEsRLbS7KfkUenQ0y3ZywfaC+zDF1J/Kiwc5bdfPP2gkRqc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x6VHFmWWRgqjYcYHt1NVPlBbcx6A70XGB649KfECS+yX92W5JGKqxHMyRnWOfIVjgZV2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XOSkmHJAPzZH5VGgAfCNuUpuXcOnrz9abGTGwyEUucFXGQ3+FFguTyTkOkpYSOMfu885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MWHliQgY9T6U4BhuLAZQ7VA6n1xSPMxyokC8ljnkmmkLmHz+S0AAhzsABI4NMWWO5nAE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mneZEqoIWVgw+YbeaVooCFZDIAWwDjZ9QKYDQjSkKFdYyu1Ff+L1pHtZFkBRPmQ7tpAA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AkMkef4zzj69qliLxtvk4CH5Mrk+1S2MZDIklu6y5Csck45U+1IE2ozMd+GGDkEDI7mp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+TlioyEYc4NRQSCaSUIqpA/UKSAfrnpSAR/MDKm5pGk53SDkfWppI4zAqFGX99nCNls+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QUTcCsbHt7GtBYFjk80goucNgfMOPUUDKV150U0kYZfmA3buoA9cUxFljRZAVXeG+Urk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SQwJt+UcP1PrnPWmlf3aR7niRiFBzyfb2oAXzCIY2iUxlhlmlPyE+p96a0SIpTe7K3zH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WrUsVtbyRHydzNgqGYFfxplnaoys5KEZIWLjcR7UEiKpVlt1yzbcIynlfoKW2kjmv4ysG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On50WjpbTBwjRuBuBz93saQbDbhYpmVydpZWyB7fSgB0MkcZV/LyrqSA4wqZ6gUrp+4+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Oz5A7n6VH9kk3QuIW3kbcj7rAd+a1YdMzC5Jcqw3GRV6H0Gai5RnpCz2wPmGBCcEZ3ceo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QP5spHXAOfwHQ1q2fhe588bVDnYdxY42GtGHwTcSA75CXkAKRq3Ix70XA5o3UcMbHym81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KtxutBvwQ44fqc/Qfyrs7TwKUXaThs/MWYnI9MVNdeD4ol/dRg47HGPwqOYDkBp5uZFX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6cUL4evLqYv5TPGoVQS2COe4r0ay0WOPlokEQ2jpznHY+tWBarFKUiiQBmyQ/XHue9HM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LGbZoCDgbeQoPer+neBvtN0sLXJEKAsQ6dfSuzMq+chiUCTkbzx8vfHvUssRSKKRQzSL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qbhqclb+CUbEUk7LKPlLI2BjscVpWfheC1Kb5A20/d6gn0rVXy1Z5QNsjN+85yOPekJG9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TtB7UrsNSG38OWCyP50KoH4UsAcNVyOwtnBZIwFT5T83cdxTNpuIXHllZAv3W7e9KC8Q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9fWo1CzDy0XeVYq7HjnA/CkWK4uc4KpGflOOOnUU0EEcSZB+8c8Ae1P8zcSI1EZbruP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aNQ21PuqAwboPpn1p7SfaEj2EtKmRjPJ+tI8xBIB/dIN0Yx8uKjaRWMRUBXVt7ovCkH3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G47D93YeopFJmZfNy7bdoRuMjPrTIrnzi4RMS7yCznlR9e4qbMsW5iQrKMM7DqP8aCwa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ABz37KfpStI0RG3Y5wAw24+b096RYkW4C5/d5BDYwfc/WlVQkkrIrb4/mVnbIx0Gfegsc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GCR0X3FJDFggAmRs5DN6fWnF4luNrf60/MwxwDSPFE/lKWbaMl0XI49DQBoRl2k3RsAj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OGeIcYDAkr1UY60okaERkeWSedo9KaJ1AYo20ngAryff6VABJOWupREys4GDuGFA7U1n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3zMDyeew70C4BWTaB5gUdslqdG5nVShy2NuzGADQAFwnynh3IJLgc57iq0kcs0jK7kxqe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VHnRiy9Gyznhh7CpVs2UJIjHeRkRFutAhI0CyxQu+ACoxngc1gaxA39rXsi/OVYKvGQa6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7twB/jWHeXG65nhTlImGMdjQQVra2DzgyuTHg7wOcD1NSyPHNGVhRVcZVWHcdjTY8733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VOm7fHGjK8oBUrjA9uasZqadHJGVXCByRtc8gHuTWvI6zFo8/IpIcKcEt6+uKx9OhllD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45H61peYnnOFYgkA4UdaxsaJkduGDxpv3Y5zj7xrQt7vasTnAfACu/wDCT1AHaqeVyQpA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TWtkDBlYsM9PYelYOJrFmzZ3Fu8e5Qocnkvg4/rU7yiVlKSIqbs7gTg1gsXt0BiZRufc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KTlhKBubcxJyNv8ASsnE1UzTeaN0kVkym7aXUHOfpT7jSbTVIGjZdrggF1HOPWonk+1M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EenvUX2ny5W3gk8FQ2QQfUio2NFZmFqnw+ma3KWjJM0eXHBDsDXIz6LPpibZ/l4K78H5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M/vMl354OSvsKq65aQ6vbJbyJiQfMG9PxoVRoOU8fWOMW+QAIWyrsOoI70kca+eYYwhCq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0IPp611fiDwNf2sPn22Jzgq25cYB/irkZdNNtdD7REY3RQyEMfMBHY57HrXTGomZkkpXy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3p61MjriHy4cbmGcDgk1TizbOVkk3BgNuTkKasj/AEYSMxcqE+WJR0GeoNbcxBpaV4gud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5KPkrj2HvXZaJ40juiITDIkrjOSAP1rzW4ga5ZFEjKrHK7MkH3FNgvXtvMChhImMEnGf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R7XDeShD5TmSM8Fg2SDVvS9elt45Ibh9yhcAbuc+ntXkWjeLJ9KlRZkAhY8HkhT7DuK6+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eXHcr5kh4DKAM1ummcsoHq2h6lHNbPEVG5yACvpVu5tlMYyuWZhj1X35rgIVWCTakzpJ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6V0tjrgW0MN0+W3ZEgHI+tQ49jKzR7doSSjRbFCgyqsSWGcDPerEVqWZyo6cYB4x6g1l6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qyXHmJ5W0EcjJPT2rdiZoLgg44xkEVyyA4D4qWBg0yJIgQVlJJHXGK8Nkj3ushbZuYkD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sM8drpzAlvnfIbgHHavDtUt2+1SwbhkneAeOT6V0UthsmgDeWzo7Yd9pGMY96pSktd3CF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Qe3NSoZGRipy8Z2lQeFH9aguot1wxVdpJVfwNbCPUPBtr5GnWS7SVChcN3rppJI0lKFs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1YPg+UPZIoP+rBA5HODg1q/Zg+QxZQx7fyrlluUjiviYMyqN4LGEew/GuH01muoismQm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B8SIAtyrMC33CGBwPpXnUV8TqEgEeVLABOSAOhxXTDYT3NO4T7RbJjbhXwuPStXwRGTca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jovpWGStw0sajPlkyZzxjHSt3wOyN4jj2uMyQCMkHhvelJDR0EdkkUm5RuIUjr1rG1aLy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/Aa6URlZJGyflPCk965/WbgGwuUK7HY7g3pXOaGfBdoIomDeWduSFHCj0pjXgA2YyCwO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8hCSbPl3YJVgCQe/PvVmyIYmIABiMAnoPYipaN47HRzP/ocWFCs5zheh9yaqtMQ4R2/c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s21ucliCUbjocdaiaYSOys6jIDLuP8WOB9KmxZJp7iWcPGChBIUsM5qPWR5oTzEIQNg54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7hdwG4AnnvT7yJXA3FfL2fNk9TnikhMyPMNw2FIQRnp6+30pt8XWdVcGNmABwvQUonBd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3LjPXinXKC4mBLNKc7SVGAp/wrdGLKlzCwPIaTuVz91e9RW6sqIqqrBmyD3A9KkuFCSZ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TfJcOv2fO0ZZkc9u2KsRW1verW7IiEgEMW47cGremSm6VXd8oxCBccECql+Zb5WZl8tA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ueGgyqyOjMscYbdjt9KYG1HiGWOSEDavBXpV2YrNbrxtXp7n8Kz1l3eWEyqNg4bgmrElz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w2/8AdEg5I9CKpknmfxDme71u5KIscbQhQ2PmQYrmbPyo3L7ivyAZPGe1b3jZ0OuPHKGh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duKwngYsBF5bAN0c5yK1WxnIFkkEjhomRFOcsMbgewqNkdJGlVZD5XHl7uAT0qxJI025Ez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s03kKI33Fzzk9MZ4GaCSY6fEQJm/1jDG4HhT6GmWoW2dwoSNdrbQOue/PemTWgVpN8/mt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f3pVYYAtxvIYKWXkZI7ZoKReYqmJSSGKr2JOfWni4PzO5XcMLvznn3qvJG9wkSSPhosg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JEtGKqsqMuCDxjB61IxHjlnjDBGkjLZR07Gn2oZDIUkVQT80THDZ9xWjA5jsXyqhcZXa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YQ4dmHmSdytSwKkkEc8MgCgNnduXPbqKVLdpWjKgbUbepJ6Y/wA9K0beFI41RMhUyozw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27CpA53dz6YpAQQQ/Z9wlUGOVgRGM8f/AK6la1RgZvKKiHGIyB16cGpYSkh+Z3T5uvQL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jYZJ5yOAfegoqRyIwEijLMCI2PPHfNCQhBhdqkj5zySeemakU7V2KBtPy7l4FMkiFusI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x+lAFPCwzjzG2rnbgfwipII4sNJArBRxt3d/Y0t5CGhWUyMrKduAAcj05plvcpJbtBEG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HB7UAPggZ5i6y5Ut93PBpjYacjcVQ5OSMnOKgtbWRZOHEascg54z6c1PBbPdOhVtpBy2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mFmwypwCAzcc9qgGoCyjkYyxN0JHJHB9PapL+MyKMqBtOdg5wfWsiLS7q+kkiGBA3zEn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UhEv9qJJcyoxjkAAZeCKbLemAKw3M3TYOv14q0nhqSSNBPKIhuJV1+YkehqVvDqIjBm85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MduKYGZFqKTyNIWEY6Y649KDI8it028Eg5AIrYj0S3jh3AKvIzkcdKm+woYkjUhozyCoG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VV2Fg2dpY+nTNLFbu7rtyrDj5lIrY8yUCZflJjQkBQBu9D7VE5+0vEnlIsroDs9R70AZ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FGF+Y/4VO8YuioJ+RVOQvAPt0q5bXLKWZ4pPLPHykc+g4pJLSLy5Gkk2ZUkrn5sdeBQB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7Fn5KrnAOO3NOiiiePJAAAI5PK++KmSHy4FaXhMc7fQ9Kh8mO0i+XeoPKnP5t9M0AR2c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cbmO0tj2qzEY7X/XNnaucdOKiypBLk4wWz/fI7mqUk4Nu/lsVJB+9wc/4UAaEz7SNqh4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9arzRPbplUwMc89T9auWFk0kfmLNuOAOvGe/NSWmBdskqLJD0yg6n1oAqi3N1CrHbhcZG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juUp5pCnr0H4VZOkTQKZov30YJ+QAYI7Z9x/WpLexnNp5JKypjcxIwQT3xSApicOvmRo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frVUCWK5kIj3g5ZSmAAK3hoj3NxDiMBFUDc3LA/QVoxeHYxZM8oEcgyc4xnnip5irHI3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8AeYcHpjrxU1rbxKNyZJAUhiMZyfeurk0QRbU++w5YAfdPv7VVj06NvNDINinJO3gHv17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NM+0pujjYyD+9jBHtVQ6aixeWvBfoSeQO/Nbl0l3EU8s5jPIAXr+NaWn6L9qfa8eFP8A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LHP6NoU0rSKUITqpHQ1q2PheNAwkLIXIbd/dPpXX2MVvZBQibjEvpz+VV725e7jLQ45Y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xhWuhRy5iGeud+MZGccU5PDpmbyUkEbDqxGc/lVu38wu5ZWKr8uScflVm2TP7zJBDY/3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AfUW3Rllx8oHc4/SkubNI4vLRlJwWC9gf61t26mdCIxuZhglm68/zrNlsZ5Lg+YMseMF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OXuTPHJmJCyE4Ut/Sh/DD3FsJG4RcrzyeetdbHo0ckBjT5iuGXdxtJ5/Co9UspIokjhk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XNNO4rHCweFTbzOd2/dlgzGoNR0rYf9ZswwGMcY9DXV3ECzy/uw8QBJ3s2c8cgCsrVm3I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f3uO9aLQRz09usbrLAHMsabASflGfb196gskDRFXOC2DsYYGR3+lXb27DSqqr++Kke59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pclgjfKecnsT6YpkFtl2b0jY4PUYHI7VNHPJwHbzGBHyk449qht9O3RpJNKCvZdxHPvT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mc/eHQUALM5uy+19uQSqZyox1yPWsV2kUqqHa+zcVxwueDzXSXNk1qJJztYbCFK8YGOT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V1x5gQYPUk/hVAUryQvH5AYxOGG+UDOD1rStp/tEgQYlQqRtGQQ3pWQ6HJRfu5O8KOrd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gKmQ4ZmLYGCO/pzQBfEYhLO2CFkWIuO56kcelSXl/wCTKE5dB9/cQT64FRLObd1aMpMF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49aneWFtuciEcrGyjg9+aAFYxSCKWI9cEL3HH+NXYIoo9wciUbAoIwMHv+FQiKJ4Elhw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KfFEfs+GG7P3Rz9QPyoA1LCOORkWHKSEEDAyR/nirTzx2spM+DKigbfUYrP050SVA8uGL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S30yveAlclScqTwy+mKsaN+1vHk2tDGfmI79Md8VLcwpco6Snbt7DI6c5FUdAupTM0qI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9KuSMz7kIKyHg4O4Y/8ArVkUQXMjW+mRxqOWABJJxnPX2qtJFFBH5TZZ4/nII9+uemK2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2nHzcBjiszVmLTxI2dm0ZXdgHj+lQUWdMBuiURQIVPQHpzzWlFL+4YFt7LyrZOcfSsPR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jhVDHhuen0rUjCxyurKYjgYIPX6CgCyuxXKN8rhc59BnrVzTwY42BAJc8Y6e4qtE0MyS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j6gUxZpordol+YHJ3Ae4/wDr0mM37thbaIYx82QcYOSprDaR3snM0bMWJYxr1IA9K0Lb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SwXPANZouj9qjBfcoHpn8T7VJRu2xjOlSRShQOoRR2I/TpWbqMQW1bA3KOVG3JwB09qs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A45bgE4rH127eEiBfmQY3HPcr0z9RTApxKksksoAaLBYcHrwc4rW0pZZ79WYnyxgE7c8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GJVEzAERdsY9q6TRcbV+XL7suMd/xqiCjrUOb6fAKsrhTjvxnNSLcGG3C7CBtO4HBOPr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sN3zDoOD7fpWlHbhrZW/iZ/ugcf3v5UFIqXCyy2+YV5bIywzgE4rKt3WFCPmOxivzd8H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dwxGCSMFuT36GsWAESsRwXIyc8A+lKITPtJvDrQq4VgB0we9WNP0qaGVVQDjuRXRxFTF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IZYNzlcN9a6TlNqCSK1ixcASN9OlQJqW2QmPCr6+lc9dSOw3K233x1qKC7Y/IFIb+dBJ1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4gdRUVv4nlL/u2K5GDXPW8jI53L9QavRrvcbQB36UAM11jqiFZm3M6EMT1rxbxT4dls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tJr2W6gl3l1AXt05rnte0ptRhCBcSg8DOM1AHzrq3h19PsftUcSiMnjP3if/ANdY0N2+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5frXtfinwpFBpg+cAEgCM/eBPavGr6CW3naKa2CEbipPVh0p3LQkDOrcK3zDJ21NCg2s4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DvUFsXwrfdIA+QjoPSpzviKybSFGM59O4qiiKZTA7ShtwA2lWPceldV4du4o7q0Vwyt/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rlLeMyo8pUeVwBgfKfXHoa67Q9K+0XcCYZvNZAhJ6KM8E1hU2ZUNz2K+tlksRMih0YjA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YCBtBwB29a2LtWtLFIdykcdB7VhzBnIZR8oGSAO3tXks7VsFwEMmFGW4JJpiONhGzcAO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rhOo4OTggdqrkMpKI3zdDjpim2MswxM4+f7o/PFRsNmUXJx7ZNFvO6E5YucZ+Xr9KkkQ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5BpAUZgZJByNy439xyay7iQRMYgM7sggdvpWje+bBNyCwIXJwOcVE6RyRcjMgOAOmKAI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3BXHX615l8W4Gh1aJmIxsJHPOP8A9delb4vMi80BckD61578YLcLPC7Qt5mGIkx90enF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53b3O9EaMOV4VtwGQfXiqU9rtvkkEhdncIRnv6/WrISOyT919NxP51ItsLkSCMbcEYfdy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scp6/ZTm68JRW+dzRwHazd68mLzTalI6qQjYAUjBHr/KvU9CIi8PIuflSIYDdc968884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NxZS4x1PFZo0M66gxK65ZEjjYlu2ccA+9eufDCLyNCYqSrJDnaMcH1ry2a1Ecd0gZWLqd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a9S+FqrNpxl4BlVUYHkDHX8c0pBE808abh4hlMhYoz8IwwOe4rO8p44f9GPzAZ8t+h55A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a/KMZB3DOMchqyYkW1tNqoJCv8RPOc5rWBMjX8JOieKtPm27nkfIOMHI5wfyFfQstx59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1bHp+FfO/g5Q/iyF5MLbqFcfNxnJIH1zX0RE26AIQGJIySOgrjr/ABHRSGsHiaMqQYx8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bZwvy4BOWHXIwKinJEalSzdgAT+NWFmSVXVeG8vjJ9xXItzWR84alGsWrX0LKrvDM6jK4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ZVeC3KxEO8bYKBcAE4xj2zVnXGt28Q3jiZN7yMxU/dIz/ADNR6Paz6hdm3jgVQ8nlJuTOc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4WUU2cTWpTjglvopCEVpwwDovfr0wetdn4e07ULjS4bWSF2k5BVTtwo67/0r07wx8ONO0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yXLLud2XPJ64PTNaUdoLS6VFXLMoydoywFccqyWiNFDQ80sNFbSJvtN2scUK8EMMbQPr1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i4jtyDGe2NxOT6jrXu13pUF2rbo0UtgYK9OK4nV/Ay6X/p1tAXlXOY04zn6U1O4+U5LX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0WWJx8+QCSeOlctq/h640qKO8bG3Djj+6eR/Kn65rUo1RmuIfLVQCkLHGCO9R6vqMurxR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HA/+vXXEyIvDb3c2r2mxl+WVAW/iBBOMGvpC3RrS0httzzMiD5zyTgDnivnTR4Hs9b0u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UI+XaWI/kK+lL11Nsskarhh97HIGK5cTsbU9jPOEu0eQK5OAGGeBTtSiC2cpeX/RoNxk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/Omv8ynIyp6Z/CnarGzeHb1Yh5kskTKFPQgjAxXnx3RufLOtwqdYlm2/PLIxWXdygJPI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KoR5jKPM6MffHtS+QLm8mjmX99E5zg4wd2OnoKsTXAeXAbEqg5ZccnjivailynEamnfE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v3MLjZ80mVwBx15rqbf43W2mqj3iyFiAD5WMAYPTtXmtxCt1dsX2MoGPmXjgc59KrXLR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W4lBMhzgcjpUOnCXQfM0e+W3xr0S5jRvtE8BYAsJUBA4Bx0znn/CulsvENtqhAguLeYY+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/nzXyxqFjKbaPzYlikPRpF+6CucdeeKZHfXkLKgnywwRtdgRj8ayeHi9jRVGfWTsZHV1z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hQP8oKdRgZANfP8ApnxI1vT5lT7Qjo3/ACykGAD610Z+M1xHZM01us3OFIIH1FYSoSWx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UdYzjkZLbeMVGIwCdhwx4GR0FZ3hjxFb+ItMiuoQB6juhx901qPcKU2Dk4O4d81z8ttzW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g8MR2HH4+9FtM0sQUrhQPX9am3xSwoFbgjPNQEQrLx8qgdv0oKFKIYwhIYdc4xSzq0iI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MihYEliQAcMAeoqxbtG67c5J+YnuSeg/Kgl7lK1jEJcfL8x+9jiuD8cqEv0LDo7EtjHa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jCnIBNcP8QlU3qfKdrDdjNbUzKZiWxG8uVIlU7M+o9R+dTLIULvKPm6YUZJFQ/vImRBC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3AqQQuynDqzj7y9h+NdRiIZDG7kDMZbIz0IpZQw8tlwMt+99+KbbvIsXzgYzk98djSrO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9fSgCRxtA8x8EknA/u44/pTTIslqPm2KvzbF6kUh23H3QQG4Ax09/pS/ZhDC24fKw3Aj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+aMKwVe4zwR1/OnFYkOVwSQSwPXHY1GkW2EqFBA569aSRVigEwUkjnnnv0osAyXaSSf3Y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R/LjcSvyvK57DPGaw45BPFJvztZWZcdhnNa+lOssWxV3ITjHt9KZKOjiuY1kAH3dozt6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efMRyQGXgk1FabpIpEPy5+ZigweOlSwuI4Y1cZXON3Ufp3qChYW3QCMAEMM8jAXnpVRp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kZb+L3xVuAvOCz4GSQQFxgVFMAJBtPzZ5BHGKAIgRJFv37WToD1yPapIo/Nk2segyc/w0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M5/ClZFJLoMHsucZ+tADbu2wwyVR+3fNNk3L5QORuOOuM+1TJvCNvl3EjkHgGmb2aWN1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1oAhmtnLuC3MZwPTHfimzEJHujYuSDnI5qSVtgdjk7xmSQcke34VBJHLuTzCCh+64HXj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h3Fu3qOP5VEsgCEbj8ox0PP0p8MI3tFvCuOm0/1ouNzjy3QKO7AE7fc0ANKhZWYocZwQ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3IwCt0xgLz+FWrePzLbex3uCRx3pJztVcfw/dI6ZoAZDGqBvnO8knG7PFSAJLP8AMpJb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qCRzBNH5i7uACNo60NKzHCfKwGQQOXGeK06DNSaHfCZJMZX7o6f/AK6wBJLFeb88sMAD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C3mfMgY+Yckg+g+tYtxM0UtuzLs6bmI4AoWxSOi04OYI920yDB3g8ZrSunK2yMQryKMM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lkLjbjk4xk1dkCsHQsPLH3VU9R65rnlodUSvG3RlyuDzj0+lI0wVkEJ2SEYA3YzTyUTI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2pqlEJZzhcDAX/wCvWb1NiNy7SKc7lPJznnirbEsAS25ccgdOnSokCK3nbFjB+8M9PpUq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s5zu9qAFSNQB95iOdjjJpyDcuFHlAeq5xTEIcfKyjCgbD1HNSYLKWz938qAKziSPfwuW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YtGojwo7nHtzioplfyQucOBwc1JGQEIcl1PIbGcUwHyuGUSZPAxkd80o3qFBC5b7oGOn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bWPTI/Q0W4K7g2F5wMDI+makCVxvkLIMKfl3Huans4xL5kYfblMc98HnpUMocRNggHcO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XCdAB6Y61ojKex4Z8YrZIfHU4gAEaRKN5+YgkZx9P/1VwxkaZFZBnY275jtyMc8dxXoXx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YQSZYyWnHRyBg8eorzuMFCshjLsAQhI5xj+VetT+FHjzVpEiz+WsZRhISCd2eBk9/emR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xyP15pY0SSV2QmNCFcq9PlDOh+QcnPy8jj1ro3MRofcqbFAt3YAFmJZW78Uk8hEkoDq0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Z/pUW9VJG7BU7jgY/H3pssg8jcrBUJ37T93BPJ9aNgLcFx5Cbgodn4Ejd/z7UvmM0pkY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KBKEEEScxZyokyeOoFIY3A8z+FgSd3b0pFiNHP5ats9coeAD7mpGcskgwpAweO5qNC8T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nGT396cyx71RsmPBPHXPpQA5ZNkeHO3aTgKMnFOguUHzkEIcdRx+HvUSSFQsgAIIAWQc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UOFz5oP3YyvGfWglFqQbZf3ZGWzlv4Rx0PvTNLx5pjxLCzAHsAp9TUv2lUhcPGM7stkZ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25A27ieSckLjtWcjRHpvw3Bu72ZlfEeNoHZh6mvQ5I1UIpLbm+8Aeo9K4H4a7Uhhijban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8q7dSyv/AKsIOO+fqa86e51LYlMapL0DDHGacu5XLHkgdc9KjI5+UFlbv1qSRhbxrlfv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Pa6FflTOSc8/Snyxoq7XBYnLKAaZgybdzeWuQSdvAHvSyq2AQQRnJKnOAR1HtVgVwrsP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0qrNE0jHq3JGCfTvWgEVCdzZP16jFNeNuuME4+WgDKRBFuBJwuO3vUsZDl2bJIG5Mngn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6ck8dajlgAiBCjcpB6etNAVfOVMkjh+nNP8AKQxlkOGVsswPUdqYbQ4VI23ZY5Vv4T/h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szx8pBNUSxL203RgJwQ2cnHzAmoH0ySMKwUFXPOedtWIyyjc2MDgsOgHqasrKHQJjng8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9l2krnIXkZ6E9qrz20kSKdnzINu4dSOp+ldFtjP3ED5GCB6AdapyW+Fyy8nAJA4UdTVJ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ZPlbJUn15p8OYGOfVgAB0XPWrk9phgRkKxwpA9O9NNk8NuADnGcs3qeuKdyLFQwrCZSA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TiqM0BfYS2FxgAk8+ua0zAAMgbjkYGeDVe6iXy2KqfMyBjOBz3rRMTRB5XGA3yMxJyOgx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mxn45+Yd+/SnlEgjYyqVPGVbG0+mMUSRfuSB/q2+YcdP8K1IKcm6WRGhQLjkehFISsSE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PpU0e5Vk2qB5Y6nnIpkZjzuHpyMYKj1qgI44Vjyx4IP/ANfNNktopzFJjng784JH0qWJ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B6dKd5Mcv7wvuZujcnH09KV2Ioy2zRkFcuRwMGmCRpkDBQQMgEnAzVy4RUAXzPNAYcHqP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DGQcEkH0zxjtRdgM+ZW3HL4yR0Az7iq8cTJEAuZAGJdjwSOw5q9PEyy4wJGA+Xacj6VE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SCinIA/+tTuIoqNsj5Ztyj5FI2gfU1WmP2hg5KM6DIA9c9TVqdCwLllLrnapJxVScupK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uamBDcEEAsNwyF+h65qEo0kyyD93gYyy5Jx71Pcq7IQP9ScFlK4INVp5NpJgxvLKDuwd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yzMrBM7SG52859/rXHfFVWfTAhdVBcMCw4wByD75rvI3jeTcXJxg4zjNef8AxTlU2EWx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5J6800D1OEsrYiOBo7YhQ2XAcZ6en+NaOozeXo8yxllZlYKoH6E9qpaWDcbDkBgQpOcf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aYsh2mPybWxj3NWB5tcyNPMiyk9MluhNXEgxFGjbWdzgEjp6EntU91A91GVRtxZfkO3t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kQIwIXf5pOM1smNEscokXzCVVjkZf5v5UrTbJbWVkV/vZA4BBHANNzHGu1gscpGxVUnB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hyMnPUfQelIYttNd7XWSQRbxuO7kj8PSnGeI2+xy3lF/lKjngcYHpmooo9kiK4JBXcF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PpSKP3cKrKImjLK3lnPU9cfSmBI8hEaeYTPFzkhdpU54pCv2loyHICqWzJxn2OOtKkKB2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LD2piSukUgRPKk3jYqj5cYpAMnUMrB8+WzYUDv8AjTHsSojcS/Kvylj0GafcZh2EhgGO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nQMyKVYZTGMZ3EnsMdqYEULiKfyZDuJ2jcwPynPp9KjSNZEZuse/auR0GeP1NTIGcNLI+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pBG9uwyjlc4MKjOOfX3pgMktyke1/liBO5l5IPTNLIAsARGRgAvJXqP6U6e1MrhMqpAz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jXgq5CFiemKAGSyGSZwVQlmBwnRRyMCrDrs+YYO08IO496IldAsciEOBnYeB7VGIhtBb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npQWOuGRJoB5aghMMpGAuCTnNJcSLcRhVbc4IIyOAOnJ9KG8ucABt79CQOAMdKEjRHWJ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FAE0hEMgPzR8g5hO7Ixxmo3YSqjlZco3BX72CO59uKikwzKmXynChcfKc96WVvORVDsG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FkONrgnKDDDcfvetJKwMyy7CV3bvkHQngimvAEmt0LYZhhtvJ4HIpk7Hzo3IYDO4xg9K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S6JgDHGcdTT4iZE8qOQPtPcdBnmoQUWPO3Yi5ODyT7UgAlSMKozkkbxhfTHFICZpUHnA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gA9B7mpJGkJFuNpkVhghcbs84JqFgQy+ZJHvXgrEOPbn1p8Nw0V2gRmO4FmUDPXgCiwE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YpJjZGIOee4H0qXiI2qxKVGVBzjJ9zTJo44pYCs+GA2rsXqTwc055FfdCuN6/6z3A56+t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0YYrH8zDHOQOah+0yKEkeTMjYkAA+6O1LI4eHDkohG1No5AqNLd0UtIN3AG48cD2ouBaG3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QNjH5wp71Xjk2xCEKPLjJIXufqaljQXYIkIRlwFHUH8aTzY4y2DG4A5jQEtUjuSecslq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4xx64pshWRCwd5IDk7U4HA71XiVcggsdykHnp6fhSKzNboBI0bKu0LnAegLliNV8lJFc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f0p91Pb3DnywXkYc8n9KWOzVIo+WjDAA4XBfueKJpIYbx0VQjuwbcBlgPp0oGhkO4ABV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E/WlSZs4iCs+zaf4VAHcnpTWQyXQZoFZEJG8tjd9R3NPWYqEIt2RCMOQMqAKBocpkzuD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H65oWKVHV49nK5Yjsf60Th7UARBQjqXx22noOKjh/dqUnZllCkZA+Uj2oKHR3Plx7+Fk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VP2W4iWUBEZs5I4Pp+NB2GJ33rlRuBdcZJ/h5ojRE3B2LqccNg7T7UgGSmQxbWw7sd4VR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Mx2SAgR7cKXXnI4zgVI5gKpKWljjXOFQZOB1NMi4tDJPgCXlcDP4+1Mkdujii+fBfG2Ry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2KQFlRA5HABBPsTTJ41uI4XWLegGEDHJb1NJKrxnzSnluoCZRs5X3z3oAY0Mc8kcg+eQr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9aYzsszy7QHGATtwP89KnlH2m6VXZi6INrdCO+TUAZpkk88jbG24knjB9MVJRNJM7KxlJ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Of8AJqOfYZTJGHMfG4ocA9uKUsvkjyxlXG4ZIYqCcD/9VO8owo8YbKAAeUTnJ7YApANj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angDGw5/z0p9vfG3lR/tSyjBMjDoOPSmIgh2DawlCZK7snB5/LFKkiuWSK2j8srgOi/M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Aupr1w/lqIgrAceXJyeOSRVp9eOxVUFeAXEg+6e2PY1lmfbayOVRG3bwCvJHp/8AWqAO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wRwB0zWbjcDqYL5bqJWT5Zcrx0yM9fyqSSCL7PNiRoghcjzT1Pbp71y9pfvb3IDFSqFv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YzRksrLExK7eBg0uQpM6ie0kt4A9uMOQrbjkgHtx261WFoyl2kUhFbBcYKt22gdgeP8A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GTtO6JcsED8H2P8A9b1q5aanDFKwZs7B5gdnPHtUcrKuQ4cSDzFDzZySrZUgcgY+lTh2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rDHsCKILm1kkuC/3/LDKAflY54B9DVu3idJWkOfMQ7fmGRj0AqWi7lf+zXYSxyrLuBKs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JbeeOb52EjqoJIIz04zVja9u0uZWCyHPyH73qDngVP9iing2TApG/JbPOe2fwqNR8xjHh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t1BPcfWq7GMO/wAh2MhyCOo9atNbhI8iPzrdlCoF5Oc8nFTXEH2a3PmMJUVshMdj6/57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tndnVON20H5T9DTo7fg3ON2EJQk7hgdqi3yLFtjDMc7XPUD0yDVhzbLb5SAvEGztVjhD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kMnlAyF3RmbAGQadFvJyocOMAAjh1J5/GllmSSOXETRw9WCcN+B79aspbrJKI4nbaAM7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wV7iZpCW2qvyIRwvP3fcZxUkaB0QZCZbJA9SDkfypDlovLWI+/rxjtUq2wRSZGVABgDt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yRbVkj8xiMAxycJ7fjzU6XEoZAzGOcdQzZDD+lOYq9wzY2uVCv5jZVQOlPyiERzbd5JO7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BbhoAEVyjjJDBuBz19qljZJASqLKAoKliM5Pc+3eqpRVldpI/lZeQSOpH/6qYkUhiUKA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Hdc0rAW4RIP8ARyTKZP4sDj6ZpGsZDPsR1JP3jnpjio7dxFK8xJLLkFT/AA8U23umj8wKg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OSKNSiO5sZ5VkU7ApOPL+70NRyWMrb448CQY5U8D1WtF3BmghliX5gRuPHB60qNACCI2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nzNAc9NDJbSvI4yxyFROg464pYplY4YbZgNkbD+6e9b32KHyldM79pCvuySB2xUDacVh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4xk+orT2hBksp5d/ldARuxyw708xwghwWI2k72+6wqzc6U86qzzhiwChcfiaqqk0c6Ru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pVKSAijCSr5sYWQqeQQeKmlx5oywiP8AE4z83tRNJHFaTQHMEgbB8s5yR0z7VWSZJU2r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6q19QLLtFJI7R7mDg/I38P0NRPAkcUjrCC4xh1k3ce4pQxEjKEUqNpTdxjHXNIPLSR2j2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tgDzx5a45Gc9MbuOtPYKgCw7gy+p6nr+VRPNi3eRXIlJwIsZIHrUssYePLIDCcEODgqfS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hlLsT/EMbc+hqFmmCRptBli45b5j64pzxt5csZk3IcYUjOAOhzTVdFVgkiEgjAzhs96B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N8Q5wWwQ3qT3pgXbciR08wNwm05GPTHamoEM2Wbec4Q9Aceop0sHzM6x+W7EEODwfXj0o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IXU/I0ZOM05hLh8/NgAgnge+aGiZUYOwAxzkcGmRLIXfYxwV+8e7elIBskWfmVfm3cZJz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1tKgkBAwwweQPcU1o2Eux/vMQSoPzDHcVK5E/PmMRz5iyDKp6YoAiaMiSRfs4OTyFOT+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r90hDsbHIPbn1pgk80KCzGJWyzHlj6ACnC7HmlQ2Meoxj8+9MCVULukIbJK/MpXO7j72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iiNl4Utxhu31qsoed5ZBLncNhy205qNH8ubaxDtnhgTwR65pASzRQTSMCzxALtjdD8oO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ylk0r25aRQwG1nY9B2zVGErOpjUANu3EMcKn19aChaYfJEBnhgSSxFMCY7sSySxyiSM7U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71HJOYohvX94/BVen19qW2nLW5xNJ8yncmRg/n0prqkaMCihWIb5GPH1oIHz/ADRyIwDs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agE0omQK2cjDNjovpzTzIzhlVEkWQDKltrcdwajmYhdrERgnOSx4I6ihAWZ7ny2wY1ty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0yXyYS8ofAJHC9we30pszR/aAG+71XbyDxzTW2mFtrN2LFhjjpVATJL+8dyQ1usIYgDv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GJnIJKo2z1Oe9Mijk8xo4seYOzjg9utMupCk4CZUMMZzk8dfwzTETMqQx480wgSDKKMgD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hQgxNgbeQRSyNsaRGVHj2KxcE5bng08sEj3Nti+UgesmenTrSGKjJzksUVWUs3f0pEiE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nPz5/qKRsKVJCFlHDg/Nj1Apsnyxrsi3FQQeOR6HNAE9v9oMqoDvLISzhcEDtXoHwftn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hsDdevX+debRyFlk3N+/YFPM/wBn0x616x8OW+x+Dbm+jLl9r5RwPlYcA/jzUMzlsReF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b8qX2jP9K574lq934qZpECPGm0Ec7hzjPvV34ZyzTeL/ADpWxhHDnPIJJ5HqBwKoeOnk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25j/ABHjgYqIgtznpbSSS2DMu07QWkK9QOxojtw0p3BkXBbAJwc9KnuNSjjiR441V0wx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rUb30ZgXEilcMx3kjb7D1xVl3K5MsNlHL5jEGLDF+cdcYo/dTQFnRTkhFJOCTjOR6Co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AM4XH5Zx+VOeVpGYMeOM7m4UjqMU+oXHyW8ckxJcj58v83LVbgfcJEmwm98kK2Mp2Ax0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xSY9x59V9M+tOltBbpHsZXCZVgW+ctjj8KdtCS/Ay7rl28tj0RVGCox0AotZYoIrfzGE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KrrEzvbyGVd+N7Buhx70kbRMdrENEr52nqc9fwzUNDLl5GZYEeBiUGMJjg89RVjTrq6g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azDHPoPT61mT6w0gWGPAwvTH8PYe3Wh9QkaUF4UijXO8Zz24xU8nQdzoF19lmG4DbtA2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EOtLiIlkUD5XZhlgc9fpg4rj0lhfDEgJuzjt04/nVwWjiMlLiQBpCnmhfUZwR6Co5Aud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4CQ7slc9c+3eoYJk3xlogQwJLPyp56exGK462lvbOdhC6TKNp3yuBvH+FbT+JreBxEym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w+lZumNSN4RRshj8pC74yB90e/171CfvPGxbCnYWUZCjH3sd6j0/W7a5iYmLOTgB2+63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URwqOWHLZzjGPTvWTiaplJs2zYl3Aj7p/QVBu+Z/Jw8ikOyjoxHatO4tWFyiSFm8sbht6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qxOqgZZg2c9fWjYCt5hASWJFMTDp12+4/GpftEjhkxvKEYLcU25xMY44sKw++oXB2mmLB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67dwBFSUWmlaTaTJuAOSB2/CpLy6CZdWV0ZcsGH3fTIqsyEKpR2LNnc56kf54qdH2rKh8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yoFYmNzLc7A5Pz/MWAwcCogoYgsV4YgnuVHQ/lSJIXWRPMO0j7w4I5qBXSSUqofBbAJPU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8veFEa7sAMv3++eKhlsY1DGJcyZJYEfLipppnMzEs2JF2hVHKGljMZtgqMWwd20j5j65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U8wnbGTn5B3FRfZStoS6o0hmQAAc7c8itYyNKdzDYFP8J4A9x7VBczKW2Z2x4yu0c9Of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Yma4DyLEFclSxwAO1UmsxE0iK6qCm7J7Z9K3b62Se1C/JggjYV+Y+5/Ks+6gJdgoXg/6t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ZlzHP+VMkmd4+cnPc49KVVlQneBxztVeQe3NaUqLIzqVG1uckdMe9RNZ4UguUlbBEhOf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5NyoA6zELgFvlQj+73/KkuZvKi2F2MgbaTtyMetKIlkuBHG3HId2/vd/zqORmWNJWYljm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WFcbbzGJn3MoZT7g+1SMFD5GyLOct3JxnFQgiRghJccnZ1LY96nkwIw+VmZ9sxVRwOwX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WN29nGCoHH1qORWCkS/NtGzOM7e36VI5WVYwA0W4lSG4we2PpUCgBSQkqsR/y0Pyk0Cu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YvygIMkn6U8XCOrqoYcAhEzkn1P51OqrbKhYbWVSwK4APY8VFIYBCP3JViPmYcAHsfWn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4wEyh2HBY+hzTQzbUD8uASMcZ7806ItI+zBMbjJbBXcasBEaBlEYGAACpyc0agVwBDGG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49TT1JaNQrhm2sQCOCR2xUzy7Zo325VeGRucjGDke1VpXEMUbrzuBJIO09exFGrGIrS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iPPOT3qW3BkYQNlCV3lioBx2+tBnFm6OsolLjb+NTqI3U7IhvGEy7ZVR1PWlcgYx2kIG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cdcU5baOVhEJNgyQM8lc+9MS4ZVkyiyxrwrqnAz6VOl4jxsXjyzAd9rE9sVF2WRxq8CO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nAPv70iF0ciZ0Hl8gqcjPoKs+Q+Y2ELwpgguy52en1pItJmZlCwNv3jBXGDmi5RRMzpI7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Pyf41PF80QEsSxRkgfKO/bOOorabw5dwxuk8RDZ/hbIyemBUtroUz3ao8Eqwx/IHHRz3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xz7xxzfNKkSE9OTgfTtUwuIpImQuYwuBkdSe3FdnH4LjjhiHnFSc/LKA2BnpV1fDlpbv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OcZx0qeYLnn1tZm4bZIwkYHiUn5vwFWjZXcE6s6hwchT5ee3BArv7TQLe1kaVIhE2Mju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i021kKKsSJnhRnoO+aOYLnBR+HLqeIK0Jn3HKuRtBHbFS2Phu5n3xbUikY7jIAd9d4ltD5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BEfGfpT0VN/KhU69ecf41nzCucZp3grypjJNOgQEAiQ4FX7bwjaxSkgjfkuVjAwv1NdL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2+cJuUZGe7Ug0+OKNjE7bQSCTwGx6+lHMFytBo1v5LtNHksxZCeoI7VLFo4+0RRJGPm+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/rVY2osKtM4TA4ZmypqVt9ziPJCAcPwM9/ypDK0lj59uYwiRIWwWxknB/Q1I1ukDieIM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3FLFdRISzr8u0jCDO4+tNt5WuowSNhIztbnA9akOUkFvJGHud5ZMg9cY9yP6VJK/lbIDlt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Wq6OsI3Z+/8AeGD07daTzG82ORi5l3EgEDp9PTFIB7zMZFG3a0eFwOPmP9Pei5nVZYhL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+FRwYXHl4KO/z7skj0GaSKIxPIMZUNlcj86AJS6TKd0sjLtBJRc5HpijlZVVUMhByCrY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I4w6BVyCFwfXoKrxyiNjMAHdjggcEUAWJB5URIIVx867flBPpihZhKEZlKM3ATNVxG8j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c55qXy0Ep2NlRkLjg9KAJDNI1yoX5RyhIO4Ee9NtVzNu8zfGWOIgvyge1ILpVgEkhxg+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3kVojsk3Aj7mMYHtQBbJZ2ZRGETB5HGB70kMamTYspyw4OM4pYna5ixldiLjGeCPQ1Dlj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6D8KAJ04B8gJ5gO4bumM+n0qwkqy+YVQsseR5qY4J6celVot+UlYIBuAwOSM8YpVTZLMG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BxQWTMTiJSgG9skIe/vVZpmnBVWWQ7tpz/PHtRCUiQohEQfgAH/HvTJSlsVCv/FkHuT71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ZPysCAwxmgRF50jkdgSCQc5XNLcgwu7TSMSGA3KMr+FKT5cxRssg/vYoAmjkR4AAuM4JU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rs2Uc7sqecY6VBAHDYj3IpOASmcCriWs1mSzL5ilvmIXJ/AVLKQ623hwoIRByufX3psa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bL0G32/Gp1sgYmcgKzkHYWx9PoaWZGAwiMmCFJ7D8KQxphEjJuAiwCy4NMBeIq2WTLFT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RqGJEgG3Cn9aRkk8oPkoAwG4fw+4oAaqsZkbq24EgjofXmgwHzyFly7ck9SPpToVdmO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MP8AGlSAM+Yxlu5JxgemaaAIZCr5OXVTgMeCa5S/8tL64OZDGrrll5J44rrow0flTNFg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ua5N4gLq5micoiudr9tueRVEDrdihkCLuB+XOcbRU1qoZ5EQbsLn5Tzn196YhQcqRuI6d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RsYhBwwOCc0mBfsFdNuzDbhguO59/Sr5iRHV2C56I2M5J6g1nW06rG4begDcAd/ercepp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ka4BOO9TYq4se1ZiXQyNtySBj5h0GKRYn3LISQ2CfkTPXrmpRGGx5m8HpnuadAHyQJGK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ZtFpkCBZkZRnKcjAyPrj3qzE2yBGkYL2z0/A1CdiM7Dckez1PP5UsY+1xhU+cp8xyeB6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+y7RvzzjG3G0f0qXznQGRcTJ9wSKckDtn3qjHKVuXJQAucuAcYb0pzKWuFeAsQBuYHAU1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12Z23PIZSAcFRgcVft2ec7Q28lcDrg/SufRowXCs7EYyM9/8Kuq7TomxthjIyVJBH+NY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aPEXlicA4JJBIOOn4VFc6cuqRO72irIw2icgFvaqkrbYwqnYWI/h+Y+1TTXD26K0bEg/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3ZnL6n4KlhumlhdGwdsiqvGcelcnq8UqgI8TRFWJVwNrP68Z6V6rFqMTSKrqwYt1PGPWq+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UeUjKkhZIu1axm0Z8qZ5Mcx24dXBjc8N1/AZ6VFNdCJVT92zOQWUnoPSun1zwRfaVIBbP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JB/wrmY7cW8zrqHmRNnao2cn2rZambJIrtWjjAQblOSM9R3A96dHdmDUI5YvnRW2gk5x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CIjuoyMk/XtTY4jFPnzNwI39ccenuataCO107xs9gSJohsJ2IrckHPrXd2utx6jbkNsL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vivGHuhPaY+QoTt2AlVP41Na61LYMUUQ26qAVdXOTitzKUD6F0XxJc6JGypcP5fTymB4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4oWGtSRxNN+9XCsDwW9wa+Z/DvxBcbI7qd52VmVmf7zA9D9K7iCeIkG1lYSyEBZdwOSR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nGx6j8UdTOqLAIyspXBVY8t0OP8A9dec6vCyXM4kYmTcBvBx27VIt5eJBGryySGMbQWH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33JMrF1xkZYAk4xz7VSVloZCafEHkUbdjBeuCT9TWbqdtJNFLbyEq6AuHX5Rx0471rw4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7n61Brw3BpdrKPKIBVRx7GqIPQPCVx/oGnvKSqvF86r39q6lYo5fLMYKY+6vTNee+CZJp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JXngqK7qzRpXR3+YdSM8IRXLLc1RxHxNnEtjG+djZwQT6V5tHF5EJXBVxxnPUdq9I+LM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chxu6t9K89jlS4aPaSqnGea6KauhPcfKWk07EaYZX5XHXpmtrwRc21lrUNxcEBk+baeu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5MDDO5ixEZAGCKNDOb6N5MwzmMhSRwRmmxo9j1SzWAtLEFeKUF43QcHgVx/iK2kbR5bh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ghh7V6JFEr+D7SSVg7xxYBI6ZHNcLdn7Zo1zDtyudw4zkf0rlLOXtJzJKy7dyIhVSD0J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bQDtI3HPJpsCmBW8t1+9hsDO0VYsI13F+Sm7kueWpyNom27PNpqMu0FJOSTztx2qt5fmM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lXLgRw2gkP3yflT2qhGoaUiPLA4+8ODWZqSPciIJlegxhDnOf8KffKyw5DgEYYZHalWM7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DH0qbUYwbbfkgYITPc1Insc5HbttGzkZPU8Z96mI8tECx5bHqaq28zxOEILseNw9atrHu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tdCMig8G2SIiVlznJ6nPamyXjxSHZkkcbs9D6VYddpdpQI8tgZPU/SmtbGWQttAIXPXp7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F5pdjgfMCcg+4rV8NTBluWZ8LtHPQGs6d0KOFJz93aVzj6Va0ifZJtGxnQbcMOD6VRLN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49Ksy8RQg4TZJxz1qmly5t3cbTIF3HyxkAA0ogDxoZCMHDL9frViZ5p8T9v9rK6w7ix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KRuQboSNoGOntXUeLphd67FFIm0kNu9PasqGwaNAW2pubhF4P1NbIykZ3mvaqM8sqFVY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qG4fgk7jgvz1AqWWFdzJIHCMNx3dMVGLKVpVdYXIPQgBhgdPpSERJp8TrwghRiWYKSQ3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JhFAU5Xazdc1ditlSTy5Y2AZjmTqKuRm1iIXyhIdu3a3AI9allIj02yEkYaZTFls4b19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2/Oq/KUGRkd81HFeMCm84QHiQjoOwFCST3E8oQiTP3mVcA+9Axsc6NJ5OAEUFQG5XFPhd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ILf3+fT0qSKxJxK6uVzglRnH1qoVktrliAWiY8h2xkUASouMgYRy3Y0sl1FgtI3l5wNu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B3Ss3KAB8qR17U2K3S4cxTOdjjK7RzjuKAIftA+yvEY/NQcYMnAP4VaiMk1nHvVkVVA+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vIsjwqzRhW4C4+UduDxmtCKIlQrM6lRxuHX14oAqMCtwGVt7EbR1w+O/tUs1u95ZhQx8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z0qXMRZg5G3+Evxk9qkNsfIj845wfkxwo9uOtQBTmss2vO4Io5Ufxc9BUlnarBGEVAqk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qo8md67trfKvAAB96jglAv0CkG3U/MVP3fy60AVxpW8uSQRsyRnJU/0pbUFSPunaSvK9T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wAxbqvUjtVa5tohGzKu1y3DE8r9KpAVlLXKjaqgqfvt1J96rSuom2gKzMCSFXGG/DvWj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xzjnHeqklok1xJO+7yj0zwfwqrgVV3yBUOU2qcoOSKZBIYAeoByPm7j8avXiOqYUFmJI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LWOaP5wrN0GQCR70gMydmkkwPljXnaDgk596ltVnk8xuq7iFO4Ag+gFSTwyQqZUUkkcY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2MsNwEZTGGyVc9z/SgBWhUBZnY+YTgnjH0NEVtsmyxAZsbSp5UY7VfeBLmJirASAYcqBz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q03y8AqwAI7mgBrxBA6ptZXGWKccdufWkeHbLC+5tgOH5yeBxirMkRt0JXek0gCmTfu4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SElVGGXJ+7QAy7keQBlZVbIOcFsjPP41WmgWJJZVUP5pDZPJGOgFXJI9qkqPnIwQTgE1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4yigj8RQBE1t5qNHghn/AHh4469DV2HSkK4ZgSFLLGufrU6Sm5REPyKu37w/lTp1aOEL8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WgCG2s47aHftyJE67SwGTWjZQ232dkeMnLnaVOMiobd3UIYojDHjaCDwFFatrbosgTaB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T71A7DEtSuAGJZMhfLO1WXsCPb2qaCAKM7g0qjlgc9+nNLcQgwMqsy5YqQeMECmon2ez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d3DH3qGy0bVvaAsiBGyRyAOT7Zp1zpdyGZkGxScgA+noOtReHZQgVS5yclgT0atvSb2N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IG7AA7VIGLe6a1xE6yI2QwG7kZNSvpjRW8kDLu8zqq8bvzqfW7xYblC8hRCwHzE88dKsG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zgDI/wA4qCjNstNjCgOnlqPv7s9SeK0ntfLSTYg2kYI9P/r1bsQLsMiAMARuMmQOvFSP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7+eTgjmqEZaWkl5G3yEuB97uadpekIVc7GVCxBVxjNblrpjCOFw5UAgk9yaLiCb7ZIAC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zx05ZvMTHlDPHofqaZdafLHCGTbHEvHHf3JrpHgJPKjAwpOO1Ur3SD5bMXPl9cUwOYgu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uPb6VPZXP75Vf98GUE5OSD2HNTzWTRMdyhVUcZXOR71XiQrKBEjOTGzliOVxwBQBSRy8s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H1z149axr/UnnuzH/qyQMsevNX4pDHy7Nhjwx67u+KkudHMrpIUOx1GX6GrRJkXV/C7b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gGqmpFLi0MnAAcHaDgEZxWpd6P8AZ3RWBfI65znFVp9LEowFYIVI3ntxVE2OVudnkPJG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4zz161mTsFDsVwxz05GM8A+9bcvhsW0O3b5rJkkHvmqMsMdsj4G9j82B0J71YimWeM7S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z6emK19LSHbnGzc3LHgdRWLHcxCVQ7BVY4Kj0/xrSsp4bgxQoREWbDbhuwMnjFUQR+JU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5PPGQP8ACucvdNuEYBRnbjDFiAGPf+tb+qxu6/I2GJBAP8X4VnRtIySF2xGD343HOPwo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NzkuAkhzgAjqQKsLuN+ZUGzy0MeCgwcDvUN3eGS8cupKn58H9RVy2kUbgigmTHzMc49v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iUmNdjjOFXH5VZkAublVjUfO3zM54Ht9ar2q5jPlHzAxwRjlT049u9XY/LtIoWOMA7vM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xC3uWjP+rfpnq1akcbhGjV8kknEeOmOf5VQa4ieQFl2Ekjb3IH+NWrQr9rAEexQB1PQU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Z2YRsvJdRncR6UslxBL52EZ2QEsvGSfb35q/bwR3m9QisD0/GskKNPnclHWNW2BzySfrSQ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wyHKs5HH978R+NJPBKVlRQBIQwBz9305HaqukMZlkVHCs/UAjr25/Cp4JXKyoRkbfnAH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hfLFbbLgiIAnGOhx/wDWpNW0ljok0gwzAHy9xHt/jTZnBjWMrs2/KCPujPrVx7jGkOgI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9/0pFHHxKIgfm811bPBIAxXQ6e/nxbsKzAkbscA9xn8q5/7ObfzN3Kn5mY9Oe2frW3pU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wSQpxmgC0jiJmJ5zlVGDwc8celWLJMwurhQi5ycnk98e3NZd81shBjf5mb5mJ4UYq5pj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ulV44/zilYDZkEcNlG0chOMlkJAA9TWJJA9zcnDAbjllXPyj/wCvitm+WOC0TkRMFZss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a5vJdbAWI+UFX95jgepP5miwHTqJBaoUwWQjB6DGeMiuZ1MSi6cPuMBJIK4AJz/StW9m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oPT+VZ8snmchQcDgNwfxBpWAc0IiEch2G4JGRgEdM/hXR6TswUCfMyk5Y89untXP2yG6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7TgjNa2i3DJLHHz5gQ4wMcHg/hSkBWYCGVpC+Uc7QFPXnrV2OBxMq53DICkEnPsf88Uwf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0jPX3/WpCDEqlPmYkEA9yKCkU9VkwpUKsjK2Dk8AYrnpClsGAcFif4uqkjg1v69Ikcjz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MY6/WsKdFNuEEjZkx8xHIxz+VVEiZ99W90Y12spA5A+me9V7q5QgMV3bTnatUYrqR1YHB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HJIrbTyoNbGBPeyGcq2CuMHaeMcVPZRqVBAyeh96jhtnmYlh85PyjpxVmJ1j/dAAEnBo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kfL0x7UkpaKHIzxz16n2pp3RR4BzgdT3qC4JmRW6Ad89KBF1LsTxIjZyeefWqpiZJMtw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nTYSSeST3rRmRUCnOc84/nQUUZ7OC4hka6iBRmJJI9+1eP8AxR8OA/ZLlLeNNoZWkIOU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1xushCMo2dwT1rE8UabFqGlSRvyDwGH5f/WrNgfMdwUjYAEPg5GO1TsFuInUbYgBlW9T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Vmt2PmkYII6HNQRMrzosoVdoztXpnsKZYS36WUYDgKg2x7s8FuP1Oa6zwteMmp2RcfIy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yN0onmWNUZlHLnp37e1dfoA3XEXy4QKBx09f6VlU2NIHqd3Mj2nmHlhgDPH4Vl/alRRw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V62tmltmMrAZwSD2FZdxamRwVkJ2fw/dIFeazrWxMzLuyPlDE/d4xxVeIiB5A56AfNnr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lSoUHd7+mKbIUDhWUH+62OaQxbfYpG0bmz0HPH0p64VwpJEhyQvoKXyvKiZ1IG4dByfr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sFySBik2A665UxnBbp16msViyOwPB/H5ea07mVY1Qq+W68kcVRu1bAbjDdSDj6/zpAUb6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c5AyD9K4n4sSmeNWiYjMfC+/eu+MIJQhGOSF69KwvEugx6zZFXO0xruD4ztPStaXxGc9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Py/3ZbhnUZ9uvevUNFsdFe1ikMMXmKvzdOvc1xuo/DvWLK+Hkw7rcgN53rjqME8fWtI6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SKMHOckdvY16F0znsdrZWaKZUdty4+XAJ4+nrWH4m8Gy3EU/JkUsWREGHx7HoK5CTxfe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Unkjhv8ACrk3xNvoplMduLyUIMR5wGP1oSFcbH4KvoS++KUE/d8ticDsMHvXf/DS3l0y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G7qSeTWbovxKhvNMSS7tGs5/4oMhyOuBuwOo68Vo2HxC0mTKrI8MrZXaqjpnr+dQyonB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nmKErFI3KL+tYkcDfIWcSMVJBIzn2xXtFxpWha28T3cqfNlELMPmbqecda828W2tnpeo/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lfnp6U4uxEkQ+EPn8VaU4xM2ctEv8Q5xivokQqEVV/wBXnnI9vXvXgXw/tnHiVHbJCLiP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6tg0tosacMOOn3T9a58RudNLYcSssqRnAP8IzjOKnhgV5WXaxBUBiMjgmqEEDRS/vJdpP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lzI0YJDNwSvGMdK5Fuas+dfGFi0fiu/SJox5UnuBj0xWhomoppC/aJEMiIDhRwrGqPjeZ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4RJChx39j+tZiyoFRWJAUjaGJGR3FevCzikzib1PdfCnxV0zVrJbW7lFlKPmiEjYUjgf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o+qPJEt3btIMgMWHJ9BXzk6+VPnz5GKJhUd/lUnsBVWxkCXUVxKWBjLl8HP446Vzyw6e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iN8ZPAyN38qsyxxNcGNJlklBDKh/iXHPNeUaT4lZvCUF+027Gd3UYI4rLs/ircRX0bJlI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e5rP2Mi+c6X4u+EotT059QtbGP7XGF8yR1C4UAjnuRzXjUd680BjijUSID95d2F6969X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Pp81uZGIyxK42nj14Neaaibc3Vw1um0l8bVUnI9vc1101bRmEippQe81qxt433Ge4jCp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+npCYz5ZjIB5Zccj2/Svmfw8Vi8S2Vy5ztmDKP7pXnn8QK+mryVbgxzIdokj+9ngnHFcu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hh/lHBGDn271WvZJYtNuVTPzDaOPoRU/kNMCAQr98dT/9aoLlma2kAHG3cxAPIzjNccfi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4u7klQXaYhvm6ke1LJDhJJEGcSFl2jG0H1qzqUkcF9NEw3uJm+c9wSR/SrXhi3Opa+IAp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ZPWvXWxy9TIEUmpmJYdu2RgHA5A46fjXqvgHwXpdgYp5rNc3D8mXnYB0OCOKx/EegW3h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ygMpGdxA65NegnT1u9NjljfbtJ4X6AgcVnORRQ8ceDbDV9PWSCBIrmPgYXgnHBwK8U/s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VwBg44OPr1r3SzefV7BvLfyZBwdw3fQV5l8QtAGh31u7/wCkSGI5KggfgPWlFiaOYkdF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43HBqn5DyrK5Yh0XI29AR7VK0ZMvmGMPEedx6qvpWh/ZDvbEo7qNvJVcBge9dAj0n4Rwj+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yj956++PzrtjbmG54bB7578dP5VwfwqlbTLSW3ljILP99jya7uXUoxIW2/K2cof4fxrj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q6G4LtHqOc0y8hV281ACgxgenvUUepo7lyCcHHJ7YqN9QCqByFA4A7Vj7MrnH53MZQx6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F34yPmPJ7CqCahGXOFzuznsPrTX1CJSsZ/iyfpVezDnLkTCcuQ21eeTx+H0rhfiMjQ3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PpXYfaoLyQKjDcq4VhwMVyPji2bUPLkhJLRjB45Aq4xsQ5XMCSQrBG6rudFChsfnUqA/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wO5HWi2je2iVmBIzuyO49vxqUKltGwflz8w29STx+dVyk3It8jKTw0fYZxjPrTVOWMTL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U0AWKHc54ckqWGDg9B+FD24+RVYLwFBznJ/wo5QuNmHlBI4vnZjghTyPakty3lMrqx2j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kG128t0OCxGelJBNvjLgkRqDnGRx9KVmUOubdkcQjOwgE5496cUTyUjzncDkepBprP5s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A4z9KmWSJkLMMYOaLMCsySpcAYKgDbjA4rRsIUeRCjcHr2G6oVaRwjgdCBk8k57D6Va0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84I4wM1RKOihjlURAZzgg5qSUhUVMHk5zjnr0oinVn8tJAD1AznHvUxXBKbBnjJPTnoa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d2xuOM880s1urCQuA7npkZ5+lAhLyEjIVQOFH+NSkHje29x0Geg9KAI4o0CGUDcCNpBOM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RFvQ888D/GrJfaFCJ5eeuSP8ii5idWOY93PUcnBoAqeV5syCRQADkAH+gpxiZwSvyocE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UM8RZzt2nv/OozEzSZPzQnjofmoAWJnNsd4Dbu237w/pTPKaOMRojMOTsUc81JIdqO/AZ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5UrO+RGM4BJG3NABPsVEdlBfbgbDgnH0qKWIsSxZmcrtBjJwQOmc1MSzTKAvRjtYjlh3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Q52nG3kduKAFhheEEZxuB3EccVWjxDN5Zx8x9elW0DRliMkgDIA4/Oo7ZAyl2KKfu4PX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YOcqvVWJwCQehqpLdmOTZvxngFTjj61pXqI8zrK29gewx29Kw5bfyEwxAyeCp+9WnQuJ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B1X+AKTwahvr8SWr+YP3vG0J2HfFZ8WLiQsf9YCBjHI4qeNSsJds5xyo7e1CLOn0W7wBC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foa2IoVlUNnOOoXpisXw9EhjUjPzHueMZrpXnUxgROcgY3EfpXPM3iUJLIJIfLLHPTof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5IwSXAP5VYcCPJ3ggcAcZ96TKN82NysMZPes1qbEcYMwAZNre+MZxwaHZVVmVtxyRn3q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6P7vJ96Yuxl3BdwPHK8Z96AERxKodWK7uqHqMZpTIWkVXHD4yB/KoFYOX6xMMEkdT1/Sp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1ZA3zRkh1yo6Y7UoCuCRhscYPT1PFIh/fFCoCk8E4qCIeVP0wuMAjnr24pAW4rdlYeS4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qcYpEL4UqRs5G4jkntxTWbYzA/KvfGaWMgDaRzHjAqQJJQZEVcnecN9R3qSALOGVsiMn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hCEQ5LfKcjP4gVJbyCeVFOYixLEZ4/WriEjyj422waeylh8uNg5RPmycbcEmvKYLzz7V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SR2r1L4yGPy1tcBG83zAMcggc4/SvKVKxbnU72BOEwfSvXpK8TxqnxD0UPJv3spIXd7+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wB6j+If/AK6kCISjMCGHUep9KglljDFgNmDhlbk46cV0WsYE8TAycJznkY5PHUVF5Rm2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cBl9fr7UI3ldBuA9Djn2pih4y7EB5Nocr1J5wPriiwF4W4ZF2EpHgsxZsn8KrIUh4DHa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amkzJCRGRK7cMVGAOORikgREdC2Gkjy+0/pmpLHujXLINwyDuLEY4oZI452GRuH7xkLY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iQK2W5x/dHfNDhcbgwYjnB70AOMg2bNpQt128DNXbadonBOGXbs4/h9/rVRZZJsowKKoG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ZgUoyk8glRnHOPeglFlrt41AQkjkHI/nVnTdzr8pZoy+whuqimPa7ywUbR2OeKuWCSxs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c5rORoj1P4dWSQRbyAwaQLnHHvXYrDEJjjlWyMA8iub8BGB7WNjlVLDCjtXUfZwjbkcb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ludUdhIrcwOqhs4PH1qWSBZV3F8ov3lxnntUQAVD8u7+6CeacoOQQWkI5Kj09ayGJJ+7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MjFRMkToRH98DapY9qsGEtjO3I5zjrTRZqrN8ojJ459asCAlIAX+8QPUDn/CmuxiQup3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l8gF3CvnPUDp+FSSSfu2UYdwvQevtQBWYeYwViQp+U44wMZzTpAIipBJA4x6ipltwUG5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lOcfvlZsovAO7mmgKEu3Yu3Cv/Eo+8Mjg1Vit3J+ZiQCSuT7VqzxKzqxYKcja3qfSq8o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VEsrNDJHI+8hT/FCxzz61WRWXnfuIwFyO9W2TIVm2lxyc85AqNDh+PvHgEjhvagRSaec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29TVgXO1o2AAYjLA87fwpIox86sNpyPzHb8qimU3EJZF2kdA3GBQBOUWZtw256n069qQ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Gd+en0qowxtHGdvAPHNL5shCBm3Bv4TwDz0qgC50428KjfvkJzvxxx0+lVJrXNsFmO5v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1e+3BmUEYfJGzGfxNWtolAII83P3Dj9RTTsJq5ys8KwqrNISQM88jHv8ASoZyNoEeVGN+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bS0eR3wrFjgIOV/OqN5pHlAGNhtXnay8AZ7VakQ0YRRgFJUqVztIGQ/s1MdZJnkYjjjLH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tHZzM2JIjvXG7J4z61AbeXzmWUBdoK5VeCOtaJmdjPu2bJ+RWYcbCcDp0prkbcrtXkbYx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LEYwdpUkn5Q3LVUfy5SCm3zAOh42/UVVx2K9zFKPLKood+ApfuPXFNZWlXbwSMAE/wAN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cZwW4AqEKilTFtcEkkr1IHWi4WIRaukezG1JMjOcn61DaRjZ8iJGVB3BTndWgLhWfy0+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0qlNGBnYPLkA3BT2x15pkFYhWaUFDHzu3oMn6VRa1HyqSrE9H5BVuvWrrlsEovyN94k5K5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KFLF2+X0zVXArOm5gz53bjtB7k+1VTDseN2GXAwpUjkk46d6tSxhFyHXcrcscnA9BVVy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wDz0x60IHoJ5TJZ3aOfLlTh93r6CuB+JyxpDBG8ZVXIble5H613z7kTaItzSOSwI3EH1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4VRl3bFHJzwetNAtTiNGQpl1RfLVs7l7ex9657xiftdyi/aJAqZIRT+mK6/SYUkgjOzMe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DzXIalKn26aR4vLlYDJJyV/+tVoDFaWO3kiL5dyOBjJXPGD6U2ZA2CmDjg7Dweemfat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Q5z94EnNUZLb7Q0kMaqCuCSpwMe4qiiiYklBbG5SGPsoHY4prNHIsawRoApG8qMAjHNT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EavkMF5BP+FLBbEuoWULITlIweGOP5VYEd3MVmE8aPsIG136e/TpVdYN58zK7w2fkHPP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exU3dfNO0e5BpYJCoYtmNBliSv3x0P5UAJLE0WC6Bvm58xOc/wB4e1MVVJKquFC87243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nlk8xyVCsMYpr2pZHViWLZO6Tjp3zQBRxL5iBZCmW3bc4C+pqwhdJQsvMb8NITxjtnHS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NgMxfOM/Wq8GJd28RrEMhjz1J4pgI3mQzyHoBgb2HQDnGKFuZFkUj5XznAPy59DTnmWQ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cHd6/gKdl1Uox3ALltpB46/nTGLbOwDMHG5BzGRgj3HrRLLGcooPy4O5+h9QaV02uyOo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o5oCICspWQg45ZcjryM1ID/NG4JGpljRc7pP4B6Z71FHvkcIwQKIwxXGMew+tNNxiM4A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zUswKwIicpt2sw7nv+VMQbVmyAREzNjI5Cj0qGODyix3FVhbDOD1+n40ssbRQorGNSpJ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IA8yWXGNyZBPILDk0AVZQYcIQqvztlB+bnsfXvSSw7XwqHyj12DkHHTNWXX7QLVUKRsw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HkdTPDkghTyjAetMaKUjTYz0IbAPcNjkVJPJFIPMUmQrgnHYe/41YkgTzI8XfmENgqqcA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8YCmNdvlr95Ryfc5/Lii5RG6qYhnJ3jfjqRj0pLVd5wJWAc8IRheabdKzgESYkB4bOA2a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POMj+8O+fSl0AgMMbhMCQguVIjOfpxTyGinSRB84ypST+ZpuZLSXbsKoG++o5PvmllkS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en1pgNTylZQowyoxwxwB7inrLGsDKqKkTgfO/BJ74NOYJArtg7ovlAb0PTAqGZonQKW3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7iLEauVH75DDjk9StS2cuYYz9+ZVZgjHqvvVOOFjCpIAwCdpOPpStKVBUHByA2B0HekB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lweYcxj1NBEPmyOHVHBDK3I47ioYYsM8hYLHuOAvRs9KUzgY8pR8/wAoUngHuMU/QLli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nhc9Sfp6U3aSjOyDay5LUyKZ0R32KrdyRlvrmkM0WNo3uEHy4+7j39eaQXJrhpHVU80l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XyUwpL4Rh1YelRJA0jhXwByWGOGHao7iLzoRFn51OeCcIOwqS0TQjyQQp3F2GAo4+tP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7f7pwv41WSSFYkfZht+0SK/X8KsFJoXL7xtkiMe/HT/GgaER2eRlaaNmk4DAcLjsBT2L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LNxxUKL5kW19jrGAcrxg/WrHlSSxgu4dWPVeTj/CkUEgE37tgr7cFFJzlj6+1NjWORWd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mozsjDlUBPL88gkdBVhUEfksp2vtGRigCO3KHcGj/eSAru3Y3H0p0DGFPL2u6fMuwYwPy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wyhMfJKjt74pk0myNVWSPYD8rLxu46CgkGZDChCKQnRFY9fSmssiBEiYADJAU9D6Gnuwd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Hy8VEIPLZ3SRSnQ72JX8BQAhh+zhpSxyASwyfmPpzSKkhsXO0TeYOvTYc4/SnSyO7JGx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X6etPkkR0KIpKoc7c7ee5NMBjBYY3VdrspG5Qecn6VHMw3xssbFW4UuxyT0O3Hap2WGE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nPYjjrULz/vQVw6lSVKA5IHT6UATCMs8qpGEETCPIbGQR3NRxyb5AcqJFIw3p/jUoUeZ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YvJwT6kdTUYBEjhJEUZ3cLngnoRQApm2thnCvKflQrwPYfnTQ4Fv5PktFLuADDuPSka4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c846fhUj4IJIxtY42HLOMdz2+lFgGpKjeajgOWjyDnOTnr9aijfZGMIuz+FM/eOO9KrSF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bgryPT86mmg+Vn81RkKRERkZHtigBjsolAVW2wgsA4xjvxn+VLLL5o24HzKDuHGVzUkZV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wPYnoQT/ADqtu2W6xsFYvIVLK3ysBxyTRYotORbI7Jk4GWJ7n61MNZktFDRREhhu3yMR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ykgk5J4J7ACn+YkkAjADNEejHGDUtFXN+31dJ7LeQAC24IW59z+dWYtRS5i2xkO7Dkl8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5iZOq9SvPWpITCrIu0qiHAYHg+prJwKTOpjuYzKGEvlx7eDtxgj0pJITIo+bLAZ+78pz6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knRiVkYYB46d61rTxI9vbRfaN4TBEgRce/fvUumw5kagtGWUKoI3gk8cnj3pdi2x5jPz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iqUnia2uGRWjEcbnBTOWxjruq612pt3l8xVcKQjsfvj1P0qeVopNGaumSRTXCqMwvgKT3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1oSdpMrgq4dcbiO/tirEZj1O1Mq+YQBgqh2g88Y/n+NNMxjtmjUEnJC5GaCikgRo3l2iN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rU0aKWmfcCkgxg8jHtV2O3ZY1OEG4AnjgY7c1EkSQlU+SJGXCEjkMfb0oJKkkQhkKpEG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UhwU+bIOPvN2HtU5d1mI3EyKNp6c/QUx7eVnJUgrKQAmefx/WpuBWEqyTIWU2yFcbHGB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vFglV5IBx+VXJYxcIYpDvZUOGI556EetQTIiPGZH8wMSmc87hTuBXEgST7rKQxXhM7jj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fLZo2JcuxHJx1PpSyI5RNpIZ3JLp/n6UJGmC21t3JZMHIx/TOKq6KGuwVRIjDd6ZzxTQ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j1ccGpo4pAgYx4faWdmHWlhaMhBFszkbs5BwamwD47mSOQxAhQcAFMZPc/rRFcCdjliq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hYVEThfMJLEnB5B9M1CYysyIiru5wzHHPrRZEkr7HiQ7JEYkKdvpnrU9yIrhmkEZKqc7h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VcvKRjO7jCqP6mov7QkLJhPnA+SNuARmmogPbTYcSW7Id7gFn+vPBqjcaP8A2ZsYI5JB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K5ZEXczbCd+0Dkn39KkvdjS+ZvScMMIu6teZrQRjC3mjbEkJ67lYDJYU87WbY0bJHKdw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Y9p8qDAIyrZyrH0qtcWs0jgAnC5OMcGi92BQWOQyh2GVPGf0pZFNvDISGZgNjEnHJ6cV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jftkqe4x2qGK3EsTho9mGO457f41pcZBGjJBGoyEU5bvnA6U6UEuAYYl2nlyMsSfpUqM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94kcgUyQukhJBKb9nzjAIxnOR1oERXEBjfzDmRSQdqH7p9fepDlHDBNu8YO1efofrTQ8s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Pf0oje4ihVmVSkgJ37v0o3GBaOSEliSGyCehAHpT1dnHmFUVXUlnJ6Htg1VeHcUyTtZg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IVBLZcgkbMfKTQBNBcBWC+UqxeX/AK7bzn2NKt2FwJFSePkkIRgj3PaoPLfzZNyhF8xT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okAgkJQDa6kYyCBTEWPnCKIYwGwQrLJnGf8ACoSNsYZsyXEhIJoDi1k2om3JAZCQc8da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FcHB4/SkMYAglEmAcHHTOe1KI2kjj3KNy7gR9elSR7TInmRmMBT0OVPvimxgzIGDGPac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CIQHkQSEeZGPlJwMg+mKfDCiszDLA9FVsEA9ualkQ+cojYFA2cx9z61HIhl3s4Ec395Q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wGFikq8HKggB/wBR71I07IogR8Q4Bbad2T2+lPzsMLgbF24J659eKYYzt+VI0TruVsig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o5iBJJ6n8PamtcKWw7HYM4wc/T86e2Z2CFVZkHJHSkWJiGZEWJlOFYYB9wRT06gTu7Ex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BAA54pv7wy7lxJ1IEg4HtTZrgSMql920ZAZun6daVHkuJI9jqgYEBnJIB/GgBsPy7HKo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eoprEzMjIxU+aXGOQAadCVeM7pz83zM0hPUccfWj5Y1G3IkZTktz9DTAnZUEW4OkWMqC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9mRikmxRtjQ8A/hTYnXKsQBg7dy4IJPTIqUgeZy+GQ/Ko7mkAGERhcSBtpGcdx2xmklm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BG4DP1ppgEkbjhpex5JA9aeIUnkDPIwWNeHPPI6ZFADU2ybhgBiuBg9fc1694ZQWHwul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vwAc8HFeTboGWNS0jSOhIGAOxPWvUxZx2HwvAjkczSRt8r9C3B/DvWbM5nL/AAj80+II2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dgCTjHc1m/EO6MviuVsFpPusgPVRjGK1/hfqDN4kispECwyR4Vh1XB71k+PFX/hLb4CV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9B+FNbgtzGa6VbdOgHUDHzn6gVGkyPnckcoLrsVwcqO/Sp3VbRzI5jjz8pIzl19f8+lR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eQ4PK8nt1qxkl0Yo4fMWPY7IyOYcEbaSSSUPHC6kxOBkEZZieOtMJMkcisnkiUFVj28n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MiyqYwGdfm/eDPy0APa1dn8gkqkQyCeTyOBmobZhEEkbgKvznblhzTF1Ob7QhJLrvO5cY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+W78uQNs2kNghRnPHy0WYXI/PaO7i2phE5yVIGOpp82xhGqkzSqMldvy+tRG586G4je4k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9RzTCUxSx/ujIxLAHqOgp2FclAljunKsNkhGZHwPwFTvbJtKgD94wdcnoe2faoFZrgecq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MYqETeSRklnYZDg8A9hRqRzErThLV2RA7NKVYAYAHoPepUvZdgXgBm2rvPVu+f0qq0Qt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o556ZpnnlrYKYVdGbG8nnJH/ANarsHMXPtX2fA+zRPg52H7oPofWlhuTcXiSBIto7Hkq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Uy/zYTjBpywSeWsiAx4OflHzf/XpcqJ5jbjmHmKZSNpG0hCTj0wauxXclrMrIzfaFBOEP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nuY5IwSCp4yAAGP9KcusXAkjkBwfumRR87exrN0rl8x3N3rokEjyCTn5ZMttDDutaFlq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xr8yRdhjiuAkvonJeRmLq+3YR971/OtOyumV/MEhCspxEM/e/wD1VjKkWpncROSjILhHD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VhnzIpbaB2Cjr3rkRqzWkEfl7WyfuAAKT6896tWetCQvHcNGqOcZ/ix3xXPKBopGvFbO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HfnIAqA2ksrFoBs3HDF+u33/ADp1tes7u0DiVTFlY04PX9OKvShrl4/n8uVc4C/dYY4z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zZyHaqbQn8Sk9x/EKQ4Tbklif4unTt+taFxp++FI9xDSx7iQcHHpVI2MrgtIEG08Rg5I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ZWVXaQ+SVIzjH14pYXjx8+Exkgr2HanFSiqQGOAQeO2ec/jUbIrqGVfu/f4+9VJCGW7Y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tz96qdyiR+ZGAWK8cH7zGphJ5zSbUfBYjy1HLnPT2pJk3MYy3lEndvYZBGOn1poUincj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G5cHjiqUiIZN2EKjluuf8in6iwZtm4iOQcseNoHUjuc1CnmyCRgQ0bNgb+CAOlaxObqV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8/NuKnjg+9PuNMkQAR4ZywVfM6qMdR+NS75bddyMG3HcN/fjjAq5ZSMkYc42Fue5X1qr2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cny/NGNpHJIOCeKi1FY4SYGDS4RRlFzz9K6i1tkkulMnzMT8jt6CpZ7OO4iVipDA5U4AI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djh7eEvMUKMrsCPLHGB7097e4twmYkUlcBgcbq2rnTQ6blCLISMscgmqk8DMcFtxXopP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mZsyJInZFK427g6DPPv9OasokjbndCyrnAJzx3IFTz6Y5WQDeP3mI8EHcMcZ+lM/si5m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3JP9K0bQrFYosBjVR5pkGY3YYDZ9KFWMBsiSUFt2AvPHUGryaBcrdxWcYkeZgR0yAvcV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eZckYGQNrcso6ik5IVjCLRSIxInkYMpJBxtyOBijy2BkV5AqqMDjcf0712EXhOSSJZfnj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z+FWoPCkFuWGdzFudnBV8/4VHtEWcDtd0LF1dgMBR/Or8VtIIVdoQ8P3yZR0b0GK9APhW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c4cct+FXE0q3uLd/9EY7QMFB69wcUvaAefaTpb3l7MYTHI4HLt90D2Falv4Lu5ZCZTsj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9K7C00m2ik8zyRDwVY46ipY0MMiKrcqPTg1HMQccnhtbZgIs7Vy2FBbB9M963tO8KxeXA0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Dp71pxSKUcovyuTu29d3tUhtj5X7zk9fLbqB6n0FRzFlSPS4lgB8tZJGyfnHbsRUsNj5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Ucc9efSrQFrlVTAZm55J/HFWTv5b5FhT5RheSfrRcqxUUQmYm2RBMBmTngDuKR2815In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qRkYW4maNGYAL5icFjnpmnpOtr5TEA7T88jYJAz3NIqxHc2qwRrt3lSSFIbOff6VL9lM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5SwI5pJ5GiI8kHaTu3qeCD6elAnk2gqpdgPu9c0WFYQBk8sEqygcbl5UH1qRrdYn2gxl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x71Ek/mnb88TDI7Zx/hUZuTbxAbEZvXB3fjRYLE11KYVUxxBz1ATp6dKfEnlELhWCnkF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aoiKVycb14x7USqYT02xyHkYySRSsAkkoUcqdu7JTPenRvHO4XesuQcptO7H8qYhBIZh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IE8pW2Nsyeuf85osA11jKRxLypBzt7fhTTdeZKN/KR4jIxt/T0oYpBvLZy4DLjjGKFuF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5HzflQIdE/lyHC7M8o4GQB6UsSDzGCoBEzYweccdaGKPMYsBcqDnOMH2oP2lwpeUBQuAV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kqVVgqgDh25HPbNPjQROQzsrFSqcZB9qawMsRTbl84LKAwPvSSSExoyRFmToDg7T680A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rjiNjgs3elRWDmEqyq/UnoB6e1OmiJt42ukXd7NtApg2yg2zqyMcZ2tjHpg+lAEzeYjG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naKalz5BUOwY7cZccVA1x5s5WONn2/JhOA3tzU63BhTySMMr4aIgH6cmgB0fklioHzE7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D7CyjDE53npj6VEyybhKCOz7T2PpQ7SOrLwu47/n/AIfWgCaB4zIQWJx1yBwf8KcrFVLM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aj2hgyqo35y20YDUoYssiORk42kdaAHoyqoYIRIoPmALke1N3yKmQAM9BjpTz5kJJUkh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PEn2YzbSFQgYOPvCgCEIPNzHKdxTIJBAA74FK0cULecIzIByrckZqxJvt4DFGuJNoUA8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MIYgKvyADABA70AQje0YeVQD12gYp7r5kRTauHOC5PIxUzQAx79m4hcp82fm6YA71HAH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v65qQHCdppmDJt2gsrE4Ax6VYtgh3OqhlkUvhhyMd6Voy8MaRsoAyc9QR6VJA3lTJ5fy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hQWTwybI/MVxwMGNOp96kGVkVxuyDzubqKZtSyn3spUsSI/4j/8AWp7oEHLqw+6T0JJ/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GQk4YldqgDjPrUvlNs+YNkjPPH4imNK8HMZCoRtdRwWA9KVpAUSVgynGEOcAY9qQwzGJ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/Kopop5CULbLdBgHOOPepVYQlGznPP+9RclJjvKEkdAeh7Y/CgCOO2VGhPl7mHzGY9Mik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Fk/i4GM84p0Ubys0asZMkctwFHpmnP8AvEYxOoLHBAOcDvTQhI0ZIp3jwzqDhcYBNcfJ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7i/QEnnjvXWzsYbeQ7l5U5CnnNczHNCjgyPg7D/D1+uaokVXEMkjRocjHQY3cc4rS099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hjbis+3XKERyM3beTya1NP8AmiYkhnUkbsYGB6UgJ5CBFJPK+xVXJUAjP+NeeQ6oF1yR1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+7zx1r0gSGSJvNXeoRsMSOOK8lkcia5lYYkD5YYyEA6H3qrE3PQ9H8SxK5SSR5Dnq3VT2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co5kZScAMcZPUmvIIb1YUZppizN8ySLwpFXbfxFdWyhNzMr5O+M4HPrUNApHqjymUMI2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nNEp8kZ3iNjgt2ya5LTPGjCACZI/JjjG7Hytn+tdFb3yanp6eTLG4BLkg8qPTmoaNlIt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EqUJqVHCk53A7cDB4pPIFsqAx53j75PanlfJi52NnnOcY9hmosVzXIYyvnsm4qrqByOWz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pCrgoH2lfvYI44oB2hW2kOPm+91I7e9EXlRiRt8se4lipUBcnrijlKuW5dTLOu0hh1Bq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QEHispmRH2iTYc5AYdv6U5JFW7JMf7th05BY1HKhKTNaUtLEqMWLBMjHGcVLZSzQyNKr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/qazFuvNXCOkZjboc5471MbsRFjksZORIfbt9DWUomimze/tb5mjaRghHRR1PvnpVDUt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cw+4xGcd6rtbxzozhlLY6A8g+9UnmeCEmN3wD1ySPTqelREo5PV/C93bSyrCyr825UC4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WrSW7+YhEiEps7H/AOtXqul3MWoRtEYw4KgsoHI/+tUN94Sa5WUJGSpXafLTLDv6Vspd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HqqiwbcZJPy4PTb70yeBSoYESbCCwB7etbF14Z1GAlGQzKMkLjBFc/ieC6YFGDKflZh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ozB8xyqp4LrtAU9hWjp+uXdlHJNauYjCcnc28bj0IHtWegUxNFN+6VRzkYA9qa0KxOBF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uexqzOx23hXxbeSQtbalftdyTHPnsiowGBhcKAMe/vXa2U8N1EJom3InBfbyO2BivC2SC3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qQvzs4z9M4XtW/oXiL7CrwNdMysfmQvtVvx7nFWmYyh2PWgr3MqkM0hA4iIxj8TUGqCe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JfHb2rI0fxGl0Fig2l9pCrLnp9a2hewSB0DBmzln2kA8e9UcridX4QdpNOhiBUKBtyx5r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ou37zDtxivJtH1uPSrwhlCwKg+UtnmvWtD1Wx1Oz228iTtjcdrcpzXJNWZSOM+KWkpe2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kPT6CvKbW3ZlKooEyrnpXq/xKQzRmA8YG7k8E44rz22lkgLebjiP5Hxx9M1tTeg5FeSB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id59DUmisBqEPmtt+dVA9eOgpbaUzaLexsuNsWN/q3tUPhjCanZK+S+3aAD0Pc02CPQ7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/uV4ZfWrElgy2t08L7IWjYts5Ge9Eek28kiR7MSgYPPJOK010ZrPR7sfNtWI5XHAOa5i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HheMkAElz60+LekL/wAI/hGOAaarOyB1GJATtDHqKaJNszSM7HOF2HtTNkdFbr9o0sTk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qO3CRs25hnGTkYIpUjEdhKASxkG5m7Be1LakgqFCgooO7rms3oaonSDzGO5iqAjd7/Sj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EDkAE0kGCwcps+b5ue/rirl8qMvLF5QBjJxUiZx0A8iZlIVyoOdvb0oYHbJjlT/F6VC5M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qOAcdRU6LmIEHbuU4DHOK6EZDJAIQrSOpYZHI4/CnRuZYJl5UDCq2OcelV7mJkXyiqyb8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ypEJGDxj5jjoaEJhmAyPJjErYxxwO3FUIEQXXmCQo+SAd3A55rRZcKxUl41O3kYOe9Z48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njqf6YqiWdDpzMJJ22eZuTaT61YuJibHy1RQGHTPzDFNsn+z2okwd8h54xgfSjeGCmFQ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pCZ574pUjVYI1Ab92TnP31qrbQSWsZbcWVm7nI+grR8Qxn+1kVApaNGUkH7oHp61UgjL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o+natUzNlSZDKzcKuVA2EZGOgxVqMeXBHhhwwUEc8fSqmoysHeEQtujTcGkH3hnrVtd0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MHpRckbLMHkWFQxB3YI6A46UlvbtHGZdrA7cZPXr71PHAkd0GdN2WBHsMYqzNmGchFEi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3GikbeaaRVZRufAO4DGT6fhWzY6LFblZAhx3Pp9PWoIZlUhkTCqcYyM9M5rVu7+JIY38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OP5UyjL1UzW8qzkAqP4QvUds1Bcyw3cSllSJlGSxHUf40yTUEe9kVWDp2wpHP1NVxd/a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xz6igCae5jjdDGMcZBA5A9/Wq1rlpyI2YOcSZZuG9qiWAxGbDBnwRufv7fStCxsvLt41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ZPtjtQBLDIipvl2gnPzZyM+lRyS+Y2QAqIpZ8/TpTYbcJKT98K2GUGkYRtOX52gBDnnF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nKuAMFhkAH2qcSILgxx5dowMLk4c/wAqdNJvlYbP3Y4+7nDehpUIYfKCNvABOTmoArXl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6kgZ/A+lW/tUaoW24jIGYwAOcdageW3lO0oIZR1BUEkYqK60rEabJCgABY5BP+fagDS07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/u0HPy85z7VclHnLK6YIJxknAI9hWPIBb26PEiEsCcE9Pb3ot791tpEGRNyRgcfgKq4Gn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DtBIYdF9RVK41eDYBLhGClVXHSs9nlmK7ZQnJJRhw31qDzEE2w8Qp85j9CfQ+lFwNuKQ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OaZvihRTGpyvUjv7YNVQ5a0CqW2Y5xjA9Tmsue+lWBmhkCkSFRvUMfpTA1jdBlIB2Pu+4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su90BzIDymc4z/Ws97iedd0KKGXP3vp6VNA0siAM5c7N3IwwI7Y70ATxbpBgKd46Z4yP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yhWVPnyuT+HtVFL8oig4VpAQWPXPpVeaeV5SvmMiMuEPdMf40AS3F7K80j5C5AAUNgKt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Bkg853fSqe9o9u4KQRgDBzUNteSCWUKUXy5NobGTtx7UAaG8hWiuJkiBOGYjH4ZP86jt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1v15AJHpg1LPen/lnEssJHAI3Dpkj8KcogMRaJOQO/8AgaALEMWAqx9FHRjyRT5juQZV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571XiXJiPAB7A8e/FNmmeOc9gVLfKMDHQfQ0AXI5obbeoTbHnLP1C+1W4LsRmGUyMEbh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xCLq2JO5l6FHX+IetWrWzBZAv7xurEdQcVmykaImffId4Zc7dp44PU1XWSUztuJIYYUj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sl4yo+f7uCCe3arcWj70w0ZIfCjOVyc9azZoZkEJgf7RBKYzGOu3LH1/Gpo7yW7uYpSSW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VhNHnAKEZ/2tvvwKuW9kbdCwUiYNyFUcfQVncLFLV2a5tCoDSbeQ3fkcVQ0LW5UkNvfI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ng10M4WGJy4VioBDYwDTBpUV2VbywwPzeYDjI9DU3KOn0mOCK282Ngqvjhs4HfNX4XU2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cjNclLHMAiQqVTbj2zj+VWdH8QXEFx5F0p4Ay3UN9B6VqmDR0cazW4ZV/hAOe3uPrTo7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jjrUMjSBBMmXgK7gG7E9B/Ko7KRJoS6jZIG5U+vegmxejkSNJMkNluPrmsmfdHKWwdgP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QpjK5XP15pvnCWTkYHPGPpTKIbsyzB18vCNkcc/pVR7N4bY7SGDArtXgY71duFAcYBJ6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HDI+B0OPb0H1qAOct9PZXdZFKZfKtT72zdipWT7vAH+FXUE1xGAp2qP4sc4qjdKxlRIi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UiCjexMLdEk28nhs/qaqvfGEKjACRV+YjhW+lN1m4khk8mQHYvIyeOB2qtFJHLE0bAeW2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SvMwlhkctuByFZV7f/WrkpZ4pGmX/XIzAhQw6g8fhXXzRJBYiEEHOQ205we2O9cfLpK2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45JatIkGS/k28rzZVkkbcGHAJ9APxrQtJVUq0TNk4UEdx2NVL22Bg2SZZgWO18gAkfyqa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PHgj2HTjNAC3rvHbqp+aWPBGRtbHesvaYECeYsxdxn5fu1cvpSzoUA2gZxjn/wCvVCaF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JPYYHrVEFK8ieTVPJRdwCh2P3eueKbAkf2iVCvKvldrcfjTppDJciTGzkNk/w/X8qkmk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AfPjgg8DgVYEiNJbXG6Ji0oB5rT80Xrr0Vh96M8is22cRTNERwWAVtvWrMUbPhISYVUcu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ciGbyoUUAk4DP1x6/TNXoIXhmUOuXQnLdiOn9abCiqNy7XYLhs9Px9qsROfKkRWCjg88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NDS5fKtnWIMFbO3Lcg4wAajSJZi6Hc5OWZfu7enX15qHTgCJScIeSMdx2Jq40e9FYqHcE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kOOpftLeOG1OzlyDjgZNMsxtEhB3E8hWGAeemB2qZ1Aj8zf+8XDEdsY6j8DVISjzWYDB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1K2LbyStIC0i72GQQMru6fyrTt7JYtDJf7zuyszH+HjHP51kKrvskAzEcgse/bpWzdSn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X5iW7j/GkUYM8Y84kfPEG5ZRuLHGefaobZVt5V81GEbFTwRjPU5qzdo00reRkMBkbx1J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EgAbWLhgOv8AOgC7NYxSvvOGGcDkHd9Kv2N40V0V5K7wSPQEYxVW3kikt2BOXjAZV4+Y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7RbmRAZGbO3gY9iPWnYkn8QXAk4kOyPp5bg88evasrRzJbzxF8GNpAFB+ucn86r63cS6j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XjPHT61NY27bSd6bsAZCMd2OcAiiwF67kEjZidpAh2MHTAxnP+TVG4xcTESsGZMFCD0z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5RiMMcdR6n1qbTgPLYTFSgHyjB39etFgDT7yAOyOmVI52gAg55zWvpsRMc8rDazNtBHH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pPDZIypPOK6+xtvtiSK+drKW7/09qzkUY893KkUa5GM+YDs5P41dW4fKZXOBu3H+E9zW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208Oudpz9atrC/2ZQPmPT5gevegpGZqbLNBK7bpBnCkt94/zBrKgHnqgD/JggnOT7itb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+ZmII9h+NYdvaqCv2cgKQWLHIPHYCqiRM+4d5wyZ2j1659AatWcMs+xmxj2FYkUzyS7U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zXUaRG0qALn5U4HtW9zAv2FkzLgEkAjJPcelVdVZbOXaQpboG6FfrWlZJtuUJ3IF/Kre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TnPf1qbgca98xDbSN3Xn0qu+osmQ4wvscVPqGkS2RYDO8eorPlmcgK4GSMEmmBbXVFVu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vpCq5O76+1UsIXwHwSPu8cU1ZpHkVUXapzmgDUguWK8EDnkU3UJPKXcrYVs8YqgksqKr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1C485F/vE8YNQBw/j/T2mspbyCEecgChivLV5PbecbgK7Zc5OSmCOcGvfZEa9gkhZTt5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xJZXmlaiYXh8yM5KyYGD3xQBg3d0YIS0Rb5cKRj3/lXoXgu032Uc4O4SdFyeDXmGoTbb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SOfxr074dXBOjW3ytGCN3Jya56uxvDc9FlXybOMcNn88VnSOducEAHI75z2q3c58oKX5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j/MgOAB1zXC9zqEIDSAbMdDjNPmRlcfu94bACHp9TUajhgDyBjdjpjpyacGyhTd90+n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EFiucZYntycYprEwR5PfPHtT5Zio2c4z2x+FQ3A88kMzLnjI7e9AFdVSKb5ick4Kevpi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Z+VcZ4+tTSRKVY5yR09faqcUAjR/MbMYz6/LQWI0gEhxkqTzwRj1BqIIEk5wF6nGOfzp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cZU4ySOxNMkUFclcKvYnOT9PSmBYvYFKll+YnA5GQQOgqnJpEE9sQMEqM5K9Ksi0lcBRz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S8X7gA4HByOcfSqUpIVkc9P4N05wrGCNWUnbnPzHHXAFUbz4X2skjzRSPA7nhRzt+g681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MrjvuqYlmRDjHIPQYBrRVX1M3BHl+peBmU/JGZJBxgqVyB/Ws3/hC7iwd4oYJkbGcqhO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C1XzZQvmPzjrgevTFEkQYhpIsOR2A/DNHtSvZnzoNP1DR9UcGJuQSA7FSR3wPrVm4Mtx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gFjjivf73TLXUwqvEhYDkyD73446ViX3gbTkjaQW4RF6MGJH/wBatFWRm6Z5N4fuZ01n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AL5wdmcEZ/rX0SiiCINwQQM5GM1w1p4DtLO8hvEXLod2GOQwrs/Of7NGi4kO0ZPbPtmsq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fIqyspYnKnIGavQrGxjKYB3cnkdKzrWN8gEliRzjsM1csAtrKZJeUPRQCcGsHuUz568X2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M07EbucEnkVliN4nViM44Zuv4e1dB8RbeO38UXWFOZDkkjA2msH+0FiWRWjETIFXqOvb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SVmMnRbaF3Mp3MOSTxkf0qsuwWNxIhIYocD1B61OURbqWITjzdw+XPIB71u6DokOtW11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Sy9scda01sZ21Ol0RG1f4a3YWLCovIx0C4Of515/bXMF1CGjIdWGBj2r1HRLOXTPBuox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AYGc15Lp1vbWMccUZyIx8px/P6nNKJbHCymEkcJl3qGLqNvI+vtVlm8t8nLRLwu3PpnJ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GNyN+A2JGz8ueee9OTy8bnb5TwELc+36VRA9I5o7i0aIKDJ8hc/wHrur6UsV8zQbRc7n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A4r5ktgJLq2QKzxxzblJ445P5cV9Q2DNNodtKq8yIDhex2iuLELY6KWxEGXzCqthlGOTj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nxv+XGMnnnOahjtljIMjYZumePzqaeJowSkipNnCyMTj1xXJGL5kXJnzPq9p9p127CsFR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BPf61q+E55B4htFiCxL5qo7nHY5H171l6hFJH4lv2RWCtO8qgfdGWJ49aueHzImsWz9A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+der9k59LnbfEm1aXXLKUtuViRt6D7mOD+Faeg6lLploqSklJH/dqwzj/IpfGMcd7a6c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nBAAqncTPKiNu+deBkYGOP8ACp5eYOZGzoF4LdrkuWwHLLg9RXP+NEPiCZW6lf3a55zk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MisW/h2npWjbQieFth+fAyM4wapQsK5y1l4N8hAxBKjB2txxWsligjEZiBywwo9K0VSZ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cirkenMg343MOeegqzO5VjthAX8nOUGTuAwv/wBei1Mt4/nRhX3ruKMcZP0rYsbMTIWy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+iCOy1SOK4jywGAfbNNq5V7HPi+kDGLZgqduBzn60stvdSRM3AXOB833a9d1bw7p91a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lVBzWbpvhxrqUxOi7QMg7QPzqOQXMeYWouLNHcZIU8s3Q1YX/TY2GMHIySRXos/hNJUKZ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c7rnhD7KANkm0n74OAPrijlKuzj7UtDyjbj1HPUemKW68142ZuN6lM4x1rZi8G39jY3Vz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8z8sfYe1Yq3fmfL5kY2njPb2FVyktsWW3QAM7fIqgAqNpAHHSoJNPjmUHAJHQkbiDjirM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4yBux9aga6wpOcKOTt4Ppk0uUSZVMUYVYZU3oR09DUU9iLoIiMEJ4w+QTx1zWx5YEKsNo5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4V0GLW22OpkdQQxxwB24o5SjzYWMKlWiTJPXJz7U2TTZpYWZIj3Vge+Oa9c1zwlDZyfuk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B8NsSDINiHHyDp7mlyFcx55bRgK0bR4IGDgZAouDGlvlFBl3cAD2x+orq73T4rK5dTH1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PCySLEG8sKPmB5+lS6YcxmMWjhUjJ288e9a2kW6TFGQFVAwSKzbyKQoCiMQBkhR0x/Sr2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kP8I/PNTyFJmsUiSUBf8AWHp+NXY3yrkkg8AHPUDtVCK4heVlI3XC57dR1zWhDOjZY4C4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xVyC1zuJQBOcYJySM4yKVpD5okxxjnA7dwaJv3LMVJTORleSB6GpJJoyrA7U3rjngn0N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3DeX94YPK/WnyTtxtDMMDnoRTQ+VwqBQfXp9algGxAzEgowwT0YUwIt/PzfM2erN0zTH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Sh4vODs2FI27Qef0pZGLxKV+RScHrkigBFtxgSB0I3Ywue/emyT7UDszAN1B9KazKYDE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05FTySzEgDjbg4FAEcRExEsa/OMjluU9xmnyxhFBcswY7c9KRYiUc/cO0jK8BhUkiyG3Q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SgAgjBkKIB8nRu7GoyrRn/WEN3x0Pr071YtsbSkQyIsbsALz3xTHUuSWRkJ5ycYHpQBk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OMjzAchfqKkmsdsEbkLIzgsgAAFTRzpHMsbNuY5O3JziptVhLWaEBkKgrGjNntnmqQROe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Ufe3nKjHy1cvbT7NCqHCzbTnaMcY4NQ6DC41V5WxGAN27GcjHQfjWhqO+b5/uoF+/wB1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DNm4dHZyrk456fSuwvIQRHtGMDlhgD8axND01DECOWC7jtrUS5KRNCWwoJUcdqwmbx2G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64HSpImVsIVC5xz+NRxSYZipwQDjnjFStbuIw2eVHA65FZmq3DfhiqqAy5G/jmmTFJQSo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uKVFAyML5RwST2qEsCHcnCKMAHrj1pFEW1VZH25I6Buw9Ke0IGWVypZt23H4ECmTSCe3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57cU+Nlk5bjCgZUY/CgAY5YBGyAMLkAUqqsG0YYNgYx2FMCs21F+XBBLZHPtTto8xlRs4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AxH8w7lfqflAzx7mrIQMFzy23Gf61WMIhwy8E4Jx3qz8kMRGctjIHegBY45FYszAqOyn3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8B5+6x9cdKrXriCFXHB6EjnOcVtWMYW2JRRIU6HOMk+vpVkSPHPjVpqNbw3iKqzkFSdx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GbVnjVy0u1GHDk8Z9K91+PKwtpdlb+ZstzciZs9QApGM9hzmvCjGycQ/ISefyxwa9ei7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ShljDuoK4IVQee3p+NWkRVXDgZJxll68//Wpl3I1vuzGVKndtPqRg035jFtRyIz8rRpyT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fF0QwIDZb92fu0xZRECZ8na24Hb19qkk+S3QfLwSSpBPP/66EYysNiBVBAy3Jz9PpQBK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dwOMcY980K5klYLGpwOSBj8femrLuH7vIUkjBHP+TUwC72XBXYQWB6j/AOtSZZH9qInQ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T9RRHIjz+Zs2xoT5bAdfw+lLEIGeXJ2yyEKQvB2jpg0xppN7JCSpSXaGxxQgLEEizPkn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rWVmcsDkE4TcOmO+KGTdcbRIqyhR8i+vpj0omuVCxvvAdWK4AwPwpEovxbhIBu4IBPHU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wO6DYTksueg6VkW0SvEBn5ickAnBrbs49k8KEmNDlSQMjkdDWM2bRPYvCViltpMaqoVm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+8fLhQORgZqh4cTFiA42sIkU47VcbYmGJJyccH+VeY92dI5XdG2hsKTnjt7VOrBRuwFH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d+cj09KYpS4YseCc49vekgBCZHY5wueBnkH2p2GJdhjngHoCffNImIwTjBxkt7+1M3fO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zTAl8r7NGSo3uAGKjrUaSqsr4DeWSc7RTmyjFxhs5yFGcU9XMQLq3yHrgdvWgBI3HlsB+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fSk+8/D5yc5bqT6URzIi7BAJAeD83Q+1HmFXTMapg/Kx5/Sq6kohnZx5asB5aklfXNRR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7eT0x2qzKB5bNtDBiegqoYyg4AaPrtbjBpgyuIQi/MVjcOSJM/NSkuoygz8xfcRnqOoo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zn1oaVWuNoIKgcYHeqEQDbIqnB3nJA/rTkUBChO1BwCR1+tIpCzZZsHnB9acyK52HKqQ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BXESSjJURxMMZHUUrItzaBfMzCTkEjIBqaGVlZ84Un8fwpGX/VMoUEZAWT35zx3oApyW2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jnikmhO6Mq258fKD29c1oLEVHynaMgkscmoZVDB3bcUGNxUfr9KAKCTSxyESERhmwAeCR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mIp+8Rnj8qJsOgR48EHoOc5qNoCjq+OBwo7CquSSzYZlb5d3RTn86hNustywLkY4DHoam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ODjseveqs0E8AZo5Su5s7XGQR6UXERXNoyvht2GIA39iO4rLl01zIzMw8vsucl2/vHvW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Cj5iTwP6U9CrOd2G3ADI549aLsZkJbiRFBKoiHATd94+9R/ZxbgHkoGyC6/mPpW9JbRM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GXbj8aZLp7vAdrKWGBgZIFO7Ec9cwCJQ8eAqj5dy8D2qo2yPaDg78qrdvf61r30EnnLHl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9MVVu7YeSqnO3nD42sBWikiGjCmMUScs6pn+BcAe5zzTXt2MuFCDjduPQ1aaMiUI25h1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GeZ5ESPyt3GC2VJ9/TNMkpCz8osxAdSpGGJyT6VS+zSKoTdlyc/MOmPWteeFFhbf8pbv1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Qh8ckDByDkc+/tVJgypHA8gc4APbn/PauA+IavDLCxT5NvlsSc5HvXpUdrv2sMomQFHT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Q2V07xuVaUITjPyjnIrRMLHJ2UradYqpOd+7aFOcc/L9PevPdSnlm1e4mwEDSZKt1GBX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2t5W9iAMc9M49q82sriSBJQWLy9cOM45xWsVckuvIhTcu6PI+by/vE+tTwx/Z4pVYsyz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BqttMUzlZA6dgzYcH3HeoJrhkjIMe8EHLFsZ/KrA0FiQGKUDezthAF2hR70ssEW9nlifaq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6D61TWV50aBWzEBsKk8IT6etSEf6NsdsuoCbl9un4UAWY1Ny0bB5H6sAy98cCqeXky00Y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H6VPZOPIWYzNGR0ZV446jnuaVh9pnLMm3y22MwOdwH9aAKj2txEkpVRKyd+MN6n2/CmXE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XuR0xWhG7Bd5DJIvQkduxxR9mjaP5WWQKNpLMcYPJI/OlcZli13gPIC25iD6Jx3pqR7p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8DI4FacNtvaSJmdoivMTHGSPemQWU4jWKSP5QCCcjOOoouFilbRFmTCgPjDt0wKCBLEHj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HHGPpVm2gWZdkJMmxizM3XIqGRFMsIijCsQZGDdBjkj8aYyCG2kWMyuxMZPKjqh7A+1L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BI3HIxgd8VOkDzRjHAkGxlzjafWoDbrbMMbkR0Cg/eIbPH8qAITD8ykqJFBb5W759ac5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Vj8v/wBegxSAyLImCuQWI6E0R4UIHKvJHuwG+5j0pgNuwEBEuJGxhVUZ+hpY4nVY5fla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3ApywKyCVZB5mGXAPBbHX6dacgQy7VIf5TtOPubRz+FAEKiSWIEnLIoRX6fLnv8ASnKT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tcL8uM5IFNSHbATuDO7Aqrnoe+alwSpWaTdLtIYKeo7UANRngfzItzhMbhj7xxjNPzCg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uQTjOKi8yObCCdoAFwUwSDipF/0dUiRmbaQcjpz3oAs7oGDReXuk+/mTG0DHUe9Quj7I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/iH+yPxpPNWRgi7pEfkN1wc0sDyeescm6VF+X5cd/b1pDuBtthO12dyu05X+HPI9hSTW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PlOPmP4U+aJZpX8t9mMjjJMgFMEnnSifcBGDxjquBgZFAXKzASfOIJTO4Hyg8FvXjkUz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2qT2J9j+NTgygGWRmREPzEDDE5wKV2LmAhgdwKBnXBUCquURsj72LkAnAUe/rTDIskmOm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RJakJvUAPuXpk7R9TU0sbShvnIU5YtnkgfypaARLLnOUAI4VM8gCm5iLRs5Kg/N5gXhf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MYccfMFGSPxoU5jZiF8or5h4/i6YpkCyTCSMYPyls+Yq4BH+7ToTFu2xbzGIyWDDoff6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UiPK4J6f403zIwpEiz7WUAbTjgf0osBKqC6CEIVYcbg20YqzFfi1u4/lZocjaxUZJA6V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iyKFGQc5JqTdHEZCGGxmCnjOzHcfWgsu7o5pjCFVVZPPCqPuNnkYqBYJmbzMeWMbht+7j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0N4r7An94E5GPU1Yln2AOrkeY2AQ2QD9PSkBIYAFnyCYyVcqvVsdaqWt4Pte5FWKJnACD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KEKSoBPcDvj1qOJoWBCglM5xnJwO/PSi2hdzRihUrIGbox2pyenemefGWWUIctklmX+d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KvKFyen4U1CwgCblMqctuJbINQO5MzyQEswcq3yruAJJx3HapkXy1TzJDv2HAQcD6jtV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VpA2SM7QO4zQzMkshjLSxsCjOy4GPwoEOEbpcRtDGFQfLzyTTkhRI5MxlmD5ZV43Z7Uk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ysMbj+HuajaRYQheMy7cgGQZHJ4GfWgCaVvI/wCWYZcY27fmVux+lNl3pdFZi8hI+6cZ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nIDEeZCeCAO4J7U4OplkMYxl94Yn74A4oAaqSEy5D5XkoDzj0+tSRNtjZgsjRMCFAUFh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hUjaV2PzK33TnnHXtTZVjBWRGDbfvMny57YoAkXFsN3kyK4Hyl/4B/hUUcbXUKEH5nb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SXZKcnMbLtw2Tx65+tMaMJ5EMj8uPv8HaOuKAHlY0kwQTjK724x68U5WUq7eYGVW43j7o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jCDnIZgWz9fWgylZlX5Yww4YJhVNAEj+arNMwiJ2YPzHHPfHtTPLuYljMjqFXgMTkMPX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0zCM4xwSO3saZ5cpi+6qPCfnwM/TIoASUF0ZPmCjB3beSO34VPcEB4E2FJSOIj91frio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iZAYMM/N2xRCHDMeI5SSAX6daAJfNMUMiiRI2HGFUN+RqIJiVNjBQx/eHsx9cU5ICjFP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dTn3olTmL/lmzKSQ3zbfTigAkMbsvyt82c5H68U2Rz5rJGNvHP8AFt9TinxxopDPcncF6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EeZOdwAYnOMY6Dj9aQEc0rLGThZWRh93o2OAfbrU4kWN5Iml3gtyhXBOff2qFZMeSpYA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LEqxE3HJwTuQnPHsKYXGy2kEKyBHyMZYAZIxn7pqc2/+itFEyNEy48wk88A8Cq1zJH91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uHpTmVjHGJPlBbgRn5WHce1P1C5c0/Uri3U202+RF7Lxx6VbTWFFv/pFuwYHho3zx2GK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DKcCMfpg1GYntPJBzGz53Ac4X1rNxuNSOosfNkiMMgDcFs5yQCeD+VWDc2087SK6/IAT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+lcjaXbIXU70d12+ZnPbv7VZ092sHUu29Bjr9eBz6ms3AtSOkLeWrSoEdpOkjHgnPb0pL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Ml2PAf2xWHaajLJqDqIhsjc/I5yqD/GtE3sRkwRHGgUEZYH/ACazcLDUiS0tWjIZMeSz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WgjR3UEN8w+6eCD1x6VKtzBOkUsmAZOMoePYVK0ELHYgmfbyXXoD/ntU2L5jP8vY8cRd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Rj1HvUCBbcyHz2eVH5cnncR0+la32KO4Jz5i5PXPQeo96ri0aCaR3iAzjGRwBnGaoRXn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OOV3Z4pkro0oD5ESvuUEfMP/AK1W54W85QziWRBwUXBXPYmqz25xEw3eaDyeikf1NIZE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nqM44649aZFhrZGQs4bkvt++T2FWJbby33CbdKGwNo7n29qkubW4bdtKwhTxuXgAdx9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EKPjksAQeelJPch1RXcZIwo24x75pR8gkLP+9BwV9vWlMexFDSR7iCqFxkH0+lUBMLeR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T8apfZVjiKEKJRllYDJb6VKoOxGXDSLhWO/g+uBU/wB2VfObCkkbwM4HoPSmFysHktow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6/SrEkjZWJdpl53sf6Ux0WaBW+YxM5bhsjg1NFFC4WRW2uciMOehoC5FNMjOjONrxrjY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RYV3sNucOV6j8KZbQO7/AC4aRiclf4iKGshbEMy7Cyk5PIHrxTC5ZRy8cYWMRuFwEOOf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NINr45C8AHt9MUqSyKsaxjDsA3K5I+vpV7zgJd0mIwwJUfeA+p9aLhcwruxeJ0cvuiK4I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oR5aERpjJSXnFbc8NlcyREGQMzbsjoD61JeWNs8mXbaDjcx7j3q+cWhhfaTNLK4VM7cJn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BVz+4KAZwOGJ71uf2JDGvmIuwY3AA4zz0qrNp/2Z3ndJWUknAPCrinzINCgPMdEMagq3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NNRQr/OMHGwoG9e4q0tlHCIj5MucFlLEYwapXCwx3LBCwjIAZs52mrTT2HcfE1up8skAK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/OkSSPyyxOMNsBPAzSqVYP5fyM7YbnOcd+nFLteWKBcHY3IVlyTjiiyYCgoJmVsbUXALDC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ZwBudAARKf4fpTDh4MtHtAbbDGBj6nPepWFtFAY1l2yNyCoOB7Yp2JHCKUFUChhnAXOc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xydwwRwQ3epInNtMqm4jCDOMjB6UkhxuOQGf7zbjtB7UWJbHDc7CQMGVCMqeNwpAAGDt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iiSQiNeyoTg7vun2FQqrvNwzEhedxyR70yibeXdgQF7/ACJ8ijtyP61FHKofaVEm1sZH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DCNfY8e1RGVihUhQ7/dGO3qKAJ/tcR2hXOEY4Hl5C560q7RGYi5DZ3bSMtz6elVn3tLC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QT6U6RJYpXaIFZMhAx4K+vNFibkqFWToSDzucbRgelSSzI8qASP84zhwCoquzNbJHlSr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505JMoGVk3b8kMcA5HUUguSIq72Duq55UkYyccZNARmhgcsWkOe44FQTRSBGYhTh/lJYH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Jo/mDqCvzqBkE/WlYd0DQtFx5hfPBGOR347GpPPZWZeFxhwoPA9mHrUMoLxxxDLDhlOe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zLEGfcOM9uxFOwrodBOzzIpyUMhYIBwpx2/HFesa409p4ET92GjniKPjtgDGPevI7Xzp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j5SABt/CvVfGLFvBFvDC8avEokaPdwox/wDXqJIhu7Mb4Msja+ZZY1eIKVLsPmVs9Py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4o1CSCRiJZCVDJuGDyBzXSfB6SE6ldpO6MSuQAeSM9jXJeLJ4k8UXvlvuC3GAmSQQDjH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m9QPHExDbjy6p/Cf6UsLSWsSo6kROGVlXAbjvmn3kxuGZEceVu3HZ2Pv6iqn2gxw4DbQ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n6VtYi5cnm8xbXymIJTl84c8+tJDI0rt8+1Yl8tcHliep96rQA7i7IWD5YM4+U+4poby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scE5GM+1FguyUsrXCnzMxRglc9/XFKt4UKSgB1LD5AOcds1WdHWJFBUshABX3oLKZtsY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xVWI5mWWYF38sbNxJZSfmUfSiaNUt12KTtHy/N82DxVVizMhHy/Ngsw5B6Yz6Um0AvkY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3ZYMhhiYZbcpEeT90E55PvimySFVjDfMFwSAeW9D7U7cbmHG793uALHqx9adjyiGnViz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pEBlcLKxISFFAUKPvfSmI7CNjIDhj/qyeD7/AMqkgCmTBQxgId8e7Ib0wKQRRrATHCTn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ZNwU7BLtO4MSSFXp0pRG0024OEcEA7v0xSyW5ZeB5aYCB84x68U+Ux7mYJllbduP6VQE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xycZwRSogud7BxjOS442j1x3p0rLvZ2CZbBz90L+FPImfP8AqYQw3L745AoAguYVKebG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z2pUvJoWV43aRlGfw6c0sW9UG/wCTK/Lt6deakEqQOYSf3TKDI6joe1BaLVpqxmjWK4TPU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7Ut1IXyFcEBSP7oGKypXAR2xh3Hy46AE9qeWOf3LEjbzjrWbhctHQQ3r/aUeOTLR5+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ttq1yl5HH5ipKRnOMYHYD14rmLUmGFvM4LZIIfkt2yKlgvjMqo4CgE7WOSScdaylTRop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l2y/KCAuAef5VNFqEasGf9yhAIdstg1x9tPvmDNIN5+UsW44FaCHawdwz84CA9B7/jXP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42lHjU52vz8pOP608J5IdkKFQRypBUt6Vg2GoTQMpJiZeGCkZ5zjINW01MSPIFj8p8gN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JxHcufZmui+1QeCTt7889Kzrs7YkhwFcnO9zkgdq2bK5EiOYmy3lnCA4x+PvWVqJZGBy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M1ooicjImdWQ+YMs6hQy9/QexqO3kfzyvzl0UxvEoAGf8fetlNKaUOpChonG4f3T34/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xzIWjzlyB2bOM/jTJMuJZDcRRpE6uPuK46qOvvUsZksZ2xCwt2BdWYfez25roINIt1eO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senPerFrpLSblkeRwOFLdz/hzT5QMiNJBGjBCqvyFBBwParKWtwqLlQ5c5U9vxFXGton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tIU8Yz19jRLbv84LLnBHlhiS3p9KXKBQGlyKziSVvPm/g25C49KnGihQ7TbZBuACkfdF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DkMvODipnRlKohzNk5y3y9OKaVgKg0e1gRXijJfgHceV4pqWlshAMYGcMxdsDPTNXntC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bjz9PepUsykSrKiMjD94eoZuwPpincVilaH7JI8odZWQMQ68b/rSS5uXSQxqvlnI/H0N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x4wdm1RggHrTSvmQrsx5fG9VGPwx70rhYZEUIUldzccsOMZqZrJmK7Uk2Lk7gMDgdM01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3Pl/dzjae3FSli2xHGScsUOeuOMdqgZVeyCrHJkRK64ChSSfbjpU7WqLbuIiyKwXDnOAP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JHhxJIFC5Y4VeeeB1NKY/wB4QHZsFVO8/ex1NAEcpBHzOhToCOoH41JbQBFLCVuCQM8E5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GUjGUwEX+E9smrIR4NhckPj5QMFR+NN7gMkhVIxJH99QRkDGGx1HrTVhR7UFiUlAw7Fv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1jVSoRc7+fmYE9QagZAty4RlSMYwM4P60dB3IJmVEKjAX/OeaSESeQCrZG0477fp6VKSq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ZPJIPfFRBXUSLFkPgrwen4UyhqtvcowBYEfIRnn1qFYZPOJdkBVyFIA5HoamSMumFPkh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1FNIsnlZ80ZYNtRfvY6n2oAdI752nDn0APze1DQrNtjYOvqQ/H0PpSRSfZdyjlD0DdRS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pbO36/y5oAU3PLIuVAwy5HX1p1wWYplmeOVjtK/KAR3x6+9MV5HlZZJQm7ABx1A9MUjut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AZtxwD2FBBJJyiHcBIOCzDlPfHamQl18w482LbwXGOf7341HvYqXZVLcgsrEljUzSKig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QApEbFArfJkryP0p8TNs3geUyKUwuePz4pohxHlwBKuWAByMehNEcrBkDBAhHzZPHtmg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WiQj93lgc5qSVOA8jJHg5VhjGPwqrDIkdwhXa0YUgKOQCTUk6widUX90p5wOQPxoAkEX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PK4pxVHlEjSFhk7VTkMB3AppjZ2KNLvYjJHQUwQBpigUB8ZZRxlfX2oAbG/kkBMK7MV4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gqLghv4h/nirAmi3AhVTjIIBx17UzcQ2PusO5PH1/KquAxJllREKkknIOME5649KkXaI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kz09KeI4pI1wrMAOZF6j3pBJFExDOC0gwu7Pp2xRcAiiAMgJDJtwxX5WzSv84Cp85Ybl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Iz/pa7ZFDIMbxwWOKseYy44DNu2uVGDx3FKwCeZkAfL5uMccipo1T5wwQyMPvA4z9ajhLJ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hSQvzcHinKqRyM7EAt6ryaLANikHzbQu4fKuRjdTpZxJGvlqytuDYVRkeozU32b90fNC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PkhWMDcZNzAnC4wR70WAbHBlnYbjJ1K57U50KgszoYcfKxXlj6EUIjeZGmBl1/gbdipL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+AMe2e1FgIFkMnlrgF1GDuHU+lTsTMu7AO7APopphnEBkZGZ2/uenNMju4p/kO7c+SwJ6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2ssjNMuBsAyu3PQHtSpC0qOzIWZQWCgADjpmokuIyJEGSpHQDkelJDfj54mwwIAPzAY9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wV32QvkgFBkH14qRI0DoDGGAGS/TNUBqAYb/ADCZAOQOQOetI2uwjzBJKoHO1kwc0rgb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Zy4YZ+mKW4SAg52lU+YjPKk1ydz4qMx2QsqFcng5x75rNuPEEzW7L5mHOGVgM7/rRcDt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G4B+tNmm3bACshTPCt0Pc1xcniS5WY8LK2zA7bRnk1WTxBckAeWojYnKjqT7mnoB28ty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3yMdKij1FLXZvmUqCSW6/L64rhLrUrtsSBS23jaX4X0pPtEshQk5lUY+YkZHejQDsLjx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dBySWxn6Vnt4tihaFkLpCCQ0bL/KufQ2/mCNpNmBnO0lTSEMqswz5bH5mJ6fh70WROpt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ypkifb85z0xWvpF/Y67shMq/aACAHPL+uRXGskYlyZXkQ4DBVI2n0pBEkE7SWxHmEbRN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9uNPfTH8ry8xDC+eByufeo3XyZIwo4ORuzjBrmbDxLeacnlyRpcxMMHdyMeldRamy1O38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8pn+Y4+gpW7Bcs3cv2bS7vcOduW6Zz9K8cNy81xiMjyihKjOOMnPHqa9Y1O0EPhe+kSO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gZz3rxl45og0e/neRv3fp9atREXIZY4pJI3OeMMig5/CrE7reqEWImVVz5ch2/L781nz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SQAr5+Z89/alEIKnduDMu7BX5jj3q+UDTe3F2oyQqA5wjcEDtU+m3lxZwyLEu0Zzz0I/z2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QSMNr/Lhm5P4URhGW6eNRGQcYX7zj3H9RRyjOusPG7tbeVcja0J25cZx+NdXpesR3lo6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jj6cV5XHGj5ldmQnIEbA4K/3qn0vU5LCPdbXLMjZVXK4Bb6Vm4gmesQQxXnmOhO1Pl3Z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KFfnzsbauT1965aDxyLWEKIxuBw20/KW9q6Oyu47/wAqc75ARnysdGx0qOUu5Lt8li7P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0hkYqANs8TDJV8qR3olE8cgVAWhQfKD1H1JpmobYS3mnAyB3wfccVHKUIrNyzRkMOnP+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xA29iMYqBYfNUsx28ZU9cfWo4xJlnZunORxxVcoF83qRxs6khACPlOeT6CnhwVMW75Rw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87xRjagLZwechj2H1qUSkvtdCsjryoXOPxrFxLTNHRLiC21besvysu0KD3rcubnbMuyUI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1cpZqvmb9p3cBMcD/wDVWojk243OVAIzGXHBz7dqwlE0LzWUUwijd2k5yCOv0JHasjUv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usj7W3sv3MemKviYW0oXzGVSRyW7euT0qjeX8klxEIzgHIYqx+YinG8RnAazoc+nPM8z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fTFYkMyTQ+XhkkDfMzcADtxXrbRRXkKOCYdmQ65zz7msO68H2EkizW6s4di0gbnPtXSm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CGLbx3Ydf8+1QKsVwoVA7yblBRo9pUHqw71qazod1FKNgQkDO3nCj8KpXDPZoPkG9Bje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BVod7Fe3lurJZGikZ8vjhjx7g12Ph7x01nHFDfSfOpC/cyx9898Vx4uSYkWNsI2cjAOc0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bJ84Dg9eOmKpaGMkmes6f4s00jyvtJnMj5UyAEr+GPWui8N+KpPD97IIA5hlOVEg4z6k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JB5ZETqAwYZJb6/zrtPDnxBSOzX7bPI04UCQYySPUfSq0ZzuJ7H4i159W2OWLhuvGM8c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FLFRyufbgAHrVew12z1NEaO7Mw4bbjkA981o3ixE7Qc4I6DOfXrSSRLRLo1nINPVZV2K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paKkVpqlmNhA87c3HPtWrHclYzAkeRu/IjqKjitY5ZIpFxvEihSDt59fek0O56pp1vbm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vHfHWt68uYhpF6GP7jy3JbIBHFc1pej3N20j7g21lXoRj/Gtg2IWNo3YqoSTfjpz0rk6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HCO6hiCBjn3+lCOBcqOFjZQuTyBRa3fkyN82/bNubb1we3vUkbF3lOxWLsSO2B2FaM6E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KuwqF7VWt9xhVE3cjIz6e1TRl30achAzx9B7dDS2uyWFN7ZjRcMVGCKxL6D4czTJKWVW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rczxu6P0C9GPY+lQRj7RMpjURjBwoHJHvU95JBbopJ43gge/rUgtjjtSieBz5fzqHLuR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F2ktxtbp+dXdcthFI3lHo2QD06daqRqkhDSkBG5+buf6V0Ix+0Q3CyRQgbVSRSeWbIH4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ZnLffPf6io3l+xZDKsrHKgqc/oakgRJfL2FjIw78DjtVCLTzLuO44KDAPQgdvrVe02GWM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UcKOxwetLvzvwoEgOCQOMCmO7maMjGVBwx7CgDpkytoU52Z6nsfaqsLiCKRs5YHAI/i5/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03SFyc4wDzS2knyqSoLdcE9DnrQtyDjfELufEkxiwC0ahl24wcVBCu+F8AZQ7cY6+w96r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dS7GyQrgAZKDFc5eaherdsYnxGxBVlOM8fzrfoZM6CaPCv5aNJIicqx6DNOKTDOWIbn7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2mp+ThpGYk43HqPcGr0l2JbqRVb93uHOeG9hSEi39oRCFb7oXGB/iaUX8aQjysbkUgK3O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ZWQsYth+UY6jsTS2yRszhflT74BGSGPU/SgpblubVQVi2pltoOM8EelUhKhZw4EaEhk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7IqMCzsxUhQzAfNVS5jaG62Mc20h6D+E0FF3M8gaHcREB8yqM8VaSIwxEbmMeOP8ACmRJ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yO47mieZ5o/laQFGJyMDj0xQBWuL/wAmZNq78cLkdB6Gga75ZfKrtz91uoPTNKZY1tRL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35dqq6hboQZBgbl3b5ACMDuTQBsQTpMpVXCllzJxgY9KtxIkypEMoBypA45rktNuZtO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kfdcHrXaade2cxV3JIOVwO3p9BQBDdf6PGefMTOD/ez6n1prqiJGIC25l29OD9a2Gito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5v5Vn3IICSRvy2dxzx9agChds65VkUKi7cjnGeuD61Eb2M3CK52iNTzxk9uaddXnmMGYg4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2SOdzkOoYkt079hQAk77m8wfdQAkhehB4OKe8qmWNWkKk/N939ahuYNwaLHyjsR1Hp9K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qsOF3nJYmrAg8re4lUfMi4Xc3U+oFCQMXhiKrI2cn5+M0oUKrbDswDuBOdvuKlhYxygn9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0AM2GKRlmk2puy2CMjvj6U0gQybRgoTgbk6jqOPSprpVfyjK+FfqxAbDdgcd6kdDFCGBw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egCuk5SRVJDbuCoOMZ+tLbeakUwQBSQFDq2TjPJPpViNI4/MkCll4GODx1xUVxNKZkkU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7fWgCORkdSWQnPOenQcZpJC5t2fA6/KcDjnk1LNKGw8jiMDH7zHT0yKjKyShi0hKN8o2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9EjVCk0gbBLbEOG+h9qqTFSUPlqQMDk5H6VYS1kVm/eq3OOTyR7VHMEgJG7Jx9zGSRnt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5C0yspbEZxjHqMVJaR74mi/hU4DA8k/Sqctj57LKjeSSM9d3HoR2rTtYRLlBy2MlwM5+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qIDkBCN/TkUQ2LTufMGR/EDg5/D1qS0dXuI4VVzkbQpyCe+a0BZT3E5BZmXgliBn6Vk5F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xz5fKBmPHTrmrGi2jWdysgj+VQPQAe5FTJaOEKyEFQpO4HgjHTHSr1mkfkxpwoZeFxkY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7JHDODhm4x8pU57VeKvNJGEBIQDceoqvB5cMiosa4Zfv4JIOelRzXciSI0JwmcNjP5VJo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BSO5yccfjmoYryaORV8vc2QAOhFPna1QK4JRj1ZgSuOuPrVmCDhnWMtuGRub8qRRRk2y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t6D8fepxew5yIipj4Vs8sT1/Cqkyi2EjMT5RIyTznmm3UgeKNAfLXPLMMH8hQBduLuW8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HanXFnmLIJwvA42k1T0VTPBIVwCjH5m/i57VfN6I5YxIpCuflBwNv1oAfo2vi1je3nJZ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6oHxWsN3OV5g2khccE59ak1Uow2wIVDE5JGS341R0rTRAjJlZmZtqrgkBT70wOj03xDH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Yiprie0dvMEgweVZeRiuPuLITKyRSkjpjviqzw3UKlBuCEcNn9PpxTuSdcsgmchSUKgf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lMxBMRXlSM/Q4rC0bVfskRW4Us658tQeGBNaD6tHdXAiJYbew7//AFqLgPe5VIQqDDZK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3pWOWGPGHKnlu5HTmr0gK3aBOCV5KdfoKzNYkLDao525G75iKtEjDa/bSTKc4APPODjn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8uMDb94r3xnFXEmnl+RBhh19cdPzpDM1i/wAzKycDzOp/+tWxmY7ySvIsbccFs5IA9Ko3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jnn1I/WrT3DvqG9TviPHtj6VX1S6jhZtrgTMMlQnc+9WZs57UP3k7pIMgdQOuD0O719q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YouCh9ccYps832czlG8yYfKVB6nGR/KkieSOBWR/nY9W6HPUVQIS7hMsizK3zhV3R442+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/2N4lU+Vv3BQOHPTOaueerwOUAKLwwJ5PtS2rMttJ56gxBht9ce49qYjlAj3HnHIYZI3j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t94SWNiMMxK7WzlcDiqunKuHRv3bg5K/wrknGTV0YijddwAL/eDckZHANaECISAFACcE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4uHS5XeqKFQ5AYDJ9cVGZQc7omSItvCufm9wfoajzF53nFAECEEhevv+VSO5o6Y0t63l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Xae5+lbCwtCzLIVRAMh87dw/CsGECLY+N8ZO5SG646DHpWj9shaWNizHd8oi24CKeCM+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NtaTssjFmIz049etPguTJvkCEjOct0PtVG6sQyJJvACgEjPI7Yp9leCWUodrRZ+8w7d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HaqSQCPlbHTH+NSiJjbBQA4J4BJBBPr+lMaJFsoWhG+MdGB4x9TSh5GACycgjhfb3qCi6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4TdjBz1NW7+KSKO2gIDOykruGAPYmpXt3ujEpYxZGQvQE+lLPbS3FzGARiMcqcHIxQMw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I2zA5waqzZEZYhg+TnaBn8RWrp1t9q1ee2hADudzseVB68DtVO9Dx3clu+CO546+n5UAN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cAEYIJTbz9T1qwrK9yruxyCNvpnrms6RnjuiI2LRn7u5s9Rwa0YbcuULnMZOSAeaAM+4l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wOuMHOQfyq3YRosjZT5jgsBnGfUZ702/0y4eRUJGWAOSQAAelRWjvbzhGciQ5IY9sUAW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EAHbqeO9QiKYMwhUYHB67hjjg9/pTJZVmulQlhLkLuAPoemKs2hEEmWl3DGAO3TPNSAtt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/a+vvXTW0pFucPhmGB8+DwM9eneuUvJTGrIke04J2qckjHetrCnTrTbIY13AbUGBs29B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7xYIGBjLdePwq2kQS3Ubl3AZ6dqh86FZF2vngAkdOnegxjzVIbAIGM5xj/GkIp6zGJYY9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tWQgSFQjAITwB7da0JJS4kUjcBkbuhBqkVjZRIwB5wR1/H8aqInsfYlruWdBuCr3bPaul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D+H6VBY6BNNOh2ALgAbecVqxaBealcrbW8bSy8qEC5C+9b2MCsuqSiTzDgc9APetaDXB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eNvvXK3UT6devaXLNHNGdpGOh9aiYm2b946kMR9ce9TYDq7u9iu95XlxwWHNYs1mJUJxg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1HhRGx9Tg9eOlLFqXm7ywwB0U0yjJviI2AxwOnHX61UWaQSCLaMNzuIzmp9UmlZXIQbe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+YYhFM4BXjgdRQBdllYRFX2lc8MONtUJLwLAyhhy2TyD+FJPc78PgjPIQ89qo3Mu1lY8s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dwYgSWyCcf8A1qxtfdbvCr8mcgk4rSl8qOIMDud84yBxXPa4sjYVSVUnrjgVAHLa/wCG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Diuj+Hhm+yL52FMQxnHDUadpgaKRJBuRl+7jge9aemJ9nZYNv3iFAz/Kuersbw3OvJWW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SRis+GZIyynkDkc1ON1vEThfmX0zj6Vnxkwo21QQM4OOfzrhe51EtuRLKQDtwcgnkGgt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3Ec1FHcJGmS3J6YqNrj9xubGD9wDjHPX3qREicRllX5lPp17fhUPl5Q5kxjnHOfyp+7ES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9RUjw70xkpjqPQelAFRoXlG4FkXkD37VDGnleYJm+bkqGzz6mrk5EUQ2/dxkdeRjiq80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EMSRj86CxgQRxCMfMMdOoUY4phmVGWN8Lz9/8M81PLatKkZ+5g/MBgjn6Vx/iPUJI70p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u9Bj1q4kHZvEBFGSQS52Db3PWor2wknCNFjYDneST+FcemvXtunzITGhyGU9D7Vbs/G6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gyEEn2oGdM0DRIWYlAo5GOoxUUcXmRYjHK9f/rVRtvFunXiIwmUSKSCHHbucVct9RhSR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HQ+hxU2HcszKzhNzMmAASGxwKl81XcKSDx1xjpRLcAjaQRwCR057ikiVpFZkUnGflNKwx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AHv1PtUsUjAHtn+H1FV7aOUxNhdzZ4DdqljgYB3VQ59fQU7AMZ977yxwDzjgD8KkTMTZ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59KY1sTKDF9xuT6//qpWk8xeIwWXj5R834U7EFg/ucE5dhzgfyrRiO5ZGK5bA2kL0+tZ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jGDycH2P51fRPLUpuPPqOaksxNa8DWmtvcXEy/O+PlXrxXNXHwWt233FpcSPPKcnccqp7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KMCTwcknP0p1vK6iQBioGAFB4A9KtTlFGfJdni+s/Cq6sZPMy04xuaQZDL+NZ32XUPB8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DCoc49T617+xEkqApnd1ORz61Fd26JEwhYphQzl1BAFdEKra1M5RszxXWfiHPeaN/Z62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GcEdCPT8O1cQ9pHHKXCny3+bnGeK+hr/AMP299cbpkSRRnqoyeeOcVUm+HmkSJ8tkqSD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710RkZNHh0MsCXRMgKhVPzEcdO3401poXjAf/W7d/BAAx3rvr34avDNIYt7SKWLSHoV7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ETNs81mIZl5+7jGAK13IOe0FftM0Enmjy4yQD9c9h2r3rStXVNLt42lG6JRnntx39a8c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AsSALtj4zx3/ABrrmkMOnBR/rACDnoegodK4RlynWa14ttreQFUdyAVIIrAvfGstxaPG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HrXNxXczPJvG4KSNpzx7U+GJrvhB82ccj7p9KlUkg5rglsk128hiJbGNhHBA96tW+mWn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QDyxPSkWOZiQ7EDOWxwA3b6ZFWodPLNjJ3vt2svJXHcCteUi5ZeSRg0fIOAXfGBjH3c/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DqVUn5fLJOOe/wDn0rqtP8JW1np/2ie986fJJjfv36f56VveG/hXf+JtP+0215BDkNsQ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1GwXPNjapEmfMyGfLN7DtinWreXNMu0ooddgGOh5Fdn4h+FHiXSVeWXRZZrdSN8luSRg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3kGYZYyAUZHGDkDrmnYDespIrrYdgLr8q571YutIJkxtAJGcZ61gWbyRQK0bBip2kZ6V0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+990fT1qWgIUTybYBohG/XIHX8aZd25xDKjDcx2g5xjNdR9ljaIRMmBgDJrntQjbzCsO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bE2O58IhmnEDZKcNknrXS6toC2wNxGhTcCSB0rhvCuofZvs+ZAZFUbgT3r1vR7u21aDc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7T7CnuPYxLXS7WWNTGodscAHH4Voado0U1x5U0CpGWyS5yCPSmTWP9mXasrAovORnDCug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+0RY+0oTujDcdMU7EuRU1XTIrZZEcBl2kEAAgL614f8AEP4bxyedfaLEwkVyRbkYXnqR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ceH/E+gSw3MaJeW4YOsZ2yMOOR6ivHvEn2LQ9Uu7RS6wyHKozc7aNyE2fLE9sbGIoY3L5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NP0p7xFbp87dBzj0xXtvizwhp+pQJcWyrAVJJ2/x15ta6cbGadSzIyBmIHIB9qk2L+ma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4P8AFzXTeFbA6bfs6nCsCRjHOfWsfw8v2qCMBz8wDdeCe4rqorDMqKrAHgkjgCgdy54h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s9R+lcpcpNZ7lbvjgdAvXmu8to90IWWTcp55zkVy/iVYI5PLAAyMFiefxpoNDzrVRHdu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r1qgYVc5PJHp1zV2aJ43UqAZHYrgjofQ1cTR3QqQE2g8t0OB3FSw0OcuI1hddhPXPTjp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r5RG/luG5B9a7O90gXBAPI6YUZzTF8M/aHEca4GCN+3H0FIEzjjdRyuY4yFkOSDnv61Yt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pAwMg8H8PWuvX4aTtCqxxEzISc5xj0yahn+Guq+WrEYCnLAjcR9KzlAq5QmlE1sWyCMd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cqySKGA+6F44HfFUl8K6tFNPujdI45AN7DJ/Ad6v3v2vRoozOJGQn/WMoAAx1H+FYOFj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WT7r5DKMEH0PqPapI5ON79BkY7YHZRToj9oCkbSTxn29aSEH73U84Bx69KyasaJXInhd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AsiN8gYpjnJGKnKGUqzkIOM46jnNIYi4YrgdcZPDH3pARxgGLcRhznnHSpZVSO3IILSn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geIbCwZmxuI6iiRRMyFxjbkr3H5VYEdsArkZKs2AS7cH6Cp8COV8DJxy5FKkbeUWJBYD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L5nJi53rnOc/4UAOR1kmBVdmTyCKfdQMNqg/vBzgDt3OKghQQuuDvVjwD39KkkBVRFjz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BSe3QSNkqHB4JGOKbe36SosciKxX5VI/iNS3aeW3n43BV+YAZwB7Vz8s/nzbtpVFzgHj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2FrdSDBNuOgTkj1pLy480lY3DxDaDg5BPeqhH75RICM54f8Ah9frT7wK8W2JGjznBAwB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w8K28n2MbGZo+cMR1FackEa3ABXJwM5HvWb4Zu4otPgRJCcRYA9q1dzNIX4G7t0I9K5p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4OSuAeQAPypkIM0wBc8A5AJ4+tFyrOdpAbJ5470oL+bwPvD8BisjVbjflaFlkG8tzg8Y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p6HAIxg9/rU8jkIj7X8tRgj0/KoEYK/zfMe3PekUQTusaq6jcGxhh03eh9KmZ18xDn5R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GVkbnC4pvkeeGbfgDkKMg/jQA9XCN1Jyud39KfHbuThYyc/xZHXPeq4PmxtuYKS2dqji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BxgtgYoAc0Zj4IIK9TwfyqaE4iiDo8m75QVHKjrTBEqYQnbg/e68elIsjK+1WIfIXK9A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oyhsjqBnjr1q5pk5ExSQgnhtoPB9KqpFLHEfLXfGpwMenpTrdhBIkqkNtbdhT09KsiR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Pj6tHEwJfOBz/jmvEPJDy+UGVQxARFGORyc1758cbWJvCYMRfzA6uT1DjGdpHt1rwUSb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Yzx2r1sP8FjxqytIRW8xZWP3VIUyD1Pb9KYY1ImC5GcHcvUfhTnj8uKQhsEZBTHyt6H8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LOE6MQf8/SuowI0eUIYihKMpxIh6nNT2trvijmd9kmNrEnBHHUVDGZBGwZV5X5TkjJz0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Kys0KxqBtORvzzQBYkUxL5kLlGXAZDg7gPemkvFMkhO4nAl4wM0rFWgbaV3b8ALnA+lI0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gMuM/jmkyxyjeu1BiTjO4ckChVEEmSGMe4uT1ycY/CmXBcupUF2J2MAOCAOMVIIkkR5Q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QmhAAiQoh4jjcAbv4jjnk9akikHknKITn5JMZIpIslijEMVGMrzipktfmyyruJxHxjj3q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bbuSI4DLjOfet6G0ePyU+8xcDAPQVlWSFjI6RgMuE+mPSug0MGfULQOigq4BwOormmza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kFZHGSFAGeSKtRrEqFv7vRWFTqiwiIAAKsYyeOnbioomEzfMBjJyemK4HuzpGCQFUK8j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oHy7jk4GKbKPl+QKCPmA9aikZZImYghgCR9fSkgHSx42k5dW9B096eXWQDAA2jIxwD7m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w53Dkc9hQQUPKh+OpGOKYEkQkLxqhVWXrzxntTmkLllKZGccD9KYo344OPu4Ix9KkwHY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ALcL5bbRwowRnBqPCyArzgdcdfalJQ5LAq3ABU8GhH/fFSN2RjGfyqupKK8rMm4SKFRT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ERhhv4+XPzc9KmI84suBkdN3AJ9KY1vgSMUEjZHJHII7UwZWb93yi85+bJ56VFOzRjfG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vdszbiWIZ/mDc4FQSqsci7Op756E+1UIDBuyAWG8cEY3KRTlKGZUJErAfNJzz26U0eYY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/TFOWIqqqRtI5AU85oAGWMksHcAA9uv4ihQVJDAhh069O1SkHgYUkfeBHX60hWSINnaC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UAPEDeWPugDJKjkn61SZGZCDy247z2Udh+NXWjMEqs/QAEqSc1C6Eb5ApxxnH3gc0ADp5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85x3yKRYgVVXAO05BwR+dOMjs54Kk+gxUrBQefugDCnsKCSq8ghZAwJycc0SBJgFVQAB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IbMZPmZwxyOcUmEYnaDFngGMZoAp/Ym83eOV+7sCYHTnNUmt1MhgBLGHkbQADx2rXaQF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zyfrTGiVZo5nQM54IPp7UAZeNjYddo4IzzVlZAsWBlXDdhnIpwi27mKBY8nqB09aabbc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0oKK/mLKJAcFlPUN05/pTbnTY3SRA5LYGxgPl/GpDZFFzuBwecDg0ySJ4otrSFUU9TnF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E48xSGIYZU9sc1Vu9wQYiI25yNuB+HrW7JCss+0liB91Cen+FQXVrE7rudtoByuevtT5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MDYR0LAAE+1Urt4crnPmKM9f1NdHdWkENtsZdxUcnd0PtmsW7tNkkexSqn7pbnOe1VzC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A8tWUfMB+lec/ElzILcB9i+dgfLnGefyr0d3FuwdkQBSCSRjJ7YFed/Euz/f7kYsF+8M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lqx5L40u0jiW1Jb9y2fk+UAkcmuWuypZVTbxjO/jLY7GtTXrq3udVKTlF2cMoP5DPeqF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mVSD95ucYrrMimzoVbzFGE+6/U/T/wCvStZM0wGxFLMMKvKkY/nTpZDAUbazKR8y4H4G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xcHdlCACPTHrVAEmIpC0gcKTjOOY/wAqJUiCSBcpjDAs+dwI9KcZkAXCHy+cEdD6ZqNo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5tv90Dn8qAJgkcvllCq/IBhsrtI7jPrTJFnV3SJjhm+bZ2pkpDRFyScgEbjnvRMQAxhi8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BbF0UihjmLmRE+cE04SKo4k8pV6ADrjt+IqpajE+WG47SPmPByKa7yKkQUBiMFi3f2FK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5cFMRxjc2Bkgnrz3q7H5eUdSNzOpJx1XsKy5rkj5QSS5BA3c9MYx+dQ2zv8AvSxMca5I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msN0UigrgltwVOSfpUkzo0krNNgqQvK+3p2qr5kGQu6NvOGS6NyMfypt7cy/YGCqsLkn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ZI3ESqIy6s2SwYAj/CqL6e8heRPl34Oc8Y9h60LqTz20TFjGAcOoGQff3NXYGXywWACE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QBX+zNcMY3ldHB+fH3SB3FNliiRwp2SZU5IHCqOp+p4qzDcBN6OAGUE5DZIOeD9PWmrF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YYD5ueuKAKF1GxVBbJtygUoR+PWmGJ1Cq0gXuAeMnuB+FaU9qiGNwWBGQ8bP79frTZoP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IUN2BHf8aAKCc3HyBCSu3BGcEnrSPbCCLLlA4cLGU5LDPerkNpGwdVKZXCuCenrioIk/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iqeAPWgCFkC5xIVXIHPBBOaZEZkjVVyXfIKZ9BwasywmQSLGNyxMB5g7nr+lDyB388ys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4x+NMCO2K5KAskqj+DIGaRZElcncrlh+PpRG73KuOU453dD9KesGIiZAFWMHDbcMTnvS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j5TKd2PXPBA9KjkmaOTKIFLL5bHHA5649ad5/mzNE6s+MKADz165pZ5EllLR7F+YnJPX3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Lltq5LYMhYtweemKdHIsiBZQVB5VguefegIJxI0e4ls5+boO5FLGruEUgmIKRsXkg+4Pt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LSZkAyuOfrSvJGsT/JIVkI3Y5IGKgSMq7Hy2BIKhQMD8T9KFKqMM58vB5Tuw6CjqBZ2w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TaVzjcKZcM6SRl8CNXILJyMn2qKUCMlZAolaTgsvA45p6ho3DFEkCuMhW7j0oIGMgikh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d/Qins3myEsqhHHIxyBjpT/tByzkmPIPyRjueeaWKYR4d2Tb975PvHjvQBBMzKuyFWIX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ZGxKybZS+CDyOvtU1t5gyXYZ3DIYgcUskMcsshDhDyAz9j7UAJKBwGdVONxWXgH2BqJm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oKrtDNn6U4xbNkYbcSMsJcHJPp6U0xhE3s/C9GXIbPp+FMB7hmRJvvHaQQBwPYntTGx5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BjA+tP8AKZgYwhcg8Rocnd3zTJJDxActtyGC4IY9vyoHcfDckIhLE4PtggdhiniWXcHL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g3bAflRJFU8Adc+1PDK0QhK7GI+bcvf2pNBcmSVd5ZUA2nLHGQc0T3DIyoikfP8AcHX6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iYswIbcQoJ9abIZo3jRoGWRenUn60rBcnMxunKISUXnrtKf41NuUSCEBgpU4B6E49Kpj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ydzZGcH27Cl88GNGfhVJGDk596Ldhk8d0CsTPl2b+ELyR0qRhFbtGCQsbfLnk7D6VVaZ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cp2r9RxT3KLbnLo7dVUt0z1FKwE8zRyRF4nMas4LHkAfQUkkqGTOUWKNgAoB6n1qKZ0B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OOemfaphII3hYY2hB8h5G7vQMcxkNxgkMrD5w69Oe1KC6SB9y5zyT02gVHudVfYwZCCC3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m3jYHyjptwB3pFj5D58aMjMTIdv3Au2oZoHVVSeZpGB2+XjkH29eKlzKJjKpVWyFJPO1A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nzYz8iHIbOevHtQIc0TFP3zlQOVJA+U9sn+lIEUsfP8Al3sSPT86S5liLhOWPO8DjJpG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KI2qUYY/GgZNKXRA/Hmjj5FH3PQ0iF3ilkIVSrHHPJXv+lQmV7i4cRMysvQHjI9PenOhj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6Z9PpQA4oFCSByQoDYB+QkHp+FLEHUhziV9zYc/dA+tQxoHlRwQAy52Yxj3ApJ9/kxgD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cUAPuIEMgRCyjA8wqp/QUCJZolkDbRghsjsO9StG6yySKQCVG1Q2egxSqolPmQ/u14BJ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OXDb1DKy7QQ/cnpg/lSSBYzCVbGeRu78+tMBwGBjEpIABA6MDnB+tSuI3QPLlc8LzkA9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BGISzMQ5Py442D2+tMiXEg5ARcKpUdM9KJJpCGZ1kgIAAzzn3FDu7pGoJKucyAH7xFAr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vNaPOAD/ADHtTzN5EzOjZVflAxk7cZBpgjxds0hO0gfNnJxStcM88ZYI4Iyqg4I7YNAX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AUAl2IO5ieaIXdovKbaAPmBI+8w6GpVj8yR4V2iAjJzwAfQGqUE7W07ywo3lK21kPzY+n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xKqjGbzHJGJGVwAzZ9KLlFntt/lZ3MByMHJ71GHfY0soifzAWQqvv3HahbpJWEud4Azs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Ylg2xyGNJiqRAkJnIU9z7mrayXKCNY7l4jtyzDnf/wDXqrC8U/zPuRQMZyBzSLLJNcRK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jHtU8t2VzGrD4kurWIoQgVPmGec59ffFXlvzJg43o3zuRydnfiuduUAZh8spWPc7jkZ9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M7Rb/l8ofd2+n07VPIPmOuW6tp2aSO4VY3wNmOT2B+lNurMNlMsYxyMNnIrmmuS8kccC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OuasWmpS+YYxgxjKgE8f/rrJ0ylI1FRoY5pFVoSmANoz16YNOXMcESqxWZuMsc5bv+tJp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YqFoVG/D53/Qe1Imox3EhERTbkNtH3s5z0pcrRV0RfZbhZDyhbbtw4GQe/wCFOkg8lWSQ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oPxq3E9u7Flg3szFjJnp9fxp0lt5jIVjYRBfmJH3T65qbMLoz3tlFn5qgMqrkDv8AU1EE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kKRjtWg2neUV5YsCQSBgZx19xUF1taSMPtB28Z7/AIVQyOFSxjVUCoAW3OOdw6LUZink+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ucAD1FWCCG3hOVPyop6HP3vepnhUuVwFIOWx0JoArSOirE8EccAHzOSSB7gYqRXEBJlCv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gFQrAyJLvYKGGAp569abE4hgfcECZG1VXGSO+fTFADo2kkeSJ5DIV5Zgd2BSTQn5wFXy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/wBaraW6jzJkj28EbM8Y69R605LER2xmI8wgfOpfGPT6UAUTG7uqxrsA+c7erD0x2pZF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gt0A96nRFdmDHJJzgtuCiiSIgDI2FiECZBBHdqm47kJ1JihQkmOU8ZXkfSpFucR7nZlG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pUtkKssciSKvzb85wf6VXksZVnO3IyP3nl4G4+ooC5PEoidvmRk3fe24Yf8A1qgfSheG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0/D0phadABJH5XdjnGR2GKmtiHWMNjgEsufyFPVBqMa1giLsGIhKhWBbhvwqnPaxwPMs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T0PfrWgJ3CrvX51HJGNhyehFJe2YZ4/KAjUEbXQZGO4B+tVzWGjNuxClwsTNtdAMFeuP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kTBzsA5Nb/2OO2b5kzuAMj52n6kmoTYLukmBk3clA3IYemapSQmzCgka4YoBhEBAYqCW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yJXDN1Ujg/SrEmmzQmKTYkivwN+cc8imm1udzJ8m6WTGc9B6A9q1umIqpGIAG/hweepz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4kkZdrb+mPWpniKTGFgUbo4ONnHrio5JFleRCrLEVwpVevoc1QAsbws6YyuOSF+77Go2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OP4fWkedgxJIyVAYZBJPr9KdvMjoi+XtyCdxC5PpQAyRmAkiCfuwAvzdcjowpFhLpGNh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f2pHDx8K0ilyTywApkSSJHn5jzwMjqOasyY4SlgDsLMv30J+Uj15pSWYAtH5QGAhHQjv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IbJDZVsgegxSsMoRhgSckYOwE9x70zO4qSoIxtwVDZAxyPXFSFiYTOSynhMbQylahTb5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HIFM+VyfMUgHAQqOn4UWJuywY5POaNdgbCku5AApRLK0L7iWVASjJwVOelQty7SYEucY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ihdU/dLJxs6jrzTsF2S2wkm8kwzt5pkC4zgjPcV638UxKuigQeWbY+WGUJ854BxnuK8g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2Ksi5Kn+HPbPXtXrXxR8u38K2cc4KSLtZF7vxj9Kyluik9Sh8GbJJLy9vHjUSRjagJxsB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ZG1DX7q7YPGxcrjAXO3jj8q7r4VW6z2dzcOQRECuBkMx9z6V594lXGtXUO/cElJXecnD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vcrkf6sK/DLkBjgn3JqsxKyRZ2jIyrkZH0pIo2LOCcqnGWOMf/XqwiiJIBwGMbYY9M1q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+YYk3oSR0K4PNCMqnzDkR43KeoznpUQKiMMAXAIYe57j6VOFZ2d/LDCRvkwcgY68UBYjO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SO1McKkasN0Q3ZwDgg1J5O6RdxO5hyAe/pkU8WrmBkWRcFwuT90n69qLomw37OUUMm50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femlQcso5LbtoPUDtipcMisg2MofOM9u/1xTPKA+Y4BYfcJ7nuPwpXCw5SsTxOq7mYZKD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5iyJlo13YVD823/69LC4gjLlG25xlun0/lSsjtHyBlQflByST6e9SMSTYgO3IbgrjqO35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DEStvGT8xA60wqyNj5nt1UNuPDYxSQEXCxLGdzty2R8wI96YCyBuACi7hzg/MM96IkVf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9KSFR5g3DerZBTHIA4HPpUk8ZO912Bk5KjtjtSKIomfarOiiNwQpxk8UQuCyswAxyRyQ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LdMnzHCErGPlKk+nrT7rT5ZRwvl/PhjnDOOB0780roCm8ZZUchXV88k4OB6UwR+RFCBI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Ovetyw0Ka7lWVFVEQbNzjgD6VcuvCkscgRgxeNBgqflPoc1PPYs5mVfKhSSNM7DyvYA9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Ly1CjfsPJ9MV2UHhu08hBMjxSDAkU/xdv/11Z/sS0tJE80K4QldoXPHp7UucDi1sZGiDL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x/d56GpZtEuryCMRwMqqoLKOp+nvXavbREERwtszxuxkkVbt1iZ8BihfDOMY4HY/jS5yz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3WRIwGjYB1P8XvmtBdKngTy2ChmOSV6sK6HyWcyFhhMdhwD7VDIqIifJ++LDaw6D61i3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AcPukDAopHL+1aK6bbRSIYwGIJBTPQjmpHh82FmywjCEKqHa6H1+lLbZVwoIIABfjgHP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ISdmUkQbtp4z+NSLCvMgYrITuTK5P+eKsLDhdsnDc8N94j2pYVXcEyZHiwIxj5eO+fWg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ZJR+8HuSeaSLZJLndghflT2P+FWo0CKZRtYMAuV64znpTIoggLBfKJkGMcNjrtoKIzZz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TlgCB7U5oLh9hgkKIrYcHkgetWNm0yEhNqkkxZ4yD1okjZYMo5dJW3E46e1ADbaBY5XY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NAAKBlUKzEgZXk896nDZWM7WaONQoJYkn1zT5PnZd5UcfdUdKYELwFQZchojwBjkU/Yk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em4dyB60ltv2MoyzDGM9OvJpbmYx7QX/AHZz8qnuakACZbeEUDaWA6EjtUsc8kkXmIN6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GnnTjD7GU5UjpUjNuZZCDiJQSE4U85z70rjuPOCuIkAABwQM7famxybGEYVd5ADZztxn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QAkKMLknk9+KdLI0bR4BReMj1OKlhcWVjGjYXIjcDP8Ate1TMsaqYpHyTwASQc9SM9vp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+VmzGpXke/v9aVohMVBfzipHzCQDB9frSETo4I2rFsKj5dq/Kv8A+um+ct0CzoSVXy8kZ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/kbGN2VBBbIxnvTGQeRuLh3J3KNuMf7IxQAjIqzHG6FZQquoGOAOKmmhExZWJaNQPkTj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N+VYkEKefanFAbg/PtlBJ9vTmm9xjknQXEeF82cJghc4RT3oil8xYzKhyjEcjdk9qWMg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eOfem+Z5KRyCTzWDbVXIO30o6DsRzTLI+1423L8qsR83TpUah7VDlwSckZGCR7mpWt4p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oMEnvg/1pJWCKqBfN+UkY646cnpTGRxqIoweSvOE3ZxnvSQ/PI+7DFGwqtjA9804QKFB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D6UBMKi+Xuh9Djp60AQSIJlkEgKjjaBklgO9Ss21Bt4bkuGHze34U54opI8eX5WeFGcZ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jZs27QWbJWgCGSVki+0EGQrksxU4x2ApS8jqrYy5GREPvA//AF6sSBGCFWcbvlRcZ6dS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pKEcqG6578etBAiIZt7MCIxzyD+NRhkVgDKsaAbgOefbFOKzRwoNojuGfDGRvuoecj3p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3rnaWPb1qrANCkGOUsJI8ZDDkE+mKbndCSixo7E5bvj0xTxEseyP+JEP7yI/lTgqRr+/I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oKLAV1AEUa52CPpkY3ZqwivdSRqse9DlnRxnd6fTFLH5UwK7VTZ82ccH6Gi2dVDMud44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milyg4w2PTmrE9uWjXzM5IDH3HrTZzJErN5TRnvF2Zvf0oAxGTGRGpA+XPPvkGmAyMBn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AelOlt/3MucSkPldrfcB9afG2YWiKHa+cKW6LTHkhgiCgFI9vLZx+JpAKyxhSRv64yeQ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2youyX7vJ+Uf0qrJqUa+W2GbeMjA59vrVe6vgiCOYO0p+YFcAAen1oA1HtQYY3jGGGfmw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qDBHI0qk4OWdj1NZy3QmgYeWZVYfM245A+nrUN5qcNpbhQcoo5Evc46fWlcDYaQqcNgE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SqPIRGVxk8k9QD3PvXOyayGiWWIJEQoXJPbuMVXuvELAKsagYJ6HO4e1FwOmuLpWgZcp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Uurqi+ZlSF/unLe7YrkRfzSxs7koDhVjA+ZvqaSCdBiJJCr53K3TOOw9KLgdY2uwIjSR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m+pqvc+JIYndNysXTcoxjA71zD3Mu5gq7wowQB8xJPalF0GiYv8AK68bVAJH0ouB0Mur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xnzC2ePcetMl1gOI1cJHGDl2BwcdqwUkmKjzB5mWyRjnHoRURyXVgoS3x91gc59D7Uyz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zFFYKIzGpA465rOudRmunXlSiryy8bh6moFmGSPmCbeUQHGD6Gq80RhXfHk7dvlIxyAO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iPaEKq2AARyR61XS3EVzjG1mzh6cx8ufhc8fKpb7maTzo0kiLOvmHIVT0JA7/SnYQyO3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yrDIxUrfuirtuVQcqvTgVVkv0+3RJCpdwNxMfPHemX9wk5jQyRndyAx5+maLAWpiHOCm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NPk8y3+cBMccDp71TfUIULlgpKsAwDY2Dtiq4vo3kfP7uKVR8o5I57U+UC4bY3IcPGc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bzTTKzhj9wIeSPc1lX93NFKXyWyflkzxx7VGNQmjkjkLpvjUgh+Ay+ue9HKBrhYoriQG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HtT3nt7iNC6RueCm04J+tc7DI92y7bhljZuCDgD1qR5vL8sRlDt48xT1A/rT5GBtyavG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H6VXtdWinljyAIgdrJjAB7ZrGYBGEoZ9hySwPP5VNa+VB+8Y7YSMksc8+tHKwL51kef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5HPHA9KpC9nWeCQzMvlEvETwT70GNYjyknz4LccN6cU1V+0RxlyysCzYx0wcYqlFIC5e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5haaSKN5A8gBO38h2rPCskRhMrNC3KxlcHP8AhU/nMYzkDYT83v6c0qW8nnNgYi2eY8me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ugWZEZTlCyqf4m7VHC/lqQ03lsVH7wDOw9xzTLmFlIdiGbj5ozxn0pbAQl5JI5ZJCqnM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3DmQBfKnBXGVbaxPrVq3AWCd/nWVQA21ckVU8pGVW4UoMhGIDE+v0p8D3CzSIkexc4JVgM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LhmaISmRW7Yyyj3Pb6VesZ1tolijR3XO1X4APviq4R/KLK33GIyy9R71ZtpDDhSkewgg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JJRK7SFkfKAn5FIJye9TW2p3MEOyLfGNwByR971xWe11JaNtUBlGCGwPyqVb5ZHWXdtG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Cjr7bxbuREd/KRG/eyFdwf8AP+ldLp99FqMrSPL5SMoZEY/JnpmvL7bUd1z9nkUqrjpw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tJHbTTKiHzAjLlRjrn2+lQ4Duer7Q2ViiVCD820/eHrmrK24iVvKBkfZwVAAQeprgtO8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D05xv5/pXUaRqyywiQyxopjw4MnDD/CoaaKTNKMI4Ut+8Ug5yePqagX5GXcWMZ+XKcD2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MeYyMn3dqAgn8ulJEv2aRpDt355A5K/4cVJYrtLbRYjPlluMk9qdEfIdJF+R0GQT0xUF0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Rz/OnhphuL7WjK7Y+cBT61Fhpk1xcZDPMFVTjB6lqBIRjLvhh8pzxj04qqqyb2aR8bBg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y0YPnZ7gDt7fWpsXcvM0Mke2Rd7BcFlOMgUtpdMEKKSwf+Ju/t7VUIKEq77VwTuI4Az0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uc884z/+ulYZoTOkxAEQDHhmAGCB61galpltNA+wMS52tGQOT657VryssiINhQAHORyP/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LKrlWGAw6g+9CbQnqea32i3FhFuCB4mBXjJ/GsyS9+yQjKnKkKQBkEivUr+0tJQUnBRW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Z994WtLu1fbbhmU4Ddua1jIycTz+3u0kDMwUtneWHAH1pyTRtmJCpH8W05JBrUvvB82l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I4NY+nMYpWYr5eeobrmtiTU0rxPJpl00EDlSOkbr0H4V3mg/ESC5aJLkBJuruOPr1rzgW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JGSTncMdhSSzmURRhgGzhRnGPek0Jq57vpOs2eoJ5sNwrIWJUH2HJ/GtWQGOONxHuYbXU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nX11BcIsFxsRGZNgOQAeOleh+HfGRKQWlwNsUa7cg5YgVCVzOUT6L8GeJ7WdDby7YWZt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sXyLshvl8ttrZzjPWvCNM1Jbgia1VWfd/EMHHoK6aDxdPAHVkZFZtoaQ8flWEqYkjCln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ejDqcnJqSKGONf8AWEZ7gY59KiubqIyeYoGG5ALZJxUc1zsTzHJKnggDOD2olGx0HRxZ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Pn0GafYDfaKyKz/LjJHH51WtZwunsBh0KAHnBAHrVu1CLZxAuVUkgAZHNYGxYth5W5wN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fENzjG08jtyKDMlsrMzbV7Y9RVCLV4tTi/c8yDqvbrjNNAzLu44wxgYlUBLBex9qz5Yd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d/wDCtDVHdBsj+5nljzjiqJdbhRLj5icYPQLjrmt0YdR03zMFMO1cZBB5pUZGOVYA468/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doBwW/DtTrby5hucDCcZB4P1NUIesbNKU3AKAWLZ657ZqOBJmkAK85+UqOo9MVKMhAc/u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U9IHinTD7GLY2k9eKANO9lJjtohIQdpLsB93jpinCSKCzDFCQvJI5BGfSoHdWlHzAn+6T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kzhQzbv9mqW5B5/qsqXOtXWVBEq4wxxx/wDWrFmjEciKIixQ43HvgcAVcvHb7WrFTsPQq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mUD7zKcbj2461uZMa5BjkDAZY/K4OMcdMCqUcZgtwg+Z4yCD16+pq/BbkQyRO6MV7AYy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gHIwSeuP60hImtBJPskeXLD5VZOePcelX4LNUlJWQZBAPy5GPWqtuJE2/ZlUKVG1nGB7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u53ByDjaCSBjqamxS3NS00ASs4ZmCkE59PpVqLRINpiUAEn7zHI+v1qtpGrKtxOse4+W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e1X7aJ7gIqLjfl92eAKChos00yJ1kZTlTt2jHWsK4LeYE2kuRzn+L3ra1aHARxICqsTj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wDCYDeyJhVA6g0AVIbPY8nCYIxJjjOTx+NMgtYzG8D/NAh24K8kk8g0ss3mq5bcrg7lD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idkygXBI6Djr70AV/sLJGyyqGjDEImei06yMWXZXLKFG4AYIA7GrMNlIyK6glXIwnoPW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gY+8e4PXr3oAmnupGRA7iNUx8oOfzPpVFrhcMokJDjYCjdCeePap5oPP+4v71eS2eoA5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b5TKS4VR8oT1z3Oe1QBIqtcEocbB8u/GAT2GPWm3AaMsAMSI2TG/O0456VI03lvI6jABP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wKY9uT97cUJxnP6kUAFxMftETY2y7APMKkbQBzUd00k8SFCrbSGBXk5HYVajt3JMW8Fs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zFY02xtHKBh0xjYT1qwIY4Q6Iy72jViSr4zk1O1vDG8LlSFXjGD6dzUqOu/94wGMKUXk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OZESQFjhnB+7z0oAY8ZuRJtH8QkVSMdB3qFbwTKykFVUYJxlW49TVqNNkjrGV3NzluCP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0SlFGTtGff8AKgBkcgRA5jZSw4VRkf8A1qfHMFLMVCsAMbuqn3FRxyySz+UmQ0pIGMkH2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aEnAX5eRgZH1oAjnLMpVgSVOAxHB+laUNgHtJFeQ7lHB9fXFVbfT5J5Iykbsm3l0GR69D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1sAY2yMBt79qAKnlpFIrPuzj5SOmew46VWmOJiwjw6gKRjocdAa1Y2jk3R7DnoS3U9+g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C43Bx1GeuPagB8NlFbgsWZxyQCe554/WrkR8tVGGLp6dfaq8Y8h7dnCsSoUZJJP4Dp3q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EQkFe+eOc1DkWSwRszo5+VM4C7STWgmA3lFCFQgAE9PWixhVJyURGOTgNn9Ks3K7XjRI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fj1rBlEN5cGGNQPkjUBcDpg8c96u6FCZr2JyWeFBsAbjPuax5oXEzSM4lBIKjOCCOtaum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7lAGW65H0qBo1dat0aGf74Cp1Xgk+oqrZPFhVk6KoJPUZ/wAcVLf6kS+wgo7crngdM8VS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RnbSKE1kJK4KYZSclRUtveG32hDuIORuz06YqK6tljhRQiiQkbnUcAevFRPGruHjDDYP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lfz3x9n3Q4JcjkD8KHtVu4ndiDEfmPYgjsB+FWbCL7VAXVNuEZSSMZzxxTbeyuEP7oAp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RWjWtoGTLADJB7Go4Asjs8y5fk7QM554q40UkVtvkUKCcYwePw9KpJI2ceWWPTKjqPag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rDAYdqiyY1O5cnorg4I9KstaOdhAXbnuOlLK4d3XYpKkEso5NAGX9nkhfzMltpIJ9feo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AMEFeMnoPrWi7NuRc/eOW29gOx9KqzRAzMqMFzg5B5qiSF4UO1gQGHOOuB6Vn33mWqxT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vU1oXCGFFBAZicqP1qvegypl2+QjCqOQKaAuq3mAv5gaIrggDJ6jnNZeo3jREtEC4Zs+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QKLSdXXO3IDZxnn/ABFYs3nSy7V/dxggdOCSf/rVskZssPqG3zCgywOSxPOTVK9uTHGF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6/4UBPLyZR8p7juT/SlPlxRtjgZIyTyK1Mykr+Y8igEhX2lQMZHWoWhFzP5fAAznPQ/T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nyhgYLA9/X8qryJDJEineNqkoCcYB680Esxbuz8u4AESjK4OB0x61Ru7SUQp5FxsKJyp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1KRV2szcAjoeWrMuSozhfllfO8DkkchaoEVY2MoWOXIyQuFUZzTryeSBpGldHAyPnHyr7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RHznb3J9fwpt9I0tlLJlX2jdtJwCapCbMmOG3und8BIg2WHTJ55q5tTeqjA2MrL+WMVlJ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Fyxxkde1asKRrGQ6gCTkAjoTggg1oQWorIKknmvliytIvUkE/wAsVW2R+dIrXGUCnHIC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xaSBskscg45HPQn8KomFpizMERDkhR1z6UBcsSzIIF2rtZQFXcueCOo9Kv2TBlyx+ZQG3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xeJLVrdZN5dSGwvPHvV2xOFHzCN85AYUBc11AWHDDDKOccZ4zxmrdvEIGVgAUbhgeo4q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awxsyclvrU9krOIVWbywck5B+bnmpY0zbkuniAjiQMgydnHFaFlMxcPIu5lB+XPp2qiw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NxjrmmWmotFP+7PXuUz25qWijogZZZoYP9kEYPzD3xUrSNb3DRMxDFQS2McY6VV0qdXv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CdMZrL1y+f7XKULPGv7tiOoAzmpLN3w2p8+5u1U+W0gbb6kHnmszUI1+2XDhsM0u58cY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HTJl3fLuJAUcYyO9UZpluVmCZWXPPHJyTQBSvpAAAMlk6n19q2dPKzWsZALZHqMCsrdE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QHOOf5VIl3tXyl2oQQxCjg55xn6UAdHexxosamNi52k7uB93t+VYKx+bfMwI3ArsLj5S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DdGe2AchiOh60kEKwQu0gDEls5zgjtkUAZKYmvHGNhiJI68EcU+TCIC4ZHOfl6E+9QoBl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OV49DTraOM3ExdSyRsArIT8vHI5oIJb6EpGr/IuWB4GPwFbEwabToNi5IOSpUH/9Zqm0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0IPPb/69ak+xBFHGeMhgpHWpLIxb/KQWKkDHTH6VX8spaSxknJbdkHsPSrDlp7lzhRKe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Rz3aC2CeXtmB2+Vydp7nNAGddMQqszBVI4zxmqkc6LAzYYRjGSDyB/Wp9SUbhGGYSZ/iP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G7WL9wuOep6c57VUSD9AYL5vJIVBuAz04PvXbfAnxD/ZfxGhjch47lCjbwOQRnI/GvMr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qcc5zUdjr03hrxJZ6rHub7IwcbeuAe3atrmP2T6r+L/wDsvHq/wBqaRKunazBE5SNVAiu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9a+P7zRNSs7y/tdQga2vbaTy5oXPzKcdOtfoT4d1628UaFpur2zB4bmJZQUJIUkcjp25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L4yluNb0OOGPWZEPmpIxCzkAAY7A4z9a1nBWujKE9eVnx2szW8mzk56egFJcXfkPH5TE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HdU0HULi01Kwn09ojsMciEH6isSYbHIGCpPrzx7VynQXpb1XjCv8o6nnO6s243+U0id+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sjk5wW9Kjll+UeWOh3BjzSAgNw6IisgyegHFNeMOx3ZBHanDzJ2DYIC8H5e1SG3k3hmG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AZaBYlcg+2TwTRLbCaNmdCVbr61Gu2MYy5YnBz2q09wH2luFK7Qq0AZyxmPEKgqGzhv8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kFAM88E+v0rRlMKwxRj77EgMT296pXkSx2zROhkjHy4PYVhU1NYmvaTotsHkCsxz64Ip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5/A1h6ZdkQ/ZnOfL6JnkCtS2lLoUwFPQHPT6VwSVjoTG+UkM0gZdwHXPr7U792JVwAOM7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ecynI9O9SbUk3Z4K8gng5JrIsgEIumKliIzjjj+lSzQGLbgkoDjvwfzqHzBHIEdTk8ja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gXH3cDjHegCWciXbj92gGOf6iq0s4gYpyeM4UZx2qzOsQA3fKR1APX6VTwJScgRjtwTx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GF5KE4J9K4HxmYzrtuyP5bKcKMY69cmu9tVDESKNyAhlkx830rz/AMXuI9chO0FZpPmY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2qwQTaekZCMTyOOgPes6/wDD1uIlzsUtncDwB7itPSl8zR4TuHzINo9R61iaxOxjYLIE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mBQl8LxK37sbXfJynX65qkfBd5GzSi4nRuRjLbTmrugalO1wFkYmMjnA/St/WdW+x255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v+lNEnLIfEOjQqZpPNjGSFCncT+J4q7D4jvY1LSwlj1Ko3zAduAa2NF1N7yxJuAqKNxAI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pLCQI1R+c54UD8qAKumfEC0dTHK/2dXOMykZPtWyniawuJgkMsbFv4OAAazY/Cem38MU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pqvc+BYDcYDMHQblIzgUFXOmN+HjAXCyNxuUjaKkIjnCRoyiXGST6fWuHj8P6np13JLD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I+tN361bxM0QE0R5LlO3fijlDmO8GnXEsMm1S8YOAP4atwieVWd1IfjcOCB+FefR+NZb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kIrYx9ea6Cy8exCIJhknb5tsmMYpcpNzprV2kRmxz6Z61LFaSSE+blQDjcO1ZMXiGzuL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NUtd8SyRKxgARyvGcDNL2cpBzo3/ALQsMgiSRzsIBLDoK5rxJ4oFrASqs2WODuAxXJza5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2RQhBZVJO41CkizzGWX7vAIbPFdtOg1uc8p3NdvE85EQeYR5yRGw6D1qSbxrPbRhRguq5P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M586VmCrGTh943dT61CHjmaaEJtUMQR2zntXR7Mx5jt7TxpHLZHzYgsjcjAB49RUGpasl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3QggHHpXJ28D7tjjjj5TxxmpYZiDlYxGRnKkc+1VyWAtRo1vIGKhy2SWAyPXFR390oVs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XjkVb80RIFJbaR6ZPPP8qyruM3E6QxkEtgbMdRnnmrJHwB5IB8wd1PynG3Cn6VbtETfk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das6XAsUjxspfJznHb0q95MZYskYeUgFSoDbQOtAEEcsQiCumVIBX3HvS6XMZMMiOh35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qTw/ay+JL2OARMSSdsm3hUHrXsHhHwDb3MkSzRF4owcnGM/SlcbZx2n+EdR1aMXclvJHG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voH4R2dvBZtZpGWdV3Zz/DnAFU9Os4tPBiwGyoQccir+g6fLpOuWksDbcyqGA/iDHNFy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8jxFGYNyM4xj3rjviZbvrPhW+srayhiZkyZIYlLcEMenqBj8a6jX7Gdr4nZsRBgn071Tu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1meI4b9OlMR8waV4W+xCRhkq7H5fQGr82hvbbWQ4U5wP4h0rqJbACdVzggn5uxqVdELF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pZoch9vlj/dvkSHg5HSqEzjy2kwVwxXB7mur1my8596JhxncR1IrA1PSJvs8bBCgdd+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HclLqPeC+CxGTjI9K9L8N3wijjkijVjt5yeBXlcqBW2lsyKOMHoK6/w9qgsLVIlIKEbm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vF1PTPNTKyJ98Kc49q4rQbuex8WJG0rC3lyeTjIq5Z6rE0bISQX5Zc9/SrEthDf2S3Ee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geFGXR9RM0blj9wluhHrz2p/xo8KC90uz8QpOq+X+4eJV++G6N9a2fC3hmbxXpF27uwe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jpVi9to9Y8P3NjcqYniRyHz1Pbj14oIPny+hnW3WLOQuc+p+lYkuizXMMrHdjByB1Pua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UiEvv2ZPAU+tdHqvhS80XRjfC3BtGym49M/Sg0R4Fa3sujXMcbf6k9j198V2Oj+JreWd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Ak1j+M4ChLKpyihduBwe+K5vw9ZSNfieUlVByR0PtzUGh6dcag5cuSFRR6HmsPVpv7SI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3WrckblVDuAG5GG6VSYxQS7ivyDgY6fWgCzYaOnkMWQDB3cdzip7u2iEUgQEMB8oA6cf4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pMANnP8A9aptPtw8hJYsWGd9UBlWGnS3aHa03X/WFACB34qay0y7VnIDrGDtIlTt2/Ou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iIPNiO8njkH14612GifETS7K7g/tGINEcbhtUnHvxQTzHCaTZ380g3xKqIARjuQP51vR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uPm2oSAa7fxz4q0C7miTRY02rGAXjwoJx6f1rgxcHO3zSD3XPTHp60yOYv3elabPZEGMh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X61R1Hw7pWt6T9luYQVQ/IQvKnGAQR1qO+eeKLABbZzuXIGOtURrBtyJFAGO4PU+9Elo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wdceCdVghQ/aLV13pIeue6kVk29xHdN5pO7jnA4r0DxhM+qv+8bzSGJCt/Ca89urJoCj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cYPeuOcLG8J3JkDlGXeGkx/E3b/9VOkIht1LAqvQ+9QLJllVhuIJO7PP0qRrphEN8fmM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5jciI2H5SEPBB6r9OOtEczLuGF2H16/lT2VZXBSNgevzdqbuibEasD2+v40gJADFGWLFV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0qHyG2sFfzG6tsOARSSllcIRG4A+6xOR6VajkBhJQBExz3zQBVhgxh95JXp2/DpT5ZGEv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oDE2SxweQM9KjuQm8yIvmBvU9RnnigCrqsqS2zgZHlgHzODx36Vz1sBJLKrEGIcDkYYe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45BFiNiuF2j/Oa5lp44EZNgaQjLLtwS3sK3iUgkUNcbX2SRemM9Oxp90hWFGQqU6upXr+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ghXPAx+dSS7GBTO0jBQDjtz9atbFLc3/AAgoW3tsqedygE/lXXc20GSmT/Fx0HauS8IJ9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x2ZP4V3kjR3Vi6+nHA61zSOiOxjyLJIFAO0c59vzp1v5ruU8s/L1IIoNq0hYAlV653cin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oLZB5yO9Ys3K1xcmL+HgDlD90e5qBblgBGfvEls9gT6VcaNXjdkGfMOCevbpVYlUJCpu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yoAjkO90wduDnkdfrSN87E9PUZOOnX6VKY+DuYEnqF7Gq0j7tr/MqLgljwKCWDEA5wNpw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5LuW2hIiAN3cVXKNERh9y9c9f8irdsx2kJgA8E571Yh2zzM7WA75J/WpvKULkcu33Qe31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ALMBwT3GepNSRvhWyrZI5yPvcdKgscw8mI7Fx0zxz17VAsG9lUKCQ2FA9KAZI4jmTfwRz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eMqGBOcYznpVkS2OS+Jw83w7qjsyhkVEycAH5gP618+QyFHCbxJKSdzIOB2/IV9G/FWBL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R1XzQztzgYOVHc54r52W3m/1jsqsY/pk5r1cP8J5FbcedpARnwDjqe9LEF2kbgx3EZIz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UIMrYy3IwpzwKfI7OgVB5ZxgsO3oK6zmEaZ1iOABIwIAb0PTmnrBiFNjAsuckj5RTo4x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HT3zTIYXlJhXkj58lxgY7UASOqxx4YhtxB57fSnBhG+4SbsjZyMjmoRGhfchJJXHU496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JQZwTnb3pMsY0uyFcrsKHoP1+lPeMXGcgKp7L0HuKDOsoMTfdYAb16jPWmbpUky25oyO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FiGNWDKrbChOSe9WbNGCKyLvOc7GPaqqxyNErquweh64rRsWURxgckqEY7ep9KkUTTsP3Q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+UcZ9hW54VjK61HcspMcXzEkdc+g9aw4MRsQeADgqtdX4PZZNTkYEYwFbI4GD2rlmaxPV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sBycc0ix7Wd03ofXHSpbuJY7jCDftACgtxUT3jGNlWIqQeVBzzXB1OkZBtZNm9sHn5jg0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B83epUWKcKHYB885PykelVZWfemDlQTtGRjFMCSFyoIc8k8fTvUxJAUoEdSfmL549MVG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yTmnQxmZBI2MA/wDC47UAPVJJmO1h04A7mmsq+aSykjpx605SccHaB83yd6c+UkXZyMZy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PsLhtxyFwyZ4po2yuQqgA9x1z6Zp0sSsrSB2X5fkGePfioYlkUbNnygkgjA3e9NEA1xh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c01WRIixAds5Gf8APpTmO1lZfmHRcD/OKJYlcgK+D0J681QFCRUDFGQKwIySeaDHtlbz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5VNcxEIg6MTnJPboKaSflJJDY2gev1qgImT92AsYGO45z+NL/AK3IUkMuRn69frUz750O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VDEGQlWOCBhStAD2iKxoy7QnA24+YfhSSry4GRjBDY4JBoVfu7hwpIQ4IHvRNFuJy21w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TkFm3t2fjqetAfBb5iM9800MzIoYgyD+Lt1ocOQAWIBBGF/r70AJJI8hbeCMYO+kcq/X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jntUSwoyLJuOcc543etBINOrymRmO9xgnPXHTNICsUvyqoJG7KkninSIiQxl93zr1PQD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AGVWGCozigoijIREWTDyIWct2IPb8KsEfKN20kejZxSO/UjA6ZVRjj6URrlz8vAXjIxQ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8pMn+M96eFVjuJGCeoOD+VNXD5cNuAXHlgdT60KGL8gsWHDJ/WgAO0xNkgYzkegPSq7DK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+ZuKkK7nDsy5GODxmmK/+kM5OTz8pwQMVKBlJ7J2wx+6cAHqVqoLbaTucbl4B5Iar0qo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kYOD6VDEIwPKdSu0HBLZyT2oAqzKrMnyjcucd/1qt8siM646dF7fhV2a3YE7lRSegVsg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Ow7XYcdSFH0oAxdWst8ecfp+leWfElVhj3yBgJ0O1m6Lxgj36CvZz8sPzR5WI5IHf3+l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TVuIyZ1RsNls4UngAds5Oa2pOzsRJaHznqrtCqPcwgS3HAWHkLg8CmmRXjI2uoY4Adep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rtKrxs20HG3HYe1RR/K8DM8jsxIKocgZ46V6KOch3GUbXV4lZeA4GG+lETK3zxpvZem3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McAlLJ/EzcFfaoBMkCn5VQuSP3fTb/jTBkKo8MhYMVTJcwkY3nv+FGCqxMvQghkz0z0/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ulH8LSnnGKbDIF81XBcLHhdw6tnpmgkgLssKrvHGdmOCvcin5y0byYMZI+QnPtzSw4lkmZ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7MKasgkgkPlxw7iAxX7y89SKABlXfbo3mCVVLjYOB7GnPHOsTOxDbSHVcdD2xTnRVlDgb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fShhKsh3/u5VQ5UjjbigBquVO0bQxXPmZyQc9qSMFJj5iZYIU4xj2NSszCWHaFaFkAXA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jZDqWJ4Zjw3tigCv9ijW5QYIQkDLD361KyucAljGjZCDgj86c6AWixJFMXYZbzG6c9BU2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If3pz94jHp6U7gOlYSKsaYQAk/KuAq9vxqBppI0kMUi7VG5w453fU0bEOBE5kjYkhQfm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wpJRRlkkOetICWzgSBn35k3qQxUcbcUgupFkMZO8kowC9sdKjnRSkRaUxBPux5yT0wMf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vGShJPXG00Flm5RNkrPKokYZwR0B/rU5mSILHlmQdQ/1/lzVC9SPeyANI4P3k53D1PpUY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ZSeeRkDGKALsZaSNo0jEKONzMByx7c/hU8gaMSsMAsQFRuFHy9/c1mW0zQK7B3Ykny17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WQu2I2BLRk5ycYzUjuOhSNkbCu+0kKIPu49ffvzVm4gVkRcLGy/NIe5X/GqVveiMTuHW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+g9qmgvI5pHcyfuAoOw9Qe4osFyWbyfLMUC5kZWzKw4Hqf51nqks0u2NWSIj7xA6fStC3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eQf4dxPfHtTJnTZwNuSEUrxtHfJqg6EIjW0cs42SknMrjjHpVPIh+ZdoXqwwDzW/czK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yqMPmx2b3rIVHeaLdCFbBJVFILAdKA6EUBV5QwCxowJMa9cn2pJ5PLZY40CrgjLDGBn1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IGWYtjuvHY+pFMlZU8qFYtu5QWJ5wcZA9qBjGTz2+XJcAuB0Ujp1oNoiuh/1cCxsQwOec9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9ygEIgUjPAB6mozcuEkSMMbUscOwyDg/pQAyOaGPzAitMJf8AlpN8oXHpUflPE5YRrwAx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ITBQV3SD7q9R74qpJHIyRuMks2zbuyARxk0wJVJWRnZnKKuRuGMfjSArvmGAFkA2Z4/H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iuXDM5+bj8e1DsrBDwwCkgpxu5OcUgK6zsYyoBJA5I4JIPanCbDOjKdocFUYYB/H1qVp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tVG5YAjtRG7SwESpztPKgfL6YHWmBGJQZZVklKnI2LySD9aEXYiC5ycnaULY5z1qS2m83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ErjcfrTTuJ3PgtE2SGOWB/woAasrGOVfNHmlsGRSQSuaaEEUgjkiDxrgK6njn1qQvvVQ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yaWH54nHysGTkAYHHegCO5iCb4QQRjdyRn6fSlIfBLH94xUthckL2xUQuQ0aqVLvk5fj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ctGXizneM5HtxQBGYGtpGDlACxUBjuLULKzSIq72kAJKhsfhU6GESw+WFCuPk80ZC4/lR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3Lnee+KCysgVUfBQs/PODj2qSOXyImZJCqg7QjrkE9waf5aNKBJtYjn5EwPYmmrAJlZp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cE/T1oAjaGLlHO3AGFLAc9/wpZ3TcvzbsKBGAvIx146YpJYCqqJoyhf5twGcj/GiNFEeS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Hc0wHRvG0AbChicEJxtHb8KaXZkRJH2FFK7c+/HtionkERbaEAIGO5298VLEp8tgo3o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KLAKt5IyZT5RkIx2jn60+Y4YKhKykE8nIAHYe9NwYYndCs2TgEpjnvUkKfvHVgPmHI2/d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KDI6NscgFs5496kRZAWWJA5BId+gH09c0yWd1ijieLEWSCc9D6cVPKhKIA0bouMnPINI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7VDEhGwST7mljUeTKkhLNIvyjbyp9zTGIhkUEMyl+ijcPbmmwtlyWQKZWaNXOdyfWlYd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8sLvQ55Hap1CO6N5cjS53ADPX3FV7eFIn8xCQ0J5VuAfeiW6lRY2UvF5vLBDgMPb0p2C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NpYOQ5/P8KifJWTy9uxU/dHk4B6jmkjnityG8ryi42b85wPpTVvSUfbsb95xk5BBFFhE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DOFcdDgVG0hlTGVzkNx7dGoF/wCeikBiysTtBxlfT600XGwxyvCMbCAQc8+49qVgFE2M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J+6fUe1S3VzHHvSMbWCBgQM7s+lVrcpEWSRROmAPMXoDnpTsi2DKmZBuIwF5BPaqAlnu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jeoyMdhTrp/Lt0kCh9rfd68dDUKLJKqAIUDk7kPByKjeZngcDcS3CoBkjjrQApMDyncj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M9VxUSPC0bIrFELFiduc+gH0FSwxhyUlYYjxweOcdfeozHt2sC0hBLBAME56mqIJFYCY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06jNEYBBVWWQEFiUO0KT2/Cokwuw/N947Qe/qKGdhAqjaG3FwxxuBoE2TxyRrGuIyBJzk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y5TeBESijqxweKhjkyudmVHJPQ7qep8wrn94UAZnz19qBCxFd4kdlXuV3YYkVIipHIjy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iKgYxzmM7GDHIyBkmpDL542yZOMsT3VRxigCZPMKkxrw2QWLcBR/M020jjZyZVIQqWUk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xpEPnjzjBGCVp6kODBEGVDyI85yvfBoLuRonklnSdkLDGEGfYCnQXRtbnkAIOH44bjn6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QocMPu/ewelRNMsZZ0hMkcsnIPc9sUDuQRtDGpIUq+8jIYnI55qXTphafvg2+Vw3A6gd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7Qw4HZR6VLCBbhm8vL5yqDq1JoVyePUZXgMnnYJYYXoD6j0q1/b7ll3h/IKZ3J1J9Kor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j9xk4/D86iWIwzvOMqqkqdnQHtwe1TyodzabXYZpWnGWXZtBZiFz/U1bjuY3hCJtlG4Z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gRbiLaAA4kyDwzY4z+NN064P2dCoBkjbPy5AH1rN0+xfOdR5IMbANl0OdpXoPT3p0cfk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VcYHvn+dc/BrMz3K7RE0PQbc4HvVyLUle5TAkC+o43H3z2rNxaKUjRe0VpYmAEkZ+8em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sQ3Xy+ABTf7QgbcCTHycc5z7VJHJGVCxs3nAnJHzN9PpWdmUKYWZVhUEc/MaVYS0nyyH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96sSSPalXMZRtpGI1+7UKQ4g+0K78dec5GeeKVhkO6MiTaBFhiuAuGU+p7VDvO9VGRhiq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LZS5SIZjYblU9AT3qKWzZzuLyl0OAW4JPfB9KQyNSoZoirqMD524B/DvikhYRy5KmMKep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5InIdldUHVWBwahebe43oWKqAxdsY+hFADryKO6jcBlfDdc4qCMK3+qUDPCsR1PoTVtE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GCgfgfekEYSFUeQWhdsbMgAr60AMjZSVVv3Q6IEbgmmw2Fykg3YUDOQei89amltokgCg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c81aQNFI5VXQyKUCs4wB65oAx55HtyQ6GSANhQScA9znvTIblvlhgLRsWI+bge7VpvZy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tnQjFQ/2cxmU42RquAAc8+opgRCcPCkewHD8NLxz61DOkdwqh1Eio+45J2t7/SnT2oLN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fwrj1+tIUcwjcywxZ+VUOcD+6fQGi9gKdxBIYGHnBvnwigZCDrxVAWUqPHHlQz8FkBLdc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KYeSExsSchBx+AqK48uG2WT55CR04AX3reMmDRmzRlIhtiyEJVnIwSc1EVBhctGrE8B89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alJS8i5yr5zyfShYCUkU4BddyoB0XuSa1uTYpTNJKiq6B1UbeQAfqDUQmLIqBQoUndgfL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P+kBpAMEAZCj1NVxatC4kU4UfLtXlsetWjGQ2G4jiTO3LqpX2570eS4QFCXVFyu3sTTU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pyQMHHrjvTg4eIEskeFPAGd2O9UQMRWmdRvCsVO7jk49aUSeWY8iRU5yFOCfSmrHkr+6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6inKHMTkxjhs7OnP0oASFfM8tVcK4HLKuSKeinhWKhlHygHgfhSvG6TEIHAQcNHx25pv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J3Dhj/8AXoAjjXzJ42lLbVILhRyF9q9r8eW4uPhvY3E0qswUE5XLspxgL6dq8WCSOCFY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surSRv8ADLTUlcMTBtxuyxwO36VlN7DW5H4JT+zPBt+0CGS5uWL56EYxwD7ivJbudDf3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4HQEnpXskduNP8DzOpaOWS3MfJ24z3B9fevGWWOCJctIj5KsF4JzyOtTAbREANu4BtpOT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bSncvmkZBMnGCfalitZIgzI4AZAA0h5BpjqqDIX92rbi6sTvI9DWlyRBIhYxKAEHGFGcc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5kQBmUjjn0NTpbR5j2qFG4ZUDJPY89+aitrJpixclmVseWnJA9eKLlkCgK6xxgpJ94bD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1upnmAZSqDO7f1YdvxrVXQtQ8vZFFkZ+8wwWycA1qxeHrl1X5TO6uAWIAB47elLmEco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2RuI/Snq6uyiRASCAUHQZ/irtj4S8pztiKxD5tq4yT6UDwzErKGCq5G5wU457ZpcwHJN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RjYGyB6fjThpE3ypADKU6k8Et3Fd2+nwRKbYgRliCGiQHGPX61JLbwQPIbeDajcMT1HF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rsEZSDtHBGBn60lt4bktWImXdKCNjd8djXXRSToqrgKoGQjHj601/wDVkCNpZYxnehzn6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w1bxsibyZF/u5Jyeuc9quw6PaSOvC7t+M7eorTMbFI2kAUHo5OSWPrjsaBGFyXJbZkuF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KM2lQR7o9nmKxCgk9PUc9KW0097eaUZfPC7XH3R9fpV6KBChjbDODv65De1TSCSSNXOM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pXCxH5KRuqocbUyYwAQfWp1g82IF0cgr5zyZ6MOmKeMBt5QxI/V8Zz/9anrELuIwZPl5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+tZlXK08Lo+3cz5AUSY5yevFAVBI4jXL/wAZfsB3rRETxxF8793yhx0x71DEmQBHEcbW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LHtMZJOV5wo4PGR+lKP3saiUE5yflAzjtTjK8czBHKuwGRj5c9+afJMYGjLxo3TOzqc9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hVVB2Dam5iBRty6h4njB+XJ7e49+KnchU2+SZE3Y2g5z6H25pjypbySGVi8qqFYKvyhu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bYWLiPI+Y43eufUcUQqYwNylxISNmO/rn0xmkXOIzGNoI2qpHLeuRT2j3hFEhBj+UgHA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W5OyUnBXb3IP49O1PhZVc5YfM2ORnk01y0jbERSCMnA+83Y+9OLgSPs8wRkAjf2PQ4FA0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VcYx8owMdOn4Uxpl3OApkJBJbGV5oFwhd1HyEqFAH3d3fFO2spCqoYIOvTJ6UDCIG4IJ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pNzeVgAMNx3KPX1oiB+VY2KAD/VAHH5+tJHOWVSqny93yqowGJ/+vQAmfte5JZBypA2c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iFweGww7daFjGJSRmRuRgdB3OaNp2JhAyHOCx6+59qAG7ywRkVxGp755I6g0242xeYyq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fhUhUxukbMFjdWO/OR69O1RyKDEwjAIjKkKfX0zQBakfyozIF3ZJYHaeo+nYVXHniQ7Q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fb/69PGX3ErldmOGO0/hUcbyNC+UwycKyDG1s88fSoAd5YuAjyFlDrggAhlI61JDiFsr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TdrzKrbTAg+VY+gPqSBSfMdwjI3YIIxkcigCdJ3LCVVKqOFU8c9x7CoMh5SMsjAfdVBg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OJfMEYGHPQeuaZmIGQNKo5GSp6+woAmlxJGq7mAC43EZ2+1LIhEpDnAXG3jIUfgepqPJ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wIOBJ7H3p6RvDO8TbXCkDzGGfpQAkRkaUxKY414Pz5ORnk+1OkZZYyoU5UkbsckVMlvh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5h0PoaWKPyUVMbptvzSdCT7UFkC7y2MMsI42Ft3Hrz1qQqHZGcLtcgK3Q/lTXjwSXOW44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Rlj3SZA+6NuRj3B9qAI5QGwGdgpyFbHIzSpiSDGAucZcDJGP5USSyKGVwJEcDGOD9SfS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lAU8gevUe9Arsa/lzLIi4cLyGx+uT3pLdwBv3LsYD7xzjnnio5bKQKY0xGWHXOSM0wMs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cFBH40BdlxA7kLHkEHAJHX3NKJBkqykx52Fjnk+oqk04JZS+WT7zRk5waeuoKqeUrFyR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28lxvR1jwdzEAgjFKkqyiOPdlcZjRge/9ao3V00gjSMqUzhlB5Bx0PtSTagtgzjAkYSD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GXDF5aZzvxnB4I/KnpDPuWSYPDD15PLAew7Vz7auTbvC2BHKAwK/eNL/AGwsMQVvO8k8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sbkQ2Slwdo+95ZYYzSPexx5WbDN1DcHH0+tYJ1Z1YAAhyuBkhiB7etUvt0t4FZ+hGAy4P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pGoQzxbCDjlhuXaSfpVKW8EASIlYojgkdNorHWcpGS8quUBCMPvE9hUTy7LbyCSi/eJP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OhbUTHI226DybsqzfMCCKpx6s0rh0mQ4OGAHTmsG0tPsSEO7srNv5Odo9PpUaRhZFjbG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nv60gsdDc6tIXIidWyuFUL1H1qsJ5LtGk8wswHRm6j3FYZu54wu1028/c4yPf0qWIOZF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2cbT7+tPlGacmpmVk3s6NxhARt/GmPMrMY2nxK5MmOqpj+tZwnaOWN0hDPyHy33vwpDtm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3DAb1xRygX5ZUPzoSZCNzIpwQKZG6LEEWTKg7ySc49h71XWNQ2fMSXK9QwBHp9aYlxGFC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nG0/7VHKBGwmlnG+TEbA9P4R2NSv51rcxI7/u1A+VhkfQVFBPtZyz5+bOc5UZ7U5r1zvD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2+gFFgNFJDcFXD7SOW2ckfh7VXRYYXVnOd/ILHGDVGK9EStsAMpOW/wBo+lVbnVlnnWMq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jPbPtV8rA2dySorrPsQyDbIpxx3WmLeROHJhSHkbWLZBGeuayJr0yIm91RSxKKVyG9fx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w5Lj5o5hjAx1FHKBfhngurop9vKlQTgjqf61H9uWBSGLpDncVfrnHWseO0SK7E8csRAx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5rRhuY712kLB5lG05Pykf570OICjXPPVeSEi+UAn8jjvT3v8XiMpRQBkBj1PrVF9q7z5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7YNMRnMiF1UcZ3AZZR70+VAX5r4oQqSsx69cc+gqr9qM8uS4dywPDYP0FMSImRpjITD0B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ZDCsbeYm4GQErja31p2QEubgPIsSMjA5wh5b15ohnnlhMJXGM7iRyPXJpvmopijG5YX53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TpbqSB8MAyggKqjnr/OiwDTDlWjYebvGNzZ3Io96fDEiySIhx5QUYxn6Yoiu0jmkDuUj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vH8yNDEWheMAhgAd+exFVYL2J5/mjJwskRwvlE87vX6VXkj23CxrHvBQ4bsnpikklRTu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7hjAI96cU2SxxkKvyhgR2B9/aiwXuLE223bOFI5BIzk9/rSbvLO1AWRh5gTPBzwce9JKw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5IzweTRHDkFjhmxkHJx+VMgapV3UwoxDAo0YHzEgdx7Vafa1uIHG+XYVY5wXJ7gegplq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eNrMQcH6e9RowZlkZjFIincpHUUmUi5E/lNukP7tBhSv9arifyeUGA38SgnvjjNNnu0E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rlh+VQ2zmKByqH5gFxC2c59c0WC5e8xSsYOAirjaq8bh6015PJICodxBbGTn8aiR8xDM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3FDsWP73c2chDjaQD3OKmxJZmt47e1d0WNIyu6RmUk578mqyyYRfuPE/KucA/Q4qFpSw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VCd/f61YDmVdiGPcvXeQu0fT1qrAR/JFuyWlQn5WVc455xmknnUCR0cgN8pdRz+VM8sPC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gPyY/qaaHCKZZvuo2xSxA49ce9FgLUEubZYpZC5chOOA/wDte1PkzG6ExxpsyHZW5FVN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ORt6Y6A09yu5HC5JGBuBzuPYelFgDaJbo9SioSSV6mp4EkggRy8bDG4gDAC9utQb237E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uoJFR2xiUFMbirNvOeDn0zRYB93qC2sgY7hGCZOnOTVqApMF8wvkx78KcHGehrNewEEv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zzVmCZLSeZVdZUXCgMTtGeozV2JL7rDIHTapmKhhE57epxVu1uXSNo1LIpACqvUEHP4i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IGSjM27b9PSlfUZIYt1uQSfVM8+o96zlC47nU2HimOGd1uX+zuxAJ7N9DiussNdhvXjZ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p1ryeN2lZMOzOR8pk6g9/wAabLealpV9GunsVfdliAMdPeocBqR7SsscZkSRZGbIwgOf0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HO7IUZAX8K4Sy8U31jHEb2T96/CyL8oGe5NdJpWuQXaxkXCeZtIdSc5OeuaxcTRMvPNu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E6596sxsJIlcKCwIGegAqNFS4kICllz8jg43Hvx6UTR4ULF8xbopB2qe9ZmpGwU724YO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miZkWRA4Xqx5CCgviMIWKlDgN1BzQA6yrtQqSCM9Vz3zSEWUvisTRqRIQ25pUx830+lSX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J2NyODv9sjpWYpNpIqx4+U5UH7vPUVJvHmGPdt2MPucBWPalYC9LumyGOCQRtAByP8ag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SoOxgMemOKdDKhYkZZvRhgD3FWY3jkOwvhRwEJ6+9IogluXmPlmVkLHaGYAn+VY+raMN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ZiMEfh71rF2u5V4+Qn5CwIAPSnfv4ZNmEQD5mLHccd/xpKTRDSZwl54P1DSzI/kPJAeI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t5LG6aGRm81Tk5xgfSvbmuLWa2KssjzOMdRzWZqegW+oxyRKY1yvCqOQR+FbRn3JcTzK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50xO3JGCo6dqe95JIuU/dzFQN6DkYrT1DwjNocEbLIZmKfKroQMfhWUkirMoClS33sEY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Y2bXxHqekosyXDTFsFxIOoH8q7vRPiSt1D/pMKhAu1VLBm56/SvNPIWT5N4cg8lmxj86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YK8qQMLjp1pFcqPdBdLdqHgHmLjJZBn8ParJd4iznCqV2+Wea8asPEs2kbpYpHEb43gN9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um+M7TUYI0Ei+a6E8tzn6elNoTVjvdJuY2trhWYrtYKE6kj1FadpOPs+Cu7g7VzjPPf0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JIX82OQbsqO/Tv1rVtL1Sm2WMR8E/L6DvXJKJSkXmVH05DcblDDAXPO0HNclo88llfT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+En+Qqh4j8fy2kQS2dTGOjuDnJHpXNN4wyoke4WVymNynmqjAiUrnoOtIhw0zMXU7TjG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kYoYo14K54k+tcXP4wMoj+SbA45wSPeuvtL+2udNjltz9oLfwg8n3rTlM7j5Lh4naNVY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Yq1bTG3TzBGGwSQijrUbuI4NzKGcDIx2NSwTAwK0bYY9c8E1I7hcR8LJKzAkblCHGPUU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DlXI5/E1FGyzMCxGP73QDBqW2ZTv2jI5O8joadxly3Rb7btkHmBw28DgHtTr1DbQXQnP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Xdk81Bpt0V2ddsnRem057il1n7szMyrtUgoTkYpks4CXNyOF8uMk4bAwV9qUokW12BK8K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7Olu5Rzkuf3fHAWkaWOLexJkK9CO/oa3RkV5otoOxsMx3EHuegxT47Sa2to2wHmJ++3ZT3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1dFYA9TyG6ke9PwZI0SQbCeFX+6abGFwpALuN0uTjnPHqPTmrtvJEIV8xMk8lsYPX0rN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QZ2nkMfSrED+TCMZdzkMfQn1FSBKp8iQtEVVwQADyfpV59QlSAW0cChd4baB0B5I/OsxZ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XL4Hf1qyX3QyJLvAHJw+189gD6VJZfwr3nnPt8xgQ3ooxxSK0UhcFsRgZLD+Kq7TKsa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jAb8OtJtjEqmIqyMMgZzuPXikBEyyRySfLlUlCowPb8frVtrxGlxLEApOF77u2cVXkuU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kBs7afDIszshPyrggKQDnrmpAt3EkUMe1Mt8+1ASMDPb6U27kV4s85+6MjG7HcHrVaW2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NzyPrUnmmSbhQwYgAZ9qAEWR/JKYIG75yzcfWqyr5CKARIGkBbd0I7cetWCu0TLlcEksF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VIlZto+7Go4XqT2bNBQs0hcujPtOAuScgH8qWXEUagHdGFKkITzg96lAARiNoZSOQMk5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fyAwAGAxA5OccelACw2yNMrM+xW+ZCHwSOn+TT1hcLs8wXEvIeTOQV9PrSIy7/LndnX7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1Pa3SCUIjjzHfJ2rjjHT6UE2IBHGWjaMHYuc47N6/SpJlgjAZVIA4bAPUDrmnRzDLARlR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kdTGuSBtwQACeT6UBYoj91K4847BggtgHJ6/rmkeIKioJN25gNiDkH6jtVqCKOeLy2dJi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V2KyG2P7+S4VShBC5HegLGcbWaMSP5/ll8sGbkL9KW0sI1QSB0Z2z80efzNaMVj80nnt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vVyMLGjt5eFY7yP5UBYoALDvRhl1yFCnBzj8qq20sok3OS0QG07RwGzxk+tWnnaVOAoJ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QzyWtwm5RLgbWOcjjOPxxTuFixDu+VmGJApzk/r7mpZ3AijjVQJAcHBPzDr0p6OW29u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lToLeaOVmP32bO5j+GTU3KKUspXyoCiqHQsvPT2p8Fu8srIOSvJB6A47VPdKJblcqQQM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RJk+V94EM2BnkjNSNmjo432qE5BIG5RxyD35qLVCkTofNZi2SADwnHpQt2y2+QAiKMlg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dUvmUGcptACt2I6D8etKw3sWNyiJAxICEAndgVYt5HE7so3x5yB2wOgrIuX+zSJCsjFwM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rL9nlVBJj/bak0NM1jdRXc0Kpk7O+Bxxg4rVuFX7L5bcEnh8YzxzVGz01RKJWZcn7pHT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kYyCo+8Bkg+4/KoLMhJBJOzMrbRhERT0571v21sskO0bSp684Kmqdvo8c88XyghDuALY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VCorMgOMlAenv9KChljax2AUkv8AMNxI5GAelPlIWfhclhnaowM96pXN4q3KEDKsNpG7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VkhmWcSLvT5VTOeDSsBcvQ6rgHLDhcHOPwrJtZ1t7z96QZWUZ9+/T0rRfU4hZtNwDINw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J5pUFz0I60Ik2tOdZJN7sAAMgkcDn/Cqep6h5EjFQPmPAA6ntWdPqLBlURgIucOuSDjp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RpONwB6gjvQwGRmSOJ2xtYkEkjkf/AKxVq3iPnqwA3bd2Ow5zUVu5JUyDKtg8t94Z4NTb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9CetSUU71E+0eUOWGMMOpznA+nNRalMIVVVXymEZyMcFsfzqzcSRNEx6nKjj6jmsa41Y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UJKyMeDzjp9K0RkyvpGtLEvluhXB+8fUnpS3V/FKOWwwGwEqBzWJcX7QSeegKOxPCrwO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i2sd4KknGST1/pXQjNsJnW0WIHMoJBLMcEDrSSTLGnmAEIRnEncj1/Oob6cSSlyd0fJ8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4A3svb5QDn/OKrYkbHcyvI3ys4fcvTKtngA/TmoJoHCOGHC4Tkd+oxUhcxy7sMQOFVG5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NwcHu3T8Kokz4kZN3mICScKDzxUN1D5FowyBtzw/8HvWksohTbsY4z8zHlCetVrpYp/K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96gDmhG77VR904/vDhhzn881FMDFbONxCHovXj0yetWJU/s1igYEKRw5wduf0zWXqkb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RxgLgf8A160WwmJC8eAi/wCr5yTwfQ1qIPOXcDl0AYLu6qMZ/lWLZEFhG6s6seGHUj+l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5kUfMhB6c9aa3JLabmRkgx84CZzjvkGs+SOQCYCbeysV2uCNhxnIrSkMbQxHI2IpHqBx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WJZnUMe3zehpkleIru83cu4YUo579c1fiukTJRMsOpA6nFUWhLW4YIwLZDAnO76GiC522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/d9M0AdNpt4Nyx7G2hvmzyc9jz7VqWgjS+ijLkKFAWMAH5Qelcta3cwuoFcLtUDPQlTj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sMmW3AAuByD7mgDR1OMFcNjyyuXB6DHTHvUemnzJVimQByPvj69/wpNVWSeUhV7k4fgd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gFWYbiSoBWkBsae0X2wtG7KsYOQ3UE8Y9KoSFVkuJPMdipJITnBz71WlvWeCZdxbIwSe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axbYNivkhmbBz2zSsaI2dOJGnOY8K+/5IhzkHvj86zV3w3JWUfK3zJkbSDn/AArRT/kE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M+571mC7U3MOD5yIMnI6DHHvU2KLszIE2bdx9vywPWoLmPZGQB5bkgkFfl4FWnbzoUVAq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Uk8MixnCptGeo2kcVOwMi0+4X7SIw7FsKSp6A85xV9pUhtpI2fo+fkwSQDkis+0jVblF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IpnyGRoT8wZmZTjnPQ8elD1BCjFwsjA+Ug+ZhtPTp06DFNWTc7R/KNxwWyG346knoKiS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fvbic5qyiIVBZggP3eg4/GgRqaZZmaVSXBijwQR3z61q/ZcXgKn90fugjlTWfo7/AGbe7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XA71pJEJLpGjchQeCP50mhoq3StbXm89DgKPT61XaRIZDI4cyEnaV+YCrV+5ErNIMrwCc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bVfljdWbgqTlSCM/ShFGfrzKiB1BEr8YPJ+mKowN5CO00WNq4yvLE+mOlT3j/AHXBPQYB4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IsoZS3A5B6kegq0QfacJWGHcuMe2fwqrNetKrfIDxkA+n0qBblhHgZwBnHrzxStdRRxN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38a0Mj1r4Q/FjU9C0+50YXJe0++sZ6gnlue2a9OPizX7XZNZ3skCbdxhB3g9Oua+WtHm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2wtG559jXtWq/EfQLLw9ZxWE63OpxrskZm+TOBk89avmIcSz4wurzxbdmbUxHcXOQMIm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J4r8JS2BkuIVZYzkdCPz/lXSXHxJvpwZIxFHjHVB+fWue8QeNb/VrWRJwoC9iBtb8qxb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8QPr17U/buCoRtPQYJGaiCtcv5mTtHcHinvcBdqfMoQgk5wT7UFD443LMp4IHBznrUrK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HnmsG/wBaEUwLScE9CcYpz6vFHCzmQjOOpzQBd8iR1Mm75R/COOKapaSQdQBknd1rnj4o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jGCc4GfrVjTbbWNROzYUD8t8uQF/rQBqrcRvJt3AD++D0/CmXu5bd2h+cZABH8Vb2leE1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5JXHQelaEtta6fEWliXYeTuIwB/Ss2rlRZ51foROk8WFkHdRyfY1t6bKtzGpjOU9d2PqKx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Uh9zMqyBuR+FXNDh8qNA5GM4+7jmuOorHRFmq0w89AzEDjn+lOmJMxwFz1z3pbiGNc4G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AkY4yMD8K5DZFLZMZV2gErk7gcg1PN+7w25stzjPA9aLh9lyEX5VY4XjIFSQxJKAc/KuR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51kvJlQAgjHBqvI+F8vavynHIH41Zln2ZUAhx1IXqe+KjMaxqZTtd8AktQAllsRW8tsr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4P4joRLA+Gbsqg96761mR1D7SRGSBn+LPWuJ+ISGW7s3jYq8eWIHIIq4gdToypNoNgoLD9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ydc05rvCocuvIXNXtDlMum26oCBgEDvjHPFWja4ZsBS7AZ44H50Acbp1s9nMDtBbqTg5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VCXB46FcZrROnoXCKDuIYjd0475pl8Fkt/LK/vAeGB7/lWsSDntEaaG43FvMDDAYkkmrNw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/wCE9qnaOKLazRbQOdytnHvSSlZXLoeAMHByMe9dCgZXK+mST6babvMAVvmBOfy9q6WP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WUFsnBBx+tcjJKskSoOifNxwG5qK7V79Igcqq8oRnJA7VXs0HMegNrFlNtyVEbDlg3t9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sqKOf4e/1rzKXUYofLjZnwvGB1Pv+FWP7Tlw7mZiqjnrnHal7Jj50dpewWGpIXYAg5PK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OztIsiJHDgZyeRjsKp6VrS3c0sQba8fUZ4OfamXeobZH34CjgcckVpCk+pnKaJp9Xjto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Xqce1U4LiW5uIySGyB84B4FVbi6KSqGQhcff44PtU2nF1WSMEBWIIauhRSMb3LyW8dsC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fnVTz1nU/wACEZyCQcVZuWWKImWTaGBIVc/UVnx/PCXLnKncATj8fpVCGiba0Bfayc7s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7SZUdymFdiF56jJps9sTN8oDORtwTg561Z022EjLCUVnwfnx/npTFYvQxqRK23a+7kH+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zIcqsYHKjJHr9asvEIIMDBYepxj3puPMUqW8xs5XAwMGp1C9hsLZTEq7VBPXjP4VatbG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wT0PHpTrSAEfvwEGM7T19j/Km3kxMKpENxQEkk9sUDLr3TxysIIfllAc56dcflWt4W8O3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UJkVSAPmJUsTg8ioPDHh6TXJZZ1+W3jG0kHHPdQO1fVPwtsLHSfDkMNvaC1ZjhhtG4kel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IY7PToRNK5dWLSCNfl47V1UHhqTT4cxJhQMqOldPdzOB5UIdwc7vStXRtKjvV2+UWdGzn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IQn2koQSc8ljzV2xb7LqtrcSA489GVPTFd7qHgK1cmeFSJmBJB6AiuA1+GbTpRKX3omS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Or8a6sjzgRALDIpf9KxbRftujyEjOwbUPbH+TVaxvoPEukGRgFmtcIeeSD7Ve8PSJHcm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kj0Of6VQjxqe4QaucrsDPjB/h5rSuWC2xaN1B5/DArM+Jstmniy+mt3WNGkVVVenpmn6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8zGTTZRTe5ecB1TcgG07VrbsrRLnSJklUBghwpFXNI8PqzZ25YdgODW8mhiFlDA+XnH4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jW5kVhlgcdOoq1plr5UfzDqQAT1Fex+IPC+nXNg0gAWZE4Irym9tDpdyNzZRm6A84oA1I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oX9/pWtpc4srhhLnyCFBGe1Y0eo28dvHzuLDG1uoqteeIrVNpzvG1hyfu+lBDR9KeA75t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zUG5umc+tZ95cW0Wom3eQ+XL6Z55615Z4M+J1ktubZ5HdSmQy5IFdRc63BeaVJexuzFI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DMr+JNDGj3rXEJ3RNznb0PtUfjzx2+s+C7bTUgCxwnPmo33iBiuR1D4qSavbW+nvgYkC4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CXGkTLGqglSSFPSgo5GRJNTMhlKuOD8p6Hpg+lINJWLbsXbxtPAyfp61RtHk/jkCAgDc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xHDpc0f2nYrMw8s7+ag1OgkiVkQOcYUKBiszUbZ7qNlU7GA4GP51K97DeOvlyghsFvmy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dkNuOMY5H1oAy4FmtoTH8pIUZbGM/StGC8ZYogiELnnbgV0MGhq1gC5+YH7pwdoqlPpI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WAkOoxIrCaX95IVXLHH61qt4UnubZry2Ej2kAw9xsO1PbNc9qOkM+1FO4sR0H3fyrc1j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8P2kqx2TbvMKAbnOc4J64oJMCbVWEnlpMwQkg4XkkVGuufYvmyCV45PX2rLtobh33yjL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dWYNPSaLBJbYDwV6YoEdCfFa6nZx5J5GThh09MVnyXyvL8sgVeu3Gce9cXc3M1gZUiC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erdtcGOFLh1kCD73POfWqvcdkjri2+KQFkBcZ3MufxrFvdK86xufmCPwdmzDbc9vXNa+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kcjbuD+8HHpV+40yO4hHlsQSMbhkkYqJK400eVX6+S7mIE4bDELkVnJfB90QGSRzu9jX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ldpQWbn5VzkDpXNXOlRRMCobewxwvt7VyygbJle3mSIBUQuM8k8/XtTZpYg/ygnIPQdK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yELjIAO01Ygm89y2AARjI5Nc8omxaacxRgbQyMMMB1A96ItsaFQqkHqgGcY9zTUjVj90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EqSY3AMq85AzUABj3Tbk2kH/AJZnr+NLNIio+BvkxjGcAc0jQvE32lGw7dQe9Ky79pA+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aAI7hRJEXlG0L948HgVzx2+YW2/OFwvHGK33lciTfH+72kAAjpXPPtQsAcgnK5GOO1bxK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/KpbJ7cU3afLMqPl0bbGV5+tTSsiBtwwSMADr0plvcIGI6OQBk8celWtilubVpqiTtbj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Bj+dehWlsi2itG+RgFWbknpya8d0qWKPV4UlOV3l0x9e4r12zlLWgRlOGUkbeOO1c8za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cc5IqqBHK77lyM4GT045q66gElhn6deKr7lAJ7lsgHoR6GsDoInbyZNsYDjgcVnvJKs4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89K0V/ebyFPmPz06e36VGTIhDMh2kfNtx+maBkEils9c52kCjyl5j++uOeOKm2gfMuCn8R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cIBgcN0wCBQSyEqiQiONi6gdxz9au2URknUIeDzkjnFVZUCW7SK/y7SzJjnHYZrV0S3R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OcDigRYaAiLknHXIqrcMZ2BzsQ4AYc9K0bvKQSYQ7ADgj1zVFm+UxJhj/tetBZWEpGfM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vpUiMyoDj6Feg9hQsYCliQ2B8nvz0p7PiDLIu0j7tWRIy/HFgb/w7qn70qVjJEoAwmFB7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JLkyOnRxnOK+n9aKx6RqBkDFGtHLAHnkY/PFfMTobrE4I2dEYnLADqK9TDu8TycQgjRj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BHHHP509jG0hJIMbjHTABpLdMbpQxZhgNu446Zp4j8p5F8sLubCnPcDqRXYcpHFCsaSo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H0/CpXjjdEXzAyN/GnQKev8AhUS7o+WbzHyQcDIIHIIp1vKu54hEEBHDFuD+HagCXaNq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TH9KGARHUM33CCg45PSmK7PKNoAbaGIUdW7/AKU+2YyEsZDgnoRxkUmWOaSEQRWx2eYV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CWtFJKrvcbAOqj6U1RPGN20ZPDMp6/SnTY8lCsYkZvm3ZGAKEBPp6MZWjDB+PmB7gd6va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2doyD6dapaNGDJIqbvUyKe3pWjC3luCudoO0jGMf41DCJLLcbHV1BUoMYzlc12vw0Vri+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NevO9Q3qse3sd3lrx+des/DIeWxxtSVUBLlep9K5amxtDod/PEQ7kybBu6Y5OKrI5W4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4qy3Mc+W2bckq3JPtTg6ttYEH3bOa4jciuF3Ov7vzMjIUHBHuaZPgKocZHG0AVIzyDO7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UbkS4beo3DgE4xj1oAmVXSQIwPHJIxxUczFDljtXqR2FKquURUUDHJzzn6VJFtiiYOmXY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JFi8qJsMcHnHp9KVkLSDcS/TA6dKajqSyY2YGRjvTolkUAYG4ngZ6e9ACmTdhd3llicZ5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I5wvXI5p0yIuN2Ao6g9jSrGxmD84Y4wRxTRAkTbCpG0sw+YL/Kq1yuNm0vGBwB1x9Kt+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eR0+lVxE4dFGQf74HT61QEdxE3lhWG5lXoFwcHpmonG+MjaA3HOe9SXSqw+XCys2C23G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sOFAHDDkkGqAYSpT5fl4KgnofUVCka+TjeowMA8gYqXCojNw3J5B75pzybAV2jJAyccG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A3zYU55APXFOBEzHBbaeMDkk/wBKbbF423K25t2QWGAPp1pBcMJQF4YnBVRxQA8ExKFb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DgSc7iB8q/xUiPuiaRX/AHQBBB65zUmF4JfG3BAI6+3tzQBDH86lRCqjsc5PrTIsYYcb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7BTuAyeMrxmmEfIM8J0J74oJFmBMEG7CPEu0bTyT14pXZ5Dt6543PUfmuAigYbcMDPAH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2qBx6gigBrkFiyqFI4IP0oDA+Yq5VmXAOc7fU0qs7KjMMbeCD39Kb8skacjcpwQBjGOp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+Ao+VjyfxoSNFB3AgKMLtOB9TTpcKyscAHgEdcUpfaDyAw+8CfyoAa2Ymbd+7IGCyjIq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2cnGAffNWAXXfvXKvk8cZOaglgz8qEIx4K7jgVKKZVng80bk2nb6jnNVmPIlY+WckYAz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dhuGWHKjkf8A66gubZvJUk/OeVx05oAq3CrFHuBGC2Ce+6qSuD5hG0n1zVy6SNZM7OFw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iQ7PmLnjPBBpAVfIdVOCWQdWA6V4T8Y7i9i87TY3iXbtKk9WB7179LIPJMa/f67icAYr5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G2RCWWUknDcAnoAfStKTvIib0PFb9HWc25w0eNh7DIFV45WgVY4WIVOpfqPYH0qd7eVo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yc9wPX8abJCAyK4HllS65PQ16i2MGVri3BJHmFt+CPLO7nqM1C8oYRybcysvIOB+lWmDh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S5B6kd/ypscEcpklJVi5G4qcEDtTIK27fEihiRyHOeCfSkdud2wx7GCDngEjrj1qd4Y3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U8kZwM02YKhkHllXfB+btjuaAIpyA8zMpRnYcpg8e5pzlIoTv2oxIbkdMdMGk4tECIBL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3pI4zcMWbdNGuBt4wDjHNACJGJyjStIQckGMANu7ZHpSJIxmUOjb0BUZ5D5PWnIs3mKMh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fWpVLkMU+cgnO4dfUgUAReRtk3B8kblVAcAetRvKqyqrRhov4ARjGOxqVAsLXEgPmZwo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Iqy44IbqM/zoAgv5yWhBR9pwNycflTZ0Msb74zFIrBSUHUdhj0qcq5CQpIWZxwzDoB39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cPPuBAzgkY6j3pgOUFm+SN4iwOBt7461Xtztictsx95nPQ+h/wDrVcllwj+U+U2hgzDJ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yJtXdg5VH/iAHT60gHohSFGnCsSuGbGHH0ovmjAiDOx3c8jgDtmi6kimmzCwbCrkHp3z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hLugUBSSBnAOetBY9ojFcFl5EaZL9AR7ioFLCJHSMiMt/qyf4+mfoanky04cghCcEg8H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38qUO/qePXtQAy5ZeWZeQcAKcYB6mlhjVFlij24yNrt156g+1IjGMIrdWVueO3Kmmx7Wm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5O6gVxI3RgzgqChwUA4x6+9JD5SOXUEseynFOLlGCqAqSnG4AEOuOue3PaluUGSUdtyY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xTC4kd06TZEQIY9GOT15NXpLozWki+VuxluoAPbj1NVIbMSZO4CaM7djnGfUH6+tK7+X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juE7Z+tIZMkvlEB5QzBsoWAXAxyN30qUXaSRFxIoKjauX+8aoQzNyJPnWJNyjAyTn0qe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CyqxweB3P40AW428wna5jwmX2nKbvQZpryBo+Qj/ADAqEY5I9c/XtWckggkQKHTHBUDA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ik2yAlI+W24JOcAYoKLxxks4Vdp3SFgcHtke3FIuPJ/eYADGRWReGAHTHXFQLelm8tS0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vx6YpRLBcJxuEYGRl8c4yRwKAD7NtjjlDbCyjbuHpRD/AKwx85ZCHIHQ5q1AqvFDIuxc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J5pzJuvDFGuwtiZOeRx6+hoAzhbvIjGMoZAwAYcnGecVEYlgbdKCwbJ3Ieg9MVrTWwju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+bJ64PpVYWsVzdKnlbIh8mT90fl3oArtiGIeaGdw4dUXo1NWOR3dt6xty29uAAeg9KvXV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RvztDN19xVRbJ0CPDMCANoU9PQmgCAK6ruBiEgXyzuPyODTlIMQKAeW3AOevqKmkh2uYQ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z6iiODY2N8YbJITnA9+KAICB56MqlFVcRqf4T61VuCIyw2lkKnaT0zVuKOSRGjcrtxnd1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J5USGTaqsCACD19aYDYUDpF8oyV5bH50myNvmQyR57B+D708EnesUSeUwBYDr7/jTJYC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APQD8KAH200gDKQGUYUEjCnFLcPsEYfcB/C5J5A/pUyouwNvyI2O4hc5Udsf1qKRBIMh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59fw7UFkRQpI7HLbj/AM8dhUiM4g2bI8IpIDN0pBb7IiVYPg5Hz/AHhSM/7vd5axKOBkb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CQ3TIykJsUj5t3J568UjWyrI0iyKIvvFccBcd/X6VHPHPcoGwASPMLY4/CmrGy4Vt3m56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ROXjCpJHjzGwMHHbA9KZ5Wxkb/loemzJXP8ASiFARJCG+Xo6svftg9akiZrceWVwVzuy2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LLMqGNdyuxyqtT5HbKqQUY87Sck/jSOQY7fYqJvXrjGD+FMgG18gqHQscKO/vmkQPAZD5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4Gex96az5ysm8Op3ZHGT6ipDKZ/nSIhc7txOTj29KkWATL5hdhMCQuOePfPagCDcGUrt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A0qXJaP7OH2xyMCpK84HfNNVXVlw2IxgjJySMc8+lNiiV8ZkfGOVQ+/GCelVYVyUzGSUy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B2zTXlcqInYuwyoPIwvpSR2oxKsgKzA48sNgZ9KSJXzEJGBQggN6+1KwXHrKSdkmSrqF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2p95GiY8rtxtA6VVhDRp9znJJY8gD0pwlymAi7egBGM59qLDFLxGJivDE/eTsexFOAka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b2bGKSNzwTsypBOQAAKa90ARgMVJJU4wOvGPwp2AljmktA4Qhv4vJYZA7ZpWPmzo8bBZ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XIqOOXzFChQJVb5Q54HrmkXEeNylGDFsL1AIpAStOUklYyFnEZTk4PWmQyASFoQYwDu3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eJJXDugZnH3if5+tPk/dooJ8yJCW3BdpU46e/NADS481GijaPfkFTyAPSh5VabC8OuRz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Q7MpyMA5fjr05qTiThsqcMWxxwKogar7nDKmUHCIfXHJp7yxyl5CoIC/uwP4ewyO9QR5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UcYH1oJJKsUjkAG3AOBQMk2fZnG5TgJ1HOGIp1opXjYXMnIBP86aGbyldEym7PLZ5zT2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kjf930oAYS9szKWCkkZI42gHt6U+Z43lDDMgHKnO0jnp71LJDG8jsRgsF2qpyNvrSJs+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cD0xSAUs24SQyDOdo3jDEY9O3pUiKJ3t0EKjYDtwSDnPSoREjOqGY5bpheTzjGalkLoZ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I6daB3GSJJ553qowdpAflfrUjbJSEIUlDuwT0ANVoI2YSHZ5bL36mh/324shaPkKVPOc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3CRCHJQbwJO2e/FQTQZWbdvADbVj7gnH6VDDChYZQxq3Hmqc59Ac0RzYgEjhiyMASDjr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jN5aoWXaHzsXHUVXVmniZWA8tMHpyc9yanV8vKHhUBcElVxx2+ppqFJo32lvmH3QwXaK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3MauXXCKegA7/WiPIImKiDZ1XI5U9aTcJFWHfgHgFhu8vH9KhB2xMrBQCcKvU+5x6UDLs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0O77mMkLQscsjrLHzvjDAnPHP9KpgtI4h3HzCxG0A4IH61Ilw4A2qFMeAqjPOTijlDmNE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nOcVWn81LcOFdWjdg2GwTn3p7ov3SuGI53cYPvQ85QgCQgZxs28N681ny2LUjQs9ekSM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NyoA4+tWm1hfl3I5aXIOzgKOxxWcsq7mk+z7yxG4Kd3PoSap3F68TiMhGUZLeWdwx7ms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2LqHZVLjG7bx07etTNCish3KcjaNx2lif5VyccvmYIMgiAxGXY8nsAKsR65JBEwdQZt2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DL5zo0dYXlRBkDKnI+4f6ikECPGiNGEzyZFHLN/hWVH4kEfNxCm/oTEPvVe0/W43mZiq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v09aXKO5K8abjGib5CjYwwxn0pRCjIjlFDxxgsTxlu9FnKLyd3VfJVTlht+7+PU1bScyo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9xl5x1yazKM+WLbL8oeQOAQdp5pyny414+RurEdfQVZcAxQqrBSB1YY3e3FN+zkAQAruk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CkbkLku5lbGAsZAA9uaHIaN98YGFyJADvH+zxVuQRGK3V1WVgclgO49aVP3eTtLAj5m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eFTG75Ko6bpFbqf8Kr28Ed1EszKoDn92em5frVm6hkk3kwvHCBhiEO/Hb8KhWHzGjxI2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gCpcmGHczkK+5ti56D3NUfLWVEdyPmOECqSCo9611dd7CeMEhSFUHIPsaqx75IkRER0XK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q0iwbMoq8LTMsTbP7hAypPcCmxBYS27qcIHLfoR2rTvYXunGEjUEgbkfn600WmwusiqUV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txWvMTcyJAqlhvUFn+Y55I9M05phbFv30kmR8wQDp3rWkhjEISWTYpO5PKAP5ms6crEs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GT2IParjIiSKTRhmIibngDHAx1AJp+wPLhJBGWxyV3MG9KmSxldMLgLIQGkz046H1pYr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HDED5ePSr5iLFSNSJCzIyyrn5l4OfX61NMp8vcIt+4fNLM/zEHtjNX47Ecm3gMhUcsp6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Mj+SSyJ9yZeAPWlzisYMknlbox8wBGFHINOErSksLaIs2AOMbfwrph4OjllV0mCtJwDE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bW8Xz3JkK/wAOOg9/WjnQHLWelXDTrE0QDMdwIPIz71614gtFtvDllb8YdFUL0xxzWJZ2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VtuNqYxmuq8VRQmW0s3tmV9q4bPAGOpFYydxvQr+KLS7m8IfZztIx5eGHbA2nP0ry7/h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7zA8/P8oHrj3r2nxh/o+kWuzmSQhQoO3jAwK4wwpIynnamcgtjJ9B+NJNoDnLPwzHgiUH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qKlj8ORJcMkbRTqrDEOcA57/hW4EKxyNIC+McEnPB7Gop1ty7GNURxgBgO3Y0rgV7bSbR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tLkAe/rTrTTbS0/e2KBs4JQnG49OpqcNtlCMxWNh0xkE+makWRY1WVIkliOGG0Hcvt9K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IaPePuE52qPaktxM2FkJEYyqjru7gg+lNR1aSR2THnYKuM5YentVjKnY4QqF9f4BSCzG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ycNxx/T2qZZVkt+m5Q25g3H5eoqKaGPzVZdyxY5DHpUrM7QrIkQLY6j+IAdaAsxQkUsZ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6nt+tBR43CNgF1AZ17lexP0pgJYrs+ViBlXXuBz+NOZJdg4UITsXceSPUn1xQMjjLGYK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jJ6HBHtUfCxwrCylPLO4MMgknpUogW7gj8r5inLAfLjtwfrSS74VVAcBTgx5AOaAI0lIc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CKllt0SNwAFJUOybssR2/CklKqImO4Mh2uh7A9KXYEnVtu87cA4wNvpmlcLD49rSkIpV2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Q8ZaIhhvRl289j1qPYNzopO5GVWXqF/+vTsOxEY+d2QlSD93nH54phYtpC8zEKNzyISS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kkCMkZ3gYZd2AfQk1KrzBFOVVlwRg4waYsiSqoTduIKlScA49frUhYUySeaXUgQ7w2M8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5AxKZeIKAFBHyk45pgkRkVFXMYAChh046ZpQnllxkL0JAPAA60BYUQOWQABc7sntj+lSR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GOQQTjApobYRIBuX+LPQj+lJblGt97sYxnYEz1A6AGgoc5UWm8xlGT7pJ/SkSQgxzIEC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wpTlY8mPzNxJxnkEU1l8pclTmTGQOdpPPFAD97TBchlLYCvx1HQZ+tNEWEkWNyg3BiCv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zxyNv+5lSF4H5ducUtvPvjQyE/JhMJ3xwc0DQq4QKiAn5Sy57Y96fBcrGimRSV7Lnn6Y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giRQTgHA69P5U6KOOYMu0GVxgMece4/WgYNEjMCjCLy+MnqfelLrGVWR2OCfnJ4GfpSRP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8Q+6frUqx+YrsAFKLhQ3IU5zn3BoAjMvnzttRlRV4Ze57DFNSV45flKqSRtLjhAaGBQGT7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InlRleQZHXJfsB6UAMfMQkZ2P7v5ssc7h34p0szCKOQbo/l+Vd33aQPvcxkqsZBQp3GT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hepyu7I20ARxWpiiwZT5MnQOdzM/fPtipcgqoVgYd+51X6frSRq+4RtLkqx24AwSRik8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khFPDH+I/WgBY5oFRWRvMblSgyML647/AP1qdbPIjqAAYQeQD90U3MnnbQ5AI+UcHB9f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wxsOjMw4PTt61ADceVHlZE8x2J8uRyQfUewpsw4Lovlliqsm3G0eoHtRMAgkKW0kROAX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gqcKGf5Q29Tzn/Z9R60AXDFG3y+aykHCMPunsN3rUiQx28TQOUEisOCnFVZI9tvuwoUA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MxYfKhA2kg8HFAF0sjcBAdz8KPurkdfbimLdQM0cahiA3HzckdMk1QhIhdEf99G23leF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y0xZo/wC8oGc+woA0m1cndACPkc5Mh4J9u1SPqQtZUEZR4+CxX1I7nsK5+QbXPmEleAOc8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ceUh4TAdgMHGOh9cUFiXkw2QPBtkcKS8ZPBqo+oyIq85ULwisfmPceoqHX0a3sImiUrt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061i315cFIWlUqUBUN93GRzn1oA6EaxGYgGifCLkEEjB9M96gvtUt1hVYLjy3GUCHJYE81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OhkbywVCxgehzViBcySy7DuV93mbu2ORUjujcv8AV3tolWRvtEnJDjjHGMiobTWC65EJ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yXZgQ/mOyyDcpTnbikYyHE0hd5Fxj5tg/AD+tAXRfmvp5bh4opWjjQ4LSYJJ+vWq12nl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JXPU/pTN6CTlBKoYlhjocVBJ/qA+Cu/Khgchfw7elTqF0WW3Row+Zm3DaSfvADjFQ/PO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FujHuPr705m8yBlViuRlUUcAD0p4jfEKLne53jjAH40hjo5VeJlmDPGDkDrjHH86aGHl4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BjH4GnxtcJajeTsDklQvOabBK08hLIVK5yGPOKCQkZI2VXmMEbELtPBPrz2HvUclyI5l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Q7iPpjpSzNNEhVyFc4O1Vzv8Ax/pVCW5KRbokjjkAP3Vzvx71YGjLMhZZ15kQfKu35l9a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+ISqyrudnY88dce1Zr3MsU7yRy4YcM7euOmKEupJORICxG1g56D29KrlA1VuzkwtNnYBt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XUKiEGPc7gpwxAz7e1Zcbs5VUZm2NtG04DD3NNDPIZY5mAXG4dQ0Z7fgafKBpzXMMMLM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YVX/ALfjnXcoAVSCAowSRTIN7sqhvmJB3NzgdcH3NLPAMxuyFoXfI2gZyegqwIzfuwJQ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0PJJtj2yfOg4V2wOeuPWnyWJtrpAUVEf+JT1IpHXZyRvkAYKeMKDSAZGzM5Eu2OQtlGI6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pGjLCRpD5hDt1/8Ar+1Na38zyyH5jJC5OSSexFSRTKJflJ3gfMzj7h6d6qwEEeyYmOSJ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pU24O0hxJgfdbGcEdjQx+aQhOQNoI6k+tPSdi6b2LAfdaP+If7QosBHbqJHkZiN/TJ5yT2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nZfuSEgZA+8B3FK8Kj5UQKqkBmU8t6Y96REmfei3B5O1U25/KrAciyxOQwXYoJAAzj6+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Yn5jxnGaQI28yxOrE4VdxPbqWoDBHLl1AJ+aTGePTHpQQNmYALtUbzluBjJ9KjNqsKSk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UN/WnG6idxGiGWNPmZwenbIFSxSmJ0YybwDkMowFPoKYD57Gee2YomNvOCfvHPBFLEgn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PyOWxTxq7ykfuy8yrkjGFxVaTUUhLNHkSMSA38Iz39qAJZFlZ/JKlgR8xJxTyux1by1C4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84+UG8s7l4yw+8fWlS4mTMiW6iYg8u2AoosBZhZ5XlURjyyOTuH5/WmMzeY8oAMaoNuO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Cu6xKSSdxULn6GpIwXM6yExOwb5RyRxRYBy3CzOpChWzjb2p3n+XEyGTYyffKAdOxqoZ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5Oeh4pArIijcrzvGHEbr8qj0zVWRO5blKRKPnMkK/IgjHPPcH0pkcsaKq5Mki5YKvHH1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mWYiPg7V+6MemKiUupuC+JUb7hA4PtRZBsWd8YmAktwigcP5m/JPXFSyO6AfZ12ID84U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azyHYol2n5VDYweho3xXJiiEgiI5wMjJ7DPeiyHcm+2ht/3EB+dSQSBnj+lIbtoZXkjQ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9cD05pglLrJE0zJJuy++LAb0x6Cms77ZGCrG6YDKSOlFkFyQXawQQCKJnk5C5wM/73pS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hCchV6euQaJis1sF8vMJPysMbi3v7UqWawhwrYU4G8c49sVOgXJnmKxOxZQCMqvXHal2r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l3yScCoECEiKJ5sbc7gNxwPSn+SryloVWPAwXyQxHpQCZKLqJgzRuXKgZXGQo9V9/rTI0V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jJAAIPrnqajAjCeW2Y+RnbnP0pWPnb1LP5yOuyL+EA+wqhi3FlvzvIVxwVJIBHrRPDFN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qjt706NzJK4kxt3YPy/ypjDy5UD5iDYVQ/8AEKAD5IYQ2BG0YyyxnAI9fpiljaV5Rzhm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iK/aIkbzWkJO1yB8ozT0ZkL5cTE5IIXoT0zigBhmaIzoIixQhlK8L+Zod3YqwhjBK/fL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TPC2UwHVTgcdeKkUtFLLuVFPJWPH3B2PoaAARpOyqF6LtO3t6H6U6Ofc3llFjYR4JC/K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ww+XGiv90EOVMhznnHFIY5I0MrHaVXkLypoJC3s2g3NOC8fYIhzyetElwTwceSh2Hb29C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E4dgwUptRjgj39qnR8hnhRDuBXnOBx1oAX7Y+cSDeyqCoj7n396tpcMCsgRhKACDj8+tU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8aqsXUmQ4bd6igRPBKrb45Vzu3KfmA9O+aCUX/tbOpimcur8KWAPepVaW2nESypEEOAIl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qnaHz5QAu5CuRzwPanm72XHl72JGMcZHsM1DiaI6m08Tukg4WSRVIGMgfXIrotO8RLMI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jNeeSRII1dVjbb8u4tg5PfHSnWV20Vy4TIkiwoOScDPJrBxK5j1ZbyObhTglcYHJ/KhF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BBJGRg9fxribXUZY0KSu5cMWDgdj61r2XiaKUNFb8qqkbHHJx7Cs3Eq5umBlVCuFAx8pH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o2zbGG9Dndj60lteQsSozuCKx29QO+alRCvMr4fGF2Jkn0qS0yG5m2MsfCgIQqLksfxq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cd6oGKX7Wx+/8hYDpnn0q7I5bmDsNrfLjkjpU2GTRSkygBVc44Q9BUsLKbhB5Qcq3zqM4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iIgjHyg7T396ktZWJGfvEYxyBioJLps4zKfLwTyOBkUpgeJkeNWLp3xVeDKmWUSyOyny+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/Y7FmLnPX/61BQ+URyt5M4WQoTnaOCPrUNz4V0++YtHFGgdfLbaOcCnNE0c7HKbJGCqu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SlPkZWwq+vvRe2w9zhtR8PTWN0I7WGWYdA2cjFZizupliPy7W2bDgZ+lepGKO7n83iOTH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WPDUU84aMZWTl9vf2qoz7iscMFWNsNFukQffl9PTHrT7WaazlM0beU6qx3qmePStK+0e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AGyx/rWbHc5ZHKFhEM+VnaMn+dbEnSeGvGMtqUDsrQuoDLJg7foM8V6t4e8YaTqyGPz0g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jrXhC3ERjyIVjlJ2yKT0464psLyWckrWsgiZ4zmQEnPHTOeKjcjlPd7rTYNZs5W2iYSD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Pr7wVd2j/JEHjYsS2CzHuDWJ4Z8c32iX8KSBpYNm1Y/N2rntx3r1fw5450zWjhWjhud20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PSrSsZuLR5fdq2m27wzL+8P3N4xn3q5od9caYgQviFlKtx68kA16D4h0zTNdQmRixHyA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QbyzuXhgWSS28sfO68E9OM1Qjqbea1e3YC4XBBMcfU++Kn0y4iEAQq7Mx4Y8/wAq4ywd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pXa3YV0ukSw3LqoV0dRneDhX9RUNAaaxG0kkEahoXODx+OaJXdN08e/y8bUWUcdOTinq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yKDksB1OKhTd56CX76kAIeKzsNMXS55MIBJltxy6jIx2GfrU2v6h/Z+lyeWA8rr85YDn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pI2Xa7H5SQAAT6iqev5FmwBV/KAynHf+laJAzCe4JTY6qzOMhQMZx71AsvlRhhx15PUi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5BWUgbkJ4UZ4K1ZZJLiWMrEhjKjJYc5HUn2rWxj1J5LmORpEQgrgHLjOc0kTtJLgM0jEg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eoEt0W8jeQkR/dC9Mn2P9KXD29xvd1WTBQlB93twe9DKJW2wSFYd6heZEPIz6CpYmyMq7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UeTEsAjUMFHBb7v1z3ogjZ3nwDuBCk87V9f1qQL1urC4VlKq4zhpOeDStKp++js28fOS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PFKU34BG0k/T9Ks/Y1iU5BZomEYBGcAc5qSyMTGZiXDfIOGB6kU9rZ5IgIl2qPmKsNqj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UStjjk4JFSz3TwuCeezEDp7GkBTJ8qBQ4O08GQjj1xVeZJLl0jQkLnJcLlcY6D9KtyOb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EKMAY7Z9atW8cYZC48lih/AVIFC2kdWihlUDEewZzuP/ANepY7rau3kKoONw6H61Ncac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7Mnkkd/eq8Vi0csiyKxkYAFR057igBgM8jI4WZU27Wcng560GBYlDKAGxgAnp7+tXbe2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Y5+bFQOVkOzoxBChvSgopCJ5BJHE6bWId856/jWhBp/l+WY878D5HPA+vpR9nNuHYqAC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6ngvHYsxwGOApIweB1PrmgAS3jd3RUEZxkFuh4yfrT4ooo7iFZUIGwbeeRxVZLxw7KQw2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J5JmZGIEiHIGc5PTnigC4Nr5coBE3O0fezVgWiyQ42s20fcxyQT2z3pPKfIO3BUgAnpmr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5O5gensKAM3i3cBDsYfwYHr3PrTblpItmAI5GBJA6Fs1qRwtIykABM4bYc8+pqSbTFdeE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6AfjUgZoiLwh2+8cnPQflQkW4DBJZs8gDk1fkjxOgXai9WBGAQOlS2tqYlcjDZOMdDzQ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aBVPmHkkkAnJyR9alOnRpbqCCB3OeW9RWlJiO2WQqGA6r14B7CmKjXUbFo96luQSQT9BUA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PuDkMew9KrjDyAJnf93d2rSkijmVuHlZcszHv/Ss+8JKEQApGxJZh1+n1oLKVyZoyGf5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emGT/SGGxCA2UZfb1qw4aWNl2FgBu4YHBwP1qhayyPISeCeSHGcj0NNEstxu0u8yAY2h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PSooYwt6dqHpuAZsflUsDMCnVwBjBUBQTzzTbmOV2jJ2lkUDcq4AHXp3pjexatooru4ZH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T2/wrUiiEsDtIVBQ9OMHsOvt/KqNnpoAaYEmTPzxg4PTnH45/OuhhkVwUC7lXueMn3/X8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+TdKAu1ZVLEMckEdh7VfRkEhy3UfIBzg+lY0upNG0kcaB2zjp932FFvdrNIASVAPzbB+l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h5Uby3Hy7c49ySfyqw1wEQ4++x9c4rHS++zsqt9x13Be35+vSpVumltpGUYbjO/rnIpIC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MaquSUGMHvVfULuORE4UvwFK98Y5+vWopcGNsMA+SN0nvVEW8sMZ3bcLg57mtLAaPlsI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MDPSmxGZ7lcZUt8wyM9TjNY22ZZw7SZO/bgknePWuo0+2eVkkYDZjHIOR7fSs2AhMiyg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L7U8CZBuiG1gN2e2K2bGy82c/u8eXjaR0yf58VX1a1ezt+XVieFHQ/T6UIDFEscc80z8Rt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cA275IX+6Ceh9aht1kfEb4iUKcnGfmzWXeSSuPKXa4GfmbjB9aYDpG8s+YxAUAfKvTH+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yrghhu5+9x2/GnXB3yxYJwEI3DowzS3si21oAkQ3njcT1+tUiGUNTKXMTBQccgBecHt+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RgOMBjKT09eK05l/dwhABlSMDo3/AOqshknR2jlYYAwCff8AyK6ImJBcywK52BVkB42j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t0kjZlJOSB35/nxWfPbLaIjgF8IeWPfr/WmTXbW9vFhcI4Ge3NW0SXhCI4z90sp+WRhn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mzkYrtVWw4A+7nvVNr+eOJy67wRgR59ah+aWVnO5lIOMHCjA4zQBZQmT5slQBgow4z7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MhKqnKDH3ecVA07GKPYcEjDN6k9MUouGiAVdo2nDHOec0Ac9q4kuNQcKxMhQeZu6HGet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bcHAOWOM8dPfNS6gjpcF423mXjJJ9TjNQTQpcWqkMSobBVo+cdAa0WwmTadiRjEI/kT7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Vxo2WSMfMS8bYBJ4HHFVLWN7XcVO5mYAnPXH9KtxiVSr487vjPAGM5+lNbklyF1SQxQrt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fTselQ6ou+1KxKXIbg9CAff0q+k48pCSF3jIA/wA8VTZ5nWQjcU+5gjdkdsfSrsSQSCUW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5RFAO3qefwqPzftEMjbSh3YHfA//AFUyKF4bYSS71PAAUkZx1Bp32lp2+RAwwA2MfL/n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JdAScK2Cr45291rsNPtwt+3PLEbVA4VfeuOidornIICgfdxkKO54rrNEkSW8GxuEVVfc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ayrll2HyymM8YJNMgzIGcsBgZx1Paoru4cs0kgGNxK062l8tWZ38pckfM3zAA+n400gJ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iXHDoSTzyCB2qRwDZPtJkCSdZRwR0I4+tVUleO43o5kVsqz7cFRTroo8sSjblWyAeOo6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XtLTbGMxO2cr1x6Z9KpKEju0CRhJCoZRuJb8vxqe6jMUcIEgDAZ8svuH4VntI810oDurp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paKTNbKh1ZycMf4RxjFTrcZiUA428NtAIHuSaoW94F+Zn/eEhdozyPUCtCKZcDKAcbSx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FIIo13OUDZ45jH45zVm1iEcqySr87DBcdNv1PSq0u61Kk7ghBz/9cZp1zdPsjwRDBgsc8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NWwyRhXLEHLgvuzj+lV5JES0DLI0gLYJBGAfbsKrTTIYwFcYbJaQt8xH96m2lyIoCCqq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VVhGxpeJbfLpgZHKkgH6VurexQuI1XcwOM44NZNpNGY0XzArEAEFsYqO6zFMoDE8fdJz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q+65CBtxHIORwffinz3SLty2FB5AUZJxyKqxSr5kkSjfzxIFHFV/tDAMrbjt4wQPyoRZ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GU4C7sqfpULoEcOASwGcddo+lPnZELl2dioyyYC/lUd1cJLCgt1OcD5WXk//AFqtEH1u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b0qBlkkhZHcKASQMY60yOZJ4vNG5gDznj8qr3F5DET5j/LnqvGMVoQWlWWGBufkJwSoy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bxcHKLj5kTOfesKTxRDEpbPmrnOCMgD3zWJd+PZArLbujp0Upz9QcVIHaLcBgHkAijYH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7xJZ6ZiGSdJnAyAMDnFcRc315qNtgTbVY/do0fw9594FmZic4FIDZfx3DNOyWW6VwR8i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3qbu8NuYYmUjcw5B+ldH4V8J6dp1/wDa0hAlxjJfOD64xXXzWMUCBh8wJHyr/OgDy3/hG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6SQYLccV0yeDFmhUyNgbcFeuRjtXWPbR+SWHC+4wahli8uM/PnHZeaAMfStGtrFOY0K5G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YYyoHrtAfjA/ColVGtiTuwASoUjP0rJ1fXINHtUMjlOc470AaN3rcVortny8A7iw/SuK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v2eGTy1BzlumB71Qu9cOqXpGTsfoPQfhV3wzp8eoamGgO5VcFsrnIHBoewPQlPhjy7WO4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Rnd6GrFiVtZAGXCAhQAMYr1zS7GCO1Vlt0IUE4bn8RXnOsabPDdzXhQnLltgAH0xXJVjo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rhjjjB3cnp3qCZkD7MDOOoGagmuPOkVQ+0YwecjPpUMjxpIAwHmAnp6dq89o7kxZIGyH+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/wBVPXMcmBnZ1284FVmvTDcJk8H+8cAdsU/O99iZbkHnPrg/pTJLE48x8INwyRtOQOBmo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MDHy/wAP+NOkT5AQTGGY43A5A6f0pjAhFOGVgMnjIIzSAqrmOALtJZsENjtn09a5Tx4Q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mP1ya643IVcY2gqQMj72a5bx9Ywy2cJJO9VPCnBbnvVRA3fDz/8AEotJSAUVOw4OTTdS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5+cdOah0G787QrdSo3MMKueBzUur2RFjJvIaSQcHvWnKBiXWteTbx3JMhY99uSc9elWI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ZjJyMfSsWKQtNJEWPm45IOB1/SprVBCWWViCOMkf410wiYNmo1y3k4RQykDaw6dKpxSM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oc02ScREhk+UEduh9afvRziNjsA5TqD3/DFdkY6GFyeRkUKdwCqTjeDzVGeRJAUQ+Uw5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JUKjumz+BckZz1qO9kV9qovzA8YPbH501EQiwiUxgIXGcl5GAYn0qXVLR47GeZZXyeCrc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7Ssu3YEHqSWNL4nvTBoTZ3OTg7B1BHr7VokS3Y4TQdWNrr7QM/yztgEn+KuraT7UWVZD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/SvIV1WW21GO7XaJDKQT1Vc8AGvUNKvFu7CNlUvIuM46ntiqsRzFu43uVwC4Oexz0602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2R2zjpVqWMxQGRTmR8ZHYZPb0qqksUcznoF+Y454H/16kZtl1urIM8ZQ4wAepx6D0rPn2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fdHb1NaYK3QWbCxqE+X0HrWfLbecvmE8Do+PvD/9ZoGC+YXVPvQn7o284x1+taemQpa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W+9gd6qWVvdeehwGjOcDjI+taLoFkiJVSnKbWzxx/nrQAwo8770wCONrDBNNhhmlZ+hk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x71oJGUj3v82BhVx0FLPcLa7cEsr4XA5IOOtADJSpjjRmxxggdhT7Cy+2XAhEoV1ywYL8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Se9ZIcu5woj75716b4D+Fdxd20e+Mq3mEsenXtUFnY/CfwU50WO5mgKRzAsUPBYg43fj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IlYlslh6KPSrWmaabK0hhXBaICNVHAAwKS4tRv45Jwd2ec+lZMTR0ulQG8hWQfMWIBOa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OTzjA5ziuS0K/wDsU6xOcKTkLW74j1yG103fmPzCQqjPY9TSsSkad1rsNtbrKzR+S2eC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f+cgXKsGIwaSLUJLidjndFkjG7iss6laQXLwNN5jtnIY8AVSQzmPCt3LpviQRqR9nddj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8SLNLqEuzIjUhdo79c1W1eA6fL9p2nafmDA9wODXQ6Ncx6xFFMgU3AQZKdznGf0rUR5b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+dD5gOOeOlafhO7tprNYTIBIp+Vn44zW/wCOym5SRjKlGNeOWupTadqRijchg2cueAM9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mRGZj+4I4AbknvWRqPj2CztSBF+ORlK8xl+K97baNcWEkUN2jKSsjEKY6wbDxQsLmWac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9KwjvtT+JUsEwjyVRkHuDWJreqreokheNmYFl68VNrgs9S0S3nW5WPEZIkUZy1cbqNpL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TXqjCsnYdzVKIF3+0mvY3iWbAQ5bPUfhWDrSSzafI0KvIw6EHkepx71xcvii90TUEtp0O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r6G+Gf8AZGvIolWCSVUyynBwCPX6U7FHjdrrz6Q0KwtsSLk88k969h8IeLH13RorWUbH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PxU8NQ6J4nuBaMq2svIB6Kc5PP8AKqegeIn02+SW2IBVQGWRsZHQ0WA9FWxT7SRsztkCg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V6z2OmFFKgkdPWqmkRQ69Fb3NoolD/O4Xnnv/ACrS1K1WbazvwWYAr79KTM0eJ+L/ABOt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gbQmMlG6/wCFcEPFErzfvpEnZhvJYAj8PT6VzXiXxNNe+KtSPlJKwlKbRnscY5+lRRSm8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flAxzgf1oSNFI9Q8L/EqEQ/Z7smNlJ/e4+UgdB+Fd7beNore3+0ebuDqBv3D95XzzHML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y5foPU+9WW8SJaZXeGXIjPXAHr1wKdhXPprRfiNb3sCIJP8AeCyAE+2O/wBa6Kx1G1u7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GB/A818kf8JRAUkkzGJAp5zs5Bq5pGv6t9tBhvJpLVuHReO2Rg1JJ9VreWbSAKJFI4Ic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3fKec4zk4zxXzrZeK75CttvlGeWlYk5716f4KvBPDCTOxctk7hxQM7iTT4pCzoOD97Az9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CFWboQTVqBNu5wxKAYU8njNTyHkfxMpJPNAHn+pRSQzLLNkR5zuHJ5+lZ1zcLGNiyB16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rjwst9Yk+UUDAgAHPNcyPA0kN15sgELD7pXJ6UE3Oa8P3F1HeBbbeMclQOCTXqOgW91c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cRz1rHs9Ojt7kFXCyptxleoHWu80vWIIocTRDzQegxQFx0Xh+0kR1KIJGPU+nXpWRqfg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ieigY/L0rcn1CK3VthK9TkdfX+damnPDffvXKsCgJXtzQ4jueDa58PWVw0Xzw89eua4m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OxYPwjbev1r6wudKS5O4RKIW+8WH3a5DxX8OItctmaKFRKAQSg5HuKwlTNo1DwKK6zEU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AfSrVtkttJWJc5Ldccd619a8D32jsyhCEBPK9DWDY7llltZf9Yw4LDGa5XGxupXFG2KN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61Is8Nu5B4Dj1/SqlxOLVwJBl5OQcZAx2xWRe3QaF0VQGOSp21cYCbsXL/UUix+7Vgc4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styS0JPzdQ38PtWdbRzTgb23MgJ3HnPsKv2zJsHVUPBwOp96tocWU5NyucA7t23BBxj0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+fjIyf0q48qmTcA6ovHXlqz53C58vJjBwVX9DWbNkN0ON59UXAZAcE7u3UflXr2ll3gXk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dK83+0rYg5dMiTPdeor13Q3RrKN2XYpOFH14xmomawFuWEsMsQJDIOG9TVNizwbTgOfT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sYI5+gFQDblQgAB6se59653uboiO8MygAKcAYPJpsgfzAzMxGdyoCPSp5ELElXEZPTHf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xyOAAOvvmkURrtHysCeMD5qikQLlo84HXPYGnu6sq8Hae680kg3pmJiYwuMN+oNAEsUS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Y+ta1laR2cCiIE5J5zjjNUdJhT5lJAAOGB68nnFaMgEARU3Mqg4J6Af40ARTzyQxNgPk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cqKYSyjY2Pvegp97ctJGFOXUcsemfaq6TblOR8mBlT2HSgAEbx7E3MM8Z9eelPlEkQXB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+EIAyByOcHNTbmQLIxEh27NuPuj1/wDr1ZEjN8XLv8L3aQqC/lldij5myOma+ZmuA9uE2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+lfUN7cSW8btEgZAcEN13YA49uteGT+Ari2u7qNVCxKT5efm3A8546Y6V6dB2R51ZXORw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oOAwoRnEZaRVQDjg521rT+GbmRJEdRJHySwTgCsdrd7VPKMXl7QCwZTgV13Rw2aJYG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+dDhWIkLYZhwD6mpLZQrMNpjwcqMjNCRRNu82RYwTjp3FUCRE0O6N8YMpQYI6cClBzIC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Y5FNnDuH48xVPA6EVNGdyOcbiOHcjk+30pXKGs3lk7xhyAOnSpIAJDsb5CF2/N/hUeVI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ofYmnwMBGGkCllb73fHrQgJ40MEodFDqrZ2jPzfSpVdriF5RIMhyTnqoqINHcg4YhM8N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x7cb5X6Ejg0NCRBaqtzPs5myQm8pjr3Ne3+BEjtrPdIrNhgqkLy1eMx20q6goSVi3DhO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yLHobSs7HcoZ1/hU54GK46uxtA22cS3G5TwMfK3OR7VDN8vKZCngqP4jUxhcurY2kj1zi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wCcgfyIrkNSN4gY1KsUc43Yb9AKk2xyeXgBSo4C8bfrTY234BAUJwqjk/wD6qaUEas4+6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elAD4S6sqjORy2D1/GpfO3MBJGGwRgA4/wD1mooV3fP9xPuhB2JpVceYAR83Y+1BZMqM0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9OfYUjDIU7h8w+ZevFNUCVsph1xgkkVKFYnbFEqqPvdxg+1AAQXUADIZtpXbk/X6U6R3k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OcHtikidmmOVTd0yvGB2xUiMqMOyZ74qAIw8gYkjjbyrD070rEQkuPnyOnr9KkCCUIyu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5oCbkVFySx2gn+H2zQBTcqXVpNytkjAHbFNEPmyBhI3HQY+YU+TYXBAKyKcZbv61IibW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PGasko+UZIniwEw3ykex7U91ZN20k47qOalVdpklVlOOWI559BUco2hW8zYHO1mU4NWm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K5xt6/jUWwQuSCdxwVAHG3H86ly6Ny53EZyfbjpTY18vaFPmJ6np9aQECOYw7SKSvbApq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wCRkGrcjAF85ORgZPP8AnmoHyjbiML0I6Y96AIQ+IcN8meMdxTwgaElGB8sYOeCaYFkY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egxTyUEbEdAMEf0oAJMquDJlup75oMxjYyYDkjggYzSQxx+fzu2bRuA5/IUTqib1Vmk3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UANWNVVtwG7JPJ70eYikrLv8AmPAUDjNI53yKnGSOoOOPSpFVJomKn5cjd64oAUMAcyNx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9PjkimjJKnzHxlhnmmKGZsMjDIJVSPWp4ZRAo4245KqOtSwEClsMw4Tp6VAzfaHmCuNvA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hTsBPbqah24m84A46Ha/ygj2oAjAX5thO5eDnHH0qHynttqbcA9MmpzHtYOwJyOMAA/j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eRiDkDr7UrjsVLhA7ANgjrkj9frVZwyKzBdxIxuPGRVsguAWIDf3+wNVpJlLdGCDG4N3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uJovKmIJT5COQDj1r5m+L13PJNbRC3EQBILHjIHPzentX0nraA2D8tHkFNye/Svmb4qi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UlSHYgsQO/tW1FXkZzOBngmmCl9qsvzGQkjkcYA/rVCSwnfzDlGiILbX5bPoPati2vlu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z1AHSsp7SInZyqpJxt4P1NekjmluReUJIElK9D1bOQe4qNoEki342YyEmztz7EVfZ12Iu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wNpP+NVvKEhcbC8jdTnqc9Kq4MrbWcsuBIzHBKU90fzZWbZJjr23DHCmrMwTymMCr5zfe5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64fhUIOcdMcf1oJGooiMO2Py2BztfnYO5PtUsErRt5cMcawtzk98deO1PkjEqh5g2D029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5OdqMwztQdwOPzoAaJjGQ65C7/3ip/EadEqQMgkZm2swDfhxn86bEPNCBSIiY2/dO3BO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CSRoyQu3avzd6ZVxVLMksb+W4OCxHIGB29TRKCIolhYmTBOD0IIp8ESGMFR8sIbLN1Of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ZMJGNuRnLE9DQFyLgRgxD5CwlkHTHHIBqJrXz5ZFDhFC7k3MclTUkExEZR0PmBtyhhkK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JRtYYYEqfun3HvQSZYt2kHkKW2k/dXsB3FWUEU0mxgrjcoEwOCo4BNSSh4pYg8ZSMIcg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YWLIJIgsiD5uQVagCGRofMYbCFztA9R7Yp0UBWVVbgFQ2GJwQBwMd/pRGpMrNFndxlGP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T5kBYEhm2ljg9O/FBYheWUFXyVyNyjgNSeQ+9s5jk37vLZuCPSpbZXj8xAgww4HbB5xT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DCqfN4O7np6UARGymigZ5UiaPqB1PJ6f59KfH+9O9I4u6Ben4/zpkUsixhWlRzGNvIOA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7lcRgsAnX3JoAhi5iRHuOgOwJyoNSwxyudrhUVlPzE9VHPT1pwY/MFXh0wu4cDbT28t3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WNlHp/KgCrFGJop1Td8yBirdeD0zSbiIY3i4OcErwR9faiJPMhHyom1iQDn5ge1SlNzb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jHGfxpgIhMLOF+baNhbnueoxSyRRhpIyzfM/zFGwGHpiiVJ94DzRjIyDHwQO350xVMks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kY9utADRujVpEZVdWxhxnA6jipHmliVnJXy9yqX2DGSM5wKIlUzNlQE8skHtnHqaIMTw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scAkHGPy/nQARhlErb4Q4JClBwx+nbinQ/veiZyCjIRhSwFRmBkdpYivynfj1OelOjlZ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45agBjoPIC/aCroRuUrtOPb1p+0SujneccADqfTmnysPMCkNOrIQN2Mgg5xUMck0aZWd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vrQBZkvWcCTzCYwPqc+mOtWPtLI0YeNUVtrsifMxPqazwmyXegCsjgg5OVB6ZqV3lmVB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6kdz7UgLtzKt9LI6N9wgYKgj3pxhjuW2KQuMOIpByG9+tUI1RYFmVxEv8SlfvexqVyYEk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dRyMe9AF+6kQH5I2wf48AEf4e1QWWn+ZBLLLIWdWBBUAnFQLefKkeWCNyTKuTnHA5qeG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5WTAGSfpQBHJYIk5KoZAzDYvYZ7nHNFxA6XGyRVk3RjAC5Gc9c9qeskyjO8R7j06NjH8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bMhOMEkZwB/WguyKa2vkRhTEwbJ+YEc/rVUWxiCvyASSpQ/qc1sKszWzmP5GYBVCDdg9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SRMpAAJ2o5UZDd+KB2RUjXdu27W6YkZiAD6UkW/7M0b8Mzb2TPyn3q29viQ7QEXbtDAZ5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xCNrsQcANgkVNxLQz5ogYRISkcW4hOwA9vxpJVVCoJRztC5PPy9ea0pIlltlMaCNQvG47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ZG5fMZHAyA+76H+lVcTuVAoZN5gVCBxliAwPpUZJG1d53u2VwOFX3qwsIgeJC52hhIz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vtDEIpGHO9egC0XAr3EbFkYEK3TI6n296SUusZVUYs5ByW5XHSrKtvO4fKmQytx8vtUZ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+Tjkr70wGINrlmDNMQSpyMVHhjKpEbAuekgyPxqaJUmWYBhuTkEjqKJbTzozPzG0eAT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A8hVBHFiJA2MOOhPVfcUxcxCWHcWn6nZ/gfal8uQJEsoMaO3ysfX1YU0xMyiRfm2tt68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LmKPqEldeB2A+lQ/MYEC7T8x+bbwPXHvmnPHA4R380IDtGODTAjSxB5SSUO0Rg8/XHrQ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cyDcx3frSW0KhkcgYyShJ4Yf409Z42wFU7SOmc59c1GQm5Yhl1XO1VbGDQA7y5MOQoLt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Ci7kIJMYX5T3DY6j61c87zCAyOpTAaQdW9KSItcInm7UMZMm8kAsc8cUAVnjkMeQAY3O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e0uxllY+bEvIU8YP0qSTzPMKL8iq2d2cjJ5IFNZDOZEC+Wud+6Tkjii4EMu6byRw8mMYI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ld3SLYFYNgYHDU+VE8pXZt57bTgH1pluEbBEeFV/l55UdaYERwrEbD5mcAilMvmBN5/d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G5Z2K5JySmB/F6GpPL2fvTiLoqYbgsetADVRTEWUlcHkZwWGODj0pRIwlwu0grjO3oD1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pRzJtVt2fr+FQ+bMJWVWZS/GP54qiRyQ7nYFmdFwwHt6/hTYZfLywQtlsg5wQaW4/duU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0pspVGJjHzKOo5A//VQBKWRJWfkMuFUY6+v60m3MrfMXRDnpxk9RTSI0C5ZmQ44Ycg0i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8hv4qAJJJZPNJYiOTGCF/hFLGo8w4ckou4724IPb8KZHiIpkZILA5PftQplMkZ2p865G7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JO/BVeeg7gVOjFXZYwViYDeCc9KrIWhKlkKqpJGDwDSqrLG2cYHOQehJ70gLAlDlsEkh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qA5wzZG0dCKhLHPcJzuz0p0QR5EQx5LjClXwM9qAJN4EKIWJPT5xjb+FMlJkBGxiWUHc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2cfKnYnJNLJlFYODlSDub0PagBwEhLxyMFUDIboRg/rSR3CmN8sRzgDHJ57mlchnKQnc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71CZGh4bEm1gSpAxn+tAEivHGnLMgbggL0x0qUkbMqGeYAAMByVqISSlVIwVyeo6j0p2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GfLUelAE9uGeWSNy8D4+ZhgkD/8AVVcCRl3FmclchSCDtH/1qkgPlymRhlyufT5TSI0b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8tkL9aAJ5Gbazea2QQU8xcEj0z1NMincRmJo96g7ixb5QCP0AqATBg+9nPHCleGI/lR5q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uz059KQ7F61lKEx8LGBjcGyo96kIhnkRHwqx5zF2bjjNU5bZ2tyAwkDuCwTkotEKySTB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I6HIo0HYdbTmbaQWwUyOc7SPb0okAvZ03OPMjAALfMWP+fWm7CHyI1UDhWGAQvuPWlRF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DYCTk/nSAkDrCyySxqUzyobn24qW4BeeMlyf+eYVMFPr61B5kk07nyY2w3Ufpg1PtyxV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FPXBqGWh63RVlZZ2BGVKqDk8da14dUlQfK2+Pbzv4Jz0JrJ2+UytFKwTBJ7l/rRLFmNnb5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AH6Vi0bpm7b3gkt1UuDs5yDyT9e1S2d4sqK8+6J42w0rtyPQKO+a521hEMjqHKhFyVc4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dE3mFyFHILjpUNDR07iJRHFtzvYj5vu5pSGmbHnzhBxhRlEPfisKykmuSqznyguFQkHO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5o5AP3jIzbRgDANTykuRcnb9y3lyOZjj5yfmI6cD0rCikMd0ZQ3mfwN5p+83Q4rbiYbS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w5X2pjWMccwkVSAcfKOpz3HpT5SGzNurcSwL5Rwc+pHHqRUKxMxiEiAFORJjlQP8a1YL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6aBjhmDbW49T3qU2lu27YPMjj+75hJPHtVWDmMG4tirfIUZ88MnGR6VJ/Zl1LHMrLgF94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KxMnkQx5dM7icA57AHvUsaxcIELOFICtJ1/wpi5jF0/RZ4gFK7U5BcDOT6mrC6TAqRPJ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I9CK0o45pUMQkNu0oysg9M8jFODecJyxaHfjdnHUcD8KYrlZbCOyiVIAGOC6RyKCBnvT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KLwVk25bnr06itHgD/Vck/8AAwP8KEZoiAi4AbbtAP8AOgRDNZw7oUhcMqtmRSABj371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V81hjKjgDsBT5lEyFJEQxr95dxY49qRpcqESQqF+VVB5A9DRYCEWEdsgiAYBT1PK0vnq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8jHrVlMSqJAFfaTyThSfQ1NBaGRWQq0COcuFwcj69qAH+FbRrnVorppciNgyjHpWt4wcz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ll6DPt+FReEbc3Uss0aNHGq8s5z0PbHrVLxTdk3yuXYK54kHJXHUCgGdD42gDaBY+WzN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h9hXH26sX3PuAwBgDj6iuy1vEvhaxeMtJuGN79eBznFcfvkAMbH5OhdepzQD1GxlnSUs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yo5MO8WEZgyN/dI45qRcRwyEKFJO75hgDB4FSu58s+Y25iSV4zkY6UAU7mwaaYSYKKBx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a4EbgeZwyD7pwP8A69A8ySIurFAoA8tjjnNPlANusmCodyoXGTjtQBXWJw2wy7CDhVC9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KwTcwHJ4+lPLH5S3+tB6kdMf/WNNk67XYyEHL8dfpQA1nRJyQNkahRgjO49DTwsZkuCh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OgA9KjK43JGN0Lc4/iHeiONrmMmSIJhsgqeTjt9KAJDceZGFdgxB+9Hwc9KhMClo03Biv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6U6WVFfln5Y9e/oKW4GLdCqhSjZ3BOAaAI5Icb3jIaHaOAeT6iklXETlEQ7gfmf+E1I0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GG+p6VG7ieb5NpIG0sBnOPb3oAe0Dovz7FAO7cTy1DxPMFhjlBiyGBz17/LTEeSSFg5z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4VNDKhlddojC48tuvH9KAI3n3+cGTcZDgtnnkYBpYpA7xqQu5Ezlcjmo0ISd9rtsHJjYD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IVKhVJUYU9j+FAFg5eZlCkqq7vTpTIyHkEiqZAEJk3Hr6CmrII2fG0RKcFs+9JFiHIfB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jmgCRSjKFUu+OSoGNo9KCiSv+8zs/wBoZAHeomaZQS+0yFs5Y4+UcVNHCULhVYrIeRnjF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SAB8kEjgqP8A69PDBpRuclwMovZD6gVE0RwpVsTxKUHtk9xUtvC2I2Zh56sAWHQj3qLI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o328EdOR6jFCbg0eAAASQGPT8KDCq3Nw5k8vzG+VjzxUiiO33MxBGRhj/d9aLILIqiXZ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ADhvTFTMGkk+UAgjGB0Y+oFOjI3q6YYDoqjHSpCPNVyFfAz2HfsaCiD93bxDlSd33iCQ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JJuZgwbkEYI7gClvS1tBAoUMUUYJ4yR2qRpfOi3M6qi8ybmyW44PrmgCGXennRqp4Ung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2Vktt7ErxwhHp6j2qpDqI1AkQziUIdqrI20E9u3pTJNShgWTzcpInUA9fQqen4UAXCI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VcYLZ/nThsEZQlkG0KGxwB6VlpqdvIjESJJLnhJOCvtUEmqqUfy95BIJ9F5oA0ZZVnuI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cYq0JRGm19qMxC5PA9yfwrmRdOyrCzEMWYNgADB6Ae/U/wBaqw6g0AaCeZ8tH0zkjnv7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tqsxmLcB/ukDg8e9RSXSpI+2SI7ioclsqMdBjt24rinvszPIzbZAxWEKp5OAc/8A16pm8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pCQWP93GefzxT5Q0O8fUbdD5gV5yMnyxlce1Ub/X447dlitmiJyTlskVxEl/dXreYjSS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hQd8sTOzt5inZgH5gfU+1UodwujrfDOtST6uscrsyuAWDHgH1zXU3QHz+UDuH3SemPrXn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YMrwkYCn17da9CuB5abAdm4As3TIx6VMlbYCskjMw3kxKDg5BJGemP8AGpZYPszHG3IA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+dgCqwTBwSeSPepZQwfiJiW9SOf84rLUaG/ZIlTzZJUJYDAJ24P/AOqohCrK+wB9z8Yb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BdgGVAGMHH41NtEamYdR8nzf0/GkUQz2AmTeImLoN2xTgn3/AAqSxtSi+YZDudNxLHqc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Fi0f3fl64z1q7ZwiJhFt3MuTjttHf8c07gWGtzcL82zDE7tw46dKx9Y0ZLq3dW2FR0CA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i+c8DaRwM8nvUDKxQgAO6jG7O0sPei4HBm2OnoiBRIx+6XboRzn6UxXEQ3qzyeaM7Nue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/tku42+BG3IC8qvr9Kz9dsVtilxGrJyRjGF+n1xQ3cVjnYZ5GdtzeaMdF42L9KsbRsIb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pI/LhkCxgeSUy4YYbB9PXmpYYo3cbvMUEEnauM/71QxlNbZB5mJDJgqcqeuOv/6qsTxx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Ogx/WpoIUaTlAJT8oYD7wp0+2SIrtAKkM0YPb2FO4FcFEWSJoVCuOGXrtIqV5cBV5ZI4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XIjhVTLuTIJVh+gNQsFuAQxONv3g+Nv4dxSuBesrqG5mVYuYgMNngbqeEgXarZf5sjBH6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cNgfvVO1j05NW2BYxB05GMjHaiwDZ4RNcEFvLB7ckr+Paori2A+V0VUA9eSv+NTMjjKM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2B9qknl+1SxFQpOQNrDIZcYzmiwGc2iwSzK+3y5NoBAbpWbf20dpcRfNlhyZgPvjsMetd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CScDJzjofas6+00TygCPLHny1PyoaqMgMNZAjmYYEan7voO2Pektp4GLNHzJ05HUfSrI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RduVHK5PWn3WkDZC8cZUgY3kbSc9zWvMgKclyEZo0kXzCuC2McZ6U87o1Hm5Ow/LMnOD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mvHu35CqQvzjjPtVeZRY3Bw4dpV+VR2Hqad0AyMTZZ2PyyARkE8IM8mlFyZFZEACRYLlh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t53suSAD94EVXjkAVYpHBTdhz2LHn9KoCV0c+a7T75SPlwMEe+Ke0cpjwYVMDAlyT95s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As2T5nJHUgDqPr0pst0rPF5UbxbG+6w5zihXJsOjhdWhWcnyydyc/MH9MehqXy44pZFf7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fcd6qJcSS7giLK2cEdGWmohiZyRulUEOD2B7j1qvULl3zI9mCNsoHDcYJ7/gajEyw3XB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4qv5CiZSWEbeXwuece1JHISC81wNgwThMnNMRLc3ETKFW4JkwfmxjIPbFMaaSQOhf7xA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kuJcHIbbgewFCzRwzPiFtxOG3DK59x3oAWPdukCg7ejFR29KTcSoQHzXbadpOMemPSn/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2tk7Dzn6elIl35bSvHGrSE7SMYx+fagBkSlnkUgsU+UKeQp9frSpG0aJHMhwWAQ9CR6m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H4Pd2Pc/TtTU3LHPux91Tv7tk8AUASbWCIjlpHGQOdw65ApduyEhQJZHGQBxgZ4B+lRR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94ngVPgrh0UTgZL7eCMdCKoB5nKqA6LOIjhmIwCcVH5omiUKqox+Ulfm4+tNZS0DCSQr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9aPJjhkjLPFh5BkrkjH4UAPaXzZm3sDEoUkKnI9qahEsvm5yyArjHIBJ5qMMVWbyiQGY7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shU8RdM7jx9OfWgB85a2jiKbUi3YYwjcQDyQQelPulYRgxxhomAZGIycf40x9/wBlN0gw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045WRct+8AJXjIxjg0wHyBpJF8tSrFc7sYOO9IHDwBGJXZzv7+xxUQfY7u7EBgqgbs9e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gkkeGJwM88CkBNHJI0kUQfc0qgbe74757VGGIdllcOAQFdsbsnnHuKRXuInZxHEZFGE8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oVIRSkUSgoN5Qvu3NTAnmjR24UhOQc9WI7+1JE7PtYAo6dO4IHr6Hmk891kBULuwGYhe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9UyJ/KiY5Jxk+4qAGW8bT7zuJXldoyApFIkDXO23D5dMupIyMdMU63ZU80I7Fpmz1wq++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iQPkKp4wffNACW5KiUvh23DapX7o6dfQU+4DpKZo5CA4CMDykg7kDtioreQ3LqshILEq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tUke8yGQZIHAZTjg+1BISsED5Y5OAvP3vpTNqebC33lCEAk4XceOfelLLPK5YFZO6bhh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5CSmFODubIB98UWAiRpIFSJ40jDqFEwGCx9j3pVdNzpjJ+7IQNpwemCOtI6tHvVJC8qt9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sryGPe6jZnGXXJ3diMdKoCIRntIxhDYbKkt6ce9SQsIov3CsGQEfvF7Z6c0RwGKZkld0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YCnyzeX90HaE3Bidwx9DQBHIHeJwWLsPlG9cYPoAf51JdSbZSitHAuA4DcZOO3rTJXaJ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nJP8sVKFWTcLmRmUnKJJ1BPv6UAMhh8i2CeVuf5h5gbOB16VEZoLYIQkhHlkKSfkU9+P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jdjI+bHzKD1INKgUS/vpECHBCs2M9vzxQAyDaWUrKXQ/KxLfdOPTFJ5BQKTDDluCwJU+2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PMBRWAIC55PQcVHNL5kojdVVs5wvUDtQAyGCMOWQbZy2CCTwMfpU0byK7NJcs6Mw2puyq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5+1N0kYGWGCTj2GTTZkW2lWEzz4znyyoCgkfrQBclvoEh8qYxtPuMm5m49qmt7t1TdGI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5x71mfZjcTQCTYQxwN5xtx2AqfZJCxZSR0Idvur6jmpsMna9lmYBCUkcbgDnOPw6VHB59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acmNhwD1JzUDuxuYnYBQIyd3ara6o9pEnmqGRyVySOmPT0qbCZ0uleL54XEdwjAOoJZ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fEUeoS+XAu6ReuXIDDH864ITJc+W4hjC7CQGO04Ht6VNBFLcOu3csaZIYDBz36Vm4DvY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sEurDAOcfjTbO4Dn7OFIkBw0o/zivPNP1SfRTu3lgSGZWG4AZ65zxXZab4jVydsCRbwG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4GsZXNuAPEXBUPtbCu3HGKjaYR79oYc5GT94+tLBdtLGzupY7c7F6DNCu0sDvGCrL13DO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B6IrEvsO84yeealaUvudV2DIzlelRW9nMvmvglWPPqPcUixtIvzMx7AhunoTUgPEjBXM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JwelOSdLe2ZX4QH5mI5AFQt5tpKDJISMjI246deTQ07+cPLTO3Od2MYp2C1i5uBiQKNy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wySqdmFL5ICucfL7VQa6kXO+QEEExsRgkAetT2V4sqM7t5ckigqG+Y4zUtFXLEtpbzKy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qwb7wim7ELqigBgCNxHrxXQusiQny2DMo5OMDPWh2YIgZRtbkDpn1oU2huKZ5tqXhu5t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4EjpnIPWs7yvsSoiv5Sr8uFbIY9uP6V6pMIb2Jkkz8x2sGPANZereFYXKGNo1uk5AAzk4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zptsqqzO3mDkZPCkU60EljO0kUv2MvgmRX6DOeT2zWjrPhi506KBWVnRt52bTuOe9Zhv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2AK5KjPHY1e4HZaF8RXsZJBcxq6YHzxvuVsHqB616Vpvjaz1dhC+3coDkYAG7HQepAr5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NU/1gGB0wPUVoW9xd2yotozpwZNzdc9OPSgiUT2rVvCsF+AzRKgkG5JV4x9a5TUbK+8PM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JBrP8J/EGWa8+x6sAyrkZL4yewPqK9BguLPVotsUsRwhIhHAHqfpTuYWsc7pmrfaAwkD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Bkn86vnUUNz5nSQkEBvpU+teH4VsxMgeOUAZROd3I6/nXJjTdTi12PfzEAfmHpg/1otc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ZyC0koBKnjtXJ64jQQ3LFtyoBu3D7w9M+1dRBdPJHCGDBkjC4Tp061ieJpY30tygwMbm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jmYdkxIEm8gdTz07ZqJC24DasIPBQLyT/hRFsuCj7ViQ5O1T8ufX8atIFuN+5NwUjrwT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DhWMmJNvQ8HGeKWaAuQE+XKEJ83O73qw7pJJggIR8wPQ5qxBBslJ2bzgDb68ZzUFjNP0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eAxB/P6VpvpqxJngA8qFPJ9Kjs5WjB3LtK8g9c+9XJ5JJ4gqZUMQWAGSPWpArw2bCU4Un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7q9sEO0MiEIZB2H+eKkhDWm6aU5VSRxx0Hb1qaCGG8mHXyGUKrg8Adz9aDRES3Md023L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pVmGDz5twC7s7sn7vPqO9RDQ2gDpA2d5LE5+Y/j9KcY3jiVASu0DG5sMRUtgySVYbBcHB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hUKTq8mAiNldyhT1PoKRfMb5ZB2zvJxgfSmrb4XcoKkZw2M/pSESt84DOxG4H92fm59B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Zxt645wOnNaKkKisfvADcB0HuKhZfMiKhDGDkghR83PSgCqjOon2FmduTGDnbk0lvHG0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Og69qkZdjTk/Lls7u6j0/nRPcIsShUMpPBxn5T16CgoktZNseMjZuzgcj2/pUsoV5EzG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+tVRFE0SKvyZyzKejGrKMotwjuCSC2QOQD2xQBfsNODJKd+wswJYgetQkPEzLHGzMehGcE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FRypU/Lk4x6VYnkSR2RgCEHPPyn1z+FAEIjUMpk5wwChgTxjr7c1Zdj9oXb0IGdwJGT2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yo5GRnHHStCCWJowAAzbRuJPSgBFtVVVIZUcMOenGf1p99dm2m8tCJMnIcA8ColmLyHc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O9VYyiySPgZ3YbDZAyagCVn+0x7dvz4JKhsZHqauRSboSm08LzsHOPxqlG/k75PMZiPl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TZvmYyvjcSecAAZoAhmVncIpYY6lenPbFTW0csEmTkeaSQM5x0/Kor683yr5TgdXwDg5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xRFgRICd4T+7jgUAW8nKr5ark/JhunPU1SuEG3DqdhJ+Q+wx+dTC5ZZCRtcnA2n6ccU2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mC4yOCRyTmgDND+TI0hZdh42suOT3p4WOYiApiSbBXGAMnv+hpZrhYEuHaIeW8qhQRkL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VmO7BBAx0xnn6UAWjHJAqqEAwOpOCPTmnySJNAwdcovIOevHUfhUcrt+63ZAXj58HPHX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bApMSpnae/t+VAFvTNREFyEUYP3V5znmushiRoQQu3PBDN0JFcHpoZ7uGU4VEIUgtj8K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cZjYAg8gdV+tQzVHN3dq9tcMUjJwAA2OCcnmqny2sSgBlY/Nhs5zXetp8PliPCyHrgVie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UHO8sTn7ox6UIZjSj/SIRs8xpBxn+HH8qvtbNartd2kBOAGHK9+veobRogY2Krkg8D9a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437MbwentSQFF4d+5gvzNh84B9qj1GIzRxxKBHIpJG0cMeuD74qhc3ksQgfAEPKnnOO+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VWHlnDFvu7TjHU1aIEtcyOHZWLZB+du/IAFdpo8H7nZKpg5GUJ7j1rhNPvRJfbpBiGOV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ddpd0+p6ndGIhY0K7sg/MKlgbVmgt5pIlk4JzzztH+NQanAqTM7EMAMYOAPxqzHaQxQG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/pWLJqMU8/7xQwKn5BnJ9eagsbFBvR2ONw4CDpx/9es6+tDHcRg4Zxgsp/h96vJcRbAU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OPQ1TvLhI5PO27pGz97oAVpgQfYlmnBJ6D7pX7tZmpzGFpVLbl3bigOcjHatB2fylkRGA6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6Vj6gvmI0qrlQ25cdsdzVIlmfc6gIUVQ3yP/AAkDIPv3rLnu2wrsN6qSQP0/rUjb3eQk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+RWa/m28AURbI5GPJ+9j2reJhImkvGu5VUL+6Q4Ik7Gn30kSTKJnRkBOcD7p7Zqjdo8O/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qccc1BPAWBMfznOSTkk8VoQWZovLdWEikDOc9yeePamSOss6KpYovQ4zxTFjLRnazbyOE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xCzuTHsKz9ieh57+9AxZIzIyPDhRtIDgD5KqtH5E6JJ87DOXBwWzyT+PSkUSM+0BgrdU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7xugjV4yxGMhVy3Tj/8AVQBzmpq39oSeUCwJwVzwPr9Kz5YtyqSzeYAwK7s7xV/WJBa3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uyWJ4JP+FU7yTbCTwsmML1GR9apCZYgi+1Bs/Ig52HsPSrloqSSYHBiH7tQeMfTvWZYAP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/i689at2cai5AMqvGwIKsc4Gcge3NakmnBOZIiXyZclclcA9qiV5UYRMh8ojK++DxTop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3j/ZJH6iobqM28SFGKkHbk5O44/kaZIpkmluE2FFjC9cZLnsMenvVMzrbySqqMu88KSD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kkV1jjUR7lKn0Xjj9abfoyqoWP8AebACxHHpnNADUWS3jLrKUfJIQHhhWtoV+UkYyEAt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tYbbJLhCSAYuhA4A9xWja3KWyCbY2VyNvpz2oGzUked712KblYgKueMfjV1JP3w3/Mw4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YNRDtGSFcbSTgcbT/WrbTqGDxwjnjOeB3NBLJLKWSW8JiJMagqFOQW9zVa9n3XaZdmkY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bCQPGzkpE42Dbxj/AD61TuoHhvCZCIlQ7VfJy4IyDmrFc1r27RIQxVt6HtkbTjp2qK3l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37+WYn8OlVrt5GhURp5pdRnc2d2ex70kFpsjyrFDjaAc9P8AGpC5owXO68cGMqI/vBuC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4K7H3KjAnGO3YVk2qNBc4YcuMZc/e/wDr10EyratBHEAEAJ25ySaxZqhbsSFcqQirjLHj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+cFGwHlTnNLdILkjOUwQzLzkn/PaiKYpMIsEqxPzdMigoy5mVI3WMB2HJXjg0RlGQoW+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ep70JaxyKzLubkMOuO+ffPpWdZwGRg20InTZgj8c0EHRWqJE8MbPjA5bPzH6k1C7YkeQ7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dOPaqaiZGLbg6qeGboK0dPdYkkAciRzgZb8aAK4KRziNQWcck7f5U64DW88cTnLHBLY61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MoaM8FvmGO60TzrcTCYhvL4VcY6/X0oLGaiPMmIyA7EEZz/SmRyEjcpBEY5QdT+Joupt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2OCPeoFdiBDAsUrAk43dMe470Ae5XXid7pjDA4jT0HbjpWTeeIZ8BCckkKuevTrWJZrO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R7efyBrUghWQmWSQSlSPlXJ78itTIsLeGZQr5LdQVBq7Honmxr5oULnkJkA+ntWnY6O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xL/jXQQ2mySONzldv3MDaR+FSBm21ulvBCkAAIbkBQcZ7g+lb0OYJRsjy+MtxxjsaZDp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nt/hVuKFjEFVSpxjeQTj0HvUFEtrcTiYZLEZ6qc81prqE23axy5zgZGR+FZVnFlmUoAg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G3gYRkZ/2c/rQBYJeSIuzZIGMYJxVeO8RFLNcDpzuJGPbmufvvEKWdowGTLyduefrXD3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RDnllOTyOhoA7a/8ZLYloYdsrjgHrg+ori/7eu9a3RyK/nbmG32z1NU7NHM0m3LydDkZH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w6qM0jqplYbgSOnFAGdo9g1vamDaRK44JPC16V4O8Pf2WIpGGxmGWxnk1Jp2jQExgx5fO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PZ2b3gWJFxt6YOcj2prYWyNS3ZpEMUak43ZI6AntWLrdkGtXiKgFVIGByTXX6XZG1ZV2E4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zPi2GY3LBAChBYgDr7ZqKkdAg9Ty+705bScqnzSemOnvmsyQmS7Cvw4HA9vWtTVPOhvS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1nahCJrhHXnOGbH06V5D3O+LIZk8uVSemcDiryoBHkcIw3HGetVbgm5KLGoyB93n8vrU0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U9D047UMofaSZbDfeHCjHSiW5BcljkA8ggdajmQrcEq+0k/MpHSopi6qQYyMngiklcCC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jGB1PrXN/EebytJjuIwG24U8/d710xt4GQLKSqAgdOuRxXL+Oby1bS1st3zqwcYPUDqv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KVjX8E728O21xKqopQ84+7g9qp6rrJhuHIDOgGBz19R9a5Kfx4dI0VYAATCCVU8cdB+V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tHS3f5RuJJONpzjNd0aJl7Q7qy1WCe5cgFwXxz/d9RWpBE/l+URuLdMk5bniuF8B6n/a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gt0GR6V6Lc3Jt3Vj85bg4xxx6VtyWMm7lQlop0CoshwVJAqNyYWwOCTn5hx7ill3PGzL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VRuC7sN820YOewB9M1SRBMWeVtgJZy2c/dVeaV0FqjIzbZB94/0zU0IZIgXZck8Y7n2q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LHH3ScDpTQF+zdWnRScYwAQMEmoPF37rSXZUyTHjI6njpUmjRq0SuVCFhxnkA+lHjdPs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jjypJxgZwePWqA8Ajw1wJSAJGZiflJxj6V7H4csJLPQY4pWcybCxyOjHn8u1eW+ELJr7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MvmSgnA2n09u1e03919kEETd1Aznn8KCCG2XzFV5H5+ZSi9vpVKyR4SgZVkJG1t31NaEs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ccgVXCOSxCYbqDkduags1bgqkERBUKVA2+vqabbWpbZGclVH3Dxz1z9Kht9gkV2LFCu3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2kckhKzsA5AGRxkZ7fnQBbijzEGMnzdTheT71IkZklWTcDgHK5+77/jUMfzK2CSqkYC/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/LBjg5HOfapA0YYlZslsMmCd3OKzrmRLi98mGFWVM5ZTz6f4Vs38fk2rM4xnp/ezj19Kr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s0dpGGy6mR27L359en5UDSudZ8N/Bl1q13DfwwnBYpFuOAWHBJ9cV9F+HvDw8Pab+/la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1x9Kz/BvhlLO0QKmEgYeWMYA9a6aZhczpFF0zt47is2XYW3t3u0jckCNsH3qw+mSRlSR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jRyAqFflz1qxrMSR6duZhGgBJPpioZmzixP5Lt5pGxWGG6Y9q5/xJqO+63BfVsFuKz9a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JRcjHrWXrGopDaQmd/3qr82TmtEguVNb8QW1pA4hLC4bklW4Brm/t1w6eckz7j2HPNUr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RlsEA4IHrXQeHrZJ4kjVWLKc5Az0qrWGjoLKf7fbNHK5kUDlemMipfCktvpGoPyUBB7Z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aXxjy0K7mJrmr/WWlucpJ+7dspgdR36UxHeeIrVPEmmSW1iqzSSbuE+Yhh3z718+6j4cv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xNHIWJZ2zj1r2LS7a50lGvLaZvJ27iAcj0Fee+P7u+1Xy5ppFkCnDZAycUAYvi+y0qHT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kjaD7etZGkQQRWQhkwWyRgemal8SltQ0mKWEFChHDfzzWlp+n2/9gC53L5pxhfX3p3ILL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4ywRsqc/c/CvP59c1Hwxe5EsnmdDt712mjajcNdAOreX/AHsdfwrfuNHtLoJdeSHUDcVY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Oub//AISTUY5Jgcv3bghgc5rqYrNbG3E9vNIjIcHZMYyfX61q3Hha1s5kkgUwxZG7dg8no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RsjE0xcKcfK3ancsxL+C51rw5uY7rhSMyFixI6c1yOi3IW+dJAQcZBPOTnBr1K+1jTtN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rHjjv+tcFq+lxXE4lsZ1Ej4PkhRuPfii4HqvwJ1Y2Oty2V4mIbsCJF3DC9enp2rV+LF4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zNbyRqWkde6kYAHp9a4LwvJHpsZubiZo5gBtyuMEep9ayfit4oudRsL++D/vzbCHf/Ey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gef+JxqEvmq58wgM3POc5NWTefvdhUMjnaQwwffHtWZYqqTsAxwQPnzwfap7+eO02s8h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d60ijNluS6AEYzkYxt3YVf8A6+KpSunnA7JMD5iP4h/9anRMsypuJHGSwGB/nFUrx0hu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SfbmkI04vl8zevmBjwvXaOvX2rb0a9ME6bidoIAfPymsmNt8EglJwoyIwcBvTNbWnwLc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HfpgfnVDO1ikikgRgV3buGbJzj/61X7eae0twIZSspfkAkZzXFMLiPbFAc7MqXPOc+/0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C7R5i+XBOCfxqGikz13wt40eSJLeWQHBOMjkV6b4esf7V2MuQu4uu7pz1r570O8id0O4x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HhPx/b21v+/MyqpPQZRh68VNh3PZ/sKWhWN1HyNnHY8VR8VWEdzaJcW37uQZ47n1HFc3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iQMcBQ5ON3vXV6RrtvdIgnAc98YFSFjziZpcCRmKleCR39RVW51/aihyAp9TjH412Gsa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uSQoFchqehGNmEcbqWUkKQD0GTxQFjSt/FUCxKhc7W+U7x+pNdX4Q8QadA++4vrZE2kn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2aeGdVSXcCuc4596q2thcTT7vmZ+/zHj3+lUFj61t9b0fU7WXytStF4G/950HY0Weq2dk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hXGGNfHWptcaV5iOjm2c/OsYOG9g1LFf3cZdftEkatghFYtj2Bz2ouPlPdvG2o6fczzR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GMGvEvFMUUNyptSc7c5znHtUq3E+8CLzw2OZOSWPvUkOnNe2zMzHz1BIRuMmsZLmNU7H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K27PO3p0zxV278PXFu3zgFsBSwB+X0+tVFMcF+GVx5yZBGM5IrqbbVF1C38ssDtGGGcE5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ZkvsjchMYwR196bLDDE68E44+UHA9zW1qenfZZd20ru+6F+lc/cS+V5ckJLxsep6ioZc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03K5zgcYI71QusySNtGNuOR1P0rSuSZ4GbO4jHBB4HtVKbKQMiEqf73APTrWbOlEVoWW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enWvWdGLx2MYddwx09B615DAuJ4VLBUyWJZuuK9g0NidORpGBJQbQP5VlM2gT3u6Jo1Z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UW8wvwAF9zViYMkGRtaTIAUjpnrUZBDFFZTjJbJ/lXO9zdDAikRgOcqvGeQfWo5Zl8tX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9x0pm8g/dII5UelNjlYxnEe1Mjc3pgcUihpZsjAwnXZ1wKUnagQdHXt3NPSMyjIzx0I4z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3Lxwh5B7kUAadrbC2VDyz4wO2TjrUkx86NgGDAqBgHvmrKWsSKrFwcLtU56Z9azp5fJR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+VAGXPym0MTg9u3NKWaFdqxK8hGSpGB+dNkQEucYRuetPKLFbHO5skcZ5/CgCxDtdtpQ5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MxOCvTBPUf8A66rxSmGFujsDtGD0FWoIxIPvFx/dq0RIoXp/0A+XwEkXAB+96/zrmrzy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eB/i56e1dbqdsyRFJUy4JZVU1w99cuXnaRdoHPzccV209jz6o5Ehnx+5jaINtI64qTUP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IhzuOGBA9T+VM0SL+0A7ecWQkFTsxuHpitsWbptVlzlsKTxn3+ldSZytHnx+HltNcSFF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npx3qN/ASxXDtb4dR8qlj9/39jXqy6HOqi5igeIkfciOQfTinRaNE7jbA9vK/WQjPzeu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/hXdxHMkkpBTo4ThunHFVovA/wBrbJuG81SQ6shyB617p/Zc9qG+UTKf4vKxuOOTWJqu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WwAAqq88+uKXOFjyBvBr24cmTfGvUSJ94+orJ1Lw88Mi7AfLPTaK9XutBmVmDQsjJHkY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mcxxtt6sCeRRziPP4NJvnQNIqGMH7yHLY/pVwW4GVG4IcFCxyT9T2rp3sRbsYv3cWAT7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xAJUMQeRnOemPanzjRR0YYlYrydp+/zg17L4XTdp9rBGMuY9xHTJFeYR2QghdVQNkk/IO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Q6ZaxI6DKRDoehJrnqao2gdKkflIsSZLkEuC2R+FMki2q2M/NyeKqw63HdsWDKEB42ngf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9Wyu3OAMZPoK5SxcGF8g5ccbemfrU0W2aRhIjdTn1qNLhZOXQ9cZX/GpNh+U42Y4XB4p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BkcY6D3qMbcHcMScDOOpp8i/dBDKOgcjj6UhUFVw3zJj5f8AGgsdEoS2BOGOT1HapoGG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rUXKK+75mAwCOv1FSSTLDjKltw6beQaAHQsryMQ25R0PqaZH8sjsQMjO0bakiG3cR908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BmGFdiox1H1qAFXftI3bdy/dH6GhYsYYt+A9ajjJJU+WUcdG3ZPTtUsYaRj8x8v72cdW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rbgoVsfLjgZ96i2GGRV+bZ1IxnP0q29wkK4kQ4IwFxTFCkHA8vjPyimiSqLdlhEYCNlm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aIyGNfkIByDt5HNWOdp8zC57dCPeoYow8aktgk7lPX8atCILlVdWQtlgfur29jUDgwsQF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RU7nIP8ACc5MuOTQMr5YPVhu9gB1zTAjcg42vskU8LkcjHWmzHzThWJcY3jPH4fhSeUrI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YYIFJKUWQERIBwpHUcUANn2osq9Sw4K8kUszoowqbmzz7fWkkkeFkP8Aq0ODx0B+tKx3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/PNAC+WUKNghcdvSnglo9pB6nPtUEAZoucBVycf0qTe6Ftsaswbbgj+VADjHlA2AX5wW4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6MDxgueopwgkBjDcMeNqndg0/PlSsSuAOMN3oAUO7TKHO1gD06+1SRk/eJyB97d6/WoQr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egqRh5aAA5QrwOOnpnvUsCcyBVIZwTnOSOOn3aqIDGQduV5JVuntUvk5kfk52gbO2D3p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g3JJzj3pMaRHNKPLCMuDggjqMVUldGwyYCgYbHSrcib3YBVZWH3j0FQeRGrgrlXLbWC/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IiQRnIJziqKxF5nMnTugPBq9PBklRk544zUX2crJCGz5a53AdfaoAytRIitbmOdiyBGw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2rKza063P7zO8eavJA4+8TX0v4quUh0vz2y0IUqdzHqe9fNWvyl9Rmuo1cxz7kUOu0gc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phUZg3ukxRTboHOR0jQ7iaoXFo6x7YdqTDGHIz9eK6eErCoVVzlSCx6/jUChSjYAK43A8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7OXv7XzLcSuwwrZUgfe/DtmlnjWJHcABEG7avbI6VuSwqwxHbqiZ/i+b5fX/AOtSvE/2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Y4/MUrjZyUAS4nlLKYM4CnpnNHlrby7XG8k89/pz6VrLaPesw8hHXLL5p6j6ev1qeLTk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GoH3h70XJMdy6CMHDKR0IwAKrCB0Ejq6/Ku72z/StW4jmLuTEqsuY1DcD/8AXT7vSzbx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2K45+tMDHgVYTCWlDSOCwKDp6/hRbRBQDGpkyCuHUZBPPSrjbUnClGbcAdzADAP8ACKgI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WAAGML60FWFKg+WjIELNtUE8E9c1HHZzQtwXkjP91uCM+lSNFvcs4wRwWHY+1I7ieaN1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WHfFNMLBFbRyCaQSDzSCNpfjORULQK0flx5jaJCSf+eme+e9At5mklj8rahOSzDllHOa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Rtypf+HHoe1USMldWjjVsiIYyHzu46getJ5xcoEBCkbFVv0+mac0csCgyblAGSPvFm9P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yApdApTqckfLxQBEVKSmNlkAUnMi/d+n0p4Xe58s4BOWEh6Y7+1L5zC3Ay0hZ9hPbORw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e4ByXKhiMqV6k0FiM8U65yWUkj5up+npS4AbaI1c4BMZbnOf51EYhK3mM5icYMZH3WXs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X7v5WGN/TH0NAFfY8wLRxr57Bi0ZyATnFSCDz4twjK4iOXHBbH8IFSQQmQufMUmJT8xb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jR5POwwVkwyYI5XuKAKTS7gZGAKhlCj+Lr7e3FOigaOZvOY/KT5RUgfMff8Az0qW0RoV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6KT0/pStbCOOM7lL8ZAzgYPJ4oAYkOF2ZCygAhQeBz1/GkaJHk8xWjPyZC7huZh1P9Ki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Ix2sUbBCj0z3qTfEzKERkUEojMAMLjqfc0APUG5jiYkKu8rhuxHSo+DPOBI48zEeUXJG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FAwgA2lscE+oNQW8pE7qrKOh+Y8rzyaABICsbAqzsQV+ZuvrxTpAcszIAoURhV6H3A9a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YfaCM5z9atXErKMlSqqeS3RSP50AQFJI4yI1Zl7yHjae340sXmb9ueWbLEnIP/16nuCJ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DKcEtjpj0qKzkMgcJvEchBbJGaAHRDay+Yh4JyVPb0xUcsESXCZOxdoJAOM+1TTpGzeW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Rng5pkgWW4RoSGTGF3/xnpwKAG7lNuXJMgH30HseMnvU0buoYOPLY8ZGRyeQD+FQ2UaiR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5Iz0P6VKipK8kjEuR0bP+sJ9PYUAOdWcwYhYoE/dKzDOf72O1KLMF23u7Sp1JPNTWcxd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GAx7EGkui8wZlTaB84kJxn2BoArXjSzPhYW27RvPB28dc02eHEazKQ6gA7g+d/sRUkci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+0jGfqCO9QMV3vGwYEkiIx8Nx2HYUAKs8gkEiBH3ELk9VH9Kek4M7QumVkO5u2R2BPpTo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zY4B4yfU/wBKY0LDc4URocEkcZGf0+lA7Mkj1CZJmkSNCdv3kPDAdqnivLmeQOQjBx5i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0KzPGyurZ4Ck8H1xTGcpZDyiWDOQSf4Sf6CgC2LxZooYyg8wPlx1I/Cn3c8ERRmYPEOvY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bgFaYqPmZCPwqDeVjAleTLMNpGCpHvRyi5jejlhvhId2AoGDuwBT3Egh8qaPYshCB0G4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290IYPkAfd03DgjuKedQSePF0jIikfdb34z3qbFKSLK2kpeSMMFljXy5CTkOR3yfWoV0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bm+bnr71bu71PlRkRCwAV42wBjv9ale5EEWxn3EgEkc5U0DsULhCkuIlUR/eJXpx1our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IPDKwH4A1oSRwuoaHbG0aHGBy3PJA9Ki2eRsXhItm471wFOeppodjNZGd3dIGt9o2nOMc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l0AwMgkH6YrVkg8yQQ+YZI3bIHGMdxUE4aKXyY3wFIG1RwKZJUaI7TKDGS/zsN5yoHrm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BHA4IG1s8VYuHaBF3qhJUnnkbe/NQqHd7eIAyR8ksOvT+lADZ4SybfMyByu7j86ZEolke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PSniNpZikGXiCAlmHT0z7064kkiLKcB8feU5ULQBDC6EE/J5e0biF469KW3ccOCDsOAT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ARQkBi4wdx7GnkRxMivv2oefLIyTTAZ9oklcEhnDMVwuOD7UmdrOXXeWXaqMvenooiBn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DPt606ZXgA3FpNrA4ROmOmaAIUhe3OZHwVbLRfwrmiVwrkqC7A8gDIx/+qppZpEBPlIU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6/hRFFKiu0cQ3DoWPT3oArqmC7KwVd3OzjC1ZBRWkGzazZAx09jTfJkQtIcNv5bjgj/8A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vwTwBkkAYFICKLa8QWUFlzvDkccdBUVxCwAVzwSSwGOPQipEAjt2jdzGo5XdySf/rU6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+7wVPWn10Aj4A3SMVk2btpXhewpkRVA0roCM5UjqP/rVNM7BkKiM9AzLz34zTZVDvIZJ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G739hVEkLSJCAY1B2ctIOSxP9KaybC+EyCOhNTTIzSSkbANgBQDr7io5FLyvnDRkZ3Lw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NjkKDlD296UhvJQhTtLEr6mpFZ4RGXyCc5B/uio9pcYUlkXJHv64piAlmQEBSMk7D16c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ymNoyOmOwpR8yllXsCEA7D3pcMMskY8sfOqt2PpQAwMishEOPl6Fup9accud5TbG4yDn+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gKQBkL2NDbFyGJUsPmA5+lAEqXYj38B8nnPVqh2MBxkhjksozgUgViqEDcuOOOaeQVH3yS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+lGwEp3FEbIHmHBLdcCiKViGUkMijJ2nG+oXISUuFKjqA46etPjdVQvuYlWwgAwKQySFxc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xtPGBnJANJG+3cmVjTOee3PQn2pYFM+U2jEefnU9SOnFJ9wM2Q29ejD7vNAErZZ4tgPJ2h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yIXZkl/1bfIZVAzxTbc+XGoULlVbkjrkckVGkYihjkQDBcqWHcYpFEscpmLyGM7Pu7k+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8svu+8+cAeh96dG0WyNDvUICzxgbgWPAqRxJFF8oWMkjluSOMcCgBBN5Pl7ndyuf4Pv+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YDEZ5TgfWr0tizTENI0hXA2jIDcfpUy6fO0KcK0oBYqU+77VFx2KNmGh3sSApXKunGee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uW6EFQAcfzq5DZvNIkJhwUGSVTlOfXpVn/hE52OzayzhQQGGFOf58UXCxkwgzHeJJMBv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q4LN4x5O9JOcgORuHp+NaGlaC8kch3FI8j5TGQe3NXV0eKGRo5Jk5YOxK9cduBmpKMC3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+0gjv7YqW3PniKFopFAkBk8wYGT698Z4xXSW1pHCkMgDFZGbaRwOO4FXSkbz+b5ZYtwS4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exyTabci5SNIwrnoiHcCB/Kr1tozOsoeXLBg20naw+g710EUKombaPZJkrkbWx6j8aiu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G3BXPGOmP61Acxmw6ebmNzIUUAEbgpLHH+FOtNEitFKRtI0pOVQjOfWtYFvJIUYDJt2s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FMSo0gaMKUUyE78n+lSO5F9lWyLJErT+XgEMc7vwAqYRFpd7pEoUABWxux7AdKI2KSmN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P171F5Q8w74ozKDwmeHHrQiSVBMbkABZVVQVJIPOfyIqVzIVVd/mMv8AEo5PPT2qEA7H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Kp8pX6+tP3HfuU+SoOO+DxTAatu9scnlUblVxuz61YjG+TJCu8pOSARk+vHSo93l3BeTD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pJ5Cs7Rxh3DfN8hwDRoASdFaWONnHY/wn0HpRuSZHbcp5z5YX5hSiNYZWJOWXGQCDipI1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rbnERzx/hQBEHkd08sHbt4l4I9cewpE8tYZWc4QAHA9ffNS4IUnALMMIiry/NJC3lwSO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P19KAHJG23YB87rvyM4AHf2pwjmmkV05VUyVx39sUMYnCo8ZnfBXJYjinRxsS0a4SJQA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QxzZO/mJyMMwOM+1KLced5eSIm5IHbjpn+tAilALMYwwyA+eT6Z9alt3DxKDMyE5LL3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rRqUPz7nA8tvuhfepfO8uNgtxkMSNpOCPaoomRZArNJMADlX4+h4qxaWED3FvcAebcSN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B1enQP4d02RzKztInzeYc54zxXLaywltw6tuZUJJC469K6zxTMbXSgx2yF8AL0AOAMiu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mO5OIwzLj8vagEdhNFt8JWqNhnHJbPTAHf3rjGkCKodSxbO509M9a7CeUx+EypfONwVQ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WJPLiEO4bSSFyRwO/P9KAWo2P5bk5VpEKAfOehx3FMjV45ly48scxxKchT36dqWB3jRpX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TCVkWEuBFklgEGDjoM0ASlE80rOiGLI9eD60OpE6KWIQnkRtxj+lEjOsJjAYjgliPypC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kqvBwe5oAULnzAY9hfKFe7ehz2pFQ7tvCiIDBZvvHuKWX92kbHLEr85J59s0w+asjAAY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A6M+ZLk5UOp2jGAMcYzTTgSou4xcH53bg9MjH4VMxdhs4CsvmLnpn0+tRsUFmnmwF3XI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qq+YpyQD1IyBRJKPIT5n+/8ANuyOPYUm13MATOJM8MMHjqf/AK1Ob92SCBn0POB7UARL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n/WYzkmgOr7lBC+rDg0/bEj+QOQAWZADjd659aHiSVg2D5Y6Hrj1zQBG/wC8NwYyoyCA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VXaBvHYDgmpSqFdqygqwwTt5HfpSo0aqdwJV88L1H0oAiKqzw4j3KcEM44LdxUi2rRy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MdCMdR9KRZrfzFKmTCD94CemKpnURlyHZhIQcp1HsB3oAtrESwXYGhdslO4b1xVpUHyu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nvisyPUx80ap85YY3cZ/wqO71mMP5SOu4AduhHb3qANSZIoiiu20MNpb1GenvTp4Rhg2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jgVz0mpyC2cSnC9RuUEt7D3qEao9yAuPKTGST6Y6UFnQQaglor7ckxnb8x5Prn1po1JF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Zug/+vXJ22pfIgdQQeME4xzRPfEBpI94Usdig/M9FgsdL9uQQ+VtWRSMqM8fXNC6mWIX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Djha5aDUUKMD99SQARg+vNNmv5ozJJ5iui9XXkZ68UWCx076qqWsMn7sKx5AYjbnjpVa9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JuTILOMhl9M+tc1c332uJfJKkkDfGwxnsADRb2rrGVlcqNw3Kxzg9mH0p8pRpXfiaW7u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MfKCB/8AqpkOrTvazzG6KMxxIdvBPbH8qz3EyLkSDdgrsT7rDPXn1p6SukMbCdVdwcZX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9HKBdh1ONP37bomPy7lIxnPH+NVpdSmu9jYJySSBzgg88/rVSGGKHO10VWG4YJwWz2/lT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5jj5wX+XaO/I/KnyAX7ieGSVY1JadSrhkAAXPTJ70iX2xWhTmSRcn5sBsdRWZGwcqyxOX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wKHtGciOVAqNjdIp5B9feq5RXLBleWRSsgaDAZCDhkOetQTOsczqxKeYRhl5ZeP68Uk7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BjUjkjOT/Q07aiZmxtZzkrjI3VdguRkCR2zGfLTaASCCuByAe1QiR2ZnRm2bQ6q3AOD0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G1S4bOfmOR1wO1QrGqyOx2t5Z/dmNurdeKozHlmSdpElRkB3Ln+HtTo4w8EgaXJLglmwM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CzO22MoBt3ju4780NKSkoY5hfIXOAB+I/rQBoeC4ETXonG1UADYKkHHv+delXSxQ/wCr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OOAf8K838Mt5l8CzM42BSAckqD04HPSvRp1hWNXhOJWYDkHMfr0Ptjmuee5rEjjRrg5k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FEqttMaqNqYP3ucCmsZD5gKlV6A9N3vS/ZzCYgm0Rnj5j93396zZoiWUeUHPl5SQDBP3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VIwxkCJsBwFHvxSCIxIw/wBZJjKkfNkdMf8A1qRCIWAEfLk4KkDLY/8ArVINEaiIl23b3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1bCXLSKxV3A3KnJ/HHQUjyDcVClA4J2s4ODjHJqbTliRyioFO3DSheSO1Owi28G4fOf3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SRyksZTtCkOdhxuwelX4SUAUruYJ85bk5/8A11AJWMUyuNjkjKvyfwosAyWQbXCHar7Q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yHxBmeCW3KAkAbirHG4468cV3kNrshjlJBck5A53D1NeefE2Zm1exgdHiLR7srzwTgfW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NTlltk8zELuwCArkD2zVy21lkZkZ0kG5cr2P/wCqsyTdGvAyUOMRjdz/AEp4QIANu1iC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TJM3lui1w0qooVWGxiemBzTZdRWRcqQAwyAnBI9M1gKzz4IZt5BJTsfSrMErKYt7RxkA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lKudFcoJFaTK+RIVOCvGAOlQTrDcDaikRFeg4bPT8qzI7sxiTDCRSMYB6GrdpLgbV5Cg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LjlBeRiIgkgP392M44oNscs0gKbsKTu79agmLO6Bhycndtx+H4VYCFkTkoowdvYH1pjGl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nPIXNMmBtUEgbLIM7o+O3GakKs0gMAVupJzjd71E1uDCI3kAB5YDhiKALMsgdfKeXdnD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NzK8pVimIwBgc9eTms5SkdwhYCdPLQiNj09x61bknMiyiNfL5GVXgn2oAtM6Q2qCKPc2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3ddwRxNGEkZwxdTwAOtVRLIR852nOcoMBcevsasS5G7JU7hw/bd9PSoIILe2aaQjcXjX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oahYeUStwVUEHDgevHFdBp9xJuUGMsE4ZV4IpuqW0ckpR0DnPQc4HpQBxV/pjx7Vj37t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qyRyWyKwhWRFIznn3+autksFG0NukXaEj56g/wANVru38hizKCCMBSMg+34VtGoWc1F5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WCcAEEHn9amlZi8ZkwWA2s5PUkelXdS04zy9fJH8Sg5xn0HrmobmxfC+YcgYBY9hjg4r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NsCqFZgPlXq5FPji85ov4QGOSf5H2qvHAS8aKwlI+ZQeAoPr605A0MEcj/L5iNEEYcAj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AlLrKV5BReQM9KXETmWIwtlx98Hqf6UQsNzeUsfzgbI3456U7zXGS5w5JJCNlcjtVCI4Y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cHJ+U+9NfMsTlCA+7aCP4jTQqSSPuVpCxDcHgEVLJLHG6spKMSXj7lTjH40ARrbGIM4UM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aeNjMEmzGMYAz1J6VGsS3NwisfLd4yScnH5etRpG8CSbw0ithlIAGT0HNMCyZHspkL7EU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h9fSk2qrLgiEKx3LnORnFCZEMEMh/eOWKlRnnuCPWmL5MiucyZI3HzDwvtxQBNLIrxS5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hicCm7Wki2Pvj8tjjYcKx+vem+bgu7kszHZkjjHc1JbMsQULKXUNgpkbTQBH5m6Eq7ly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ykMMKr+7Y5Q4GS3PWmyllnG/AgGAuBwc9sUtyJoIZHAUKSNvzAkY4zQAwKUMzcSMjeWA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Fnt0MbIY2bAY5G7HUGmCRfLcD7275J0OS2epoCYeSRy0kuPlJ7HHXFADxEvmOY1GwDar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lPlRQhRu83OVU7iPY+lPgLxiWTaPmC7Qpwc45IFL5k0cq+ShTaC+Uwfl9/rQAKibCBGh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3qOJI2OyY73RRsaRPmGex9QKm8lhtkjKAD5hkg9e/NRWyTXM4eVySBjI4xg9PfNADYXc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VZuePp2p8XEjCR8HyiVH8II6EGpAsqLIZVAJPyggjJ9qZIwupYoy4eJWwxOflHagAhiT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J/H3zTj/AKQZItgDBs46cewpvluqKUjZVALHYclqkBik2szt5QQhT1Kseg96QELu0M0Z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/CpHLPAF2kkKBhSPzpsVrM0jnzgsmxFTAyFHfPvU7rtUCNlZwuSCw7e56UARxqYGjkba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7kdzTihlXETfveGDEct7e1VpHeSfZuMRYcozbgB7Y7VZETBpMcSbQCxOcj1qiQR2luPLP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POeee9MeIyWzxIxAxlURvvZ7fX2pYdikZG1zn5gv3h3HPT8KADGQylY4l6qrcDigBDG0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A6Dv9akErOUbzCXXODjaNn9abBeFJM5MqI33x054wPX3p3mFHQ8hsc9yuT7dRQAwKJj5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kD0qVHVQHjZnYrgnA2jI+7jvUImYKshm4HZxkH6ehqxHMjR/eCb8qfl5JB5IzQBW3RvHtS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BcY7Yqd4/NBkLkocBVJwQe4qAsoj8to8knYHkPXn0HQUssMMZf5cSEAmKRuM5+8PX6Gg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oy28nJPcHoTTYWSZGWSKHzACGZj1PagpsdghVXTBLEYVSeQaSYlmYxxqZFTABBLMc9we9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MokLLgqHwSe3XvUvlxPJbAnHyeV8x9upqPKTPL8yyAf3sA8fh60hliRcyvtCsceWRkLj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FHmTzI87HQZ5B7j6GnTylCspCSg/IZHPK47gUjoqxmS3ZpMkH5mycY6AY60TW7swEZKlt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zQAzyw4UD93GrAYTnHufekZo0mlEzvOrR7iGGV46VZlmMUK4ILKCoUDv7+9V1kAtCJEE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eKEyWVWJkhQxrIY0IGXO3BJ/lirluVmWYY81jI2wKMk8YxzwKguo4zGzrI+/YFY4wCR2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iksp+dl3cMMfzpiHJKgPlp9+IeWrseMdcY71Y0+Z7ZmDsXyMByMADuMVnebM0MfTLHhR1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kEwUZOC5O1sctx0NJlNFyG6dwwYiFVyRxwQe9SQbQwy7SPEpbALHrzVK0vknOxv3bICq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SrDGZo5GEZkwgJIzjqCKzaGtDpNJ8Wz2Wx0+csoAZjyAPb2rpNB8cxvFIbny5E3bQYup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KYxsBIYqfyp/nJAwBIiWTjA4Az/Wp9mVzHtSXguYl8ny/KyVKd1+tPjsAEV920gYI7H6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ksmCiQbZBt9AT2yK6bTPFipfBZ5vNiACsE4Cn3Nc8oDUjrWgby2DBQjHjBzioSqt88nE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KmintFcBJt8YAcBjg59MU+4hDugb5FPI5Of/ANVTY1uZ6xM7H5jlOFCtkYHFPYkZY5Q5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yqS6sGRVjjJcEZJHGMVTQywY3f6lud27hf8+lS0I1LaY8RMxjTqSw4J9KluLoK6b+AV5G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fYgmUAMCBnv6/SpjcCSBuWQjgug+7ScSuYvwxLcKVIIQ5Az0zUe0RSwfMWZD8u36Ugu12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1AHWoYbgS7kw2cZLDjB7Y/Cs2ikzRnMd0CZEDKRjHIxXLaj4RjnklVYQsb5Xg/MM+9dB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45BIyx+tOeeRJ/XcBl8cD2PvTTaBxPO9X8MtYqhUtKY2/wBXgn/IxWQ7SRyKESQq4z5j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na3uIgHfdOzbNn94YrE1DwtBeu62uJMsA2Rnb+PatFIR55bq06OwAUIcjGc478+4rQ03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ZRwcckkjv1qXVNHktiQbctbg4Ynuf8apGeZ54tpjjDDexHOMHGAK0MuU7vQvGser+Ul9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23pxgkc12c7215bo8Tx7nwMbz8v+NeDpcNdMGUrnOGUfezk1p2WranbXECW5BTOGZmzx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atLakIku52UBSeijP61U8TW6pZ+ZCirCW+YOOQT7fWub0vxOY5ooriDYrDcZN3AHfcO3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uklrE8kxKEuhPy8dOaDBxa3MWw09ygaRdr7gGRuvBqe/tVQyDymxnaGbpg96laKS3mhc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59KrTiRw3l4cYGSx6UCG/ZxJDGFj3Ivy/MeRnvViKEjeVYSKnTBILDvmoVhaFSrfM2wj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QOzscpv3AfKmOCT7UFlrzGuYBIsgkznBPAXpxSxzbSI0O0senbJ9Kr2UzNceUBtQgt8vC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JLGyIA2cLx7VJSRajSeS5KSLvj4GCMY/yKtrF5EKwxkQ4+fGcgYqJ7d2jTB/ffxE/wAR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okrKZMnbtwOvYCpbKRJDKzDeXK5AbkcNUSnDjchZTlhtbGMdKmba+GljCuvXPZu2agjhb7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znj/AD2pAyy8oNs7fPgKQXGcKew4/nWcqm2iTdnBKnaRngH+tWrguqpK3zhCWZJG5bp3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nVAgZiXPO71BHtigRLchfMC7snG47jwR/s4qu4EhCnMT4LhW4PHc1au2E9siF/NMYAwTk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qWIwm5mPJIHpQBUEG5MtJtJG5jx8p7/jTfMjcyKAQ3XGCvalWcJMBgr/ABbX9/8A61ML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wFOSOvrQUNtpHhiBf95LuwPLGAox6mnW0rCQFEfGNpSRt6knmoWjKySZGwZ4GMHPcipL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GGJPUY7UAXo28sFnfbn5s44XPHFQlp7aJwQ2/wC6O24dM/lU1tYyS3DZXIwMKcgDipZLZ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HeVBPy++KAHBmaJIoz5j7PuM5BYgdmqWJ0mDSwKSFJ2jO45qF4lgso5Vfy3ZSEwQNtT2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Ag/jzQAkt008f3tjkdRgH2qqsy+b5X3S2Gb69PpT1ga6uZgGIXd1HQemB6Zpq2W25ZR8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jpUgWre6GWjMqs4PAzuAGamhCuxBlPyj7w4yc9PpUDWDquIgpTfu4bBwKlCTbmXau44AZ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TaJRhQMEHcBtPXt7Vbu0t42O5gPMOG2HJHH6VXaEwy8ZIOCSTgCkNtCokmeQIC2CcdOO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DDdjYSRgj3PvV+FIn8vzXzk4L8Yb0wD2rNNk5dG3MgPVg33vT8Kivre6UlhKC4ON7nAY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sU0cUfIwWbHYY4HFZtrcRXUkeD5qADHG3t1/+tTNUglaSMAb22cEDhf/AK9SWlkzQoq4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e/wCFAFia9jjmAIVWI/dsRgkgY6U6SNUVXcnyypGSDnPvUGxElzKQq4xvPJPp2qWZV3G3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Bx0xQBtaBaQXMil0yGGcZ/KulZ2sLbMasQ+QW659s1keFrM/YHlkbc+7CqR90Z/wrRv9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lbHIzis2aowo/EFxpWrRfaGzAR8xHQDk1v3ckerRMjOWIHBXn5T0NcdrEjEyqqjeQNpPK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Hblf7OQSRZAAB+XBPrTYyld2ctrFcsiqYwxwxB6DrUNxbPNAhlC+qKo4UfX1q9qOpwxh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8p5PpXN3WuMGZcgICQox1HYU0tCCr4hlWz/dRssg+8COmD0qrpjf6Orn5ZQuRHkHPOcY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8kRjIwpB9R0GfSmpqE+AE3B25Y7R8vFWiWzdmWe7KPDvUnAA6Y69frXZaFLJpcBLnynd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OjqLx4DIUeQpuWNSQDxnJFdFZvG8IZ8uCN+GUfyqWUW9Q1+V7fe8aLvcBQOpXp07VXt5Y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cHv9KSLypZmmGd/UjHH0xVeeFy/mMD5eehH+eeDUIs1bKC3lhZlOxt3zKBjPuKwLkS3O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nbt1I/OrheREXyflbOMBuufb1qHTpPMvRlgDjaWzx6/nSAkkjWVYYcEnO8Ad+O9VtRt43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3yoAH/wCutK1uo3ljkOAWO0LxkDNcP4ka6u590Ekn2YSNkN3weKpEsfqCxpJOVBESMAvH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k5kO1V3pjgqM9Oo9qj1XzLaOBBI/zSDKgkYYjkH8qiLTxbmiXhR85C985x9K3iZMsTRx39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Sik/dz05/CqjssDwlcee69Ado9+akNysSRybzGg3ZAx17Dj8aS323c6l9wXb93A5PbBr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fIMJheuct6D3qeSZwrROmzjC4457k+lRS2RRZQZMM+d2eozgZHvxSvCPk2pskGAxY9V9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Z5kXhlVR82OTjuKiunkjilaOQb1zk55PpirD3EUJTySSo468jHNMu7HzjI55jdCCEB49/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E3L5QnLkttxk8+lMlEjKgdckYQquc/XnpVhLcJJt2MXLADaf1qDW7a5hiDptDZ+7n5jx2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kkZf3jRgbFJGWBP8wamBYSRvgGXG0AkY+gqjZiVJVkAUbnALE/dHrUrzk3MMSbd+GyeO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OMCQgcMV5HtTAxgdWl3NuyQmzhcetLHGyOrJlyRu25zz3qvFP5jOv+rfB+UdWOec+lMk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MmMYAHQY6H8aSRHkXzHZXiTgFBwc44I9aA6HBCbM5AcEgH15qSCNi0Y+VWVSdh5B545o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rQ+Um4fOe/P8qtxuJfNLFV3n92OeAODTbuYs3PL4/iYE5PofSmxyRumxjtOcDdz9TVjZ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8bceUATjcM+9asdwxdUCgJn5c9h71z9ncf6SkSyb4gMs5OW//AFVq28yDABbeRjke/UUE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Ip2+QNoUggYHcEVmyFxqrIR5sbf8ALPOeM9qltpkMILNtJBIAPLYPB+lVLb57vKKYy43Z6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pS7AiRgK+99w2nBQ+o9abc3aYB3kyZ2kbf5U29k23cSMcMOABkgcfyqS3aAssfRRxnnj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wBHJc/wl8jNXw5gSPblCQcMeiDtz71lJKBebZJcRnGQRtz26Vq6h/oqo+GAHCxLwTWbR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lCD/ABAnd/hUUaFLlXWXBzny8g4+tPspFmulUfvNg5bHOf60TRtEXZCVGf8A9VZlkOrQ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OSMZz64rOiMo/dgcjjPQ4+latwfOtvmAZ2xkkgYHessSm3uo8ruUfdUAYPr1oINBongA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Rz+GacJ1itXjC5B/vLyPYGlkk3xhwy4xkll5+lMvLgG1V9hyxHydCPoPSgCvEjSyMWZiu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MVm2sNuUU5yFAVvT8aV/Oht1O3Jcbhxk9ecDpTIXIAKBfKcco+Rs/wDrmgsY7Hghtjd1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7xIVJIw+3b7nimyeWqsqMAc9emfzqsY45BjfulUcBe3v2oA+o9H8FWwQfat2wDBAI+Un3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UKxAL0VSfTvUlrewXNsCpIwcE54q+GhdU3MXOcYJ7dua0ZkUrvyhIUCgBuTjHT0oEIix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8VvzaXCyQttwTz6c1lNiGaQjBUdOevtWZRCqlipUAcHng81FdbbRN5ySMZA6GqR1XyXfJj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Vy+seJjcTEjKxqMAnjJz1oA6vUtbjskjcZVyMLheorktQ8aTMXiKgIx7HpXPtqE19LM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x6YFOjh8gku4+Q8N97cPT2oAiu7meZTLKx2j5QgHzD3+lJZ3y3EbRsi7gAAQRya0HtZG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GK0dH8OwRx750wScogOPxoAu+G9J8ydHkUSMEyCvevS9D0hYwjKDEGPzE9axfDenBQhT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9G0qz86VMKoUcEt60ASx6SuwbB8vTnrn1rX0+KO1UbEz2PByPenT24CqgzgHqPWpEIbO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WbeR1J+bC4ztyeai1jTfttuso+TaGA4+n5VFsZSefu855rQtZFvFEBOQG4/z9aUtdAR4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N6qTtAI9/rXN3hL+U8RHORt7j0ruPFdk0WoXELkM4OVc8k1xTkMrKdqOMjd/F0rzp09T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UqgB9AOOlXrePdD85+c8kAdO/NYer68lrCqv5cMnGNp+ZuKzrPxPGgYq37w5LHPU9AP0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rNpIsO8ZVjwGHQ5/rWYl39jCmRvLdgqMnXpWNd/EK3t2WKU5fBAbA2qSK5++8RNcN5ry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9uR9K6KdDuZudjorjxGLAs52+Q2QC7E/MD6V5p4o8QJd3OyMlnGW3KOPz7UavqL6moRTt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61lWXlxyJHLht74xjHNehTpKJhKbH/ZC1sjMfMjAwcjIH1FZn2WeIbtio+7aFK8FT7V3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ApCw5XsfQVNPZ28ILMoAjJwB/FgVsyDF0HS4rK5SZgwcnGwseK7pLuWONUMWSy8MMMeP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LEGwORk8DPWulspFkhA3qxJ5Izx+NQwLqeY+zcxCSkjggZA9aBYrJIXlxwcseRmpd5+y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/P6VBdTsGXDCSNvvEHGB6UiyG+VcIUYgZJAJqpeykue/AzgZ/wD11NMoABUDnqQSd3tU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x82TwPagDY0xGNsG/eZxkLjAH0rF+KF80Xhm8MiuAyxxoExlhwal8PX1y0u0ncWfaVz0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m38PSSBd5kYMeeUGKCWyj8K4YbiSW42GRlcxDvtGc5NdbOjNdnIAQZ+bH4VhfCZrRPDc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ZGYYywAI+vWtOY3BkdgwZmPII5HtSYJE4c4EasMY/BveoLhmVk+XOSMEDhT706RCwjbK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7VZhTam7anHzKME1JRat4iURycuOMD+dX5oVhC8kBRxgZ5xWdaSNK5KnHbJIG7vir8IM8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uH3TQBJDIsVsxyQpXoepxxzVjQ3MkqqCGI6kDjOaoqvmHc6KCPlft37V0nh+BY/OfZwG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xdbZo/KVTGQi7trDtj+ddV4K06TQrE3wYP55Vs+3XFcve2Sa15lqqjAb7w65/wAK9u8M6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kYwyhFQuPUDipC56B4W1iHUdCgMRDFhk4PrXQWNn5XzdF3Z9a8Z0i7l8J675+C9tjYYw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b9C1C11SwiuLeVJYn9D0+tZMVzUi1LytirkLjBHrWN461VP+EcuAvYEe5NaSW0bsXyVH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uA7GIAgOG+maB3PPLvU47O3eTzMnHH1Ncjd6jJfsQx4+7t9D61Y14tJIyKuVVgpPqM1Q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0J5/u1oZyJrezKGNHYqGUAsta2n3x0Vt5OUxgjOMVHGY12oSyuOWw2AAcd/WvJPiX4+W5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EfEs6tgkgn5cY/WmB1nxN1Oa6siLaR/KmbecE5PHIrn9I+J1pFpiaPcxO96x8tJ1xhQe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Le2tv5jJlRsJU5AJHArLstERNSjuMbi5DAt0BHNUWe5+HNVa0sbizlZmEowNx6fhVAaKN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7EKTn5jnvVnw7/xMbQyrA6Ow2g4OQKj1fUGs4kKkLL2CnJznHPpUgcNe20mna3d2D48g/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ikum0+PyTGwXGAC2evJqbxRaSfbIpmOFlTLhTyT6Cr2vWcbWBnIY4RSABnoOlUQXPDf2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QPlGcAnr9a2dNsxcX01nvIaA4wGwCvr9a8tsvGraXcRpbNEHY8AYyOa6a78RXMN3BewSi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vQ0Ad/DoFrcC4tywmVk6sMkMOleb63p194d1WQBmltsMUJWutn16RJDMSBM4BCIc8AVi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Vg1K3mkbOVZcfLilYDynUJZ9Rml81ioLfMrcHFdL4KlggjMk215lwRIW5B/EVSYRavqji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uCa0tK0waWrFmODnGQeKLFm758d5KPJUkt129Dz3rmfjITZ+B9XMYwwkQCQ9WGRlf610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25AOegz68Vzn7QN5Zz+G47Tf5rBhLgcc7eGJ/wA9aY2eC3EH2hfMXA8oBiD1X2Bq6Uae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2NxUd+tVEmykeSjxqCSCO+OBkU+SQRWqyscBf73OTitTFjzO6lY+RGMghu/vwamjO+YRB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hfz71Wt54Z4HChUV+Mgj860BthnZ0VhCxVhIWB39iR1qSjSt7cmFVIAL888nPr+VXLeG5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jdimGHK5qzZ2RkBK7cY6seD7D6VddfNYMxMqoRk5xjA7VZBNdSSSkHYWX7pKr+tZ9vCJ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2heTV+2doU2r91gN2T154x+VPtGkfVo44ARM2GPpj/JqANawaKazMW7HlxZ6ZOfTFdr4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5WCkE9h6VRb4T3eoWyT6XLGLggkpI3B79cGodKu7/QrryL62lim+7h0xn6/40Fm49iml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53OSG9K6bQPFoTUSlymxZQuHByQa56Ii/ildFSJtmR0INGkaTdatqNtDaW0ktzJtZPLO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ue52dxHcoNny8cZ9cVS1XSxNF+7baRzu6mqlv4e1fw7KkF3EYpT8zDGTjFdDCqtAFdsd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+Enln3QqpH8L7uPyrKuIH8O3EZkhLDBIZDwT3r1i20sXoZt3l7MYyvv0xVbUPDcOqWEs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7U7hc4/w3p9pqzFHiyjjcuUBDE9RT9U8B2BhMAiFuFYkMo+7mqrXP/COETZEaofqc+mK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8j43dz0zRcLlA+F0sVZ0l34IAU9D70W+kxxTbSA5JAGR+da1zNFPE8cT5lzkEdKqROXV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xfibwtaC7knSJYUDfP8A4VyM0bafP5iPvRmP3eeK9W1S2OpWxiYZYHLAAYrlrrwZ9odz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GPyqAOJ1XXH3M2QWI5fHGPSsv7QBGpC7CSQR2P0rsvEHw8lS1zGVUNjcSpJrg7rTp7Sc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qcFRUM6YFtrmVMLyIwRvHcg1FfwhgzxP5C9dw6MPenXTlXDYJOD9Se9RLbvOmC2UI+6P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3lu08sEcJUOrZ39CnpXp3hWdxp8MLfeT5OBnPuK81jJinl3AJ5gCknpgdMV6L4SZGtRuG0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96ymbQNKYsCU27WLcZz0qAKM+WHGVJLFV6GppSQhcN5hLYAPB/Cq/mNEh2NljhWJ/ma53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jZuODznjtUU+IkHyggenc09oXCrtZWBJyAc4FQmaNo4ouA4UkluR17UihqyhBsyZQp/h9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8O3AAyxX0rKMXlkOrZ3EE89CPStTTk8txIzjYvBLN396ANebY1ogXgAZOPWufvZCcrIBx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u0QZDAKCDgDlq5mV1VpAATgkgZ5HrQASzBIdxIUEgcHg+9Dlmhyh+ZcFT6e+aiKx+WqEc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lxDtdgxXuRjmgCe2cljwVw3POc/jV62XLFkPzkdW7f/XrLLOCnJ255wvbHFaDO4hO3hmH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JfOSaRUC7WKncw6n3rV074eWup2TTsrTLJ8qmUkkCsSBluEXjbIqkgevpXv3gqEXfhfT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yTjt+HSuqDOOrZHnNp4NjtIWEVmAVAAIA4qceDEuyNyFnGema9Sl0iHLMU5bgknpWbd2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8kcVscZxtp4ZuLXG4bFGORVmXQfl2thxxxtrfEeRgnC9Mn3qu9tKHADklhtAxQBgnSBE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1lXdhg42q6sd5Voxz611r2pDjeoc9Pl71TvdP3sWmRdrHnHGMdqoDkG0VJdsgX5iNu3+8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DgjxLHDGsa58wkfdr0ufSvNjl2KeTnr0Ge1UrzRVaGTCMCUOB61IHi66YIZioBkVgT5r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hI4x8uMjAyBXps/h1fIRo5FB28DqPwrBuPDtwS0iQiR9vCFOc9wKm7A4NrW3kDLHvO7C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WDLlScZPl88dOtd3d6LMFVWgMPyHKlf5Vnjwz+7CiZIioB8sL69s0XA5u0spIwGiJ3KO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G6XYpGSFxkGumh0aWLZ5VuyZ4Hy9qr6noaPGpiCq/Vtq4P51DLMgeKsxMso3v3xgDFXd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KFzt69Kx7/SZLUOf9dECMsT8w9sVUmsLpURxGRkZJByPYilYo7+PUVnYxjaRjJIPp3psg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VWXKv6GvP7Sa4tJvndiQeflwQPTrXS2WvEsIy7SIOGL4OKBG/A5dt2Mtg4wOfep96sJO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tJN6kL93HVqt7mnWNZONoByABWbRdx8x8wL2JGOewpPKRFVXUPt6Zbp71MSqhQCGUEn1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2hl45zyo9cVPUY6JF8zB3MR3zTYiwbGxd2Tty2O/rTXVecndnPIHSnbI8BwxJHTJ6GjqB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csSec8+maJ1ywGACRjbz2qCJ03IWAH7zcxIxwasJ5RbHm7gOmD69+aLgNikDuQVQso5LN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AXJyCWycYbP8hVjbtdsISCOCBVZ4iruxBGR9zsMVSZLK93HumO0H5umDnHtRJIiJbR5K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epz1pZTt2bBznIUcEGq5U5BlYBzkDvmtBCTskZMpIKlcbuxx7U0Oyjy41RU45A44Ocn8K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Ru7UltHJ5xRNoJB2ttyGwOaAGBIDIVJ3qOdhPANNJxJjnHA57+1PPloNx+Zm+bcox+lH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7j5en0oQEMm9AwETNknIA5IqzEh2IcexHpUKy/vvk+bHQN1I96nt4lbawG0Hoo6A0MCNm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6Cljd5Ub5QVGCQR1NO2mViPuISRuPU/SorZpI5XC/dGCpz19f6UmwHtslA2sB6+3sKle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8EZ5/CmpGWcBsBf4mBqYsPKBLkDtkdD7VIxUATKkSAk/Kp52/jUMSxooAUlwCe3I75qxI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sle5B9ajaER8KQC3p+tQ2UVnVkflcI3v0qHMY8wCJyD0J4GR3qSZt+5lAwg+6DVa5jNz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yBUgV/Kl3STYLJtJZf4SR0AqgJjJuyuZQuSo7VpTMCikc7TwKoOm1pNoDOnJYH1qlsM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vLzt2l5Co4FfOc5Jnu5XUs9ww+dfTPevfPiLJ9h057gSPGwUh4x0PHp3rwXyz9kWRNrp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2ijnqMrzKyyFsjyWwQQO3rUk8Y3fLGFiZd2AeF+opP3ksEkaFtyYA9PwprQhV3FmUkH/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7DnuIt1JbwNvjUkHj1PsapQQTG5mLlBEx3ZQVoGFQxExZg2QcdM1WVVh2jcEGdo5yf8A9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DeUfLQEKSB949qZJZRGERS7h82Rg4PsakIEJJcty2Mk/LjsR61JIUWMl1cttIIHUtUCM2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AsCQZOvbqT3qG500tBGzEyK3zdMbse9bZtlKxoQrEkZReAPSq99IZ7aWONwCqEjaAefQ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Zblg6s0in5WHQjoRVe4tZXUPAiyNjBPoSP6VqrMItuEPmg5LHoBj7tPMqvbxE+XjkgKN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QHn3yKQNwKfJnnHvUHkRwxBdnzjIJC8YPtXYNK/lKkarCpHDHsPTFRtpFs+ZI4yGHHyn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tZQ3zyqqgHCkZwuelUrh1Mxdw0hbooXaPciulk0wOCku7evRuir7Z70hs4rmHDREknAI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RzkWI0uCRiMsDuPUN7VE8UrGRhH8yHKdt3oc1rz6dlDGU8rqTI38qqPaSGeKKNdkZBZsn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rhJYU3kBEY5cg456Yps8TSiJQFfDhdy/wHr+vSr81qt0M+Zsy24hgDz3/lTYtrwvhhgg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/wDXqrit2KTSQPIdibg/G3PTtj86lSMxzqpjw0a4IJ6sTxVgolpGiAxIE6nHeoGheFsqo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j3FFx27lJl+zv+8bbGG8xifmB9eB/Kr0rwsWV4lU7d23GDioVQmRQ2PLbJIPfg4JFSxb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KqnAO9cfdpjGeeskDr/ApBIXnAHrUsvmRSl1GF+7GkfPB65PaiRYYmkVEI2nGc9T2/Cg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g7FKntmoAqC3W3uJJDGpEX3cdWHbPrjNSlRIwBCAc8E5wD6/pT0lwiSMAxDYTHo3GP8A6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EYYluSHYc4x1HrVgRG0BgjKElc9O271psUHmIEmZWXJ/eIwDE9hQqyYU25MkZXDh8ZB+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oGVBQ5/OoArT202dhUKx4DEDlff1pbiGaRZSEfbICuWHHHpmrEsIARYwMhdpy2cjHIya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RRjPlZyM+uasCpInl4a3fiTqApHXgrUkcpWWOPYISFwCefp9c1YuCo/dIsm0AMHwAWB6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MOZV4MhBwMen4UATi28sBmjQyBhh0PVT1yP8KrzILeSOMMEVGYoq9Tn3PSrN2UPlNERL8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1GQpUJL85fkkcnFADox5hOSz4PdQDjHIBpGV2dPIAhUkfKRjoPWraWg8tVVgZmzwpx/9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6WIZKjcR1H9KAKyxgyyO5aGJV3FlbBLH3H8qSTdJeRPkj5Qu5CNo+oq7abY3+R0kdjs3P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qQu/aN+MCPgn3qAKqxZQxySmYIxPl425pxtGnk2zMM7cImzg8cZNSC1jX5mLStgggMQR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gCQFSpKqCcg9fvU7gUIIwnySoW3DYEXqRnjJpuUwqJvD87VLcEdxVxm/exTHASU7WxyA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mWJGEaH5lA5U9/zqgE4jWOW4hXptEgPfsMVNLMFjQFtrAbADwOfSopAPmQsWjQCRg3Ue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VisW4EhwcYx+NMQTHCglQHRiC+/t6Gq4J3M+9UJ6gcBfTirBgCQgRuGZiGLhcqfaoHKS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AOcds1RmAuGQKRiQH7h9CO5Ao3RM3yspUDLFhzmnqF8pUjKBlPzMnIGaWQs6n5z1JWMK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ZZGLKJRt6+lSRTsH/fN5jbApHt2oExVCpdAxGcdqgSNHUrvBLDJYA49vpQUmy219K8Tx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S3sK0LfUpZCvnBPMQ5Y8jt6ViKkeDl1YjHyLwc/WpFL7yDhmT+9y/wD9enYu7NM6qzyI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Mc59xVgSKS0ZVFDNswWH7ysWNnYqzyLtOFAPFWA8vkOgETxNmMM/XI5yD2+tQ4lXNKOON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T1PYcVIFDzEQqQipgrnqe9ZVtcvvIJWNPL256kkVKl2NPiCxxHBA38fN7fSpsO5O1nlHX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HPf8KZLaynLSHZFJhVQHgDuWp8UgLZJIcjAOcgnPGKfBfGYmFyGQHa2RjOT1FMCokGI5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ij1pGVgzsUAZQETPXk9fyrQmZHcRw4kUEjOeD9agFoZZEG7ndyVPT059aAKxRwBGV3nG4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jKXY/vjhj257VaVIrhDJEWGwHB6H0xTTbDaRJtV1GCo6D6e9AEEca8tgMqr8rE4Ib1ot0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wPQ461aEPnSLHGBJnGQfT1NQugti4+YB8hjjJX8KAIoJJJI9jSK0qDkMOB+HfinyR+Q0b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5Q+n4daIkkWIMqrJMgAAXofQ5p8jok4SUCJiMHacjntUgRjLlxFCIuAUzz83Oee4/pUU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oHoB1HFXJ1JAL5O35kVGwMVFPK8OUlybeRhvGQ2U9j1qk7iZnyTRiUBcgBsFT/CRT5iy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BA+/9asPFZkkAuwj7KvzMP61F9mUFwZGdcfLs5/SrEV1mLLuDrEdvYcEeh+lOidVOCV2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l+zYCou1ww3Zx1b0FMfjeuQu9cbSKYCSPtypYSK3HuBSIkbQoGY8fN74q3HFFJG4I24V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JsiY725x0HGV7CgAaRnBk37Tu+ZAO3XNEDFmbMhx2wKdGiCHALb2ZSmepFE2FkYBsZcs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VC0pClWOOWk6E96k6hIz24DY6etXI7X90kaMuVcOQx7AdfbvUS2jsElKOBuBC7evp9ad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Vckk46Y6YqPzN0RULsUtyAM/57VrW+n3EjyKvA2qwVuBnPTNbEelSGyYlIs55DjBX0Oe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SPm3qMEOwxj2qUCSOPaYtsf3lbGa6GTQbj7NDuMXzHnCdBWvZ6D9mj8tXjAb74Jy6/Sp5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eWiAJI2gnBB9q0LdHe22uDh1KbmXA/Suil0WCW5icFQqDGSOverpsrcLJtGyIgRKmfkz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GjRrqQsY1VtpxuGRn1rSg0OeRpCHaJiMDamFzjv+FdHDbrb3G3zgrJ8p3t8pb/Jp5LlQ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7RnpzUczGcxB4dnEvmSPtlPzdMj2yK1z4dgWFWnUNJyybcj8TWs83kpLs2PGOC/rn3p0E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KYbA6f8A1qV2BTewDrtDCRQoDYXhf8afFCkV0kQSQhU2N6Nx0pzBo3LCQtv4AxyBT2iZ5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jaeMd/8A9dIsb9nFuzHAbnJVhwx+tTmbE0buc+kannHoRVZIS82xHZwo2ygc857/AEpd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H529/wC8aAGzsxbakvlpGpHmgcqfTFIsp85wrFoyu5ww5X/dqy0e4ElkAY5CKcZWkCRe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15PTsKAI3cPDmF2YbuG/z0pVk3v8AIf3gIPlL24p8ir5IVjI7s2VRuM5HWoZ0EdspkDHP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xQux+UiRwd2M8YPWkjgjDTuVciMBWYrgkdcVNDCI7osQPNIwHY4yKjnMvnOm5tu7I+QY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l1Ub1TGGD4Ur6HPpTpU/fBTiSU87RzweOKlmPnZC5DA/dCnbUawnzJBsBKYXGcD1oAbE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C4Gc9c/0qZ9mxQ6kgEZZVyceoNAlIJBxE69VPIwfSkYqX2tHkAgEbuQaAHFyu0gHI4JI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SBn/AHoUA7s7M5B+tOBdAgC5TkBicZPqacZf9EEjFjEx2k7chfrQA2W3UuRgNEMHavU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A3RFunUjOR2FMnG4bQrI6gfMW6cdu3NO3TZjXeSd2EEnHX+lABDGu+SRMCTrIoGR19KG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nk8E+3HakaJEfZuYiPJ78EemabK4Vdj/ACZPBPP40ASIIomiUj7udoyQBx1pAyJHFtVR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ogxlVmXD/wB4yHBAHep0AVCUViWX5UUZXH1oAI5llbduMYXIweeajmeRLdWViqZKlUxn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urAHAI4x6inCNTOW2hJG4JH3TQA1grqqsoRGAZSDwe34UL2bBEijZgDIXFDoqh4zuMgJ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sSg5KL3c5xQAxI2Eu0sGIQkgjG4H/Cp9Ly2p2KjcMMMMRkd/502KNhOCuGOwrhz27Va0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3KxwGQ4GAOT+FAG543TN1b2h52tvOOMnFcy0wltw9wP3QG7ZjuO1dD46Z01e3Cln/dAB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nZGL24WPYyurKSMkYxz9KBo6xZ/P8FxtsyQDuBGPwzXIRxxpKVDCTYACAMkZ68V1nh6U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AoTuA/nXJOZApdSixnIZnB3A+1Al1JCqCRftDSEM2PLUZA4/SkWVUQh+EVsNggg+gpgmW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z6c08PDCsbSFZJQfkVTjP1oATDyqMtk9xt7elIJZ0ZOF44BAwSfSpZZ4CwzII4nbbvUj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BT5ihQCQdre+BigC4vmTymVJmby87h349T3BqOC8RFhRh5m4N8vdz3/KsyXVFmUqAsar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z6099TLxBQ4V1GWbvj0FA7GpDGsp3tNwcdeOlRTXIs5235UkjAH8Q9awJr5WAiUFMHO4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yy+fKcgZSM/eNAWOkF6su2SGKQ7W8oknheeSfaobu8VJWQgJHHjcyc5rn4tSWaCRB5kMe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iq5uvMuFlWaNPMbcVf+6OKAsba6y8kuwoojXpIzfKc96cdatp0VWkSKTGwkHgVy877JG3H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vXt/hSeWrgysgWF/lyVxtyaAsdDcaktu7sW3PGNrpnPI7g+9VP7Zd1idXwOfvjGOe341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Ek7RjoBzzUkUKzqYpf3oU5UqcKB2/rRYLF1tWmSKc4PzH52HLMSO34VHHe3O9EklB3Kyr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pmKO7jO9PmU48sN/F049adDKVYQrtMu3gsMleOp96dh2LVpdXCRoiyZjXnc4y2M881XE8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z87HaTwOBj3qL/VbtkjmNc8hc5NEskiieKPaFYBQWOCG7ke1Ow7kgjZndjud3AeT1HXj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BtZCozvOAMf561WEyWbT7ZCqBvLC988Z/DrzS/a42jZBn7Mgxs65JPXNFhE8s7qrMETyx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Xx+Y7fKGQy/09qz31AoqIpEpiBBHQY6A1Il3sRi2GQAgqo/LntVWKuWLq6H2qV1WIsoUJ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R1htGUgtI2XJIHOPSstHldC8QUCIggsevODT8/vGOQ25m29uO/4U7Bcvz3VsyJNG226Y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majs9R27ieDjhSQD9R61SL7ZXJKFMnYAD83pzQNsKQqY5HYc5IAZcmnyoLj57lw6SBC0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+FTW9+okO8uHPGD09vzqgUhDN8paHHJByfWp4iu1WLlQ2RHIVJ2+2PenyoVyOGRkWcsn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pbubZBGwO3IwqjuB2pi7kbGSsgBL9Sr8+lRxoXJ3FihJwqHkk9MCgRKMSqwQFHLDAfgnP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WG9mOWL9/p6VEhaIs+Pl2HAYZyRSmRfl3cAdeemR2NIY+4wcSupU8jbnoO2c1LbSISVR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HY+1QlSq7Y2WZGXLAjODSxxgjcOFPGV/hoIFeONgcmNApCqxz0xwP/r0LHHu5ba2QOvA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3SNhgZGSfU4qUB4rdRC5mjLDkjlT3HPagBu/MjISDzlc8YHcU1reKWMF18sEkgY6/hQlq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BuJPACjqeKcVEhcuBI+NxHJAA9/ejYDpvAOnM142A6IBtPzc5zXZMGh2bUGOuByT2496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4RVUodzck9emK6i8CwKBEudhztBGD+dc0tzaJYkl5VlxyVUhxyBSgO65c4bBG7Pp04pq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h0DHsT3olt1XfDJuDtwuwHisjQfbtLEhywcsoG0dhnvUitsYhYwyKfuAZP4VGTy0LMqe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jGiukcWyNpPmb04xxQMRVMsbMUGNwwAeD6//AKqmicPOSNyITtUA8Ej9aAQTHEcmRxjr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21tijaSoOPlH5daAFAaKdSwyv3l2jB/GoY4kwu/crMOWX5jk1KTuORIpZBtckEEHp/MV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n5lA9T2oIFbyxCp3ydePnx06g4rhPiQ7zSmRPvAqPlO4Z98135CbS5yyRsAOMdTj868y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F/Ijb5SncZ6miG43sc/DO65CqVIfJHQY75IqGJiRIRG0nJQqvLAZ60iKjI21w4yXAQEB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sULSxl9wAkGSRkbeCc/XpXUYk5vBGoKgxzjMYHZm7VG2+fErBoyM78tyR6fnUfDRBY4y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ow96keN/NlLSSQjdwBj5jjtRYCeABEUhxtLY3dAuf6e9WIoiHbFwIW+8IwecHuD+uazt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YOWUkn+8DTP7VKq5TaERVII5bGeB9KOUDfgvAzlPvsAfLz6/Wkgu2RWMhDbclWJyDWTH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5JMHK4VgBxilE/nARj5hjdz0yDwPyqHEq9jYt7gOrkYOemeec5qYyRh/9WfNOMjd3PHW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+GAUjJjK988YP0pLbUWLkNFsBxIpJ9+n5VPKK50bWodFBKgoMRyIO/vTYrKRGDByXZcM7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qm2oJtIhdnjbjyycZ74FT2crDK4Ej7lDDd0/CspRsWO3vvCYLEt1HU/8A1qVr7Fyd0JcI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DtU84VA2OQpYqMc+lQlljtI/KjTazDcD1I96gZqQXYQLKE27yvT8sH3pZiqyOS2yTcQG9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DO4QkQxuGEo7Y9akmZZmeQ7Xfliw+6oPegggjuXjR3UCSUBsrt4kPY+wpYyssH73Y0qr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HHCfkkik2GLgEfdcdaW3VbZXO0qmGYsBnBPpQWQzR/a1HlORL1YjofrWS2iXTh2JV0BJ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IYyGcFTgZTrTixjdXaMtEB8yIcEj1oTsKxyj2cg3o7MrITgqMcelVfsks4QSybUIyA5xj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9CFGy4wAcDGB1NQ3mkpdNI0nEStwAfvDHArdTsFjmpoXchAvnspwXXjYfp9KV7fyHAk6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7c2UkBCZLbm+dwOcelQ3UMUflhdinLA7xw3HSr57kmIbZJQXwGwoBfIUKO2DSpELYvlt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T6VILfYrxlYzGx3eW/H44p08LRhXZWClgCw/h9D+lXe4DI3NtboSFWYcbv5U23U3McwZ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YUkhMsxQbQ2eGTOxiPemqArFVkdpC3AZTtU98+9WA9Yo1cF1VVJz87cZ9TTWEfmPnJWR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QqIzSRSKWIwobHA+tOlKQRO7ETbAdrueAfrUgBZpE37Au4nf84+UdhjtmkaARbfulyS2B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FD5RUEkZkIGMHHHJ60wm4tUikYBlwHxjAOOxosA5G/eSFflXAPH8Ldx70jR+dmEhZNp3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wiyspTfC7/wjkf8A1qcVdGEiyE7cKEPb3oAJTsZmWNBs4ZVOB04FSKV88oULEDaSMtkH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SgK8DeDjkdc1LuVYtilli67F/n+dAD4iUb5kEjKxX5u2B3qKK7lEziKJRv4y/Q9ttIgg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dFg4/wB73qY4VXcjzmONgI2gY70ARRq2WM0YWFDgMOgPpj8qAXDhkkMwJx+842fT0ouI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7Au7LEH+VO3LGzsrtHIrBF3pnB7AVZIwxq48vd5shwC+73x1/wAakfIglG5QyHllIYj0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26owYhwTnf7gimsyENJFDCgTncxP68UAMiTcoQOy/8tCTneeOR/8AWqRQu8sc+VIm+M4+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4p1ST7zNzubjHUH3poLxuGH711GM46D29RSASdC8C7Xjck7sJnAA7mnw7EikkeJEEh+7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CzFY4WYHA/hYetEjI5t45E8x/s4+7hQRnj60wGfJGNimRJAu9Mgqv506NJSwf5cLxmU/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Tz8MQ+FIKMwUEUqjdMQVVFY7RheB6DnrSAYuDmUmVizA4DYXI9vSpQT5QdspEBlnT1+l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3dHJXqfYcVNGiTxMquQRHtx0GCe1ADJvNSBizkWxxkA5JHp9aEgKPs246BRu5HfJP0px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4/6tRnGO5/CoHm3Zb94EC8O/T8BTAu3UTx2+5UJO4EscfMO4Hv71XkdUf5WKhVLKEbJ9x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ZHVD99gecZ4z7D2qHYixqd+MgkYPzccetICxCzTSyHeYiw3bSOnbH/16URRRSAcnaPuk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R1l2kM/yx7WypJPfFNa3KxSMpKDIKx5ODnoPrVWRN2TTH5wwkLBtqlj3IPX8Kc9w9u8h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klB1IPpTUXzYmLkxg7kKnnb78U1i8ItigWTIC7hwu31/KiyDUnMduAMYlDEsG5yueaCA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cX6cVDIRHG4VmYcIoUdRTIf380i7vMJUEFh8owP1NSIm3xIQoRDvIO3JyB3I96Y8yylZ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NrEdj7UxVJX1cHb5u0q2PTFWZbkh5EBYSKhVlKZyPWmBJiRYoHIVCPkyx5kY89qgKlpZ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jhM/zpbZSyMoKu7x8DbgL7gHpUawlERJG2yn5QUOee2aQAsaPG9q6OcYJJGSPoRSyrsC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ZAbtTFSWCURxTHzA2JJE6Zzjn2qUQuPNjaTb0PKnaDnjH1pgB2neN4Ei/KHPAweopY5J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MgG3CqR60yWSJo5edojO1lDcZzjdT7S6DeXtLFMM48zuemKQrkscrXD+ZuUtgAJnB6cn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RsIF3E54U+oP4Uy2WGNndXKlGVWyOAOpApWjU/NKSsbcqh6MvYcUBca0n2qVdhkSYnPP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bdWjMkkDDLEcsDnk/wA6akpk8jGxkjIVIhzkfWllRdokEGXJ2kq5Uc+3eq3C5ZhZIrgR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B3596dNJCyrJE2WIwVUld59fesqG4/fGOQFWdsFDyTn0qcRiNw4l37GGIZTj6YqHEEzo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F3PlnG7GML1OfUYNdfYeMcTKw3FAMZbk/X6Yrz1rwiT7NGgbGSW3dM9R+GKiWZp3Akjd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H0NYumWpWPb21O2vI4pon81cYfZyc/QUlvZSXkQU4ZCcqf749fw6V43p2o3NhfRRpO0Kv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2rttD8bLaQruIjDttZT1GO/41k4msZHQRKyFvKTAA+Ug84zUoUyD5HVWJBx/Cfam6bq0W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Yr0Bz1p9kguw5BwQWdlbjjOMisyxjq6wuSSCqkFs46nnFP8ANUOrxSBwq4wR1qR4CuWQh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f5NNTG3eEJ4C79uD+FQMuQTEllIYMpAY9lzVy42SybMMq5H4nGKySGt4nQMRvbKS5+bPT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9j3qct86g7mP3CB/Wk0ULdWgkYusjZQ5JXgqc/wCFUJ0fTn8zzD5Y5XHQ/WrlqyyOzkES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injCMpfJyCfzFFgKMEsV4Nk/ykklfXr0NZ134Stjvli/eSDJAPC4z0Fat3aO1x5i7A5z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CpjEQEjfwc/Jx3qkxM4q88O3NlcMsSHZwV8pfu/U1kreXtnrSo6ERNjduwQtepWmpRzX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Jzvx14rM13wfbanctPA5ikJDGNRhSK0UiWcVqsr30qNDK4C8oAcKCPX/ADxWh4X8az6P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fAwuenfGev51n6r4fvNNiTa7fYw7OGIyMnGc/jVFJDEJT5WXU/Pgnpn/AOvVmckepaP8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3e/zk6ow+UGt5JIZwZF3BJMLlVyOteJW9zDE/mKzsjnIAPfPartr4yvtPuiB5iRxyAeXu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VmtwqnYCMDovIIz2NVZJXZHDx4UHHBxkZqPw/wCNtP1oR28pEEmDhCRkHjofwrVigW5Z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E4OfSpERQSyPFkIERxkEdatJ++25kZSeVAwOvrVZ4zEXkAJycZbJ2jpjFNW4lAYOqlhjA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tCaZMkRpK2QDjBwuOTVSebeN0cfIU7EQc59s0ySR1haVGUAgfJHneM4OagiKxz+ZK+wN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o0Le73qUcbWI5Q/lmmrO3nFFXeyAt8pGCPx71FZyrGFGf3bDG9eMnNTQXMVuBIrLJIgO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CFtWGB5gJgWP5gFwWPc1JJcBEWROGPIAJIAx3qG4mjdhImDnJVc5O3uM+tEGYvuSIAc4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WW9IYnGCxB2qCSOMdKa8k6OyK2JD8ysRkgDsKqyM0e3aFcgdG5LdeasWoEixLjyZAN8a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lQxUB3OWYcZPsfSrZAVWSHJ5yD+FUrkyK4mgdFc8hXToT6CrEd1FvIJZSMAnb145qCht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ebjD5A5461AyCVigOEK5DjPBx3pAIkcb3MmBzvXJz2AJ4pHJhRtuUQdwOpzn+VAG3o8L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nGMdKuOElnkzlCMfcYr/APrrmjq/7kt5mdzY+Z+3bpSmS6juAUl2g8fN6DtQBuXkcc7b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eCeME1HJf/ZohCo2Pzliw6eg/Gs21abzCBGXjBy0p+9jOfyqveQSTugYlpGwcEY564FA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CdoHCiQ8nP8Ak1He3ZihzHEwk5J9SO1VNrK+CcAkKcrjt3prNPveFMbG43Nzyf8A63FA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kCsy4beSvPtn1pftixfPHhlPJy3PtxVW30wBcu8bpjlQD1/yf0pY41hnVYk3njzJXBAA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n1OSTam5IhjGBwfp+lSR3JBIZxtLA+oBPX61BeQAXQdiR0AAPfHUUsissTeWQswwVbsQ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7UeIDIwYwOAOF54FMt7qO5O2Vy+w4C5xjJyPyqlcvGWzGxAY5ORxiq8Ek0F3KVIUOVGO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skojbSrSR8ZC8Hk+tR2spAkO8KrNg47AcYqj9omRZYwuGkJ3Bz93B9al3AwMhXLtyj9A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3bx/Z9kbMzKMgOfmI/oBTYLdpFZVOF9V7Dvj26VBBdeZcoWXAVSODzn/AAq2rEIz7htU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6TQpxDGYx8w5CtnkU8W8XnSs0p/ebR8vbnPWsPSmD3CudpD8rn06V0t5ChsyANgUZYju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yIy3kyhS2RjOc5zx+FamnzMlkkR3Mwzyp5OOM/lVNbg75T5f718FeMYFaVlNDbW7PI4YZ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gDm/Ec9zbW6ToFZ3zy55I7Gufs76S4b50w5Xc287unpXol7awalYqkilF4BYDvXM67oD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uMD5mA64oAitfDyXTK05DBsnCjBOen0NJF4ahF3IwB3dDubggjH1qew1KcRxQBVjjI+9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Kn7rb+85aRuvPP8APNO4Gfp+nfZZFaBSZFj8tt3QehFX7C08q5jSUNuIz8w6D1ot4JLS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jtVnTLV5rtZJT+8B24x2POKlspI2LW2iIG1TuJO3aev/ANeqt3ZsLgR4ZgcdR0XGT9TV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+Y6DcqZ44xjFY2veI/skC4TbdYyxPUEY7VIzRNhHIuBmOMY57E1gXKpZ3bEFnywUgDj1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nuoWDSbFJ3HJ5P+TTb2R2AdGUyjklT19KAELO4LJ1UZU44xnI/HrVZ4prQyM7AwlOh7d84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jy3znJIA4zxWLdzSMJUOZHzt29QfeqRPUzUigaSS5ll3L1yecAdzVa4tGWVnWQhCMouPv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gaK2dEwobII9j/wDqrLCxuruzZf1OQcf41sjORDLFA6xuoCKWAOemO4NEVrHbRq6ZVznG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AZdyYOccgjsasWrRC2V9hQ/dAY54HQmtEYlK4laT92qs7ldwI4Gfc0jyRqyJIGy+BjPH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li386LgjB2844qe4aJgHClQAAN3Tp0pjFmQQ2+5cbcnIzznHaqV5cSLArIN655XJxngY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3fNxtJXp9PXpSXETnTpNnykxnhjtAPtVgc9BdTfaVjZSkhJyynjjsag1QCNNwIRc7w2eh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BSjsNx8rL7V7k1V1jfdW8aJh4shg+CDkY4xVJEsuQMFt2dpGjmOQQBu47D2p7NGg88L86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Y/SqKsZ7osh2Ih+fd3bHTirfmwqrbg6yHGCq7gfarSIbLE80gJWJlJDdSx+XHXFCvDJK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Jxv4z/Sm28LRsLhpNsmDIdr4B+v8AhTojiTeVy6keXjnFNAWrlvMRSygpgZU9Ez3pQshJ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UkVxHDjc+0ycYdccjsaUQvGzrHIHVeTlST9MmqAqtwwOCY84BU9/p2pdqLG75C4ON2eP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RvK28Lwe/Wj57i1bKrFCOdqkEnHv69KCBbBlF2sManz2XIUnIGD/AHvStayug0ylWKzD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FdCSRmiJVlOegyD3x7VLa+ZNfCRP4hjBPTHr7VYHQamqvOVWMgoflJHHPpVNJhHqCgKi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LACx2lkZV6tvPJ9KasStd7Ng5+Z16AnsfegCxqkm66QKQqqAUdv73dRVxrmOQnao+Zeg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ISkqxSsrb+doU/Lx15rS0y2QROTIShGPlHIH48UAS28ZhuUupSrStgOEPyk+ozWxqMkc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T/nmsyyZIrppnUMoIADLkhfT3NXi8N/OpXckJxjoPwrF7lorxSSTairIdgTBORk471stE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wAD0/SobWCOSORhnK8DvnB5FSuq+U5LbXA4I4xWb2LIbeQrIwZGcE854wazNQt3cuI1Vg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a0Uu2imXeFDcYfj5vrSalF9muDK0eVONpHOKEIzJdpeFVncugAYKQB06Z9aJbiWFPmG/k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IZAWKBVI6HGBnvx3qvO5EyKw35AIbPzAfShgaEZd03r83HXPIHoKpyzlbhlUFXPO44AF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bfMqhsKOg9qrSGQOjCMMrjDSJzj65pAV5UiicyysZG7oGwKzr64dL1NsZwxy+Dy3HQEV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3OZAwwuCTkf4VLp0Ed7JnlwgHJOCPpQB9i2lisLtHjdj/AArQSALFmV8x5+Ru4GKom5Te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pku0ljUSFUXplSBkDrVkl06hBbx7nYExrgfN1xXnmp+I2lvLhl/1JbCkYOBjpVTxPqkku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nKA9QfrWfHFLLENn7yIjqF5Jz0oAo6jrElxI3XZj5tvcewosbNb2P5NwIwQ38q6CLwe1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7YqeLRrPSYWCyBn2/wATcH6UAco1mVuERl3MDnPetKLTHmX5uQT37flW/aW9teXkMNvG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mPw5bPGkbKAcYIqWhpnJ6Xp0CoFcBmH3TjANav8AZMe4O/yjHHPb6U++02RJlWMYXOCA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FBglfT0pDN/QUggHkMy/MSAcdq7LTbjyUBySoAHynvXlLGSGYNucODkEDIFbem+I5kUh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FAHq0URuY8gEBhwW70iwy2/8AASpPPt9a4jQvFzWsrbzvUY4PO2uw0fxfp19+7kuVMrj7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7K7pkdPSmRW0tncR7SNpbDcVYiaF5C0bExgfNg55q3AYw4IUyL2zx+dPmMzzjxFbILqe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0NfPWq3t1aSyF+JAMMPbJ/DpX0J4hwL6+c5O7gce/NeBfFMPp/iGG2J+UoG+6PmB6Cs7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WeaMyzO7vzgHg8e9OlGyIBZRlQMEHn3Jqe6a3ikRpX37FGAy5x7iuZ1fXljuDFGu98Z3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AbHajd26QlXjACnaGOAX9/asr7QJrO4ImZl4BAb5s8DApt3N5lsGdMscEg9R6ipbezW6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HOeMYrVJGdihDcRxEu3zyKeUYcj6V0XhuEXcyTTQnysAjcucE+tN07wnFZ3Mjy53MfvM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sCeQkexEUcnAwMmmwJ52k8tyZBv24UgdPWsq7nN0NrADjIAHJx6U+XV0SfaWGzPzA9j1q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jHzdjjgfQ0MCv9pMfmHZtQk4I7GrmiXrRzfZZlZTksHY/KvfFc3Jrqi2kbAygIKkcHti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mCBnBCjkVDA9pgERtiS25sYB7H3rOdADgYkcZG0jmuN0nVLiJvKaTc/HTquf511FpqB3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84+tIssw2nnRiQsqk4OCfSoWiaS3ki2MHHU47dakkaSSZhG4A45btmo7gFVO59o4GTxn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cN+EaQoJGG09VB9K0fGHh0+IPDbwqf38o2hSvBwehrPceSqs6hY1IIbOfpiut011niQY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SZKRxngHQp9F0We2uCWYzEgY4UnAx+lW5J5Uu2SMiRkPOBjn0rWMZS/mj3nKn5eMAj2N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IVyx5P3uetSUTJCsxHDds44q1MFhAJY/Mu0dQBVezkQqixjzM5GccnnpVkgbdoJb+8Dx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bx70ALcgHnA7VaWdvMdlYlgMBB0z9KzN4eTCH5lACD9KmMr2UakuGWQgBR2J75oA2LOw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8R9RzXVWcHltHbo2zn5nPTgZrM0Cza62so2BSACR96tma2YzxFWIZmwp9DipHY0tA0SS6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Tltv8WeD71734b0SODS13L+92jJBxz6iuG+HtmsFsvmIS2OoOTnNejW0rpbs6fKO4I4x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OpfacUjT5ySBj+dcn4c8TTeCtVFnOQbN3KvkfcGete1+HbBdWsYzGiltmenX2rz34g+DW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7g5P3hxQM6GPxKl3CjwSxtCR94Hr9RXE+ItQ8yJpI+Sr4PfGTXBWmuXGiXT2r4KdA2OOt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yG4K4dw4C8Hj1oA46/u/Je4cuC+Txgdqp2c3mIWw3I+Yrj9Pxqlrtz9p1iZol/d7/lBG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7S5upFBjSPj0J69KsyKnj/xJJpWjeTA5Ekp+Yg84Pb8s14peXtvfajaWiu/lzSgEIMsT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FxrS+bclU2qQqqf89jXM2161neLOoHmIA6lwD83t+taID1HW/h43hy0gmVo5Y1VSxxnN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AriMKD0XBya5q2+I974ok+y3okX5TzjagxwBxWhpst1aRI8DsgBOCO4pln0d4EcweGoF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KDG7BA5/CuO1iCGbUbhGUkuMbc4zyT1rlbb4k3mn6SiIytKBhWDDOPQ1F4b8WS6zfyNf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5qALOoqdShkVCFeHLq3c47Vi+H/EL6ko0uUq8jsUO7JYemK6O+xHnyQDsG1mJ5ye9crp6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uMbJJkAfxH1zQQXZ/hvK2tLCYhDFtHIAwc80/wAS2Zt7dLYKMRkEg+386tap8SotM1L7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auSK27yzTWtM/tBI2Z1UlY3/AIj6kUAc7p80jTRTTNhlbAjwenasi/FtcG7WXaZZXJGRi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ytuDgBtpxg/jXL3lnPHekEqVb5k56+2KqxZt6O1ta2TzAkjbs6k4Arb07VLDUk+zDdg9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3SJZ5klZW3FdikEKPWqdrfGAB42d0BILb8HPtRYg7RhHa3YgQMMnYWboc56VnfEvwZcX3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bI2YccgA8d+KisbhCqTZPI3jzDyMdzWh4110674eGnxFWVlyXU/dYCkNnzhq9pCIobaK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vr9KolXLtvlEiH58tnJAGB7VrSWzC6LSB4mTcgVCBGPm9O9UpQIA6tksgwSOdoHoa0IY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piOg5B7jNIJ5ljNuX/0kfMoPBP0qa1jQxQMsYB4IwOo/PrUN9uvJ/wB0gLKAVZ2wB6nj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J4n1QXqKB/orHAJHTscHvXb/ANuR5CeUUYZKFsDjAyf0rL+Hfhd7/wASR6fbg3L3OyLZ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UZrqvGXw21bw/d3tvcReWIZB5algc5zjkEnHHH61LdgMeHVDCGhnkUlhxs42gd89+tLpu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AxqVLA9e9R3Ph68vNJd42zcj7yj7wA7H8q5iC9+0XM0S+aq7Qp+UcdsikWfQmgeO30u3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DoDhQD7Gu+huNG8bxI2EeRDtOeg47Yr5Hiub2AxLHJL5atwQTgD3zV069quiRZsXMnzh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g0EH0nqvh6HR+FYeWVJDLztGOQKueD/EcXg2/ivokNxLCihBIvOQe9fNEnj/AF+e3R45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T6juPrU//Ca66IIy168g6sBzu7bsDofrQB9eav8AEj/hJ7wzXU0SysQVVG7/AE7VmS69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xz7DPWvnLQvEd5ebZHlLOQfMkUYbHb6V6Bomtyak2Jt4K/LIwfAxjg1Ni0z3XwX4uWWc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OevvXRarqBcliNqAcgd/SvDLC6l05JPsrmZw2SS3UdsGu48K+KZtQxbXKs4HPmMRke3v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HePJG4GD0yMVxniS3/sG1aVfu5B64xXoNztRt4JYDoP6VieJdMi1exa3jhDOwyATkE+lA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GZsRgnLjrXSadfQ3hPzhPnwrkY4rz2506bRZZYpCEJ5XPYZqKW9kTMisQQvCg8fWqKPV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ZJAx1qZLELIA5PC5wfWvKNF8XXUN82ZAHB+UMpANep6Vq66vbpIuNwHz/L09RUgWLfRj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wDuGa83+L3gQ+Gmiv1eMrcSLBwNoWXBJyfw617H4VXbriRLlVUhvmFYX7RenRQ/D9JJMA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GfoetQ0aQep843EUmxozICQCQ3r9KkgMaRKrAKADtI65qd/miAJysWeBx+BqrKB5JkC4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kdq2K88hnfO4AA/uwRndXd+Hnc2NvIiqwUEN6jPFebMgkmL5+64+6eTxXpfhpj/Z6Nnc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msNzYZjgxnLbRuzjI6VUaHKiRWw+QrZ4q7cSbbRgvC9FOOlUQxjd4j8wXpnk/hXOzdAZ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+TuJ5x0qLyESTbG4QbeFc8Z9c1PFmfA4BXII9KgkgLxgbgvOc9+O30qSxLU7iQWIx6nA6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32bcKeT/AI1jSNhkZjs9Qq+la+nAPIpRDk4zuOMUAbF7mKGFpHDA5bB4O0cY/CueL+ZJ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/St66ZfJk8+PJ2lTj7orn7ti4jJ+RgCrF+mfagCMzcohQZODwe3/AOqlQ7XYKpbcSAGq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7gIAOOnI7U1cJL8uC0Y3cNwePWgAVdy/KR8pPI6+1TPJsQhcNv6nHcd6jhSN3B3csBkt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YH3GeOM1aIkNEQdyNgdSMg9ORnpX0T4AWKPwvYiJ2KiMn5uvUdq+dkSR3lC5AViozx2719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B9vu5aNjGWHpXTA4q/wo3HUiPIbINWRCkkRBfOSCB6VDdzJ9nYoRuzWBJqskc5Cqhj29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2XzXVcBgc8CqtwpibBVRjGT2z36Vlx+JCJUWRxhc8dDUz6qt1EBu4YEhh6UANMoidmH5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NwUSHsCKZdMwRVHUDOTVJAyE4kKkjIwRQBI7jaTuwB6Dv6CkcRtZOUIycgKev4VVnmLZ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FLI0UBCsCAOGyaAKSxjz2Yn5F+UZHB9QKn2eZjaBszxwcjNUJJZcqqhRyeSBz71PbzSF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0XAvfYIVy4LjGAQD196ryaLHIGIKsp6ZwDn1qU5K/KdrYzkdKSJ1LYb+HjGetFwIToUE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Z4z6Uj+GDMj7SNo5wq4q+MbywXCHkD0q9Bcqigngv8q981NgTPP9Z8ISwlpYo2LEdT/W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jc7lPAJ45r265Ziu3PGOcgZH4Vmr4dtpuTGm7PAIwc+tTJF3PFZ9Jc7goPC4GY+CazZt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OGB4yfSvZ5/D4cuFjkAGQQnAFcnqng8NcMrM2MZ3OcAelQVc4ey1ltOdop97jsAAPwrq7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DkEb93OKxdW8MXC42xru25LA9B61Q0zzdLmJDFwDly3QioNEdl5ZDZRup4+nrTJFwFGd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JZX0d5EjD5gDkgHkH0+lSSuJchPmPcbeSCe1Z9SggfY/zLuA4HHWmSFAxXcPlHOOMVJg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HWkjjTYpwSBzg+vvR1AjzE2FwGJ6fNx/9ammdhEn7pV2McgHnildd6uAoIPA7/MalEaj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/lTaABNsGQSVGO39ajLkIzYVmc9DkBfx7UjFApjJG9TjI7fhUU0gtsbxgON3HJ9vxoRL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ozkDuP50kIXKhySG4wOAO9TLxgfMD1wT1pmxLdHIbc47evtitRFSUEXJZT5aLg8nr680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GOVP6VYmxIm5A3B+YHHT0xVZA0TZO0/7BGQfwoARmUHfISgxjavKqPSnR7YFVQchj8ox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kcY5xSxQiFVJTnOSeeRnGKGA9Yh55IcJu4wRyOKaXZduSQN4UsvY9qWMtIgRhz2wnQGm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9ivbNCAsTOURdwIYdRgHPvmo02+SxAyT1AHOac6rbWyq0hyCRj696eI3jkXC4QjpUDCFd0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p2zpIm75ThOP8+9OhULL97aF5UgHHuDSxswYuwKJ93bnGD6ipKHF/vBjuIAOcYYD0xSOM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rUiQRoSwYsQMEnvTXwJCeQAB8ydB9agCiV2fOAp5y2DyKikYyIwHKnGdv8qszAg7iq5k4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2vOCvy7clz0we1SBlzhi+3aysRjAOMioZkaEyIseVGCJFHb6VYvGNy8jlvLXbzg96rTSR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APerGecfFVmk00wwuoZk53Dk/Q14kluiWkcJI3nLERnvmvXfixPIlp8gCOCCkgOcjviv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ABSRh94Djn1r0qS0OSo9THe3a1cAEbzncTxj3qBYQxwqmQMOmM5PYZroE00twwRY0GS3J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vKVGPm+VB0HtXQYXMS6sZoZdrSfdO4AfdxQdwAxsUZ2qrrn5v8KvSQNHIoZuew5zimSx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89Sc/wBKAuVJoGeNSoDSBty7fuDPXFOSJ7h+Dt6kr3FFtE7SKsDFo2BCqT8oYdatWqqk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ulKwyvFG6W8sgMbIR95T8w9eKrXCRsT5G1ARuyP4j7VdwI4mZFB5IK4wCapOWtwCQWZs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WAq+WZ1jQfKinkgchqrqZJGVZFUOScZIB/GrDRySQs+3yw2cleVJ9aI4UMCFwOV4281I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ZFwCGHzAGhguX2vkBRwP51UwbcLGv76LIzI2OF7D2NSLI8SvGdqwBh8x6g9evpQBOY8x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/FSeQIYypYoFB2nIB6dabJLNLLKgdo938IAwBUUBFsSgk3bcckEqSR2qwA/K0Q/jC72c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gW5jiBiMalGLD+9g+lTKfNDJGS/QEHtg5p0gEsg5dmAJXPAUd/rQBTOlQTwsJHXbkhWH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BBb24EDksmSN4+8K0vNiVSyYUDkKcdR3zT2t2eAttIfzA3zMAR6j8KkevQ5prIecQkay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ZqJhBld6kASHgkn866icW4BWP76sCRj72e9V7e0UrIcrEWHJX0B6flQF31OY1CNYjLG/7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9B/dqGS0CuJ7eP9yxJLdeo4K89a6uSw326b1JfkkAc9etQppykjp5anKqRwKoo5cwSksI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/P6ipYosQs88m4lsgdxkda15LD7MoiwokZ2bf6A5wKpT2WFhdgysuMZ6EdP0oAozIYLd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U9fQUGWVi0sbBY2XKArkg4GcGrksDhVLRtn7oaJePQcelJLbJFbSpExD8YRhtKj0weve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2FyCyyOo52A/jj6UxmO9X2eY7nJkD8Of4T7YFW7yOZmUKA6bwA3Rh2yRQ+nwthBLsjUZX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29adwKskc0fGA3zcrgLtIx27k019qndM4ABww/i+h9BVmSaZ4ZTM+Co35wASc449cVFZT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qlSepHPANFwKspMu4llJPQpyBn/9VLaqsol3MxdMEqOrelTeVHcK5MmCgZyOmPYmmwxg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ZyevT6VQDQk/kZYgkORwAo5/rT2hjUMFIRwu0tnmrAgV2KiRWcjbt/iHqP8A69VrmJgk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7Ag+/wBKAHWcAhMbCQSJgvICuWPt+HtUwkh3ec6sxdtoRwagt0kguXj4WIY+aNc7eKur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B5i8Hae/t3oAZ9mhhSNWZFPnYZ8ZI5+6KbLNFcLKcGOSJykSykYHbgmnPLAXCgIctnjq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xXDPIylo1P8Ad5RsY5qAEntC7SIxKjG7ggce59Kpo4FsVyCyYQIvXnuKuriVygYOflBE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DcoLcMyf69mAUjp+Z7UAQNDIkYCkCIDcIzjr6iozMY2CEPjaSQBkGrUCzSDYw2uVwWORux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pErhdm4E4Uen1qwK6FzIjNDh17gEkD2pLlFjXbkhtwY88LV4NIqrlf3pJ2s3BI7VmSzS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5Jb3BoIEuEQ73ErO+dgK8ZJqtKyBx5mJHX7xUYBPYGpCu6MEqxHQlT39T6Uj8GRHUBXT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yBJppXjVnOxiRh41wAKACYQ7sdznD/Lzjt9KcIma3G1gzFdp4zx9KHR4iqyJsckZxz07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ITIPlZlHGRQseGOzG1uGGO/vTo0DsXyVUkgk5+Y/SmpD5ZO796Av3gTyT2oLTQ6ZYlLP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HqKVY8bS0gKhcjb1BqJdjnJXyXPGD0206FNsXDD5Tlcnt35oLTQqkSE7QNyfMGDcqD7U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HO3OctjrT5AoEqkKYy+RKOCf/rU2CJWPmbywVfm2Dp6UriEgURMGdPN3g52nH4VYRnkm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tWZc7SP5UwDO9AinHGPb1qUrEjI4cyxI33egJ/u0mxkMs4QruJSRNynaOMj0p4S4jaPIL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qxl9pALZ3bM8DPXNOSXavVlVSBhOSw/u0ihsXygxgFRnc2BwefWpo7po23SIu0kkFeAuO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5lZG2ou0ou7IY5ximF5JGw+yIFtmM8N6j6UATWxW6CuV5c7cD7p9/rV7zcE5QbeuzjJFU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jcdvG32FPNusiRSoAWL+WeSM+w+tAF8LEWDJtAEZ27uBn3qGERlFCthgoLKRncT61FPK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B3A89qrwzXKO7hRGFG51znf9aANIWyxRRBUGY23Lzw3t9Kh8hog0ZH70HcTtyOT0B9qb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95tweOMdv61etJNm1cgIMEt2YHp+NQBn3lqFAlPzFQAEzyBjkk/WqqxBJTIAY2ZVJUDj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PPNIEj3xMxAU4xkH/wDXUUulorhsHJkBYk/oB25p3AygrCJnZ8SLllKqd2D6iq6INgJb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Wt1tImkmZpGJjKbfMj6inLoqBC+xmAGWcNndjtRcgwUSKWYKrovDAjpyfQdqY4eSR0VU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/SukbRZI3dEViSoPmhRj6H6+1WIrCJlZZEUIoBOBweKLgcxb6bLPCzYIIPB/vr6AfhVqH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xwBmPgkDHAHvW+g+eNhAfM2DywSBgAkc+hqeScy2379TGoGSY+oYevvRzDMWPwf+8U7v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Kln0cRrEjYaPqWTv9f8AGrzwNI6SscS43O6j7hIwOKVtvmj92HlUYUg8/j/nvScgKaaP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uzjGc/zq5aWttjzFDREEAbD1wOvNS3BkmCqFEiocEDqOOMUIfMmIDBimN5XleR0HoaLs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4YRA5BIzgk8HNPv1zt/es5U7tyjO49P8OKdHIxO1nKMASSRx+XpQyrcbSx2EOCCBxt7E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OMku55ZzjnAqWUrBKwlG5yASfXnFQvLukURJuRj8zyHHSpXicySRI/8ArI+qnJAHp6VJ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LglTjB4AzUMUgaMJMoVlLMw9s8ZFMd5baKTeC7EhAuMkf73uBSW+FWTcSzMQrOV7noAaA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yDBY8gIf61I4DoUKJGvUbTgMP51FGFGdwJjZTuz/AAkdsetCFJeFdWI+8COSOwFAE+UM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Zm4Q9gR6U4MgfKNuGcsB6j0pgs1fLsSknqh5296eUjtfuNKxODtHzHrigBCrpuj+44IK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yzFpWYuqfKoJK49TgVM8BT5wxVnOAVzk4qNLdvJCxOS6E/vRyGz2oLEKhWjLM4KKGKtx7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wd5AIBBQnJx707a0RLnDdlRuGb1HeozGPJaNNmZMEbu/POaAGN5SJCvEN1ghh976Y/8A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mJkQhQpOM+v0pWgQurxkbNuzG7HI6+4pSE8stITlDlnVevrigB4Iy43EDphSCT/hUceW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G7Oc1Kk8G4FFbaw4k2c//AK6j3SW8QLKw38mNhkr+VADgkW3ltw57ZJPTp2pogcSyCQsw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8HHrSyKYRGwyRu/EZ9aWRfJu1zt8xj+7zyfXBPY1IETRBMq7nAPLK/P+fakaM+WGjcDq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Um2KVzsQqGOQXXGW7jFMiCOCGQeZyAByGxxmgB6R/u5TJ95RwAANwpqDz4oiuE2kb3DA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LlQVUNjJHIx3pYVy4ym0Y5IwSQKTAQSLDMMFX5IG4dQT19qVE8vJkwFVuU67u4qO1VQ6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5+X0zTpc3BZoyVcYZlb5QfrSTASBGW6JJJ95OjHPp7URnzZPmUmYdCD936U8lU8xtqsi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2J/N2FPn6MeSuMjjmqAkXgHzlKspOMNzjvn1NMji2F8qMHL/ADfwj/GnySGXaVy2zkqy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xJZ9pBQEgyDnbQBEqlVDr6/eK5BHpiniIjeVRY4uuYzgD2qY7VtppGbJbnew5/Kq9xPFd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3G4GCMZz0oAXYHX7gBQcEf1NPUxzQOFLMVJXt+OcUxL2GOJYnI2oCmCc5x0OfSqP9rRQ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UfrQBfYAqEYvsxkzKfmNOMiv8rSBlmAwZT1A/lWZLfedbp8xyp++T1B7e9U311IGiiDi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tQBvrL52CMEOgG5cfrmrfhiWOTWoRuD7SW2gZJ7cGuPfVQzEoNm5id7dMDsK7P4Xh5p7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WBXG05oAv+O7lV1W2Al+bZggnjOPWuVvL8SW0sSkoP4iD1B9BVT4iayieIJrWLdOqcPxg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yDXGbaIlwxGMf7WOnPWnZjR6z4Gu3uvD94YmXODGysefwrjL/AFDb5sQ3b4yco3UnNbnw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hZiZWAYr2yD2xXBas066tKQ/lqr7mixnqf6UhLdmifEiytGQPLboWJ5I/GhdZjiYxRxlr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9yKx7uREcnahXAOOnHrUEh8yLcCrRr99v4s1dh3NNdXMcUi3DrP5JwETp7kU37Ssyido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2qjawBZFBZ4o345PIHX86dPewQtIsp+bduDYO7cOh+mKdguTqcwszOSpYED0z3zTCo88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kgj0qtHLmSQAnZuLOCTh1x0x7U9ZVVgij5VZSScLuPtRYLkolaN/JRS0fVc8svrUjx5eJ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RwQf8BUG5zM+JE3ZzliQevQVIrupJR4wScb26ZpWC4+2JjbmY4+Y5HIqN9xLTMq+XKmD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qf2wFWKRFiyklh909uKkeTfFH93HBIQ5Kjr+VOwXJo2RJVjOx9igoRxuz0yPWnPOsIKP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Ws+S3mlvftIMZJwQR0A7Gp5b5lgVSIXI+XAGQxzyKfKFycahPKoKjc2OAB1XpwfWofts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zhR09RVfY/kuwcxo2chc4/D0qOfbAE2t8wwFj74xz+NNJBcngk2RhVYxREdCR8rd/ehr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Lbhk/O4x39qhmCElXGIkypY/3j2/+vQx8tgwUSbV2Et1A9Kegix9sL28DttyP3Kn296i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+Uvj73uKi8xViLrGvB3GNTlW7dP1pzMqxhlHMi5Crz9RmgQ8M83ktkyKFOGI6emab5nAA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c1YV03J5PmLJuwybeGHoaW6aTbIrFXCrldo7k/ypFalUqHJaSZHIGMKcHGfSo22pkxks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uRWYljd/kMsgO0AdFH9TTTbu6nds+UAhRwV9QRRcdxp3sz5YRLw52/yqIxxuOZDGm7CkD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MmQGlYgMF579KVLWdgzSQeXE7cEDO3HNFwuI26Pcv+sZBwCp2jHQfWnKxEjJ/rS4D+Yo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rDzBgFZxzvR92R7jtUb3HnTSBSNnUKV+YcdeKYXIRC3l5JQK5yARkA9Mk1LJHsiVmiLb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gf1pVvGiZdgJRh8q4AxTEnlCbmO5f4ucEDP60ahdEgjMZjDKI2KF129B+J70kMQBfGCg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+tNS6VyV8zEWCNmOhPao41WJTvzCvAHYsw9fQEUWGTyumyRdpIG0htxIbPPTtRJEjBjE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9cdqhglDns7KSAOo9v8A9dIjrlppMkbeUH8POMCiwicKqpGw2qc4YFuvpz9KmlmhlYRj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3rPby3YtGyu3XGcBuOeDTirb2yvzqArA8kUWJJSk1zKN8i4DAjjoM9jSG8RoZBNuJ3bw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23ktGMKnVpBx+FIkquyMGVnTqSOefX8e1HqIebltivHK3IxhyVyvvSvLJEZSiDY7bsA/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GxpkjIwct6e1PY+SxjM3ykg7lHFIZ0/gFH+2RloxGMMevAOe9diA0bMW5yOBszn8TXJfD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vIxBbuQOnsK7bczQh5CpUDaeecjiuapubRIFzK52sRECA0Y+Xdn6+lSvMWCFJNpXneQc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aNWzJKz4yT93jt6cVPEztEwyYPLG1eBjnpWRqROMIgI2pnO088H/APVU6xssZ2DBYY2k5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53MoIY/y4pN4bDAlFIHrwePyoAnjg3I7jaHBO2RF59/pitCwZmhYDJjAOA2T361nRI9t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oGcHOST6irFvLLNHLlljYsEDc/Pnmggvhnh+ZmQADJX+a0+2iXzjJ5hBx0x0qFIVMZXO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x0qUqYJnYKkwIG7cD6//AFqCySNekiuwQEYOPvD3ryz4iRxHVRIWKoUG4EfxHqePevVY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yEBXPQkcGvIPiWJ08UG3mVVVm/dBJMgryBn0PrTpr3iJOxg+bLIgPYjgtxuAH6/SlZlWBd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NuD6Ad6SK73Bl2nAGPU/hSPbvHA8xx9oEeBGh6c9friuwyGxhoZAwUoAMhj1GTxn8MU6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BPlPmDGMd/0pQM/J5Wd53Nv5JUDocVFJ96P59icMqKc5A67vWncCaXaIyqyCLcdrFv4f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hFNuVG4crxkjofbrVhBJHIZEIaB/mVW5P1x6U1XKu5JEkqfwlQA4z19xTuBGtw7qVGSq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2/CkcSWZBReVO9WxkHj+lT3HmCLzHIjIffjcAD7Go4TuaTblEU53kfLjPI96ROpYErMq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27/jViN4ZoUZODyBG2NyAHoKzjtlcsvmxq553jgjuR6dKl+0RMwmiAyMMXx82enFOwXJ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xYSKD1Gf5ZqzFPLBLkIUWVxuI6n3P9Ky0laKYuWG0EEA9yPX8+lW4rhZpDvbA3DJb+Af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bd1qTqcB1ZlA2gcEj3qxa3YuIW2Q7ztAbIzn3HvWG6B/naQGMcZI+76mnGcwIgR5GRwC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5nDsWmdVbZhJVvkBxuGchh2pZtgi8lCN6nCqRkfT6VgR6iJbfhzvzgKTjH/1qswakYjI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ceme1RyDujSjdIV2OcbcjbnBpU2NuWNBnjjf1+lZK6h9rdykgdgcEoO/41agLzwXDSP5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3pcoXLgjTzPug7RkgEkikmmMbRsjlI5VMom7F8YC/Sq1vcSlkZSxLIQzMOp7ii6fESxK4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TgeopWKCOVGUO2G+Xhe6n1FTMWFuxRhvVfuBOh9arFY5FSJmCuRkMO/oKck5iEYG4KHBY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P5OUUBFX5Qc5LDHJ9qi8iN5dr4dWGSSM4wOCKti33tJIBuyufLPHHaqiyxGTYxxMqcAD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PpBFykiyF3Zc7So/yarXWltLF5kmVBJ+Ren+eK0o5ZPtKghSiDc0gU4+tSmR2zEdp+bOw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O7EcvJp5tZLfDljIwZo+cLgE5zVeCOYqU3ly5AIP8J6/lXTyxqWVEV1TIOcfpVaTTuSzJ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RxVqYHOTTTxyhFDPIxKsCPTv9KGeKe1YSho1DgsOxP0rZvrRkjdwhzvVSw5bHYfSo5bN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Of8ADP1rRTQGXOUk3Biu92685I7UixOkIjQicspLKz4K1JJpwgZ5XzIoUEIckDvyfpSM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JAUjBHv9Oau4FWIiNoBJuVScuwfGR0ABp4EhkjR2Gx3z0wNo65NWGjhYx5UOo/jQ9OKZ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idpBb5s+2elO4EUaIqtlyxLE4U5z7mpHZRGoeQKSNymEYwPVif5Umwxjy8gZ+Qt2Wj93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bcwyRjt9KQAhZZw8UhZFxtDDAIxzQ3CtEqABh98/eFRM7MU2nd2KDO4e9PSNXnkfcCuP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HQW4mTIlaOWTkKQeg46f1pIp385olJd1G1NwDAjHJyOhpRMIYZVD7T0jBH3/AMe1PUNa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SAfm7DPvVkkaG3kkTyXeMBg3U4B7jPoafNH5ocK8/lZP7pk+QeuWz0oZcArMglVT8yBs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yRJEIgFCYID5AX1+tADfNlRgxG5ipAwBjp/SkiHkhoy2G5HK7Qc+/SmwqzCTLfORuwOM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QUHMyPkH5j+lIAAmDiIhgdpUjtj0/+vSxmOSfaZF+UBVxwQP60+REAaVW/cAfK+CDnjjm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7NgfLzx0wKAGbBuBdyyOhJbbnn0FTNvkiS5OQIxyMYUjGOBTeGAQlFYnlvujPpUUsaED9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AHrg0ATJPG6LJ/q4wpIYryx9PaoPLZJFI4QxgKmckc+vrVmY5jiRMCSVSpTGSR71XuFL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/dYYU9iAaYC2sjwTu/mM4I2jZ0wDSfLFJOkjERjJBz0U8kj8alkkU2XlqAWwSqjGf8PWm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/MWGxxyPcYqiBIHjBDNuZDuwikhWPrUTQq8QiCxnDY4OCpP17VJKvlQg73lVTxgdB3/D3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5EOcEEAjHUnPagCcSCDgFUl3BRIDuU57Z71WQBZG8yRT5bFS6n8QRUwjkchxgY+6DyF9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jTSz5APzHHIpWC5MY0udnl+azkbSp+VsdBTI1aaBkOTIF3IrDgAcAH8qRjjeiAuqIG8w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I7l9/m7mG8gryo6ciiwXFUTFWDHy8D5QxwDn0PepJlRpB5kuAnBXHGfaqkHJHlYaMAbk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mki+WUyBnUnAXO0+oNMm5HB57OC4ZCnQsvQevPtTgpErN5zIAPvA5J9KQykyMWZ5kdDG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EbhJFDEHBRVwenoD60BcnhkmfPCRsqkIzZDYzzmo1BdSyoscxU7lBABz3+opJ3QuQZN2R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FOt4wydNkpJyr8BffFAXBrdpLYMv7yNCd6jhjxxn8adHEUjWdJjtdQWVxjA9BUKSI42q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lSOpGe2KknfeBLGhbyiQA/3WP94+uKAuLFDBIczK8SSnC45+tL5MSGMCX93/AH2HOM9q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VOfMI6+tCxyPvXHyBwATgjmlYRIRGoYMSobpxyc9SaRLcoY1lYMg+6SccY4qMOQzAhlc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MqoIkChwFxIZMkbs8f4UWAdcQ3MLKsQYDPJUA7Tjj8KmMoiW3MrvgHZIyYBGP/11C3m5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6P3fp+FVWt3vZg/CYXaEIySapITJsCK4uMLHKSdy7ieKNgth84Xfngq2447cVEE8u6aCMP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YUjn261dVGuc+aghSP8AdgKeX5zz+lDBFdkLXaSAny84PPSrXnSBtjy5UOQu9ucAdKqb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5yPujsM96mbErb0bocDIAIbpmkIspKsZG9GEj9AOuetWFJkGJFfIxuGexPXAqj9ne1t0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WPJJ71FcFhLOqu+Hwc/xY/u1DjcpSsbNpcT6dct5Mj7TgkA9OT1rqNN8Zz2cEw3Q3A5Y5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1pNF5TBhIjqdzMOpOatAIgKgQMHLMyqcjPYkCsJQNFM9W03xDDqlibmJY22dFDZzVproP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bbnua8ci1K9t7hjbyiNehUgYaun03xf5Txrcr50TR5UKOd2feo5C1M7uJViuJG35wcYPL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En3xv9qo2HiazvkjljlELPt3KRnp1H0rVe3+1KAWVCCTnP3ifT0rBo1g0yNXlkcfPgfd2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u5ZGeNlOBlckY2r2/lUsBdLT7MiB5FIbe3cDnAPrUVqzQSuxLOsik+WR90k54NZmgq4d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3tSzBCzMd4YcBSQN3v702UNJbDymxsBYFscj0J9arSkh13bt4YsqnnHGOPaqEyKW1LENH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9PrTBLcQQMY2BlZSFGc/hTmuxGzH7hPVumDVlImZlQoGLKSzKf4vQelOxLKE1+hixcRq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rxWPqegWz4nttzyupP8AdAJrpGUsrh04QE4IySD2FZ8297gLENiqTsDc4GOR7002ieU85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uu8ScZA/hJ7fpUGoJLFEHB8ti+SMe3evRGeIuodCzEAhRjAHf8KxtX0CK+lBV3SQDJMY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ZtHGMkUpzCALgdDg4Le/at7wz8QNZ0+QQ3MzSJ0AkHA9Cfaqd5p32eVssDblsgZ5C+9Q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gdeMD7voBV3JsepaZ47s7y4W1K7rho97MrY/lW/Lp0MqrNBIM4+b5uhrxEWsdneeeFwT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1p2vywQBP3j7SSGU4Pt1qRnqUryh23ICowBu43AryDTQ8UkjRyI8Sp1KgKOeK5jSPGds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jkEemfSugt71JLwsu5lyBlx97jORUAXlRZEAjJDKMbQR+Dc1WK+XLtQ4YnJ+bHIz/Orm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G3oSR15qKVGmLHcCM/Njtx270ANm2ooCED5ee/P09KFaRz8hzIo+ZmI+Xj0FIi7Nvys6L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+1uVh3J9mEYztD/3gfSgC1CqkwzgAMcZPXFV7lY0uHkKMwdhgRjJ98UHUTbYIBKsdvzng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cxvv2FsjA/hHORQBalyAfmCnqeOevGO1U4zMGlLvuK9Mj+gqw8riBNgZgSCrfePI5zUa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MlfL9OBUFEWQVZtro3Y5GB70JHCsg24PUqG+6DnA4P8ASnsyTMVYgHgY6Ee5FLjzZS6O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j0zQBLDDiVd2NqZBPGFPtU8SF1LOGPy5AI5Kk459qifEKRvCBKuV2qP4hkZzU0czGU5+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ccUAPluJUgbaVX5uARx6EflVVY7k3Eckm5s42kD+lbUEUc0oKuAoXJTAwacqJKWA2oOCE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ZN1FcM21BtYHeDnGcds1LDJJc7GZB5y5XCn74P8AF+FaLQZhMpkA3HJIP6UW0m0rK6kh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0oApxyTyl4jE20E5jXBJB5z+eKQQSI2xmVcH72D8oxxx0zV/eiTGTZzIQfMxzgnp/n0p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swCq55A9R/npQBnRBPOJZwozgDHIPXFRLIwCCQFZCAflG1FGMkZ7mpFRvm3oVHBB9e3+F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YQF6LyVHr9eBQBFLvcsyhckeh59OO3FMijUpDjeX2ktgc9akjJ2S5CsxkCOzMQzD1H4VG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Ui42DBYg9ge9AD5InEpcbcMQTubHbAIqaxxMzxnKnarZHQnNCc2zxSM4bBwxAJ9voOlR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/Td3+lNlm5b2SQrHM0QOMAoeoGcfl3qw9iz/ACqitwSSFH+cVL9r823dR8p43B2wBgYF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mBGM/N2FSwKcdqbM5EiKNu3BHTnt3roF1FL2CKNSHdlAOM9hiua8QSNHeRsg8wrzuGeh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/l7sbGbuTxikAk8IhEj+X85OApHUd6pR28r2+yLOFB7kHrjP1rbEqTXLKc70VQGAB74x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PlkPRQOnPegCGzRZ4NmfnAK7exx3UU6MpbxsHO/OdwPX6D0q8lsqxksRn1PGKzrsjIWT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pUFmVPBBApeJShY/IG5Pv/WugsBDLEPNAbuqMcfhWAsxZXJIHlsB8o/AkfmK1LCNntmJ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H5UAWpVE7FeSnUY659PpVCNZtPJllJKnk47YNNubhtMU4G+Qsdq54Y//AKqa1+LnY8v3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nigC5a6007AImN45IHv0+max79De3sjXA8v5ePc8jI9q05JPKRDABHyCD7en0qlqMR++X3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AKM1r58LJsV4gfkEg9qjYBEAjjKxJ8oUdeKuaeTcz+WeVyMpg56//qrQji2TuyqCMkDb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DG2zj+Y4wM5GCAeKyrkDDBeXzuDDqMf5Fbl2I4UkCbt+MnPP1rmZnleQEJ985VgOAPf8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ypln6jkn17VhzWDpcMXwdgGQg4rXhaUF9pG1cfMe3tUd1L5L7yQA4JJYZAHQCtESzGBy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7D+lQ38yK6BV2dPlHuOKJtkF5+7Yq7YIXrmobqGeN3k+Tysg8DODWiMZEB3tcjPIA4I7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RTgFhheMYFMVZGaJ0B2FsKm4DH+RRdQ4Y/OFXkcHg89KsRHeShYd21WCnG0DG3tnisqf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jBXB7E9OKvzwtKqbHKyAbcKM7we5qlPYR2kwlyXZhhlbvgd/erIMy6kEbBN3lo4KooOCf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PUYnYAlExtJ9RV+6ijjySmZeqgnoPY1T2I96sbPiOSJTG54Gc/dJrRA2WIGQF22E5y27o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JhYyFSkbLkbTyfwpAWQxwoPnAI3t3+vtUywlR87GaYMCse3geuc9qpEMf5Xk2jSR7mLk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1UQwiONiwJBBPOe5NMkBuI9rKFUnPA5BpbiZt0ZMTy5J3mJAeO2c9KEMkazQiPaIzgb2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g7h9i7t+SDzx1+lRQpcFm8wB1BBUnqBnhTU8cBkmbYDIXOSGBOD2A9vaqAWOUN5hMY2n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0TPBgqcv/EOO/bvmppontjMqEfJjcCMjp2qpFuCbUfzD1LOcZOetBBkRwSRXUsYYMSMh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x5WsEJR9hIOQnOKbcxlHJ27eTgcjj1+lNisJGt3laZhIRnyyMhh6Z6g1YBHfzhraVG3b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p2rpoFUq00aJHGSOCMZ/OubtbiLzVDIRsG45Ixn0rfs71b0K6gmEcZYZ2n0oAh1FlcNI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uK1tMbyLdfMUFepY9TxgD2rIZFdwdqoof+PjnsfetGOWORlQKXYdQeFPvigDZslVX2pt4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iZ1MzRuCrSkfKh6U45twyIiAnBSRflJ9+as2ekee295BvcfMvTFYvctGb9tkgEkaBmVS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Wa1bp5hPCtyCa04tGiFwrfLtA5IU/wBaZcWcdtfDymTA4OOevX9KzexYyCPcd87AIo24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2cwwoZRleQQD2/GmlmV9gChTk5xkmq6zNbzbHQFc5LY4/IUIRl7GcAsxVByyg9CP0p0C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Kdo3dSMdOKvzw5BcKCCeQPSh445GSMr8p/iU4z+nWhgZ3lqQWiyHPygsMVBOJI1iJkI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b7CY4sFRzhuduPQ1HNCoQIzAlSCQd3X8qQGS9oty7OW+UZ3K44PYYrS0OyEVvcyKTiPo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/wC8+ZeP7uB75rU020a20xptuct9wfNuoA+iUkZY/NV0dDjG1QKrT6q0h8p96jvhht/I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dwY4dhb7pZMAA9qyrvxFeXLGVg2RnCj+I1ZJ6Fb/AGae7PnFdmAMnGKS78Rafp26GAoc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4exeW/ykcpUhRuDHHP8AhWmvgWaZWnEu5n42of8APFAG2viqaW2kUSARFcZI7etVrWJtV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74LemK17XwX9k0tQQTuXaiMw5Pue9ei/Cb4YxXclks0SS3Mk+PPAOI/bHtRyga3w8+GN3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6iIzLIxYfdPTk1FqC/Zp3gmQRSROYyR3wa7fUb+fwXfXWmW8qkt+5NygycdwK4/AdnUgs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QQZ0ChrkRN/qpcKMd61b7Qp9bllOn2peC0h8xlQfdA6kn0pqQLIY9o+WJtx7EYHFd/4R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RIj9rvYRB5oPKx5BPHvSsVdo8bcxskgVMseOegPt71XlgaBV4Zegxn5vzrdtLKFxiMZH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505ZIG4GF9Mg1IHJtE88jBJDgnlicE/lVgaT9mgISTdkbnBJx/wDrq1NCrL58KnB6rz/L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5ucNxnpigZYsb/ULGaP7PM0Sfd3Byecc8ZxWxYeN7u1mAklMiHC7QBwe5FY8cLCLygw2k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8tx8uOcD8OKANhdVF3qMbuDtVwxU9a8z+NcEEnh46pFFumhdYnUj7q54OT7mu+cLa7HU8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V5N8a9TeHwjDZviGae5DI5PEoA3EfUZprewHi1xqzLNIQu5B90njj/OKozW813ja3mFl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GOJZZWIztIPT25NTRxrG21cYBJBZvveldJBr2NhHa2yNMPNf+MZwT+FW1igWQNbRttYEZ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/Nm45G8EZI4ArUsRtckEruAySeD6YpbANv73B2KB36jpj3rKbVngiLSPk9sdc1b1e6WP9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3UHPYe9Y5aO3lSPmUE5Cnsfei4CteNcEysNqr6cj/AOvWdFE15vQSYi+8DzyPwro9WsPs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hgAM49KyIZPIRUwVPCkZ49am4GJf2zxSOJFV41ywA6gY6n8aq2lxm+cGR2SQKRJ6ED5v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dvLBwArqM84/nWNJKo1FXjP3h8ynoQO9Rcs3o5Lm2uyBI2w8527sVv21+1qm6RMRABTg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I+8YkHygD7h9DU9vceQSEJz1Cn+tMDsGvRcxIqzmOPduG85PTGPpXQQqt1DGsjYwAx56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3wysd2Fx19BWxYSTeVOgbzCpBUZxkdwKAOjDfa7Z49xPy4HPJrb8J3qvIbJyFVASu31H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htu1mAzkYI9qvxKba8Mq8YAzjjNWBu61assXnqpDQAAHPGKyJ7dbx1c/K68gZ5PvXR2V4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hjaw4+tV73TY2iKjO0jaGHX8faoAxwnluIwxyVLAjofWpoNj4Y7iH6gnnjrSCzeJ12Bd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URTCSCXJzIe3/wBaggiiaOBSd29z/d5C4o0m3lvdRUybTFCMEe/aobl4opmRV/dN8xI6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1Mm3I+dhIwQdBj/69WB2uiAoCuwqMk8dgcDitKRBDdqwU7F/unkHkVHbn7PbhTGwPBYsK2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uCzHB9+ayZqjvPB4+y2iO/y9yrHk8Diuka8kli8v5hnaVB6V0fgvwLZDwsTcA/bCRJvz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u2dI12lRzub7zCoJN/wVqc1pcRHCiAKMJnt6VqePruHXgixLGjKnzFQMnjgGqFlZPZCJ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es3Elrq0qgbVVgMDnNWO55N4r0iSC9lLRlmJxlV6Ed656O9MRJf5QRtLkYLV6z4ghBhZh3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V9AcqWj2EnJA64oC5zogJkeWQBsk7V9ee9cR4/vnbTGt4yQ249Bywx3rtobsW95Fb3C7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+IEEFtfi9SQSK/yGIfw+px704mZ5sFmeSNJkKt9x5GAx7VLf6V9luF8pldyOmOTxzzRqd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IVb5Vz1XNOe+ju7Z4nYrcA5Vl7egNaALaTQw3K+YPmKcHAzmuj0q+NxstcjdEGYsMevQ+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ctJ99iHXHPOasaLrGy5kuy7DdICUIHI7igDv5vLjLM0fBJyxXn6VV069WA7lkxh87t3Q9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fLA1rGcJGD8oznj+dYL6XGSAuERwVbC8k9qAOgsNZLrIpl3RP2POe2frQ1xFJcKu1st8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h/TBCYLKZh5aHCPtxuqzqFt9guY7kgM6ZO3gGgsmuNAt3nWe6fKR4Zsj+te7fA5NJ1nw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VoHdT0Un5ce+K8EVv7ZMluxYIRyVPUelbPwwfU7WTWNPsbyYW42MISeS3SgDstdsrG11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hCo/LtXE+NPE+hvbrb2sDefE4DOUAwT3B7+lbKeG9a1DWna4EkQBG0AYC9fmb1rhPiF4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aspLCQrzkt1Ix25oiQZMU8d5c+UjnHO72UVUutHlQEpGfvHDlM1VjjEFynysytuJO8jF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Hi3H5eeMCgDK08BLNbeWQLgsCS3BJ5xjtVttnlHo8YQvgdcgcnJq4LWMzMWKhS2Pm71v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99o3eYhX5R1yecUMD598Tr9s1dmt2AZAMhR97vyags44WUTSlXiI+UgcZ9xXZ+M/DsWj6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DyDjtgYzXAX0Taf+5yWVhhccAjpnIoQA9wt9vKZSNPl3DnbnvRoVm91qYt1iwkg3gjjJ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wYQEsR86Kc766TwRpk+o3KTRyDyzzlcDBPWgD07wUraJqljNZW6eYGVjvwMgc4P517F8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4FuBetsmVwSdwxyteLLcXOnKjAqJF4Kntgen5V9n/Dj4VP8AHj4fWur2eprpltHG0NvI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PQdDUEvQ+INNiK3tzuBjjlZQdjfMOcc/rWB4r0g6VqCuqbVmO0fLkEDk5PavWfjD8O9Y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GvhA9zC6hrm1yI33DIYd+h/Oufv4v7a0UWkrK1yi8DHIwcEk+lWNHDx3FuxaMqoLEAlj1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3t2TKfuN28BRu5xiodQmkjaRpMw3SEqVU7QB6g1es4n1BI0knd42baZGHK8flVjMuIOT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nPsKvy2EIUhX2Z5yew/yKddWxWNmUD5eMZ+7g/zxWbBOirmaQhlY7cfXv7VRBt2Vktk0f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kg8gjtmta3kuElMofYu7fjpke9ckdWEMksMY8tVVSDnJ57VLN4kntnZSFKldvIz9KkD2Pw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XGLeZBwOgwPauqtb91ukuIJtpCbggHy/WvGfCt9/aUwmceVcMg49u/0r1jQtHuNUQCBC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OT7j2rNotM9N8P6pHexbhhmRedzZwTVw27GU5JUk/eAzXA+H4L7SpLjzYtm4/ePHNeoaR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jMv0+YVGwHJeJNFj1OFVaPzGQFSwHX0rx/Vd1pCY2zvXO7I6jtX0TJZxv/q9rH+H3rzX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McGZBIC/oV6gUwPMIdNczJIkeXxu+Y9K7bwzqL6Yd6vs3gE5P54HSsgRMkKu3UHcc9cD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kzH+7wfnbowPTA60Aep+GPEKvqyBgwmdgFJ4UitL9pnyJ/h28Shnd5IXXnHA+bI/HA/G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324uNilRtBHPfn+VbHxX+I1vq3gdrKPNxNcMiYYcIgwTj8v1qHsax3PF95ZZztwoILc44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9iryyYxUayvInknALHOD6ds01kB8x2wpBzvPVvbjtXI9zvWxXhgEP71uCjhiO3Fdv4Nu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b7h/hA9K4u8kD24CZjkI45yc/wCFdb4UZo1jd1VApZgCOjEDNZyNUdYGW5hKhdu7BwDz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GOoP8qssRhnyQT0wP5VDcF5EjLDhQfmKjdWDN0RPIfKVxGdxwcMeTRc43hI4grHliD19K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Uv0I6DkUu4lhyVA5OBkEdKzLIVjS4LjAO0cluhrZ0KF2HmLyV4IPSsYwNNISh28fMq962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b5SQApFAEurSOdy7to27QMe3X3rELMIgxKEMR2/LitrVBvtYn+fIjy3oMngflWJINkit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GD24oAb5aGRG3FW5XPap8r5yAfcBwCemDTUEZYscZB+XB6j3pZn2wHgHOeg6UAE6EHdn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YZzuyVxnqB3GKQLuijQuSyqOCvbpT48sm1SV3HAYDp2q0RIQ+WXVmcGLflsnAyBXqfge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Qxxz2ryv5XMAKAjdyAMc49K9H8CBpIJojJhlfGwjn8K6aRxVvhOzW5bauQB6jtQUNzwg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tu+YEnHJJ5HtWjbwheQM5IAAHNdJwnJz6fMs5UoQoJ4Y96tW1vJsG/PHvW/exeYDuRQ4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RRAsf4eCqkZoAjitWdBuAx90nFWz4ejaRsclTwAajW9twRwpGMhDIBiol1yJdrLCxHV1V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a80NIYt3Rh1wOcGsS40sLGdihRnkc9PpWk+vLIrGRSQOPl9PrUMmoW6RyFgik/KGZ+R7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MSQGXkHkEHFRXOlyW8gaNSARyxz0rYS8gdvlZWXpjd/SnXHlMw2tkLjPPSldF3OcVZQx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5FTOypE27IyePWtBrZZWLKgGPukVl3UUpkCgABcAg/0o0E2Q/a2EQJJU7tu1uM1NaTTN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/AFUII5PlcDGe/SlmtpfO3A/c5GD1pWC5qxSfaBgucgZJ9D71OsP7xNzFMYIK+nvWNO0k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mRa1NAV4VsHBA7igLnSSQESknJDHqOcUy50iKeABoxIeuD3qpbeIrZoOW2Z4w/BzVpdS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dMVLKMfXfDMciDYFUY+VVB4B9a8y8QeHpRcMCXgZCVZoRw2fWvanufKb58AFOV9awNW0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IRnbnNZtFHir3UlhIApCsWwXbnit2z1RLq0Qb90+ThvatLWdAlgkPEeFXIJToa5m8t5t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xj2NZ2NEzoFlDQhVycZDFhjcKkyAMITgcNzwAfSsSw1gzwssuAQAR83Qema2wVHAwAVw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RqN5J6R9QfQ4pFeRmyTtAJC57/nUgQR5wqn0z1JpCS0TbPlfggZwFouSRs0StyM5PVen1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Dbxgs3AHvUxcSSfLjIHHOAacEB/dOFfaeG7Z9KpMlla6iMQ2sd3c89BjpUUSCPbkD5ee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uX5gvYDHGO+ajaRTKGUqTgkZGecVQhLiMjhScsTkY4FVpPuq+MEfdx0IqzLKsePvF24L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cIJo1ZV2pnqTyOP0FAEBDM4IGB7cHFDTB4x8r7RnaUGcD3pHjCJy/wB37rDn2qZT5Ufl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0zQA1HO3aD97AyaR4Mujk5UkgkHuKbHAMjHA64zzwOlTRxFPKYDcXG7pQA04dTHndjk/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gSBndmoo5lk3hflcMVIUdD6U+BFQ42uqH+IjqagpD+TJGF6542c8j2qWFVE4cq5cA4y3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H3Duzzx1pq742KPxzuGedtJjHQoXZXYjBJyF7/jTWgKcjOc/gfapFygBfEWTwSeGx6UG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xuUDoPWpAw9Y1eKy2Z3K6g8joTVTStTbU4fkGc+33ab44sPOsy0fyPHxwPWs7wjPLZwT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HPFAGpeKZJDHgllODjgVDeFJEVtwZVG3OO9TMZJJi6vgs27c3QVT1UGOyZwRuAJdF6DFO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K8FzdBVKv/yz24zj1NclDCqycZDbQD6EDpXR+KGaTUgIZPlcEjK/h1rHe0aEgYx5gKk9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ikUlR5iPLl2JnOX4IqMQNb+YrHYzH5iBnn1rVax8sIoKlsc5GMVQuYDGzSsfnXGWHIIPW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cShcq+Tn+JTUabBBLAivISV3qVA59avTA7V+9tclixXLD0AqCPIYqQGkAySeBz71SJKq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gkAjioxaNE8YXeqMdoJ7e1axgkjg+X5w4Pl7cZ49Kjji5bJf5RuJJ4B96kq5DBbq0Lqi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9R+NZkkLnzMQkOuGx2StyGQAFnBVAeR1+nNZDx5L7gd7jr0wQaAuZ1rGj3CXaSq7LEU2g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SiIOEZVTqqj36fXNa8Nku144lUL97Ib71PktGkjTEW6LkKic5OeCaVguZ8NwmJI9nllf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3SSjK+Yr/MyY444rTay2PEONzYyB/EO/H1qKW1MEojX5VdsoDk4Xv9BRYLmbFbn7VukC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bsOKcIgByFdxkKASAx7EmrstkDmOPIA6tnO70qPEzyqNm0HPyjAOBRYLkG0tbiKJwrHH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JhHJksi4UEYwB9OtSBJFyQiSIRtAxnjuc0Q/MEcIGkjOF4zkUWGV3UCQsC0YToAPlNWGk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6r+Zb6enFOjEqu+8b85yW4wT0pHRMANsKZDBQuCcdqZWxJcrGrK/lEwpGSzA4DN2/z71Xm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yrs3MPTj/P5VPLKHUHeVjVshByB6US3Eh+cBDIXOT/CRUCZGxJQKnyxr196hECsxeCZ1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evNOeMwhlYgqDg7hkj2pohZ5uVDYwVXoMg96qwiCAr58gIV0PByOQw4IxUpgh8pZEk4Y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71LPIkCyxxxqkhUFsD7/AONR+UJU3SiPlS4VGHbufWiwDJYWyY3UtxhgD1z0xWZPbJKF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llI6c1syyuy+WSuT1LdqbJDHhOkwOMuBjGD6UWAoraRT7gsuH25DzRlVOP8A69PmsI9o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5avh1dnWQytCfuqRkDJ4x+NP8rzvLdWWNt5UF05fHU0WAwZNL84hWVXPl5LhSFODUP2G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3YkhC4OfWuokt0WOVeQqsPlQ4AA9Mdqj+wbJEiMrMM5KnnrTKRxE2mxyu2RhJADtZCuAO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N8wAncyGRsxs2VbHQgfSumvYTLcSiPkKCuG/kfxrKsLXFyPMjUAP82DtI5/lxQNDDFZH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nLbWx1qnc3UEsoUyrGx5wwJ/L1rqNQ0hJ4JnRsnb5fA6ZHX3rAt9DjtFUDac9C/GCOpH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lZFeTI3naQF47UwykoN+ViPA3fLWgumsYnUSebIg8xR6jNVrjbds27O4fNtY9D24+tAX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xWIgBUI/h9qWdUaaIhGU7MMqsQCfX3NWjCWkVTGMSAbmPT60ptWkAK7QAep7e9Fx2KEV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gtyT7UTRxm2MM25CwO1UXGPqauSACZPnMOGBbnk/hSvHuuN0ihw4KbW6bc9fY0XCxSs5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VGSygkY7iiOOONZ5hncCAwJ2jk9QKlFrEiBwEJVhna5YBO+acLcuH2BZI85XnII7Ae4p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hFj6ZwgbkiqphEcCKXZRDh+DyQfWrAfYUZgIf4fmXndn1+lVpR++aX7xbCrz79fpVIko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fdY8AUyWPYX35B2jauMgjuKmi3i4xtzKScKem36UqWrPuV9zgjdgelakEFrOJZf3RIw4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OvnSZw4ZomQ8joW9x60saxzSKsTiORR8qMMBif6e9NvIyoQmADHICt0FPqAzDvgMAxB6E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S2DQ7o94yy5y3HXjtTRE37tSQZGG4MRyOOMelRKG2xyhzFKvykEZz9BSFYkEhURyYIyd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m3Oz7oydpcfKRUo3OEDvjgh2HH6VJBpk4PmTKkUUnO1ugI6deOaBlWeYyMsm1tmf4j6d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KqV528ce9XBayzbdsLNuON+7IBHemy2jSjZtZ5UO3OOtTcpIrly7OGOCwzvA7d6fFIBH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1/Gr8GhzzKGyI0I/1QOQV71oWugtdxBosxKq7VQjBzn9RSGc8sjTzLHjbGG+7zgj61Yh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cLjkH61uReHLlBEoMS5JG30qz/YxRtucr03dwex+lA7nPTxr+7RIcHplex9c0CWeB1V2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ro00OGachgS4XG09Ac9qnGmhbresqnHytGy557c9qQXOZJDs21Dv24GFzkf41agspS6P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5JPcnHet+BI49+2Jk2KcnbjH40+INFA0iM2Qu/jqTnBoBMwU0030kIMTJhcJvGOc/wA6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AMkouN3pV0+a8E2xFLvKG64wCOTSKmJvmA3AYZnGWz2x7UmxmS2kJM7hBl3cKQw9Mdvz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V1XaclCG4OKusQh3eXtcjPXJwfbtUSEyXERhBVI03MWHcHoBSJHxBBbLtVY42XGVYkrj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qqwTbgE4I/KoJYieExI5fEg7sO2PSpJI2Xcv/LPGNo6pz60AEokjuMNH8hbZ8x/w/Glj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ydzYyeOmPelmkYoiKhdMhmiXpgHGc+uDTJGVDvZW89gfLj6jAPP6UAPt1yu1uAckkn8v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iq8S7w5bg4Pb2qOKPywwj3I3QK/JB78emKsiMkRhdpiKhSXXrj+QoAiCmdt+wO0nBLcZ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oVmbzjEm3eDgsc88Hv71I9nGpbzXJjQFguf4gOPpSx26ggEGQFd3mlfbtUFDZc3Kb0Xl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YhArbVl+9Io4xjkf0q1FF5MiohMcY4LDnFNSMvCqbiqeaxRAuAc9iaAGnzobYEb2Yx7W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1HfHH4U+CCCS38xTCQFwiA5+ufelDRxXcZKEbSRlT93jBXB61NFCsQMTQhZCGZFHT1yask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eRVDGQAfUcUq4ljjmwJGkI+XoRVoO05AQeWmAwYcAenFDQPIQj4fGADnBXvQUVY3fyhK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cHpSrEE8preQo3zDc68H1NXDEGkjVcqoGSo6Z9R/hRbxiMMhGGjcnAGN3qc9vpUAV3Yy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CucPj3qQJKk0g3mHd8oMfQ/gacdkLbWkJ2BsLH83H9KliTZuTzMtwcSD72fT8qAHGL/R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v1NRCJYGcRr83DAn374p8cjxEkKdmcllTIJpql5UclgyscKV5xQBJkuqOTtyx5cULL87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t+lOjk3xKCCFAO5WbBJ9BUYTzyifKYhjPdz+PpQBLEAvy7hJs+bMuc7j6/hRFGYSSis7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qLYWnLyMNznBIfK5HTI7DpU+2SPaE2/vCfn56en060FIbbQ43hTteNcENyxX0/8Ar1HE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K3WpAuwLIOGJIITn8/ao3tzDKmGGZWAZx/CPWgYLCU85iqhWJKKTg4ojjdLcBgqMeVGc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2CkmMAhDIPfqfwp5iZWV5AgI+UKOcL6E0rgIHYeUGXGfQdqkkxGrFj0X5WVPvdwBUXlT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JHT0FNfdGoKb968OrDpx29KLgTeUojwny+WfmBGS5x39KbFISQqu4XGDhABj0/8Ar0yN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HQf41Et228JvC543kZ24/rSAsxg+ZzudAOu7LD3HpTXTMn+rD71ykhfJz6CqcmpMVjCK6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+h9qiuL+GzdDIfLwMsDzx7UAahfzZIkKKFPynqVUj2qSCMCEsMrGOGyP1/ya56816Jgd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Bg9OtQwa3MsR3Omw/88un+FAG+5QRxiBhkfMgZM7vWkkUqzFwURsbzn5m9hXMza9I77kB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+APFRQ6/K6yZiVCX5YnC49z2o5QOrmk8ibcsYKT/AC+ZzjHt71UbVLWBEt1l8kKdgVV4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srukmEbuu7BA7YqrFONvLiM+Zt6/eH40cpZ0j67bxMIzNOU7MvRj6H/69VZtQhkjVclv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h9axJbg8gny5gSu4HgDsf/rimLMzzM4kfjjcDwfp607Aa0usOAsbKY0ZM4HLk+lI2shGx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M/j6VmpJFmMybjKnUEYxnp1qPzBHHHDC4Mi5JG3vVcorl83e7JC7nD4I34Gfao3vzHKF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yRjsazo4xKQSjo7MQoJ5Dev0pVDQTeUyojqDiSD1980coXLtwRJcbmfBkAcI/GPwqP7Q1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JKtjofYVGkqRyRgxmTnblz85+tDt98O0kRUHPlrkD8aLBcckv7hg+wLhlWItg49SK9J+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N8okCrnOR/8AWrzHzIxZOWBdyNyzMoDY9a9I+EatFpOrl8AysCCWzuX296qxDOJ8TSld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L5aktywz1HtVZBHDPJtCyKmS25h2H6VHcR3Au5Yb/bLcAYMi9QM81UlCF5EUER4yWHLY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CPS9SkchWaQbQXxs9K43W5E/te8lVh8khDe5zg8113w4RH8KapJIMqzELIOhwOv4V5zK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nmFeOp75xUiXUnkIcukgGARscdQPf6UbYVEjJwXOwSZyAR7VBPdKFOdofA2hM8+oqbci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o3HOOhqhksHzRIZQ298tkdfqar2sjnEz4kYkgsOwHtUyJEWiSVvLuM4C5yuD61HKu5vIj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A6YoArTR+WQXGY3UgLjGO9TN5Zt9zHcSnG3ncOlO8uaNlcMSOQVK/ePpSurrDsChEXBUk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bMk7JJQZGUPjb930waQ/uM+X86knluORUktoJE2tBhGI/eAnKn0xTJ4JVfzFYEL8uG6U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PzY85JI+6RUsT7pJXgyzvgKy8AL/AIUrRsixbx85OCQeAKZbsi7FY7BKuxn7rzxQBJEj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3T6fh7U2Vke7iCkxhgchRwD3xQjuDtfLBGCg+uT1xTo5Y1d/NA8vrjOABnmgCRLqNgsaQ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Amo5SLKUgBHQcbAM8/0phGwMnmEqRuLRnBxnqPYUCOJUkCEEkhjg9V7Hn1oAbGHyHJDx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VTmtlBMhJkJPLZ6n6U+RI2m8tAyq6B22NgZ9KPN8qG38wMrxNkDAIZR9OlAFWVNsh2g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+KNFjUgPICCUVTgqQen0OakuQf3RMgKE5xtO0cdfrSx5eMKZASgITyxzigCe2EirGEiM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W2tMXYUBpZ8BxgAjbRExEG4sY324OPvSAVct498SCGTzSPmA6cehqOYCo0ckABCNISed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nVPlREbJALDJJwR1P6VqIEbczNLGV3AhTtEmR0HtilEHzwhVYyDAyv3QOuSfyrPmLMq0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CGzyc8ev41qQvCkLBgQUBVt3Yd6uLbQR/fSQFvmbPJxjhadPpb7QAAybccDjb70c5Bz8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/LTtj0x6VR8sgjaCJCCpK8HkfyrXurMtmPsVCZU55/8ArVBsMEjo0W4LggoOSvccd6qL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h+QugILMc/Lz+VKtyyEOW3seVIGC3atFIokMfmxLOrO2CxPyfh/jUJt47mJwgKoDtJXu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1Y9xYAJvbJ57fWpFkEDAoQSqHaCOPx9aWS3mjjYbzJn7yZyfbNQiMqrKVbIHy/LxjPer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79iAIcqo255p6Ssk8bKwQEAKpXII9z3pioodXIIUrgYHB56ClOEbIPA+6COMjrRcCQzG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yvTJ56UkcpR5NpUsp3DA42jvTFEY2b3aXaC2FPUU11DRKQnT5iAeR6f4Uxj05MZVSfMJ2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oQeYGVAiBl3F8nhs9velciXYUk2uvGO+D0+hqEl45t/mK7k/Mo6UATskrgSuyqy4BRgD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chVxsQEFRjJP/wCulMy785MmFw/OSQeeopwSMLtwYUPId2yv50gOy+Gs8ji4IdAU+Ykda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G4ERAbA7du+a5T4erGr3MUagNI53OuSNoz3rrXiLQW8W6QKihSB/E3auOpubR2GIroA2R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zgZHTp3qxNsnUkAkr1x6+marQK9rdOuSxBBVc547ipysaoGDMEGV3he/v9PWsjUkgY7l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3uO5pitgkbpEQD+FadL8ihskeWyqBnIOT6UKhkj+8EDuBg8jAPX/AOtQBYCkPjy5MEEF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reFmSQgN5SMNu3Gc+9MjdgMH54s4J9s9qdCzSQyZynmE8KDgc8A1RBK8aiPeP3Yb5ep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8ZycHKnr9Dj6VajjCwsNrRfMD8vO44/+vVWcHbuKsZNwXy15yT6H6UAX4ITDLyQzSMCr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j/xF/wBI8SqTGSkBxvP8Weefxr1+GTzEjDDcEbMiY5x/jXi/j2aOfxRNFDNlOQy4x8w7Y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RfuJAEkB77QvAP1pLgLMCWB5UDI5PuRUc4RVQAH5Oh56d84p5bdkEbcdW7KPT8q6iBAw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THbFJcNkSsgO5hkKQeQOOaQfLAyLsEcmcZbOfcj1pI1c8DPIwrHqfpTIJYhIdhRyPKiY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oiPLhRQfMJP3c9e5/Cmwzme5mWQlQUA8zHSlEcUBTP3VfaWxyfpQAkqr5hPMiZ4iIwDxz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IwrMjMiCm5ADEsFJUYTuB6ikCkXAYkoqR4D44b1oASNxNh3BPylQM9Pc+lIAsMWUX7xO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VlCpuYsoz0zjtTh5e0eWWODuMh4A7YHtQBHDMrRys2cL91epYZ6mmLEFuDLJyVzsUL944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VSSFGfl/iz2p3+kOGEihCRnd/c9qsQy4R3EbLJuOAWw2OP8A69Sm4aaFxGpiCtufuQPS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+bOQhP3uOKtRqJVYnBIIwQMDf3yPSkO7JLfUWmb59qzYLBfXFSHUZjeMAgEYUNtz0GOg/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P5fX5kbBNTDcSjBioZe4wcVPKh3ZdWU2riSGQITyEQfLn3P0qSTWBcxNFIGMmMnCnGfrW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kZVY/mQoeOKiDKEHlkkDJ4P3s9qXKF2dNZ6i0cSh13JGpXIOMH2FNZxGDIXC7wDuB5xn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FZA4wRgA4I9v8asQsEjnYlZDvCF2PTAqOUdzZ+1KokwmS2M/0/pU0M7BRsiU++PlB9qw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Lqykgp1HPGa04dRjjbeG2+Ydodu3sKycLDTNB0L7WwCmcqAxx9D9Kc0yEiMDLAlgB/LN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aNmPz7emfUfWrku22iLH5nf5QufmA+ntUctir3Jt4aNx90PwFY9KcZPMKIDh0GSw4A7f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wwZkJQbhzjHUmpVgWWCNY5AZQQSmcH3+vtSGThQWaJo239CznOT2IzUkEoNrG0qmSX5vm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DXis+1GBVjtZ3ByBjnFKssQEUqoGxG0fln7rKfWkDRPHbpLGCXaHLbsscnB7HHHNV1ti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SxyCx7ACpVuCYwhjZS2F+Uce1NiedlldUI2japc4Yn1x/Khk2M2TTJvKZSAUHz4VuCPf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Rq7plkPDIcYHofWt65IMbIEz8m0qVxg9/rSS28LxxsU5V8jg8jvii7QrHK/Y5g8kjOuTG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V1GEqjTCRih2uAV+/wDT06V1VzbRxzApuWPPL9MZ61WudJN3bbLgoIzjaI2wQvUVpGav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24KCNUYDeJOCc9vrTCgCySbyXJ4U5wv0+tWpbYQExSKkjKudqDaAfxqtGwkYpvZgcEk9R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IQ+V94nMm4Agr2FNJEYlh8sFDIGKnIH1pzEmfZvALOATtAJH0qWRkQkurOyMNrMRkgdK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ysHRQGYE/dB428UsJk8siNBuzzuPGex5oZxCpMThSzDtgHnvTFJGXLFQGPDcCgBZIWR4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gH+dPNlsj8kKsbHmTacqR1GTTIHZZC/lrIEHAb09ietJxK+ZVwRj5EPGB7d6AHYZgykY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EyIygKGXnyztxikaTexbAlU8ouc4/ClAaa32qrB/4hyABnuaCBygbVRGDr5bKql+cjof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sVdAUyDnGe2Kr5khCBV45bgjp7UMn+ivgPKGbcSDypxwDQBYhijkhlY/uoQT8znJ+gHX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XVU3ARjJB9KgeTC7wscrsQMMAcZ5JGO1Miby1k+dlUNnco6/j9aAHWzxOsgwCAnMzH58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aVDLCr/KMBAOxHv7io5PL8wtmFyx5XGEzTMoZwqfIShCg4wvHOO4pgSq7AXILr8sm/bjI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k3B9zGRcABzyD/dApIwPKUys+zjHmLj9PSnx7fMk3oxYEHoMnnqAKYC+ayKYl+VzzkHh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7HkDh0Knk5Lds96RwSXWIOI92eBkkZ657VHI8VwJAd2BlNwAIT3wKAHxhJFy8qkCIpJxgD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PckRm+65dYlYL1xxk/WgKjWW0JGcNyX4LdM7e4pJZGljEYdzCGLZZQBkeh60EDpcsxAbH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6GkkTzJGEePNkXezOT83oPzps6CeyTrJuZsY5+bsTUqxD7QZi4ClVOMcDjB56UAKf3Nv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MNuVvTH49qRZXW2CJ5bSYx+8Y5Zs881VZFtmhCorsgLFXY5xngVKAuQvmtuaXGwLg4xz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mSBmAH8OM+wp84G3PCqBu8snG0juPw7UyBgA5AbaJMMCOnvTpXimEis0bxPgK8eN6/n6i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xyIEjkjAJbpuB6MPxpkMlwZ97MrM7bjsOWPtg0jGMzJFIcxhfK6HBB6DNNkjltwRK5LZ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aAFEMce/MeWByZM8r6/UGpmRpo03IgV2BKt1UdjSaerzSJIyZRchmUfKcdwaPLt8M0pd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25oAV1Z2dC6sgcR5zng9vrUcUcsMrBlUPGuzaVGM5/XikjgMLqQsapu+TAwZMc59jU7e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D5ykDAUeh+lADYgTMYV3KwwzyMfukc4Aoz9pkbHLrglOB16Hn0psjrNdSQyEhWcPuz+n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f7OF27gOcZ6epoAmLsI4494j3EoWB5+vH5UkkjROyowyi/dbo47nPqKiCEFGX92gJcOw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cswRojAd2QzHOc9zQBOqfJ8qdCWYdjnjJbuKamzzfm25JGXDEAJ3/GoNzvtEUIK+XjYw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EckceSfMPJDDG00ALFBFukKlhk5CsvzE59qfIwgBBiyWTjb0Pt9akkhkjvIsuyo67mbp8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FSKWIA/KxIJOck8k/QUALBJui8rehlJ2gemePlP9alaBrMMpdVjXgANkj3NV7O2whVmJ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nnsKmmAjnjUKpTy87yMgmgBobfI0TK37xRuTPfrxUv2eSKQGNkQMpLL93OO31pI42lV9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5zSB9u2SQDIHl8j16CoAsW8sMsbfKWj58sn73B6mohG0+QjEo33Vzgc+tEiJh/JQ5wFP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t43dSGb+6O/vSAjgvbqyEUZ2rE0eC+cbcdM11OleOJLZYoryRGGRnJzgY6GuSt2eIPE2T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Z5q20EKXLltr7vnd35GT0CiocU9xp2PXdK8YWM8Qd5grFQpCcKOfvYrRhu4rqeWSFtygh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DTMwaOK0kIJGVV85OOo+lb+neKZrVPJZGWSMgK6dPp+FYypI2VQ9guwsMaqsIBlUucc4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qskkJCr86qFG48qO/wBaytC8U2uoRqt1M8b7SA2388Vtz3tp9jMiyqnfarZOMdTWPKac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hGGJBHIwPyqx5kW4sTsfCkxk4UcZwP1pY3VrdWKcA43ED8DVXy2O9csNx+8P8KRV7lqG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GMkcEZ7ZqnK8cZnRssWcbMdNvtTXL4kiy21eM8cnsRULRm1lLbTKVIBkIOcd6YrkUzh5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h3HfiooFEFwjsS7YwB0DfWpjLLArGSTfk/dB6/8A6qsQ2n2mRA5VX2mTOcHHQGgRi3iP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xggEABarXOgx3MaoqEuz8Ed8jnnpW5cW/wC+AY/Lsxgjg56cH+dVIXeJwSQzEZ6kHg9q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2lwGEJaXp5gAPA9KoMj29xHDCxhZmOQTyv8A+uu9srV7k5T5w3ISQ4YAnHFZU/hKOedv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zvwc8/rT5iWjOksJwCAThvunlhjitTQdQvrO7VZGklKjJMvIHpinPZ31n+9IQW+0hArA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zKECxyHmRc54FDYXZvaZr0s9tHFcYeXJUtwCRnr7VoIjySSbn3KGG3H90jj9e9Zx8hmQ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dCcdz2q5DeslsQiZk27VA6ZJH+c1DC5clSNdiqQzD7xU9c+3rUMypDkq58zplTg81GLiM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kcc9cUhhJDeSnmOw5LnGePX1piJLiNoGKqcopAIBGV78D601iUmjwd7BfMByRuB+tJES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BhTSfZjAGyW3D0Y5OOlQAx2b5SNqNyu3lQD9KhheaVJFC7GYHeWJ9e3oeK05Yy1pv3KXI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wgMalIsKx5xuJGT6UBYpxBAdsq4k24EmMM2ORmms+2EyJCvmONpDDlj/AJ9qlmlNs/ll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1pAhkckpsUAEMpHH0oCwsUjpCUSNQEyFAbP4/lVpLUtEghYRkfxuOenGcVFlNgGGZSRg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eS92KHBEgLH7nGPTP8qCirbzSJcZYBTuG7A46fyp9/jzCyhUB4Ix1J702TCFZ2wrspUg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SIXZhsB2Ddk84GKAGWqSRwtliHX5c9h68e9XA7HL71XcMbscNg/pTrTY6KQ2WYkAdj6E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wB2D++RwfYVAFeSJmQbgTt5AUlVU9uPpSpdNIhKyBQp2tk/Mfw9KlNqwcSYZQVIClsj0p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HexAGf4QaAK89xi3O1TI6kqqnJPJ4z6U6JN6OX2BMYIP3vf61M4UFjGpIzneDyfc881G1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jnpincBouswkg435Xa4Bz71n24ZJPkyXUY2nOCM+9aK6eizRq2P7+AOAOlQ3EbQykwfM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8LRcCv5cjyBS2AAQB+FaMTiGP5l2grnrznHFUFdxbluRI3LLj5ufQ+1V5pHzE+cKV6EZ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/AEvYTgqeg24HXvWkl4LY+UgPlj+DGSD3rmob91CRKuJEVurEHnnP0q9Z+dNaDfg8nryP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W9v4Yj+7c9S3YY4+lXjo0UEBRXO/hgc5xjnj3qg4kTDAgcgBQOuPerK30m8Yfe5PQ87Q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kseAcjPB47mtG3ZLMiXcdwOCB3z6VlNdtFMzJncG27ieD3Jpz3CzFGDlC3Jz0PFAGpDcS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jkjOMjOOlZdzOxvPKDE4U4AJJGexzUqyN5TbWIIblsYGfrTdm5UcPtbJ3ZA5IoAhtCG/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OTj1/AVrWgXyC6ZUOQwTIB9ec1kGVYpURt2WbGSOPrxRHfGOVlJIQjcq45OO9ACapOwa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j8M/lUdtJ9pEETfJtHB9fbNOaN5ZA5YYfkYPrUpgaI71ICgZ5/P86AL93InmptIZQNn+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jbiy87ucH29KyDIhXLuUzj5CenNTSSiNkAk3BzwVNAF9dMaOXev3WBz6j1FQ28pjkdXO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62Sxt7Zgv3hgYx14qjdGLy5kCAhjtIJxkf8A1qAG3MirasZTkoC4YdgD0rlsm5uMJ8qv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MyM6Twq7SGNdjH+EVnacEa52Lnc3b1FACvanY8DDbFuDsORyOn1zVZpN0m4FZFOSFYd8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v5kuAwXtWYY9kzARqIlJChR3x/jSjuQZ5ijuZU5Cnd8oAxj2HtVWSQTTMg/1irxtyevH0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lIBYfeTdggjtWda3D7gxi8tsD5fQZ6V1RMGTmCOONDJCAyEFeRlTVG4Q3E8mwlQRg7QM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SK4iZyGOXVlz8x9qg+1Kqbdmwxn7q8kcVoIqW8BtXR/Nbcq7SpI6A027CxIrspK9Spxn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Dhusm7G0cVX1SRkslDgl1ycg9s9KCbGdLEt6XQqioecg8fSs3VLWVmCLJiPgAA8Vp3Kb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wB4P5/Ssh7kNcxyh9sQIVFI4YdzVolk0chiQLNlWzheA24dias224zfwjg/MzEn1zjsK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7NgZA/SrKworB3OF6nYefoPWtRB542xMzI4IyWj6cGnvMhcgN5Yc/NgYz6YpL0rZ3Swh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M9BUMSrNdCJlIcZYAcrj6+tAEssjmVwMpGRg7j970pIblo3aGJcuMDOeF9qCqRj5cGYqF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LeVDKUgVSMnnqKABBJHLJI0YQr2YfMfcUijMMrMp3MCoBOBt9asQ2zOwAYuUbLL3P4mt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ptLfIS+DwT0psm5LoulRXmjzKw3SFCMlgQMelcpOhtftCrgomN/se1d1cg6Hauowz7MB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TTzSHy8EkEk8jGelNhcjjXfKAqncPvBV5PvWxaSSNZ7I+Npy24Bgfr71kwr5WpCVW4ZC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elbcd8IIQq7Y3PDMeAaYjY0mCzFlNbyKpDtubzcfLmmQRp9sJh+RkGdijOQOlVtIYkosi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7v/rVsQ6e09yvkPiZtu0lcgDuOOtQBbSIPaSEsZJmOUA52j+WK0dKsLu8VSm4Kw4PAVj7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0LOJQHn6AnK7vYY7V0ETpp2zbCpCnKRpk4rIuJXTwlcWUUkzFvKc8EsW/WqNxp4jtZEcf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bufFTNHGrS5jyRGrcY4rFNv58abpmJOScqTnJoAxpSxOUzJztX0zVdhnzFHIH3iV4LfU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G0dMtnAPr0qoAuDAzfKuV39N3vQUMilSEBWOxR827PX2PpVO5dtzPAFfocspbP41PbRA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yM+wpThTIBtCL/EQSAD70AVJp0jJXzSN6jA+62T2qkbqYyMWHGcqMEZ9s+lM1Uo7mWIl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6D0prvJAyNKxJC4bGevpigbJQ5eDKkjbktkV0GkMzaYpDudwJUgcEVxt5qX2a3lwGJIy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4eMt/p8fzmOMYG7JGR9anqB2MOiiK8DMpkTIDP1C+5rqrPRIL3yzHJs4B+XOD9K3Ljwr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+7AU/z9K6Pwh4LiiszcShQ7PwY2I47fpWliDnbbw68E6tbQvL5pwzyKCePau78HeAvE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zWaW2hNy3mtsDJ6DNdBpl/bxHymt9i7cLkAZ/GruleI7/wAMX81xp9z9lSVAm/GeO4p2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D/tz4eQ6x/aSy+Ibkb7aKd2W3t8ZDIwAJY7hjjjiuP8AtWp+CYNQ0WeJLfULKcpdPGwK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deKyYfiX4otVji03xLqmm2IYlooJ2ReerDBFVGhYyiaScuXJZ8nO8+ppNkXZfnZdVAmuM5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LIOFC546dwfrSvC94x8lPL7Aj7o/GpINOkiCsctz8xx371kWRLcIoKEFQeCO9b8esvaa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M9/yrHaJGQlwCF5/H1pAqyAspyM4I7fWrAjtowTlRgemKc8XmOTjI/iFJGGWXjKgdcdq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vHWpaAz7m0ihjJ2bgxwB/SufmJDNCxI2tkYxjn1rrpwpUY5T19KwNWsWdz5agqRjdjof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vcQwZV4DAHANWLe8kZOUwozuLYyD6VTYG3+RTyvRSTg+tQPqD9ItoPTpzmgDYlgR/MKsC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LmvDvj3Cuo3eh2aqQsELszAnGSePxAzXrMN2Y45wN7y7Cdn4+3Q9K8Z+LGtJL4lgih/e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PbNEdwOS0mzIHlqm/A+9uycU67iWFV5bg5wePpQbh7dwACxLbR6c/wA6ybzVtt55PmfM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FoTlXZcqImAO1uQnOST60sF+IY2MjD5TnaoxxVGd4FRpNmV6lQcZ9qhilDyBmXIPCrn7t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xJ5h9XAzGOOOexqEW8SgJu3YH+t74ArQg1O3tFbKq467QePf9axNX1JWbZAcjcGYE8AA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c4jQMXX5duTgD/wCtRDbjzi7k4GOe7VTFwttITGvznjIGM/U1YtZpLgEErliCu0g7FHbP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FYR4PUFeMjsK43WXQ3sMewuisA7Adq7W5jkaI55kcjK5+6PauK1hXkuJkxlSPlAGOPeg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0Vy2VxgfUduKeIVgw7Da/cA5OKi0BwLSH5h8gA2njD+mKme6E7TxvGAw6uO2PagBpA2MG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PXArT0LUAt8GeTZ5Z54OM+lZEi7V3thnJzhhgfT/AOtUE6iBI3DspH8Oec+uKAPT9Au0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Azmt+5gIQ5jKrnGD3rzrw7qDyXMIYlJBwD2J9xXpNrfPdhXkcfKMk570AV9PupY2Ck4c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3CzkE524z5YHesa4tU3+YrAvkE4PB9KuafJKkyzHaSpxlexqwNG7Hl+SXw6E/Kw6gH1qC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hT/FxndxWrLAL4xTDAf+MH6VI+nre2rBHO5SDjHy5qCLnF3Vu1sqyOWcOOgHO3p3rt/A8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BG0kc+wrHuNM85/usCvzAufu46j8a67wBpbLDI7lo3kORGB90ZoA6N547ljEq4Z1w20c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XSRqc/dbc3eqVp4dZi03lkDb8px1rt/DuneRHG+zLuoOfSoNYs7izvzFtXJ2uwJx9K1L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PLwPriuegRTKqOf/ANYrsNGtTqZWI7TvYKN3apJ6GvYTRzW0bMvI65/Wue8ReHo9TRrm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it690e502XyTE6ovBboppl5cpbWsLqxZVJzj0qybnz34h1ua2uZI5kKoGxhhWfpWorPc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29xXY+PPBt14kvPtOnW0lxKAxaOPrn6V5rbWk+mXMguUkhlT5XVlwyntxQFzI18R3t8ssY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A881514p0m4t5g82ERzhWcYx2Nd5eJJJqEaqeGZSVA4JxXRWmlWtyhS8gDq6gEn5to+t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Rrx3jKyqMZXJyD+HWs+4hEckeTiPGMljjr0//XXtnxD+GkGio2oWcjeSW4iXkivNtR0K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7BnnvzVodzntV06FNNW4iEbR42eWxyQe1c/YXH9m6zG8jIFzjyyOFP8A9etx40t51t2l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oKo6lpsAvIpXO9Dh3xxtAFBJ6fp+rQ6Reo80/mFlwqKQQhIrNuNditr/AHiRWjOGUlc4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0WJ2OFyC3y5B9/arO+S8aDEp3KvIzgMM9j60Aez2bprtrHc2A8x1GJEHGeOce9Yd5qv8A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MYYdK1/Bfhe90fwZuhnAeaMkuedjdiOfSuP0cgT3EU8hLs+DxycNQWWbO9eFd8JIdOdr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xzqHhrxHJLbeVL5qqZUYcOgPP0OaoXZCXksi/dD8+9NiVbrVUfOXPyAf7P4UAfQtn4pi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+zaiUIIlXmIkAA8df/rV8++IPBviiHXLqxOnXN/JES7eVuyxPQ5Hbr+ddTpd1NoeoR3l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uJbNeo6J8TPtduiSweW4UDcqjaSf68Ur8pNj5/Gg6poJtrm60+9t4mhJdpIi6L2Izzgj0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TYtKWW1ljkuiuz5MfrX0Vd+JBeaHqBuy6WAhd5GRN5IUA5XGffjGTXxrpxjvL65ljjIb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c9AfbjmgR3Nnq39oEo5CsFA4OMitS28S3WnW8axswRW6tyR7Vx2izLZ3kSyfMN2yRU46n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UyiJP3h3EqSM802Bh+Mme+0We6I2z+YHBJ4bHWvLLp7W5JgZsbAcBf7319K9k1eCK7s2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9Nw7ivAo457W7uWeJwwLHDAgg56UIDqbHRItRi5kVZITjPQHI+6a73wPoa6TbmMsgJO5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R8MQvFqTM+592G2KQcjHU16P5gjw2B93cQOhFACX0iS8A5b7pbjOM+mK1ovjx8SPh94S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mafbMWS1hj2hTuy3Pck96x3AmRfKDKuAXBYkt+X0qhJuihcSpuDsThueKBNFrTfjRfeL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lwoYvs6uT65JrQtLiPzFurVxPCpL71fGRnoe2elec69oRt/Lu7HCxO5wMdOOv86h0PV7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5S5HQdOeeP/rUDOk8caUuoztNECEYEgjuD2x9KhtrVNOtYoiQ6ooCs3OR64HermlXn2iJ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BtHPA/SsrVLuK6GIUUmEgBicHOasB0l1vbBGd/Bxyce/5VlazEHGUY52bQT0FWoh5spb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Y/8Ar1DNANRtyq/IifdU9DzyDiqIMzTTBBIBKTL5mN/cnnt6dK1fEdtFHCkkEeW25AA6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XlZlQdFbB5FX5XM1uHZidjYG3IwAO9ACWOpy6bewMhaLavLA53GvWvA/xcfw9eo7IlwT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vI5EWQNMBsypVsYOR6CtX+zEOnK6FVfaMIFxn1/CgD6T0f4t6Z4rvWPlfZ4wM7mZSB7A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8VW8q2dygkjGVdTjaOlfF3w91iHRtWjs7lglgXKZY4IPXnvzX0Xp2pm3tmu9LkJDLtdQ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RKR1l8JNKnmjRhP5eF3LUNzeLe208UxypAIxz0PcVlaNr6XzyIyFGVQSM5796vyaa06h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fwqRnJarpSMzSNCiRsCERj198Cuq+GXgSy1+8SS7mIgXG6IAEDBx17VmapZ5gHytmPJ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vE2qaTqFzb21zPBuwG8rjeCcUAO8d2Vva+Ktbt9LKw2kE5jjEfORnrn61zGuW5+wCOSZ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WbjVQk06YfcZDmSQYOcc1m6nO93Eq7QyS/dJPHFZyOiBj+eyz4ThevzDknFRPsWLdjcD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RHeGVCCAGHJGccUqKBF843NngjjA9hXOzujsZ+oSqw84ZDYB2jpxXYeG1+0rBljg547Cu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lIAHTFdL4VJFnbIUYvGNrHoTWUy1udd+8kGxSe2Oc4qOaQSuAd3GBnGOaJZFhCmP7wGC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9McZrlZ0ojum8yYMqA9wD0B75qNGVh+5A29CM9KGkITJVogxBKtxt4/rUo2ROmQAB0C+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Oyu2AOgGBWppgclcrkHoAeazYJBCxJdj1GH6EVoWLK8kZUshB2sfagC1e3AlhlQDMakE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uoLbC248dOK29Q2pI7lej4GFxj1zWODmUq+JFzwfSgBRJxkR+Yq8k55p8cpD5jOd56r3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VQHBxkDnPPWrrBX4+V1HOD0x2/lQA1o2QcyFnjBwnrnpU6SmENjaylvmBP6D8arIu0D5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VQROUY/KTnHOfQ1aMZBFthA3bQpOUwd2M16T8LLYPp9xcN95J2Td3K15jIgk8mRmCiPL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8Fa39ggnkJ2rIcjB4BzXTS3OWr8J6pLcxLH90Mf8AewwHpXN3fitY5WRVeJGOB0JXHevP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pY2lRncEHa2WWvN9Y8c3Rud1q5MS5UE/xGuyMbnCe4al46t43ZWuxIylW2N/ET2rktR+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gjZn7pxxXjcus3ckEs0xkbK5KsAp68YwelVDrNy83mdHdhkOOBxjA/Kr5UiG7nqT/EFZI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6gggfnU8PxEltosupEQO3CHg/WvIZNScT7DOU3MMYxtH/ANetVbhkt2/fSOW52sOp9adhW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7zyFWIVsARMcAU268bzTSsXaEAoAFVsg+9ef4dJNxAk3KcluAv4VYaANArJIFUcYSiwWP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li6UnOcgkEj0Fbr6+kShlljaPHQOQ2fevG4II3SNllcrg/fbGT3PtWvaTeVHjMTKWyXL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oeuWXiVo4k2znJHIBz+daFrqC30ZEn8HQ5+8PWvHBrktuHAQGLO7HQkVoWfi6KduX8h/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D1tpbcI/XkcAnk1atD5pGflAXIIPSvNV137QyDz22MOG2962bPxGIoVVpWyp/wBb1Wpa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YA+Rk1RuNObkopY7uoPWsy08RwzsfKmLyZ5ymRituK4EkeRwc4Ldie4xWbC5gz2r24Kq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0qWO+mikY8urADazfd+lXr4Rqok6sGwyjtXN6hIJBt3FXLZyeB+lRuM1JdXdpVXaSvoG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MHRj3z0FcGlw8Z25YD5jwa1NPuA4V3fzNpwVJ5p2KOuubU3w80fM33iHPX2rkvEGio78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tmPU/JLbl3nAwc4C/SrAuP3ZZ4yc8g9azsUjyy90KSyfeVjVUH3kHzE+hFXLLVYm8tJs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9q7jUraJoPnXkk/eGea4i40cpODFtTa2QhHSpaNEzUYrPIGO4dDjbtC470scAZ3PSMn5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xXXa7/J1BHIXFWW8sRFcbkPBDntWdiirJGWkI2jHJxU8ePIBb5QBwO1Sh1ZCBtQ/3sdK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FHU9Ac4qkiWRCQyEgsFwSdwHPXFROVZwpUKD91s8A5/lUrRrExVj5ZbqvXP0NDorlACcD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RVkHkFixDBhydvT6VC0bFdwwytwc9Pxq15GE3SNuY98Y71WkUiLJyARxz39KAHIixhWM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0qO6IAEa4RgchlOQtSlwoCgLu9D0K1DdBg5ZDjAAY+i+mKAGLcRJKVIGeuQcAmrSTkIr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KqRqsxk2BoyMcE54qdZMKBtD4wAO1AE6O8Lk4wHG5iMYJ9qbuDBtzuzDJGDjFOVikxOzE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TXkDgM+FJOGGOBUFIerMsYPVsDDHnn2pZQruSoZAcAjPU+tRRufLDMAiklVA6U5P3UoD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6TGPh/dhf3Rwo+83Rvx7U7cCX+YmWQEOCOozwBQ6eYxC/JAVwEI4+tJOyl9uCM9NnpUgU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MuOW4HtWalolhLv8iMh2O8fTvWy8SuPulxuyF9+1Z17FlgmTkYzx0J7VJZUuoEd0bbtJ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1rN1icJZ3KrjYqYz2rRuxshfDCPJxgenrisi9RWtpEKZbJzg/KBjjirjuSzxvXmkfVI42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3tTYIhuDsSwQ7dp4wP8A9VP1h5J9QnIAMSMFUE/MoPamF/nVS4cD1NerHZHBLcLm5hVV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LWa8yxyNJHG0iEbwjH7w/wAfarzSRxwmKTCsCWOw9PoarLPEEbem8JyvzfqK1I6FWORp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I+77n3qvcxkJnJkzyOO5q2uUhZARIu7LnOQRSbQVJc78nv2HbFUiSJLcymRY1KsdvVeA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zSDLIGBKMw4IzzWgsgEqyENgcDHp9KjKRE7GXzAuT5eD83fFSBm/ZTmYFiVdgSmBn8K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M53+ox0xU8+HVpQxYn5csMH6CgwK6YYsVYYPzYwOmcUAZwhWABSMjHykDhaVNxiIjOGU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Qji2J/pBBAVTwGH/ANaka2LxTiE7pgwErH+HnpTuBR8spKHcKWQfMV6lfrQ+9sBkLq2f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sZALEERY2AnH3vXNMeJ5I5Q7AD+JiDz6c0XAoSwDeZFAcbeCMcUC2W6k2EhV2/K8Z4b6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OsRMn3Rk4zREhkabICYXIxxz7UWAoyQFFUW/IBCHaMEfhUEmneS7AuVAb5iF+Uf7Naq+W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fU+9Hll3ZhEZN7biGGBj29aLFJmQtlNGX3x7wWJxnGF7Z7Uk9uGiKsTGwICAAkgA9fp2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CzBCwZig6YPQk9sU15CGWdVAUNtyowP8APNFhXKL2A5Il8znLZ4C+1LcQFkyFGHADLjg+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WJfmKSBMjktxnNJJA6ksuwr27dulFguYj2zxwgKxYHA5AyCelSrAZQ77MAnaGTliff2q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zNnd82CCMdvpUn2MTBnEqsM/NhsAilYLmPLbsrKjuVkVAd7ZHHpREghg5QOygqoJyuM8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81VYjIKjlQPb6VVYSIQ7nYjAAZ+b5c4z7dKLBcgCAqisN5CEuTHnp0Pr1pAH8mQsiPtO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71dnRUDESjcSM+U2AFz0p0cTJcuRt8tcLgN7dRQUVZEcAgIIc8jBztI9u2aeJ96p1faC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7e2XJcyEsp3bAMhj9fyppMqqwIVj95lAxgE8flzQA+eNJQkaSDglWI6kAcfX6VG8ThSI1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f89qWRXV9pAVARgqORjqSfenyq7XUvlKE3EOvcBfQn60FIoS2iQqWKGMtgYZuM9efesK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/c3Fh3XBwAR3rdmbMUqmMspJyWyee5rIgtxdXY8wmVVKqA2OR70DRtWl61xAZDF5ZYD5G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3AVQSFcFsDoPpW/AoaHeQBliSoBxj0BNUXKuzRl0hIzkLnBNSAthZRzJIvkgI7YLg4b8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WNBBGomY/O+/JYdhj1qfT0iMQKncmcOX+XJx2rQsrWQ4LDccjaeDjHXBoAy59DTbsLuZD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jWr2qGMbyfRxknB9a7VrNXt8lMEfJgv2HrWadPZpsybF2f8APLncPrRYLnKXmm+dD5iI+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qvbuCwjk83erHaNpII7g12kejLdR7o4nkfPzEPtAH9aZHpUNnFtWaQbCeTy3Pv6UWC5x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UkEZwAzLge+e+KjkMaoJshcPkDdxn6V0mq6KybJ0nMiKuAME7vXOfSsa907bEXHypvywk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G6hBVp8+ZDHl8FufxFZkp+1vtt3aWJhggcgGt7Ubfb8uC4jXkRfdIPc/4VSt9LUAtBh0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d6pEGLdW4kCyBDujAAOSB7AUyDd5cgkHzS8HafmXb2x3rrLDRxcSyebLtiPOD/P6VZh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JRGp2pjnr/8AWp8wWOTea3iuI3Cku6jCg9CB1qWWGKSITSZDIuCc/Lk9K7ePw5pyoo8q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h9AalGh28sgIQBEU/KB8pPqe1FwOHu9KkVMoyurqAy98CrEXhtnxIAXQ4wT39hXbxwxw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4so5HFNQ2jgMIgrs33M4/L0ouBzlr4PW3aNJInk8w7sI33fwq1N4efASOIONv3ZznA7Y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UAk+4GOM89aW622yqXffIo6jpgdzTApQ6TbW7KpQrIBhhtBO32NAhgtZlwh2k8M4GM47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YpEJXIkjAKjj19KrBtzNEHYQshGFAG0+vsagCvLciAY2Yfd/Avb2PpUKSGGYO4+XqUB/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RiZeOHz1+lQCJXTDbgcY3DmgsnkCQx70kAUfMWHJXNNJSR8SZVAuBIRnNSRqEYAxKzBfm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mBhlZf5+1ArCSkxQuyswkV9yoB98epqOJ/Nlkkh3KzkDYy8bvx61OB50sZA3FW4BPTnk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KxqMhhk5OfWgLDG8yaONiTNuyAF459xR5UxVdhjIHytycAntUybs7sBcEjaw546saRQR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X6YUA9aBjYY54nVVQfMeCR29aht18u6beuSDvIQYDH6+lTGM+YYlbeVUBju4J9KWaGGP5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HuB60DRSdn+1qqJ+8kOM5z74pQoEJbIV1fAPYN3qVoEARXd95kK7fQYPP0NLHCRbhJAr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dzQIW3AkJGB5ZAyxH3GzzSEs0kgJaROQ4Ufe9qcDLOg2P5TBvn84cHPTHpTmLKygxuoD/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8co2FSXHGc4C++KlZUlmimQsVQlRgcFaWRUlKMzsJM5wBghf6mniGOQkpknupOF2/0o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3mT+9frz/wDWp0Ecc1vHKzkxsSNqnaWGfT3NEKsrhAfMDHCqDnPFSGNIlLjkqMDPXigCI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kJVlPp0wPwFTlmR2Tbu8tAuwnPHvTo7RkJWQKwIBJAJwp9PSlji8pypDNGwO0sBkYOev0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ECxmPb2Q/f8AemXMU6FFlzyTtbHDDHRvf0q3IRH++CosYAztBOP/AK5p2DMzMnCNnHGD7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MopaNWyeWJ/DiltIJIm+dcMCdpbg89RmrjndHGVTKZGNzfnUcsEexFcHcoI8w8gbjwf5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C0eF2n5JTj/OOKiRhAxDphyoICnOTn9KW23XlxGjooXG4FuRk+4PtUs1uYC+0gFhnIbof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R4l2YjIPUjkevSpSp8wfOSG4XI2+p5/Oo4X862DOojCZAwo5GfWiWEo52ETngtvJX5c9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qgiAjXG92JP5CkeNxOvloJFOAX/jHPpUREEikNmN2OFiX73v+FSRzlGBZRyvBbhs9vwo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C0cOQDkhSCO2BSeWY5ThVXdj94oOOfT8Krx3EZkPId+VKkcLVaKYW1nIcG3XdykQPygc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3Lg7YmaMEbZCMbT2PuTzT/lZZOAHkVd0Zx8uO/1rJXU4oZ1fJJTnAznI6VD/AG4RFDKS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2/lQBsPKkS7W43FUTjcPcUs940Vs8QfgDLoy42L61hXOqLtjZZViZWLbmBLMD2Apg1uMp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eB9aANaW8Fs2Gwob5Q3c+xFFxOse0bWwOR82f8isGa9W5cwkhokJKkHkZ65qlLqBEgKf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OmP680DOpu9UEG2EjazHCrnkjv8AXFV5NTWO2eBVQyZyhx19c1ziyzEGYSHDnKozDP0O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9zdYlAVgD7DFVYXMdRdeIYYvL+RfLbgsGyQfXFZ76tIEkj+0ed8xGWXjJ9KymhYwbgAYz8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E+V5ThRnDOGBwfTBosHMaNtrNzuZGk2qV6RD07c1A95LNKDv3AAgjOM/WqUcYbylaVQi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p5mMLyhlIYDHyrww70+UDVGpyRxPsiWQY+Z+m0duKqzzpKzMVEh28xs3QfX1qk8gcuhIC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+PekJWFAZgQjc++PejlDmAhYkDySMI3wysy5Kn0zVkO0k8qPGGYqMB2yo+ozUY2MkmdoV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EfhUUjJuDrGVcgZ3jG4e9VYCefUMRqeHRmCq56A+3tTVkeWWRSqIHA5PI3Z7+xqr5QUyO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kUjtNjyk5T73yjufX6Uw5i9JIiztM5+0OchyF/DCj261C11Fv81WZgMBEbHPqcVTuGLY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nHpSM4jG8FwX++zDlafKHMX5plCgu5VjgK6D5ge2faqssgLvnmUfMP4doHt7003BIxu/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JU8yN2dQ6KuVkU859M0JBzEr3OUUrHtRtwJJyV9KlluWkjRyQzrEI8uegHU/WoIpFWCFn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acodiQVVEDE4Byz49vSgdxn2jhyqMfLUDazZPPTipEVlkzs545HVfaoBKY5lClf3mGJYc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I6/vA7cndjGO9A7lia48jEpJwGAIH8Pv9afKVdlTzp5HblULfez7VWSYs2ZOQRu2nkj6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3lyN4I6gev0pBclcPHp8xuW+UIwAHDAk9PpXo/w1Z5/CmopG2Et+FkK89PT8q8wursx2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zjnPrXq/g5lg8AuyBY96kOP4vQFj9MUnsEjzSa7d5pnkTYh3ATZzzVV54o8EK7O6kcrw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IC0aMVCnjBzSzvG0iLuO8nDHP5CkB6vbG40zwANyBTLH5jP2yeME+uK8ohd4o+glKsTg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8U3CxfDa3jiLNvTBOejAcjHavIYpC9qVjQqTgbRzwetEQRPFIYnYsQoIITaMAZ7GpIkD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T1qEyKuXaIgsfu44wKQBnmJ5IJ5XdwD7VQrj47hreVmki5yVVE6jHc+1O+0qqxblYlQS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lALvhpZNpUMG4A9/enlWkh3HdEU43P0I/u0mguWmuIZgh3Nuc/JntjvUZklcqof5lIO5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Ltt8vcnlgfdPOz2z70SMfLUHOM5YH7vtxTKLRfmQSyEKFyy55HuKdFA3kqcmSTqYzzkd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5mwBSCOp7Cn28gWRcsXBIBJOCSf6UgJIgqJ8sMnJICuvAYdaJQimcSbQjgElV5JFSxSP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5W9SSctSlkHlGUZZUYiRTgY9Kkog+w7I5BISjn58nrgdMCo1tSMsIzGXQnL/d/wD1mrTF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I384GOlLJcJGIkiKtkgkScOPwoAzoysjqArJlgozx/kUMsceGdC2zJ3JzwewBrSuJFb94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4FCqUVtpBlJyAv8ACPWmSVC6wxgpIqq/YjJX0JNI0aKqEpiZlw/Py/5NL9lMzMh+b1AG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tkDAsyvsPYe2aQCww7YhEkxXKHcwGVJ7/wCfalW2jM+xGjAYEqEJ5Xsf5/lUcGLeZyvy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/pUthLtfLw+SoYjAbhQe9JgXYV8toFZX2oQUIOTnGOfanxRFZXfBzjGS2QQD2xUQuIUL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gkelOS8EUbu6oiHOEIKlz2A+lZyAvzIZWhA/domcYGcD/wDXROrxbCgDE4G1evTk021n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l+AD/h9anhUS3EZ3KFOSUQfr6ViWWLa4kgZwgxjAxt+8fWr8My7HcgAkAYI6Vnxx7A8b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6ce1SkySZUHg4AUJyPc0EtFbUIIrlZY4YykgbLDPDk9c54rIFvHbABCsWW6KSNvqa1gF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N7/wEVQuLRYoysX7/wCXDHdhSKuIjMa3meaR/vxqeFBwePQe9RvG4dC/3gm1j2Vs8fyr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yn51Hpj3qtFO3lSIVK+YAHGMk57itLlmWsVx5ztKwWJjtIj79qsrCrTp5x8tlwvJJ3D3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mAMYPXP3eKgu7Zkh2HYoLFWbP3sdMVpcgrSSRxna+FIHClOmfQ1FLbRTbI/MORhxFs4P4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zYByhGe3Uk06IRx7933olG1g2drHvQmBXkhMJVjHuUPv8vgj04qvEHR9z4Jzw7jO1R3N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zpxmQgA+49BUg2zAK21VzmRFIbI9Ku4Ge5RRlAw3sCr7uMd/pQqR/ayBKrqTuOORjHX6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UxurBMyHI59MdQBSy6eUc4jjBDbgq4yF7Env9KLoCqkeJGQysMZUIeNoPAzRcKisiYHl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RJso3lFdpAz6/SqgljWbzCzN1YcfdpgeifDjcYvMJ4ZSjdAAO2K6SVd8LLh942qAByCO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aarrkqoZW49+tdPbpywGWTJAcZBxXHU3ZtEdHCPtQLEuwU5OMZP19afuCD5pG2Lkso4H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8gTCklW4I+vvQ6sqrHIfvLuCryR3rE1I42WX7wZdpA+YkZHalykkiosirgnJPGalBCsR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0qtJGx2s/lBwvLK2cDp/KmBOL3EPkIxDL93eMdf8A9VaNo6zOoHyBRnHXdWVNLtXzVwNp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dPsg0Rl80FFfacdhjg1RBcaclnHyhR0XdgCoImkMZKv8gOdv97FPeFreZ5F5VflORnIN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jD5sFs4GM8UAWYBjlsckcnsc/wD668S8WxSReLb3d5YDyMY3IwFXPX8hj8K9tgaSaQKG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leL+M5N2uzDeY9rFTv6kY6H2qqb94lmUt3CFYwSYn6ByTj6/lUDRrNCmCfP8Avbh0A7tR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WPZUX+VOZsskse0LxtDA5B7j8a6iCPMBXCnaQQfoO5FL5rPgxrwXJxjHGMZHtRCu+YBl2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kjvmnoY/MXaCmXOQuD1HT6UECRBISztIHwME5wGAHH4VXEWxAolDbiGYnOQe34VKUFvI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XHUHqSO1IHQNh8FirB26bsHjj8qYhAIw0YAZ3aMjI64pxmysnylmx8yk4UDsMetKkhVi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vNP2kbSzbiy53oOMUiSuqBt7IFHyjaQelSyyL5Y2KQzDr9T0ApJZROGyCFKjG1cAL3zS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ghifu+hFAD2BG0KFVhldqngcZ/A1HCrrIuDtjCZK5+ZiexNPeH5GcSsAMM7nn6nHrQd0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xjP4VQxLSIpgoy4Qbt0nTOcDB9qaSXRpUI3CQD5RjB75qCMEmZVaRiPuxlsDrnipTDL5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HQLwMfnTAFLTykPIVfPGBwOadOzeW8jKwJYrnPPpS3MqT3b5Y7QAFXPTHvR9oQzJ5inb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kdwgkfZvkZmRG2AD0680igq5aP5WLDHzAgZ4obcwkIBGVKOAPlPOBQ0aW6GSZfKTI4Ug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zbXmZogNoI4LGpFJh3HzjCWGNrAHdg8498YqNURlwVc7zwgBx7Y/CozPtYFQk0Y+dN+e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iORkcMqsVOGK7Q3pketSpbPeiDzFyrKCVDcjnjFVhL52zK7GLBsHOF9MevamCBnkLCR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t6Ck1caZpW0kkQwwUSEFOedwq3Heo0ckYQwqMb3Y/Maw2uAm/wAtlmVCEVickD61L5wa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l5HPAqXAq9jYtr2AgGKTdk7AM8n1JFXft8IZ0gl+YMM4428VzHnKztcEMoACFwMMrdM4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ExmcKC28DaQT196h0w5jqo7hhIMtl5RsWMkfKfwqWJGdc4zKpYbc/Kx6dPSsqO5jQuI0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X/CnWtzCZkLypv2DG3oeOcjsaxcbFKRowkxusQLSMRkjbgLjqc1IYWN0TD5TOBj94xOf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oZZTvCp8pHI/ziquDJvnVsL8o28g8f41nYq5euIXjiRpAJF/iVxgtnqKV4fKVIywJK4x9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a3RsFXVSQsg6e9LcFJrcE4ZvvHc3GTgfzpeorCsVkhEDMeQCSO+P5UyQI0m0quQvX0B/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E7Rgg44/KhpBboB5ypJjGVPLelFkwsUrrT0luQWQeWcfJ2Hpj8KpraRwzbdmRnGYhnj0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AkLnATg89MZqwu+KParKoXrJgDbj1HerTZJzlxamCXDRRyqMAMo/Lis+7tDI4ZJYoCRl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rEneuZZAp+crtD+nFVpdNjvFjCwo0objd1Pr0rRSYGBJbLxJMu8eUc453N2wKgUOW+VZ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CE9gM989q6O600ozTQkMEOMnpwOgzzVZtPuIi7b8ovLoz5IP4/yrSM11Aw43KSeVH5nl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9e9LCscEpIGI1+YSM2GAPqPWrWowhZZYvmV2bhiONo7CqcaSWkxJADuoJibpitCBXEjJ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601rtWikUKquWGCh4I/rTnVDGirAiluTjjNLLcBIVCorSDJfcgJGemKAG+UNjgjIVcEL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TNJFbsjDG3nK8bT/AFqFHMz5dlZ9oHA4yPWnQxNKrq2G3hgOR1+lABG/mSbs7JFBU5Q4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2YSxuAAduSdpx2O2m+YDKuwZIQhwCc7sc/gKkkkH7va22VF+SRBz07L3pgJcqreVICVQH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1Pm3swC/ujt3AgDcQe3rSTIS0LZaRzhlyNvB4x0pw3BDIxVgxUseOCOwpARwb4jbmRl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P9DUpf7ObdeFLDbtYHeF9aig3q0alMOc5PUnH6CnxKDDHcJ8rFmTk5Ppj8asCWK4YIjR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7h15Hriq1lEsbbtwETr/AKsHJz9fypTMzO3l4Z0XO37vy9/0qSN3WWE7gsgTl+xX1x17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LIVZT5khwW9R/wDXpJ5Vffbqvm5bduCfKB/dzVe4t3+bEnmRjBLKxABPOcVJE8kkw/en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wRikQPV4povN2lYiTn/ZA7AVLKkbBTEDLb7gqx5wqgr3/nUS4WctHIrBCqurKd4HoKGX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2D8oUdMUANeCaFkkkZHVDnd3Yk02KOJgWMojlTL7yPvZPGameAzsoVgSFJA9cdvrSKMr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PYDrkd6AEt5yZW/diI4GWYYZu1NngCSPI2UKMXQn+LA6fpUoaCYq9xsZmGBIxKsfw/Sk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OByN2KB2G+agMLyMDNIpZZNpG32x370yUsGID7irfMCfapUhTaqOMse27motr+cJgsZi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4z+VAhyt5brGp+RjubyztUA9BipDOzhjthZkGNvcDp+OaR4XljchVO2TaCfut/wDXApkg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BUYOA2O+DQACORp90YO5zgRsowMdee1IPOCP1I6IAegJ6g+lPMoEK4WOOeRSMuCcZ4xm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6fKcn86AF3Rliw2kkfLsHBI7/WmNLvt9mFBxypPc80s0WyUCFVKg5XbwD65pNhjxJGwd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PbPpigBdwYhiqtGwBCNwQccnPvSy8ARp+9Rhx3wpPP5UR2/mfclIOf8AWOuVI9Kay/LG+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8zDPI9qAC58lQrby3B2sGwCD2P0qYxG3iMi8sB1zx9MfjTDH9v8yMxYZmBXA4QDnk1Ktx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IcknkY6D3zQA0hrkgS3BMynAjAwhPYio4n8vcjHeOeCvAqF4mMjkMIVcB42c8ew+tWr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vBlS7ZKkHrigBqyItwpGY5QAFij+7To2U2zQxKwnG75JBypJqL7O8Ux2sSqcYHPAPWpo4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jCr95zhmye/0oAakzYX5lL4OSeCMdVx6cU64dJlYKDl28zdjI49RTG1BJWYb0MqsAgUc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zBcSbEyERhxjh+2BU2AkuJvLYOwKqMkEA/NxjpUwndp4/M3CMY2hBgsff6VDF9ouHaJA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9etSGR45VQKx5+9jOc96QEdwy7GkbEaKcybOSD0H4VZEm8RfNlwAY1BwcetJLb4hKygl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46mpptCusIYh5ahlMTnsv933oQFWBTcXTACMlR8hB6dsfWp0uPsnllcvuUn1xjrmrkekz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iAMbT6mrdroZDjzHZVZgGOOg9j9azbuBmvqksQw8hYOMouMcDr0rU0/xrPa7zNaJIFUB8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Xf7EtvICHYjEkDzepA6ewz61mT2IW+jyruz8FVAwMDge/wBazsjTY7Cx8Y20iKptjEkg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bFz9rDSJGGJcbc44BGPwrya5iEMr72fMYHzk5GAegrS0XXkWcsxIiALrg/eNS0PmsehS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GfbGKrSW5upNoGI1OS7MeQBVGDxjb3doNpYuGBL4GVNXkvYr2CV4cqzZI9PfP4VNi7kfm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Z+97imx3TLH1AAB59Qe1PNosqRSuTtUDBU+pzUZDRQkYJt1YgbecZosUTo8UEKIqbpi2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unhzJhv4uu8YCE9SDUoIyjnaDj5QvQY/rVd5UuOU3QhRhSc8ikI0GAilAUhiVznOc/54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BlgVwx4Yf5zWXAWKFt5YxjGD+XFTQO0ZJkDOV4+UcKD0zQI0pDDNarHJDGEUYIL4Ge36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skyAG+UoOc4zkn61CwPmMVwyIRjd/EuPT8akhXbKzJIQRk5xwf8ACmwuRvp0+lrvgBmH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MN55Us2AiMoUJ5h+8O3588VZiubiKGMsNwP3iR+OKdJFFLtLcylgxHHH/wCqpZJVnnMR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UE7e/wCVaSXTROFICBzkBHIC9s47+lZ1yZN8i4A3EbWBOGB4OTTPtn2GSRDIXCOQoPzZ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Ubk+YoOFXlhnO7of6VBbu8kpZh8uCdwOAG7UsOqRSxIsO0lM8LjAPH50kWZbgSbgXddo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qAspOZp1TDeYvVSR6VaM5Qq20g7cFyRk5GBgD0punqQpjJMi7cAFflHQ0kixpE8iZUo2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CipOkjr8sjMyvhS3OePTtVmK2eGPZIwx3CdOnOPepLaFrm7JA3qv97G0dq01VMRmQhHP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lAGb9kkldEQNHnB2FcjOPX0pzZ3LEy7mBHyn19vyq1IkkUsbpkBV2hQ3OD0P6frT45rW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efuj/wCtmgDNuIhcyRg72VWGeOnGKe22BnRHR22j5+wb6GpxqkM7PHbngqQpIwQ3171n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FGVOMZGMGgCeytHgLsGaKTG1mJwCPQCrttdYuI0bMp4ALd8e3aoYbppowNpd4+jE556D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M8LtGxncYGO/PJ+lQBZRmmeRWUYVeFbnAzVW8iaZwqJhS35d6Z/aXkyTBxhA3XP5DpT47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KqOARtH1/wDrUAMcgQjg42ZLEY2jPpQuob4HBBZeMAY5zwAP51XuLxZtjWoyu3JZgDuO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flxuC5Kjpx3HpTsBPLfSoIljDCFTghsc8dPpUZ1GP5htAGCDjODVc3mIZEIVpN2VOPvD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aS6lhng4xgUWALqf/VeWpeTqRnCkfWkRyIgVUk9xwafcKpg53LuUlTjNZ6XBVSCeG9Fy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ZMN0gTaDkAd+xFalobi2hVipG/krJ0A9qwYoJXcTyZ8rbt2jGT6iuhtbpIdPGWKRxnHB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xnWC3Z5AsrEDaVGSOB+tZD3YglxjndyckFqvJnUQjIwRcZAHY56mmeWkVxsQEjG7JA59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tBNIjYO8YEhGcjFWobeP7LjYZGJxkNjZnvUUdtum8zBbA5GPm/yM1aXLiMqQoHBAHf8A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JvALnnnOQPakuXNoJHdTgLkkrgYz1zU6ssbSSMPMYH5fTB70moL5ifZmyQTkjPBBFAGf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JtyeQcdwfpU7WQaSNIWywAYv2A96tTD/AEWBIkwQvXHA9eahtrQ2VtJLhiWycHoT1AoA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I1UEHPBq+m+SyYOgJL4XHUc/yrHhuWjnR5BsDtjBOffiujt5YyPNbGQNuByM4/rQBi32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I6k8CqlnCS+1SNo4I7/Wr99FNqO5kV9jMABnv/hU4sI0hjLE7lyRzg/jQBeX5ojiQAnj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C5MEYTqXBBj4Hfk5qzEG8kxgYLc7uzYrO1e4t7gxwnDzKDx/e9s0AU0YJbOyD526nOOe1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EEqSQPmHHWriWzXBJ/hVQATjtzinxTMYvLjQLL78Acd6AKL6TIZlfmOFSBtYdMntUNwR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4Izz71sTBxHGPN3c7s54yOv4Vzuv39pHdRS9nUhge1KO5LKFwyC7EZB3scliMgnv+FY+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o2bCqTgg+n0qzqF7GZo2i2NtjO9h0NZ8sovXR2do/LGPNdeorqiczIi+4s2SgVeechfY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2GN3Yr6GnQ25vJpA5Vd7YA6j649Kr34FoWRW34G44GQPetCCc3E1xI8cMYKqFfzMj15q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YfBDkj7vNRJOxUFWBEuSWQYKke1STYWFVLiaWfgiNeQAOtBVjlda1VUtrpImxJEM/d/Cu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ja9wpEXbHUe1dDevbW877xuT+MtgH61VN9OwCqQ0b8DaK1Rm9zYgtEiULHKDKSMjPSlnj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YgBl7n3rPiIjKSOo+X+Eg9u5rThvSdodlYOxZcYH1BB6VYgni2R5K7V6sdxODjmphcbI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T2+tFw3nRMCSrEEbCw6epqEyW0Vuu3BCpkoxzigYk84nVgu/Aym9V3MD9T2p0UccDYVy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OtVJruEQtOnzEhRGgHLGpEfdGInXn+6uemOTQBqWkxEoCtkdcFevcCuu0hYoR5xx5jEs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28wslKYG5uGLentir9tfiIeZFMREGxuJ+79RTZnc39QTzHkaQ73Y5VPr71z+pWK2im4l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c7D6CtW1Euo3EYUttdd+xhxz0JqyIPmeIkbGwu1Rxux2zTYXOXsdLaZpZAzls4AkQ4Ud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CScKzbycFgik7j2Aq1PE1nuVizlcffPQGrVvewQLHjMKKcEr1x9KYzRW3ngKkQKXOVYBB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JLW43qMeZlsAZG309qvWuqRTSxIEVd3VuOaq3VwJrsKu7PcAgkAduOlQBYMk0rO6F1Kg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1jBDNvYjqx5Pvx0qK5e5jiUuCAMnGNuff3rNtpSsjs2ctjPGB7c1LQ0aNs0d9dGRiWWP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UPEcCxtFGi4XptPJz2rI1L7SXzA4iDc7jwfYUaf4ZedwSw3/AMT9j60ig/tpJ7kw7sE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VmdgXwfmJJJGOgqsuiR2t1JtfLjncBkn25qWKUiOSPJVyQ2COn59TUlD4t8kqMwwrKGX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wmZBGfIxknJJPpgVqBsoFZlYdMHgg54FQXkDugTDJIvTA4/OgDEmlWd2BGWQgE4++PX61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UGVjyvfHc8dKsXL/AGZAsaj5/TJx2qldQojpLwsm3aXJOSfX6mgTH31uzxP+7+THyjjI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tlpkKHG7hiqtnJ7ZrmHunM53Hg8jpwAPrXUaO6TIJAP3h6L29cYqeoH1xr3h+90rU3s5Y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5I7gEjiprAS2kLx4IYsOOvati91eXV9Ru7y9RWa4kLtlcbs+gFU2ni81Y441HI+ZenHW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rp6tn7xGccVfgnkNqqswIQ4B25NVppeixkqCfz96fIQgyp5HBDDJzWadwHmF3RtpOR8u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aSrmJz8gGcHI//XVaG4YfNnnOM8fNVi6nWOVG35xg46CgDU06dIrd4wQJOuz0HtVyKf5P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w4rpbwkIeQOQcdKkAMJAB2MeeKQGsyqwK52jPX0psgFohx84NQw3SKTI33gOeaL26WbD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A4sDECCBmmHcCQV5zjFVzKsi5Q4bJGw9hUsknygAgnHOTj8qAFa5BwjEkgZx/doHl3YE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KyRFVUIxOMvxmoo1kEvlgYwfmNAjmvFNs9gQUG2PHBH8q5NNRInJ3HdgAgn9a9B8dRSR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4HXivL9N/eXReTJLH5c8ECgaRtW16zwqR8reZtY/3snH+NeNeLbu2ufGF4IkPHWQds5Br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V/LUvnlMHkEf5FfPV8UsdVvbSZgXSR9zOeSATiqgDDWdQSS2HlLtkUAFiOSMVyUUDSOb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mtS8JnCyY/dLhhg5yKqTuJ1CKQWCeuBWxAkTBkWXygDuBXLZHTt6cZpZo5JYlUqrtGzFd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jjlFzbqHG0txz2ANOiiYncrMqsvDgcZ5FQAn2iQIH2gg5+/0BI7D601HZgzNK2F6Jj74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KHDPy+CMY7DFRRwN+9UAvk4xnJAx1z7UAXPLZrVUB98L0x/U1PGf3oCIGfaAwbhetJbB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SeARjinQ3CLM+Odo5DDqP/10AXJRJ9oJhkyjD51IH3hXLa1p/wBnl2SgLJINwP4iuiQx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Q0h7HqP0zVfX7VBAs2NxVCMA/fOAfw4FAHMabfSXkAHHmQsUZlPVc8GtZH2NKPvN93cx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VNNvpGWP7/zfKO392ugs5IriUAx7MLuZWPX0zjpQWWI2h25kQOgGcHkHjPSq8lq0sybW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M8UlwhUSAptkIIQ55A9B+FWrGJnVRKwdcYDdioHT2NAF2wuIUngjxmTnc+3k9sjFeiaX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NuYAt715nYBZb5h86hCAdnJGT2r0HSL/AMwlRtZANiEdsdfxNAG1Dcxx3TupCqCi5/XGK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oFijbhge5z6Viyx7lkePIOMnP3vrWpozGWeEyEFlx/F973qwOzsrVDCdpwBwAexzV7T7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ixHXmp9KskiteACzfMSRWhBskTy4xtcHAXH50mIpz6K5GcB1J9Bmuw8L6cjThYxjyuOm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gSfKcHcB/Kun8GxkzrJtI8wAH1OO9QxnRXEZtrYYXaQpxjpmtjwVMHtgjpllGMn61n3l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06/n+FbPgeJZ1kkQYCnAJ9M1IGk+nv8AMy8HqOOldH4H1F4dS8qdcBcMG9aryR73+7kD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CN3H5sXyykYxnp7VIHo9v9k164CXA3qxBwzEAnHasXx54ehsLONbOMIJI3QKB0IGc1yu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LJGiH5XA/lVXUfHl8ElfUZxcbf9XG6AY9+Kb0EYHhma/wDD/iSNyhNwGG9SueTkjP4V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ubma6sZ4WuwZ/M28FhjoRWTc6pquoa5JcQuFLnI6ZyOlehSfEjXdXsotOv8AT44bYgJ5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nTtSQHyjfeaNRcIDtxkScGsvxVqN/pttYkBkeZTgjgcV7h8WtD0Pwjp8V7uVLiXJ8pDw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jXLLX7Ywqqs0ClVIwSM45rZEHBad4le8uJNPvphJnhQ/c9ua0dT8MxSWhlgSNxgtvOc9K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Wt0b8ffXeOVB71p6F4yurS5iguZHuo9mewI5xiqKMTV9Ai8zeUJd8kblx+Vc/r+lbrbek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OK951Dwrb+I4EubeT94V+/8ASuZufDTabcMLhUmjxhuMjNAuU8UKGaAx7QCo8vHQhT2H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VGaRYgThuM8evtXrWufDkyhLmz+TIJ2FOPzqr4Y+FFz4h1D+zxcCwh3FhsUkggcgehPr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RstFsLNIzIY49meRgE+nbiszTpyNSW5l8xpnfegV/lI67T711178PLj4f+Ijpt9/pO4e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65/iwOlZeoQwyXDpbp5coIdSvbH9aCzX1+zt1to5og0fn7m44Ht1/Guf0lmt9WTzFZ0Z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BrprtmvPDoTBMsLeYcjr3x9awZI3CRyE7AJQCT0xjpQM6eKQfaVjC+acZDegxWza6e1p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sL0U9/zrN8LaQ+svCsIXzuBgDLZzXoOn2Tw2DwXEQ82OXBUjHA9RSYGggnfSnS1I8jcN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q1/wBFAk9wIgl5IxAVFILA9yK9G8La3No+oyxyx7opH3E8YVQa7DxDo667ZtcwASKyH5m7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IMxjWZMAq2Tu3nvWw+qtHaiSDDOzAsOcYIru/iN4FjfRp5bO1ZrhXXDIMnB4/nXmyuxt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uelaAdcdIm1WwF1ZNslyB5mei8Zx+BrybxVbfZvEd00jbw8mNynP3RhjXsnhaRLDQLom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OgFeZeI9Gub3UVmiXcTlpQBgEEdvxqUES3o9nDDDGqqFjOc443ccV0Fo8lwFh5bIxkdA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u7Vo4jBGYn4GewxW5Fbtb3KygmOONd2egJI4x+VAGgqSRBljYg56tnAGOlV3jKzBRubHJ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8dpJKAXK/MzdMDt/SsuPWA9xLgvtA4Y8k5HUfrQBamgFzYzR5yEUsBn24rjIbS4t0Cyb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3HPWu4tp4ZJZMbwwXchPr3ql4k07+0LFZY+WZuq9PWgDmLS7k5jAEYIwq46c1XkcxxTvj9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IYLMQp3SfNl2OTjPHFX3sxJb3DpKJX68rgZ//XWiE2Z9pqDwugdAQ4zkf59asDVI4rgK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75PpWVdKR5biNvkPfgse9WY4vNEbRfMWwRnnYPcVoZlmGRLhWBj2qXzt6VNpxSLz0f7r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yLFtRdrAdcZrOmkxOSxIXbgEdagDfjtAcBscghiucda1dMjWF5Ip2DR9Nxzke1c9p12F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t1HtW7aySSO7qCQ5+ZTyDQUVNasfstwpGDEXEhDLkkdsH2r1X4NePF1GWfSNQP2eeZg9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APbGfxrhbt4ruySKXIRchm/iI9Ko6W9tDr1nM7B1EhjPrt4PHpSY0fQuqwf2ZI0oJUNj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aVKl3pSO+AQvAJ5HFeXXuoHVLbd56yhR93gD8a6Lwp4gh+ziA/6xTyd2eKyZT1Ohnhj+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kN0rzTxBp4026EvAwvDL2r0S4kBL5XCvgjnpXL65Gt7BKsR/eJ/yzfoahgtDzSaykupj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45X0zXV2OiwzaBtkVEZC2xnHetXQPDTSWk69dhy+/uaXWTLY2UiDAO043Dlalx0NYvU8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8o4K7QSR1qVCZ3QZCjHGRzj2qC5Qm8dY24j+8vTmpBIgj8xvnfoAqniuZnetitcxNDMH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3vCNxIVbJ4MjYHfHasG42SRFkkIkIJPcfT2rb8ItmCLaDwx3Fh6d6ylsbI69H3TgAEd92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AlgVXOBJ6+xqSKXMe4oPmHtUUcbSukb4WMds9fc1ys3QxsGE5JKDBHPIOP60gUSp87bgR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RxytFHvwSpAONhpyxSCJVDgALznj6/zqShkgaQKBxtyG2nNbumbPscHykdWwP5VkiRjJ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PpV/SS6hS+FYZ2/SgBurea6QqwDcFW3cc9jWY21GKcsxycEc/WtHU2eRRyVPPQfw471n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rDqgpMB8UOEUR87hyw9anhVn6MAVx36YPcd6pwwqZkdnLFcnAOB7GrIkYP5hy5PGRxx0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QnIz128CrG3bs252j5eOxqCFfKcANgc8A1M0eGwECqQM+pOK0RmxQFdkEmApxgjuawvE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94x3cHGBiuhtY9wjBwyhsZx0rkvFp3ssjqCdvG3sBXTS1kclX4TmL8meV55kU5+8Xcnn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tAC/MSvy5xVxpoZVwVIByCF7/AP16q3VxG8CoQCuSQGPU9O1eijznuRB5Q21huIyDxg/l7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XKkTkrub+EqPT8KqI4aVwMqw9QP84oMnHlyZYHIwg4Pf8uKfUS2NJlhnQOrKCWBypGQB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t5ZQtxkgY5571mr81tHxtk3NkkZOOwxUrKp2yoSCuV245b0zQI6EIrvtKliwyEXqv51Ha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kbQvXHv71nW08huf7pILHDd+O9b2jIRdlmYFF2b8csM5qCzNurlba6KuxZTlgzdQ3pSW9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Zh1449OSBx+Ner/Gv4HSfDv4b6N4muJ/tN3fXJSQRqSohYfIM9AfWvFoY5UywwFHy9/50m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ygMTggqedx9fTFVBI5SUu21UZSPQn37UlperZQAbgynPJ6H/AOvV61SK63ERq6IwdUQY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drrNzbzrK0m4kfKD29a6aw8QiRGRyrs43BnIGB9K5ooHd8r8xBx3xj1qZIYlHMYC+ucj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BUd5FlETtjIByR7+lblh44e0i8qaRmySeV+96c9q89W5a3GGw+75OCDtPr6ipluTd7Q7s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ger6d4hj1RvvESd8qBmrt3Z+YnmYRvcCvMdO1A2Usew4HXKnJrt7XxAJ4FLqSOhCsBj3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XIw5B5x/CPes2R3gJUKXI+fzOMKv/wCqtO5uBcxPg5Y5L46ketYd/Oq/e5jK+WyZ6rSA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CuPkJJH1rpNP1F/LQnqo6ZKjHqa466jUp8oDKrY2nqR25rY0yd0UpKS2VUgMOcjrk+lQ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u5ZExnH9fcVQvbGJlmkUOyKAT8v6VDDKWkzngIDjd1Hr7fStUzLJGVQnY3XJ6mjlA4+J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59R1/GrUEiFs7lIBxkdf/r1p/wBl5ATzcncTyORVD7M7jCxs+BngdeazaKTJNgjjLYDM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pSER1AJAJOBnj0pS7R/uymGHINS+TtiY71XJ+7nqfakAbPMZcjK7eY/U1UZgDhkWNx8p2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kEsP4QetV5Zf3hMmMEYHY/TigCvI25sr/rD0Un73sKhukVQvHB6satMFBdiG+U5G7qB7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77w5GB0oAg3EH0HQsw6rT8NgKiEBeOaYjmaRG8sksNmfQj+lPRmEWSM8kZB4GKAI4IjCz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felGGUADDk45FOERAJz15yB1z2qVwrSksSWwADjpigZFHEYs87Dx17H/AAqSbgAgeYRg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WkaJXxt5C4yfen/Z2iMKAfM/AY/zpCI1BMixsjRpgtgYx9aVo2XtlySCCOPapHiYPx82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e+HBx6ClcojlbzGKlNpH3iTUMsoKqqs6sOGCnqPpVsjyPMDorBsfl61DcoAVH91v9Z1J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BhuGPljHz5qreI4mJR8KRlu+avllhUiNdxIPA5qpOhEbKDlsABQOmfesijDkj3rtd8OS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NYk8pJACcNE3T1xWrI6w4LNyWIwxyayNZjeW2laEqA2EAYdvcVpBakNnj04Rb3KtyMCTe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/b83IfqQPTFdjD4aa6up28kAfdbccIfpU1r4GOBIJLeA7sKSegr04uyOVxucZFYPNGUM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nRaNcKzboj5e47M/xDvn2r06w8KRRxAFI5ZHO12jX+taUvh+KKXaY/NDD+I4CjFXzojl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7MRFg44VWyq1DH4cuWGGYbAw2kPyDXtSaPbPbf6pSHwOF9KYfDsUfIt0jPUIOd3sfSjnQ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4jabzCq7l34A6elZc63G8GaFgOilc177BoltdszPA2MBSCuO9XX8J2U4lK25XcANmAQMd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c4beYRvK2VjYAHC8jFJHHBNL+7mDb+djZxkeua9wuPhs11ICHWJkyx2Lksewrlr/4Z3bw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dD165o50HKebCIJyWGW+UGI8g9aWH5DIm7y+QcjHzE10GpfD+8tpVMSEmA/L2J/CsG50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75M7uoyO1VzXIGxx+YWyodATlM9x3zVZ4jOieQMIvBJ7fXNWY2jtIyFxICxyQcg/SoHmE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fnYYz6CqsmIguEVVVwxLHktnGD7VBLDvEY4ZBh3Kk4BHQ+/0q8iyKchir44AIZSDxUkLg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kKmRx707IRVKES+YSs7YO7J2gj6VJEvyoYgEGP8AVgY5pUiVQzEEoo3EnuaciqZRtGM/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8l48jZgKGIyWPvVZtMbaVwAT85Req9P8ACtWWeOOIBU3Y+6mMEeppWtlWCV/NcnZg8DJN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MeN8hyPTA605lGCVjO4YRUx14z09K0ng5AhjaSNQSABjcT61HNFJG0c65WaQbWZG/wA/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4+T905OcLwRn69qpi2SM7I8uiEZZsgj34rXkUvFIZXO4EZAbt6A06SLILYCE4ZGzzj0x9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mJAjkUjGGPK//AF6HVDGAvCjo2OW6cGtOO0BB/dRqchgoUZz61TuIhgoDuYgsy59PT/Cg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R4y2cA9/896ZHAYG8xF2KxBLf3quzRmKHdtZhGFbagwT24HelnjCrJhAgAG3ccHHXpUD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ad3IJHPHX8aawlIyIsAMVz178datfZkEgdUH3hhk5OAeR9aniCNPIVVvmfIye5HpQBmxK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S3BJx6VCrXPKDLbeGJbjAHrW5JbwxgyyKHIbhsDP0qG4SUuVUqSG3MHGcimxowLwDygW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3HtmsaQMk7OjGLdyu7r05xXX6kifZ9qIsULNyCevHv71zdlYRy3WGVhLnywSOAvfrxUs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NyjGcNsfJA9ar3YAhUrkjJO5R3PU1qOuIQEwY1Yc54YgdcVHJpqM4bzBgnld3f/DFKxA3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AZwCw4PSuhtoUWDaj/MgBAGep61l6WsVs7lMllO3OMA1qW87RlQACcdumKLAWJi+3yg5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qqtrHvCYGzdgFeACaLgxxqqtIUUErhRksfc1bsnVD93Kjo3GAfpVAa1vYC1EkakKzJt5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zaR1SaRBuH8HUe1OtL0zRNuCtKOuDyfpUL3jxkQgYTgA5yc0Acn4oiGmSRooSUM2UjBK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juJI1KNITxz3NbfihI75sbMSR5WNmblhjqfQ1jF0t+RuV/LAGDu+bv8AhQBDGOHbeCXX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/WraBbeSMLCBGhLOEAAGRwSPWoZYnmhhUFeRhQOCD9Kaq+Y6uHBAJXk/eGOf1oAavIQON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96ebqGKVo027D/GzYFErPcMjxKqqoAznG41XZkljKoovG+7g/IAR1FAC7SkvmF1jRm4H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Asr5jDAlCDgP7VDNAThIyixhwSZD2PbFV7qQWsflRzERseSV6Y67aALD3MkkSEptcnce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zFmH92SQDj0pkksxu2UD92wBUL0xj1pJQ05Ac7CoByOOKsB8g8pg6ysw5UjYARTJ7rdG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149DTpYA8sQfLxLnO4/ePvTZd5IbAI27Q23O30B/xoAWJy8jHBDsxChuFYjviorjbLtPm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r7VM0LMqKFCuo5yckAjn8Kjgs3BZCOE6Z4yKgCOVJvspbC5bIRTySPpSwRPKpHKMcNuy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9PeOJ7gMpYtlUVscdwKUrmJo4iUJx8oGdw/+tQWV2dYU8tXdJWIAZ+R16VKD5bBSjAFj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TFWjSV8bQSM4UVI5LJJb7DtAOxScEED19KBEJiZ5AMqpAPy45b1//XUcUMU0ZIGfmOwN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kisRJEpI44wRzTwxVQVnZG6CThlIx6UDEZ1V2YHG5cEnuPQUyMvhGUfI+R/+qktSRHhy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lWQjMVVEKnb83PAFAFSaaOIpuUgFiMD+MH+tPkGXCjLKUyMHjPoabcI8qqwT5FbjHU+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q8MzdWPYUARbXDoW2hhwu3gk+9Fy/nMqBnH+0p6Y6gfWpYtxMm5spnCqKdhiwKMqhByQM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GSbWcoQhG3fvBwAPT3p09s4kjRoxncC2TjIIps4Er7TbpIGb5jjGwHuKQeaSMr5hRQwl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AIY2kiySqSRNuVicjj/GmpG3LqhVjkEbuRmlVZWVW28DOdp6/hSLIVCDIVZMbD6/U+tA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wcH/AHT3xSQwIgjVDuiIJUknIHqaghuFkjkUqBn72cBsmpUuQi+ZMQQn3DnJwOvSgCwI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fqecnH8qfGqiRkdSxB3BVbAz/nrWdJq0DSI4kMh/g3ccn+lVZtSWJXOxWVOGXcG470rB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GzAoygtKqnhs0st4zDzQACxChMdBjlhWMmuEMuCURnMRIX5enGPaq8mrLJdFW+Y8gHPU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Z4Yp/J2yMV5Dn7uKdPexAg7tqtgSKG6gDoPWuUu9YljdQFAUkjeWPy5qObUJGcEbDGVB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+lIDo/wC1Wt/NLFgQA28DG3sBiq8up7gQHVkZNq5wPmz+tYNvdTW3nKbjzdzeZtxkHBzi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MIZBzgjlQfagDo3vYo0eOW4REAMcrJwVI6Y+vemW2rReYZBMhLDbHgkqQOTXIR3CtGm9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4kHf6GnqArxiPJjHILErjPtV8thpnR6hrUNxcpGkwjJUqrKmCHHTnPPWqdzehjys288AM3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VaGNj5PmErv3MM7Wz2HakjdtgfnzjyeMsFpWGaDag7MNsrxzEEGLdx+NNgvJSsbSM5uG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KrXe2DYUfY+cH5ex65z9KQqGMZRQCw3EdD/AProsA+GcxusryOZIUw4YnP196WWCOZ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rN2b39u9MkhaaXcQAcn5yOoPUc8VIsJeN1Yg45IA6nvz9KAHRtBuVpELu7kmTGNw7Yps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twSCu0jp9aZJIywlhgoq/c/lQBIm/D71cBUbsPUgUAWUkR03L94kbRvxlh1x7VWUx/Op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ouD706KTzp2VRtKZJQphgB3Xjv6VEjxS4kXy3kbgAjHTsOOtVYTY6OQlYm8pQG4c7c7R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CKcgOxwSceo9qgfEgbPzqeN4IGMelOP70Rn5DGnK4BLH8u1MQ0TAeUF5CKRuJwMY44p5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gHuB6YpihNjyOCQWONwwRSrM026WQbhkbipww4wMe4pgPlMf2csS4kBGfLIIA9ajuSsE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z0pru5kBRsRDAxwSR6k05TuUscqit8xYcH8adyhpYSRZUKkaYO5x84PrgdqSZpLtEc7S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ka4EigiPhz8rDGR+HWoXn+ztJj5kHyBsc5oAkh8uSMKifvAQyE/z47Cmwl5wyFpRjjc/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I1xJJGeWJxjPYUqbxHHtyHOVGRnNFwEm3RzKit5r7cEEj8+Kc0qxoRt+cfKWdtyN64pI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B6ZH/wCqo/KO9Ij8rIdxUDP0+lFwHykXMkrswiCAbjjnA6Ypq7i0Xz7t+SUlORjHFLs/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0zxn2psuXkYSwls/cKLgk/WgCITxoUbG1gCPUfUVIIvMUBRsYAssgO3I96kjMcjQLH8s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8jos0pmxkDOB6d6LgUPKki3GQh1HynJyp9wKepYHzC4McXyhFGXIx1rRghivLaaW33R7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3J6VUuYJEm/cqY1Az8vzZ9QfakBTaLy9rLGmM5XceT6c1JNEWtwSFEucsAThB60PCsiSh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hfzpJOQrFsxhd2WPf6UARlxuUL82/J3dKnS4a3hVx8wClTk4NRMUYrCw6fdZOn0p6GNG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O/n8vWgkguMTso8zjljnqOM17Ck9vofwqguLfmVoRlydxJI5P+7z/SvHbyMoN5TAfJAU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DdjIojO+0WInIPBUA4PfND2QHiVrHJdZ5yQ2/wCY43evNTXxSNgU2noxyOfbmobaVraM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6U+KRLlkTDZwd+B26gCqe9zQ9l8ZmO2+GdpKZF8sxKEPUlyBj/HNeO2jzYiZFwMk7zyu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vhVYxTfKyQiVR02gev8AKvIoYx5CF2YxkE7QDtBzjJqIbEssl9p2y7ckk5jPrTWk2K4SQ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rTQ8SxF1jKPnaHboBRMoWBXK7BuwCO49aZJIFKlgzqr4A8tBwKVgguyhO4/whuhOOlNz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ACF5NPlkUqyxwkAt8xJ56daAC4iUBmWMkDB39RilKBFAYOZyobe/Uj0+lNTO8RorqhBJ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DIN6krgHbuOSR/SmUTDzmBkZgFmzjA4HamRK0BhK5ZELY3fwk0kYC53MURRg9jn2pQ25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GTt9aYDz5qEeXGiEfe+bdgHvT7W4EhZkkDspP7nHBUDtmq8iRJuCvlnw3yrgEUIwtZDG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wR60miuYuRTruKL86H51AOMA011MwdlReSFzLwR9DUMcpSWOQHeG54GN23sKfFIxnSR1a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etTYrmLj3U0zkCJd+AwKjaMDj9Ki88qwDZQnClscEZ6ZquF3osZfLONwLDBUelSENKiE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sKmxNyUK55k++rEI0Z+7/jTgEkkXIOCDld2d3Heqn2vEhgGY8N1P3elJ9pcKFd2jJzgb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sEmTYpDsuciJXxjHc1FPJDKs6mVtqkMqjr7896EuHAjIVpJACff3B96bbvL5yOvlyy7e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wWiRWdJVEmAqs4wCMfpTbVJJE2pJvjI4xzn8+lQeZI/mqoLRnlmI496cZI4oVMYxLjpn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gLmnO8bBfmHlt2Od3NXRqUYVWL4VmyGbqAD+n0rHinaFSpDkgHMmOGHpTyssoD8NHMmVB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ycLsZuWt/ulAkByWyQnOPcfWtJ7xXK7CpQ8sVHJPauXtkW2EvnO2xow3mIfmHNRtPMZc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+UZ71HIB0888JcbCrZ+9iToc8YFJcOphZmAxk4Gec1hecl6ZEQ7GjGRtBznuMelSjgpu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lHLYDTMKKiXMbZkKn7hyR6jHal8kFcbdpxuKnjHHrVa3mM0JWQMHIz2UHvg1PbYuogzl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PYY7ioLK8LSXJfCgMDnHHPoRmqzxRlVBk/dHkDHzfX6Zq5btI0jyIyysnGEQLg9sD6Up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MV2qP4cep7mrArXSJPE0bqWbPlhywBPr+mKjNtGIt+QsjsFAP8Q7D8+cVPeWzliPkZWI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ROLeSNNqMH4yp+4f855qiWirPZCGfG3zCWweMA+vWq0kGWD7XEYKjYB82MVqrDveNCS6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qKReJWCIh3fL3Yj19qdxGWlw8xCEuzgldg4VR2/GpHSVFBEbMVIVQDyx77j7VOkbF1QR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wR1H40JC8spCqE3ZZhyARjnjuaYFcbJp2Oxl3YXAbkZ7+mRVeeB5VVRF5Rw27OCPTNXl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AE9xUH2djmQRMh+Yswzg+nNVcDvPA2nm2Typ22QNjcMdD3OfSuodFgZ4lk2BVIj9W989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zbQrqHZF/iH3R7/WuouQqKrNDvbgAA5+n0rmnuzaJTDPFK7qrA/xZ6kjoTUkSuhTY6tnq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MrHZHsRgAY2PJ9KUu65x1jAJU88dOveoKFCpC5YjMbEcZ3Hn2oZhJyqEjPRxgjHUcUMss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+GC9D6Z7inq7MqgcKCAcLnBJzn3oAhgdJg+9TwpZkx0x9e9aun3AEDgL+9+Uk5H4VlPI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b1Gf1rQscSSowYgyYGzHU564oEzfinRiYiCWIABxnt3PaqXkG1uVx8xVc7vr6etSTK4X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OAT6VFJcCRyQxiKJgMoPy88igEWIGdihRQCxJbPIxkHgV4j4k3yareys+1yxBQHBOeT/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wRK7740Xc0qZzgCvDPE8iz+JLh4WV4vNJXa3t2B54NVTV2JlKaCNY3CspKDcMcEkdQKf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iSeg9B70szqpJOxghznHQHvTJCiWpVG2zYL5B5kz2rqM5CqgEbTZO0njnO7PU03YY1+T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xUUhigIydy8IMcsPUfh0pvKQ7I1yocBCOeT3qiLk7R4ZAzHBzuBwCFB700+UkcKjcrMG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+2RSxxSmCfCReaz5C55461CEKRCV0DCMmMjPI/wAk0CJXEoSKMqF8xTgM3OM+1K4aOEAg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UqsInXaTlRlSTnqKgjQsHYxhZACQ5zz6HHagoeJAbePPQDYPYU3aUGyVtp2lMJzz2z7V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YDgqqEZz2JqGMyPKrqCpkGcYyc57+1BAiE7WLhQ7MG39AR9KsebG2Mt5hY4jB4yKI5BP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3nK1Xb/SJtvnfu1bKcY2igCxKmLfycbo93IHUDr19qrCdVIVmkPRgRzgdKSQszcFoyBv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Ru8WUTLTR43YUEOPYe1MCM5d2Tfti/hU8bQPWnlEQtLjbzgEDJI9R6VHK0hwQ+7zCWVW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CvjywQRktg9ecigBY3aGaSJ/+WhG1V+7TXjEzS+ZjCYw4HKjB4IojmWGUOiIzD7uWzjJ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MZb5tnUt1oAe8qrMrsZIljUbtw4GRjIHtmnFGJjm2BVjAGRyW9v61GwYKVdhIeWYE7sD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IdxPA+bk0CDzirqcybovkOeQQeuRUUrvAWfd5+QoDZ/h96lT96rlztZgd2DnoKijUrKA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eOn60Bce6MzOQq7Wk3KAflAx1xTJJ22xMkY35BJPIOPT0p8U+1QZPkdF2gketOmBaAW5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05qguTyDzWyjDeRloy3A96ZDKkQEUmQSN5KDIx/Sq7xxYjtx8jSJl8ckNnp9OKliaQo2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uGOn0oC5NNqDW4EIQsNw3dwCferVnKlrJJwAdpwV5JB7VnRuqh1l5bZlgo4PvUUQN1HF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HXHap5UJOxrQXklrahIwjzGQllZs5X3qZdZluVSNkCsBnbHyOOlZIkb5WJCfJlif4hnGa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ryPlZVxjuahwKUjftdWNwoEkbSljjhccdz71eaFAyne4hKYG5erdR+Ga42O4mO0oSEJK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VhvlswiAYc4VmyTu+ue9YOBrdG0jyJtZgzFuSi8k0TXUgYFYlVGON5II3ehrMg1mKR8L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duHqM08XyGUBlBQdA2QCcdjU8jHdGo5PzSBhuibCOmBwB396tPNELXyy+448wv0wT2x3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gcjaN7JsIByODn2qbPnIETKSED5+vNTYC0JgjkOnzEYAL+9SRuYwwb5V7bcHIrPXagAE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yf72PWntcOjEtEDwSqsQAPTikBceRppAq4IABCZHA+lRs0dxCwjxg7mDMvKn1x9eKZa+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3FBkDHPB/CnyypLL+9k2HkKdny49/Q5qQK0OlC6lGGebgZD9fcj3zUF9pMgdCyEbsqTn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yp5NquVf5iCMgn1HpSo0Xk5DfN2LZyvOPSq5mgOPmsZIYwRIeAfmXOSPQ1VuYGjZUXI3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dqG2yASDaWU9Bu3D1PFZ93osVwWbzCB0TIOFBreNTuKxycJXIeR2VVOCoXhR9fxqzKcx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RPkB+tas3hydgqWwSRifmJzisqXS5bMRMrMVlBOAMkY68GtlJMVh84VoViS28uRm3Eg5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13D7qlGz8jk8txinC6ktC+VBj3DGVwT7+wpiSPJc/Mfm4256Dn/CrJuPVWuSjABXLFSTK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dFMETFHggH3iBnBz0IqOWaMN+7G5nbg9cHvUoBmZl83knBbPBJ9P0pBclF08UwlkzsHE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UGHbLJ5bRtMjj5B2Udc0kjyQSAbFTKFd45BOOetIIwrEIxk4B35yOeKQyRgq3Mt0NqjB2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3FRFRLHvUnyl/dxsM8/4805pNtxKWj3MDhVfOG7ZHqKPPWLc4/dIAFEbDI98elBLYLCWc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4wf89KdJdNBOVTEeCOVbgj3ocKiBTjdzj5ifoceuO9Oj8qFXJwcHkc7ivb6igQ1ExbCV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ac8DNRRxsElS6DozEBiuCW56AD2ohK7Srq3lL8yKxHX/AA+tO+0MQ3KlmYESKwGMfy4o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E25G0K7YyPb3pwcWJxvXCtghid2e1Kmd78piMHcWPf6+vFM88FA+0hQd4UDcfTk0APki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ZzJyQPRajm3MyfKyjIKBSAz+o57e1NZmjG9t0zKTC5OMAYz07fX2qYSIJNvlxJHGQw2n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bY38uUEE5GVYZxj8qWYtbG1MSoiAlpE65bHXHpSKUhjIKlWDZIU5JXOajaIKHKuwLKZA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DruSB41jXMMrHeAPmVsjnIp0RRFDsokT++BgnHOBUUF0rTK8pjjjByeOoxxzU8s8ahLi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tyOtACSzbTG0yCMkBRGp+4O2aEg+1Dh2UOdvlg88HrUcFwkicHMq/KT3c/3iKesMhmPl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DAW2Yl3DLtznG5c8f41VE6faWSRORwr4wMjr/OrywyWzKkbsHKZYyDrjHApZ9D+3SfI5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am6Agji2Iqo3lqTgOrZwCe/41JHGXJ4yAMZz7deK0v7FmjEbNsHGBt/izTv+EeVVYSuV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/WlzIDBinS4LBtyxg7ic+nFJ5kazGUoXCgFgedvHWurt/DFoSvzqIwoV07g9TV208PW5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u4clvf2o5kFzj0tZL1CzBmGeQwIBB6Gp4tIktV3JG2+QDcSc13EttDYwbRuygCrFjgED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fmOCJ/yx6Cs+ZjOIXw1cl1kt3k3FiCjLgr71oQ+GbqZIY3jhdmJ+cplgB/Fiuwibo7qV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NMRSx3KQzkFWIOBjPak5sDnY/CMkcxaZVQHO9tuQy1IPCkCRRyXMKbdxMbxHDdOK3ArL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3HHKgH+VWEykRZVW5ckhMHAUev1qOdgY9vpts9oshwN689uf9r1pVtUjtRJHCvnPnaYj0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qRPKV3MeCCv3f9mqzuxkMhGd+HIX+H6fyouwIkjTfuDL5Y5BHUn2qUSrNas8jlY4lwwI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RsXMYVRiNjn5eNvPGKUp5sP7+MMf7oPQZ4z70XYEbTLbXX2eQ5ZwFyGyfXOanDTHIVoS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KY8itCIsF9x2Lx8wPsfSkQYRVzhU427uVPfNBSGmZmDLNhhs5AHyr26VYguYfs/2hoys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YFIXjMSoEZkGTtA6+1J9oWKJRGvzud2Cc5A/lQA+802DVAgO4ThfMVl4X/dI9a5++8MP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4+bbxnGK6INJ0iZUMgJXJyJCOoPoaBPFb43DaC20x43beckigDg7y2u9PnRsOEkcMQ3A4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jrxtJnjiCyLICM7j0PYV0kk0E0kiyJ5qs4VUY5PNYd9o0PlytDGsb/dDhfuc5BNF7ga2n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KYDr91Rg56D8BW5p97EHcK6Q5YhZOvvjH0rzObTjbuZNxkOQh4xnuTUttqbWnMUrCckl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BzM9ImQqrRonmqMbjnHfnjvUX2c7sxvuUk4VhjZ6CsDSPGJmSSOTYbvbtw/GMe3vW/bS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FSVMLYAye+am1ikyN9hKkMu9stgEkjsatRyJ5xCEq6g8K3U4xzSwxhzG0KE4Q5lKYBxU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W/qc9PWgsnscy+Ypd2UEYVh29qnlJSQRquMoCEPX8TVGS6eGIqE8tgfuk9uxzU0FybhN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A9x61LAuo6mNWkAO/JkzxnHT8avC4EC+Yy/KBn5fTHXNZDCPyTG5wcjBAznnnirySZ2R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DDrjHrQBO7pKEaRRHFgY8w8Yx1FOvtNivVOx9jbgSQu4lfT8aijuVBLSZXadiKcjK+3txU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5+b27A+lAGVcRy6UzlWQRq42tJH398VpabqamNhI6RlNwYoMHB7/AMuKqyxpfuiOwVAQ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tJoYmJaP53YMSMGgDQS2WK3E+WCDBCE4wCKWQ7tm112MmflPJ461XkvJJ4VjwAqHll+70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Q6MhOVUxgkcVBJJbzCM/LtDDvzwO/SpJ7x5/L+eRlX5vcen61nqVS6ZxHuJGScc470Hbk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SQP8A9dBRbnmNuZHkDLwCQRjHpgVCZ4ZkXCOw4JBOAfTmnTAiF9oTK8Bic5A/+vWYjts+c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UevtQK5eVBMWUOqK+SQf4R0JzUrCYJhSqIOOV6j1qG2m3iTBD4B2AHJb1pJrqGdWjJEg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9aAuWtJn+0SEybeTtA7Nnrn/ABp32l0uYVXKQxny1XOTt781Fp9wEidD+6dhtP4dxVhC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fdXGcj396VhhNGSzseVXtu4HPpTVKW9nMNoMpVtrE5xzSQpc9WdWJzwoxtzyPxrQtog6N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8fXNFwMVoWTGyNFjb+nTHpUENqZJwCWbbkLgcA9uf8a6GfSWYCfghQNw34IH0quYFt4J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e3rS5irFb7Ft+6VUNyzscgkdQcVFeLcW9s/llGkBGw4JG3HOPxrZitwtiGAwgO4Lnbn61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ooKjHGeCM+vtmjmCxi+ZusnmP7w7tvupI9PalCQSOFlPmZ+VVU9Bj19KdLF9nnK7NwZe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obiMvGuzGMeuM8gD6UhmjNpkLWkUYAR1T5lXpnHarT2StpqRhdmTu2E53AYqt57pExjD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GMVajvf3DK+ODjI4PI6A1JQtpAYriR1G5kJAB+6w7U2IfaHYjHmIRye3sKa9477dn7sq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5Z96q2eAUxjAzn+tQMtSyo8EqAMJWyCcY696pbBaSKqyl16bgM5HU1Pd3CIX7c4yemPe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X7q5xgUAWpp1u32RkLtIPPBIx+tRXV20aIch93JJ74GPyqskMjuXACkdeenuKvWtl9tS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44z/s1YrD7G5/5aNs2ABNpHX3qyb3znMBUFWwwByRjtSJaJErK6fvDgjPQVPa20fmEMrL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9qAsYmvYtpLQoSr+aCqrwMkc8VI88iTbRlSepPTp1rR1nRo1lWVm3lBnLc496oKiiTLHd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XrISRWZTcZHCksQe+aPOWeARs5WWMdutQpei2lPy4Mm3bu7iposzMiwsu8ncCRxjPIoA0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MpPPFY+tWUTX6vGRlRgEnGM+1TKXEuxGGxjneDxn+tN1NneAMVQ8ZZgO46UAVnT7NAxL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WBlW0ZyVYqDlj1+pqG3gluFJcK4OMtiopAluGiLYLDPPTHpUgOWR7lCHcKFOR6DFclrt6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oDD73/1q6V5i9k4DCNl+UMeV69Metcxq9lFNcAhR14LcjGK1gjGTKdzKjqv8JPzEjHy4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mWRskqOB9f8A61RvCvnbEfcnX5sZXPrSNPsyNnykcMB68H8a6UYlJrZ4FaKOQpKCVUA5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BpS+2PaPnJ6HuOav+RFE68K655H8X59qLgRglXUSSPglTjB98etMkhtEjaaNd5VeQxQd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dhQ/KxwM+1S2yGNy3BXqAQetN1iZJUUuBgN9xe/tzQBxGvAXPmNtYmPlh0DkfToapiCV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4ycqf61a1WGS0eaYSCSCTMiMQQE9frVnRI5Lm5ZSDJGm3YV6ZPf6VoiTT0W2kdd+4qpx8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uCzggDnaDxj/AOvW7csLXzI2IJQfJIvJx6EVjXrF3UDlyAVReMD3/wAKtCKECKFSNWKM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ajlX927KhJUbWbHLY6DFLKhgdpEYBcHc2Ofxq3PGkk9qdvLDJKH271oSQWunB4ElabLKS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5hKQS4jaOVexbIb6VccQ24G5VZpOBkcoh6D/AOvVi3hRkKEbkzvDZAIwOlAGfBbD7Iyu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9KdbSiF2jkj3o7ElSCSRjrVpLb7ZMQBsY8orDgfh3rWi8Lm8s2nMhQ9QP4T/n0oAqafqs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0BHO3cO1SR60tzcOyIImjztIPQ+uK5+6jVLlNwOdv8K4UAfWrKBJF3b3CjAVB1460AT3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+5hzlcn6mo0vmMOPnODjd/hVYPHbqGB2SHlQ/INPknXZ5TAfMSD3OfT2oA6nSbyW4jfyc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u5odz7RvHDjgA+hrI0e5KExjaqgD7vQ++Rzmt5NRt1mUeWJWPO7pt+magC3p5a8LRThS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tTLaujK4AAOcJ0yO3FZyR3DzNIm5Y8/KcAsR6+1bVnfLa2BhuctnIDP1H40mA6VITGqt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PrRDdyQp5a/JGVPAbjP1rOedZighIZh82D1A9eaufaBKGCH/AFYO7I5I/CpLMqSWRJn+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5HbFSpJI7s20bWwSFJx07Yp0yJKQVBLtnCFuT+HpUMTtBMVLfJ3wRn8MflQwL0QQ7XHz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uSWCyO3y52kd6lt289lWMGQAj5duMf1NR5AuP3hwrDHA+8P6VkUZlzDHbszLgK5Pzdlz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IC29gc8klscY61va04tjs2sygHaGAH4CudvrlbuNE2lWPPIyOe1WBELiK9lZdoVlA4Y8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bQw22Q2Cz7l+bPXuPbpXLQW8cEsvm58xxsdQ2cj6V1OlBJrS3hy21E2nb0256fpQB9tB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jBOBnH92pJtMVdrJ8yDkAD7ormpZQjMwLM330TJ+X61raZrcbW6pIYzyMZ71RI6UN533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VpCYiY2AA7N3U1oSSLjzTjBGQ3tTAsd1ncN64644FAFIzIigZyehpwgSdS+8NgdMHj61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mReCB1NOVNhZ+duc4H8vepAiVz8phVVJ4K+vuKkDyQrueTOM8AZ4+lXbMqF3NgMy/dPGe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87e/OKQGc105kAZgw7kDgGkm1ErhRjb1OexrV+wwxhSAducc9Qfesy/gjtJWBA29Tk1I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Z5J+90zUcuqlpkXsCBwag82KYnauAO2e1NimiDnfyRyM9KALdzfk25ZjtUDK59arXHikQ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Zl5rMUVq8agb+TsHQfjXDXWpzGcYLKpwc5yPoDQB0/i3xfNqsaWqDakZByT3I6VhaUHl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jp65rGEtzeXDAEFOrNjAArY0ydrZ2+YABeg+8aCjq7W6i0i3BOd21vqx9P0r5a8YahPf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YncMY3DJGf5V9Falb3V+JFgHzi23ADj5u1fL3iGSS/vbiaVnd2kIHTaME5q4CZOk0kj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cDoKvAImGizwoz35BxiqlrG7QqSrIkY3jP8AFVywm+zyhVblhgenPrVGZah0pUU+avlg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otyOMDK5B4HNWQYpnQq+xeCTk4J9MfnVLW7E282VOxcr8+M4XNVYCrceWs4CNj5fmGeH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g+TsdlcKSOPrVFUEoU/PJ5TMd545+lWDFjAZnbc5IOehx/8AqosBZS4hs3SBTnnDMeg9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OCpI57d8/Wlt5I0/dgIWb1745plzEJGZBkHjnGGIqQLdqBPtjKmMMPvgY59TVya0WSFo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Gf/1VlWtwLdhh8SvgfNyB24rUCyI8eT5m7BIAy2KAOGvnNlfoeyAqQR79fSr8WJVWT7ue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6SsFWBtjnhzgAYqkgIlCMgAChQwGSp/DtQWWI4vPgBd9+AQR0wPQdqt2G3Z+6BCZAUg9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+UvDlc5HOcenpV+J1S3TyQcKobG3uaAJJIzETIAfMXO888it3QLpRIdpIjUhsY6n29qxp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yyjHvin2Mxt7qLYT8o+6px27mgD0dJDcKwiCnAySOh71as0HlpLny2BO7AwSKxNB1R7u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2OePSttGlWVSo4AGQD0yOc1YHrmiywXFrEOoAAXJqyLeSCZNnuQ3pXMeArlLySUPIFZD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LdvKO1cAnv35pMBkbbgOcYXGPetHw5eyWt5FvyVGenTGayFkO5owSCuOc962tDtmfDMV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nupo5CB/CSDzz616H4AtoJdMnuEOWVsEZ78V5LcRfPtBwAcgD6cV6L8KI2OkXMrZ/wBY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8zRRp8pG4Y5710OjahbxR74z8vcdc5rjZmYTjBG3OM9qv6aZIyQmBkZHbFQBpeJtdkuI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KM88da8t8aXMkQZ3lVXB5BGcjtXocjqLgeYoYBgeeretcz8XPC0NvoFtqEUimRpgkgz2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H4hLpsHkx2omuBIF83aMY+tHjT4qXsOmb4oB5cCE+VFtBJHoaxNFtY7q5uEO1MSbsY46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LS7iZikKTJtAHXG3/GnuB5L40+IFl4us4ljluVmOGZZSTtH+c1zmg3K6dqUzXMjTRS8q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1a3LqD/qXycqAMYzT4tQ2XCw/fm2kJuGF+taoki8UX9vcajLKsm1icLkjpzxXPR6tbwz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OG346fSptd0q+1HzJ7aOSQxKQzQxllPNcdc2d9ahmYlHVg7RvERnHp70EtnvvhnxzZ2N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7v19cD1rsNCvbHxUHt+N8g4Hp6cV8z+HxdatfIEBEsvIG7nHrXrXhG5fQNT82RwZrcjg5y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zodd0K60aZk8k+QvIkY8H6Vz76tLosiXlt/rMj5uwbNezpd2fiPQVmuI1YbctGeo968/1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st2TldgXIx70JlbnE+LvG9x4taCaWNVe1UoSuPnboTXL31zHDLbqyAmbkkNjaT/9auvT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BGcgDB9vcVz2uWXkXDbo/MXBVeOc/wD6qsZtQ6PMdHd1lQwSKVUgnP51ySeddidPMG1c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3r2P4U/Zbvwxc2N/gbQAD3P0P9a8w8XafHpvie6gtmWW3A3qm3gHuPr70Adj8L9YXw34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4pCHXH3lI449RXovi3xVaa7fG5gsxbHuSOWGMDIrx7wpqcltBbQlgGY4DMAef8K6J7tk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gAyKTA6SV7cTQsEXaEbhex+lej6TfwR6ZHFICg2Ac8AcV4bNfk3SbH/eD5gxPBHpXocN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qPtCsq9BSIOjPhq3n3PANsiHG1ifm9K+Y/E3habTPE17bzlSplMgZR8oBJJA+lfQHh/V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IIxlicZ9AfauT+KHh83dnLJh1uhGZVkxkAdcYoA8z0yzfAiiXzBO+zBzjb06fWmX1lPo1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JHs3quMgHr+VQ+DNWmtbmKO4jSN0bAVzgjvmp/F2trq2oHyInk2LkoAME1QFa/jinCyxw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gFfXFZF3G0pf5iqgjDckjH8IFdAIkA2wSK6/xfNyvtn0rldQQrcYbIK5B3dh9aANGW8F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+bGecdK8+stTiW4EDKSyv5iMWxk+ldJq928VsDPIGTGdqjpnrn6VxFpEhkLlsgsSOM/l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LHE6pKQzkkcnkCuj0+6juHYZaMKxYFj8uD6V5Q0MVteh4mLGUjg/w45Nbf8AbslvYBto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kYp2A0LjRxBfSywOXiLgKp4XJ5rYtBFAyONxXofp3rnNK8RuYW/ctISAREeDkVRbVp7i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4x0z7UwK3iX9xrF3tOA+GymRjtmtOys9lqz/ACbjnhc7j9awLlzeXBkbewCnPIycdP8A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EOMsc4Izn1qySa2lFuP3jFokPB7/AEpZYVlU7cFfvcdcVUkuxHjcAmFIKEdfwq1BZTx2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OoqAKMS5bdNGycggjq3bJrqLC9V7ecPI0TKm4Fh171gDDs7OGMo4Axxn2q9FGTswWfYP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TNOsbD92fmV+/vWvqWiwx2zTr8t0V3KqnnPbFYVla7kQrIchizrj5vwFa8qyX8Fq0pKy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ZSZ2vhWaf+zYkdsAE9epx1rbhu3tcOG5HI7Z5rkLfWXtgowBs4LAd2rsE02Sa2DbhsIz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0zxOt5D5ZClSOnfNbdpaRTk7judzksfbsK4Pw4vmavBbdFckA49K9g0rw1NExRmV8EEj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bKzd0QojHccHoRXA+Lb37XO8nylNnCL0PH869p1nw+sugiIJl2Jw2MCvKr3RoLjSrlHB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cVb2CO54rcwmC5ZgcB25I7EjpSrlAA3OME89B7VWuZmlvzLk7M4C9asRjagB+Y9eea4X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jJ85bPHC4zjtWn4faZbm3RTsjJJKHrWdfxSOoZcHHJ4JzVjwhFIboyTEjC52KOME8Gsp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DaFwMKcKMYpWVQI9w2iTK59KiCpOi5yUXj04p+5sqGIZcZw3fHvXKzdEDyg7Y8FyT82O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MMVRFAwCCc9T/OpAu5ndCM8MvPFRM4jlI43kcL2qSiVeXIL5C4GPXnFa1hP5czNEqnbw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IzpGXAfy9vB7+9aGmzCVWGCgHf2oAL+JiW2bQhwSc/qKpSAsCN3zFFJC8fnVi4mwZELE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n3s5Z+zc/MPSkwI3h3ZUOEfOdo9v6VbhmEhMbkfKRhSPSqS/KHUgq5yW47/X/PSpFZYw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PWqQi0FIuWYYGzHy/wD1qhnfyyCu3OQeQamCjBB2At/DuxTGGGUNjIGODWiM2WYIgYhK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9q5Lx0DYRsqDI3HJz1B5rqWURKvzYDZzj+9jtXM+PyvlM3YgK2B04rpo7nJV+E4eSbzY2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g71VG5IsK6lt3IH3VB//AFUyB1lgaIlo3XI8x+MD8qZPcK1s7kGI4ZTGF4z/AA816KPO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KFcgY75qa2eHcUXDPtwGJ6mqcDNM8TOqBvLwoHAGfpVmzsoo1yipMsILHDZB9xQxLY2b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8RA6EentTHi3xfcVHbI+U8EdquHM0SEE4B+8vAIx3pqpmTByVVQSF4ycfyqSiPSIh5xj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1q3fM8M8MkW4yhgd+PQZ6VDMUMu5WKDqQBx0qYSxzuUZSgJIEbDoOlAHpXxR/aD1X4l/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p5B091+1TIAFmcDCNt6+vGce3p5LPKrFUTJIY5UrjaR9O1TXDPYQt5YBC8Acjb/jWZ/rX8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w9aVgFN6sm5UYlgQTk4BPsK09Iujw27Dl92QP0rJWPbcDhGGP9WR0+lbkFs1pF0j8sDK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5M0O2PBODgcYJ9AKYfl+zoDtAJOGXPPr9KYm3cqxSEMR8yYyMe3vT0bYio6jI7jjj0rN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BVVfgrjn6UwsYdrNvjAbbwQCB2+tEDpbFUbd8zZ5FRLNJJnco3I2Mk8n060AacMuGEaf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NBAHwD85DDPbFY8Lx+YDEXUhtoP9446YrR85402yR8Ho57e1SWa0WoJFHsVwWwCQCQcV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CG6nPf6VSJEcLuJVyoxk89elRqH+9lc9iOTSaAuuqyoCQxUryPU+pq7BG9qIlbKLk5DD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hyMgEKcD171svb/aBktvKjlm71nICWO9C7XUlcAj5hgMB2NbVtIJY/MwWU/d2j5c1iLb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kY//AF1paTO1qvlPuYSNj5umR6elAHQ6TZx3UmHJJwGx0PvVy80UQNs2OmOP3Z4yfU1R0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2x4XzCp2jsDzXZ6lMJbNY8E4O7cPbsaAPPtW07aPOCn5AAd3daxZA0sgUqcoQyjGB/niu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3ReSOgYVzfmEO6nPy5wCOR7frUSRcWOVwshOcEjJyOhqKQojlhnDYIyM/X6ClO4EjBB7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OQyIcDI3Fjkn6ZqSiGVVMWFZiBgsy/wj+oqrJGGwwP4AdfSrj7pVkVjs35U+vsKp+U77C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nIHpQA0q7DC7R2xjrSh/lKsuMgdsCpyGBkcfKqjOMdB61XJ2MyKRj73PUmgYEnOVBCgc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rk+h6A01myMycA8dec96uHyxEm0kgdT0wB3oEUzcRm5KZdXHBIU5OfT8qmBJKrGTs5Ch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KbN3Rm9R3phvYVlZmdVx/B0/AUWYXLMAeOQiQMSnIOeoqfyg67sMzD+7WXqWsWcOCZwo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rnJfiJHAWJlY7MfMBwPpVcjZPMdbcXaInKZPTk9Kg+1W4Tcbhd5yACcZNeeXnjCS8km8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fcVQvNVuLooxaNc4CgnBDjqav2TDnO7uNVS2AKKr/PswzY5xyayLnX2ziPGRkNtPJHtX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tJnkOePmAPap0tVikBckgdBt9etV7KxPMy15z3Ds+TuXhtxySP8A9VTuu23B3EtuGza2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2FACqOB2I9PetnTNPaSXLsR7joKOQm7KsNnGqn5TIjcHd/E1adp4dj1DyykKvKx/eE8K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EjjIeMkliOOox3rb02DyGjjwCpyMd8fWrvYDHg0L7Cky/ZyM4w0Yzx61NPpP2uBoimw/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ASRTubB42g5OKdNpYLAsVZgcF+cilcDh10poXWN1BKg/KpqV9PIQ7VLKRs5PIrd1fTnh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AxHt0qPT1LGEyAFeAU6cetFwMhdPf91GpZlYYB78V0MOmCeGIuu0n723rge9TTW8O4clA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tV+x7osgKNqk9D60XDQwBpUZKoIwqpj5QSC3vmqviPRyrj7NF5mGHyHHAx611Edh5kpOB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dR01mDQPIy45VkHQ9gTRcNDzGysDdcNCrzD5S7nAU9qyfEHw8hvmkm2LbyA/6yHqfeu5u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ArYx0J+tNvoi0GCdrkY2qeKpMlo+ftb+F7iSOW2KvASTnZjb/iTXIaj4ZnsI9yttkJOAw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OigMe1CNqjOd3P0pt14bsdSm2yWYYbRmRRx9PatFIlo+XFOxPII2v/wA8nYcnP86kRwJf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PpXsHin4RRyNNPYRxlgpbK8MwxwoPrXkuoaDqGkSBpLRlVeDlCCD+PX61smjIjjGEk3H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9CDTreKLymbHX+E8DimpPujQ24fDjoykAfnU0SPHEzSKTuIYHb156YqroQjlmWMHDpIN4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NSKigL5isecZJ+U4pXRVUEfdIwI+cEg/pSWtszjfhdpBwc5HHYe/NMBiKFRmjjX+6wLYw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qBD5wL7VKgDAqxHG/lFScZG9RsDYwajtvLwkivsSUE8HAzjtQBH5SkxMUOMkDce9K8ex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3d/X2471d8t2aMYBOOgOO3J/Sq8luWclCcP8ANgccY5yO1ACwReWrFZGOQDtHOM9Bnv0q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rLnjtjrV62ULGuzJKggsj81HsKqjl2jUgYYDc/uD6UAVJkwrS5Z88ZHIB9qpTW7Y2vyS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RByyhBtkzt2/eHtSJCJFxsLZJTIIA5qAKP2bZGJNuX3+WHUhRn1xUr232ZSAUwo6jg/T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BehCc9SwPX8v502T5ZHPloo3cyY4QY5PvQBUe3RV8tMFz95Vc9cdaQwiNAGCSMp+bccZ9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qqlBjcGT7vI70mwusjBVJVwpQJjJx1x+FNllHUYJDbBD5jbXDDzMbio5wTWNdhEaN1BL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ormRLiCRWLcgYJ/hArE1O2Z8pGWB3Lk9CBjOaliua0Fi8tkx3EOrYCgZz7flUbWuY9xO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Vy3icQRgDCNGAWDd6fcRBHkkCqNwHGOnt+femFynpsQLyAL5j7tgAH3TmtCWJwu1Rtcn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uXeQZ2SsQXwcZOf8K3EgOFwvzICNrZwx4xz3oGZ4jdgyxGNRn5yRlmP9KqzOUuS3EZDAg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LhYO/XIZUXp9KxbmzVJj1wPuMzdM9sdqAJYZJrhmKjEhb6ADvg96cJNzGWSLCjkBWxuH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ax6AFu9XY9Ke7ADFSCDt28BR3oA5PXZfMu1ZQWJAznooPTNVQUREDYCAEEFfmI7bcVY1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pB+UBQGxk1WhYy27fOp2jlTwQO+KACPcgUiYgKNyKOpXvUe5TgwkJtBwGBOPc1LGFLOY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wCOtIiFLaZR8rA/f7Z9PegCOGSQSyzPydoUY6E/3gO1QRqywY8rhjlhtyS3T8KlG6EBEY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qxCjp8zM/mDkbuAe1AFBYiQhZGyufkzkmpERGZG27hGDv3LxU7258zagx8u7JHB96RhJ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1HXHH4etAFUr5luImVRGCMkDBz2pt1GskbgoyEsF2p1z2PvVhHjeNm37tpBPqSO+akaQr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fYd6sCjIrQja2SBjLDkn/AAqaZDkuztt6fKMDPofWphJHNI8YypH3jjg06SL5EQ5beSAo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jjaKEDzQw7YH8+9RS2gcsJmZSvYH7w/pVqKL7OH37gVz78+mKLeMNG7M4AL9cAkep9ag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q6x8KNx4U+vvUaN5kZQcJg4OPmXPf6VJIpjRtkpkiwDnbjP1qvsCXB3OSTHuKj+IelBY6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+Aqkn7570yUCBTCyKsZ5DFuVAPenMEeMiU7VUnBH+etQxqqtILZiGC8nrvPfrQIWV0DMZ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IGOKYsISJ5FOVPyFD3bHX6VO7q75eNomXoDj86WSxaeIbJFMhbepYcY9x3NAyuHESop4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bxjym2jdnhiRk4HUEUl1AI28ty4ZU3tkdx3rObXM+YsRAfKqCDwB/jQBqSWqzSSmJijq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Xy/LLq6YDL6n6e1YVzrqmZS0hYg4Y91NVJdQaSVTvYqo2jPT86AOhdA7LOkgyDyTxiiK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d37snIPvx1rmjMszMCQ0bKQyMcAY56e9VZUlu5VjQhBuOIhwBxUgdXLqUcRZyzRfKuQf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F1OFJJIlT5VbHmKcfnmuUjttxJMqBhjPzHDexHrTZzLOsgAAHLsBnK/jQB0FxrKPgwuI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9KZPrKRWSvHsCYK4Ugsp7VhLs+VW8wkKD0wF/H196klI8gAxKFYZJDHLemfWmO5eTUjNb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OV/Gq0F9Ilv8wkbGQSep96bNKEhVS6beQyj19z/j/SmxsyoVXeYiec9Ppmi4XCMPcTlW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/HtSLNGjOmxAq5GTxzTZbe4a4chN0wIy3oPWmyQEROqRoqls7g/JOKYDy5aQNud+7KpIH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V2IikBG05JJUipbnaojGRjauXJzk+gFIs8YUqQSryjaWHKigBsRB5ZgwBGAW4PHJpi3B2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NqdPr7VN5CLLKJFOwgLkdQmePxqRHVI12RgI2VJc4xj+tSIrRhIymw8DuRgYqyJjGD/H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VaTyridhh1Lrn7pHGeMVLNaz7QSojYEbQ3fnk470AEnlxom18NKMkyqCd3pz04p2Ebapy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96QW7ywEux8vfkgDt/nH51I8FuIlcqZsfKvJ2hm9T/nrQUV51jt2kAZ1csBwe/qadLHFK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vRsjjkkj8KmWCR2ZpHABJbYw3KB3yaYFYXDeVt2n94dnBxQAnyPjzfmV/uMg3qwHQn0N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wFyWboFHQUK8qhUjVVg6M4AGDTYXR0ZjGv7z7pLHJPTGP1oAWPCmQuNyFuWzuwew5/pU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l2opDlVyc/TpT1tjAPOZFXeuSjchSOv+GauLbyRSCTa6SIBkKcjH+e9MCs1vHHMzr5pB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e1RTxqnzO5GSu0A9D7CprZGiLF3Lrjacds9Kjigw8e9xmPIZgPfgZ/pQJsiabZKJD+8c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RwoqyZQfN84xnPoaW6wHVio8wNwmOnPanSqEYjJ2hshCoPJ6jHYVQhqwh5BIqJD0K+Wvb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Mcho+WLIDtVRjrnvzTYpAATsJZujtxhe9MlzHvjUMy5ykZGFPbP9aNwEG026skgZypDb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EHmMUO8KCOSateUseELFWK8YwQzHqKjjtisroimNMYbafmB9Mn+lNANWSMmViyiXqyZz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sLSSOFPIAGdxPTIqaW3xJwuOdynOSFP86JMNOMoREBllVsAgU7lDcWwVlSVmx1ymAvrz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jgoG/iHrj1p0kfmSZZwsTjeqk/eWgwNICykbyoOR97b6LRcA3bVV/Kd2cAA7eOPWkSLZ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cA+lIyStJvWQpEVHP3SB6H3p7DNhli28/dH4980AQvG7Of3juCeGbkKKQq00b7dxGcBi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AzeYYvL6nbjH0osYxNM0TY2gEgMcZB96VwK7kSPvWIcJ0B5474707d5kSyqpJxwzHG38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S3UTFActjrnr+lTPZiZc28YCBsDIx0HQ0XAzI2d2zsUBc5dTjHvVueFjIYdg3ADJJ6g9K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VZZshmGflqRLMrKFyQwblDyfwouBD9gESeWzGISfeI5wKUDyoljB+U55zt49vc1cu4GZ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hTZ7eNUZZNqxtzvIyFA/rSuBkTW8on8yKZnLDBUtg49D605Svzg4MajgZ+7V+GJ7hUWO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UZ4qkLF0kLONsjHHI4Ld6d7gQOwjjMcjDOcjHanSMZHi2kqygEv3FRLKsM453beGJ6Ee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dj0x61RISxll4dY1Jw67vu16/qsb3fwi0xXCrDGMAIehHAC//XryIfvCVKKhIKksMktX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hleWUbLJ9m5VivKDOcf59amWwHlUkczANgbcbcsgBbFUzhBiQEsTjHXPHGKt3X2mzuPm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2qGe1VQh+QKWAypOTxmqiVuex+JdQin+FFlOI2bfAEwV5zjA/Dj8q8cjla8UfN5aopIA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jiOeb4V6U6wKgj2hwGKmMAYUBccrye/pwe3kqMBbPuV9xwMtxk59aSAa7rIUX5iSMYPe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ZCowFxj8PeoUTyJioVZNrY2hskfSkLb5lG5hKxwARwPpTJLFupeOVpRuOAyDOOT2x7VG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jjAIpIoiPNkckSA/u88AnuaalwcuWAfBACkcZpgTLLIkgy3zBOD3phkRgUwWBXL7vbuKV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iQ449aLdQsg8xossuAo5PtTKHNLE7rlTEFUfvDyVGPSokBLABkcsdgGMFvrT45Nscrqm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KOLz0d5CxIYnKjBPoKAJ1VUdEZl8kgZ9SfaonXzZw+4fNn5s8fSpDC7+XIFAUjaIy3zZ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ApkI2gEfJg0kKw4tvkhGwDCkEE8p9TUagSGB4xs5LMCST7VK9xhvnVY253GNeuOnPeol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AZYs4A96pIlkcoZ1MgO0DHPT6ip1EqPGFyIuAeCBn/GkRwZ0QqpfacqoyM0hkkWBERXJ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MAhimdZNhYgjGcn60oYR8RlhI2SGIBwMc1GGMaMBkb8fN2U+hp7oN5wSoiB3MDjqP5Ur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1yS6n/WAcYx0NNeRWibeiiUHGMYJX2NMQYBDjeAMAKeMdzn1oXEQDKxKK2FJHJ+tMdx4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mWWPPAX/ABp7JFcKrNkqQzYXqD9KrgHz2lBXMZxhRgZJqebdEXXarZYZ45H0oC5OxTdA0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tuGMdfrUcV2yMirKjcDhhgqelRzqzpM4cKB91MdBx3oKhBkNGzHkkckVNguOL+UJsR/M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qWK7jZWAiAkAwwVufaoJZkMCxkfuSd6EnPzHg5FKvUj/AJaR4zuH5Umh3LEVx5ZilKhB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p0NwZzGfMJUoed33feoPMViBkeeqkKFXAYen1ptqVtZkBIZlztZV5J9MUWKuXnlFvaxmJ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zjODSjUZESAb93BkUL1OOv8AjVIXEvytLtSU9HHp3HFOkmZpkTAjPKb2XIVR/jS5Quakd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wy4A2k49anhvBKrRh+FHOTgEniscyJbujxNHkj7qnt3we30pFuUuZGZITtkGGKH/ADg1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jBwdwI+Y8njpx/WpY3guMRRlmlL/ACJ5QUsP/re9Z9tMGiclsupGQ45UdgD61DPf/Zklk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5yO449eKmwN2LoAaSRV3MWIXIOOM1JBp8sm5umAQh4Ixn1qOKZWnULKxdkD7GXv6Z/xq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qOQWYnAz6UrCIZrcyYMzyJGSMkE49KfcKDDCjMWIGSVOSuD61ZYlcsrh2Q8jOQfpTdnz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ooI7mlcCggEqBx9/O0blwT9PrUkn7whYmGzOCMcZxj8KkbDTMsp8xWXzdzDPQdOP0xTJ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QEsojG3IqgOx8EJcR2DkMTGzklzgmMjjitqSAnzXKKhYbUKksePWs7wbMZNFJCgOPnx0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IcuQPMYAAn88EdKykXEpwRTbAwQxt0IK4PBp0aCQSSBi5fqCOcZ9f6VMt4hPmMSuB+8w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yqtI4+0fu3VQidc9T1/OszUtQoJF3Dciejj+tVRmJonmYtLGApAPy4OeR61PJKN4KR8v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2FRC3EZUh0UjLYVuDj3oAfPIpKoCHcDCtjhc1r6XcGNnUNgRphcADj61jNKYIdzAOWUF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EYINx2ynlgO/tg0CZrSn5H8xwioo2t1yapwtMMbnDbtzsGHLf/WqxKj5DygbCOh6kVXto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cjjIPSgEaFusSW7vOxyYyQ20dT14rwDxRKLm9mcMsrb2Kvtxx2r3YxySWkhRFEyRlUaR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+obYtQmgO6Ro9wRww5/+tV0viInIgaZtrFQqk4Q7uQo6g/rQJHyYjIpdmDM4HbpgGkZ2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j+I9qaAyOC480KCMKOQfc/jXYYcwrARjamGRflBZeRzTzlsu2IFVemcv7HHaoY9shUlW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Z2M7kb0dxjO3IXnI+tUK5PGxZFkYK5X+M/e2np9aWUGNVPz/ADclSM4J56fpVfO7a7oG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SB2p6ufLb5eVyVy3PsaTQ7k7tcRoJHEZUqdpyAwFJJJi2YcebnlgchyR2H0pgRLgt5ka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3olVSitFsTILdenpSAkgAWF1TbF5g247duaYH5URl2dVbax/ix70kaM6gcB9u9mJ+TA9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RjKkjOPX8KRIoaPCnILBCzZ67u+D700q4lJEJZuH25wMY6Z/KmzhIXZ04U5ZUKcAdfyy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7WWJ16dSp/wqwERjGzzoWBK58onOfY+1RsjqFuFcAgZ3RnoaIhGuSdgQqeTyR74qSAu8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XPGBQAks26QLM4yuOB09sUySJkBKIqMcEHOSw71K26OFFYj5cruA5PPY0xJywdm2xqql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aAESONyyn9yM5+8Nxp7RMx82NXTLgjI456U0CBcbSH3fOC4zz1poDmTBQIzcD5jhPoKAF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XO75cYP406BuCzBWmZflU9CM9qUqwy7nDxoffcT0zTGAeGJ1QtKibS/QD/8AVUk3JMLb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8846fnSG4CBI2GXKkEdhjmo7dWEbDzN2/wCUtjgH0FKqmMrEqsoQfOzL3PegLiO6ybIO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zpGgdWbcQzDB2g5BwcHNOlkkEMpbywwI2ui888cH04pDAkHmCIMCygLk9OfWqC45meDD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96kMgaOTaqucAAscg9zj+VRTZkRfMGUz90jrSTIyDEah1B2qoPSgLilzJJuUbmwPkXn8K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Q/Mx5APpS+aY0KKfnAIKAcY9R6YpgVWUgqGkU7PmHP4YqRsm2qSGVsTgEDPKkY6YqNi9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DJBzkcnB9MURKkbBFcncQSgOSg7nPrntTziZCzFlJfbiRsj347cc1SJuTtLI1uxJADHM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3CS6ad5Cq7t+V5bGMUKWuJwEXEeMgldox6io4LVg+ZX3SMhYru9DxU6FcxKLoiT5v3LI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hitKGUyoJGkZ8DkAAEDufftWI4Dy/e3RoCxYDLVJBIyPG5QOgw21jtwe3tzRYq5sm+e4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JTPp0oN8FC+QGcsBtTIXge9Zkj+ake8lXK/MzrgZPXpj2p8kieUY3ZfNGApO5QB6/wA6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phJh4jsYkMFxjI/GrD3KM+cMjkbRkYP4+1YscjRvlldh1yBlMdsGrMWqo742tKzHC4Udu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187Iw2gEKOnzE1JBKLdld2LPlo9mMgY/rVRdT2PG42uuMAkZ68/mKfFIHX5ZA7NliQT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iyjbUUq27YMncc85q1Z3Cqdp+dGI3DPXPOKoKjzLN5JVhwfLc44HXn1NDtvCtlk+XhWP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FCxeOSPyzgF0XoR260xoowwODgqCMjg/X07U9GKTHzDkbcBQM9uuarkTNGJfLzGJudnO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ka7Y1Uvk4U5+c+xpLtftNoRHEWAXDcZxgckfyqRJQUCeUkgAJG9yGbHb3xRKVknhiI2j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9qRBnQ6AHiJSUsT/yzwcj0Aqm+iydJVmiVj/AmATXQCPyzHKgIYjDEnkkUNI7EEMSEHYE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ONfS54QzMBGoYsVxyMDp+dR3MSRpGTMFyoYAjv6V1d5Z/acLHGEBHPGRnFVbvSV1K1iAw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Rj0raM77hY55cXKuxZZ26j156rQx+yvBLHGFRm3ccDGOlS2enTQoxKIUAbBHLA57ipIr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FIMIPTnjFaCuQ+W0wDySkhuT5YxjHb6UyeVpAoVH3YxKm37w9R26VZa3+0tnyA6LyqgnG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dsbMGZiq5X5Ov/1uKQiMqdxRWx8pB+UtgHpz6+9NiUeTHHI4CHoQ+Spz+oNOdGm3qvG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RIsUcSy/KijAUqeSO/5UATxuImwykg4wFbezKe5z0qMyrNJIpiR1DEDzE5I9qN3kPHtU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MLj0x1p3lNAlud21yV3bu46ZoALOOR0JjA8gdR/E3pimSttmkWNIyCpJBydzY71O4ktp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HHXPcn2zRDzNGX+dowwAb/loMEDP09aAG29yrooddjEYKsMd+5pJoxNIoa2iZGPJBx0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LGiy4Vgnzp15B559hTbZfJndZfmikwQyDCjqeenPSgCoYd3mRyEee2WBPCsD9PSp44XW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uTwc9gKtuA02BB8xGOSADx1/rUMhWRvIC+UVUNvPX0Ix9agkrtpmZ1xnhvnCirr2cFnL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flJPXmiEyW7FHdVjCc8ZDegNTOrLOolkIVxtVVHyLxktz3oAFsbZkuWYKzyPtXHbGKn02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fXoSO9QRyqse1BskzhWx94d6tQRq0W7cN8mQi5yR/wDWqGwJ4baG3maR5dkZPCsM8jGK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u7/L8wwR3ArNeZJOGdTwQMjt0qdrpk2RnJuGAji2fwgDk896kC4CtvhJVVOeGJ+6M8fp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7W2nYFByT3J/Ks2IheJJHuBGRgHq3qKs71jMjpxESoVge+OlAE9oiRlto2ByTu6856Vr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f5mQjG3HasW31GFFfcD/AKwbs9iOABVpdRR5iseWVnUHAw2O/J6UAXNStGVvN8/KKMYHb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Ihg2Ft5I6dwBj5vas271IiYRuMTo52lyBlfU/hTFuvJj8twGA4YIeStTqUbVrp6SWxMzM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/ePr1qJoTbeUCC43bXU9QB0bH0rmkuZ0kfzWLAhcgt0xnAH6VZS8bUQocneRnc3Ge2Cf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CyOd5bchUkjIPHI9qpjU1gto/LYLFuAIP3T2/OsZJDLcSRkZIwwBOQen9KJ0JEsaBmRm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60WYGzLqplidJnMBzt46tg9RVGO9Ed1I7SF1hOMA9u31rPiuiow4V26MpbofXFV3Z9gyR9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OBj3o1A2rjUFuJ0YSKUdA5ibgkjOcfpUQuD5LABeG2sA3JGOx9aqeV5soDsIo2yG7A/7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EyEbFHCsu7Pr+PNF2A2b9zbByHXD/dB9fenvcXLE4ZDOQN7kZ3+1NW3aNZI1yse75GZv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JjODzkdR/jRdlIciraSys5YNIBs254A/+vVhph95QqplQCP8ACmLHIpaSQDLMNi9Mj0qF0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t47kjPSmMlBzI0sYEKhxv3DgHsRU6TIsgVso7YO4rlT2yKjh8uVSgDSJuyilupz7VakU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uHQdulAEU8Dy3Y2EfJhgw7e/402WGaOJTt4kJ/dOCWPrjHb61OkYSR2wJBwmwk8DqSa0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uBIJ5AGKmw+Y59tPe6hETKIsMDwufw+tYz+G8XYaBMAljhl4I7fSuyl1OIqjqI40GchR9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8sDPLcFg8gypjB/X8KoRy9xaXCfOFh2lSdwHPHrVa1ur6zV3tyx3Mu5CfvY5z+Fdi8sM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FOOh9fxrHuYUuCxjADE/dU8Hv+GadyC14f8AGUkcai6l8oFioRh9/HU11Vnqh1WJoyYs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T1x2FcKsUjR+ZGqI4B2ll5A78HvWLY6tqem35lhmQEsBu28delNRUi+ax7VIGuAzmFzI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z9KrxDzXZjH8ijBC+vtXGaN46SSfdKDuBKskjEDr39K6qw1e3vG2Abd/8auOOegrBxsU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cSNnIUNgMf6VZM8heNJGG8qWOOccfrVeONo53jjRXkY9Wb5B7E9jSvC0G91bBBACp646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szLkmTK57kdOcCpYIyAoD5QjjaeF9qgutyMyAeUvy4kBxn1Apn2jZIpilKR4yVYfJkH1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4LsNjfu2U7cEnH44qaeSYZzJn5gATx/nvUUk3z4iKiRzyWORjqcGh7g+c0YUBlUMuTkm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25vmJ+VcY9sn39+1XrN1W3ZSN8S/PkcHHr7msa4ZyuzcofIAbb+Yz6ECtLSGiG5WcxfM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TFS0AxIo1mZRK4R+HbcWzz0rZk0SK/zsZMR9M9e361QWJGuY48KWZDjGOnJJ+ua2tBgh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BQGwDng+1KUgKk2hXFrGfLcsAQPLYZzxziqY0h2JzJvOMugXGO2OK7RIRNOoUDeAfvZ3B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2VEkruoYM2PlAwP8AOax5y+U4S10dAiJGDHuA4GTsGeRmnto4gm37EIAACgZ3rnNdtHYr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D69qhihCDaFB+XBUDI254pc7DlOXbTleIS7flXhAfvDnrUj6KyRuzRvExBOAec+orpYb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fMemT2zU7W42ybwVlBIYEj5foaXtCuU5k2W5UETOARtLOAMnHORV+OI20SbXQYUEjGQc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VmPzjPmtyfxqO2tjDEXbcwBZtxbOB2FHMHKNvoVk2/Lt3clcYHH61VXEoV8YQdfc1aW3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Rgk/L7VXgSKC3ljZsHGVDckjqKVx2GzxCY8EKpGMDjPpk1EGKBimOCB8oxjPtVu0t0nt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W4JPrSrABE7MpYAZB6kH0PrRcLGbc6eoiaUqPMK8PjH44qvaxIshRX3qFwVyep61Pevi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uPw6Gri2gwsicptyCOvFFyUiu9oyRIpZODgA5P4VYkhAWMkM2VLbMfzFRTxNK6sG+UMCU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lWRk5XB256j2OaZQhubeCPOxVfHJ6Z+nrURuZLmJpVbHlnneO9PliWWeDdGpxxnHQUSq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7ZFOxNzOe5S6/1j/OB9wDGfrUVxPJbQtJHmTDBOBjA6VLs3t8uEUjhSc8+h/CqV8fs0Zi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1xRYLnTi4t1SBkViO2O/b9KvWtqiGSYqWAwcE4GRWBYXm+4AZCYu4+6PUgV0dxcERjA2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wqh6kDoJ5UGMx5OQOo/+tVtI3hYuqKqd3Vs5HpjtWTBqnlDy1UuoJBx1rWtb+2QeWxJBG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XW8uMs2/JJGO3QCqD6ZLcXZ8tj1+7nAFbRmguE8xgAg6MDwabEEl3qCowfvHrigZnS2p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EdqsxRGayaQghlb+HuMcU+5j8yWOLZmPqOcAgdKldJLV1iTDqmOc9zQBUmtiu1FYRO2N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/tcV9FbOFERHJHJJHpW1dxsHd2Y8cBGOCSOmKguAfKEioA6Dbv44z2qQK8JCLKryJubB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etL54MyhAA207egq9eDzAkiAx7zjDDqR3qpc28kUUEjkncCcDnNUIxbu7Qu+CfJxlt/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3wqkx9cAnrj/AOtWjrLRuu4KCXIBTpj61TikSZ1Lfudh2HzOc+nNdCjY5mypa3TGfIUB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AM06dIxKplnZtjeYCDjAPGBRC0NpcHIIuHYAQqenuKbMTcPIMq6g8oeWP0FWQRxNKZRJ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X3onmEsgyPnA+8emKkjDxMVRCCDlvMGShquSWLMU3H1YdBVCL9vEJPLiMoDA5255Y+lZ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SQuyFuTvOQDnpVn7MzTQ4l/eDBUK2OKp+LJ5J5WZ5wrLgFNvQemKAMO+T7VbyLcf6sqT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2qWmnRlMg7cFUGeOxrINm080bRKoto1ILO2A49q2LSRoVMZQRpnGw84HatESQ6lOVQMg8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azo4YJZ4/KmJ2t0brv8ATBrUm2TkokYVo2zxgAio9PtI7ueS43FpRhVDrgBe+PerQh1l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WCA5xkZz0x6e9bV9ZWcUkciZ8xsEcdTWJJZyLdIVw0f/ADz9u1T3TvdQqq74WzuVX9uw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wVXULliy5Oc9KozxYkEqufKOduByOO3FXJJjb2qgYChtpYjk+oqlqt0U2OrjYzZXaT8v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7xCQu6kMDg7if6VfTWrhLeWAx4D9o+Av09TXP292jIWDss7DAYKee1acMKmOCVnI4/gPy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3FsTdNOPmVhjAGBj8e9SLdRq/wC7YB14csuRWk0SyblUoAccA5yO/wCNU1tilxIoTzFU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r/bbeJ2mIEWBgKDliT3ANTzRCe4YoP3gXIYpgcjgE+tZt7cfZtQCyoTIBhOpx79OasyX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2CyYOMnuKANHT7djCY0Yx45KBicn+ddBaH7MsaOmSnIL4yee9c00UsZIV96sO2cAjuDXU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diJUG0u+AW/KpaA6KLUrYQg8A8f6zt+VDsmolVSP5dp3DBH41jrtnidCGLDnqAPxxVrR5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Z4H51LA6DTtChLqcqjZ6kHOKxNX0uW1u3EZjcEk5ORye1dBa3KTyiNQWk9B6e1MOmTBp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HBHvUlnORRPBNvYEsRgjHAqS4RJopCuQATtxx09PatS3+zXt1Jaoyi5lAGeqrj0H51ha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zfOc5ZVHb6dfSrILVhKRFv5CKAOuTnHQD0okhnlj3KxIzuK55H4UukM08QKtlWAdSegz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jdwMjG7nOf6VjI1OH1u7E9zbLkIig5HG4sOntWbdxohky2WboCvA+mK3PEdiljdLtO3c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Y0luGQxNIDgZC4JJJpgMiRLhEyNxGDuxg8df5V0+m+XDaRtGCz54+bgVz+mIhBhV1bJIV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6OSC3H/LTB2hCc/NQB9UDc8mMAbj2zn6Urf6MwAJ3A5AGD+daEemtbvl8qwOM44P0pi7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8bVwO/qaokVNWaaVUxke9aCuoxhSoPTNZT6a0oZ7cZbjI2/l3q7AzmMqVAMefloILrMCP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MGY4J4T8ves+PUhH8j5yOgqWO9VRkbvn4wOwqQLodTOFIP8AhVuMjgIM/j2rOjCsjE8t6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puqrwy9D29uKCy9vZArJkjuo5rL1S2M0L4BPynAPb2rdgUeUcDAAycmsy8Zl2Ep8hyMD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pHfaSMcdqzLkFtoJ+7nBB610t9uVCxAIPUDj8axL1VeJgDtZemf5UFFMQKYTuHGAf/rV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IxtXp9R7Vrx3LMGHYdB2/Gqk84Z0YSbVzz6AVAFb+ypCBkiNdxO7ru/zirFhoUjuAQXw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i3kqHcNvQfWtzw7bpJcSYJ2DPzEVAFDxTJNoHhjU7tRgwQ/Lhe+Onvzmvk2SeIEAIHk3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+tfUHxd1YaN4D1BPNjlknkGN5HQ4wAPUc18wOiyBpUG4MACe34VvBAPBdozFJIU3DdkD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n3RlVkAJwTjNLa2bqcvyCNwJ4PTv+FR3UaqNynqBnJ+9z2rQklS+NvdoG2gMo+Vfr69q0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UghlIUMv3e/JrnJ5vMXDHzCQrDZ0A7jNJbXyPOkeRBLgN83Uc4/GoA1Ym+YBQVXHmKO9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72yPLxwPpikt4RKFUlQUJ+8cYPXrQ0rh8DBIOWdDww9APWgBUkLmHeoZhk7c4/KmRyOJ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H/LMe9P8ldgkypOckr1H/wBeq8qL5eyMSNE33mf0xQA4W6IpLEbtwZVHBHvWpCZJ5Ukx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Ix0INUFjDN5bNuUAY9CPr61NY3O4yMhYMDlYyPz+tABdKZWD/wAO3nPO3NUnWEQqoGWI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bi4XdK52gDoMDPvj8qybhkhnMKqvmDj5l7HrgdvrQAQsrNskzvx8uO/uR1pxfyQXJAdc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WJY5dyhjKoCktySKhMBRn3bmR/7vb0oAu6YQ9qP3ZdgepGduDSvgvvzjBLMpP3gOwFVY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wNw45x7VoXIMMKyOQCVwwHOR6UIDsfCDrt3gDLYK+ldesqygjZsz8pJUYbArjvCNxCkd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Poa7KOFrh2cIEB+Ugc7Pp9aaAfoE8un39vGjeXC0nMmMkeuK92tlCpgZZVGC3qpHWvDZr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Ug5AyQO9epeDtYXUdNSIZW4iAG1u4PQk96RBeuI9r/IwyParejzYm2xkryATjikuLRvO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iprSJIZlwACOSMCpLNPUx5udvU44xnt3rr/hlqfkCSxVuZU3k+4NcpKm+3kJGcrnrgir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K+ezqVOOm7FJges3DGEByODz0rQspldUVDyR+XpWZeTGVI1B9+BS6VK0coTHA7Z6mpAz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E23LZG047VyHijUbm70VI5pA+1gwXcc9Peu315BNcJt+ZGz8uMEfnXJ+J9IkaCOSIbwDy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tLnktrl3JILck7Qe/rVvxjeSTWaXEx/cxLvCnnjHerOniEqHkbY6jO01j+N4m1TS5oo5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9aolnjviDX7S61Ai3gVVHRCB0rN1JI5rmKSFFaHOWQnAI781nzadLG7RvEyKQ2XAzjB4r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BFb3ZuducsGGefarJPRtCl05NNtbi2gQpJHmWNFGN3HJPeqvimws9WtB8kCYBbY6DAPT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FrF7Jo32MxZlZM5+hxXvXg3UfD3jP4Dar4Whgzr88pnknMA42yBlIbvwoXA6bjQB8yr4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RBwVUopzk98Gk1PQ78yRXHmtGqZwGUdPTit/VLW60S52XURUh85JGMgHgGun0mW11LTl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Zc45/z0oA86vfGd/HZxW+4omeWXjp3P8AhT9P+JsdoYhckDDANMz9B2JArr7vw3b6syxr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Gz/Wua1z4N6dZ6XcTTavch4xv2iMHI67fp70AdxZabZeM7CS6t5Rx0dWxk9uPWuB1fw/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8KSx8o7mPbJrG8Pfa9Fn862maNkbcDuOP++a7jR9Yh11vLugRkkEngse9AHnVzqVxaSn+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RWLfXMslx9olzIzZ3Mw9q9V8VeE1sS0lupeAgH91yVP9a871awDkEBz5Z+bjqT2oA3/B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DuT5nzcc10Z8NyIGE6HaPmDD0rkPhxctbXLpKGjOPyGea7vWPGwtY/syQiSRhgtnoD0qw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thZSRgYbB/hqcG50ddsKb4253kngiq9x4kmsNJe6aEuFDZBxgfjXJD4kS35kSO32ogD7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weDbyK5uCJZUkEZDgZwd2elXvGdxDqE6xqMIFxJn+IV4tofjkrqcE4AMoJVthABH8s10V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l3HVN38Y9qgs4f4p6EbNXvtNZ0nVvLYLzjjO4e1ct4e8RGaFPOAaV+GMvc5r0yaKTUPM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Tkj2x6159r3h6WAThXWMxktsAxnnHFWQYNr4g/sbWrq3JCxsflCnqPUVo6ix1B0njbcwX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4Txhpl7YzrqUbFYsYd+n4Y7VreC724kst1xMXBfywp5C56c9aaYGvqNl9qsNjAsQfX73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XBRiRk7MKOmOefau3tJpJ5hA/wB4NvOOue1b76LaXsUUk4CXTEr5igdPrVpgePzykssi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yD6VaguYfs2G69fk4JP+Ndnf+A7eO4KurKX42BcjJ9/1rCTRY7Q/PESy4AGz5fTr61dz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FOzgEBusfPQe9WdPiQxTIDlT1Ge5PWpltC8gBjURNzyOQB2/+vV2xsCJiHU+b2RuMr6/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PlCVUDggoo5A9c/hVmwSMM0KAbgucHHpzVa8EttekD96wb5R/D9D7Vfh8mQKCGUlvlEYH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zZCVVY7o34IJ4P4VP5smFQOyljtyxGBTmtg0Y2tJxnarnJyf8mmuGQZbkL/CozkUAELG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jPb8OK0LeIsEDLtXJ4zjNZsZMl4ohj84NjnGdq981orvVtokz8xB/pUAS2135EoDL82c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otR334jaUMpGR6A4rKlmfJIXZL0ANXLLTlnmE7BwUIKKo4z60Absqslq7ShuV4J611ng7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4PzLhxk1zMzSXEuzcrKQOV6ZFXrOCW0uoZ4yGZmVXBHY9BWbHHQ9NsFj07U45sgkYKID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oUH2rw/FcMwabGTjrkn1r50mRrgWxjBJVgzZ7cV7n8PfEzS6QbSZdxhQAEdKyZtLY29Sh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1/EHpkVxF78Pry5tLi4hIjTym/eHhfdTXTHxDPJcbGRWJfAGME1y3xT8RX8WjR2Nq7Rr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mmZxPmbUbe3a8uRvyVYgBBjHOagjPlA4Ynb1xzn0xRdvMdVunYq0hlICgYUDOMD2oji4d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nnNckz1KZTuZUYR5VnjD84PQD/69aHh6OSS+aRdyxHac4x3+7VGR2ZgCgUKxwEHQ1f8AD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OZIX2rvJ+4c+nrXPI2id/EuSV27FwTt60ELHGQxyeRnoQPaokjLtuVwPLIDIv8YPpSuoU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H0rnZ0CCJwACMbTnkZIFOEqMw2Kcg/KCODihiTHktyedxGMH0xTPvwhQSsnPT+HtUlke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sBkDoe9X7ZkilyqZzkHIP86pb8IcD/V8njkn1/SrdpeMyKAeZFyQOaACcAYcDCgYUnvV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HJY9Pwq7JKyW4BGBgHAGTWcq+a7MD3yevPPagCUyJLGnylCPfk+nSgyICylgVB+8Rjmk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3SpMZlTnbldxBHHtVIllhTG6rgnGcg47+lDsAMhVMeflx71ChxtI4GBkD1qeEMxCuU8s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IaxDqVchQjcDJ5JFc34ziZ7MKCrBAC5UdPauiSWRLiJUCeSRh2zznOc1ieOgI9OuhDkY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dNL4jCrseVxyFJXQ5DHLbc/dHvSp5c7FUZi4+YcjnHt/jRbCVmYSqgPUncGHXpx/KtAW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gM2MFfpXpHlDNP0u6u5W2qE2/MCThSK0obSRFXzQP+AgEj9avQoYIVCoCWGAcfhinRxGF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ozntxUvUBChaTyk428YI68etMRgvmO6mPOPkYZZSPQ96mMbKxIwRn7p6cd6r/Z9zK2/a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6H60iyXJkCJnlhuBGfl+tQRqfM3BSwA+9nk+tSxMUZgFY7j1PRh6j8qr3k2yMzxklowf3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KurXJQ8sQTjgDgj1+tZErt548uRgWwGjzx65NST3AkRHyeRyobAqeO28512ryORnv9ak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Jf523ZBPfjtW5axq8KrEoyMsFLdh3qisBWEq5KYGSeuPoRVuKMSQRMV3EDPOen0pNgOQZ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9aYY0jJbzFPocEZqReRIhXIPTIxgfWmRoGbCMCi9Du7f4VIDQw2ICwLONmQeP/11IlqI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icmgM5dcgCNTkbf73Y02aP7UM7drAbj9fagCeUF0Qg+YiSbT6qf8KuCZmMxZQqnAIPP5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DcCeUHU1LC5IfOdpJID9/wAOwqAL4n85MOxUj5QijOOO9MTa67AxJyQSfTr1qMXCkFzu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1X4V3O2VCIg+8nT8aALdi4xuYgL3BNb1jHvjiUDG7p2GK5Gdjb7mIyr4yoHBzXRaJegv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HHcUAdPLYA2sZCAsBjnoKikslllQuTtRT93jmtmyK3i7SdoHIBPX2qVrPy3kbaGG4AKx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aCMRtn+HjPUelbV9cxLa7V4coUAB71gWDtFGWGZDz8nYDtVddRL3CLKu0s2Bg/rQWU7m2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T06Cud11HiZduVYnIcj7wFdlqFqds0qHICAByc1x+tsUlhEmdsQ2Nz+VKQRGwyu0YDkj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vGTHncOjdCfpWJBdGOSOMHK5IJHfPrT9Q1qCxtTPNdrDGFPzOdu05rDlLNSVGjmRyDGj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V1uBFcInzYc8nH3fesLUfGlrYRNLdTfu4vmVj/D9TXnuu/GCOWRm0pWkRzjceFc9wM80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EyjazvtI4Jz09jVG8vrdYY5TKdwbG0fw14t/wnGqX2zcv7vJA2thT7mpodQ1CXAa5I6n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6ZdeI7WMcyNJu5GehrObxnbzsW2Eqp65wD/+uuEPmTAopwM5x/n1p9yzv8m5fm+QKpwK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feMLq9UlO+R8x+UD0ArKjvp7kDzLiQNu+cOchR2rLWSTDFCpUdVfpSxyvJAwVgMrneB8q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9oEl6ZHO9VBRQ39aR2V/3cgEbAEDGaMIF3cBpDhgPbvT2jCxHBVjg4XPOaqyAj8tjHGQ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Vmzha6O0H5+gUjhvap7DTBc4B4DZ4HGMc10UdhBHJEUB3DkE/T9KzbGVNMszbMzSIJJHI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D6Y88jxIrR5HQc7R9fWrQsY7m6RI8qWQYz29TXa2WjQWdtE0beYcfvMnk+9YtjSOPg8O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JDDua0IrQhc4ClQeemfc10TSAboNoCh9npuFV5dPMi+WCuVHIH86Vx2E0CcSS+WWOcE8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tJlwBggcYA+lc5DbtYXT7m4C8HoBXRW8heOJmIYqcgYouFjUET71LK2B0bI49aSZAZ3wh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0zSn3QyKcnyz1Bz9akskL3uznZySfUGkSS32mi8hcIxVpBnHr6GuV8nZdN5jbsnBjY42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CLaoYYyRx+VYHijRNsX2iFBiMgsQecetAGLIpkRMnooPy9cV0Oi3KrZKp37N3Vv88VgQ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McnAb61dtrmSKEo3UtngdqAOntH3syc5yCGxUWoSAscDIwQVJ7j+dRWiSFFcnJAGQfeo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Btu7P9KAOe1SAy3fmLgFACcioo7IzR7QgfOVXcMc+tX70vIXO1FIXHDZzS2BaQkk4QJk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Q09lmjVQTJ03MOKLeAOxGHLjpg9TXQatbgwwyAFWXIVsZ596ztPg3GB8lAwLEehoAeNHW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kgdfXpXO+JvB1prECxSgsX7dwB05r0HT9LkcYVwV9T1/Gs7U9MkkRsLll4OOMjtxRzAf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TPJYyl4CARCx5X159PauEuJpFYxHMc0fDZX7voSa+rXsIpI2WWEhBnqmNpry/wAS/DbN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N87JuwD68evoK3jMiUTytBldyp5xGVCqQAw6ZqvH5kduwA2knhVOKkvLaax1OePHlqpPB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l8zzQXfJwQc5GCMciuhamBVNx+88pcyOMneF2ge1PjxgNwEHHThh120+dWM0jlRhyRs6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cKklWH3WbOSPWmIlYBIVTcWEZGD02jPQ/h0pTAwOAwcNkAZ3HHp+VSFFUMyDeM4Jxjmm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dk689TUARbPLjUKBkZIj7kAVC0eCA7eYxAOCOPYVbMIi+YkDacEjt7U9kQ4lYnePupuG3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RRMuHJXGNvQHpyKhZVJWL7kLciIdsdOauSoo+aSPem4EgdTiqjxRxRtskwF/hfoR1oAW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T14/rUMTI8ibn+UHcCDwe2PenxSuqgkcrk7gcAD0qSKM7SWVWUYAKD8evrQA6cBCxZcu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hHOGAJ2kAZ3GrbWAkkIDbTtydxyOvX2quoJ7ASKxILfdbIoArXUCXCLGijevytgfezzx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oyxI5LEZ3H+6fSuinULG0qLhxjK+575rCumcuoJyzfOoc8H/AAoLNO0CXNuinckqHD5P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WSXpH5jMBuAYdRxxUVi6iGB1YoWXLFwBj8BUzh/s5jeXz1ADKY1xz65oAr2LCa5Hz5cr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7VmjKu6BUAwI8ZOQe9YFq227lCqYz/AG6kd/pWxbu06o3yoH6gHtmgCVbU7lVBwik8Hkn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YxkkDbxkg+grctmALk46FM9AxrJuCrszxRjJfBPQKMY4oIEhdXHlNGV2Dcdvb0P1rXtB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XAbBI9qxo1DPGsbMzY2qGH65rTtyPKXy8Eg7SGGDj2oA5bXrOKCV5t+YpJuISvAHrmqK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hge4/wAK1fEaSQMjOrGIllx3B7Z9qzLbKMxGDv8AkA5KgY5zQWQ4TBDtmLaQG/uj0p8a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GRyfepHjWFJA+AxbcjRjIBFKQBGWX58HduPr6fSgCs1ursW+6h+ZQOcnufpTDEzSJM2J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YHtUk0zREFVQsRzzyPWqj6jbbwDL95SDkfKT6U7j1JpVPdfN2tgdto/rSeRIihF2FR3Y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YIo3SUKp42bskDv1qpLr6kbYlLxbjvbdgn6ZouGpqvCYwCcbR2/lSiPyUR5ByT93/D0r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HD8jsN2ZB19B7Vlw+Iri+lVJZPOkUbSM4z9PegDs3VdocSMoD7mC9SMdqjbUEtQGSY7Q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G3iS7jmm8yNhEeFKnpx6VJJqErRswYrlQ4zyrHNILHa/23bLGreenmbmcuQdpJ/+tWfq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uDGw/wBYi8bveuPl1q4W4W38hHB+bGf4T14qC4nd5GhDARvy23+DHaqsO52c2uicvEYk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qR+ImeQrtXryynp6gCuNuLkx3MyAlYz83TqAOxqzF5lvFG+AiFcgLySOvWiwrnZRJJcC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lmtJFBw6ybByGHGTT9CzNYIwAMDr8w/i+tSNGyokRYHyzy+eB7VI0QIv2eQEYyilVO48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5RfmbG1GGD9T3qJmCsQyt5m0bSQOc/4VJINqjeGAIycD5selA2Tee11OqM24zKS/GOK5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PYxPysRk5B71voFnU9WDD756j2+tMhBiTJxKAvUd6gdjEOmt9neRQjkjjjAPPp+dZdza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YYGOMHtXVRRf6Mi+YrY48pR0981Wk05zHvjiWSVAArlgDyaAsYZtJYzvnhBKrlfLx8pqm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43KrDAyOvPrXUSWPnnypMq3IDA5LVT8pY3BMQIY4DE8nFAjCFvM04kEakkEZI7etWv7O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ABmUYLGtIBUDphQzENsPX8DUojBtsqExklmdsH2pgZdtaTIywPIWU5xtOAccYNWF0qGH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BJ+QD2qkbmKe4+R2IJydy4x7YrReNwFO9nZhgAHrikBnvH5OAUP2Yvg+rZPBoZAJTGA21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nI981YkgMDMj4Mq4Y7D69M+lVo3Z1eOURO5JOJD1OeCcdaYDraZHZ2HDlimHbIYZ7Hp7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XCLHCnJQHGPfjrVxox+8i2rtUkhVwWPqcdhUBVovlBTI+ZFweQelAEL24IZUBlXgMjnk8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cLyrFRgEngeufSrE8ixxq6yBYujDbuJb2PpTYZ4Xu4ipaKNW+bEWByP8aAH3EUo+bIjk6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UzE833gI1IyMjj8Per8cfyMcA4OSxBwuP60ecskMi8KxAY92A7ZAoAhtWczRby+07k2n+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lbgEjGAoyCAelTLDHbSgpvkbA2dSTnr7YPrURjJkUb9hZwQOvTt9KCi7szFGFUMWJUAd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ozJGzIpCMAAQeCfcdulOjaUOoBzksZGJxtzyMU95XmhU5/dOm5SegYds0gK1y+9U8tDt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0O7STM5WDBUljuOSOtTPHAXuQyhcNjajAkNjk1XWHakiMFdOAr9/xpgSqZJQDIhcSEEM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pjQKwHl5YJlQzdOOf509Yhv3E/vH447Adv8A69Pkyj7HcjJJ3quQnakBBawxStEX3gK/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1T3cl15iEbXTsmPl2jvUscIlYqkjYDYCgHDDrwO5ppcL8ryAfLnOMYP1PYUwIrqFoooQ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Y2nqDn8+tVb6Rkl3AlVb5m/2D34/wqe8Kpb74gWIIzls5HtTdqMp3Rt8ybcv95eeaoCC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9gyODy3amSuRu8xRhm3r5Qyd3cn0q/FiQF2kBUZAx6Dv606OPyoDwEGOSq/fHUY70AZsU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8/wg+v1NIqLEqrIznYfvA5PPTipbpAgyJTJEwDZYfOM9Bzz+NQi3wsWJC0u3O4jjJ4Ip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BC7sll6knoaekJYuTgp/z16GnOkiKzNwSMBQeAAOMU1Y5GBh2KUX7yk9D3oAjVQfkIVn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lAJIyoDugIJPfPQU17fkJJLITnaFjP3QfWlZxHH5KRru6sy9WA7+1ABErRvHsO8hdxUD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3aL9qB5GTlkfOCoz1qqmLZHLqRlcBl5IBqTy4f3chOIzF5fz9uPT0oAS5gkldxjbHx8w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YAIwu9ck4XIJOcc4pHtJ3jkZWZQNu3C/Kw9jUzySIhd8kjjJwCv4UiSt99ygyxdcO4XPA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IVG0INpDKQX46e1UyzW5dhIqgDhwefY0/wC0TxoGBZ8Y3N1OT2oA0I1SWRpWbaMBQG65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vlArECTIo+bPoTWak6CJ3AcgHnbyTU32sIN0olhl4xtHGf89amxVy7OQY4mdtijLZQc4+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LIOUYryc8YNRTXiiLzSifL0IboM88VLA20TMAAG4KMMYHrRYLk3l+SSkilzwSR0GfT2p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9wjAxSJHN54EZKxKcnPU/SnPAsUqv84Mx+YM3I9BRYLkchEwIaLDo33s8Y7VWkV55QQF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sHMbksAw+6w7nPb8KhdHmVGiytxn5VzhQB7UWC5R+xLduxkCygjj0z9R6VGLQjKRrG0Z/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g6mpyQ0kzj5GTHCHg+vHanmNEbKu2duCidz65PQ1QFU2It9gRVkMZIjZs457113wp1L+zL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uwWmxj5cdvoa5okNH5YfPlnOG6k/3RV3w9J/wj+tWk7NvfzAJN391j/SncDP8Zaa1n4p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6Ix7Y6j64rNuIzJcW5Uhoty4UjsRzXqPxl0tBJBc7hFJHtTagxjjr715/Y6eL3UrPTzI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+30ouB6J8Q82vguFFJWN4hHsLdTxgV5AoaC0TJB3joDyvpXsHxYt2bQ7G2RAxhjVlkIOQR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TQvLbKEQnPIBGAPU04vQCusIUjAIHALMP0FTb2nnnZECOcBQ5wOnIFQpDI6D5FZkwAR3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ynoFzn3q7gReQWheP78pIGAc49qDbeX5m4AnAZQeop8kRUHGckAE9KkSQR7gNzMfl8v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AgZmcknduHU0KD878gMuV3DnNTi4dCI9gModhsIHFNyGSONQzzn1GNvtTuyRpldFXeWU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AysRErrt5wcHd60XIQLESu87QisTwPfFQgLbqWGd4bGVHagB0cozGGOxcbNi8nPqacSDz5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D8aaYyCxR1kLAMR3B9KfCvmMSshDAjB6YPcUAK0jtG2UjccFSF6fSpEOcPlM5IIzg/U1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2VeDUjs8SbFUoSccD7340wHM+3YQpHO0AkAdOoNSRhxFGFzujOSm7+dVv9Y2XjHmMRgM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Ec+Y5BAPGCOo96CAmlbexjU8NsGBintiM7SoYqQQ6Ll2HpSrgtJImJIHBYAjkN6U1s+Y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faRmgALJHL8nBcgqTzuz2IoScwnCl2j3EbCOWP+FJHN1K8LwGYjniiI+cwDHIfJCJ0FAD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TtGM+1RtNlGDlww6ADt6E9qVj5iuGX92xOOejDtUgIgkLopcOMjJ+76gmgCLz/LjXZvU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mKlSQtOxcAszcnGcEjrTJCjCNfMUmMYAdeMGnTT+UP3ThySAWUYVfpVFhbN5ThNq7VyZ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R4pFcjGF+6q5BHsajMqq/wA7BSFPCHhvxpICC0eCoGDkAnFAEnn74xLgBC+MgfNnFODA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oGP9KYCJrnkrEo529PmHcVEGkZGmUBY1GHAAJPPepIHyXPlFT5bswHzIR8oWpXi3yRhH8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VA7IVlYS4Y8bcZIA6c0RlrlzI480E5feegHTj0oAtWkMYK4jwDGeSvRuxyajaRfKyA6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HT3qBcgNI8mdxKkMT0zT0AB3Eh14G3P9fWixXMSvcPMH3AFQ+WYjOR0H0pVcufu7NrE7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hu8liqEbQAMFcFvqetIylc7RwmDtAIy3rRYOYvJM08sBUMkmGXzAcleM9ael0zW8Tq+D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/Q1mpIUQrGCGLdM8Z7GleYxxlWwgbIIxgKfpU8pXMa8V7NOzxhmjcKVO0fK3oatS3nnRi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4J+nbFY0bhG3sdpKABQcLj/GgXzYYNIzOMhQ7cY9KXKHMdC995VqlsHGJDufHP4UrXQuR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3C4rm7Zgwbh48EAOgyDn0qzFqCQwukqO6xEiNCNuM+tRylRket+H4Y4tLMakKWG4jBOC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+0KAW3MoHIP94VF4TIu9FSUMfLAK4QHJPvVmOAb8F/kUHBHJ+nvXPI1iRwSbCj+YWJBD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kYufNZ87eclcYFVoZmkRQV2kEfKDt4zyaliXc+5ifKI5YNwPasygX97uUfvCMYCjIGaV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C/wCrAzhc+nc5ojkdSx3bScmMY4PoDTLZDDPExcooBxg8f5zQAO5eMGKImPZwJBho+e1aq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u3nHI9Byazp+QrMw3k7GOOR/d4rYjUeUqAfMOqnOelAD2TdIy/ekUA+namKFchEZlyOu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VJAO0+wot2eVlAOyD5QQ3XIPQGhlIW6Sb7PLsbBIO7n5gp7j0rwTWW26tK2CG3bd3GCC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SOGR4h+7MbgjPJxx/n6V4PfWa/v0UuUDkFS3v1zWtHcxqdCirSJKBKcKo6rzwDx+FSmV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M/e57USxEzOShReSxblfw9qbEoy+BuYAugBG3BOK7DEgJwf3gEYxtB6jjjFSzARlgDu2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VYXyZCjAbgNrAY/Cq10293BUI2dxXnr6CjcCU3m0gk/Ns2jjgD0pTOjyDCqhyAu04bH1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XQ91K+tMdDgsuwIpAC55NAFiJh5QDNvDyfc64I/+tTFkSZwUPlEZO0Dnb2AqHKzSAqBE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SwFUYlZo2w21SR1BpkCSRNGWcEEtgAAcL7Gl85Syl1wqoyuFOOTSLEUjuWG5kwflPGP9q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2uSoCrzn3oAtRuQscce8Rsu4kHJLemaiWQmVnYALOhXYOtO3cOfuorZLH684pGR42jKh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+tADjKFgC/JKyAoSRgCow5lCLgc5JC/3qerKQoMQ80gMxC4202F0S4jWNirhyC55HTpSA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J5jBJI9OKWZI2RZGYopJUCM/zqOeBi8W4CGUgjKtgcd6dLCkIVCFWIgFgDkUAJsi3Krk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7k0yKJo/mxthRjht2CBUsT+U8rqSVc5HHIpkr7nQr1bDjnAAA9KYEiI6+Y33pZFwB2C+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xVyHyvYjgDH9aiba2eWaTaQWLf4VKW8kB/upnywucnjrSLI5X3FychwThFPGPp604maF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OMnPpSxKEYkAFiCGJGMD2p1vH5IYhlRCpwxOT6/yoAYXkuXwY0LsxQttwoPrj14o25O4A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d3WLcFCDIOF4Ax3qUuslvFJMiqDleuTz7VICyEnaxRZYRGVChsAehNNTy7hxHGPLODnd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fLb9q/dbtk8HP6U+58yCFCkn+rzFkDI570AKqyIRtPmsEZd6sMEY6U14juj+YBvI8wqR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tPMREaRmCKVZCuMewPemqkslocbshiFXbyFGM0ANmvkZuUEKsrH5Rz93Az7GlEimOPLe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Ujg5/KpPsccsZZFUyhSVDD3wBTlhZxkoPmXCooAU+350aAV/PEIjTYG2cZIyCp5wKRoy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dGHYfWr4svOKkgIXXIA+8ozjj9ariMwSMIyQgOMdVXPrmkAyQZieP7rD7xbr+lRztGFR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BwOKsW9v5qvG7Y7k9cjp/Onw2LbJtvzPgGJWIHHpj6UAQPbRMgGCqA7cKMgMR7/hUik+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6HIOOPyqa1tBFEI2DrIWGE3BgSBx+QohjjLnB3yRHkKOpJ7e9DAhwGCQ7WJUYCIMgHP3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pmV2J2lExuI61JcRkw+XyqvyWVvmOPUdu1PdSqYTL55DBsjHcD3zigCvPA72ivE2FyOM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zpICi5eNvmjJwCp6e9LC0a3ChANyoThSSfx9+vFNkjeEhkijdfvK7tyx9T/hSsA+51Dc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IBj68Vatb6OFYlnud/HU9G9qz5UeJIlVAcjnewyeOQKVl82IAqFAI2g84B5IFHKg5jpE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8zKTtAx+v0qESL5y7EdVyT5gXngcjHoaxGuZF8yGUFonbcXPKqo6YHar0OoNEmQjtC/L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sZRL5jWV4rm0zCrKmce65qFfKidvMJKj5VIJOQf5dKrWepghgi4+Y7h1zj2q2iREDCksc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rPlHctW9ynkllYmLcoU+nfp+NH2zJdl4kVWXPqPU+w7VWhBI2yw7eo2oc4/E9RUQdlX92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BPXNAy7NukV0TCy7DgMfp1/GiCMbmOVfjAWPkHj9TVVZHlnm24kkWEAoU2hfQ57nNSQS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hghxnvQBHBbpAqyKhSQElywyMH/JqjJaMJUkCFYpBnKgAH0Fa20O8wXdkY+Zmzxn0+tJ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2A7BQNpGeetVdkGMlk8wkkVirjAKrjAGOfrVGaJnGwYUqpUAjBI7Cuhj2xqQ+IQGIyfvH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dsOsbvyM9Ccc5rRNkmFBYEQq4wCrbjkEE5/pUX2czSMqhIiqh2DcevT8615bIqZbm3d5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P89apzEQyshZdrEHeeW3d9p/z0q7gVY4VUHdJJndghRzjGTip5Vb77KAzAqqA4AXgihc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PXOKJEUyqZZGiK8BW+7060ATrBIsKoUUSFgWJORx9arAyDcFCsATlvQd6fLuXP3VG0gZ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rJHIig72RXVSNu7I5xSAtRorIrFilq3BC9mIyPqOtIP9aFUNPld/zjHAPHFLERDFJlU2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gA/XFPMxM0gBO5V2AnkKOpoAdbsf3RZFWVGZv3X04pn7xQ5kRysR2pMxGWJ9fWpUiSPy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gc9jTbhjJIwRQQRswR3A+9QAtlDOmGljSYrwFLAgD3zUM99/aW6Lds2M2XwefbA7VLH5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JXI57g/SmukUMCFUiKkbiwyS2P5UATOwhgjVT5jqQJGHQtgcA0WU6N5m/JeNNgyeAe/5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5HDQM4dgE2hB6H14xRO+wR7wWImO1+CCP4Rx6dKkCfZ9reeeON12oq4PGOOSB3FQ2UZh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AnoM9Kfi5+9GChXGGHU+wqC8keAurqQd2Ce59MUgLrSO3KZGPX7oPTH40+1l+1PIoKR4I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71EmVaMl28twMRngevPvmpTC1syFWWLdktk8bqHqA2Qeey4lDxsMrhuvP86sxxIzq7H5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6qJL1SJUDKchMdG9fzq/bxIssgQbmwGyFwBnsPxrN6FE17dR25eN2A2DaA6jgYwcEVnt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ncfbt3qw5SaPy3ZEY55bPHPUn061ExYERFt4YZDKcgj1pACKZF8tPvBxkE9h1NTm3M9v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Y/LvUZkAtzLG6Z+ZGHX9KkdzDFA3yGQ4YgHGBjI4NIBsMDtEcNtmQABW/hxjGKkitXlm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UcODxzRbFeSTtbBIY9APY1PaXUkYRQTKSAfMPOPYUwJGs4yzSPtUgksw/iYDp+WagW0j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yTwAOnFNn8uJn3xs7ccAY/HFTOMbHYrv2FeD90dsigCT7JC0ce0bsjeFXkhad9ogtYhF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yeoz9ahRXjhiwcFSV+Xjk9P6VBCSkxdpflyV+X7qgc/nQBaEflW4wxMgGSBztz605pSs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45BBwD+VUtxWcyO5GVxxwD6VKdkkI3AFsYJI6fX8aAH/AGpYmeM5lBJP3skH2FOF0YwQ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GOTnNQyWrXG1+HUqQyBsDgZ+tPaP5ijYUeWGJHP1oLFW5YSKqYjV+MYwQD1OelMvXZ0CW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MOVVQOKmeA3AMakqoBwNuOPaqruIwqjHmxMOvbsT+VABJNdKUaHdJKTuVm5GNvTP1qJf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+/wCVCuf3eBkjFSRfv4vvFjvKrzgN9B6UloWUunDPHknjjNAEa2ZifaXVnZgEVsnANW9r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MwRiNvaoIznDeYIyeFKL90Z4wfWldIo2IJzcKcuMZY/5HagBtvJPKQHKOWAG1hkYz/Oo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zDaByD1NWvsMuzCsY1P3QfvD61Yhso7Z2cyF2UruyMgjHNArFW2tmWR13Fii7iy5OPSrF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MY/jGME+4NWre4FtIq4IzjJAwBj+dWoLpp4J3MjAEbcMNwGep4oCxy95oEdlbzLa7pnz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afcXMapkbETgMnOOf1ruLNIppwDtztCqTkKR34NUtR0yF33RZwhwAgAyfpRzDKVt4rmif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5wMBcewHv+lbVv40guwI2cks+QOxXpjFcxfWHkpMMSBQrlSqHg9en9apR3TxWqTnZFL1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kwPV47iDUIj5UgnAfaIu5PTinSxMspRVZAflMYwcrjGM15rYeIZrZWJYb1BB2npjvXVa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luArOFzg9c1m0Xc25o/3wSCPDLkRbjx0zgn144oa6kRkiZPlCBllyOPUfpTHjMiNITuj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3xTIA0Uqg7mjzhHP8I9qzKNGBfOQEA5DHhD1zWpayxLGxuFEbFtiFTg4J6n8Kyll8l9qq2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SmTzHC/6w/eKADdjuMUAWWmWWa4K7lRBw3BPJrotB3C5g3FmXGBhux55965JY/NkkU/K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h9q7bwmgAhVnwpAXjB9hWMgidTbrHFuZI8sWH8P8qnbesgkAGQOHB6Z9RUEUgSZIxGH2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PhYtuwQhXqw/TiuRo2EldVnCHIfAPA4z6ikmLlSyLgDnnqajjYLOoQ7xtx97OTntTTIS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jSAsTGS5s4o1OQTnBGArjoabfzRRGPciySlME9NxP+FMmPlhCjYZ+SDyKYtpvdpHRtrE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qAVEMhYSDCkZyuG5HqKhuCRE+F3kHBBPGD3FJEALmQxqAO7ZyD+FXYpC4JChm6AEDGDQ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ZCRjeOSCP8aGilmTKRnGe4B6cVKbgtdFZN67huwenoPwp9vLJsGFTpwE/j7/AIUIAtNq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8j2qlNcIA0iYVCduCSN2KtJg3EquoTaMJk/Nj09KypEkt2bDMykjhhzk8mqAjWQxkHao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9KuRhfs4KZG5vkI4C+1U93kMzDJ5P4UsjplWDEICB8oFWBbmuXjR3AYEYzgYA9hVGC7ke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K+0jIYZ557U9pZGTMZT7uCC3JH+NUUTyyJH/djbzx2FUgJp9QWO5dsZBfZkdTTppDgecv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qyW6Rvsc8t6NnJ9aVZRa5yqOemcZODSRBJ5ZnmVOhdeExjGO4NIumobuOMybU67up+lW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igOA2cH6D2qScR2kZIAMu3JYHrx61QFdnWORBtDkABVxxir8lxLNEJOEVeCqd6o2ypdne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8Kl3vDEY0UZZuoHAGPSkUQSFonMj5UnjaMGoZdq7G3lWY8MM/wAqleL92pUkRk43NyR/+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/ziQCRTjjninYk0UuponjgZsIgwkat1HqRV66kMMYcEIzE8H6dKxFEgjSQ43NzkHPFO81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McqKOUdzRimc5MsnQgdOK20u8W65YlyRtLDH4Vyk9+Y2I+cNjcrAjH5VNDq58rzEG+Qn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mpqd55UScFmUnJ3dPxqvDqccSSyGbbyMlsYY1jz6t58kkR2q7DnngYrNuLs3UO2TDxkf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RLkdLd61bXFq3kEEZ5YnIb6VkXupLiJeTtGcnoBjpXOrEYmIOIlUELGrHApqPPcZXLLx8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hsluZ28wzhdyuQGTjK+/vWbK543kzDOWB6A9qnu12J5ORgHaHHb1qJBJEqx5BWQEnIr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kII2PU7dqle/JpouUicyBNzEkAj+H6CifzZoVj3BgucEU2O1UPkAll7Zzt460BcknE0f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/iaRpDG8UajcG7nqcUjbpOB8zAglD1AxSzQsixqxUHHJxyKBDlG1TK2AygjzC+7jPT61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8sMwy2BI7VvSLljuXYq87McGsG+ZQjy7vLCEsx6MvpVoBhl80xpGVZYxuZ+fnPoBW3ZTP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24OnAOBwtYsAWXYUURzSrllIyFAH6VraXN9ohbJCujhdpHbtVIkuyKkUYDLtz16fpinpI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M8c+tPks1KjzQQhxgKPzNMlEVluVUYqvKhT2rRMlk6styQjcMOOR/nipRZiPcsuRliQG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FubxftKjftK5Vsll6inX1y1xLIkYOVzvOOq0xHN3FuJJ2cqFUnDFh94DpUF5brMREB8w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rxShQQenyscnH07VQa1P2k+U+U5bKcgN7mrIKkEDl8OgOMdODT5rmaCYKIx5Y4LKOfY4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jmPmEdcHBNVjNcwqjSLnggbUGDVMC3BIpzExJU89zhqs21pzsIVXblhzg8/zrOswzy5l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9O1Wo5GRTjJY8FmOVA9KkBZ9KhN6sjDft6HPHuKglRWu8A4QYY9efY1cmEhtdjDJ4GW6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x8uwYYZzmgCKFpFlmEjKeTtZuPpWzYssgHmM6KMgP0z7jNcyLjZO7IgcgE7ehrVg1IQup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kdulAHUwxKGIDBpSFQjHJHUVJYyASLiRMDJBwMD/AAqvodsdVeZtojIGP9r0602CaO3W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AxbnnNQB0NnE3MkJYlhk+oz3qOTVb+OBkEw8sZU5Ixx6+9Z1hevEAwPzMeM8YX0xVyJVL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2VGVPt70FlO0u0tdUinJx5WG+Vsg98ZpdZ1Bb7UJZ1HlyOwIZW4z0qpqultHcB4j5gLY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6xNjYDtJJIAPrQBraLcBNSjiOcKoZQeBgmteWJob0FELOuDjg9exrnjIkMsc6kHB28Hg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dlHCOAwzuGMY9OKykWc/4wleK2Uuh+YnoOnr061yq5ml+ZsRY+ZtvO7tXWeMZ0hgtXLO6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Bz1rnbVTJNIGLquPlVR78n3oKK0QFu7AHe5GMH5u+e9dhbusNrCz4MjcHcMe/WualtxG4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vHPp9K6RIzIlqZWBC/KAGzz/APqoA+6LiwCO6HD5zk4Bx2rLudLEjHj5s4GR36dK3dQs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jLccHPQVT1C0n0v96yyLDkL5jAgZx0qjINPsEi2xuuxc8l+ai1vTLK0hPlMCxySRxxTT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MZzWLrt808GEGznlvagCjLChJYg89T3B9qDcZTb1YDO9Bjj0pbcEDcB8pHTuTV2Kx2xC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+lSWQxrKUDE5542ntW/p1ruXzGGVHBNRaZAAuWQNg84HFa7GFEyoIi4B4oAimuDChGzg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GchmBIG4D+VaepzbmAj2rwTk1zeo3LRyNg5z97IoAivZCG2tIWSsK8k2kFGGxjhiOKvX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Csx3V02rhW5yfWgohe3ZsNGQEHUHPNVGsYTvY42k8nnAwOlXEyEMe4EnjI7CnDRZLloV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Ge9QBY0i0eXlgxVcArniuksNJSO3YOcISB0z1rR8PaAkFosZH7wjJb2963r7R10/TPtA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lRik0SfNP7QHiCwsXsdCRSLvcZT8wwEHA+p69a8YeQyP5kbMls3AZx1OK6j4wa2PEPjm9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m1OcjBAxjpXKSXDXNqYlBLI3yr3BHc1tHYodEyynhjnkYY/e4pLfLpKZNw+7EpIyeeeK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DgEjhu9LNE08gyGRUJV1z0+lWSMvbR49NkkjQSlsjaOhOeaxtO8jU7tJJ0BeHDKjDJBH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8kuNiITlemOgx+NY0UUdrduTtAbk88n0wKgDWiufNdpEVgyr8xc8E+1SRuwiEgUA9c9P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QBGQWAZcHHvV63kZI2URnaQM46j6UATRzzRybAIyGOXJOQvvmnbgkmBINpPyrn7w9agC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JA6H/IqPdGoPVwT/AAqRz0/KgC0JZGPmKwPGSTjoaSApA6qw+Qt8pA71VmyrFpSGTAGA3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y3PmlhMuNygtxj/GgDXaJkaMFyyAnJ5APPSm3cGJBOFUzEcknouO9QWxeNFUyq8WCqqO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TtHAUgjI7UANafDL8mWIzgHgHsaolGkDO0h2A42kEN+PtWhDG6vKEy8Iw2CBng4qK8Z4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M7uxoAp5mDYKhoFOMbhgehqzfSTvGWjmMioOT3GB6+lQvOsUQ8zaNw2kf7XYCnRmV4ng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qo/+vQgOt8CyCW6VWwASAWPXIr1i3iMsKLtHTJUDjFeJ+DrmT7VEhk2tJKQo6AAcH8a9m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d3QfLz9aaA2NPsTK0pL4ULnIP9a0fBzSw6o8ROcZYAdxWbYtJ5ZG7HXKnitPQl8m/iJO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Ig72OdQiDb8yY+bHT2pbl/tDwlfvZGeP0qNGR0DqOT1weelPSFWXGcEehqS0bp2xwMpG/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Jb66Bt2s0hAI789KeiebbKwx5hBGDz0FZEF3NZaxHcqvCupxjnqeaTA90jtCIkLL0Xp36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znI61DoOrvrdgLlY9hGRt7HGOauW0LLNnHfHPp9KkCScRBkZ1AGMn/CszUda0qC2cO65A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6rZmfT5CW5A4wDmvOtV0Z2Bbd83vnt7UDZi3zQpqTqqlodo2n0696ravDbtpD7wUYk8+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ZI+CCpJJ5HNZptZLwSoCGHKqqnI5OM1RLPC9T1qGWRzIFSJcqJAoJY5I5NPg8Ri2gaOB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fwxXWeKvgPqn2sJaqLWRhuU3GNnUZYcnmsaX4SanoySf6VBOIyT5nRmB65GKsk4S58dao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LhcAH0rpvhj431Hw7fzut4/lspYqOFDE8geoqtqXheSCfckIjRVB3Z79D16mube1nspt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/KgD2HVPEg+IdyWeNLeRPu7Mc+/tmvN9Z0zVfC+uieGdpAxDggkDb6fXGayIdYubeUSQ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/NnsQO/Oea6G68Xf2w0K3ERiWNdpOM5PHP40AejeFNb/tNf3kbRzJzjOGK+1a2sX7S25D4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OvL9L8R2ml3EZjmcKrDcN2SfWuxk8RWGsNG0E6Mh6KeKAK97pdsbN5ERI5QRhieT9ayL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kPnH3jgE9a19SVIo1zIMMOMHpXMyxyQ3DMg5J+UjjBxQB6DomsrtaCRhL1VQetc54i0B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5YdgaxV1C4tFBVtk6pxOxzz6YrX0jxatwJPPRC2Au3sw78UAcuX+xXyvCFcryccfWtO+S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YzlkPAr0HVPAVp4gsjJbMkMrDcuOgOOlcVPok2kySW0/JTg5Bxj0BqwN1LXz/A8kDqvl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PWvPvD2kWa3hAwYivlmTbnnPX6V2WmatHFbGJ2wGBUqRxjPQVBbaNbyysYsAyZ6ZG0el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tZPEOY4laEMMMSfxNdH4rl0/QzFBFKJJWHCnPUDritC98Oy6NsIyACPmPG415140imuL4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xnYAPX3qUJlyw8QNBeZZAkRk353ZIPT9Kn1TWIb65LL97JDEjvjg/wBa4/Q41mvxCzjj5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tehuLK+iulkZYQhViBkDjg/0qhk2teGV8S6YwvFAtuodVwyt2PSsfwp8OrWwvpHW5Nxb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r0/w9r1ndae4uVUO0YbYBx7AVg2xa2uCgDFGbdsxjC59fxpJgeeX2LHWJvK5UsQnbAz2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WVAoPLseB6g/nW5NpNrCGiuIj5sRO1ifmI7ZP41zXiTQJJkJgCNEBliCckmqTAtR67DN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Iozg0xo7W/iZJbk8Yz0AGDXns9hJaq0iylCBnd6DPSrHhsXF+00cxb5jlVPHy/WqA6C+s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Ycru6cckVVLxwKqqzMcnczc9a9DsvhM+u+FW1SPWlF2ZPlwvDLnoRkf5NeX+Jlk0rW5b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jG449atEla/uPtM4iRXy2CGK9vepdqQmFlO5WPRBgqfT6VW1WSWC7RA7rHIg3EDG0jnA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diVHXB/KqILX2jzQuwgBWxjOAfUfWpIFdSzElo2G05Hoaps3IEIDxLnBUZAH+NX7XzXc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h/jQBDZqwic4Ch+F52556VDcXaBgNrFhx121quFBUxopyMZKgjrz+NULu3j8xVyWHUJt+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pP8Apdw7SN8iDheoIzxXUWa/ZgdyH5+QckZNZGl2rwy52bQ6446ccVr4e3ibc2cfN83X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jzFSQFiwZcHgCumsgt7pQKyeZKMZYccjpXGgL5kwjJ+cZ3E5J9q3PClzHGroXPQ9jwaT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K8BY8MoBIb8K9S8CQPas6PkLnnHPHavC9Lu52vpI0f8AdhMgGvSfhZ4kks9TlW7lzHkq2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r0PXJ7XyXjkC4HoeDXJ+N7S5uIGliVW2L/Ea7K+uEMURaQupGSRyRXO6pdw3MNzbM21S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PlTWLae0u7qbYYfMdmMbDBHNVoUkVfMPzq2CccEV0Hj793rcwcAqyjDDk8HmuflDKBsb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0rlmj1Kb0RLG6SNIxXlsgA8A/Sk0SQpqJ+VQNoJUdM5qP5hOATugJ5Zm6fSpdLjb7Qyj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dsetc0jdbnoFrGQobGMDr0yKcYxG7uYwX9j+NN06ePaA58zp8g6L6U53Mhzu+fp5mOnp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RCflJJ+pqXCujktjfyXA5B61HjGYySW2g5zx9aijmXeBu2qEHU4+b6VJYPGpjBUbTjAY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lU7twyApC8e+RVWWdmCqVyepAbgjsB6VNbToTK21sLgqcgnpyMd6ALN8WSNzEdq8FSDn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dgJxu3fjWhck73K/KW+YKG6L/Sqczxt1K7WPBJGWPtQAKI0ZSh3xkHp19qmlbaq7wEJ5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CHKMoUDlSB1OORVn5RFFs3EgbSWGMfhVIlkckjBOgbIOXarFu6mPGAvOD6e1MEfz5zkd0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4liAF9+tWZEuFZmVAVeJtpHfb9K5rxxIDpvksQhYhVPf6fpXS+U7SHPJHRm61heKIjPYh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BA4+ldNL4jCrseYwW6wyzJllGcYXgg5rZ062Dxs0rghW25757fpUVrYFpSZMyHcCQRyR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IGCoudqhenTFejc80bBGI/3ajaq8YHXPuaSVWV1IcnGCOBUhAkdY0DLjoQMZNPCpsRdj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kodJALgsqfOfvZK8nsazZI2Rw5jUMmQEBxWjaOYlZcZz8uc1VubxbkAQ/LgkbmAyAKCSC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VycMB1OPxrMebYVLnzP4SBxV/UIyYCvTfwQQM46g1RuLDEqAksGG0FeOe1AFNUSa5KHC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v2UZaAgZSNQACozz3OajgtZJwyL/AK0EgKR901ox2sq26KUCJnvwWHfFQyhIW2IQflU8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eVLFstknJyR/So/LRSAIwFHCei1OrGJldsuc4yMCpAVQzbV3NtUg4ZueacyoSudmeUBH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MADB3HihWG92SMcfMMgHJ9AKVwGkybQCNxA4VV+bI96lAZZGILKxOcdMcUk0zJKruSPX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pZzsJHORgCi4BGBHiNmJcnIx1I+tLHkkqDsH8RYc4zSxqihfn+YgqC386VVBdQzFmBHG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MFSzbdjZUK2eenStnfmFdi4YgHce1ZUUW65C4XIGVweg9DV5mVV+YbYxjpyM/WgBJS01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H3h9K3dAgaBrcuG2BiQB0GfauWlMsc7SbvmXJJHT866vwy7apZw7iowhb3GTxQB32mJH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m6t1zD9lZs7to6muYsLg2okQOMEAED+lXkvnZNqtnI24NSwFmuDC4RjknHbkn0qo0m6U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iquqFppUBY/u2BJU063d9gwuSfl69AfWgs2bC8Lp8wIxwVPasDxTF5RZkIO/kg9wO1aNm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GodcXfBuIBwNox/FnvSY0cHdR+ZGVj3NJwBg9TivEfHEuppemzvpJIzuLbAcg46HP0r3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4/Q8DFcH4/0KK8trsKrrIitMrKOhAzjNXFCPDI7NjbEtKkik7mZt3HNbMCImxBhwcbsH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41iXOM4KY6e9akSiG3chQX3FeOpA710EGlpMivcqrFgu0lvr9K35EitQh6oMDcepPTr2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KiQnJ3KvOTVkyNOGHDDum3OaCSwkqrGEJzkkLk9B3yafHKrKy5CNwckcA+tMaRGcExlT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/jVWWTZEWHIJ+UL/F7H2qyCzt2+YikbmHO08fX8aePmg3MwUMu0xqOtMuI440XBBB/jHA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IQIxjc46YNBY0yBpvNfe6qSnTPSr9naLdTxsCSrH5R1wB1qjJJ5jqgwmScjP3h0zXaeHr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FYvu+nPFQA60t7eGxiU7UMpwVbrnPWtHw5pBv4YyzEGOUhu5xnrVLUwl1fshQFA2QOhB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tk8sAF5GBPt1xWTZZ12l+FlsoQ5Cs4ztY8nFTPbbJW3KNgIGF6itSwu457RsYWRQACah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ONoKjk/WsWUY76eU5AOT1JPNQRW3lsxf53PTPetuI/K6lTu5Awenpk1Wu7PypxIrFl4w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XRWkAliUsQBvA6HiqFlcSxyKtwAB0DbsfhXZ6WPPhZdjMH+7k8Guf8V6Otu0dyDiNCdyE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0QjztqkAMzHcD1zXTWtthM7V4PJzXAW18LC3QmME5yr55Ndhb6n5tpC4XHHY8fjQQdba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+9jqami0n+2NNugqoTHnqOM1laXef8S+R0YsccgngCtnwZfJeJLBnBcnIz1BqgPNmi8s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/SovtWyYbtzFcYweQO1XPEVo9jqtzb7/AN3E5IA9CawHlZLiJgwYMDxjPNSB6BbyoLZn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6z7iYXV9JsUnACgHmqlhfNDaxsxDfJ1PQA1HHdoGySSx5+XgYoAivAVkySzEgjGfu1FZ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7cn1qS+lCpuDDzSdpIo03aknkh+27JoLJJv9WN3HBXPUf/rrLtYxCXReFj4APU1qXKhS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n3rOkw2HQfKMklT196AN/QZQLRlLAPu5IGMVrX6wvbv+7yxOAQOme/1rktNmEYJyyljw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KynI6cUEFXVE3M65w5IBVugIrEgtGaQB9jB5OV29q0/tf2h0x9/HzZogtENw0sYO3n6i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s9dhklS2CXQOAy/L24PFeG6tps+iO0MnmcMyr8o4I9uuPevqC/uG2bcNtYcr04riPFHh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JLGvyoowemOa1hO2jM5x7Hhki7trBVZBnBbByaNnlThUAZWBBXGNpx61Y1rTm0bVmhkB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z70KxIhOcbhgBe7Y7V1J3MRqJkxHcCAMCPoDkD/CopYzLgIxOSMY9e4q1EsSqCVJbbtY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9m9e42nkgDAGMUmhFa6EUAZyVi81+RyQfqP8Kgns0KK8eM4+ZlOfwFWhKNuYwnHGCAc49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94AF6hhwM9+KQFKJQsjO6sXzsX0UVFPGAuAxZWPVcYOKvzKfPVQCXUblx06VCi+ZAwYs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rwKAKKoshZdx3Hon8/zqQW8hcZzDjgbvp7Ux7dvOHlRHzFG9kPGOP51NFkbCTncu47iM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QDZkZTYuTxyahd8IvyjceMn+GpAu3KkiXaCQD0PvS/NHEi7U/wB0889evegCpfW5ZHHm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OO9Yl2jCaMzKz4C5OOcDr9K3ZoPKQCMkqMgE9ayL6BhKAVPyplgDwQPQ9zQUjRt5onDK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UD696su7QCR2AkhZduB1XI/rVfTSI4c4AkHzBenOPSrGUO/bl4/lyGHUjtQMo2cPmXkMb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CtMkzAM3HUfKOgHoKzLcv9taRnI2HC7T+QrZiG5EEpG/aTG6jge+aAHo2Y9+P3QGcnnv3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l0IJQ52Ed6v25AkYMoy2MkrkOfpWXc7md9gC4bOD8u6ggcoLEFQSCMAnjpVmByoClCdw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UYZwVZieQAnZR3zU8LeTI2H+ZCU55yOtAFTW4mNsWLgozFfvfka5F75rWAB2G7ftJUcD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7Ch8uTll649OKz7vwjZ6gzjgJyzbuME0FnB3t/JGDsAlQAnceCB/eqgusFI5FRlSOTb0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u5vAcMdsri6ckArtP3ePeuR1DwD88kqsSnVNp4fPpQBzt5rM738rhN2cDzM8AVFJfzMF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YNkj+laF1oE9kLYS2c0aD92WYd8elUp9JmiWO3SIoTkN5ingE8Y+tK5poVStxOTPOGJy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jAW4YiYGIHvuz+HtVxtBmmmkUpl0U4LE7VArPSCYXPlqgJC/NJ2GaYroZJcQvGUjQSFP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xbYyG3jKq3QrnvmiayW0LOp2owwrfxcd/ao3WWODy2wcEPvkPGO1WAQGQsICpZ2Y8E/c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t2wAbQq9gDTG2ysgDmBuApB5X2qKJLmEycKBGSAz87ff8aCCTCl94/cyAnDA8t7UWapc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P1PrUN3M8Jt1/hGM45z71dtbhYJfM8sPnIyODgnrTEVjZmVRI21Q3ACk8exq00Alt0Uq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d6fcW5mmV3QkjnavT8qdCZbWSNpEaMvIBgL3P+FAzrdCia3s44ZXAjddy5OCKkcy70GC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/Go7XmGNMAmNDgt/H6gZq3GkEBMUJJdWErCQc4I6CsykVGcSPE0gBeM5AzwvqSe/0q4T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vO3Ye3pUax43lk8vnc3GcZ6Cptu4MXJZicEe1A2OWHypGG7aS2QVIYPn0NDJ5RLCZokx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FRqsZkKhwh+mQAOaUTb42BjwmTjaOoqB3IU2yu23cwUAFm4z74qKSTyAdsaTL03EcfU1c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56DqB60kUbGI7MOC2N3tnsKAuU4o/NtwqbZNnyDsAc1man+5uViZVPlOCX9Vx0xW+LdT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WOCPQ47muc12UC7jcx7pAo3tt4A9MetAhiMFEbFyIyclMcAUssj4RWjHzYZdv9fwqF5v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gEnn0zSStKiJgjB53HhgOmDQBVvRDLK26MMwccFsehIyKv8A2sTHbCiI6ncEByNvrVNY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DGQNyW96e0ZkPmck7SCQf8igBt1Pu6S/cJ3RoPmYH+lQxIs9zKNnlHghjnD5H6c0y6uW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QHJAq+tsJUwmF4GM+uaYEDIsU6qqf6Qq4YqQVdaieNXkSNS6lgBz1XIwAfbNWLiKS3EZ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OR9evNSwLGsmwEidkyoXqD1HWkBWuIwJEDMx28ADgfWif98MLuHI6Hofap1hkiWMMHMiL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nib7QpMcTMqtleBuII7UAZsZMCld7Ixy2/HQ4+6wqaNFSOXai5kAClW+6PQ5q21rPPI5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G4j1x605bKQBdqsuxSQrLuB49e3SgCgxLOsSxoGYbHL9scjApjF2AEa+WHY/Njj6CrOo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mch0fPy4x3/WrljYfMhkVXi/1rRrxyf8igopLB5s6zlgqCMJtbgZ6A4pYH3HyFVWUII2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ndWLSl4sIisA6Ihzkddo96z4AP3kSPlcnr29OR3oAZqEHl25k2IS7APtHBH/AOqqqqpdk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IwW9F49qvTRytsbnBJx68d8UxkmDkY2pjLOnQen50wB9ph3MEUsnEvQkHtg/zqKYtGhL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9DTISJsx5zGeiueSPc+tK0iwTYEUYQSEAZ5UkcYpASxsjMJ08kBBlWDkA+w9aijhW5Hl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rtB709I2lO1hGoLH97jkD09u9Ek1upMsJ813JVgXGR2/L296YEYOyCUt1iG7LLw3oAKR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D4Yg/wAII/SnGJcudxYsuDg9femiLyljic5+Td/sADoKoB0LNBL5bHapGFI/iJ6jmkmW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guDxSoGETsEOeVGegHXilEkiwopMaYwSrKGJGKAKLN56fvCZXOMtkcc/p9KlOJPOXIil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1odN0oVdqhmLgDuO5J9c0k+W/1Zwjj7rc59c0ARwQtOQ5eQBE+ZmHBb0AphhIZ5SGjA4x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JlZWkJkXewYMOAOx/WhI3aNiW3uThpHbB4GRTAczq3mPG4KovKn0/qaYBEQpVsAnK853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rCMqvzr2I6fWkVo2JKPhnLAHOAhPWkAhaQ+YuVUZIG0Yzkd81OsUUKN+8ySMHIyF9apR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OxsL/F7VNBbdYiNhxlhkkD3pgTGRfsxTaEjVuFJOGwOCMU+Mq4V22+a5yf8AexUPmqzR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blx2xSs5LRKULGMEu+3B57UEivaZKKdqgg4bt7j61YUCIpDuHlKdpcNg5x6e9U2kZcbW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Y+lPdVMLuU8wIcEHqW9vpSAcZo1khbc4VgSxB4C9lpXuS0qPEq5OMOzYx60C58145BGVU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qvMJLeRW2Qgnko3c+lMC7dSht6nYdzcRY6+oqE3OI7jajOrEEseoPp+AojkIkCrD8g/eF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dabtS4RmlhJQnPB/woAsQXXnRXDK7xSjBAf8ApVm11JW+aX7iHDBjhjn+Ks4lBcsQQQej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ztCZdge3Bz60gLkGoPDLmMZjUkFz35qx5sE0xZQwX+4xx9azo7tg5iEKkdDsbC0RziJy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hfSgC5CLZ1XEYZhnqcd+M0qxb03hdg6ALyCfeqsj+YyIVMK4LFM/OT/hVjeLCFtpySRl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dgmV2Z8qMLg4p2nQy3F7ZgnbL5qgMy7h14zS2Uhvy7AgMv8ACe2a1/D1u8+vWlsuW+cH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kJkihyWMgTaST94jvXF+G4mufEljZyxDng88Yxmuy+KaPcSWcQcpgfMG43Dv9KxfhxGP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Taoc9BnFJgb/AMS9UMQsrTDSJIn7uPcAMdzXmsalYUYsSXOxYjyoGcEg966r4n6pK2qx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RgqPUCuTuLZwgUSbBGMqF7A81SAnMMcDbSMfJuyRwQfSqC2uY9iuG2buR1YVbnBETfMc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upQ0fyYZuBkDbnPWncCqLRQNp2BjyGI9OwqKaBXlQhc/LuCJwVPrmr5XziABsG7GVPUG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isjA7go5yPU0XAxYYTJJhW3bgcHpk0gYeYqEkHBI3HvWusBhL42sG5ORnFVv7Pa3woVM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p3uSUdhhduCZE4K7sAfjUi7SBn95IO5P6VPLZgSN5cLFyMDup96hfT2wmUZImIBOcD60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PBIyB1NMEcnlqDs4O7kg03IijdT9wsUGDzkd6CyGFG3LH+p4qxD4lVAu0kuWxkHG2hxs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54FNKLsUhW3Kc7gvX3NEcfnLJkcg7hk4zQMbOoVWYA+WuE37uW9cU5gQ4CqNpYAO65NM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y9EbnIPenxIhWRASwzj5zjHrTIECAttUbedpYDHHqBSmWMrlt2ACSM/NnsajVl8osine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oecb5CBj5uHPI47UWAezCbq/II34HX6Uv2jZG3zBvlOHHB9hntUbuD9zAI+U46L+NKsc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JxzkDuKLASloxGdudoG0sThif603JL7WRQf7pP60ySQsC5wRu2gAZVqTy1bBVggAJyDy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UM2UVo0Xfxxk+lDzM7SoymIMAyRkdTTXdpHVo1WTKY4GM+9EjfKvPmSbgfvZJ9s0wG4y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jP0qQTGQD5CZADhBjA96bKnliUA5RABtbtmmKqlW+RlEeBvA6Z9aAFCnkOMBBkovUU+F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8YHtimEkNlpA+zoCOvNIzsqE7gQe3XGe+KRJN5ZZS+dmGAJIBDUyQgMPNxI2Nu1PlA/H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shXJ++BkU9ldtwAYggFiw64Pf0pgMVpMMxgAAHVs4GBRbQiaQkuIUUZ3HnHvQJCoMi5L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KkyJG2bGOM/KGGMUXJsQl2Y5GHUKT1I/zmnF8iEAbVABzu5Hehk2sjBskkqT0wQO1OVW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k5yKLhYZvUrkthW+6V7H/CkkfzGOSHJxh0HfNSAF2ZXTfIx42gDmkVmUqgjVGH8TU9As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QNo5GfrUu0xQBCG+b05x7U18ytIW2x5AymQMn1Ap5VgcBlw+WKEBuQOn40BYV4pfL+Vj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Wnm7kigYrnJ+83XJxVbzioXBMgBzjptOPapmVvLjjizktx/tcfrSsaI9d8DX8UujxSmB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AY46H0PXHatGW5SKJfL+VQuNvbP/ANasvwSvm+GbJME7g4Zv7pz0x9auLC5wnlMwB+Y5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OuOxLuMS4VlcMA2QOWHoacxLMVz8gIJwecelQw+ZFcOAmzORuIx0p+4KwjABLHls98Vm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kW4OAT2H1qSOUeW5Lh/L6NjjB7j3qIBJQEaIbgmGB6H2watQuVXbtUMOiNyij6+1AFe7U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EhepA6V0NpOrQ22+PbvUHBXn8awTtk3zearoSc4GMY71s6e/mAKmBFt2hHHOO4HegQ1o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37sk+vFTwQ8CPy9pCnCHuahe2C3CghRFtwDu+Y4qeGGRrWI52kEbieSaAFntvIsLp5R5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YZrwuBRJJKznZtJ3qRkgFuK9t8RRTva3bOzGMph9gyRx1A/rXj8zLC7DzA+4EMCPu46C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oSwC+ZvBTLdhVYWEe0Skn5PlHYFelXzCRu+Tb8nAbv2/CmFQtqVEVx+7wGXj5vr61sYl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SPug9vQ8VBqNuJlXKKHSMudgxn05rWt4vNjZs7VwCh7n8KR3SFNrou0rjD8kc1QznTbS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vHT61XmhWFpQCxAAGVPU1vG3kCSf8to2wCFP61CLR5JgkiiONBgOB1aqTIMpowzASF33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Y6uDHIiBCT8vHPHrWx9mW3nMxbBAwTtz1qs+nSMUBw0blmJU9T2+lVcgqLcbsYG3DZOec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Ptu6Eb+gz1xTRLnylCYYKVwi9806RQyLshePa33M8D3NICE4ZEUZVeSAeeKfLEIzKAN20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2SZBlCDuycyHj8MVIDC8TA8biM4PA96YCukkUr7wQWGcociiVl2nJKAnG0jn607zY7ZiD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33AqfCDaZVQ4cFm6jnoaRSIrdAQ4J+6CFXPC//XpYFRWKrgMFHJ5JJNSMsewxxfvpkbex3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Ke8DrIXLBjkbgTjauO1AyARB2VtoKhypYt1PvRaKs0wzyUxtEpxxnoPUVMixiRVGFhOVG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lCrC6jI3kRqqEbsnofYUARSRGMSxwANMxPIGCRnipBFJBMEVhGMFmPWrGfMslU4d495V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EFVxGyjKddvYH09aCxn2eN9scoO1myBnnHTj/Cj7Ok8o2pk9FTODhf8AGpbILC77iU2n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KJJFhdYkt5Cc8SYzxn+VAFfy4Vjd5EYqRghW6Zqy6kiKJotsm8AI/3mAFK0KFOFABIYjI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+aUkT/Vs2Cx9/pUARPCsixQMHiSTeCSPfjIpTC6OgXB387h7dqn8t553fcuVb7ydWHf8A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067kYDYwJLY6D2oAdblFTlvMG3LdSeTxTVEsIkAOxidwQkHhjjGexqZlNuqNuXz9xDNu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6mNvJSNWizncRlvWpAsNErsItojdTscg9efWopgyXu5tuzDbQOmakhYMZIi5Z+zMBw3u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+SQWQrlGY5C560AWVCpDFI5O6TqQSfzqJ5iluzMuckEo3QHPU/hUxg2uofcwUbWJHXPc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33mAGe2B7VQDJ0CvH8wSTccktxnHH4UscKSlgQVkzgv0P4Z9qd+6aDcI/nPylCcgnpnm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ACpK/Nj0wPxFACLu80MXfIOQCvy5HbP0qRZBG5eOMAMAT/tHNLHcSLuYR5AG1Gxkk98j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oUBCWUZyfT2pAOjtBMUaRlXGdw5P6ihVQSbUVjEclVPPbjnrQsYaSKTztkZQnDEDnoKbc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ypEXJODjNNICNpYhcIlwSN22QMgwGz64pY41knlcMojHVR1xVuGT91FL5M6L/CwwSw+h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XlkkjjUbV2gc556etAEc5SAxxosbDODxzk96dNLJEzLEVVjxlzk4A/hpIWlWNhGkIwSG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bJHLIVEgjIGSMDJPGevagBY7p3SPzBxjkdsY7+lSyo33Yp8iJNoB9fY96rwjKYVgyyLuC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AzrsChkBYZJCgHvjpmhWJ1J41aOIiXaRu5J6e5BHTmrUd1LjJb9zk5kC56e4qhcspiwk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/A+tTbkS0ii2kg8EKep9f1oaQ02alnqkdwsbJM/yHBRiMD8eta8epW0iT5lCMMYXdnHOT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HG4Bc44JOR6mr1uXUSSNIyOr4XK8Y6mocblJnS4juAGMn7nfw2SA2Rwc/X8KnEMkilyr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HOenWuUsdVltoxH5YdN2SwfJ68ACtm31eR42DFF2EASE/MM+v0qeQdzQlgFqx8n5peMFz1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yxOJ5MfLkcg+gqpZXcs0sbhCyk5Ymr6wq9shwXCklQwAIPY/lU2GI6o21OQ5UZXGfy9qh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ME5IQ5LYHT8KdGsPzBHbzB8pJJOB3A9qingWQx26KVVVI4OST160aiEmkSR0T7pdTuZi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RhkQLEkgLDaGOCvHOB9KtSmX925KsMY2scbj2I9xVC4Z2KlE8wlc7Ub/AFbA9fx9KtEg7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MJHgADjuahDyRzb2zjOGjJHGD/DSSXAkAUHaW+6zrxnH6mpvJLgICCeck45/GmA37P52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Ug9aJlWSJHdzLEC2ImGDuHQ5oniZ4AEcrtyUj6fN7n0p0E3leZuwSRgBTnZyCCBQA+3j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MOvPSmPCwVNzNJIQACBx+J9antrORpg5LozjdIT0X1200bYpYWTOyXAG4ntnrQBGFxCI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joAeue3WlcsIQu4Avnce+acLVxcKodMlvLYKCCTg8H2FM675gMfKGWNsnJHUD60AJBMk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kru6j/JpAZAEj2SOCP7oGPUflUpLTSTSbQhXD7T/Bxj/DilnLtGrwqNoBBZz8pOMY+tAE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QKCBKeob+HHrVlYYbYNG2GQPt2dh3yPpTpIVeEZXzd7AKdvQ/X0pux0lVDGxz3U9D75q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m4A/dscLn1pyQqVXKhnAJJznH0qysaebuPyoScsOpPXiogR9qBCtGD8uRyWzQBFFGfkk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9QO9StK7I0ZUfKQoI53Hrmp3V2UeYm2Mdx6VDMuJCWYxEHaYymQc8g59KHoBZtLQSsr5K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Pb681prZAzhombzY9uc8A/wCeazEV4F84bgA67MevUYrqrO3jjjd1Hl7juO7nJrN6lGDJ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e5iSTzjjiqq2xkRZkTEgdhjsg/hP8q2bqSa+tzvUII+JBjIIPvWNbpOl1lESCEZTL/xe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ZUMmcZZB97vTuHICeXlhtJZeQAfyqSN5nSPci+WzDv2zgH+VCxuLQp5TbFZtzIMlue1V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LMqxrGx2yLkMCSe3TFIqlkR1Pl4AZBGcEc8cVbt7fKB2LRkjcBnp7YquwW3uA74XzF++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ssJDpMrHfy3y0pfbIr7V8twSPXOOBS5jDAbyUAOZhzt9qqyTLGFbO/K52EY6+lAEv26Pa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0/KfemI0KAxlMAgtkEkH3xUdwAF2hyowdzH+MD3pk0gW0ByN6khsnqCOAaAHRMxPlgGR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n8cVNudoJEhclkJ246n061WLOLXLviI4DAjOD3YfWnPKmZNrA7238LwF9KANJNxGR91g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3dDEibSDkBhuPGPemC2We3y77W25ADZX2496mto3jIGFMeRvBx8y/j6UFkMyt5glLkMUJ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6iohE00j/uyFKnJIOWOO1SPeLIkSiR3XIZHYA/TNPa3yXkkm2ksDhcg/X8aAKyslsEhd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Qg5B+tDSPeXDshXaSDJ8vPH9akWKJCZFcuwYe5OO2aZBGVnlbfHuZvuL2HvQA+wWAzu5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I7k0yS3zCs8J8oyAkleob1z9KW4l3B5Cyqw4LDo2B0pbu5EMMIdd4EhkTbxyRz+FABEG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eBJ5749jQL0GZYXICdFOeaqXN9ujkL4iaXBBwT26YqpblFmfLxu8oGQp4z2xQK5rSXkU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bOQD1xWhZoBkQKXABbABAI9Dms/T7VoJf3ny/IX8wjIx/dFXYr/zVKxI0YyPvKQeTggUB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8W5lIwcnjd/EPzzUDTfOy4JkdgN+evp19MUKJHBUfMBnaQMdBjHHelhn8xUBTYrjhWHJP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6gLWBy0KtujOSSdxPcYrlNQSEXUEcjGKJkLk9xjkYroJN0FwwZ3QvkkqAdwHaqx0mG+gV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jwKaA5+GTny1ZXkbJKBvug+v4Uyx1ie1mcFYy7PjbuIUD6fSul/sa3+yLujVJdh3IylG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gK5Wfyce5GT7CqIJNP8UXcBfMkeArMBnIb2xW3YeMF2rcXMKrLuC70XoOuVrGTTxLJvnC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TjpWiIbZxsj2nYBgE8mpaKTOz0mczWiyBRIi85zxjsfrU4KRMLlVCuV5cnBJ7c+lULOR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+fC9x0AHeotXaY6e0kTMjMuQrLyD6CszQ6eKJGRZiQZnIVuOxrpNEUwrA+DtcFguOQRw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fwX2s6fIZ12hW4Yfw84r1a2jFrZxIVBKoxVu/piuaoVEti4Y24ZFCyL1jH8PrTYrhSqNt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etNCHyGIG3BCnPXn1pp/cALGewDEjO78K5mjYlitiXDE7JOjJ1BHbFTeVHIvlEDanJx/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Mbu2ByvOR6U6X5dzAgIoJPH8qlASkgyFZCI1bG0HqB6U2SQvPJF9yPPJzn8BSxMEt0EZ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YInXaSWH8ZPUe9UA20hS1uJpcGPoo3ckipJJSkLBEIz/AA4wfrRKN0nmZUr18ojl/wAe1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xXOxjnIPcmgDAe1c3N0ofKhlK9cgAZJxV0vuiAt1BChVXIwuO9RmIh2Vvk3njJNTzXv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GOn4etCAj3+UXSVd24buDkfgKzZBIA28lGZuEbqR2NTrcxTSkqCM8rub8efTpVe7eTaWf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+lUBA6MXabzNpBzgf4mmOkTqBvYZ5IJBxx2p0gk81PL2MuMtn9KZI6uu4uCdowp96sAhj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d2KgkmLruZS65G5mwOPX3q55bIY4uyggBeASe4I71FcSxxoFUebnAJAx+NUgI5cCBpgM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/KpYQjzLGwyoXOMcjjrTZIXMmwksucDaOgp1lbs955sjBoMncGpIgt3Ef7hBDhVGRjHt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UgFt27A4Bx1qY3xkRlEZRE47YFVr+NpGW3kC8nJweT7VQEFvOUiMkW472G5n4wfQCpZro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PrSxMn2NwwCxqDuQDGMGqD7pZxIWwAD8mOMdsUJARXU8wuEySPXH3QPSnxgu5LA88jD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eWQJ5ceeMc5PShoWihiMiZkU7jgnkEdqokvW93tjYABONhz2PamkxkzlZQkhO4sjYz7H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Mng84B+lShVjs2TA8znr1J/wp2FclS1/0uOXcpC5DH8O1C3P2ceWI3VcZG4csCfWoYLx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fPc+9Qylr2QRlhlhtX58ZHoKLBchmVGuHIy75GBnIxTZbZ4wuWEXPykfyNIxEbxbFUcB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W6Tyq8TLvj++g6MR6VaRLMooryOhIjkIySv3R9apNCLfDSMrFyQPnzn3xWubOOaIuGOC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n3dqImQFcEqQuB932zWljNmbs2SiVhvVeVT+8asyFpLYyBmhODlCc4H/ANeqyK/muxCl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cmljtHji8s7srnEpb5j6fhVi0Gs8/JjGxQPvdQPoKWRJbbZgqYyv3ccs3rVmQyIm1kG9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+NV7qTydxlXLqMN1+U/SgNAQsHMO7LOBvZT/I0+K1DFmfceAcHPrxUcF41xEDHGU3HnkA0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mYA5UISBj37UPQVzNukuGdvMPO4hGPbmsfU4Sud/y7gA+04710Wr3CPbLMg+RzghWzzX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A9fvb1bk8elXFBcu212xtX7M4JJ9fQA1a0K+kguP3kbZl4GOSD24rJ01lNnEzozcbhubI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a0uI5OSXICsBwQeefwq2Sdwsf7gLPkrH7d6oLEbicxDG0AElujDPSli1OK9ixkydcgLw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XEmE3BclecAY70Ilm5I0cEeWBSWRdyBcZTsOfSs2KQxSPLIVY4+8vQj1pup30V7JAFld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c47d6nhtDHHKu7ORwjjr2yPatRGS8n2m6a4VtpK4jyMH6VRaWGJlhjGXLHqcZbqeTW22+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gxuHb2HvWHPELe2e4QFpO6t12/8A6qCCwxaKIlE2uOfkYsSOlWltS6xxqp2jngdD3NUV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cRk7sfTFP/tONJtwlwrNwfQ96pgKYYPtDFm+duAAcBgOlQPL8qKcRMp6KD90evrQ1408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7gOePpSlwwcyxgyKG2rt/U1IEjSOjKZV8o5JVAc9vvVPJMPJib5goOTx19zVcTJNFumO8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SrZUTRBC6xxjPzbugNAFK6gEcpYIS3XI+6P/ANdVUkCyTiRWlV1BVWxtX1H1rYm/0hyB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p/yKofZy8JcrtbkbQOT70AWvD+rXNrLIhLIpQKcnAHvWsMpbrIHkztx8+ACKxJGbzMyK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AAwDWrp2piCzMLorBe5+XI7/AIVAEsPmfaI/LXEjn747j0q5qNrfOYvKPyqMsE5JA6gH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oNqyddhI+gq3fyyXDShFETrx8w4GOOCKCxsF7DE2GCuyAA7l5UHsT9anuTDdKkpwF6KA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azjFC4Qsx2rgA5x7HP40lxC9sic7rcMW78g9BQBk6rfPHO0YQ8YIwf8APpXVeFdUjmsB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4A5/rXHalFIsjsyFC2N3/wCqrvhG+P8AwkL264CGIOWz0J461lI1NXxrZh7dR8sqs4YA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fPF7bqMb9uQHA4x/nNdV4ltUGhSun30ddgJzjnn+tcXp0sq+dEuFwGdR3BJ6fzqUwNKO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bAKrxkDmujhjjKwhY0Em3cN42qSR1zXNKHnZceWM4yp4IOMYx9a6WJZYLRBIvzx5HuBV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wMFIeIgnsDz1xXV+KPG2i3Pwel8OlGfXmuPNB8vO0Z/vdq4fUNeLFkIX2K85rnLnU54V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hz+FUZGBqc8iyMsmSFbGfWrEY81VDAGPjr2+tNuYGmnAbOdpPHAq3axFQwwM9MnrUlhHp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+UD+VbkNqY7cjafm4+aqEcigosZ/75HQ1p28u3cD864yB3JoYi3Z2kaIADjnrRdXAWEh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U0pnAg27cS9CBzVG/IhVjuyQPm46ilYDM1Kdd5VW4xk+mfasG4u443cbi5AxvA4A9KS+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A4wKyJJhJIoB2ng5x0+tA0TkrMhaRin90ZqtHbO8RlAOwcg4rUs9Lk1AgFSq9VC1v2Gn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gjnNSPY4630OWSRXVXySMg967LSdKeEbhHsJ5AAxWxpenckKBGm77xGfwrXa3Vf9WhBx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Keno0SAE4PY9NtQeNb82Phi5uwzILRd2Afzq7KUthulD/dyu3gYPrXA/EnxQBoM9iEKrI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xQI+RfE99Hc+LNRnRCPOm4B4Oe/4ZHSqlpG43MBtXrvI++en86TxEW1XWpZQDFIW+cgcH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XMaRojMqqMZA/wA9a2jsBXgU71RxgryRngip0R5XMjMqpjCjPPXsKZGuxAZQ0bgn7wxk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FZtgVpOTHnOOP6VQFO8dlGwMpZgf4eDVGyRWdxKdrl9xyOAMVZ1SUW02yN0UEBmDc5Xo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UFWTBZQev1oIHx+XuXywSmOjAYA9DVwhZ1RokKqnLZ6HHas+IpkEKAXAXBG0Zz1NWbfMy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nHfFBZMQiAMgKxeh7VK8im33ISORgBeaqISkTCUjOQMAYyfrVkea0U6Fi4I+UoP0BFSi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UccgcDae4xTQoxH5bDZkjbkcnv1qRpVuCqHaGHGDwc4oRQibAWAYZJU4BzTZRLbSC4Lp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0fLjqMVcllEUceP8AVryWQY+vFZ+1Y5N32jACggoB834+tWYESdf3jMy7Tgt1I9fSoQE/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K57juB705IzJApR/3qnBOQQB6inyFpURkj2hQV54xSQIqo2/92Bg5ByB7YpgV7y0Pko4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/CnQMI43wxZgCxCHBHuTVl2SSHCoCg4PTnjrxWdFC0UrEOzY5MYJwc+tAGtp9wltcoxT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avUvDmqNcRKHBQtx8+Oa8njlQQxFjvmA2ncckr616H4HX7XbImSHWQqG28AdaAPRUnP2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xj3qxZOY3VowBjkjpk1Ws7dfKbLhm7uO9WLYbXfzSAuPvD0zQB0I12SG3jfaSjEl2x0Aq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MQZdgIJXv71k7F+zlC2FxjA4x7VkS2vlNL5TsOMsVz09qAPY9Jk3xFlBYbRztB4rI1R4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Q2RjseKpfC3V/taXFvKGZoyAHPQgVr+ItOSJZJkwUc8KR0fFQB6Z8M76NNA2ltzGQtt7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dZZT3OfpXmPwru47iV4iDt24DHovPSupa9ksbhirbXPJXJyKiwHV3PmGMsuVYj7oIOQa5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4ySGI9K07TWUuFQsRnPbtWH4klCadJGvLeYSOeoprQbM5dUs2jlQyqmOiD+dYVrpIN35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9az44xeSNh9pBxn3rNfxBc6JcMAWaL7uQO9VuSz1298QWV7ossdzDtu1AVMqPTmvBPEe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r5RcdR9cVbl8VzXE/lyM0Yk5+Y5z7VlXOkJqtw0m4IufuoSDmizEyjqk1ncaYTKoygLA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7SSULJiQg5Lj+7XoN54fkntntyWQOAAW5HH/AOquMuYLjS77y3HLNsAIwCPr2qyWcZ9g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MqSBt4X3ov7SRpd0bsGKg4xgHFenywwyqrqEMpUruHYGsrVPC6SyRMGZQOWI4INWM82j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cj5iT7VTvp3k2eVM77GHybj6dBiu/wBe8P2rRL5cRaTbyckdu9cLNowsZMqGLHkbumR2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vknxOHkRMLz1Ht9K6GPx3a3ksaTOqnd95uAPQGuCu7A27gQkje3YmqGqeG7sRRGOBjBkMd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XPatTsoryDdEQBx93rWA+lzpMOWOB/e/SsDRfEUh0+LzXYRB/LYg5bPYVvjxN9iuV+QS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Bc2NM8Rapo0UjQI+AeE7N6Vux66niC1Ek8exycMgPU0Nq1hqOkpkiNiN3HO70Fc8t0lhdh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V/WoC5vXHhtjA9xbvyrbmj6jaO4NYv8AaM2lT5lLKPvdCSBnuK6HTPFq2MeyJluFVcbm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7uXmb5JZOQsnf2+lAy4PEBv7bEkuWByrdxxWNc2iXKk7BjJzuw2SRVUwNEfMx8jNyT0z2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nCg8AkfxUAZF74J/sFhOse9WOWycH/69c1f6q915tnISEIAHPX0/KvS7jU01iCGOaMEL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rHhSKb95boEK8psH581YHP6TqbxQbFlZSy7Q7H7gHXH1rr/Dl0ptZhIxZ15Q55rlI9AK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O9S6Vc3FqoRpBuVsuQPvA9BQB1PiaWNGWYFcuoGD/U+tYyshtWL5A68L0+oqxetHdW68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ntTVhjWybLbdw2/MeQc9KAOR1DQYNSjYE7WK7w46deOlc1Hok9jcvCpclk3K6ZwQT2Pr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zsXLMTxkcAHjmmLbRtcsSvCZ/dsnvzimmBi+ELrU9KspbQzM0B3MVYfdHcAfhXFeIUM+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ISWJxnPevSm221wGjT5wTlMY3LXOa94dluPNuLeEbQ4KxyDOBjrinETOW1dTPEoJyhU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/wBm+zbBw2cZX1p0xEbNyxQZYLyu30wPSrmmzwSXAUEbgDjf3Pb9K2MzV0qcGynOwIyv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3tRaQSlXZEZdxDEEDkZ6e9aVnFHHHOhUIPMyMgAH3rWsIIbe3jYqCzKQMD7oJ680mBlab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uNoBB4xV1dJVbppX3xnGNg+4fetMEBFMZPH8QHJ571He3P7lVVWMYOSMd6zAjgUJBhSD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HNZ987Iuxvm3EAkDlR1xUwj3tGFYhc8gg8VX1BjsRGRU2kBgM8fjVAR2yhJnZiSc8r61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iYBZX5jOeM+/4VSEioqsh/ek5OOcYFMlaSd0deF3ZJA5UeoqQO2tJxbXsHkk5mYKVzxj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uI2txiRlOCo647151ZKGtYZAS+zLK5PK46GvRbO8aKytGTGNoLFuetSy7nvPhVE1zwzb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uxg5xXKeMbO6sblvNiKKVCg9Bip/h1eyxQBflRF/2uCuetegalHa+LLdbcbN7KB14IBr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k1e6zJlU6Ac8Vl5X7397vivSvj78P7z4e+KLW31C2aCPUIvOt2VMI4Gc815iSGWSJNvb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Spq8UwudsihYzufPTOM1ZsHaPUYVICOwIPzE7ccjFVXXaVYZHB3EdhUNqJLbUYCG3Rjd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N0ek6FKfJQ7A4P8Ay0xy3tV2OIyCQvJyei7Tk896r6aWazRB8junO047DmpmVY1G0sCv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DXj8tWGV6d84pnJKyhEXLYAzkAVMyedbbSC7tnknBAqJI9j4zkk4xnvWZYjzCPc/lMgB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2UyM4QICN/YdPeqjO3zB/nCn5iwxxUttKwKr90cnIAI+maBlqZ929XwmRjOMBgPT8KqJk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989asH92i/uyVzkA9B71WRWiZwpJQnID5zQJirtZ978HPU9M/SnSOBlfmO3ggfSiUSQls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qKIQI2wyg7R3OapA9iZIwse4EMwxwrc4z61JAzCV1Zfl9qbGAiKWCwp2XHHvzUv3TliV2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qMSdQMjeABgjj8+tYfiaVWhhbGC3zKT646Gtl3QHc3yYB7+1Y+tRxsFBYSY+br3xitqf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SZHaVP3mTjHT/OKFZg/ys0ZwcAAHINEr+TcKu8qwGSMd6jnulDZ5O8gEr2/CvRR5pYKE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M55Y55AqnNMFjk6qQ3LDuw7Ad6ddtKts6xbVQDL5Gcen0rFaV5VDZdgp+6eR06/WgRYu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ePnXFQyXOXjKqfL3fMrNkgVE5bdtjAZwOeOo/wAa0tN05pGjeTLIvQuPmJ9fpU3GNkIk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ofwqy20Wa5JD52xLnBzWl/ZCLGgYDnnB4APrVJ7QIXjOPLI47YOetLmHYpWoaTK5bcRk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vmBySAqgH7vOP/104QC3mJCDKrgkdKRZF8kjceD1Prn0qWMG3GGMfMsiliQo6+gNKzER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NLPchwCmflwHIOPxoCASh9vGMAHk59aQCo+5/wC8AOgA604AxkMeCp44yv0phkJSQj7i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VhkEjB5FyFKquQDjrmgBbgIY8hF3E8Dn5c9sUoPlRRo+AuO46CmwqVmzjkqFY5zn0qeU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u60AVLeR5JgmEMJHzFh83tV14Dty20OvU+/aoZEilyVkwduMouT/APXq/GQgTf8AdIA5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C3DYcMAoOGKjOParU7xmLCv8h5wR1NVYWFsdqHYS+SM8EVDfOBkD5U+8QAcjNACxxrNl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/3ga6fRYDYowlbDAjyk9Biuf0SMy7hg7lY4LnOa3LiMmDOQDjOehHtQDOjinDkTEYwDtKf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jyzMuBGUxXL6bqv2lhGDtZuQMY/GtmKaO1kHLKe7HtxUAjQvEZlYKACckEnp7VHEzhx8w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B9/Wmi8Fy+VkDBR909M+tSQIrGJY+VOXZR/FUllmFzEwxgY4yf6U28uVlTblVDfxDr9an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88fSqN3CGlKuAhB6g+3agDGdY4lcDd5hc9ehGar6zpSXltNJNHuHy7doznPB4qe6RUJZS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pT45JHRAEU5HBPtVAfNvjPwza+HPFMaAgpMCdoHKjnv6ZqK3fDIqbGdhhiT/D6fpXqnxo8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BhJfKZRIhwcrggZ+prw/SNVuIXA2IwY4YtyVHSt4u6JZ3lqJGUnhSBjp39c1YklONhVg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GqOjGCS0EjuFjQ5yDjp94Gr5yxCBDg4br1FMiQQwAkW/UjLBiccnkD8OKGbYGj2ru4Bcd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XlGLBivt/wDqp+xWlVgMA9x3HrQQMLOwRUQbmYqAP50gAf5mUksMAfjz+NIZCkgZyqSJ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LV5ISw+ctyAR938abY7E9lp3nOuMjGQdvRT/APXruNGRIY0PDkgK7Dt6DFZel6ZNHbxb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61uRRRbl8tQpHLDPes2ykjMuZASspHyltvP5V2fhiy3Wg8yPjsSM8e1crb2DXN4YUHyK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npNvFZwKCjKd3K9wCOtRJmohT+zpPtEXLDgoTx9cVq2ZS5Rju5VR7DJNV3txcK0bJx/f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7I77ssjAZx1ArMCCTcjAMDwxBppU3Lqu4DAOc/wBa0b8RlQ4jDD/ZPNZgbfKoY7YzkA45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G0VrD0G1flKj3pdReK4szEV8z2b+KrFuqz28e3PTGAaTU/DmoNa/a7dd8NucyYHOKAPPf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FQqsAiLfLz261oeFJjNp0SlcQoPvk53DHpWlq9s97bmRjjYmemBisbwrJtLxOR5isT93H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xKg+52CnG6rHhO4MWsKqHYzt0JrKv7wLIFViWBGfaquna4dJ1+KYAuI2UhT/ABUAdT8R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wUjuEGWAyCwrh9Stlj2zZUGPJ2sOhNe2/E2OPXvAS3MKjzIWWZjjkL0IBrxaWNp4yjsG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3qwNO1hZ9OjQcqozzwapyHe52bgB0J71oWsrJa/KVb5cYXqDWI8m6QPGGLsBwelIC5K5m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71Fpsm4cYb3U1RmkkhLnOW7joaWyuBAGQLuZyCT2oYG9buZTIpXhPUf0NUbyRCzFwEaP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xSETylBhJO+clazL5l3sjk8nkjp+NSBpWiKEZMMRg7QThqzNXmEYRRwQpJQ9Tn0FaNhc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LE4J9MVzt7J9pulkLBVwQQfyqgLQm8mB2KoXYc/gM1e05xDZLlcFuTzWSqK7xwoxyQSS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tkXqTgAkf0qQI7iLzNr4LKhwNhA5NYU0htrsBIhxwAP1rYuLhPLlUDIj5yQcA1Qismmn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zQBznjnwY3iCySZIF3cEqBzux6+grw2/he1uXtXDGSCTaSOM/QV9Wx2pRDvwyKOvoM+l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xd+dbW5jYgtvQZLn0renLoxSieYxXKpCGSNi4wNxHOM880yR0luZQHyAcKmM5+tQwFFG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k9OpqZ/LVUGdpBzkDJ/CugwFKbM4JQt1GM7sVBIHdm3BWT7wGcHirDbYE+cAMTgIpJI4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2ANoLptzUgQLINyvncVOSobGSOg9qiYgx/vdyBsSbe+QeAD3qS5mWXy/LjCMRmQLzjtk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+9284547/rQADPmtI5KE43svXH0p0iAP8iBYkwckc4P9KZ5bTOzIykyD7yngAc9aQRES5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uTjoMdDQARKqAMQyiMEEDnipERJGMp2ujLgbTjA9Kd5oJK5Z3fl2XgY9P5U2SLauTIDv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IUWS3ZYWwrjlO2Mc1z+pGVXB2gLsAVieN3fFbdsske0EZz8p3dj7gVlXnyOqFhhs4BGS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5gYFBJAcgFsgEHnnHapY08sM+4hD8o9uapab532mLzh84TG7bjIGeMetXplLQIQcl8HgY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hvAw5BLMoUZ9gfwrfWJjGokUhiowxHDAdcYrCYbbt9hDOW+UNwNnoPetoK/komQGUYOT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M5Z5JFjJ2bUUK2Mj19qpzx7nLedtiXnkZOR2J71K5MY2AgJt+fvg9hUJUJyZFZ2/hxwR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kZaRyMbuOv8ASnxlo0jJGM5Uc5LGljZnAVlVRnOGPv2qT94skh2hQvynJ649BQBLcMYw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Kh6evNO4iG7eDgYwTngVFCWIyB5a/wB/+99Pwp0a+YTnY2w4Z8ZyO1AFmKZk+TarFl/1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G3EbxCLqPm3dvfNQmTzYIliUkAkZxxU8Rd9qygBuox6e9AD59Lt7uy2yQ/e+64fJ/wAi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VJmRpGDM+53+bp3rsLckTKjna6gAge/pXPeLdrrbqdyryAqds9z7U0HMZthZW88XmPZ7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OwqrP4bs7mWaNIHXeNxVRgfTNbGjTPLC0XlgFB8jnHPpTLqORXDTS7gTzjj/ACKZLkcB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wMU3Dcp64/uis6Twjc24kR4V3OAGiY5XGeMV3960yyNGyEPjYo/hAxxVKCzWR1Dhkbh2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K5jzRbIzMypZtDnPBIGz86ebGRE8holZW4LfeDGu11K2F6Dut9q4O1yBhufaqq+G2kiV0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MjFSO5w1zpaxyKpckkhsDjbjtSxpuleOKRQMbozndgHqPausu9EmkXAiD+W3POCWqrY6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BjAAB60guZM1rJE4lDFBwNpH3hj1FWbdxcytKxO/cAIzwenoe1WrhJYoJX8t2iB2/L1A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7thJGXwvDYztA7UBc2NPPnRGRCnyjlHHIPtQGRfmbDjkfOe1LaIsNsnA3kZJB65Pp2xRu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CuPzqTVCwRsjIwYc/jinDzJlITGM5x6D2ppDxPsUlkEe8NjlB2H1oRm43L8vRgTg4+lA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ctvKlR0x74pJnaOLenKMSXTHTHdTU8DLgiQHHAZfYjioBMrQkPlY87VLDbn2qBDhCIVwp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v/Wm+SJkklEnlkHeUAwCfUe1LCgEm5l81hnknPGOlNBLTbN+QyfeRc4FAE4bbJGJYkO0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/qrltRby52cpjljyc5HbOfftXRSsYLbcp8yQ8bR121j6vsNxIrSh4n+8D2ApsCgZASxi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3GKjjgMUkkj53yHA2kEA0+RoSi434VQQoOSPfFOYCcqkat8pH3iNuKlART7UkLMgWXPz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McAYx1xnn/OKIDk8Z2ZYvIBggdlqGG4SEmPG4KxBRuAR2z70wLKTKs06k+ZtA3c5I7Y/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FvMRggA4yPXH5VS5G5ZFUYJOAenc5q5EUKgs+x8ElF5CjHX+VADjIsjKSN0K/wAJPXHH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TsyQWbAHtj3NQo3m2qhwjFcLuByN3v6VdMAe1khJ2AEOevJ+vX8qAKssLooKKRg7uSAT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WD7OFk80tyVVyMZ9cZ/nUsk6SIG3uzk7RK4wW/pSxLl1lyXIXKk9Q3tx7UASlE+WVoUXa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KtEFdAAOgb+7xnNV41eW4SGR3KzISVUfMB/9eppfMM23dgg+WcH7wx1wehqQG2bqI4jt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TvViBRGkquysGwAVQ7uD3/Cq0MGXYM6AldgG/cFI/vCpEJii+dnJ5YvEeCM8YFUBSupD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7hgtiscSEXksTOPL3YAHY47CtLVEaVg29UO4ZI5Lf4cVQlMVo/myPufO/d7jigCaK4WQ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sME/WpWjQOGDKQflLKe/ofxqmhYvwN29RtLYKjnJyaswNG1kxiH7lF2g54U560AQwxIw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R8pHcVJcQGEfcWWV49ySAjJ57+9XrCAOqKWxI4yzFQD07+lSXtnHamN/3T5VVWUKee+0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0jZIpS8ZJdcHaeV/pVu1083CM0CqpaM/LjDfpT1hmiti8gLnPQjI+lXtJvIo5oRJExKA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sVxbRKrIN+N3s1MVgC3mYY53EN93Pfj0rp1iRx5iDfEBysq4YH0qCSyt51KBFALEEscH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yELFhRkZ3fK1MaG4UNEqneGzkDJ9PyrqFtYI4UZ4m2DcCONoA71HFpBMCrbMUlPyrhuu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hCAwsx3A8E9D7e1RXKMqKU+RjldjD5Tj3+lamqWbW27cGc7QQ0hyze3FU2tCZg/AVsAF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McSvGWjGflb+I+1MlCNcNAoG3glSeCfX8KtXQmkhxGksrAgZK8Ae1VmkiaVBsVcgqW6H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YUQZTYvcoTnHamfakaDzVTEjEqgYZwfx7VYcvHcCKQ7Yym3C9M9qgvAgdYyvB64XkfSh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mVd5Uk7Txn3pVy0fmng4Ctg479M0xCv2dnVFhVFydw6nOBzVlY0MoCxLsYdR1yKAITOk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XdxipXnbgb41/u/JnI9PeomO9GZ4vkbAQtxjNJuARWk2K4BwgOef6UEj7lZWULnnglTz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qKX3DG0Lt6e9O2F4wy/eBydz9RTo4wjpjMZbOUHODQAxZJIJFRhuBAcsw6Z7UoAZFwPl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m3ELNGqPL+/OcKnUkevpxUDRnerKS8SjPPHzZ9KYE0yOyMCQHPTaeTilLhXy0hc43FRw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uCMhsZONvPoDViG3dpA0kYSMRkurc57AZpAV4J45rhkDLG5weV/TNJDELiW4DfeOCDIe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ZGUxlvlbA+mD3pkSnzHCKrK3Iic9B60wHWzvIxDRbkPCt0AFRxyKXiTJkJPAY9f/AK1O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jQkBSF7+gqJiHUoxkTDD52XlT60ASPKGu9kZA8sYQ5J3etMHnbiw3PGG439cn2qR41E42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Ye9NEe1csSZFO1ip60E9BLa9e18yGMNI05JZ8Y249K7X4WObzxPl3OTGVCOMHrwfw5ri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Op4NehfBMiXU9QlKKW2nbIxyQAe2fU0bjMj4j6wbnxNOjiT92diAHncD3rZ+Fdr515fX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3J6k4H0rk/HNx9q8TXs2DHOrsroDnp3UD/PNdx8NsWnhmedQHOxnYvzg0rFI5vxvdQ6p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yggLnOQOxrCt5Ffyi+SXQtx/Djsazr27e61K7fdvSVyVZvXNN8yQDaz4fG5l+narsFzTj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fLIrZ3Z6fWp40zOpHzhfvI/Bx/eFZK3zSL82yOJRxs+9mlhnVGjdi8sCnBDPhiD1oC5f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pJZzwSc/lSRW8J3zLG2JOcsfbpUFvf8A2h4oGI8tZDt3HoP/ANVSNPCRsdZFcZACsMH3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CMhj8uQUz39R61IpYCQhN2/5i0nTj2pIZNrAIGllUcbcDn0NTeahgVnXywD80Lcnd3wa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GT0Q9Dimq0ZCoVDFeRIpzk+hFAQtcbflZVzk9Oe3FVjPFAgErMsh4K9cUgsLMkKt1QD7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qS2VWLcQXRgePcfWrEaLIefngc5VyOWxQJds4faQwyrqxypParIsVvskUrbQ5C8nIPbr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6ADcRzt7jPatL5hKiAKvXcU+6CaVIFnIKsVRv+WYA+bHv600wsZsRdo1lAG+Md+/NMiU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p4xWtCka3BUw+WAvzA8g+2aqm1eFnZCuMDLScbT2FXcorAgZPDPtyT3HtinERouSRhTn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luDcMEBVuox0J75Haq7RSRSMETdk5G4dPxpAQCSMzONxVccZHH40jF2VQQfnOfTI7D6V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lWOFz7e/aopJTlQGTC4GAxJNWQC7gsce9fvFgBwM0jR7WXOAOflxwPfNPcjyyQgwcDaW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0swZVGAOpxmgBJGA2kMVQ54PX8cU0uw6ZwecDjNSR8CRQSCCCGxx/wDWpyzshlIKpu4+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CyfdxsGM560mwlv9Z84OeR1P0ppPG4Yw3XdyQfrTEYvu3KXP+9jNADtmAzAnjl2U9/pS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XG3HX3zTijIoIRIQwyG3Z4qMBS6ZBlCj+J8j8KZJJEymRVYhFGAUzwwpEKBVIOANzfKe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7AxDYBIwPbFJC43MxAVjySfSgB4BkQuAsmTwgbkAd6ANxDq4dlPQLtIJqLcXfKhVGTkDj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2D0O45B9wKQD1wgUFcc7ioJfIFMjZpJFXdtLnqpIIz6mkWdo5GCfOo43Z+bHt6UO4BWO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9aYhAjIUlUlM4zg9xSxyyKVdtrkKW2+hp2+Rnzj7qdCMfMKSHLHcdxGNxG3G8UDGoxlY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kgVZXEZRAygBiwOc/iagVVdJWKgMcFQOMfT1qykZdo1wBJGucbePrSKItrFyq5XkkEnO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Il3HcW6rzxT5iYmWQkIwG0hOQQOM0yzjUl3DDKdBnacd6Ui4nrPhu8+yWCRKhwSGKdCP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LoPlgJyg64J6nPoap6TNJdaTbuVWN0ChhjPHrmrOSrqMSFQp+6K8+W52LYcDIMkYK7S+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3RFgwAXkSSAZxVfexZnQsFJ6AfKBUszsIBGqhVl4OB3A4qBl2wgN6J/vMu3kkfOPQ1LH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D05z+NO0pjBZqd2HBwAMjk9qcyNM2CVEgPVh2zmgCoVVpwPlRQMPnjBx0rTtZnK/O2xj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syRg7udwxJ2ccqcYq/BsmhQHOQm1s8duoqwL0dviJmb/AFYjyAvJJqeyBlWQ43EY+TPG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qjRDKnAwGOcHqM/hU9qsUDoQCfl+Vt2elAE2sM8ejagYG8uQQlmZRlsgfdArweDU7RS/2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U/Nx9K9m8Qyquk33m7lV4zuVM5x3xivn/VMSX7mDAiJxnGOM1rTVzKZqSXJuJ5HJ8tAc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r0nPy7CDk7upA7isdT5Lbdu7P/LQHGB7eppRcPBtlWb96RjMg+Uj0rdI5TWC+Y2/g7hn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9CZAzoeMDEZ7nvyewFUUv0DHfGASm8LjHfnmr7XEQgdsGTALZHAzSKIEVY1272SLccN0w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LIGVSQvGc/1p7MGAwwK9V55J+v0qss6CR1fDMzZ3Z79B09KAJJYpIp48DeQdwYthS393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90WrkMyr2bGMD2pyRqWRJB5pBGQ5xs+tSQJLCVi+QoD98jBx2oAqTaVGCxRsuVIznhe5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lmOXZuy7ZHtmtDDSKfmixEwcAcjqcmmzweaq5XCP+844J9Pwz2oAzZdNlQkMoZ+mwjIB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Y1fapVsc9v8itnaF3qpMr/fLv0B9AabbxJKCjqNjg4HYY6Gq5hWMK4DOwdU3EnPHUfSrC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d2FD9+xFWYrNorl4yw3FchsEY70o06dmLEsrI2CNueeo/OncLDVkQFQ0TtHFlQ3saWQK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w/xZ9qgNtNlRJJhR1G3of681KLcxZV0EsjqSFDZDH+lAxZblQDEvAJyWXoO4GKfMB9i+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9gPX/GopVJcidk8whVAj747Z9uBUxkInj2sPMaPOVHC+2fX/ABoAmmZoXjBBYImGx29q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jJwe45qPftjbzNwGCCwHU46iiFZJBgOdp+b7mBgD+dIaJGglJj8xy5Z1dpN3tkD+lTAO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G2MjHOfxpm51jiVIQ4kYsdxxu4HTNRxtyS8aRuhP3expMocbZkdwYy0ykGNkTARfT3qS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/VkMVPLGp1SZnmmdfmDAADIByAOM96WJtowE4xljJjI9CCKQivvaKEszCNG5C7cdRSgm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C7e+McUptmsw7+YHAC7SDlnbrkDt6VK5lWZm3B3V8JIRnGeqt6e2KBlaNjJBGMhgFIZm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htyLtJ7Nw4HTNOBjnlWCSMRsBvZwvBOcYwPxp1rC7yK+0BG6HqcevrigBkkm/wAyTaFd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GksXmFkCvxtLo2c4qdYzLcNFxs4fag6jnP45qvprfMY/nC7SWcAbevANAD3ZonZxuCou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TntVdFdh2H8WRn1+tEm59+QpyDl+xU9cVE3lMqxHIZTnBPzemTUAL5LvCzvH5qEHAwcH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rjDElflJ3DkjsB1A6UiLqCWrr5uyIttx15/zjpThLvkZpVCSDgtszuOOMH1HFWBMoMsZ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jjuaAqspcndH0BJG32wO1NaCOUJmMyDn7yYJOOcfjUlrsnPJYwRN5g3pgADjAH1qCCMW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ldjy3bj2FOmjKQlfJVB13KM7myM4zT7XaYEd1CSMDkdH3Z70yeFnlLtKFtioBtweXPf+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QSAFjkKAG+UH2zUTqtq7nlUGQcDlvpmpvLXdb4DKAMttYnGPrxT5GaaOOIFMk/vHOCcUx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TJlnc9F98d89KjEvllFyI/LyyAHsRjBP+elWhbr9pwAgIj5AyNoP149aYsaOrBslFAVQ+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qAIrVseWRh45cqJGGNvPIpFjCs4dWcJ91QvAGacGeDDRnMeNpjU5II7+1ENv5hhDufmB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7o3Te7yFjtAVeh+hqJ1YRsDvdWO0AYz/j0qVYmV1lSYtuGcEHPp26U42/msF2ElSVZ1OG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SNFEQq564IyC3+zmpYZYzhizIclQ4OSuBnketMt5w7lGZnfdgBjtzzxnjg00CNZgGUyF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P6UFjoLgSPl1cnaNzbABnof6UrJFbIHY5AynzSY9twA6jvUkkWZI1MpAHXY5OPY0M370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YOeOg9D70AIkzRQB0fKNIBnn5h6/Sr82oXFq+9ZIwoUKBt4Xn+XWqUglSALKquCCO2Aa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PGiMuCB8zdjQBtR6zbtL8o+znncwOcfT2q3GxeRQBiRiWKKgIYAcEGuYezCFMfu5MZYZ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KVMrMoUBTuI+Xvz+dTYVzdntyhUkAxNlUIbleMk1HIUJR3hUSsRsxxn0rGttanJWFInm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mtD7fBcxwbmC7xtWNuDRYVweN4Zn3BdhJAfJ2k9/x5pLhQkTssT5UbUU8b2/ryKltpY7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MSeB70gxFtZQG2qMl+oBJyfY0iissbbCGD+a7BnYfdX296mnxZRMwCrn/VRvzk49aDIH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2c5z6061UyLJvEcigkh1OWYdBx2oAZAwUqqAhzgSKGO3pxg0oA3uCWdiNwHsasLLHICX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SBx0pEhWCdijqWbPydcH/DvigJER3eV5u4qsfz8/xE8EmoJLsXCRyLC8kmdo+fG3HQVJ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Mndwfl4/pSRny5mkbBV335HJ6e1AExmUl9yEDKnjqD3x7dKm82Mxl1QMx5Jzxn2qRLdG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/TFRzxQxxs2AxxlgDwfw9agBlpcyNMzRDZ/fG3INStFLOWBlEZVfmAXOQfX3qtb3COhM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MkDPWrsf7uRgy/K3zYPv60BYYZvNBUIr44B9MVa0233wpLtEgLKvXgDtWZP5kQM6K2Nw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1rXsNRSFWkC7lEi+aGTt2x9KAsaclsIV3SRHG7dlh3xjiq82mu9r5UKpnALOx6j0NNl1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zbQCO3+FamnWii0jkExkcHc/9c+tQ0O5Vi0iTC7ymAwYkDGccYFbd2IlsXBQoUOwjPQ/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XdgUyA23O4H0pZLgSbbd5WV9m5j6nHU1nYq5RVXPmlATvJBjznk9quvY2zBIpopGICsS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EUcPlusga4Zc5z1J70wTyKDt3FuQQeCe+aFcY77PDslAXA3/AClTyOKzvKdRtSTKeoGC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oJ2FPkwMEY5aqNzP5quYi0TEZUrzge1VqATIJAAH6BiODy2OgqrIWiK+YpVwchW7VCZH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MzHpjoPpUxaeS3E3lRBACwJyWx25paiuQG4EI4HyICTjuT600EwxyYdfky24nkcdv8Km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XB+RehPv70+5sZN6xzIwjZdxOM/5zVWC5VmKCMSbvNOM4TnOaZLNlXPyRwxkMqBchz3y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pGGXyickOp+8Pf0qzDpUMitG7y5TLMBnGafKxFJ5tkXG0RscsQvSljBYEhFl+XIQNjPt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jMeSQjggUiWBkRsM0DZyWKgkj0o5WHMWNOjVY4pkXfIwwYyPlxTXRoiZEcSNghDt+717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WdZo3ZWA+Uc7M49KswoI4xlAj5OTnkjvzRyBzGQY59o+d2cDLDZkN6Eeh+lTyWc15AQk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eMfgK0gqyBQjqVViqt3AHWoJzIqgqrMillcggDPYfjRYOYyzZSmFgmwIrbVYHgsBg5qMa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8srhwRySOvtWm7cxjy8SkYAP8v8A69R+YWWRUAIyEVn6H2z9eKqwXMqPQpReq7bmR5Az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rS/s5kLgOAuMLIfVqv27w21oGUpG5dkVX5bHGTz71E0iv5amTBUHA56j1PepYytDYKrF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9g8iq9zaxaXI1w8aCIgjBOCCen0wOM1atHw4ZSUYn7p9R/k81X1fEmMtl1GCp+YH6jv3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AKGMSALubDYOO/tVxYlLBxLtkGB8uDnP/wBaqD3O8RfuysjqU56bVFXIpEnkjTIweZGLA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gCS4uUUqcFk3MQ2OOnIqoZ/JT5IzLE+d6E4xTb6DzX3pGuF/iyR+nSnBi4DbVVgDjcMk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uVupHKM4iJHDLlueuBTZLcRjEYJQNn68YH60z7QDE0mSqBsBccmpzKJ9qbgNqEkEAg57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5zGFJYsowCoycDtVqLeWEYU7Qdw5AKEVWhB2R/ZirqQdpbhjz2qUWREqM2C5ydvOc9eao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9CRtLAHKnd6Y/KrUTFDGHRVBXpGnAGOaLaczXciIQFUKSCOrnrzUzRxhFaQ4hUEHbk7vb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gKgcpEg69yO1QXdyYbeZnyzbDgg5P15pwhViQTjaoyc9OPeqt4xb7UgUZOQjEg/w1jI0O6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6eUNxYFQhwH/APr12FpvilE7MMAAbT/Cf8c1x3gLfBpKbhvdsMT/AHV4rqIZPLRjzjd1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694Gm2Ny5yCW6/jTZbl5IxgFl64ZuABVJozGnmMPmJ+YDOc+lMDSbHiJO48AN1x6CsrF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HeRlsdfxFXIFEIMeSSc/i1Zto4iOwKAB0C8H2xinLCyyLht7DqnXOefzosBoiZ4QImjx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1tRhE7AHcTn5lPGB7VQuriWMrsIQtwQOcg+3rQVSMx7hxGpC4wv6VXIHMbEU26PzCcR+o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SkRSHgZWfgFjjge1Y0N8QrruyjdEH1psV5FKqhzvyctt4IxRYVzQa5KKw3ebIflEeeQM9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aBAxWcD5V7MPb3qCS5ERO35UPVz16U2S4SSAgEsD0J6g+1FhXZHFcEAJxvIA4OCQOTT5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BOP0xVXYm6GXKo0YxkHIOev41CsioVjBVox0BHTFUF2W3uFlk8tRhWI/H2qYQtcAoCcR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qARJpvNO10HIBGRQtw6yMTltowqA8n2pCNeKRiG6EIdoA6VSvJN3nRnEceQF2ryPU1Hb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jcHaAMUmFuZGI42kbSeh96AJbWaSCYBnBIjIDFsnPTNTbmWPJwYwMHav3uaoNGwmzs4J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eU5BOUY7QRnBx6VVgJ7O8h+1tE33mO7BHBxUn2tbws0oKyA5BwMj2Fc/LaTwXG9T1xg9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5jlcnLlB93sfrTAuFUZJ1Vcs6Eeh59abPbMbcKHDBFGOMbe2f0qC1uGfBYFVU4APOQepN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C8itjc+fmB6iqE2S3doRaOYTuI+YSKCcjv8AjVFY/NALHnqqt0GPWrmq3BsWSKEMfMU4y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uYfLYlZSfmA9faqSIbI43jkusbFkLDG1TwBSr5ToZVYiPHyqeSvPpSX0SQPGASMcls4O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LGFGTgF8feHtTESov2bf0Xd1DdxnkfWqSwKLqZ9qsDnarLyvuKtR7XiDYd0ZsnecgAU94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gHoR6cUAU/sMdtBtUjrnJOST2pXLROjO2UZegGPqKYxIu1R88Y7Y59KWVmCyOWITHHYA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bUC9xjHCg+9Z93cxOGw+AMo4xxipVUDDs2Qy5BzkZ7Gs67ug9u5bc5YE8EYPPatLEMb9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kKetOSWMoy/dIHB3djUEMjXLKzxhlGcDpgDoMVPK0UQ35Cl+NoPP0xVEkwwpXIDbl5AO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keWvXceSe3NRogC4tW+c4be38I7qfekglaZo5Is+U+QVAHGOv60AWZBC8eFwm77uOd31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cDapAK+pzTpIUHzuSOcDBFVZZUiYAEFSclSetBVh15cRR6PdP5A8sMSqhQNpPAP4V55d2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U7AJHB43Ada7PxVeB9IEMQKNvBzkYAz3rmYyN1wXCrkY2AAbvpW8TKQmlStugRULYZVY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N5A+I45dvlBQMISNp7Diiw0oRwCRYNsqgY+bKsP8avXUmxW+ZlZ4x+7XkL2P40xXKbia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B0UAfzrSs9VSGKPzwDC+V4A4NRabAC0PnHhmGR1xgdKdrVowtZJXUCJ84G0Bs44NAXNN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A5wAfmI+tWI9WjVEX5SeerYNYnhfEsMkW7y5hj5WTjHpVl7RWlkZF3GPIWN2wCfbFWQa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JkK4+YcmqEjed/qizM6kAoRkcdeagjuJpJVHIk3Bduc8Y96tGJYpJ2gQouMqVORnHJFU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JSAS0i8YGOmfXrUMlyBBKXSNZOqlRkH39qsrATAvAiYgF2znOB0x2NVGUS3LGPoRgq2M4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MwWVl3Zx82SWGM/zxU7ETRxt5ZQk8rk/5xTGVonyOCq8rj7/ABg0tpKONvzDhjkYH60A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OdjtkHkHI/KqaOjiRGSaOI/MHJwMDjiqcSre3buylB2U8D6ippY2Ync67Sp3MSefbipA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uDrEcgsAQSe1WbFS1z8q/J91t2ABz78VRgmK72t5hJAFJcKRhen4mr+lC4tIZGmQKHyF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SgDVvobUOMRHJXALY+an2Fnaz3Ee0hSykEg8L64omt4obVJCwMmMhdxPPQVQe9W2QIoK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0mgPRLHw6un2weN9zHgZ5JyK5XVbSeyuHupI28nI7Hr/APqq3oPjVmj8iYeYi9JCBj8Md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13Q3t3dISFOH6t0+lSWefeYmoRxmHp97fnlSfWr9xOI7cKMl/QjIH51iwajDpzCM8xgb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zWi7xzEeZKUkYkhSMgfSgSMrUHMrMp24ZCCpHzfUGotIiWz1qyfO6J22E788HjB/Gpr2P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YjGfSsO/mkF3gMUyRlVGcEnqDWMjVHpXiiIf2HcsVByeAB0OeDXm6t5ThQFHyAjGDz+F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8PvuhKhMZLDk15nPKYpn24SEKSWHIB60lsORtWMflzRzFyDvB2vwB/niuoggkmYghdpYk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kSC8KvLlFIyoIwc9R+FdpaFrmMBjsiGMrn7ueOtDA+v3u4ntgwfDLwBVWZGuFXLDGevW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D2yenvSTRuArKpJXjp+tcarLqbuiyN7UmTGDj1xirAi2MOpyMZxRaJJcTBHBOOc/zrZS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98VXtV3M/ZMxxD5cylTg8Yz29a0Ibfey7cbQehPSrNxZK0u7GQBjiogq+awjJ246HtTVV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R7wdxXoB+ua5vVrmQW8pICyHkDtj2rbNqEQHfJH14U1lazpEsoV4pC47L1JFV7RB7I4wa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8sMVv6b4aEkPz/NKOoNWLazktTGJE++3AHXHYmti2lwxUjDg9SaOddwVNksGmw2cCCPn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WRlUhs4ziniAyDghWI6etRBW84AKMjGM9veq513JcB5hkiACAgdRjvUiylgw5468cfhS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84qCKN523iQKo9aLofIVtZuPNlAXKmNCQD6Zrw/4l3dxeI0gXKxZd+wx0IFew+ILW5Kv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dsdvxrw74gi6bQ7yJInE0mS5J9e+KnmRHIeGaqjrM20x7Q58hk43gDJIqDyLm/RLixgu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1Y46D3FWrY6bFFKbm68zDfJ8wAjHp649cV9ifBws/gfSLKyis0aOLzGWJRjaSNp9ye5r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G58iW3gTxNfXdujeHdSdJlDxmSJw7MBk4Bxn6Cuj/wCEH1zQdKudS1LwxqltHAhMkkts2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Tupr+23rvPzdNij6is26vhclopJZFbbtLjGM/SuT655G6pXPgi+8PapaX0aPoeowhvm3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eOadZwXl/Cxi0y5VccvBHyxHBB9a+5dUEcts6GGOaBiOJVGW9jXL+TFpt0TBBF5THcyq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lwwrk7HyFp2j32pyTJHbXU2wL/o8keJCM8lV68EYoh0rUZrySWGyu9sakXSKmPJ2j7re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RgusjWEZljP7snHydiVOPSqNvrUc1y9xLChkYfxY6VKxdj0I5VKSvc+YLjRtalkXfpt5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A9SeCas2miXrzRRR2t0vUfMhJYjrX07a6vb2xG2OIDaVD4HA/Cq2r6zBLAgEKqwzhgF6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NP7JlE+bE8NXLSOtvE2Yyd5I9O/Peq1ro2pGLbFbShFJ+d0zz68V7TcX9sssoEbGQcbcL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cV1pZ8u3MMyHcXDgZHfkVpGvc5Z4Jw3PnoBLRGh2FWQhcMOM+w7CpbW4VG3RsrK+TvZS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2mrahbuf3pY4XpkE+tUYQiBk2beAdoPBA9MV1LueXJW0N1JN6v5qr8y8DB+YY5NRrbsp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/wDrU2zX7WsbeYMbjgBe2OBVi4s5oUXe4aTcGJHYVRmJaKkDEE4JPIxgfXFQ3BEKb0XE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Bz2qQW8rbYZBgnorcAkdKdKfIjCOmWJDAnnnt9fpQBQVIzcZUfPgKCzZrs/hrrMcNzidg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6+1c5cRpJJGwxFuyzE8byau6I6x+J7EO6xRQyBwpJJA9PpkUAe12kcgfzSGKhsey10Ed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6Co7e8gmmigGP3hGOOAPer95p7QoojbKLzhPumgCGOfaGJ25LcAnqPWoZirvsV9pfj1wK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nQdOtK9ska9AT1JHWgDQ8FXB0jXTChbyG+V1boSfSvS7+IzWeCFzkDpXkpvksZLa5ZDk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labdG+so5d2FdSfXApMC54HuBYahcKcpvYN/49xXpt/tv7eS4ROn3mPGOnFeP2tyLa9k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9c8EXKXUclvKN6zn5QRnHSkBnxyfZrjaOW9R0pNWvYgu5mIB4w3aujuNIiXcAn7wHP0Fc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GGSzA/N6Co2GzkdSRLe/YRYG8b8A9KxNQRLoqrNs53Yq14hu/wCzmnYEMysVGe1ZFvKuo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nJqlqSzB11YbPc+5ndY921GOR+dcVceMNQsb4W6SKEwGUy4z9DzXZa7DJtkJJxsB55PF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nhLBI0DbZXAJwGrRITPS38Y6lIYxJdRR4I+VW4yfetW38RR6zMsdwFBA/wBYo68da8Yt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IcYxu28vn26V08erPphDQlNi8FSAvOM8VRLPVHt4LSzG6RNhBJbdyD2rmv7WJWRYpNyH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at4mk1ixjR8h9vyoBwfxFbnw61S1s/NN8Ed5XGVAyEHpzQMS2vJGZluGU4P8NPfTINRi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XJz7V13jPw3Dd3Ud3p0KI56lc4K44rn7+1FraJKPkMKHdtYliaAOTv8ASfst7FsQuikH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7iW3SJE2qWyTgc+laVjNb6hFEMsJAS2X7rVC/mIdoW27d3ykDGBQKxycLQwzsJRsTcX9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tKWVkiKEjJycAf0rYNlBKioI1eRstlT0HrWTq2h3IKSwAmN+CRx/kUBY37DVilpDblgU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s8mybawUlflfB/lWbpzfY4vNcMHGVCvxk+1VJ9bjkuVjeUCZufLUfdH1oJLem+JrnTU3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1B45xXUaN4uhvLmGQSp8wB2A/Nn2zXGXGh3EthDcwKZVJ+ZSOPXIrJs5PslzG6FRJu+7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3PcUjguQrQKWB+9z0qDVtP8AKY+XCTwNqkYH1rzjSPF76fOhlkdlk3PGzcAAnoa7638R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5nQDO41lylFSO7kt5VDEI3BI25OD2zWhBMHtmKQvliDnd1q7Ho8ciF+ZJc7d3+yOnFU5T/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8eKCyX7NEhRi+FYbDjr0qrd6bAZkfA25zjt0piXgmZCcIp5Dfw4960URJsKH27uN7en1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xH5aJhSTkk1lOjw7sEuOPlI4BrrZ7byo8RDcqnr1FVI4I95PQ9T9KdwOcgkewtz5KsPM6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ZDLM7FsDggH1zXUfYIJJG3/fC5AB6Vy1xbskzMOhHTPbNUBaTFzIcZzG3OBjjH8qvS29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DjPUensaqQIWGY9oKjlx0zWlFCVilVyCCCWXoelAHlXibRhcG5KbhPH92MHkD1PtXMw2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UZPG71r0LVpY5NWuHjkOzaFOOp71Tm0Rry1aSNCrJkjByGI7Y7VrGRnKJd04rcQrGhCz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41px26gFyGG4kgD+H2rmoIJbeFJcOGYA7R1B6V0B1IShMEKGxz9Ox96JEl1EWNGVQoOPv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bhY2Z1Tk7s8dqpQN5BmZZN5Y7Qp52kcjNWrSDFxEfMVgr7nznJFSMhuCYImfIYlvvEHr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JvyqgY/xxXc+KtPjn0aG/jcmZvmAT7uPWuFtLESRN8wEbEl9w5GPeqAkGCBIW+c9Bnj8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Mbj8pI5GfSiWFtzRsQGUgsRxx2qeKNUiUEjaOcdyfU0AbHhmQzCSFslIiDtPcV6fZol1p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ucE15tokoh1FWZRzESVxXqOleTcWMDIPJRl2kkdD/wDrrNlHafDfAsXTcGVMhe5wTXWx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bMm9GDSAn5cehrzvwdqw0+4uLd8xAEe3eu/kJuYJJIGDPtzgckVmWcP+2Z8Vr/4k6j4V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0/T1aQliN7uVwRkdAMdK8HVUWFThQ8nXH9a9B+Pdjcx6po8pOY/s8hL55J9MfSvOYpw0S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T3PSpWUCM3cYXcHVwmSOD83+zRasDMpjbbwWwVzinoqyF43GGPIboB9adaWou7jZGdrI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bo9E0iPdp9tz91fmbuelWEyPmYYY5+bPSs3QVK2oQMWRexPXNaG7a57K38IGMe5rnZoM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cniklUMwUkhTznsKuKOFyrBVyRgjn296hYKG2FcrngmoaLInCIpkcEx454PAqK1lUxvJ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AfUgVPISq7QcYI+U85qGNQj7XUO38ORjj0qCkSK37omUqsafMCaYybyWf7q8de/vU0iq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2zPXFRzxKxdkYBiw4zncPSgGNBAhPs2Cc+npT4z985HGMLnjr1pMKpT5cttK46A+9OSFo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1BFUgexPbuVkHmAoAOCVHJNTTw/KccEknnOM9KhjBSEIUGOhB/g9DUwZYdp3Mwzlsng8c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7SCxXgjGMVm61J5GnXEoA3ZwvGf1rQtpQZFzvBfGcHHAPFZXiFn8iYKGXClwcDrW8PiM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SyQo2fm6qc0sUeYw7jzDtIOOCD+FQxWwmnlm+aOPjeuP9YemM1eLeXGVjG1wCXxxx1xX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sILZG3eASCKr2luUiZCu5M5MnT8Ku2cf2iJMs3lfdQJzke9aVpbvEdyorADkM3TvUXLs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R+WwTOA2Nx/rWlaxCDZ8gUkAEAcdKniCTRb0coy8hh9fSkIkQlFcBjj5dvOfWouFhjlV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KT1FUp13vJ0wcrs5Her08TxAN5jBgRjb3HpiqlwrHeWBUA7VJX71IDNkj2bhuOc4+bkD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l/5aHnB6nPWrSsWYSDJj6DJ7981XHzSAu6wkneBjPfoPwoAHZIWhBUKA23JycDPepros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X6ioywDYT5t3Tf1Az3pGO5gwJ2n5ee9ADSCqMWBAJyOOM1NgNENqbZGIZVUcA9+arKuJ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Fqw8rFVUMNyAEHGBj+tAEaYjV0jO5lO5iTnA/u1bWdQhby1ZR+ZqFD5ibjyhGQ4XIP4C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8+0jODj1oAnjCoqGJtkTE5Vu3HvTymZljyQmMgAZFQq3zgNjapOPWrNtsRgxYufQ9h9K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QGHQZHIqo8guLjIOSP4MdBVy7b93vKgcnknOcjoKyYs2sql1b5gcN0wcdDQBsaRCQC8O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WrcXm/YNmUHzFsdeMYpdBt0aOJnA2+VuUGku3S23qoEiEfdJ6ewoBmW91JDMpfenzYTb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0yWJc/Lgdqw9RPnSF2lfbkAY6jFMs/NghBO444IbvzUAjp9Hus3UNu4cFu/qRXZWq+TG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68/0a4xcRMwIcPn7vr0rtrQO0KyPuGD34yO1Jos1rQqzH+9juOlQazhFSccyHpxwKuWc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1ma5J5rBcbdwx1pAc+++SZEJ+65JOev/ANartvlI2AAbjPHQetVYUSLzcqXXdtwoyWq0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UcY+oqgIdXsE1XR5YyMvHmVNvU/hXy3qFuunajcIIxbqs27DA8fj6V9YW9y8eHeFscqRj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/jXpaWDW9zGAIp2w4degP+f51cXZ2A4nw48ouZYJJRtB3NgnuehrtA5t7UFVE8yuC27n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7PufNIDyFxt64GO/vXoVjIbq2iuApy/9w5GO1ambRG0JdA7xnzeCUGAR7U1mXb5jggAf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SFG4AzwpPIpHKtkbQUyM7u5zxQRYrGCSeVAhDkv5YQjnPua6nR9Nl3W6ZUZG1l6g4+lU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17ZUg85PrXa+GNOZg16VATf8AKcdfX9ahsuwah5UEMEQDRuD98e/Y1s2+iLdW/DkBFwWR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u8gDhN+OgOd3Pauv0hB5BB+6Yx68Vm2WkY+maGIbxMsWkfO4njmumkidUVIyc4yXI4/G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MBgOd+ela1rcF2YFsj+7/EeKhsZWa6eOPpnswU/KfpXS6Ysd6UZsqp4GeprA1K2heEvC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bPhyQGzj3OFdRwc9qEBvan4ekbS/tMRUgAsFjFcVbSF54hIMjJBPQ4r0LSNajnjjsnIO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eINE/sy+8wDFu5OT2HpQAulTJlMLgbuATXVXfj77PostiLdWV+NwI7eveuLhlMRGMcLnI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AeFpkRSQMk+1AEGmFLhnjI3K4wynvzXHatG2las6BjEmeB7dq63Sbn7HexOU4bjNR+O9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F+YffHYUEHOvck7ZSM7udoHFQXDsIt25htO5TjnNUIzIpKjBKnjcetXo9rWzHhB0AA6+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18U6I9ndSrNH/q2GemRxmuE8Q6N/Y17fWLs3yOVznAx2Io+E2vx6X4o8mQlVulEQ29N2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0VXS31WIDZ5eyYj1A/wqmH2jyRL4ICOFjA4cHnPv9aoG7QNtUAkdCCTx/Ks3UbqSKaKN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94dhilFwJhuGSCMFhgKD6UAajhLpAR1xksf5VX2ESnawIUcq3enWybQF28HkYPFJGu1p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UAPtJ2jJKHdk9jyaiupfOlUthmx82e/tVm1jC5OdzHI3LwB9azLliGdTlMYIzTsBbSYC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6AduKz1uRczhthaMjKsTgYHp+NNkuVS3LlCS393mm26qyjYxQJkKcYyKANTT7cvcxsvB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L5yisCxBVCV6du1Q6TNLGzOQjYHJPYCory8kmnYK8bZxwif1pAZs05MQO90MgzuPOK1NF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4kjOfasG4dR987Av3nJ4xXReGJlgEe5iWk5DHpzSaGbbWirlCpIYEY65965TWLX7ZD5N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jr6fhXYSko7R5A45ycY/H6VgXlsxdmTbgjGCf0pFHz7498GyaJKJ7ZS1qykKnJ5HYntX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VgfmeMbsH0weK+ndUsl1NJ4pBEVYKrZPUe9eK+OvCp0u/R7eIQpI218LwT6muiE+jMpR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UCrsVR0BNVP3qHGSDyu0tkbvXFLM8Uk74BWRmIK54DD1pTbpIryhyrD7x3kqT1xitTEi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QnbtAyfmPBqR3ViXRi0g+XeDjCg9SKaF3woc5WVd27pwOmPxpBcxO7BEZVA+d2PJ7Ee9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vq5G0c0KiCOYL8xTALbsYJ6Ypm8SRKHwcNtDAZJxzipA6yM5YfeYEgDAOOB+VAD1nEbl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7pI4IqxZW/mqmW4JVQSeDzVPy1meXZucrhGGOOmf5VZtC5uFjiAkQJn5uzH0+mKAEurRY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Dwze9ZepQjyGjxvZ/nJbqT0GDW5c2TXdu+GxLuyMnvisHUX8lLeNw4ABZyDyT2Ht0oAk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QgkqDkY6fnT3RGj2nGM4BXgqcVBpjeUJHK4klwSq/wAOM5q60IkPB2O2fl9sd/egCiYl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dh0yK1pYWltrbc5LBhjHYg9/as5GjkmZouVxkSY6DFaun7HiGGDeXgN2yPUUAUpCFcu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T7eopjLKysuMbePu5z7UXRRGDmPfySOehHbP0pl2WhC7UAZ2G5mOeCOooAdCX/iToRjd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tZFBzjkk5qDYqpknIb7vPUdM1M6RxqDHuOOxPb1+tACLIZXQJtHG3c/YfSpQY7ZSEUxC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f6UyKYgsWOSUHGME88ce1OMcZQSONzPyCBjb9TQBMEaNV82XD7tpVFOcetI27ftMfBwFJ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cFWKEDJ+8w+lCy/aDjkS56fzoAkjiLSJjO8RbiAeODyKyNYiiVJBvyzchem0ZrRmKpcb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7Vl62BOgkDfM2QpYY/DFNAZujKX+eNRlWxzwcd/wq1cJGyOVfzExtkZz09vwplmctG4B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SrUoU28StbssY+chW6sexqiWZskTspfIC+jHrWXImPuuTnIAHOOa1pHRBlC+Xccnv+FZ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gc7sDgmgCvgBWQ8gKS5I4PpV2BRJbBzGBGV4Qn/OKoRq8sTSPJwB0PTH0rW02IeVv2h48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AKV5o0dzD5ku1N65ZAfT0rmJbT7LKspIOGCk+v4V288R8rCKqh+zfXoK5K9nKXj4kPkx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q5oQxB7Z2R0CyJxuX9MVANLa3DR+aVMSjaFGc5963tOgjura28tMRshZSy4IoktQuA4Z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nvQFzmwDFOxdVyV+bPU+9IgZPuMvAwAvKtzU+oFGKHnbnAAPIqqdrkGOMx4woGevqKg0Q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VOSPm4oiaMzAsoBYYEg5wMd6ibywxyDHGeflGQG/wqzHv43RBljHzMMA4/woGyQKqo0h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Hrmo8yI4OE29fmXIH/wBenQFgJAYTGW4UpyB7808xIkB3u0eOQ5GQ5781AyMjnYsalSd2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xo6nayOC2Bklf8KImPyvgNknjOCDSSKZ8hdxVfmKdCfbNADwroA+0xrMeMjK49RWPqgR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wVxz6gVtIImidMyYIJUkZ59R7cVl3cSxSx/xsQShXqRjv7U2BmM4mniKriNGBLAct2I/C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LSqx+7zvJH86nMAhjjDDBDbA6nqeuPwoeDEjMRsZTuU4zvHt71KAo/M20K7hioZsLnGT/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+ZyqljuZeC3bP41duwU2PEgaOVfmmDYOPTBqvPH8wQ9FJI3nBPuKYEMattZFbeWj2D5eA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t0h3uTGQU5wB2p0kUO1Gf5cnYdnO0Y7/AFp8MnnDoEKkBMD+LmgCK0uGQKGkKgtsVwME+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MkjfdM6HZyhwHqi8O1yOV8sZI3Ak1MpIlQgBBkMwzy7dB9KAL6+Z5bGJln2nDopwAfSn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Mh8FG/Q4qn522KJFU/u2YOz8c9sVI5MikIzEsV3yN29/yoAuW8x3M5y/ynaDj5R1NKj+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8Y+tVdoADYAAGCz8L/nNWYLOZZ2aQljIASpOFxjAxRYCW2i2srKoEh5PIzj0HvUyFT5m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kY60Pbs3mqqB3GBtfjr706VG8ll8ve23Z8ueD70AZFyVku52WQtkb9uMZJ61mRwmaICc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APu1qTolu7RksyEfwrkA+n/16z47V7eVHR0RAdrHdyO4OP0oAsRMsBWN9rsD0PTPpx1N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EVbftjHOPQikES+eWChvmOG+7g9TTEdpPNwzOoXcMjb/AJFAGhYySR7t43FyVJyNxPr7c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jKPICdwHQdOvvVSW78lC7KXZvlBDcEY659aUyLtVk2lVG1V6YHYsemaAGzz+ejrGm5cb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mxrDI3ll9pwMFfr9abeTiBiqsY3Y4GOQ3HY96rG2bMSSt9oKoDvZsAflQB09veLdEQrI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MmmttymWB3PgAjHIHasW2uYmWKYALMBvZh1GeKYbnZICmWjHPmHpk9qANy2kDx72Gxcf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SCR5EVRwCSCQcGMDnOe9YlpqCIsafKpddwLNjaM4ximM7WsR4RXZ2G1Dg49fpQB07I11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/T2qlNpDbwjuwBOMoM4//WKoR65O0UAlWN5N2Qo4BA7n6Vds7nz3ZFcOC2cn/wBBH86s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mEoDhVzjP196rnTp5NrGEbOhdQCBg8+9bRjBlH2pWXB4OcA9hUv2d0CsrqYSpLd/0qAO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SzM+S44OfQCq00JC7CqKqLuQP1znkV2ItIXkKlI/NXqcdM81Sv7FS4DMgPLbduMc0DRy0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wAxs4wwPAAqvPKYZGjZfLc5VHHRvWuzjtVsrFWMqsXJyhGN59BWZcaULmWUywidM7iA3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t45YljZ2/dYwT1A+tXJNMAAYsETILk8gD0rfbSvL8wHaTxlMYwfT8KqPpNxFI/lS+eJO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RfYCi5hEW8kEwsei+ufpRd2TJAgEQEShguzlhnvkVNbp5aIG+TcdodhjJHbirsq3KJlE8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T70gOaW0YvCrSALCMsyrhjn1/CnSKVk4VVRhtRlHJqaJH89iy/K/DEcZ+vtSlzlo929c/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AylUr5j7fNRMNtbk+laQlkfB4VcD5R/I1WVZFfegkYR8BZF5apopGgeFTHlSQGB7E+9A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PzOTtbd19fpUFvEwvGmUER4wSR2HXFT7yJ5xGoD53OgGNvuKPPdZHjG3cFzkcHnsaAKwl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AYRqr8Z55qYuZN5bIXBAQHqfX6Cq8UbfebYGXnA6c9cUYED7Q/ysCVpgIS7CSEnBzhg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dxLfJGMDao+bH1obzRKSAxYnaZMdfap7R2vZCWiCne2cH0HagnoV33S2ZC7sl8AMeSMV6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2+gkX540BAHIGT6+tcAVSQRPv8tnO+NR0PbmvQvhGzGXVhIQzugIjI+5jOWzR0Gcp4uj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MpOAB27fyrt9GWfR/h1L5pXzniZzjqwxkCuB8W3Ms3iKaUMxVpcAyZIPPWvQ/GoW18Gx2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kwCzcHp6dfwpXA8iiyQHAj6k7c/MKdcSShnXCsVHBXhgvrTYVCLvVFyBlwe4B6VLNK7ea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n0FaEkMZljt9wxJgHkLnP0/ClhfbM7AnYAFRwOBxzT1j8scbhIo5CcBPfFRukluXV3IG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gIS7yDa0ZEZB8zPr6mrtuckuWxKVIPHGB6e1U4cQlnQEIOCGAyR9KuJNJCUyowy5Ur39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DtIAA5HK5+lQiQxIoJXZuy24ZC/TvVmQB2AGGY9WI61VlP2a6OVw6qDhcYOf50irkwuf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/wARqWO5ZC/l7Apxwwzn0HtVSWSJ1O9cv0MmCMN9KhinEUozG2QMFh0z7+lArloyG5lD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D/CplIK7FKlmJwfYevtVF03sAJVAK8hDwfpT0lZSqIV2gH5lBJYf0oC5Yj3xjLP5fbjn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ZWy5ONvYD1qJphIpEoyMjgdaN0bvkuoAOAz9c+hFAXJTbW4iO1pY0yFbnG49vrTGWVkb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k4pCVW4DkssQIxGedp/pTomNu7oCu4NwNuc/nwasoSKEyQvMy4C9XDdacN5Hmh2V2X7o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iDtKjBvmy+zgD2x0xS+ZKJTkqRkBRjv/AEFAEXlhUVWVo8scfN0780wafuU7w24Hdjbn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8xoZcOGG3OPlFKkazIF3hZANpPJ3Y9Km5Bn3EY8woIyNy5cJywI6VE1rKo+WCYEeoyPx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rMFBYFeKlhRkkkRMsTH/AHyoC9z701IDNFsRlkQqSPmHQAfT1pihUhJjkwFOGB+9tPpV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kIuGOfX3pixrFtEYQ5badxH+TVkFNgrSNx+7Q4GTn6U4xq7gbQSR0XqTU9xFmZjEMOOW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BCgjDs6g7l6H/wCvQBXT93h2TA5A77cdqY6M+W8oYU5JxgMKGc5UHMf+z14/xpHX5wE3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SJxIm1jgr3/u1KykRuI8jscn7oprLuLZb5RwVVcYHvTFAYoNuMHgDuaAFDDzfM4b19SfY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ASFzlQvIzTWQMDuyp2ZG5f5U0lnAO0BQOuecfWmIkgG4+mxS/wAv3s0kcoBDMOeDktxS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c9c1IoWGQjaNrdm6kf0pDEJ8xWCS5fO44PH4U4FmYOf3nGzI4I96fGGPBMeDk4Iz19R2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qqCpYjpQAsOIpwQ24AYAJxk1tXu1FV/LKLIgU+mfrWUVzanC5fhcjgj6mpJCyRqHdDlc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7C2ltirMY5VXIB5z6CoPIjjkLZZnVhnzB8uTx+NauwyKskTqgMeQR6Ht+lUxE/2hPMk6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I1R6noDs+ksj7WZcKrsPl2gdc1aWcMyCI5ABJXH3fWqsBjj06JwAQ3zLxyDgVKl1idvO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I7jFcctzsWwsDvFCnyiRcEFWPP5d6l3YkhVl+RRUYDsI3C8qP4j8xB5z7VKbjCZKOwLA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pW0Jt5UVSRu+baTnFOuYhb3OUXMjADG7+VTnYoiWMLuI3Eg5/DNVZwYQSwZGYdH68+lA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VcFVI4P/AOurdsCFXPHlfKMnkGqbuIgNrMm0fKBjAPY1ftFJhJlbMpySy9D71YFyHMUm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mlhdWZm8ry2GSxQZDDP8NNLFoAuNxyBkjt7U62RWYqpC4XK56CgCnr101v4f1D5S3yMs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9K+er23n83eWMh3ZA56179rTSQaDdyBlRNuxM5wR3rxTVxFp95sFzsLOGYD0+la0znqG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K4+8y4Az3qGaGaOMs5Pl8bA+CDWqpRRi5QS4BBz0PoasyQR3mnRhAsbA7lUdGH+NbpmN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u+37gAPzA96it5LiEqAfNVlI2B+BV9wUYq8pMpYEKjHPuT7Yp80ESiNMA4bd8ox8vvVj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hSBny/5HNWZbuNmCKhTauSMcAVRVjvKYOxQAMjOQTkc1bjhkgKNGEIxyWBJPoDUgSyTR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eOjHjk/lVoXMUc2x5SXwGJJyv4VjYNtMcxGYD5kQHgf3jSRTKWH+sABYBT0Hc07AbUSBV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90HtimIpaImJQyIN5L/xHpgVSW8EyxPsPmMuwB/UdOPSry6pm3ihDeZKW2DaoA460rAB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bhmYj5mz/Slt5hBdKFKtKq7VXop9zSW84kPALMrsr7QeVHSktrppTMoCqisAQR8w54NIV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Z/tAMYOz/CrsKSR+WsrZKEnnOCoGefpVCORWmMjfLIvzLuBww9Parc8oVYhJtRmRm3gn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FwMiCNJolUoWDF36Bs1VdEkvJHWJRjqVGfy9abuKweUS2xXxtk5z/wDXq15psQMMykNw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MiisZLm4UWrmODkghentiqz2klpGrhcqPlV+nzY6mtaG48qOQrJtGAFJXIUjvn8ada2f7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sLngH3PpRcDn4pDIp65wrbMcnn36VIr77lCpydrLtByM+tbhCl5Yj8uxcBGHfP3c1EbR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AJ95uwouBkRRNMyl1IU8ZPXPtmpofJWQor4MnzP6jB5x6fWrkti1oGuJpHZciNgq5IB4w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Plv8hkfKfMMlVzxkdj2oKRKl7Gm2HLzblzvJ+Yjt1qO5uluMWymTJTaN6fKB+FOAAdJP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UFcZPvxkUy2mkIONrw/d3ZClfpQA55FjRmklEbkCNQMkADp+OaaZ23mQoxkDhm6dcelT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LuLtyAewA9fU04QyyxysJShCbslPl69M+tAwDLcbtiMAp253YOMdamtkVHic7PKYqZSG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tBIEGxyoXlJSud3Y/iKklbykjL/JwFcFcyZwSKCbjhLI6O8QQkDhs4IH0pI49qCNPmOe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SpppVaASbFMuRHnuTjrj8qrhnMSRhDGxYgs3QjqKAuTvtWFEypdeMSjBXvj8cUy4jCxG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nk9v51Yt7d5AwjXZIEJIVtwBHcVFJFKYkZAHVufLYAZPqPyoKKnlFgxVip3Y6bhx147VN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Q/NuJX5e459jUvlLFvZCokLbmZhnt6Ux0jMT+ZjOQqkoQCO4x2PfNQQRyR+dGzs21S+1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0T7S27cWA2tIybcHqFwfSmtGTI0rhQsR2xM0gAIPG7HsPWldnLxzFC8gbYSQCTnvx7UA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M8szOfmX6e2O1V5AzEuhKKrDcR/L8amB3TYliUBM8qc9OmD+VN89iMHc0mAWRlz9Cffi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ZPnQNgqME89wackRsVQMcdTjAxyOfxq1AxdyofELtvMnqc0yCN2kJZy6biyuQOFB60hD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YewdiSR34/8Ar0yOJWmSbczoQRGHIz+QpfJdQWLnngNnr7D0poDyOhHmeZEcZfAB9R70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WDksfnIHy/X/ABqGK3dUYyHcQ+1Q2RnHqR+dWShBJVFeQAsysTl+2RTApIzIRuzuVVXB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V48yYN0WUbi+OR6DFNktsCFxySu1DIcFefu++KkZobVivOMhhsHIHfg+npVtYSrnNy5G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agCmIyJJU27f7yjO0+uPQ+lFiYoy8gXZCCRuKk5J6c1GrxtJDCdwcMCznP6mnu5e3kUw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6D29aoBCJC0bNGUmKcA8KCP8acIWiiDTExdVYx8hu/IHT60k8aSQskg/dgktnkE44Pt3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FiQEYLYOO319aAHPBtDjaCu0bexYnrzTRPHC/wApKkRjhF3be2aWWxCBWkzIFcYbPGD7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+U20nK8clsc/lQIpiOKSJl8lxKVKqznBc9qdbbjbhCRvwVkWXjj1FWSmRMIMvIhXAYnp3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pkU7uDjJOPWpuFjOybZiI49nHp3zSCKNk2sozt3EjllOeP8A9VXZJ9hbcECNjAwNo+p/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N+PnXgZ/pQKw5TNHFlyFU4bbs4Y/5xxVqDU/nYOrAggMOBu9Tj0rMWSSTKwR7YkO4uMs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UL5DMF4GM72H/wCqixRda7i85wM7CwYFR0A55FWImVpBIvyGTL7VbgZ/of61krN+6O3I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6fayF0MUdsdqpuZ2Xlx2x/ntSA05bR5kiZmyIlxk8Mfy4pYrWVY/l/iBLl+AR3PrUEE8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8m7gAfStSOF/k5KYXKuegB7UEGbc273Fuh2MiKDtY84Hr+VVoRubaVZww3ADjGD61sy2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tKseHwc5HtT4tICtG8m5WJI+QYyPQj0oLMuG4dnk2B0dn+YFf1H4Vaa4LnYwC7RvDyAZ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h2ghX6IO31+lSyxW4TdOgZUzhskfj70mgMx1WaZnhON5B3benHQfWgs0LPHIjJxuIP3V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GVkKA5dTnk9Mip51jW3CkAO2dglXJbGOlSFzI+xxTSJIqBy5BAUn06UvkS4UqxjjOMo3Na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qMeflGB7VLb+RO2CM5K5XHYd6AuY5d1UKJduGLFn7ccgmrmmzNpqqBKWWXLAY6jv+FWd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LsOQRlWzWbFmS5b+PyUYbv4WHTAptCuaUGowt843qoACseme360rahsgDMQzsMyk89PS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wjESnDIBk7uxqWF0t4IQ0e50G1jjoKmyC5eSaaCMylY3jXjzCORxwBTba5aKPzGzIVPys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z+9j2AEBSrBu9R+UHnmOWyhUEfwsPWiwA8weaTbIVbGSp56+1RKCSNwLboyoVTgAH19K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Fn/eBexXpSGUqzqCrgj76DbtA7Y71fKBYjt41gSEW4K4YZJz3zg/ietTRRrKFCDBOMxt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i2nKiPOML0bPr35qVYZdyrESibcH5s4FFiRkcKPcxSCRmjl5QqOg57fWrc21ljYYUouAm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tVdriPcQp8sKSCo5C+mPxppcbvmy7lRkjp7UWRSZN5bOAqufLYcgHLY9PpTURT8sTgS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vtcrsVyMcHhueOlK0ZUMN2wfcbA4Pr70yRIovLiwrh3yc7efrmpdP8geYNrALn5sg5Pf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ZeMDjAPFJ5vCsChGc4HC1IFiB4mlQuDtQ/ITx/Kqzzu8TkP8xGNrHJyD+gqvBcSiRnZ1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+FTLP578Rsqrzt7Nk4570XAdbyt9nIRHilPJypOeecClMkh3GRmkVnyjYxt7c4pqSBXf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B2AH5GmkoYBbyKUJGC2TtbuCPypAOjl8w4fIyOMfMF5z+dMgja3jeQEbDICEI6DrTXcx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GOaQuXkwwwedxY9fQUFk2DIMyMdkhwSwySTx+VROgt2hiJKoMhkUE7RjqKejtNb3DfKV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wpUEaWpncv5rAbwzZJAP6cUmhpjFtnSM+bmLdwqvjcE9fxqBf3zRvFG2zOAW4XPQ/Srj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oGeSxpYURpCXyXbn60hkkSJuAHA647+3PpUfkeY8wZQcnkDsanwkLZKbARgRqeB9BSOU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d56n1xUARyQNbFcvlR1AHBA5FRyrbvcJI/38YwV+9xxipWP2lAioDtGUOOAal8gACYoSG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8U7oBQYVKQJEXkdmypGCp9c04xiNh5SbGyDuKDkcii4V4zhv9YRkMp9O9VZppICFBO0t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UXQF3OGV2UbMbS56g/hUpl3KNz74SQNyngHHKnv071XJ8vy5CAxKYyG+XGOCB9aDHuwWb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AX9Pt/tLHCtEGQsuPu/j61buwgTYs0eBzsQEMMVUhuDCTCVbO0Hdn5Rk5H5U2e4URNJv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fpQA1YmjQjYwU88jO30zVS4MizHDMGdeAQMZ/pVoagk0S7ZIsDKfMdu/06VIZo7xUSOG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9qzaKUjuPCsyC3aJpkd3hL4A5UjoP0NarakEQMq741wCeMg1y/h2L7Lel4gS5JBVTnFb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OGY7Sxx+VcstDZGzbNHcKGyw7qGb5h+FOAEFwpIPmrzg81npII5XaIHC+pznPpViNipe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Bz6GpsUpE0s5VtqDYCcAHjB+tLukhd3QfdGMtg5Aqm0hjnG/LfMBg4IXPWnyyHJfcpIX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zEd5fG5Qsg8wjBCA45HfFVrqdrlGJbOMMqk4+tTz2/IZ8ZGBtRs8Hoaglt/MUJubaP4W5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rBCYmLyY4HOQM881bthKXVkCmVBuGc+vOafFYrblT8uAMAe3rS2hYOylcqRg443fQ0AP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HUdQDxVWdWRgN+WYBio54q+XcRFXYPF0WNVyy+vNF1GpCBF+Y8Lnr64NLUq6KTwLJbAo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9qY0n2YFg4yeN3XHtTjiOQky4Un51PGfYUx9kg8ptsYHPDYyPemF0LaXeAzhCCp6AZx36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lyxPvhefSqcRdICEAGSSNo5X8afbyN5ynB+Xj52HOetVyk3NKUEOAyhTgYlPBcdqW3uM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rDjk9hVaS6WTDPtDLjjPI4qit9LCQ5Act0B9aOULmuYyZ5IiiqN3ABOOKTTg88hTJDNu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7qUsNsJU52ttORnPGcZp2n3AzJK+Ipmwc9MfSnYrQ05lYZUDKMBl8cjjqPSk2+TcRKrt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aLSUSSBGkAUjIz1A6ZNRXVwIWjyw3yLtGw5x+PvQMZM5bGcsCMLnj6ZqLzGWIlZdoBA3+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MhI9Np780y23XEUkQyDnC5600jNss3ReWeCeVMohwGz82cc03f5m24UynzicYHAx1qCa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JO6TdyDT4r9xYvFGDGxIUEDcCPY0xFYyzSIT5YYkkKT6fWmEygNIzbdgyGPrUN3cuVY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4X6e9XDt/s8xsfnbue3HSqsBYszL9nbPl7iclVPGKneJyzFFG/Ixnp64rKe4ZbQR4ZUB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qWyufPvwTIVwOVIxniiwFmWHfK0zMFUfgBx0qLUNgtcCTIcEqB1x6CppczNgNg4BIxwa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GHIBwNmSPpVIRjzBZoy5ADqhRcVmK9vIFabkIcAkctVm4ViJju+Q8Fxxg+1ZkhZBhlYx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aEMvvfRs5V4ysaH7y/xd+Kp3TJPcpJlolk+ZR3WmlS0IUBWQ8hdvP1zUTndIisAUHK44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a/MOc5Kqcnp1qujfOixgqkn3WAwFHWiR4odpZsDHz4PTtUNxMpaMwHzI0OGyduCKALMk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DBeMA96gniggjDBTuZdy8fdxTbW+M0eZXBO0/Mg6+/4Vka7fpCrDaXaT0zknHXHYVaQu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7ngQZ3AYCjjHfNUrd3tBH5iZkkfGT0XAzmlXEgZjbR4GdrM2CfUYqncRo13iKAR7h98E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0fUUlsgysFj+6Ix6/wBalvFVCGKcnO8egHcYrirad7G8SJSfKGGBK5we+fSumj8R28cn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cHP+FUFy60ys6OpIRwp2kjkYp+o3xvLRLZApUc5zz9KhV1bywy4ydobI2/j6U5/3DEkA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C4ml3Z0+8jWQqrjAAYnBX3HrXST7DOywM3l4yGI+99DXF6g6XzqRNFkcAxN09M10ensTY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B5JQ/wD16BCTsBdsEjPygF8/eHpUk920QVFJ4zgdh68VFcTm4ncQ4UhhgjqQO9R3VtLb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KgJwOOn41QiCaOeBG84bUPy5QHBHvTdP/wBJuP3UbyJGMYxlen61cubOUkCZ3Uoc/J3G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ErRRLvkb5dw6EY6n0HNAFYr5JwMeYPmXjH5HpTbVZbiaKNo9yFiHA5wPX86S9Typlm2F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NqaCLbblQjDa5YY2k89aALr6ajWT3IYoittbcvT6VVjVZoQMHHIG7uc1qf23bXWmQWxn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U4/CqS3enKimR8+i7MDn+tSBft7R3WCNBt29Y9oOeOhNaWr+INPW3ihi2JJsIcgdD7VQk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rCQj5V8zOD65HAxXKXyQC4JkkYhz5gnDYB4+76HmgC+by4ntZWl4cZAMbEbcdMfWqzLc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nBPze57VVmJmnVDtxt3Nycqex960hcr9n8ggEY/eKGHzse5pAaOkBhCypwUPPquO9Xrf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cklM4yazbaQrFlOQAA5xgfWpiskEiyOAAcgMwKigpCXCM7kmIzFcgkthRkZ71JHq0cK7J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Y/xp8iMr7TtZWUk8Zx36mqjWbSusnylWUjA7c5xUgi5czmd03nap6IuMDHc1m6nErSZX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VeTy/wB2WODIwTgDCnrk/WlunjnWcYIG3Lc4AGevtWUjVHW2l/Dd+GkjYlQFHXrnsa81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Hd1429sH1rrtEVpbGORAEZV/1Z/iwCD+fWuTl8ti6A/dy2CeWzUx3HI2/DsTT7AvXb0J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UQAMCR9RjkfzrjvCj4vo2+X5R8rYyMGu7WANGgPzRhucrzQ9wPqY3kjXXlso6Z5PTmrI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67x0rBGsRncwADY43Yqv/ab3BKN64BZvvV8tzyPolTR1dvqcat5nysCcEY9qtTa8yvsU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euKe5lScee5IiH3hnHsKsC9juNkvJYEbsE/5xRzyB04nUy6s7Lt83AJ6YyDUcOqyCPzH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Ed+Lq4VFwFAyN3HeryTqqMSA4weh70vayF7KBqjXGVCTlgR06nrTrfxV5KbtpJ7AdBz0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qoC46DtVKWZJCgYMoJwQOpqvbSJ9lA6+416K8BZowh29SOQfwqql1Eh844JU7huFczHcCE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bWqZr2G4VRnDLwR6D0p+2kDpROtstVSSRnIG0DoO9atnfW11IASUyME9MV5stwF2kEDHQ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5Eab2zyA+AK0VeSMJULnpSJbPdfu52OOCD0qW2j8wkrhmB6g9a8xbxLNGSULI+cYB4NI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ljGPlweFNae3kL6ueqKrpmSaLeBgDIGM1T1LSdF1i0eC+023lic/Nk7T+leVHxnqcOfM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Y+nJrRtPFd3CNxGZB0kP3Qe1P27J9gTP+zL8L9XneT7BdWbsctAl5IV/DOSK2/Dfw2034c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w1sFwsM3zEDsCx6jmqw8WupDfIpQcheAfeo5/ECSzYAeUn5uG44qXVctGL2Njt9V1NIYH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3r1rgdXvsSRMjlHQ5GB3q1f64VjVH+XAAKlq4zUrtnnLO4K5Iznj1rPc0jTsdMl/56Mr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3rP1Eq9vFKWzsZlP4Vz0V75o2BmO3ALZxzmoZr9/3SE5wuSpbqSelO1juoq8hNQvs3Db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y7tEkjVkcAKcgGsHWNRn+0Oo3DnqcbfXikTUjHEsb7l24znr9RVH1FHl5SV3uLaf5GJx9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asJFWGVwwOCMH+tRR3arOQ6lj/f7EdaXUZLeBkkSJSzNzjqPUig3vER7RUvPN3Abm2by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NdF4InkLj5XCjoCeCMVnyXi2rOZlGwocZPU/jXofwjuLV9UkjdYk+1KJFV2BVfYn611QZ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+Y/EkJh8Q6gGVgLd2UA8kknr9KzpY7m4BdJfKJGAmOvrzXq/x7stPg8eJFaxKl0Lc/aH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FeYLEZUIUkMPvg9W57V68HdI+Hq/Ey7aXUkTYCGIZHAOcc103lS3MKyOoyPlJXocj0rj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yDGPm/Suj0u+NsBGzmTHIBU8H/CtDEgmDx3GwYVhhc4BGcU9IwQX3BpgeGbHH/1q37rS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rjJHAzjkismOCL96UAVo/wCJ05H+NAEZaNIcSoDjn5ecc9eKrXFq5v4XBLO7YWTOOBzy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ucknnsQDQkw3xFQUwdqEnqSKAPdvD8vnaVG7Shph3PXHGa62C+S6tpIg2FXgEGvMvCET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kqD3FdnaEReYwLOCQDnCk+tAGrch8bBl128P1APpUU9lIiHIBJHG0cVu6dbLcQQtCjGE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6hxDJGsBZcZzjNAHKNGSNhJZI+pPPFei+FZRcWkaRYZTkbT+Feb3yy20u3nk/MOtdf4D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fdz25oA6K8It3LcIAVBxXZ+GrqWArJGT8hwuOMZ71zes6aLiJgT95eeMdO9aPhadp3gg5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Ae0mOyvfDdrqEU5e8lOJo1PCgDA4rmdStYpRJ+6DHGenQ1H4bufs7sko+SUhR2HXitHX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BSOR3HWsyDxjxJpsn75thwhPbI4rmMtayI/CBepYfdr2LUNFEtu53MSeSDzXmviDTfsr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jyc1SGUd1rq8LW8zcbRyg+b8PrXg/wAS/AM1h4jlnighdZAxDJ91lA4yPXGM465r11ZJI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BU8is/wAQ20eq6eVmYggl1ZR9w/1rRSsOx82tEdKdEMZ8vbuyRls47f4U69v47q0DoSpU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d34g8MzzXcskbpKY1ztxggdvxriX0+KXzjna33Tz1+taEM0vD2trLEisTuQZBIzW+dXU3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qMjOMj1rz+JX02QNyvLZGcA8dDXR20kd9apsCiRU5OMsaTQI9psPiLpMGkR/aruJfJGEW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FqGpWsSpciVEin+4wHDA+teF3elMwwUG/Oe+Pwx60+31LUFgS1MheGH7kDNwp9KQz2WX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UjI2kEE+1cLeXwXUTbyMXwBgYxn1q34T1W4RUiusGNT90tnGKpaoyyXJuVXnzD8uO1AE1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FfryoIq3BrcSWzK/O0bd8h6tWC84vbkHAiYjHPQenFV2uBHMsUj+a+eVIG1hnrQBdS7h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ifn55rDutEVZnuRuIboqDg1tweFbi6PloxZS+/AP3fTFTalaTaVCbeVXdyMhmHU46U7g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yZLlFVduzHXac9a56/K3Wos0RaNCoO7+E/WpBbPOY1Rdiv8AMAD0z61afTGgBjxhVUMd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JnZkMTW5QN0ckfnjtS2d3LYbQLhmVVA5HQ/1rQnjjuWBix8q4Ct6VSuDHADG6gOV5B7c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40VtNlgkfdct8wJ4wO+K07aVb++eKYlVZQRjnvXj+lXsdjLcbWMRbCqSeoz0H1r3r4U+E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azvhaahEpIO08EDp7jAPSoaLTNew+H+oappF1e6bZNeRQthkX7ygdTjvXJZU7RuOzzCTz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cPC1r4v+A+pGbxDbPJ4aeQB7uFQ64PGeOR24r0n4i/s7eDviHoQ8UeBr+20zV5FDzQ277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gfIc9SOOuQayDQ+UJWPTovbA4J9KryRRo29Dy2Rjrj2rR8VaBqnhG7az1W2MbBm2yqPk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tzyHDDAB2kdRVAJblmjIJB54YjGexArBuI1tpZU3EksRyeFHua23bMvGFbnIJ5Azwax7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kR9v+8cZz9Kq4EtkXadlDHaTlffitTX4ZLOxSWMEtk7lxnPy1jaYWe9i2YGAOp712QtG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fJUjtxRcDynTrISzy4TJZslnXkdq6TTyLe3I2hs/dLent+NUdVgOma7JE3y7mymOAeOn0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cBTgDbjHr+FMBk1rFO7MW+UEkE9T3xWRJaNDJ8xzEemeea1Ht2QBtx2kgjacZ460GL7W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dG9avmI5TOiBELlm/eE5JC9a0be3RVkZW6jJz3NVBaNFP1dAflG496mNxi6SNgAvJUg4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f+JT5IYs20AAjIHv9a5ZIvJPlsx+fLN8wAA+nat24XFkxDZiZcgY5Y+grOgghyxl+Vz3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aRnbna3GCWHUCpvKKEkAfMCCBwWwOKm+xCJCqlfnP8HTk+1T/u0YMgDeX8rADGD70xDb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rApCsFP1/OvUPCtzv0uMmQsjKAM8DkivMHRp0LDG2Fj79fSvQ/BJ87Q3jQFlSTaoHX8P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jiOO5k27Sittwciut07V2gK7FRGHXa3SuC8PQPqFxLvmJPmFQS3OBXTWdosflMQcE4yf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+MF5M8tg7ysyDcvlgDK5HWvNYJw0GWU4zhie/6V33xUcQhQ4LtsLhjxz0xXnlnK81s6ys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NPc9Cl8Jbt5o2kkU7S6jBw2CcU2EM4jaM7SCQWbknmngbw+0A884A5PrmmvGfunkzEEK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a6IC8aRk/vFGWI64/pW8o3jLNgnjBGSR61yeh7jK23JOMBnHNdKi/vBIp3cD8xXO0aIV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0IA/OnsjHncVRTjHOQfWiWCObJxjIGQ56GmhjJvGWb5cbScD8KVi0LII/LbZndnbkHlv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V5F+bcOv4jvVkPvwDhF249zz1xUAQsWCE4+7vPf3qWiizE2+0A6HufU1UCI7Er9wjg+v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fQct+FQTSDzQcEJ90NjjOKmwxGchVjKFdowH7irCBfL3HO4n65qrM2CRjjdkn8KuW/KD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FgJoFV4nBcpkg/LwOmKliXuWGV42nGAcdahjHz4Zg5OPmUcD2oG8k8dWB9jWyMXuLcJsl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/Cqd7L9nimeQqAylWbB4Pbp0q6xwTnB5PFU72JXt234WOQdT1GOuK1huY1NjirtZvOig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QVMllL5qkDCdD37VacqS6Ju+8HyRye3BqWISRyP5rFwXyu7HAxjHFdyZ59iOBDE3mRop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kEYClXYZYKc5+lKAPlO0h1bAyKaf3LB1JaTqRSYiWJDJJn5gTghemPapDhXb5mfccEYw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gOcsch1YEHvj2qQEcMVyTkHmkBFnKYztbqT2Haqty4SRV53A/KOvI71ZuXUlk+ZsAFSR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qkrnYSW7AD73POTQBXuomVwBGTGg3MoHGT3qFCCSxIBK/Ke/0Bp7OR5wMpxj5hng89qp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M4yvFAEkoBQxqVAHRM9/rTid2Hb5SvBz0FNgtluBJJbbGZCN/wDDxjtSxuJJEVh1JBQn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sgAdW79/apAuV5GXC7c9gKVo44hlYxkgbSTn/JpsjHaJiuOqlTxjigBpLCMmJRncPlHQ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CcDH3ic9aSNgoDDIJAABNNcJHFkJgqRnBPr0x70ASxQqyfdI54BPb/Grtuq54Qk44fNV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OG3ruPAPpU8UqQhweSck/N+QoAr3aQoufKZyT1L0+0T7RtG3c6jdtzj5fSobxIknCZLE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PSpNGtTIxdw3UgdfwoA6K0QwWyomFQkkZz+VNltcxAsPMDEkYPQCqF5dkweSHKsDnP8A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8ZAYZ69BQBVbMib1GAeMADiow0kqADBI/hxwalnb5cblyB1X7pPtVUO6vuHzEZx6GgpGz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cu5IGO3tXolgyyWocHpkFT2wa4PQf+PpGIB9wcV2enzBJmK8kISUY8GoGbFqFjCnOOuO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P7wfKflVcbuytnmrCllnQZ+bO4EHpkVBegCJic8Z69DQBStbUiZI0ywwCWP+NWm07e7C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pipECMF19SeOOla24gKFAx3IGM1IGE+nzIQhL7UOQvO0fjXPeNvDya9oNyk3zNk4x97j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B6fweprPuIFkEikhSQOQfz4pog+PmY209xEzFhExVMnnaRiu08KXhmghRmJSRNpyeme9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11Ch8skCSRR8mD/XNZHhSZrK9t0ZfmaMqOO+cCuhaiZ3roPORCAoIGMgfzpTpq28StIW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2qxp9k91HG0sYESHcC3tT9QYAlBI7bevqPpTEJZWvnMrFQWIJVSM55r1Hw/pM9rYBjHgMB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wegWkd3c2kccjoTkkqMFRnjFew2losVlDGdzH/npjrxzWEioo4fVo9l1K8qgs38RHC5r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84xtClTzj3pmqaeky/dADcMW7+lWYdsYTnsFwO1Q2aMrXNpJMWVW8xt3Bq5ZKkMrR7SS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2tuXBLbSCQOO2KS4QwMzbw4+8PXHoKlCJJE8yBm5+bg8dPWmWEgilj2j5OcHrnHarVrKJ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9noaoyQLFNuViFHQ5wM1QG4tqI2D7tuORtGTj0rSef7XbtDJt5BByec1g2uo7YQGyowc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uJt+QVPoe1AGTco9sxi7g5GPrWlZMdska8bhjcTgD2pl/B9py4yrcYHY1hQ3psdXaOT5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s6hI0bs8RAKHIyMg10ej48QWTRMVjZO0Z6Vi3qfao2kjjwpGTxj8af4Yuv7MvUjLERt8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zOk3jhny0blVA/iB7k9qqRO05IV8sBzkZAFd18StGCpFdwRiXzCGcKOnvXnKXX2e5lDY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KALWjP8AZtYR1YqxOQxbGD6ivfRLLr/hIxzSGQCNix4wTivn6BlN8six7t3ODwFx1Neq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6jj3ZLeXgnj8KoDxjxXI9tqwUgRMUaMEnjFQ2VwXibdgIjADac5+ldB8TNLZL15WQ7FH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gqGVCUZkRz0HOKAOwtI1aGMujMMYYBj8w7H2pInEYYFefc5wKLEfaI1ZW3LjHP8ADREx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GRk/hQBY06MTyYTIJzkHFZGrNmGUOV25OVPTIrd0iBTOzlc44yO3rmuT8eI2Sqn5OMYx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j5hQBWUlQScfT8K27AvLChJEjDKq4Oc1zOnS7pzETsZM5LZ/Liuv0iIReVhlnKgDCjrn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skU7VkIwQDyf8ar+QzjzmCDHy46Z9asTzeW4BjGw8AHgCqtxKEhGedpx1zg1IGZlZXYK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tqxWRPLdAg29wcD1rLsIjvcgiP5yvzNj3rYtY0ByFyxxzjqPSgZrTyGbILFnc5bsAfap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KckHpWWsuCOMFcgDBxn3q/FfFki3qu5VwUzge9SBk3OnyQTMWAyQW3A/pisPVtCF7EVK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z0rqZVkZiq4fcDliOn51VlslZk80kEEbQnr9aCj518ZeDJdM1B5gjhGLOQCMZ/zisOK2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F3t36f417r4z0SO502TBOVXdu2/pXlYsbeNTEpV2B3EMDj0xjvzmumDMmjkTpF00UKuy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9DTLuwltIxHsxI4ztzkH/wDV6V2PmxQxYIU45YEe9KFh4d4QzDIUt0IrQzscfHaKWhla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yg56fh1pBE6Ku5XIVgAvbB612MNpHbrIIo3j3nO0MNpP+BFILOJEy0aZJyWDZ6dqAsco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MAdpTrlsgZHqcGpoHKsyRxyBwpHmAYFdAtqsDsSpDMvBX09P1psdmr4mVSABhcdM/wCP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CiL/ABKoZiBxiue8QT+fvlTPysBg9Oa75dNVNxLEKwJ8vbxVC48NpdRAKPNQnaWxgLn27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IjsJMagbnHXODxV6W0VoQ6yNhunb68Vr2nguNIw2Lgrj5geR7fSrM+hRKEXMqMMjax4x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ZUWA4Cgksy4+vNakcRW0iZGBYdAOMjH61sx+HBcmXymkKhcbSnTtx9alTwwYraOOPcWA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cDkriMPCNylDsCn0ampDIFzId6gbgPYVuz6DPHFHvzKUUgbBwR2NZdxbmM/vGOG5Hy9D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byJPMJYgjYV5A+lJKIyFCvJgZOVHA46EU4R+YjtJJ5b8EDuPXpT1IlQoqhZOBuHQiquT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nA5IwcAdRQCHdT5ZwSc54yuKkZIz5QXJcg5B6jj1qWG4+6yEvnqCOg9aQiPcFdmUIkRw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cZY7eJ2jAXI5GOTSja0biMBi0oZQ3AC9MVFIoaVzzuJCKQfvD2FAFeJvLm3YLOqFQrfw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/eEsYySSV+77VbdxP8mNwA2nC9eOOap3zSG2bMeVH8BPU00BQj8uMELuCySb9oOMfT0r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8vHK8VnWmfM3g5UdQ30rSO54laTbFhTwoxyR1qiTKvQBvZQWUNyuOeelZzyKwy7YYL7D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UYrlm+UswqjeTLKhUIpLfLuB7fWgDJvz5UqHouwMqr0K+ntWtpEq3LspYnA2nBxxWRMV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QW9qv6FJ5cgMewFz5Wc5O6gDT1HfOhEaKHXldw4wO9cZcxv9olfMUgbrtGMj2rt0Aljk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/h461y9/FEkzMfk2cjHT8qCjqtJi3aXEcuFYjCkdMDGavSIhbCEquwqQ+COO+araDtOnF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kY9fard47QJIyYVeeMBt3tj0oA4TxCpgvY42Qu5UkANxj1x2Iqkg2BmL/Iw+Rccg+p9q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NoVY0yoHA5qlEWij2N8jTAdOd+O1RItAoKwoFJZgfmGM8euKI5WiQsQCSSoLcHH0pUdYS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HsfYmpfL8tPnCtuUgZOMN6igsmbc4yh8kkYDsN3H0okJZAWUqpIxxjLAdcdqZaK0brHk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2YnG0BvNLfPzxQBASiqZYwyliFHHBNOiUhYvM6sGH3OFI6Y9zRFmOVm+Z+6/LwM96lWS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sWI6H/GgCuEkRkCcsPl3Nycev1pkymMM0iDaD989WP8AnFWw2A5MbMAAS+eufQflRPbC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wOMY/wAikgMAxxGMqEdwWMoKN1PTIqCJFMxzK20jcFAzitG5iPmAqgXDF1Y8darG4WNh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MHHb1qQKk1vtLrN8y9Rk/MuMkGs+UyC3M7PvLbdgH8HqfetfpKIyVOCSSvIxjqaS6tPN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wOM9ulAGBHM10zDYBh+hA4HvUpRvOChio3HGw4B49a0Bp08IxEPtCbCxONuDnj3qJ9Mv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lldu+O3tQBTLhY3lkzuDBAoHU/WpVAikB8uMoQQZGboe3+FNkgkKqJGQg4JdTkBvamOg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/b3oAsK0k9sNrCNnPV1zkf1qzIzeQXICoMHZu+6eg/P0qO1jYQBWf7qgnIxtH96p0UtD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AWz+lSApkk3hPmnlyMIRtHA5Kn61pBSnlmZiQyFQ0naqxhDtG/lpG2Cu4EnaD1/GpYZW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DII/pVCsWwouolkUbEwMq5ySfWpwyq8a53cYCq2AxHeqCOojYhUJViRu4OT6etStcKsP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vBHsPagLGTeSLN50Sk7o3xtPB6+tNlhtoJXMg8tjhVYtndj/AOvSXLKhK5AeUYbceoHf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wZAuTtGMfT86BiqEW3bnKRgkhmx+FZ4uSJhFsUqoyRwQw6VYvZUgnwrHa3IIHH0PtTrb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Qj7o+73/AE/WgDNVUubrEg3KM4jHAH+OBzWhKglRY7ePcXAMaK3fmu58O+BYpzDdzW5A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47VuJ4Jgtds3mBWyXRF4EfJzj9fzqHIdjy1/CksaQw3BAmAyuw4x6ZBqWPRlinlWSPG3C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pDae8E5SUq+V6xjk1ky6PFbySkp5gbPG3B49/wAqLhY4oeXbRiJgqFWIJI6Lnjmq8lrJ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EyF+ldHJZrPIN8WNgBI6g+5rK1nSJoBiL5Cr7sqece1VcRjT2sUTFpk3NtCts4GAaWQN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GMFj27VtLYreJJkYkI+VSeCe4qA6eIQxZU8txhdw+b3rQDHjilSPIeJmDBWTn5vc+1SS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GwwRnbnNXrvTVVztVY+D0bhgO+apz2gtVQYUXIBeMMcLgDn8qgg3hqk8PE0W/C4bAwWP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6EFG2PIN+6TuPSuJg1VpFbaZH2YRHkBx1roI76G4ZN2XI4IJ+YD0H8qYGv8ALE+1QAu49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SWLduMbZAGTnIq1dIwWAc7HyHbbgYHQUxkSSVUjXYCdrAnOAe9ICpHE/AZh5kZzgdTkd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xEc7tnA4z6mrjoY52IwVXKJ16+v5VHINwaSM5CjKnHX14oAeWMgLMo88fcweScdPrVSe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7W/hNMe4YyxmQBVU7gpH5j/69CDCgIoEYOTnkn2z3oAbJF5qqNhYE5IHer9gHuYpikbi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3qqSwYpuAGckKOTn0q7YXL2pMCOJIlHfrz2zQBkapYMtwGidGUNkqpyAMdKzvsDyx4R8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uEEylduzBJycYz25pkAjlnaIsTNj+Ef1p3A5u9k+zjZKGWLAySevtUFjMtzdGFpPk65P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qIJL2HzI0I2r/iazBY2KwtsG2YOSZB6HoM/pTuBkvdJaXTszF1VQAD1bmlWL5mkJ3CPL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2G09biRkSHMYOAhGePXJpW0lY3aNd0qqMqrcbhRcDnzIAyKuMg7lHanRoHkWV4lU8jcT+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zHDuIGMlOBVNVBjdZeWU/dAzx657U7gSH5oyiEOyHLBW6j0o8yISJhGGf7tQSAByygAN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vsALx5O3HBFBYBNzkgoItpBweeT2ruPg0jHVr1nJYLGyKv8Afyeua4kQGZdwJST7yD+f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Uv8AGCrqSPcjtin0AwdSilk8ctArOQLgYEi8jnpgV2vxRd4NGa2DKPmUqD3XHYetYUUQ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mLgjIIwD6H2qx8WbrzbmOI4V48HO7cSOxqL6gcAjxedl1RVU/LvOB0xyKQs8cSssmB8x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PA7sXjWNnCg4I3Ej0pko8uNVMcg2OWVcAgE+ntW6ZBAzbpUZ8b1VeQMlz70xl2YBby1Jw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iZnLMTGuRyduCMdOPWmQEK+xkVpGHCM2ffIqrgEgWQzedINyNgvuxnjgirQuo54hHkN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7/41UhgWUSssBlXJG4jv7U4BokjaNcMo2kMAO9IC1Nc7h5YUhunzDGfxqlLDNeTF8hDx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/ezhckFudwqONkKRsJGADZYkevagCZ5fl8tnLB3JGBk7cc/hUckihiNkjsMHjgEemKZIk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CM8gduakZxDKWCfuyNo2vkfU0AE2PPG0gKV2r8uSCacLaOJAFJwRjcTgUKikBw4LqxcK3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TG8Hafl6cKetADPMWN2CR7s8Fl5IwKhcI0HdoxwSTyD2xT1lZbdi+VKllOOST2qNwDay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wT2xQA1v3Mh3hzuwWVSMqO1SSSgKhJaN8gjdz/KqrrJEcxsXQKCCvXntQ6+WhDFi2cBg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WPtA2FiuTkjDD5QM9ql86NymQ4Q/dGCSB3qpL5bJtTJfIOHPGaWJgYiCX8sPtULwCfr2o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ZRI3lr8rADkZp6yrIv3wpC5UH+Eepx3rLXcjeU2AASzLjg+mafGPJ3F28xWxhUXh/QA9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L5hf7Qc9VTbuGOB+HvTH3xxbkKlv4mx8y+2RUO5CgMUXmS870Ln5fWpJLk28QEUPyugZ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oAcvyI0UjBZcA73PIXt9RTolRQvyn5NwUlB82fT0ph2AeYcOW4bJyf93npSr+8KN8gO4K+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wu8BjBySvysz4H0UmnNF5m8gNIyEFfLbkDvyKVgEm5DMRkRqpDDj1pyubdpYwFG4B8jr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cs6sCScndgZp3+uUMVb7uCwPBPvVuRfNt52X92COQw6+9VcrjLMwi6Aqv3vetLmRHEAD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kAUrrFLKMErnO4k9fwoQqgkHl7tvYnGffinOoOAMPuHygJ82KYDTiVsA8dF3dx6UqPIke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ePoac4O5nPy47Fu/tVyzs5SrSId6g7en3vUGpKIBbTS7v3cgY8kjGOfemycM4ySx698/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kDgp6UvlMqnG1TjYAx6UAMVSiKcLuYdxgr+NIdxcDO4vyw+lPlXYAyqGIJXOQVPuBSBf3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yx64xQAsbMVVirbD8rE9ST0oEahZcMS6g5GcKOxGKewL7VBKg4Ck/wARoQPIyqUHmEZ2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0mKW6sgATnYT8oB3D0HoaLi23TxeYqxhcZzy2R2qp4fvIbeWSFkYPIoAOcfMD0xW6Fjl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bcjjufas5FxO1tlQ2NthgyhcMwGffFLL8qJOqDHOSw6c8DFTWJ2xRpglSoUxqOB+FRAB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Jzk1yPc647EqO7yOJBgAgHnsfT8acq5k2khQOduOlNiRGVWCEYySX6j1FS2tnbnJMrBm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F2ABIQBiPDNGxAztyOpxUsse+NWKfIgCkEnP1qrayl4JZMhJmz0X5euOPWrksJEKFnxI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tFhRUibIBAaQtlvfHtWnpbrGJFDDLZ21nohinaN282Qeg4rQs4gU+ZG8wcbR168UElpE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YpLMDzyiAjKkhiOAPakkZVaMFWilcEEHkA06zmSe62IpLkZ3PypA60FGX4nu1bS5bd/3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dz/nvXjcmn/bczTEN8xZdi8ccYH1r1/xe/8AxJLg7lMRBLEdu4H0rzG2RhHvkXChNoUN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56m5lyqVE0u0SFPlMZ7HsaqxqEjhDjDIMLzx7mrtxCqLOJAY9zBt6t94djilEayXChTgR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1uZGVeWgWYLkplhsxzkGm38IjCq8bssY25fjgf8A666nwtZR6xqZZosiDLBifT2qbxLa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OeMg5ppgc1plimsq8SLtdASqeg9alNnc6fdKslvsjjXCZ5Dnrmuq8G+HBb3Ut2zYZV2c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anp6312YZPkYDIYDHy/UUgPOGQMAg2EN0c5CqD0FRPF5SliVVOY2RjylaWsaC41BBGjS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6VTttGnmkfKspbgoRj8vwqrklfAt3ATDFAN4xlQMcc96V4vKEchDSbP9WYxxXWWXgAzw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j3HUAit2z8M2tpDG+0sJFJ2joMDqfSi4HneliWSJ5FMrFGOFj569TV/SrK5lZh5gXDcM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QobSOSJLVDE2HB7VJ/ZFrEreTAjOOFwOP/r0rgcLFo10ZEkEZkfBbn+L6VqPo93cL88S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T612TRxwlVVmiOMsAvHXP5dqiltoNpdcK4b7xyCSeRxSEcTL4TvIWjm2jyWG59mevbir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WZS/yuXU9fX8q7C2mUFIWJjZ3wqrjkfT8KnuJ1KFp5D5iMYxnHAPegDjY/DDO/kBlEbj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+tVlNOumtRGrKyAHIK5/GuxN/Z+QsIlKoo2AjGenXNJILZozKokbeMYAAxjntQBxP/COT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JOXZyFJ7EGqUOj3Fu+wRiZuMptLMnvXoESsZCxkZIOAyyH7v0qJY4/OaNJmwMyebwS/tx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+yTS222XIUMTuROBjvVCfRZDOcRgmQHII5fHORXol3biHBaXkcDGApGKg/s6G4y2UbH8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xubPYFV0/dMVwcE546Vmanp7QSw/Z4H2E4fHv0r12W0h+zjfCvlg4AI6n2qlPoME7q/l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e/41BdzzOSzCwgnDuDhU6bvWtZNMlez2iEtHIc4xwR2Ga3NT0SeOWNrKPbCrYIAyenJ/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1tbVNxaNYt33cZ5pBc8/fw9KEhUBlCggM3QD0+tWW0GVpnwkiI5B+YAkcc138q29yxaSB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r+QIWmTrJjd5RHbPXPpQTc8/l8PvHPGVnUPkkuSRgdhTTpd4sQmYN9mBDOdgy3oPXNeh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sYGXRumO3NI22EZMIZkywHbHt7UBc4W30a582R44Xh3/MFkOSB/KmJo16jndEsSBsBWBz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ZZIhkqDJge/GKTyf3ciuDtxtAA6E+9AXOAltWjjKPGW3ZJLnGPSo10nzRuldNhXdsBbO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CsStGOFOQMnoTWJPdAERnKxAgMw6Z9KAuZzWguozEVVUUklQDh/r+VVpVZTtjISR2LHJ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9bTeU8BZQYn6j+HPvTpFjJMiKAzcbEk6eoGadyiisMnlgtjyyBksM8dCRjvSwIyBW81Y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qR64qyki2ql47h41LZVUXbg49D1qOe58xifKC+byygYBPrRcCMfLtRMqvRAn8+KabeNp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gfN+VS/aVt0Dshi4ODjj2rNguXN1tDsGAyGXr78GkA4ShoQhcucjdkdF9vepFmbawLjK7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I9BxRHcGaVniUENlkyuGAHUmla4CocxkckNgYBHt/nvVgI00RJIjyGK8DqPXFRuxEh2Fl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1IWOCyocp90kbTg9sCkt4JnjLE8yDg5wB06UFkkWCplLNLLzhn4PHXpVVZJbSRS6HzZB/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tWIDzXOWOC2B9KtQWzSufPZSrqAcAjGD1PpUiIhuYnCsVPPKjAHv681LLCZF/hE7EZwe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baNpS4lQqqNuGec9gKnXSIt0atM3nbSQVUnIx3qguZd6qqjZB8rftyT938KYlrvIlRAX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a3rezhuURJk3K6csw5P+FTxadGwfzGOHGDt5I57H8KAuYMUDW7SFJj5X9wfMNw+vNPit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GC7uDtJ9CB/St2KyCSM4i9V+VsnHpSeSjZ3IMA4A+5genvSsLmRywhu4m3tHnLc5PI75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1dFJFC25UdHG3jrxmugXTY7i4Uy4QscY/QGgx+WpMsYlC5BJGee1Fg5kYaaPvx9oJUsR8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jQLR7d1yyjaTvx9056j2rYiti4ldgd29QE3AZGeADQLZTcqWDFd5WRSx+XA4Bphcz7Tw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Nj8x7k46/TNRR6Rb29wzrwVDDdnp26VswxyCXy2VscsGbHzZHGB2xTcRKGWLbIRxgqfm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9dsoCqIwAGGQAAO/1qSS2Kr3jYH5TkEDAyOfStbTbFNrGWNQQ/wAyN3+gpt1CjOVTbtZc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Iw5rYW6mWfLxnAKgdc9sVK6v5ajJ2KqjZjHy5xWkkJhcBsCOTBIfGcjjvzg0y6jKRhhE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T/WoAgdXVtg5XcAgHXjnj2qcQmQlpJD5hO2Qk4yO2KYLpGtSkCxuUY4fb83NWIgUJdyG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A4WcsTYZSA+drL6dc1KuAm9ojKp5XByT2xUjLFcQnZ+7OOcnOB6io7iNkhAHDKeH7EH0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uwULkBdo7Y6ipH2yLEkDnzHbClhwFxyP61VaKUQK3Uk/6wn7p9MUCNQgcyGSNiPl6Zz0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zgT+6A46AHGD+dQzXAgudxjUHqCD+tJc7YLcfdVU4Gwk5HvUeoz7xCIQrxjcp3dd2OAP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o1iZtzr8qjox7sfyrMnuPsrywhRnqU7Dj+tTvKVuBIsg37drhhnYPao5R+8VQBlEwGC/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syhjuUhQe54zUYdpbcNwrrJ82OPwpFPmQtLCA8iDKgnBYnrgVIgdRIRskUEbmz91wO4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LnnoSOWHY0ohaSd413fMgcqDxn0qTOyyHzDcCcbR0HYVAcpBJIE2qOFzzxmrARptkpDgB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9kUT/ADozBliU569ef6UsPl3UDgfeXkenPFMnh8yDBQl1BAdWGF9jVICGK5RTF8iTDcF5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lfMUyI2W4HfGelV0to4ggQgNs4AOAPxrZtYI5Gi3rEe29ecnFMgzvspHmbI1BLFnYnqR1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9rKQTHvVMY/ejO7I7itn7Mbf597ZRgHVsEEnpxSTXv2g7lAMcRyyrwQx4zn0oAzDa3KAn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M8elJLZSTeUzkk9MBsjp3rbgeeQbjGGKEJhOMe5NWHtGmkEKL5aAHkHg0h3OaNvOzPEE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mPRs057aS2gI+zFzkhSrZAJ7fSt/+ziscnlQbrk9Gc5XA74qQaBfMAzrbyAgYVDjB9et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liWPXYV+6aTDgRBQUeVC2fb+ldMNElglUssaNn53Q7gQR0+tVrjRhFGcWzmN2DeYr4P0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/d7H4+Xb1H1/OlEw+0spVXYblIx/Kte701I5Vlb9zKVACLyAPQ1FFZZl8lUii5DhlOP1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pHEAeDvdR3+naleBPIQSMTICCvy4BPbgVrNaIJJJDiJGPKAj5jUbaf5kRbeQoBypHI9M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bEY1cK5BGH5OTzTptrxqq7WkUbd3v3ptxpd3B+8aUcMAigEn6moRBcTRbgGkGRtIXr65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j5gAQpbkfWkijijbaXDsq5Zy3PPPSmpoN9dAvPmNc4WMN0461APD9zAQZGcgr8wA/i/p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0nlLIV3ZIyf9Xj2pI54wojdssecZOSPWprDwd5roGaY4JdSWGT/U1ZbwVd29uGgEjM/+s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guUX1SC1tkYvtVRsAAILH8qX+2/OyMrkj5QmDz9O1N1LRzbRHc+5UHmE4OQ3fGetZptW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R5Aj6jHrSsO5q2twbq2EgRgp6E8H0JqS1vZ4WKsgLY+Qk9s9yap6aVFksYB2qxO0Hrnn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Ckk/OerBfUelFiGOhuCkMjjlGYs+UwA3t9afHNuVItxSThxEEyFHf5qaGIliXaXUn92T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hVGSMKP7w75plBvdI8eeRJuGHP3cDnA9M0zURJKWmBQH7gA5z/8AWq29uxV26OWB3qDk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ZI96AjqOv0oA51AyXhUySeahLKN3T2NbFvbXrNA1rM5kfAOeD/8AqrZGm2s15H5iqJZWU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K6zQ9NjeF22Dyo8xphRnjofas2yok3huwFg6tOzCbyz5gUHjJzWpHbyXFysqJujU4VfQ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W2schnGcnNXlnkMIVf3hAPXIyemawkrlkiKSJtsOGiTzQd3U5pklwDHtn+VpG2ygL91u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4Cj5+pUMpJXn17U6CJ1Z3dgW56cn6VLGLMyOoRXGMjLe3pUUl0H5Y7Smcb/ut6ZNQzMq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kcZ/Om2uXIBUNHIOVzwe44pFF6OZktw0yqzDDnYOPp7gUkDqInbDbmJ+UN97NVtxjuVQ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nrSPO0LrIoIYMOAP5UAXnhEiKMjYnBPXjHQe1QieKFgsUWUAwctwoqC4unTc3lqyH+Ak4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VLXcj+YpIDHrz70ATMm7crHLdtrfqKp79sRDylst8ozyo9ahmKRJKvmLDJkbWPTGPSs+a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wfgY42j3qrAWjfQkjgtIDkFl6H2qGSUrGxcB944BPqetNjZVi2bt7gbhgA9OtOjBaFriZ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w96qwD4xJBuiO0nG1yuTn61HDAQd2CN+Aq4wWp1syFJCWZfM++q84I6EGovOlecqNqgr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RJPb+dn7QwOCSGDDkN26VVlfbDKBtjRAR6tn2NPW5MY2EBj03Zxkdz9aguIZJ7ZnUARq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0APW5iWyGSwQMF8sjnce9JHdoruRlcnAYH7rVXVoSE/uEAZzz7VLsR5QxHKjlAe3+JoA2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grwWz1PpTZ7sXd3Gzoygfw+o9qrMrSyhV6x4J29CPemKFSVlcnap49c+opC1L0MRSLcD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9xVeWPynxjygXwCo5P1NSzXCkxybcsygDnoBVaQgq0wcEkhVDDgfUUxkkNsXWVmkzEP4m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iY7fKl27SG6HsCKWNI4lVSoUn5WH3Qfeqd4xtXkO/KZHU857H6VNgK8WoC6lnD4HJwq/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o44l2AgLksM8D61AlurQq6srtjBI6Lz/AFp5tGZE3kRqRgoO4zVWII3d5BMyMyDjZJ94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PmzPukXIOzqT9KWWI5Dxjyo2yFGcKMVYUi0IKMXc4/d7Tz6miwEMFy/msjyyjyyVVdua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BgAk8fSsuaUmYgkgkZ3DPHpmpVniBSNpg0xOQApHGO9WkDYt1thj2z4VW6j6ntWXIA0X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4pNSmXUJoyxbKcHdwMdOKhmjKKGd+eEwOeOxqiRoYyYjCFeuFXHIqe6hZYo0RQGfkELl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rgSE8r8isOd1SNcPFNCz4+VhtJ6iqECOIJWXYwaQfNLgYAPbPXNCpIku/PnA9UfpnHXP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5kDdO4Iz/ADqUMHnaEuRswx4zmiwDMR7iXIDDIO0YHtzXN30vmXB+UsqkDev3cfWuhkBh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kK3HPpmucv1RSY3Bjy/+oQkBef71aLYmRmQtFdzeUD5REZIYNz1qX7K0K/KytGCQCzZY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AYxeUz5BbO7bx2pbMRyo7AZAJIY/xD1rdGLIo1jETCUbB1APJB//AFVTkItHEgAKAZ29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IBCSwCnIDHK7e2KjghimjkDyYkAIU88nv+lArmppWvC7eG1bakTYBkPr61t3YjS0xnHy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tx5ccp2t5Iz378dKuwyTXEEUYkZYAmFU89fSgRbN3HbITgebgqxz09DV3T9bZIXjWcFV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rEuPllaLG8HOMYoXT4mjJH7t0+Z1D9RnH9KqxV0dBb65bx742wuflyTtGTzuzTL/AF7D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mMWJUgdgfaueCB9+xjMc/kKcbZnjm/eeXDgg8cn1xRYWhv3mtE5ZQhj5IGTlQegPqapz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sKqT0ycgjqc1RZJIo3/emNycCQqG2+mfrUq2KGJAzh5Rl3Z++e9SMWbWLq52x8BFHTAGOe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ztNyWYbEGeGzxn+VItsYpJJ1VhuTaWb5tvPWrqRiGxMoITawKhj8zt2LH3oAo+dcCRUA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HfpmlhgmnkxJIDtPO5uMdv61YmvIRvZfLinkOZCjBsH1z+NW7GGRpIm+T7PtHzqv3sdK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aMsx+YAoGLA88Ec9MVYi05miMW8gIMbFOAB681anlit8hMGTqNw4I+vQ9auWix7XIYKNv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hXVnIjjEYZ8YYsowcf41Xkmntm2bPkix8i88D8a6p4YZAsgcCQfLtznPbp2rN1G0VlZ1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s96AKCahJHEuFI5J5H9c9K3LLVRdRKHwN2Rkjj3rH8nbG0W35WYksT1HoB2qzYAH0ye2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AhEis/BAIK/hipbeA72Ks3JH0P09KwHubm3VY2uJBDvBXA44OeuauQa19nRUcAPuHQg7R6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ZxM2MKqkqTxyM5x9OtTvGEQgbIopdoZxnAX/ACKrvJFLJFKJA3ULg/OW9/bFWHlU28wn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61lJDRpeFGZQ8EvzMzsFIGRt6cGsi6iRbm6URvGQ23YQOea0dCkj0+4CkH5WJVQvJ/wAa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plV9wG/aF69hU7Go7wwv2PV+QPLljKqVH8WeuK7V3xEY5dqMG+QgA7hjO41zPhCAXuqBg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eF44H410pjZZHjYYywUADpwRjnqKhgetr40sbRQGUNzwwwf8mrDeJrR4laMbiCDzxg9a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LDJLE7TE7QqDALDritKz8fsswDBnZRuC8ZH+NeN9XPYVZs93t/E8N3JLG8nc8MeKvW+r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yTyfevDIvGCXGxo50LgDIYjH6VuaZ8R4kjfMjlTgAsQRkdQKPq9ivas9Rn1B7P5t6l29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WdIpD5i4Ds46V5lpfjESwu1w6sxY4LHjGcDFakniiEx88KD0PBrL2A1VPQLrXGYgwkEA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3Bm3YyMnGPauMj8R2zzAxyv5hGFJ4A/GtOHWYoI2EsgLnrg5xxU+xZXtDo4L6aKUqenY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cswyV9uorn4tet3XA3EcfN0/OphqgnUlQQWGAFPWp9kxuZtzud3D4A5PPSqhmEzN8xxj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tkVBgtgsSec1L5u6MNvI/wBpBgA0nTYKVyx9rdrkQuRgLkZxgD/GnyTsQqg7o+MMRkZq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3mSAMDn6Uv2doFVCuVzuEZHejlGmNuZFDKcBmHbj/OKRdQYYSBvkx8yHOfwqf5I5ijR7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xsxwGQgnOen0o5QuKmousYbzQVZd2ByRjtVm01FhcMcssWMe3TtWZFExkbj5d2CDg+1T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Yx3quULmwNUN6pjHVe5YEmse5hny5cBV5UjBFXNPeKKRTgZB6sM1H4hkiaNDGdoJ656/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flk8lwvOCelWXRLhAzKQxbg47/5xWMl263CqrE7jwSOT7flXT5MgiAwpBPzD/P0qrGtN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LMXyW5JJ6CsttOSdixJ4PoMcj3robu4SGeSNsqx42juKyyWDOFX5uo44x9fypn0dJ+6jP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/wB7semfeoLtpDEELHoATk8mtUSRXQxGpSXp1yB71UlX5ihkJdf4z04qje5h3VtPeMERt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4zW/4E1mC21yK2aJiCpXaDwWHUmmLcQ21uQ3zliT8uDz2rMtp41vkuo96kMT5arksO4Ar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+Kdqr+JjdSR+Uk0ITdjnCj1rg0jXzARtBbup+8D2rv8A4h6p/aNrbyXZ/fKpEaqMKAR3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k3nJJCD+6a9WD91HxGIVpMb9kXarMxVI/n3HoMdqlViysPmCdMgcAdae0aqjhn2yDjgY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RofnXDc9j9K1OKJtWF8sibImj255IPp2FTTqbq3Yg5Ruid/esWzQxM+JNqKTuKgYfngj3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DKwMkKqSEU4LGgspfZnhfBVlIONqngLj3pbiCGaFAi723Bo9p+9j17V0VtaxanKmyIvnK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71M/h17KOHKcxnKMevrg0Adh4JdRZxvnczjOT/AO9dPNMsQbapZWOOByK5fwpAIgkcq7C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rFZSP3gG5QSMcfhQB0nhJ8x3MBbKbhjtmtS5jJOzswOMN2rj9F1IW7s6HYwPTsc+tdLa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2IwMfWgCjqlqjJj+L5SjEdMdag0y8+zahC0a8eYuCOMetWtXiZFywywxgYPy1SRfKKue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IPS4NUS/gbIwFcY781X06T+ytbWRD8h+U44xnnNctpF0Vlh+YplSxDcdOoropQbqASgg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063lAtzLHncwBXPGOc10ukai+pWmJFDPE3Oec54rgvDspu7aH5wIyuBk55roNH1T+ydS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tWbViWaGp2JUOpA8psjnjtXlfjFZJWlA2uW4PfoK961HTl1awWeAh4GGc46AivH/ABHa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cbQOT60IR5FPYyo4UYyTkE8Y57+9VZ7VgjDBwQQD3zmum1KwlgL5k47sBjNZ8arIoAUE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v7x7G/lDKTF5nl/MevFU28OWWpsstu3lz84Ujgk9jXea94cW9RpfL2SE5fA/UVyItLiw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HcznvWyYNHnWo6VJpGpXS3lu6Qn7rbSR+dZjhbSS3uUOCmcAdq9fa7TULb7DdKuzuCQP1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8wntGxb/ADb1QZYfT1rS5DRydvqMc5y7qQ3TPTPrim3riykLIFmPDeYwxz04qbUPDE+n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970xVOO4CMYXiDIPlxKORmgmxbsvEkLmNvNxlQhVhtwfXFbVwrzxOY2DIQME8YHqK4q9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SHWcjjHeug0G/K2yW8z+ZySueTj0oCw+K8XTrsxON0jAghhnI9faotet4fssUiqFDA5YN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PtSF0TDA8r3IrE1JJJI0txkZ+XIGMD1phY0rDx4La2dUOLlP+WgTI6U9/Fa6nARMrvvw2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4bAxh1lLbhIWwwxu9qgWRln810ywO3eevXpRYo6ddYhtZN3LKBwSR061bt9Viu5Wj2uW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cVO4lvCXC7cDfuPy59qv2Or+XbkEjcGON/AwOwosBuXVpLAWmEm5AM7AccCsm8uzPbq4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z2zU1lryTOVYcDoucnHemaksF7ENrYy+7PXcPQUEBawJKoebKsmG+XkqTx0re0e9vLGe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qGRWjeLPL56msCwmRm2r8sYJzkjDc9jU4uGWRhCVcRsQM9/rSA+i9V/au8Q+NvA7+Dde0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21C0cf6Ui9QVx8pyAeOK5+08eav4Qkik8PzPAZRh0wSrgHOHB4rxmOedpBIjJFMvRcY3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zeWgjmXy4XxkAjn1H6VHIWtT6L0/4x6J8RdNtdI8TwrY3KHLngRSZHJB5IzWf4m+HEcF5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AJtERyxU9evfPFfPUt++mkuHeVGH7pBwQPQn+VejeDfizfaaCbgedZxqG8qY5ZD6g0crQ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wuJBco8bhCORtzg8Gsu73RXMhYBgSCSD1GOa9gvPF/h7xpDbxb4vMkjPyOwBXjk1xHiL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6dfu5wB0GakDntEsUmunkj2uI8EY53D3rqmuUtQgHB6H1J9PrWLaoNNmdSojLKuQOOlX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0q2cYJ4AoA5n4i6V5kv2iJMJuHIzxznBNZ9miFRKTmRwVyxzsH0rq/EU/maFktja+SD2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IrheqHJAxkgnmrA0hAtwNoJ2rxzShA+1cKpT72wbto96lSRYyu/heBmpEIi2yDKsVbJH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G6UKMAjkMcZwaonR3e9PBVFTCkH0Fbi26uZi20Sr8wxz+VMZnQlP4um04wOOtHMOyM/7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heoNOtIooZ3jdFBCliAOg9q0Y4jOCAGycD5RW1YaALdopGjGX5kPqvpijmCyOdi0SS+x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jgTIXjjOOtUL3QpLSd4pYZIvMHzALkhe305r27T/AB5oXhXS4FfTJZpSpbESrz65z/n6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eLTCtpZCytFDSKJOeoxnijmYcqOHXTAkZDk7dmWPI6Vs+FtQfR7RocMNzbuRgjNZN7Nd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28Vo6fYjylaR33yfwsDxiqvcLG/oupwrKzGVV2nIz2rftfFFqFT/AEj5geO4JzXDQ27u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9gfaopbe5ikVvNXAPy8dfWpE0afxC1aG/swkcilpGBJB4GO1cM8IedmQNGOOB0x64qe+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sg/SqtmyIpxF8vIweCPeuae52U/hLUSsFL71Gz5QAeKrSPJBc+ahKFRlFX1PXFTJFG8a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rUYALE5KjGRjr0rFm6Z1vhSdZbd9rghSFw3c966qOIRyYWPCL0wMgHvXGeFJUto4gvzK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1dgwM0SvjqcZ6E+xrJotCqWkJUFSAfx59KbO6BcomSDk46in+X5jQkLyeqdcU1WMZ+X0z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I2xsDkE4JNMQs5BjQruO3B55NPMZB3E4B447Cog4WbDbiRwQRxUtFInRvLUlVV2UFQGy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onnFuSpbaRTGZlcDcNpOOO30pJpFdwoKcdDnrx1yO9SMbEoRQGKgMPXpVgYMTK8bZUgq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jQlXzj5SR68d8VLZh5/s5HHnDeu/uOnJFAFlWcK0m/GxgqoowKfErIr+YAOQckdfekZx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PNKTv8A3ZKlB/46aozGuhmcMUO0jA2jAA9TVacAANKuQoxx6GrjKY1+9jPHXsf5VXuE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HPrWsNzKexzrFS7mM5O4qqhDz3znpihIwBnON2NuR1q0Nryusm9cHh1bop9qJE5Gw8Ac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4WhgjEm7J2KGI+7jPHb8ad5L7mXb2xinHDbRLhjwF5OBz607djeMMMjGWPSqZDF+yKkIK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9KlkMcmzhowwJYk8qaja5JTywoRgCRtH3vc013cIBtG48gn1xTENvWE21Ec9CBkcqPWqX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6jqScVfkhd4U4XcwO7I6etUZoSGMcaryAF6kGgClLamcfKpD9DgDGeuKfb2YRGLAMeOGH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Mqy4Ufwj+HPcGqLXe9pEHBX+PPLE0AbLXFnBbYVcozEBO5FZi3KNI6iHDLyA3G0/UVTV2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3A+7tP8AWrRi8mUYLbzjcT9KAHRu5Quy5IPC55+opEMMkbTHdJIeCnoexp0cgt8GQfIA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0ZGDzn09qAHzu0Sb34U8gAjimBgsJ3M2eQXHp2qVir25yEHJ5wM7aiPllAAAidfcj1oAt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s7AZTHOPU+9E5jVjlCRJ8u4DIPpUhUGPrhiNoc8Z96pa5MsMGwMVBAQktzQA2NvMUo7E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6zU29mGJ2kjbweD6D61yWnGSV2xkpj5Se9dK94v2ZBtIzgqgOPxoAZNkNknJP3QTTPPC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U9GqpI7Fs4wqHIJbnn1qV51aMFoy4PBGaACa3Uupj4QcqR3ps0PmSBgSH6hQODTN4t1H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+FW/1m4uiHHT5jQUjoNMVcRyLwQwUcdBjk10dgQzkE5xkYP8AF71yWjTSt5kYKkK+MOeR7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wJA3OcDqoz1qBm3FFJatGzEYHPPOeOBUphkvIz0UHGAatG1EzM4JOGwVI9utaVrZkkHq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Fvp7wK0YgJAx8y/rVuZVjZRLjC9WA6DoK2bKDZuZc575PBHWq2twJLahAfl3ZJ7YFSBz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/Fiie1F3GfkG9ctjp+VTOgeaUszAZ7DPHYUvzBmypdcDkHHWgDzf4g+GY9R8N3Wy3L+X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9a8L0q3eO9jYoyzAgETHpj2r7CS1S6jkieMh8B9y4yDnpXgvjnw7/wAIx4jud4dZJD5q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zXlvIo7GNlzuRscdMdqyY086XzWIRSDvXOB7fhWbp+of2jvtwPugDbjHfLYrcVTGpUxF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/CrINjwtZFr/AM4BSA+wAHjHqDXrsM3nQgg4HCjsM+tefeG9PEcEjY+VFyAO30rvtOjM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k1hM0RHJEJRID0DBuTnAFXLezj2CQlnfglTwMe1TGCMEhMZPygHuR2olkwOcA5xj0OOa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AAGR3z3qO9j3ISqgZHA9KfBMihSCF7Y65ovArQbV6A8N2poRlRTvnGG3Kep9au3KGWPd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jGQ7OWCsCQferdtKhg+Y7ieOT37VQFYMUBI+bPHPardvIJADt+UdQKziGlu5Ixkg8iQc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AHGOueDQBoF2Bxg+v4Vla9ao88UoHPPJ+lacFwLngghvun6VfOmfa42VzjaM496AOZsL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G0gDgj1qeJ/9IVWOApB3daywj6Zfqgb5ZpDgAHGPStJJFifccYGe+T+FBB2d7GNU0R0D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ivE9Rs5IWD7NmCVODjp3r1vwzqSyMqs2QCeWGPwrkPHmim21IxpGPKYFxnqT7UAcEsju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2IrtPAetJpd5GjyqPM6YzgH2rjRCZFYFSPlOMr39K0dIV7e4idjwu3A7Z9KoDsPi1ZJca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UqMA5BHevLvDsnlW6qpBk3EgFuMZ6V6r4hkXUNCkDqExGW+hxXh1i4tbwwQuR5bgDd1Y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a70k+U5AQD7p9KkjDLIHySTnHYfXFR6KA8TKNq/ICQemadIF8x8sgXuvpQBr6NMISwC4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45bCzOMEsBtU89/Suz08jypSBhRyMd/SvMfHDyNqbKhYZBbsPyoAt+Hox5kryLkgYXHTB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wwG0dRxz6YrD0mMpZR7lIymeOpAq9A7QmR1bIY/dHVfrTYFuSV7pxtJABwAOSxzzUOu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IHPPU46U+CBljdjgZUoVBwc+tZpSVZf3YDhV2gnnB75pAa2mhIIopGVjG43Mxxwe3Fac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CnmsS1uWg4ba5IxuVcfoa1NOdZpEbbsBAJB70DLpVhACCeBg7RzWfcysrg4w4BLbm59q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rgkqDgD0rIu0Sbe5Qg/d654NSBfj1HzIVJzkDB4456U2QMxYE7D90kjlfWqICqjAHJXB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cm+Ryxzu5KsecnmgoraxaKbB0YqVKEhVXHbGCa8L1yN9OuRGTvkBOW9sd69/kzKuHPlx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l488O74RKm8MqbwVHU56VUSWeex3olPlrkE4YBhjPqKZFPISocNyv3SMgelPEam4Ejqx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cflUrQs5Y7gzEggp0AHYV1mVivdF5ELPMy/ICSB6dh6VKNyLhwACMKuf5j3pzLmSNSdy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tqCXDK7YIO1h9wZ6570BYZEGlk8wKzM4wGzx+FXFsJUDOAVGQxwMDPrU0QXBTyxhGBwB+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zhmYHGeOD0rO47EcVqtxhduGU8tjP6d6sraBnkXysoMcKcc1LbRC3eWQMcseg4wP8mri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1Rj7vqaVxlC2sbjCgKwVgXzvzgegFS3Oiy3CKcbSB82PStW0tml2FgvIydx4GKttE5ix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VwMyy01YYJSx2Lt2hQwJJ+lSm3WMhGwWYhSMYwPeug0fT0b5jbq0mQQW74q5NokpVx5C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HrUgco9gv+oW1Xy/7gOM+1Z174Yju40UQBIyCSFHKn0rtP7KCBm/eBAckk857EVPBpDT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E8Zx6UJtBY8WufB/kSSJhwrjOdvGfr2rM1PSLyCFwkQWSPAyfu4xXvcugSqkgWIyLjIZ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O7haKaxIklXEm1uw/lVqZNj5/uFuLSRDJLCJAclVOSO1OE/l4yFOFwAOTk969N1f4Xxa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ngluVGP6V55qPhv+wJN0h3GVjsBB+XFWmQQR5jWOIMDtXeR0K/SjaJWZ1DCU8Dd/D64p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7KQhMi4HJ61JaKI5XDB2IGGyfu46YrRCFe2aNHCZVFIXfj7p71XvYmikkVgXbYckDGfT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skaBdzDLq4Pzk1Df6c2132KoZdrsW7Y7UkBxKqj+W24xkHGAenua05JIzGicNCeh5J9qg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JLKZDjaPlxgeh9aseUzW+wrtMQyWHBz9Kokz5nlkQqFIZMhyzDkGs69dEkhhKGNOV2ns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ZdoYYcrzgdPWs27twLeRiMRuNwLDoRQBiXUKqsW47pc5O05xUthEqXYSGT90p3sGOct6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DJIck5k2dz2FT2C+VeMBuASPLDbkEd/1oA6WxPnWoVUaMvk7U4U59frXI+JIo4NQCiTK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ul0W9cObdsurZ8pk5H0Pp0rm/Ec8k14ym32xoOGfjJxyRQUaWkzvH5X7xljAJbB4NXpZ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YYJHA4ORWTpcW0MiuHVVCAn0NaXmeXE0m0kR4AzzmgDnNdlVJ0kDqzbtixKuciqryCbc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O0+ue1WtTgDGFt2Asm7c/wDEP7oqF4DE0nCje20g9MepqWWhjymFXYxnIUMDtyWH4dKsB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zzn8KiwxmDx5Td8oBBPA71KGZ4ghTYGJPTk/4Uix9mv2dmkFxIolJ2h13FRRJuiC4ZnU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hVIlnPzKW+ZlXp9aZJI00GQQG6/d6jpwKAHTtI27Kl0I2lAQFB9iOtIk7JCQ8BjRgAFi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wgVjiMAKB+v1pId0jAAGZU4+b8+tAEtrCs77UPJ6A8ED3FW7a3IJ2nd0XrwfpVdQA0YV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YDrWta2jiDhQg3FjuPIP0qAKF5pKyIC0SjBLFd2fbmse70uJ7Rt6IrkfLG3H/AAKuoFs0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bnBPsKo3NtHJcqu0kKowTyQaAOc+w2aFY+ViGMgnBJ7/AIVKkMILRRRoUztGJDuzitV9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Rjv9SOlaUGkqkSqY0CuuAFA5b19waOUDnlifCs28dBn7rHjoSKkms4oEQbCFzzk7twx+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rHtGDsAXnnPXn8umKravZIsLMpwqrsY9s49qdiDkpIVacjG3OQNwABJ7ihNMT92zMCpb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7CrUdjNHfKrqJFVASpI2gdvet19AjuII9kYjkPHljjrzu96A5jlZtMMZJhVT5pw+7qOeA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kGOUk/IRzn2FdK+mBY2Qs4mU7dwG3IHoP61nzCSC7VTEXycqR06dyetAcxVlspZLSNSo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A/CnWMEsTq8rMzKfmWVccegroLYKyLJsSRnXC5UkgDv6HFPSAvlXBaTcSGZcHn0x/KgDI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QhizFwVPPQY/wqk8axnaoLIq5JYcEn1FbV3Zvbrl+Y4iGDN8ucfw49ayl0eWeZ0UCNWP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YzPsYZpckhsn5t3PHb8qJpQCAgAZtu0Y/wA4revtNWzCu8e2TyyWKt8uR3rNh0ufVIwL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evtjNAitY6c9zvVmxO4G3H8P4ivSvCfgRNQxDNKGaE5VMYDr/AI+1dT8LPhLc6gJbmTTy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COMH/DHJruBY22j2qp9j8ocgMcFifUDrmueUzeMepx9/pcUcxVFIV0GfRQPT05rMmVY5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HnH19a2devItPsXkMbCKTDKSCCT3B9K5KW4S+WOaO4WRRzuQ7iSaURks+1AynAjJDK4X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/qzGMrkZ71KZJVzlmkVBlSRx/wDrqnPI2HKrjaCQU6fjVkFJrSMNtUq6E4G1eR65rI1O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PTeBzxW01whjMYDBeB5i9V+lF3NFLbqqZGwYXdzk9d1WBylv5cJDECSMngkdD61ZUiPY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D2qaacM7HIJYgYOMYHp6VSdXV3GBIWYgAAjap6A/rzVEkElvElsq4LsCSoBOGXtVC9sk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oB5Iz2rQZ0uN7rvYn5W4IYHsF9qgureRhK+C8kigMpbkD/GgDn7h4djBRvj+VZCflxUi3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0HLOOWBqd7RQMy/vIdwfr0Pv9KieDy49obcilsY/offNWQdDY62tzAqB9qLggk54P/16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jcRjbiuYFzscgokaqAcAZJP0rY02dp4/3gzHkgseCc0AWLlmM24YQD5SByOepFVnSQbhb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B+FWbqTy4EDbimCAnpx6+lVowj2w2OwLgHYU+7+NAENxHLOiKoHADYI+bJ9fWrCWfKqE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XiopFyQxIMingAnmral28tsYZcHIPP51AFaez8htzSK/zbW+f7tEnKgrtCjBC4xx9e9O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O4gDkg560xZZXbbGA20d+CD/AIigCUw7FdnbfkDAUjOPUCmXG5XkIyEz98HGCB/+qnPE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5XovbH86hlV2VtwGz7pA74ouA+JPNtZI2z90bWbnjuaa9rGMLlWwAQo6H60SW7zMQu9Q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lGnyqsrhAWGFUq24tii4EcgjMqtslDNhRHGRke+e9SSLJJJFFhQpO0DOWTHPSkwANrMr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aTDROBG2WzuGOoB96LgRtELkCQoS2zLE/dPOKoNofnvIyyHqGwvA+n0rVME3KRvhed3H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q0ZUhtwJ4IAB/wDrUAY1xoccisWUxjcCQD0obTEhUiOLlR94c5NbTwLIsjjcEchcnnPH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jdemT97FMDm1s5VkIO1WQ7ge30rtPhNpgstcuiZHFyUO1QMgKec8fSsySPzIz5Uf7s88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bfEjoEBSSMEAj5toH+NAFXSLP7V8RZZGQAKCFBPXArG+JRM2qwMCRI0ZLYwPoK7bRtOx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zueh9v1rkfGNj9o1ebZh3TqrN056/wA6SeoHABJrSD5j5ORkZbqfQ08zRuxTPKgYZSfx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A5mIuGkwokHC+9QS6d9nbcjKGxj8f61u2gKUqfvx5cchReBIeh+tRTXIiZcZIzhnK859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sylsjY/H+RVzakKzDdEZ2PyIzdvpVAUXncjYGaMg8MOBz0qZXYFRLxvB9zxTWhZ1mcRI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h9KWLZLZGWT72Pvt0H4UARWwV53IjCIG5A6g++aePKjcbjn5sKzcDPegwsJX4yz7du05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vmpvKp0bnNAEcTPNM4EYODgZXioIGAmXJHlu3Jxj8qmEii3jLEr5i9Bk5B/rStBGvmeQ7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QBHC0ZDjYS6sQMD+H2/wqyr7SuTL5ifM5AAx6DFQwSR+c5Miq3Znbj6U1lKIxygR26uD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DIcsGY8r90fUn+VU5zujAJbH8K443e9XoCLYbcARhcNltwxmqrMJplymDkjb0zQBDv2n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Pt60MPKlaJBlscbhlmohTDzBMK64CsTge9HIJzL07dx+NMgiIHKgMigjkjG0+9SR7E/d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+4FNYZbJctg8M3QD3p0q/KHyXkIByf4R2oAdI653LIHDDLfLn6cdqWBxHtLfvFZuc9Pw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oDwAuKMMCHVNoU8EjJY+lIBPMeU7VXa65BY/Lj05qZAiRDaXcg9VHAIpYm8pNywhpCfm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CollHJWMjL5bC49aAI43+z222RSrS/Mp7e5x61Il6EhT5ckA7CMc4qMRvEEyQoPzRbxk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2b5cuclQNuD7irAsR3DyHzxtjDHBOfu+2O+aeLwFN6KoGdpDDKkVnsAh2lx14kC8VPHO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KrYG3n2oAmmnbz5sEMqDOIx/jVFG8pV+YowXoTuBz2xUrSq8+S+ecbwOQT7VCCrSBSBu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keCFbzATkHntu9qb+8bgFQAcKWbn6cUqli5dgdhBDFVxnFQlX64Iz8yqD+tNCJQzqyuC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WtIXVDCzkRzAO5A5J+naskJ5sXDZcDPvWlpMzHZHI2FIxuakWQTW8gdizZVD91VyB71H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ps6j3Nb1zboImZAV8xiu4HGcdqxnja2ePZuDI2TubP50gIQwj2DAT5SCXXofaogX+Zce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0krMcttYDOEUZxTNrE/c+f72B2+lMCZAyLHg/eboe3tU0hjdm/eFWchuuMAdqhj/AHjl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B60rEJ5ZCbVJJLE54BoAeZmR3IJQqFZSQDjnBNdB4fmlB8gELtchuOGz0+vrXOrIfMWQ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9utdBoM0n22AptlmbAK579M4qJFxPToUa2jhCf6woM+WxBz/AJ7UhykigfNvBJI7/WrA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ZJEgzleOmKqNH5dvIFJTZ7ZLZ9q43udcdh8ZMa7R9/d97dxipUhHmeZHkM/bgYPtSLLu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MR1HpkDoakhjkVzJtBRf7vce/pUlEschkk4YBVwdpGcVYiYiLlPukkktkZNUYJlYA5wW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xlpPKB8oHaN+M5OaAFdVVxhQDu6g4wa1bNYozH8u0Nkbn6D/AOvWc/zzAhFU4IIXr7Vc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q3rzt96CTSJ3qsgfcCByeR6ZqlJF5MrNHjGSq87R71cjdYbdBncpyAcdD2JqG63wCJV+d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8fagoxPFjl/D0qrCJWEmCh6be5rz0XXlymJovLYgBn3AhP/r16VrBA0tw8YXC87TnJzXO2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h43beclkH3TjjFaQMJrU881O7FnHvA+YrtJxnOKSxsXul89VkYIwJAzggjsfaup8U+DV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mDKDkn1x6V2vhDwMbXS45Fk2RbfMJbncPT8a2uc9jnfC3hmTT4LqRHLSthnbrk+lN1PQ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uACm7Hze1dlqMJhkRYyEReWUDhif61m3+nR3ECM0vydWO7gfT3qLlGabUwWvkncFDhmB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khlRld5Ogk6xjocfWtmdTuEZ+QcBy44YY/niqGrbUnUR7Vk2BRgctxnOfatAM+HSo1kM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55DD3/WtNbW2GE8lM44Zv1rPMjRq8isHiyuQOpz1xVm2mDs4RVwctnOB+H4UrgXbeYRIy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ABDpig+YpK/cA6sBwfSktnGwP08zhWxnB75qRGK+aGdXO/DKCPmGO3vii4BAyveQwEh2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GpEjmdYUkBBAZiyjOOeM0sUKbUaQgOvSRODgdM022hXzFeSR2VAd2D19MUwI/I3hV3lmQ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9KqyxrHpsTKfOkEm0FjkA+vtV61ddlp5gB3I/wA3fPUL9KrtClwltbfMski5aPPAAoE0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pN646hlweeau+M1iMNrEnyspVZcnnn1proJ7qxgYGNZLlQoI6getM8VjdqN8FJ+8pQZG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3QCYqwGzAX5y3fGPyqJ1EUjr5rnYVDIpO7P/AOqprxWFqy+YibpEkbPU46/nVW8Mc118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GcdKoCxJHHIJf3249csSc47U6O8DyIwlEYIUYHUN0ORUL4KpucsGbA9R6VDOJLgyDYww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OlFx2sa2nXW59nBVexJ/z2rRk1AefNNCocgAhJDj8M1hM7W0IYcEY49PU5+tSRSMxZ5EA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oT+FLQDda4W6X5ZCsi4VQ33W9SPoanuJHsI9rKzFgrMc4FZdtcLFarMZxhGI4GQcen40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GCxdMPyD7j+lILGpBds5CrmUkMflX731qtFcPbzOqqw2gKcHlc85HtmqdtLcoVT503A7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XcbTIY9zYG3GR/8AroCxu2d2k0QLSozBz8zDAGetSSETOYmLF1+UE4+bHQnvtrjtS16D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5f51UABarP4wkmid0iDZYHzAM4A6UAdmk4tYQJC2d20qOc+/sKZPdRxuqbmZlAGSMBh6e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2yDGkZxgbeAwNRx6ncXETDzVGOBxkAdxQFjsn1KNbaTBXCnCnsT0way5tZRg8RZT5oJY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mXL4UFY+M7s55z1wagERyVLOzsOm49fU1AWNi/vllkUf6wgK2F9O9ZWpXB+0KhYsAMKc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d6qF4+Rchye2abMPOVSsrNsbHXkj0xQFiVpBEIovmZkXAJG7cetVWuc7kY/cZSrmPPHf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kX94pRJAVi2jIyONxPb8alMLTQSmFphJuKqipjd/nFO6KIJ4QWeZZQJd2Mk84x03VFc7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crgnHHY/UVa8nzLNHETKCVyWXBJJ6CrcMI+0SgAyMpCxseFOf8KLoDLlWaOJ3Bdi5Vdr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RPajcm1WUABlIbbkjrn0FaPlf61M+ayuHdyOA3bFPWyYORLGCrfIuGwGP1ouBR8pZbp5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9n3vf6io13RSFFjDI7DczDK474NaE9nnKBd8hx8sbfcPYjFPg0tI8NLMzwr/rCw4IH9ao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21ypIXLfMvpx9Kqyo0R/eS/uA2Wctg9elaUmk4kWeM5DLnzGzx6Cm3OmSNZ/ZmKCVxkkD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TxFtyuQcIR2FadlCFKncQhUAjGeexNS2kaWccEGVkcjduUdquWr4kAKDDELkAH8KCWS21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Kv3lXHPv+FWobKRbd97pIwZsqj9j60SbZImlIA2g54p1uqeU6sqCYna8i9GAHBb19KBC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T73qc/zojgWIzI4YoMsOMbvYmpBMEVj1PqOBnOadMo2cKSpYBATnHrn3oKTGyWbrIqxK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etIVSaRV3KYwDle/H9aejY3gEhx268Z9KbJdXEEmS6RITk5QZ/CnYkJLdWQBVLlz8oY4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6uFCggEY4qT7M0i7SwwqjYezc/wCelQpcmSNgGMewkHd0I9ef5UWAS3RZLYTeWQG6gHkD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JX8slWwg8w5B9D78Ui3QRdyjJIY4JzkD09qRTMpJMfmQqcjacEY9qRVwEhW54J2uNpIG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QwIHUtI5GDk9hTfO3xhgHIkUn5eMGmllWNp9vmvGCVGMbsDHX1oC5bSRJzvVQr4wZcYx7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eWdZMl2yVYE4yvTdj8qdhFlR/mV2OEwOCcZ5pkUaRylSvzY5Yfd/3c0DITCpaRj+8Xg7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iZUYSEFQ4YFf5Yp6QiQE43KudvPp1qnEftCBt+xiMo393PpQA5yxcuFCqOuMAMQeaZt8u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B6DuPpUmGjAhZOA5IA52nHI9qIgZt64Lxt13dCO4pMC5bwxNIkgmbLR4BU8Ac44oJ2Q+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J1weorOeQwQ7UUjPXnITjr9KtrIuVRWG1QMjsKkBSUuVRRkCORTjuSRjOamFwsZ+Vhlc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QsYLeSCbeEkCkFCeOe1N+3W6GXYmGQAOU5x+HofWgCWRiVZgcN3Y+444qGeKMwhgyB4s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psepx7iY4nKDJcNjH1/pUIutpV3VAnIKvyD78UALbwFFeaTLNnB29OKcYmRmLfK4UDd9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rLGsgjDbG53JHwabHfvJDGqKUU8HaODk/wD16ALFvaQuqmRink/LjaR1/rVyRks8GNVE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p6596zrq3vnleBIpTuUOBGvzMew/KrkPhzXnjLQqrMgwEfqM/rQBYuHV1RIhhdpV1PIB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hCOhkCrwAckHrVgeC9ehMSTBAWBI2c7T6VG/hPUI4DKp3JGSztn+ZoAwrPUF+0FYvlUn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z3LKYk2qp77jgNkdKpw6akF2ZmeRpUzuDdiT29q2FjikRV2rtXndjke9NAUbfekSThoF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wcHNX7KeSR9zoFYDJI6Y9cVJHHayjYuyUhWwAmCoJ7UWwji3sG3KF2HeOQQe9UQXLm+k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Lqy+wqpY3U0P7sq7Rry2/HTHH61PdKt1dgKoVY4wAexyMnFQQF3VYnVsAEk9iaAL58Ub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LsSMA+mas2fiBFuPNaJX2Dhc4BrGt1zFbRKcQyP86uMnrn8qBbKILoq255HARd3GM9vw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bWf2hI5LRzM4CqQQRx3FbH/Cb6fab2mhCBCFYlBz+lecyxBrlWQkeWmxSB90Uy5tEjtjE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TigLnq8vjbQjMqCVYZQwIAGSx7Z/CmX2r6Y19aQJPGjzZy24YU4zzXkZijS7uJMoJwMK6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oYL2IrJxFt3qWOVyM5FRyiPdLW00ia5W2iVDME3kpnYD/wDXq1eeGbC5jDOFQlt/mEjH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dAPMl8zNnCtvxgdulTx6zrcTuv2wxQpwzIxPOKOUD1ib4dW7PJJHIVU4VDt+59BUM3w7j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yWIOW9K8+Xx94h05IRHeDZ9xSRwewPtW7pHxP1OOWJr+DKRglm6Mce/pRyj1L0/he5t7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suM/ic1XbQ7hpQY48YBGzAGMf3RUY+K0DXUl01qU3ghVZc4wavn4kWl7aLEwWNyfvqpw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oWuoQTFXjWVlGN+MNjrUU91OV2tEQPL3E7QORzTrnxvatfurp5USj75GMse2Ko2esRCWQ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i29iP8KOUq5oae7WZJkbKuu9Qff+VS/2oj5CKQSdoTsG9qjk1GG8gMcWTnAxgg9famNZu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5Axxg0coFm8sIbi2kTHmM2PnA6+tcrremwWltI8cQBJCKNnIzwTxXQPcsls6yIVjU8Es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86wlLMAOCCzcjHQVnY0TKVrCiRJG5aV0HAxzx7UyeFQzOiqhcYJYYyR0FNs0WaGCVpCG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MVVm8udsqSD5hGc+lFhgkEVwkRL7pImK/I2ct1wTVhlUzxZjZFXkqx/LP/66hkhia5Rw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v/66fOPOlUoSIhkFS3BGOvpSKHXDRs+yOYGbI+Vzw2f5CltS8W0BkKY/5Z/xnPT6cVBO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YAI+drc8H6ipolH2y2g3L842jOcHnmkBr6bpjXDOGKlRyGxzn0H0rp9NhCeSzjJ2FXVV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DZx7mysS8LnPPPY1c85jEkhYFTlcqOlZlRLkWx3dHZJBu4x95ee9PtrtIrsYOVXIJGOa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wZS42hducU+O5jLMqHewbDDbxmlYZenOPnjzGSAMEYyO9RqHiOSQEJyOcYH1qu86IrjzA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falaVmiO+T0O3GR09e1ZuIyxL8iKTJwBkcDGf/r1HBfIERNqxDJAUnjP86glnjJUkbGL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cKsI6FiRwc4Kk9MUuUoJIxGxI+Z2PXJ5/CmsbhCCjqVcc8EMAOM/WpIIGlYsy7nHPTnPt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vl7FHHB+Y4pgSQySSK0LShR2Vxglf8TTVc28bL5p+ZicckD0GalGBJlRHnJKHH55qC4g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HVsE57GgDNuraW4mfDsOdzLnGKdcRYU7nfkfxcg49cVoXViFdHVgrxgL1yRx3HpUbMq7C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z9KAIjbeUkfllcAcMmM+vSmSwyXEYj5EfLHPqT708okjKyERIowf7x/8Ar1BEEeTLknZk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0A6dfLZ405cLxxwD25pLZXkxFu356ydAvtQzygI+Pkfpn+LntUqyeS/KBmbJIzt6dDTA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sbnywSGHrS3VsxHynCeo6YParUUj2yYEgExyAXOQMnn8ahmikClgR8o4VVx+NAFCSNDJ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6Cp7hiBBC/LMwIKjn/wDVUoiO4sUZ23Z2MPvACrVnaPMiBY2JT5txbJwf8KCBwtmO50gL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Naq0ygOUkPlORkRoc8e9dDa25eHbtUswI3McAH1rNvbXZIHymQMAnIDAfSgCqxeBtg+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So3iLnkAF2DbhwOO9TXMeJFeNgRtHy5+6Pp6VGwSScNuLIOWK+voBQO4s2M/McxnOSRy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SJ9yxsuD83UjtSX0zmfazAKTtAx09vxpGWUgEbSwAAC1VguTS4RFUOpXHAzgjHr6ipld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Jw33fYVSkWJkKtgDZ80hH6Y7UF3e5MwVTGMHdtPYYxQI1vKxGHdgob5QpGSBjg02LJlBQ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6kVZJFD7inYsBjGKrcJMdmAz8jI6/h60ARalCfMIAUyMRgKT1qkIWN62cnauM9xjtV69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Bv44A7VW+0RLbl8BnIIw/GSPemiSnLtmkbjaM/ORwDnpUVwi7jjCqg2so55HOaJJVlvD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x3FP8ovEZAcAfNsTqeeuK0QhYoTaQbxsAOBkjoOv4GoZolLI020gDfgnPXkGnTedNIoj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FOuoUitQFCkLkEAcsMgirArvMZ9oVNsTj75HTv0qv9sWELHJH++c4QAdPqalS4kjYKVV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+vVTUsnDPtRUJxhv507AOuZ3YFHUPHgKc9CeprnZJPte3yVkWNAwKnkEg8VeuL6WK2VY4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w9F+tZH2ySU+UkSjGRuJ6eoNVEmQ1ruSTaMhGXBG4cE+9SWN1E0TH+FBwgBx6/lVYrIs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5YnjPXpVE3Elm82zfg4cnGMf7I9q3Riy5JeyS+aGVXiOWVQcdD61WgBjm3OxjXqc8HB6Y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QgKHBdEfG3jtUN5K0sokVxGmMiNSDu44yTSJLaus0wR1HlomS3H3qmguGMhQbdoUY55y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5w64IAA+bI7mkAeVUlhUq5wfVR6fnSHYtM/2ZhGEHmKQTjt36nqamhm8zIZcFjtdlIGB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ncSGXucjnvVgAOwlLFCo+4T1HqKq4rFdboQCWHYCIxuLplTnOO/XpVt7f+NskHJI7Kew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0t5N0i/KD6Y64q5ZSfZIdzln5yQwwOlFwsJbzILpsuRHOBHsC4VHHvUsxjErquZMR7lV2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TGC8fnHLYT1PQ4/Gn/Z5QijaGmbgSE5BHcfpUlE+nxSvdtFvwCoVUBwBwcmpI3aJCjgjd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aS1WSB0Ys0RQZCx4O2niQSXEjS5ZGP3mIHvxQA+GCJZtojzEoHKkHke/WrVqGe43sBseT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SOSKOJ0UPgrkbF5YE8AfnT7aT7EiK42ncSi7Tk9sn8qAHMglLeZlyBnaxwMdeMdKtW11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TPfuOij8Kz7qSQF5Y2Xy8EBicjj2/OoZS0YjbdIyMu0oA2AT0J9OaAN+ODy5dylmAIO7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u72Uy/KgaMbwck8gHA49TTmkkQbcheyhcgg/XNQRs0kjkZyBn5hnPvQBJcjzLZkBKjqf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idwX5QBlvl9+PWl3MsLZHJxnJ+Xp2qC4h+1FIULZUgEn3FAHRyLFc2w8tl3depwwHX2F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I36gHKjnHPFT2ljPaIlpHLJtOeHPY9siuhsNJjtHZ8AjH3gOF9uakDL0zSZN6s6E7QFU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dXbaxOTuBHOf8KttKyo0fk8ZyNqcYz3P9apTzNyQQvO1iucjnuB296zZaLPh6BPOIlkY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7Vp6tE7sFVh5j4AZhkZ/p0rFluhY3FpNsBJcKCo5J6DArtrHSDPIkznCkggYx71izUre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Mji5ddzKRx15rYRjKEm3k4IxkYI+lQX4gjuRECB3VeeO341EZHglXOGUngYz9evSoQH2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UWx0O1gMecymME7fbiudn+Bvg7xQoXUNBgimUsu6ILCxBPXIH4/jXvclsG+Utlahaxhd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dm3IlsfNsX7JHw/iSU2tvd2iMWWVnuGdiM/wZHH1rnfEP7G+kyWSnw/rNzbTbmbN5ucA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QaYP4Ts4zwKoroQeQEKemW9z70rmib2Pi9/2Rdcs7W4+z+I7fUpQv7tGidUB9BzjPvXJ6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OVJbO1g1Q8BzDOQqjH+1g/iK++J/C6yfcDbjydpxVZ/C/mSLEI2Qg5LDgn8arRBzSPz6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ZEufC97F5ZJ/0fEoHfOckGse71LWtNjKTWGpxzoRv8y327e/pzX6E6r4XuGAhjZyg/h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4bkaJPMYAYwUkQHA9Kd4sSqSR+fMnxN+zxAb3leRtnC44Pf35q5pnjiS3uC9xJgOoQnc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/pX3ReeAdAvZHN7oFjMZF5k8hcnHfIHX3rzTU/2e/B+s3d0w0d7Wd0Cho3Mag8ndgDnO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PC/EKeZAiDdDHy8mcsR7Vtaf48N1a4WSMuhOBivWZv2NPD09pII9WvbWUr/yzTIZj161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pHINO1UvOAVWSZ227ccdBx9OaycUbKou5gWnjeJgq5iMv8Se/wCNaS+JbeWTepHT/Vkk+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/Z38f2F6VttNju3CnMokJXAGOKzZvhd48hth5OlSXhDFdyfNyOx6dPWp9kuxXtUejTeIr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8cZPWnWupqy48ximeUHBry2w8PeKrZ3jvNMniYYXIHX2xVlda1DRZpLaaMrMBkIyYLe2a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sLjK5VcM/JDYP54NTxzwQridXzjsPvHmvJT8QJrQbpITHuPzDgZq03xQjnCBdm4DPytj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tsSMQlCShbLKeuMcfXrVbU54/KIbCIeGwOSc9j6YFcJpXxD+1FG38If4TnGB29qZc+MR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NkCnyj5jqGVY50kDAKT68eldPa3XnWWQF8zG3aBnjpXlsHiVZcKZQVAzndkLV+y8Yw2w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9SevFNwOinLU2Jna4u5XdDgfdagSeWdrAOccEHO0VgXHiiK7mcMpjLcBSTmi11uAKVVh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lRynt0qysdCsSlVPBXkhlGaz9TtXmhCqQFBBIUgZp1tqCKcIJCFUsWKcYzSDVI3Y7g2z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PtUUobSSQ/OwLZHQVpR6HkoVwT1LZ5anF4N/yd+p7jmr1rI6KNx+6xIU8cVtHQ8+vO6OG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4Y/viCVjbltvriuKSLzfPVlVSmHRzyDxkj2r0b4hQrHp22KMxw5++pJOCOlecbjbBVjQ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NelT+E+TxHxMmYukMcZiMkbMCzbx8px3z1qzA8QJZ8OoxleBk/zNVzww8/Pkj/VBAR8x9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JTIBGD3A4OPX0NbHGRyjapkiTy4+65HH4VJbX0scbMrlF24G7t+FIGE+6PA2n+HpUVzv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2egxj0oGeieERHBbA+Wm1xlgAePeut3W8ypkEgYye4/8ArVwnhHUTBbtCxA3thG/h+ld/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cklQMfSrAfZQbZcqAgHO3GM/jV+GMvtUghVzkZ9f6Vn2ciuSjBDJ02c9exq8lvcYJIY7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gCa1jihmCMSFPzc11VtqNuiAgAEAAMW5NcbPbtKpKnAU5Ynt7VRmjnwWSUheucdfYUAek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0+bIJ3Dn86yQvygg7uBgHgiuSstRubVQu7HBDFhwKu6f4ijjBRsjGOehNBB0VlGElExO3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12UN0kkaqAQpHABxgYrkYbuK7jUIQGcZAJ61uWVxGZDngdsn8sUAdd4a1dbKZrZsMo+aM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bqJnUgEr3PSvMZo5FVZAShX5uK67wrra3NiscnzSAdSf51MgPR/h7ryW1ydPuQQjkKoJ6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4RWIG9hyETByncfSucnUwkzRHDDByOvHSvQfDup2/inwxc6fM/8Apkaggsc5oA+etSuf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I9etc+bdreQANywJyemK9B8U6EbO9uTtEaD5So9feuQ12DEQZMKynAB6Y6VLRSKMaEgx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6H5dySgOxhyT29iK6F5THKEklBcfwj/GrG5JUzsD7epJ6/WhDPN7iz+z7SQUuGbILLjA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N5+YYYMO31rpNetYGhiYAbwxY8E8elcvcw73kx8wXAAx7VohEt/JHrDpG7Z4IJX+GuX8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7OWaRwwLAHJ6cAelb6WsyRfuzllOORjNMg1iS1ujBJuPUAY4JpoVjD8FWjRQmzvYBJvB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X0mPTtTlEAClfmAHPbtXXwPlySoRjjkDgHnFR3eg/bWLhw84wG3cbfwp3EcfZ3bpGNu/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c1m3TNJKxwC7EgYHGa7I+DLqFJucgH7gzz9DWBe6Q0UyqrbpMbjtBwKaAzJIXMWbg7XU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B0pt4LqMqwxyuOuafOGMMqgkuMr81dHoN7AdMeOc52njJ5BFagcFPbKBvMaqR1XkDNU52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7c10+uNDd4EW4DO4KD1rnrm1QyOpk3ZGxzjkDHrQQRWqx/Z8xMECkjp97nk1YiuPnJXbK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KgdJc8KyKP3cfTn6ioWuRHGqMrt8u04GGGfSpA2Le7t5IegSNSpbdzyTWjp+qwhgoUCJ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zbT7QschBgwCcDHTt9a0V/cusq7HTOMA4P4+9AGzcBbeYSKmT1AJ6VWN65KjcQSMKCM4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drRssTZ+Y9cjjNSwq7ruRQ2D1Lc4qgNCbUl8sbdxGcADB6U62nMsmVkIY8Ek4PNUxLsj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AB04q157QT4NuMAdVYHI6UDOht9UaznNzbyssirlmkORn+ldHoHxOunu2jvUQ2yr8pZh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W5ct97KAbT9wY5JP5AU6a3jWdcxxDA3bVz8v+NS4phc9pW6tNVtPPRQDjduH071CNNli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kY5xivJLbxDPpe57dm8ludgbIA9a6rQviK77hOm93TaCGwAP8aycGjS5oeMZGksdq5Uk7W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TbKeBj8rbV4R8dc12CapZ62YBIPLAyx46Dp/SmtaITGFJVl6bm6jrxSGUIoCLdWMZIBP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GzDaucfLjJ49PrR5jwjy9pKjdnAqaKJWP3dnI6DrQBHaxkIDIxV+jDGSPoanaJFVDxEp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3sZskMUYf5/CnBgJVXqrgjcfT1xQAWtwDcYyy7OSVUgH/wDXW42rRPaIA2JGOSSAPwrH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JCpHysO9JGgdzzsIzjHBz7UASXbxTXCySjdtzhewFKk0duSIosZ6hucfSljtlOSWyq8E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3isgzNDlgM7m4pNDTM+dlZ1dkJfrwORz3p6Xu0xfu/wB2pO5tvI9MVi3WtQwyyPGuSO5P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G4by2kPA3r6+9IR1lrZRz2busYSVh956qajoshUeXg4BYsBj8a3YLYxW4XoDh9g/h96bN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GV7fT2qgPMdXh+zEKTnIIAI24xVCKVZVUZz2IbjFdD4qtnhjCyjnJJbpXNxrEXJYfdAI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BatJE3mLawYcBhyCKj8oi4mzgbQFBDcAfTvUtvl5G3CQYXLE4GPfimySKfMfgSqOUYYB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vhuNvMiI4+fzAw4A4xivQLT96gXA2jDc9c/SuA8OW8iSszDKH5gV/Su7tSPKG1gT75B6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XeUYq+MDJ+U+vHrTyjKRkH5edo/pTY5P3hLnazDgE8DtUu/DqjAFVHzAdj65pM0RSlPk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+dRbTKcgFtvI96llcMzN97I3D/a5xj61GVeN2GBuypwDnFZPcoidC5Xg4A6DtzzUskYcr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t9KljiDbtp6HBDdT+FQvJtUoZ3Dn70YHBHakUNkQx8hW356j5sD09qSNPLyzL/rDwx/wq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A5xwR3piOyHGPkXGAq4GfWgllxESIDGVQscq2QdwoC5YEME78k/lipYplIaQk7iDsx82D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kbAwwwcHPXpincLEqHzHKEKSnIPY+2KhuZSISOCjg/Kec/4CkkkCLuT5myQewpqiRh5b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VcGZTRTa3SNFJQBmBUcZwB2qzp1nJdrJkbQuQoxgYHTiopM+QQoBEi5LKcH2FWdNunhi3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K7YnDMozQyQJHGMhfLyw65/CofKkwox93B+Xv7H0rWm2CMrJ/rP4eOvriqE1xknB+Q9c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p83eyM+G4Abbt9sVYa3EkeXYkngFu/PSlE5inkMmSAoJI7cfzpLcIEUELtAypc8nPrQI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Nvt1rOupJIGDKcLz8p5NaMqFt235XyVx7VSnJjOMbV9T1BoAyLqVm2mFfmDDdn2HQVWQG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V6lu3MIZcHJ5wFyRUK/NCu0gP2Q8Y9zQUPkDPGiMFjPUbOgOe1OYjaV3SGQg8mgEyON0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SsduBHl8DO1u3qc0EkomDhHS3k2AAbSeAPSkiCXBZkUrG/8Ayzfj5u+KQtINjFsRAcKv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3LBVc8qx5z7CgA2Zbhd8Q53g8/SpBbB14OACQff0qbaqbRt24z8o4wPWkSRbnOwBcHCh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eUxzlsdfX2rAlMM87nlggHyseOK1r+eMR7NzKMZJPT8KwyqSSsp+SKMhmYn7wNUBf0jb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hq0by6ilbbGwGDlh149zTLWxzY+cE5ReWPAHPHFUTKfMY46ps3HoKlgTR3fn3MkgKbdm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nnckA5Jywx1qO1tiQ5TLoyqpQrznPXNNMgaQpIw8wMQDjlPagCfzi8TJ98bycY7elSRzk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dB7iqTyEssMchMikbgQQMHvmrdtKJM7QN6nDqTxjuaAOh02NZJxu+RvmfcBjke9dtodq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cfxc1xuhQlwXckROCeONo713unSCNVICuxAAb/ZFQNHUpGV3cZJXkDv7Golby2VjlcnI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yxq6Drzk9xSsdwC/MM9ick1JQ+w3RPvZtqM2cHvS6telYNm4HHzBV9c1HO+1NqHCjgkD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RjI5O046AHvQAunECQEElxzg/wAX/wBerk1sjIcgKA2W2nOfStXStLLopRAgX+L0FLfa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/cAAwtAGQrxpMrk7Tw2eoPtXl/x/eO506LOWull3rgcbe4/I16ROjwsUAViSCoA4AHavN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mRsiBjNjqfu/SrQmeP+FLw2t9dySMGjYZWM8HHevQNOj+23EagtuaIFASeCemP1rzWaF7a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NrIeOB3NeteF1F6LZ42yAiiNgME1qSei6dp6Q6fEV2geXyB1JzWrpqbTJ8uSFU7c+9Ns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UfhmrmmxxtdlSu0gAjFc8ikaSQblYIu5j1UdKZcaTKEL+W27GcY4x/jWlbr5bsT8wPTA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bJDJkEZHFQM5m6jdRlW2EEfKaYjSQlSzYdPu81cu7oXMssg+b8MVQdlMeWORt3D1Oe1N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wGYsTkHkE1Vs9Rw+PK2SMexq/dRCVBu3KM5XaP0rLFt5TBmJznoe1UgNK6leGMSKCyjq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Vj1UkkZ7U62kWaJgIxjn7x6VnQ2/kNtCDZjP3vegDo4gUWM9GJ5xgcV1OkTLJEBgMCO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Mqxxlcew9q2NNnCXUUiMdnVguOR9KBNkPjnRQtq1yhwFGQ2MYPpXO2LyTWbMMsUxt4/Ov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ywjJDNnDdMeteazwNot/PERvB27RnGPwqhlrT75be4D5Clxg89CO1dJ4tVNV0mK52b5U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KIj8FioPUdc12nha8F/Ym227iUC/N1HNAHjerKYbsRsQ/OdwG3Pt9K0LDrnylChgvPQD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WElwFjKeW/PO7OfSsHTZ4zJgO24OFIbgEUEHosenJeadJ+8V/lyMDOcjFeEvbOdclXcB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RwccV7t4euhdWsrE7lTK/KOwrxzxpCdH8XeWhLxzHLkDpntigDrfDqKkblsBmwVDHqKle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+n0qLSg32aIYGCAuepxVyUj7RsQkgjqwxQBPphMEXPJKtwR1NeV+KpPt+rBRkqH8tXUY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ijkbpIq8GvLXiM+shwP3bXBLIR2zQBv28aLYQRMzuQmAzHnFM25bZG2FJBbdwTg9KrXU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IK9PpV+wgN19xQowSPUAdaALOrXIijmUsyEDJH9BWRbyHyRKd4XGwA9B9ak16c3chyPn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SSiO3BjchW+bD8Dj0NAFiBto2k/KuSWJ4/Ot+wy8SyZOQM7j0zXP6fi4JWNS+Tx8+QuO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cbs3mKEwXPUe1JsC005c5GJFX+Hr/kU4KVbcytGc5G08HPUVnw6hEFwuAo/iTnv/AJzU0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gOflDd/b6UgHMkZX5QR67j1pYlMr/InXG44x2qkuoxbwvMeM4ZuxpV8SwxRMoKNJkZwv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cIY/my54ORgYrI1uzFzYvEWKyAsEJIx0p66w127qxGemSf0FWgrz2+0qMAjGQPzprQbVz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entjDgjAy3AK46j8abAqrEERDtAwD0/IV6B8QNBD3DGJQPIQrHjqxPqcV5/lkcZVh6cY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zHpbFpgy7Eccr3OK0YY5kjAOZckb3PB/Cp4tPGF2KZdpGCRgnPUVfs7aKMykofuE4Y9P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geTbIXRwGG3IIHAqSSyVUUgMCFO4N2rc0y8jjSGCeNikh++GHX3p93aQXAyWMas2/jvg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OCC4GR9P/r1NswWMbcnLKXHUgYH61Jd28kLjO3YxAUL6ngZpF2vsjbIdcqoA4PNAGtpq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J+tSiEpsUNlD8pGOh9/pWWt0XVY1Uxyxsuc+ua1Le5aR7hlxhju69ulKw7mhp999lnwp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R1+tWr/XVtn3hN4XOA56A1zupyGEwsuGQjB9+1S2kMlyCmFZsDBZs4APNFgubel3o1Cc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U9ua6mzSOOEKyEsMFig79sGuXti0LFiNkfqv6VKL+ZhnzGTCngng0xnbbYp0EZKKQODj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R4hJ5q+YJAvTOCRXKNqs6t8h3nGck4AFOTxBcxqu/DDnhW5//VQBfn01buWRDtKAcbh0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GlRoESVH4II5HvU9rqgd5F67uh/oDW2Wa4G5ts2BsDA4/A0rkWPn/wAVfD9dLdntyw4z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SKLyvm+4FOC4GQfevo+/01JI9shRlXJG4dBnkVwmr+Aw01zNbW+2N8ECM/nxWsZEnFDTC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uO49famz6eYxNuBkJAKrjjjgmulW0+wXnkzLIxA3EsQCT6Vct9Pt7x41Xc65wqt69aoD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0VCGgcNlWdSSPrWPqmmPaqwEhkRyAuzgA+h969YufDsk/EB27eduOR7Vk33hOd7cJOUZ+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KRLR4+yMxuIzlSjYyep/wrI1Z5ifLZwYpW2gZ4OB1NdprXh77NdzCKPzpC25fmxgDrn1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xsCtAzHOcYHFUIypYBA27bsLcNk9KltpjHE4EfyP8oIA6561HKBP+9B3kLwjDjjsKnsrh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mFRwB7H1piSNG2tXt3LjKYXLMpyB65FYXieeWazCRnblSFDd+a6iGTzRLMgABBHA6DsK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UiaR0TcJB/Dk9x6UDF0Kzme1kZnJSTaoEXUH0q1fx+TEgIYfMcN3BHWtf4cW7atLNkbA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4q54h0KRllQQF1BzknBX/AGh60AeeSKBclrj/AFokHlnHGTyOKqsGIaZ3ZwucyIMc59Pr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wuyhmfeT7AdAap7PLB3rtK8FVbtnPT1qWaJAqNMqAs7yA7ZTjAC+vvU8bQyKcKcNhQDx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dSrFiw+VUPLH6VLA/luqHa24kfd5H1PakUXEJtyGJZdoxhR0ApyxCRGmRkVuCyse3cU1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LgCphC1uxBJQFsKJF4bPvQBXUGR/3TbApJIBJyMcfhTlLLu98ZPZfwomYwKdrKWXHzdM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wqrjJYs2SSe9AD4CIbqKYMDgFRIRg88Zx6V1VhEGsyUJdw+S7nOcd81ydokl1dYQLsHy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o9sYl2YMfljJIHFQBUa3LYZgCH4CgfdIP5Vn3tvJBLK7qSo+eRWYDj/9ddFqFsYxGQHY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yazbi1ZF+UFzJ1yPzFAGVawGRmeNgV27lwOF57+taU2+WAGNSzxhVIPVffArOiSSBpo35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2GKsQqckO25wCTIBye4B9+KCCRYwN6O2/JLKcc7ieaWZgqEsN/wAgV0PQ++KlVcrk4UEA/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9aasYRJFOS+Du/wBn35/nVkHNIhtroCbb+8B2rnH61tSz+dBtiaLeygBzng+lQXMCKiqp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v6UqwbY3G9id2cdQue1AE1zbeeAXVrjIVVI5K+oqtJp6ywOs6qy7eFI64q1bboZ5AJNqq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pVJgkPyNs2E+qgUAV4UUP9nOFRl4VvTsF96SWHdG6hmeVF3FZRjB7D860LeNTBENqMqH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qS7ME6rICVLHOQcY9cUAMnnkY4cbivO3HQetS2sUSQ7PIjZlyw+XHBGarxxxzMuZNkas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vW1qzCDT0G0pJhVGf0qxnMXUTbI1HBlziNkI2gmvT/hX8Mj4l1aOyuC5tXAklEHHA+6D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ot74j8UW1uIn8kOBL5g3RxrnqR3z2Hf8K/Qr4IfD220Hw8rxwtElxhyzHJfAwP5Z/GuS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OzBi0EeGtOt4YoY4kjVVCRYwMDgAewzXk3jzULOwkW4mIkdATgJnGe59PrX0t480yztN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YSXk3ddoBzg9sdfwr8/Pi34/bxH4omTR5ZF0pG6qNvnejAHkDgnnnmuKkpSZ1SkkrI5P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55Lf7a8u/JfA+VAPesaC88iR5I5mkjQfecY6elPkdGhaTe2Z8qAD0H+NVXeAR7HdlbHVj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kcrkdJp/ihm2JOY/N5w+eAT3x9K2LoRXVqskUyOhXkoCO9ef5ckMr7YVz5jA5Len0pbLV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cEFo3GFAx0ocQTOqmQptjXGxhg4OMe9UUKoAu4GUN8qyHJArR0C+tdctco6nIGFZckc4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/MuwSpkE44PNZMsxZZkhiJSPliFOec5NUro+dKBtyzKckHb04A/KtS4tdiuyb9u/Bwn3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n2xbchW6lU+bH4/UVaQmVGs5IpgBM8TAbM/3QDxiomYyIczSSEE4BADkdOtWJhGIiI2l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6D1qG5QATfNmTAIycD3q0zMy5ENuJYWaZgo3B1Hftz+VaCafElqjglyEHU96SFg8DwRl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zxTonEL/ACR717hWyGx0I9DTAz57STe5KBZdoPzZ4qzo91JaXjRj9/GFAYhuDnvWiYvt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o7gj1rItopNPlKMvzAD5x3GT270Ab7PGyLIMyQsCQ3cY7CmS3SSq5DIHVSQVPB9BUFqP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5DDOXyfSpI0WJgAAG3sMqOCewNAEDBZQhHyqOQpPOP6VLFL5cg35ByeSMj25ppi3BcIF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ikhfdGS2GA+8G6qOlQBb2iFTJIw3Ajkd/bNQPCzzfKdvC5Yj1qVlMkO8kPwSEUc+1Psh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7hjbgdKAIE3LOxYDcUwxXnaR61KoQocSAsRhSBjnqa1rbSrf7Mj+XIokQkhT1OKrxWAA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kgdKY7GesWUCklYyfmRh096JlmigZ8blA6dNw7dK0dS0ia1uBFl1JXJycgjtk1UuHlhl2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gH8qAsUCTGGkMAw7fcz1PbNLlrdoBvPJ+90yfQ1Yw5l8vBx1JxwTTbweTHuYHgEkAdPe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vbuVR3IYdRj/APXVY4a5LY46HHQGr8cCFkGPNc/dP1/SoADGfMKiQDIOOP596LARsOQC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0+hqJ282VY1DbEbKrt7kc5PpVlYneYHDsj5OOpP1FRy27+WFCuS7FVYdPagBFSNBtYOs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StnwVLv8ZqUcoDGyZz7cAVjsy26iM4zGNpQncM+1X/CiPH4liWMrGSARu6P7igDrNEiY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dww33cHnFcFq0y3eqzylWGw8bz827PWvUbKEwvqJjG8DOWxznp27V5leRxvdXLszv5cm4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JAZl6ha6tiDtCtuYMOpx0zUuoQCZwG+8MFUTGCPT2xTZo/tKoC25fvFs9fQCmnZFLtAL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pYCrcWkUzea8ZLEEbm7D3FVE05JPNjwoQqPmAGfz/rVy8SQRsrEqF5J/ib2qr5P+kq2S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/hTQFea3eKMFNnlqvcnCg+n/ANeoJdMkEG9VUQcbsck/X0FaKS+bDMsmEYjEnHG0fSoY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X6jICj3HemBSVncuFUySJjAxgE9KjlEkd2wdVZMY2uen09a2VWJGjTzZO7EHOFHrxUMl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O4LnK9utO4rmQieSwjMpEi/MqhPlA64pYo5ZiYsLEhzIzdwcdTWqtiCGl3lnJyqA8Y9T2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S7YLA5B5Un0ouFzOKNLtjYRtgdH/AKUDYSFO4OcbkB42ge1PkgRHY3DIFXmMHqPYj0pQo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v+U9B6ZpoLiPtQArtLc/KRx+NR/6pFLkdDt2ckE9hUnlj7ONy7VdeAOo9KJm2Mlw5UN9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kJshMZWQuTlSQAR9aHVVJZm2ryCD1x+NPeIJChHL78Hef4T7VFINgCk75APlQgN370hC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XJG7Gc0NGWaL94AnyqpcdvSmsAYm+ZsQjIx/FzSqyGMjpIMkhj8v4UwFuQCdxZDGuche/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Yz+6YAcZwafbyrmQyKrAjOG5/Gn4TywVkZpDhSR0PpSAJHVkETBEY9MZKgnt7VUIwCpIK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6E2XCneirjBZkAxioHeOZ2CqAM/KFXG31JNNAI0jBIzIzebwVz91qgaHfnzG+fOc5ypB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gz8wJbt06ChYRHG5lfcxUqB1znpiqJItu2OREHVgAgOc4oLEO5jABK7evSpVyY5CmEw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iNwxXcSvCqOn1pgDF2kiynllechqCC5XAw2cHDcAe9SMUlWONQNx+bGMZ/GmiJTnfKRj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NaPcXKuQEO0uBwRQn7oEqwdU/h7OKUwuFO9tiKe44JppVFGd7ALxlexpgOEi20hOworH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QsXw79/lGVFIjBcqcrkgFyM4pqiSNJGjUhX5z2OD0pAWba/aHKKFJJOXJ6A+1Q+Yzy7y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4p3kpIgZ4wCQSgznNNnLIdmFKN1jUY7dqAIp2dQY8hRwPLIwxpH2PtJdtwOWyeVHtTyz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eHsfWm7UbywcsDwCRzx7VQDxBkMGlVTkZyOD6CiRym398znbyFGARUUYQHOCxY4dc9B9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UBwCh5FAFi23yyYVd3loGG3A2/hWno1w9tq9rdQoJhn5kbj8sViWwkguQqnDtgFuhHtX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wwyuMSnHBwaykVE9MOJjBIUbLR4+U8Ed8iqss3mTOQcZx8yjBPbpUt1GDBgJtmUeWct/B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wcZxtQn/ABrjZ1x2J4o0HyqAjDlmHUj1qxGhZw2QMjaBznr3qpFGCixtiSTdk57E9vpV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U4ZSME+v4VJZKkpaRUX5VBI7cVPbxsvlhsEqc5XJPXrVQEBTjAO7JOM7farLqrSFUGBt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jDfIyEBCCDgMQSvrWxZYC8Ow2jhPasry4RKjEMjOD8oOQD2q7b/u5B0LEhSSehPpQBqC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OT6U2ZgpiQnDkEbwP9XxzUcEghOwhgXPGBgnHbNNlkNwwl8s+YeWGcAUAULtD5HlK+Qu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DJIojO8EP8r9zxU0vly7QpK7mUEEYP4Vbjtdt0fJiUYwDg/z/GriYy3JW0P7evkSE7wc5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McTaanlEb1Rd2M81Pa3RjkD/ACHGVKEcNiq1873cjP8AKE64xjFWZGW5CQ8q3lyybkB+8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mWLjGCWyUHQVqyHzIsmRYwuTyM57cVRvU2QGRWBVV2sSMDGe9IDnyzu4ZCHcdQT1rP1d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gQ6HkZ4IPtVssryNswq9gnrn1qnqigwunlAmQgyYxgc9K0W4GetuZCCBjH8OcYHqBVmz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vTk54BFVEhw0qKWRD/FjOf8ADtVuwR/sylpNuV2AqcDGen1qgLccbxRJH5hGDsBI6U6S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FgehJximwQBUZPVuAW6//qqVg32eBA2xt7sQeeMcUAWLZvOST7qKI+AOQx9M/nTYdwDC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5A9qWLMVo0vllg2G2r2AHWo5xi0M20qzcFT/AAj0pAOlQx3FrvRVYKVyeqcdTUy2pOpw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1LZHGPeqrGOacMm4IgVXkJ5APepGyNWuMlioiVkPqP8AGmBBbhn17RF/2iyr+YA/rUmp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Tbksyk8fMB/KrGlwFfGlnGrjy4o9wkYcAc5/EYqj4leG20efb/FIyj8DQQYbRbJ9vmnB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CDyJ0d2Mkanpjn6mr2oMDKAAQnkhnJ67v8KbPHseVnYP+4Xr0wOv41QDlhBvG2DDMvXH5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wwxCsB1xT5AE8vaP3qKGBY4OCO9TWcheAEHB35Y9AfapAzo45RcwrNiSPYGZcZLdePzrQ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AtJGSeQoQg9BVo2iTPFMsJOUYZwRtNWYGEXmF2yAgX5x8y888UAUPszNZRrsVBGfLw3K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RZAWUw/KNq5LH61rG3SZZY3+UE9xjP5VmvH5gYMuJA4b5/4sccUASygxIxh+8FAl5OT6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gNzKQrL3HtV+9lUBfOYbNwC9B16VTkjWGeNw2VVSNrDnn+lAHPa9cRvawqo+QP8AIuMl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BKwJ2IfvqeOf8K0tTtDMTGFU9TnPc8VHFbqyKiKVZTllC8dO+KAG2SiVwQjgAKokZcBl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gCBGP4wck+v41cI2RjzvlQgEoOw+nWnPAjOCu0RqOVIPANAzPezCTh3Zrg43AuOAPbHA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IIPbv0x9K2Gi2BlOASuQgY4OKzHVpQzqditw24gDjtioKK5tSV8sou0nGSdv159KelhE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EIJIHpUxuYYJNoXClcKhIIHqTikhlVyscJZgMk5POcUASoqygELgRryWOBgc9qW3IWSL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II7immUJE2CWRh2AIyfeiO4GxI8M4XgKvTNADwQGKl9wPRXI4xTWdtpJ2hDjBWmKwaQOV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1x9KVl89C6cLKp44yR6igB2N52kqkR5BUA55yeTTXZXidVQFflAjfB+XPU0yI5t1IJQDo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ru+YKynjoRj29KAJlEf2rdsWJQflUDk49DSK5edoyi5xvkLfKRge3XNRohA8xWCqwwG75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UlBRm3Mfm3Ln5f8A9dAEcs0jPkKSHKnaDlcClW+8wMArJOG5JXtxUa7YtoDglgSAW5Pr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jKxJ+5jLY7DPemmBCnliQtuxIpKhSccHHPNWLaQRSrhcS5Djdxx6Z9aq2zIbhLgMThcY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juoluSrvtYn7h4x/9eqIZsQpKAAdnmcht3IIPJI9806EqYwu1kCr8o4AK+v1qnDqMW6Q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/X6VL9ujgkbzSqp5gk2H59g7gexoCxbjPzBlVI96njG7cQOMD1qJQ1vCEJZ93UsvBbr0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Ykk3LuZnRo/7p9u1Q3esmB4ZFUtGFwWAxz2OKAsarsQvzR/unyPlbBxmo5kQQIigKjfIE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/ALdcyjbHA4YqCcpy30/xp0UV3LGs3lFFZfvAc4oCxf8AJdYVO87mHzsnT6Y9qjSKNkMY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NV1sdQe4bMMgZTuVVBUNx/SnXHh7UZ7JZBEzN3jHUD1460ATXLxx2qgExENuDIfvZHcU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XfI0eQ+zBLE9B6fWkXwbqdxGQsr7owDvZePpVtfATuZSszGQEDOSTt64B7UgM97uFLlk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HFMlv1hXdJtUZyVPPzGtuD4frMdsty5SNAVZST8x7e9Wj4At3dVkZmkYfQfUetAHKz6s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xwRke9O/tuNohJApfI3BccD612DeBLKNlUWjZXAfL5yMcmr6eGoLKJ/JtLeRGGfLD4Zl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2zySrbJWcqCSB1z1AqARXssckcMW9VOAuwjK9j+Ferx2UXkxFYlTyuhfHQ1IFj3LsiXBy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6PKIdH1bU5QVj2RnLHLdQO1aP/CL6hcYZxOvzcKBhcV6ZhUfIgRVGMFcA4x/9ekedowwI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zRfCuohGU5J5IZRkY9D9avSeA9TuIMmcozdAT09a7uNdihBN5nOcdMZ7ZHXrU7uBgsudg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EPhpGuTPczMmwKWALDNWB8PLX5QtzMCAVDlSpFdg0kqlduSuckA9OP8A61VS08soCuVy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B8H2VrGCYySGwNzHBz3FW08OWf2N5TGOTwrHhcH9a0VjZW2s27HA7AZp/l7AEAlMJ/ib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WylVQHIB2/LxzSRQwpFgRIygb9yLtyauGGKWQ58w9CArHFJMRIEgIZuPkQdcf40CLlpm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6sOc+ua1LaBbjzP8ARxlgcswwSo64rFQyIyrv2wqQHZOoFbN7PGtpmNmySCCxyQPUUADX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8ofTGM1i+MbiHT/D14oAiDrtQL/GcdBU4u5JZHVEZnXIAUDFc/8AEG6EunQWjlUcBmIJ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wWlSFmMjRk+ueCOa0FZUAkEamIMOFyN2exNPULH5MuFDbACF7+pxT1xbHKqqxMNqIvRe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MUYERqpQguw6gelMVDtxAFZnJcB1yD+FPEsjfIcCMgdepPpSySfZ1jVx5bKmcKOB70wFa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V3yGUcJioXmHl3UyldzOEXb3GOfpUlvdLGxYnfhC2SuAoPc1GPkitgMNuzvQ9xzyKAJo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9njkyC2eSetRx2/FvHxLtbfKSef89qazCSIyvI2yR/L+XAJ4608XCzuyxq1uIUC5/iY5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6mXKcBBEp6HPWoZHlW+t8oZIlXLDdxjtThei4a2Ty9inMxLrnkcYqP7U9ws1zGjMQDEq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8+BYUkTdcSF046oDkinQ3Uc80jqrCKIFQ0nQD2pn2a5t54J2lRBbwkY7rnrS24T+zLiR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jBPU+9UAtkiwTW8ErBjI3zehPXIx0qeaaSOWa5LkQE8spyScccelKfKtZ5lLeW0cZ3Bw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NvAquA7DIU9PagCRFaOGN1Yodw3nB5B6cfWlnf7VFnOSCQMMck+lMhMpEqbh5A+ZipyF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KszojjJbsSD+lAFhlIeJCN5SIHHYk+/1oiSNLMRyHIP8Bzt4PT/69OckQvJHtkmxsCof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HI7FwxC/8tA3yg/SpYCy2Ks4kHluoUJuA4UelNEWyQsoCJt+8OOemKsSLCYSIpQyhgeB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9aWV/vxK3T3zikBPAWt1O4naR/Bzj3obV5BH5eCSr5+UYwvSnmDKRrnzHY4+U8jHNV4n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sr3U/SpKJLnUpzZSqjtJnI2Nwc/jUMV9PcqIJVVVYDB/iPbOaSNj9nYOmMZ39yBj9agl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7cLh+Qv0qCoiu8jI0aSAspKxsiHAPvU4do7cBsLyCxB61HZkpcRqCGEgPzZIJx/KpmPn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DkipZqCK8l2xAV1PRT93HofU1OdzzRLHysmEZZBtZD2b3FVrZWiZhGjEM25VOakP2ieV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/wAQ7gfSgLhJIGBVz5co4Ax3HoKn0C3+0azGZOBAhcIeevaoMKXRtvzSAks5wQPqafos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qPKOV4XPTGKQztgs1wY92ShUOgAxHj396SYvHE2QGbIG3POfb2qS3V/LELuSqAjhTge5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r9VyO9ZlXEjla3kYO2DuCnadvbnFT+aGZHUqoAJAbOc/1qmsiJKq3CLhx3GPy96e1vuW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edtILizSq+ZCrL0G7OfqBipbmdfs6wlQUP8AEAcE+9QSoSqKUBjHJ46flSljLEEHK8cL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I5AiBpCV2/T2FTgMivvcyAYypH61UG6EktuWJQOV4PX3ppuNk6rtYqBgH1H9aANWxiLA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tVhiqh1VMFuN2OcehrMtrgpI37w7cYRSeD71owBlQPIA7nkhucdqloaJrV0aBEwvljnJ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wnJwe2e1JDPCpmUDYcquHHyoPany30aSRxbtoUEZBqChsquAx+8wU5KZ5x7VS8wrvEnV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1JcXvlRuwZwzcKOpPrUFsjeSJJAULE4A6jHY07AJFH8ynli+cdsGo761CFpCdpcYLKeRj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GfKIHI6jFVtQZ0uvOUFWCBXiPKuPb3NUBZEvkxD5xtK5+bg9OlQzRuPKKjcpAwmeRUbM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c7DT35mSQeY0hYAHd0/wFBKFjuCH2IcNxnGM5qK/VzJGEYMSMkkfpU0lq0ATKhiPvMBj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4ZDtFxISuB/ECeD+FUDYlrG0+1ArKHBLZ4xWqwWIEo439Ay8fnWe2ovabiELY4BU5Ofa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45LZwDSaGdJZW6TWj4AUDj5ucmsjVClrwpb+6DjPPqB2rSgu8wop2hcbfTn1qpfw+aiM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2pAZhgS809t7MpYYBJ5wDjH1qh/ZoguomZRC7DAX0H9DV5k2hcLmM/KVPqTTL+Q2so3E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COa1FBJMm6VdwJZskbsdjTZTcK6OoB3kAADnb+FPvmjabcEKkDB3e39KvR2Rj0+WVSNxU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TsTcrQ/vpC20F1+UE8lqv6dEhWYF9xc5Oeo7kVn6eoUKrOsrMmA4+Ugg9h708XzWsrgJ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nYVzQmuo7siEgIhHmF8kAnsKjeWKP5mz5xx15x9KzZb+R5iF2lGwq5H54+lOmMqLGHIL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aLBcfeagHJhXDM4+Uk5AGf51n3Kfaiof7y9SBwcHk4qR7RxcpjhWXmRjx161JfRokSmI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NIRQllWbbEmNoPAPVhj9Kmkn2w5Y5IGeucVGsQhhSQpv/hAPPWpZ/wB35YClS+1Qp67a0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3ybl6jPPvzUNy6ahbKqPsOMjBxkD1qK4wUJt9uV4difu+uB3qkVQyqSNsjZJVuNv0+op8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GKQMH2t8q45AxyaS/LtLEI/mhyAYvXI9aiiuD56RupVJDjB7Co1R5mbDKpIwGHOT0H41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ZpkEvuGV9D9e9Z3lxW7nO0Nn/WD1PBzVzU5p1VC7EtD8qkDAPHX0qhAsk0ZjLbI2Jyx5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rNJO1qtucKVBZWbBOfX9KfDG8KqEHnMOGZ+h96gmtlt7uIqGMhB2lcHaQR19qImfz93m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OMimST3E6xzPGP3rknOQDwPb0qFxG7ptCysrYIPy7RjkketOa6QTOHi2MVIHPofX0IqS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MAOuc8H096Cbk6MblcM+YMbUYAKR+PrUdjL5TJjDOFwsTHAAHQ0QlUhwW8sjjk/j/jTZ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Rli2Se47igLl5FlnCKcRPkuQw+X/ADxTTG1uRkgs2SMcAD/9VRrc+ZAZBKIiI8JnOW9c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JTuUMrbu+MmgoSK2+Z/LJiDAHeF9eoH40qohmeJ2AlQ+Ww6Dpkce9SzqNrpMvCDpngHq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FOMAPzu24/r0oAPsjed5hkbf13JHjCjop/lUtu7QjDrvUcBC3KDpioI7gu8kK5jCg7i/c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kF0s8K7jkAuw4I7/AI0ElxNUSImDEvGCQy479AT15qW3lMxk3ghEG7b/ABZ6fhVtkN4u9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fxOM/wCFKfLgLEBQWATptYE8/jzQBVtLnzpgRF8itgo3fBz2qxLaeXuI3R7j8oOcA9sG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MyngJ0I68ilVndipZ1VmyZI+nf5aCjK1NjDaMrF2LDDFMFf5+1Mj3x5EuR8oDYP3u4HH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o6mWQjAlOAOf/wBfagWro6SEfvgDgtzntnH6e1AFZLOWVW3sAh3KQR147GriL5MUZbHy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XUflbRvMRfuvI46jmn/aVClmjIbB5GCPwxTYDCyyQiMB0BOcMc7iauWfhwmJWhfcyn5m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JDIVK70RT94jjOO+a6DR/mlKKdska7mUkEnsOKlgaFvo6paRtcEgt0Q8BK1JNJijt1zE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+tU4r8+aokG1vulH4BJ7n3pLvVLiCMhOV5IYfwkVDY0i3FZR2SpC27LqRtCH681zmqeXp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YkjIbB59fbFXbnUrudS3mvI5yyrnax/yO1ZVyw1DDsuWG1idpGcjpWZRKxlRbSQDzESTc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rurKYyRwqBuEgLBV9ugzXFeSWiRuGlRuWGconpiuhW+FrptsuMsAdwHSokjUtyjfP5Zy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PUCrNvcqhXzFV+cbQMkn3zxWZZKbkSyCQQEgBmAIIHartoyBflBDZ5AABY44/CpWgH6j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e3elGntknlTk8npW+YQGZhtI4wD/DVeSFmOAfxFcR0FOK0CjJ6Y9KrSoY2OB8tbOAF8s9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MeDgVAFBQcAYI9xSk/MD3q8li5BGOfQ1XlgeIElOnPtVgV5EBXLKMn+LHNUbjT0IBVDx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qQAPrULqxP3f/r1AGCbPymIG8L0wO/rT4rNBwwLJ6Z/KtZ7YtwcOfUDpUX2YsSFHT1oA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nC+xwSe9VpLWBVVNjgjqQc5Fbb2jBRkYHoBUP2J8juvoBQTymLJp63MeYkKBcgMwzVW78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AHzFBiukXT/MlKuGCjtWqmmo0O9UG0DAz1zVXYcp5lc6JJs2skKnADYQHdWRqXgLTNVmh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X5kfYq4x+HWvWH0uORy7tjA4QDmsq4tEiJ3ryDnPX8venzMo8nl+E2hXkYabSkjk5UqQu0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X7O/hu2SOKK2zHvJ3FtpJPOM/wBK+hFsYDFmOMDnkdRWdLY20bNmJc5P40J3Fqup826v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jDcxGT743fKPpXMar+zrcF4mS8uox91QRk/zr6veKOVgrFmxjJJxmo30q2Ck7egGByfy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8XXv7PXiazaZLa8aRgSdj25Ax1HzdDXPXPws8T6dHALmIM8vACqdyn0+v0zX3rPo8U3z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8sVi3HgVZJhh8t98EqCAfb0qrx7Gkasou58O3PgnxLGFf+zL13iBwDHtA/SsnTF1BXeNt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QdDjmvuHUfAN7HP8ija5OdvT8fT6Viat8NLvaA1tE6n+IoPu/wBaPdZ3QxVtz4vvPG93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BUS5AR+O2ecitWx8bSNZl5kYbRkyGQYORxxX1Dd/CPSZAZL3TbO8CqVCOqhVz/EPeqKf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40iIDqoik2qccdB14qeWJv8AXEfPFj4/ROkoZnGD84Kr+NaVj8RBJKq7laUdCpPI9a9p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jH7C2mwHIfae3as2X9l/Torvdb6/eMoUqoUAH2zxVcqFLExkcBDqsetvHucMZsZQngn2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ITIhmR8YjJ9q3rv9mzV9I8ifR71r66807kum2xqmDz7k8VLH4A8WaIR5+lzOHJ2C1LEA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Hnz5WznI/ho0E4kkK/ZwfmToAR0PNQ614SgWJjblmj77ByG78Vran/wkli/kz6TeoBgu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0jUrm8ibzIpLcp/z2j6j1q1JnO4xPPpNBkW9flFMYJJPBI6Z+tNvNMvnti0VowQZG9Cp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dojNKkUm8480MB+GKz5dWs5LhLQ2u0HkYYfMPp61spmLRy+g6fc/aE8wfIBnkdxx0r0b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lbOwDjd2xmqryabFbhYkMf8ACG5OPXNLZSW9uymGUMsfoOvrT5xWNm0tBFKGBG7j7h4H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lAffv+Nc3BqscdwWIyTxhefzrbikW4AeNwobnIPzfSgnlGPbny2dlIyOQadHZRMAxIUD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KZzvba3GM9BWjbabCy+VI3lk8g+n1oIORntEeXLgKoPI9veseeyElzIyDYOhY98+leiX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wQ4X1NYrWHlzMuN5LHll9KAOSg11dBKrIzIyvgFycEZ7V6T4V8T6brFoSLlfOVssrcfS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4CNGS4BwxHHTtWVc+DpLdYhbExMW9z+IoLPW0maHcpYOARVqymZ5mWOQoV/u9K880DUr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bwP3nXj0r0LRJoL4BuFJ9KAO6tpi8SOGJOwBjj2q/o2qDStStrlT8ynJUnhhXN2VysMh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/StG6sGZN6nDAZUjqKkg9H8c6JD4gt2u7X5lliyxUdCB0rxHU9GZF2S7gUyQStej+HNd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jKk89frWJ4m05pYvMU/IBkk96BI8l1O3VJsMPnYbmK88021fyVCgkE8k1t6xZtKyEAjGe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YsGQ/L6gcVLNkY+ppI8/BJ3HK96yJbFIJUARmBQuVH972rpriJTbyKBhtuSehFLBaR3F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R69hTQM4y6lxhM42cNx61CbG1uGIIG5Od5PbvXQT6VtcHayFxzleuetcxqETaeGWMjzD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QuWWKYrnbu6Pjg1HZ3pS9TBZWI+/24qLc5kWMqVVlyQeoNV4cwhiD8noaQHZWGrQ3UUlr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ne2k1hdHzItpYEZAzkZ9apxXckF1E+eh7dce9dN9qN7GJC+98AHP+FUBwmt6U1nPGRwk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hDZgxuWYonoh/Oup1QNqMjxzRskYG3f0x9Kof2MtsI2iWQRycku2c4rRMlnL3GnyKrBJ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1PaoYIVUEQuVfJOQAQfX61tzTNDFLHKuwhtvTGRVC2gQWbS72jPmfc25pmZ2Hw+8I6bJ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5jMi9wAcD371yE+gwMZGCDzg5yyN+OOOOBWhompHSIpEjmMasrKHxncT2xWbHuxuXH7z5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8MFrHI8TRgOkmNzH5VPTmuis/DYndSYfLgZgCC+Bk9PwrU0LQreSdpLpN4kY4BH5V6LY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4GxhtDN+X1oA89tfDkFyyptaCQMcADgjr0qtceFhb28pMwyvAwPXpgV6JrdpDaQvJGqkqT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Dl1iSR5Ay+WN2ct29KaYGFEkcLSq3JIwNw6+9QS/vAwXC9PlHQDNR6jcMHO4kufkUMeQ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EgIgWP5VGSpb7x7cj8KYF2CTaXi4fam1xuzgetWXvYJVJY4KgDpnGOlZYUnDOP3q5yR7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AI5Kg9/SgBJHSORgjhY2OcgYPP8AOrtpqtpGuyX5VZiAQ35msxZWZWCkGNGwUJwVqIlD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x25qwOmXVJbG7jnhnOxM7R1GPqev0robLxYLpnS4AWRANrDkEdzxXAJdKN4JUIU24PDD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kC3H2dGQFWj6nB+7n8KxkjRM7m3mt7wnyjt2fxY6n8KWdZYHR1OCcfL3IrmLO7aBoXR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vIYEuraM4LMMhcDuPesiikkyvGGAJU+h5//AFUruXXA4VTtIzjFX47FinyD7uc4GBn0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tsHyR9cED9aAKO/y4AwGBnLEnqegwaryagIrvsqgD5gcZJ61c8rELRZO71dOBWJq+k3F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6fSgCyfFqrAXEZlkLfKAeMiuZ8QeJLm8hlxgsijo2VGewFWItOuLazfeCwUnDA9/asWY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R8pbkAeo96sg0NOEjqxkKtGEB3N1FdZ4J0m5vNSjl8oSqFKMN+DjPFc7YWy37MimRpNv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fivW/htoYsIfMYMWlbCk/wj/GgDSuLJre2wIj8qAjI6fWsvACzcgnPHONveuu1uEpbsvI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OXSKTcnPJ3FSc0Acr4nj+1W8BUh3UnPHOPU1waxutzuDJJEpPIPOfUV6ldwedosheQRl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1rzKAJCY4xnYpbkjP0rmnudtItwyBpnIbDHDZK5AHqKZqGfs7NsCjJUg8k+v0pofAQK4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5SjROBkyD5uDkKfWudm6Nzw0dkKmKNWQjO5j6V21gA+zcDg5zhuM1w2hK0scW0k92crx9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V464Y9PpWUi0S+RuJxnaT09aRwYVd8qpwDnGcHHenuBH5QwOB8654z7e9JIM2xYPvZjn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dqI7TDLmXGcDkDmo03RvnoVHU4+tPmIMR2lMHlix5yfeoDEVQAMevJxnB/rWT3KJTkGQ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Rimsu8ptzn1YYI59KmWVZCGkLfL94AZ3e+O1RyHYwdssx7EY4pFEVxIYlZiPmAxtbg06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BUjhTUDzmV9rct0HvUqyEkbSNo6kdvY0Ess7PMwA4Cnue/vTZFUwhi+TkKWP9KeI98SZ3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h43bcpIQ8+h9KdihQf3Q5JPAbJyB706UmJgqSZdl++B/SiRSwHyhehPr9KJXIgklIA+X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MpmfcOzeYFwpBChQMjbTInmEbKuVHXHapgm0EEYXBAB7c9c1Cz7VjIduDt2Dua7YnnzF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p6nFROiFGZX9t3tSeXslG7IwcD3GO9PSNHDooIYc4/DoK0Mh9uRc7cMGTJDHpipAnyp5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xVaKLzNyqxPQEHrVq4QGBBuJZmJBHGRjpQIhYsE+Ryu7kE4Oax792G5mQB1547n3Fa80e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HOK5/VrryplRVL/L1Awf/r0AZ13dRsf3eVJ52HjGarLveT5W2gYBPXHpTnZZdvzE9ufv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YxuAK4Y9fegB2JBuYqnygq3HBPrVgGMBUwVCr91m6/SoERoU25UpvAbA4GaZcF0nyXXK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kfKqxqz7iFb+HPANLb3BjljQ/d27V4/M4qBiGdhxswAQ3v3FTQtHbwAZU5XAOeR+FVYD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fyqMhIUIjTzn3Dk4zirVvOpt402kPg7h2H/1qhmjxMGQgkeuBx6D1osBl3cyRSuhLeWr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qa2jXL/xbHcAtjsPUVPdea2SPnCZLLjlcVoeGYhflJGyQRgg9yDQUaUWo29rB5bxl0IA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E80ny4559hWxqMgImRFwyElQR09BWPbo0z+VOdhUgvu/lUsC/AzQJwdu0YHrVNljx8obc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LcHUHrg9vpUDsXiysgyuAV6k/wD1qAJ4pAiyZb5m5Jx82KuaVCY5d4RFj6kv+tZDxMEB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+talkftkXCsqAAbQeW55FAHYaDLmaIuMIAUK44A7V1umoHuEVANrpw3061xtg4glwckn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AuPtABiB2qMfL2PpUDR1GnkG3x6Arz0Bq1tZ8BQMjrkYz9KpWFwro0bLls7s+3atRisk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qSincYiCNjAGMA9PrVOK2865Mg/eCP59nbk8Gp9RnJOAD0IGeBWloFkAVlcdeB74559qA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/u4JP5UXN/GFYNu3KmOB1NFzOUjG1MDqzg9yawr2dmb7/ACec+goAzYx5kkKsCu47DxjH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x/4kLTEFFE2xWB+71wf0r0Da7qhBITJyT9a5L4s208nhy7VGJAi37SORiqQmfOOqQ/b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8skdznr+les/Ci3/ALVM8XOy1jGBnlsdxXj15DMI7dpHUAcqQO9ev/BCaQa5cxsqlWjO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BHsGnkyrLHnDNkh+449Kt2KEXSlcFegZuuKz5pRp18jAlvMXy1Hoa1FjNrJkDcCPuVhI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4J4IH6msu9nFyChYEk8kZx+ArXsz8hXO4SgALj7tV7yyCzFkzlMEDuBUGhzrWEk5aNdyM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m0i6s4wMMY8DkLnBPeuosJoYnQPnbkhs9RWne6pb/wBn5hZfOLFQrddvuKpEHmtw7rhJ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ar+aHI3MGJOCPb3rubu3tL6xkDRiOQDdkDNcbfaK8dyWt4zKv3lKnH5imgKcVwyztvYs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JG+/zFw6jqDg4FRyBvL4yGxkg8Y/CnwEFfLYhSTyvr+FAmzdtrZYkR02lQg2kdz3qxdE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Tr2rN0K6SQXFozgMMGNVHRatXKeQ5UAFscbm9aCTovDWsgloJWYFj68AVm+PNJ37L6Bc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sazukjuY2Uoh5EigZPFdrbXK6zpcsTrv3pwg6Zqizz6K4E8bOuRg4Oe2PSur8I3P2W+U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brXGXFu+k380T7AhJ2oR15rpNBcwybwTjcoBbgHNAFn4g6G7RrNFt2yA59TXl2n2gt5v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ur6H1GyTVdBm/drIUBIx1B9q8D8QwHS9Z657nPT/AAoIOy8HzpDGRvBJyNg/PNedfFGz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Plzgsh28Djpn8K7bQrwIqHasZbHJPNU/jNZi40GB0MecgHcOTx6/hQBieG5pZYLU+UVL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1/wDVyj5SMr1HYVz/AIKdpI4FWU/uUyAO/OCK7Q2ynKKwK5zjHBoAq/ZjNp1yGIOepPHF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XeMxrGSMDnOexr0eK3kSwnLcLtzgEdK5WaFYLa9mVx13DLcigDkbiT7U0hRHGMqgHBz6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YYlXO50O4eozzzXO6PmaQvJn5iSmecc9BW1eqsFugaUIoBwpPWgDE1B2muHk3bVQ4j3Dg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jOxuSgwFI4P0pqhZgHIX5OA2c4P0qWy02W6nhiG4+ap+fPU5oA6PwZoqvuMpIYfPtXkKS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tNBuZAoRxkDB5H09at+HNFbTrKNXG2R+M9vasDxlqDCVrbDZPCgHIx3qQOPtoGWSQ/eyx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HSn5lVm/es6hSSAat20JkKKoI+bOQeM/4VqRaRJLCMqC+/gRkcfWmkBhJbz3UaINp8wZ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HRJ7i4AOOFOFA7+tb1rozC4w8a7AMc9TXfeHvCRmUyOka7TtUrngY70thtHn9ro8WnhNw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kDAqOcdBgZrv9R8GtFGWxHjqRjnArI/4R0I5BYuo6x455pbjTOL1PTo7qDGFc7Dkgdc1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rgsXRpDhsfc9q+gbzQPsUuxWIBXKjPb3rg/iP4a8zSYbiNPKdD8xXoCe9XCXKxNHJ2kZa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eOPzpyxGJJXaM/I20fL2NV4BLFbKqEeSyZD9CcU23v5JQBK52MB827+tbEFiMLI7lVwx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8scrSFmITHIACgZ6/Wp+ZRu3DcMZTA/z2qFIcu52L1+7u6/gagCcXKXyMmd2SWyq4xjvVU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SQOgJNLIsyPwWiXBRRgde9QSyJ5qBiyv1LngAgZxQBP935+Qx6YHK/U1LbTiGRMZXIG44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JKgwnLdUHY+9SwOrHAYfI2M568U7CuXNQnWWB8NgfdBJztz7Vp6NcwRRKkY82HBy4HNc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3Ltd9rHdwOM1j6V4kmtxtE+y3SQRhRznmiwXPZ7eOK5jwF28529z7CqlxDHDJhVOVIHP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EvnsBKzqG/dk8ketbVtrcl64i3A/Pgnrgd6RZfmfBCbRnIJHbFU7qGRQrEH5W+ZlXr7f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ucA7mxGR1PFaUPh6OdguCpHytuP36AOD04yJcHK7CCAAegGea6GHzNrBhldwZVJxW5ce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CQV3feB9KzLm7jldY1O5wTkgYGPQVKQmircRjzX8tBHAei78kE9efSrOnublkhcIsQGw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iUyMFs7fmHSrNrbs7fKARyMAYFUSc18RvCh063hvbeQIy/IxPPX61xt1G9ogWG6kEpG9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zWrM6jbtbTKLhTt3Lv/ixxXj3iiSbRju8tmVfk2rlmANaJ3JOkt9eZIixgO7eMnuMVYN2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Oc9W9q8nt/H8uPs93A0Ei5/eHHzEegrQt/FdtK7Okig4B2n+Ej+VPlA6LV9NN2RCFGQh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ONc8NrIy4RnBJYkj5V9BXoVhqq3gwJQzD5wSR1PUUano0t0jhX8ovGArdzTQrHj1/oEq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bt3qglhIh3KxTA+X5cnHt613Go6ZJHeruRpGCEYx0xxgCqdxokGom2RnEUK4UugyQO44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aeCFnBBQ/u9uMe/uaXxRDJaabMqkH5RGccEZFWo9FaIIMtHtB4Y84zwRVrV9Pg1TTZld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+OMUXAx/hXem3WRZUEmJNxB4yOmc132u2RmGUMbOF3EOflxXG+EtHex2pK4mUjo/ADd8+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CWBudxGMfwYwOKaYmjyHXraeTWVI2TwAgqVbBjOOQR35qIWpiZpnhZZXOAr4A49RXZnw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Yuzng59PrUq+FYjg+b5jMd4bBJz+NSM4QWTqPM2YkU5LEcD2A9qtRbDlNoIkBI29Cff0r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yPtkWRdowOQ3fNSRaRatId8YADcHAznGMCgDz6Hyp5IwgxKoICMRycdfrULvFNKCFd9qk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6HdaDaSwsiKFjLbfN287vp/Wq48HrHykssrt0I6Ae9AHHWWl/bIlafG7G0Fl5/HFblr4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TauxXDevY+1btro0VgESMmdg3/LRegPY+tbtl5MUTdFVDglAPyoA5ObwTcWkauyRyvgY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e9a1lay6cpeURrGEEZw5JH+NdDFIkULEwx54wOpH4dqJBDJJtW3jfLhgJelZFmO8GF3I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0rOvbUrFvO0hVG0Z+Xd3rp/sETTZjDr7MchfpUU+mBgdxC9zuGT9aAPNbhAlxtddrkZV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sHQjeWDZXZ/Fn1zXW3Pg83DIEcOjqdwlBxjPas668MS2ccQjkDojYwnOfatFYllK2kHl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joB0qtPDJvaVMDGMbsnnFaP9ly2xmYqYy4JDS5K8e3as4Tu8ciFED9+Mg++O4pmY17OK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lHWqrRCBmAY48skgttb/AOvxU8Ewt1ULErjowI60rRK4I27iWIA2gn6H2oAihIMCBWWQ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gIfNBCkqSHZyMAGrNvbhgUR/nUcgjOQfTFSRwk78H5s/cA64+tBZYtrZlDMzdec55IP+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0zSKcEvtVsnOK6O9uZY4DFGAzgbNuODz1965a9kxcQ5OUBx1x3/WgDW0x7SFN0itl4yoJ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xHLMbcthGk3L3zgY6fStKZIl03IXYCMqR/e5zxXNWoUTrO2WfO5e3+etUSfRn7K3hE63q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cyShiCZD02gY56gHNfcGp/ZdJ0mG2hVbfGdiqMAV8bfsW6rFa32uWkskCQq6y28Uj7Zg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jp0I969b+PXxXbwXos88E5mupEEYWJgDkjHTtt6+/TNeZUTnOx1RfLE8U/aq+M8dzeSa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PkovyqZAMGQjrkHgDjjPrXzgjSTWsLSBi4Xax64qHVr6+17XWvbyZfOuCxCkZMfTHJPep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Ucp3X3rthBQVkYc1ypNFsk8okyFP3g3nB3fh7dqzLjEpcEEsBgbl5rZuII9ociPCgszO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tCFC481AdwJ7dhn2rQRihUQl1yDn5gTn8KnGBCjMfkf70bYByR29BVxNOYLtCxLt6hck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YBGXIIIROuR1yfegCvaK2kzgq7Ii/MVQ5VvQZr3PR9IXWtHiuGBhuDGGYjkkj+teffDv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tE0ymTccgcAd+a+hNH09dJl8glZvu5JGD9BXPUZrCJ5Pq/hwht0PAxwkhyN2Ow7g964P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8zBvvJGu364/GvorxV4ZWO6SWOElhltqnAA74Pv6VxOo6aZrbaqFMsUHHQH0+lKMjRwP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Q0kYCuJAOmTgA1VlhwrBVMjbQSSevPGa9JvdBWzlVwylfuMAM/hXP3mhohE4WRGYsu0H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4nMiJdv8AqsHHGTyp6GqdnGDOcgbQThdvAGOtdIli0jqq2pTcOC7YB9zUGoaLFFcKDJtl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klZTGlxGFUkEfOOn5fjVTVI2a5iIAbywUMh6Z6gY7VsQ2qbFIfJJKhlHIPcgU640VpbJ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a33z0yTViMX7O05Ck5x86M/HerTjzI8GQjgnKjAY/wCOamtbVDLuIb5VB2L90Yqc2rTR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G09PxNAGaIyEZG7DIc8AcdqfCphibzGGIwqZZefardpYRvIjfN5QX5zL1B9KnuNkJ2kB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CoAylm8p23ApKCQD7Y68VdhbbErbshh95u+fX06VbS2TzFjYBeuTnHJp99bxCSH7yPIc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A0NDkEsaRtuIwYiqjt61s2dnDGxldAgUcLjJH1rC0uNvtAcSEEJg5PBOa6EIqNu3szK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rsK4hiErNHneXx9T9Kz9R8OxzReSNsDMQ2QM5Oe5rWQmVlEQGc8t+FaCqFUlQdpwGY4PH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8LiC2lZnlPlfOW2k/LWB9nkgm3yMJIl4x6j6d69Z8rzEx+7fKbMDgbf7prk9c8OmzI2F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/wB76VnYZyMW+B3EjfMMOVAxnnjFSKMuCw3Fs/fHfsanTTpcgzAl2B+YckjsfpVaYXOm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B0HbFFgIWh8xBtmJyvbqvqKEcKfLQ/Mq8Z6VJDuZsM2+FiGbIwQfatOCGCG7J2qcYOOv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hm8vjd/e64qbQfMj1a0EMbBwRtLnrz+lXtYj+zONuHDuUIPBAqvo9sTq1k4AKq4z833g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2t+oCxtKPv7sZPcV5DcvKZpoztYh8llPv3r1jVW/4p0yId4eZyVcdvSvKHlw4ZlQxklk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jzo40VgrIikkLj1pwkEu3yyASob3X2+tJGsamYKrpGzHgg9v5VKmxI4yFXaRwVNVYCtc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iCwAHX2+tUmQh42C8DBL49ugq9etI9vnYFi/vFMYPf8A/XVawby3w7JtOMjOc1QEYuRL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t45x6Cq8dvHCFETFImzkd2GetX7u3+1RrKwWDaGzvGBVJSig7kKALzk9qYDjOu55WDIo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ssLmRvL3LEndBnj04p+1thfAVMZxjGaYkSspJxE4PG0nkH1osQJaxstvJL94FtvlsMcd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KHaNXcYBVT3x7U02jh0LuHXI3B8lm7DPp+NE8Pl4VCmWIwBwPzosAlzHHdpumgRAQAHkX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rDLHxHFGTuUR9h71rlf9JkVlKBRkknjPp75rK1aCf7QshCrEMdAMA9wfwoQFEANKikCN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o3m2C7RjKY+YBjt9x71NJEw24yUJwvsfeomZWk3opYFQu8HJ49jVIBiokMuyNTHxlg/v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yFi3PPT1NNW289PMDfvAc4Y9fSrEUWGQ+WRgElcdRQBTitjIj72McedqYYYz6U42jxnk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qZYFSSY/MMEMFIzk9+antI3u2DRqi7QcZPzECi4FPJjdk8pzx/qyMYH0qxbxq7OETc6c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urG6gK8NJ0wRt6diaitrNopSybhkkHnnmkBkXI8r99DF8knABGQCKhERMj5dW3HkKeTm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IAiA7k7jHGa5u9sFgHnrcfunfk55/CmgKSuAzAsWj2lQF4Oe1LGNgZn3Bl256foKWIID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EcyIQMderL1A96skYF+9ECqGTvnO76+lMij81GAjLhSTnpgU9Fyx2lmV87eM4+tKYQCM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319qYCxxqIgS+1c5U5xzRNN94bf3n8WOmKj2ec3y4BAIKkcUR5xtkclSOMDODSAfhujAS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bJ27sZ8sUihmdQflX+8Oc07hAVTG5ORu6n6UACttO0K67h83t71PbR7mC7VLgZdie3b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MEEADj9KnjlDXDfMFXGGUHO76ZoAVg+3ZhhtYjjGPzpxAVTu8sIxwDu/OnyOHCxpGOeTx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S/uwQ2SAvy49hSAjdU2goM84BY5BqMRIVJ34bdt4PT0oLRvKxJVC/PHJHtQ6iSBSTuYL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BGwluN3f6VOto42t5kUag7SW459KjiYMVL7ygG3b2rStrFLu1YGQgp8pBXCg9ifWgCrG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7BLcA8989K6fS7yW51GBWHltuUgrzisZ9NjhikRsvuO0snt6Vo+DJJodSEbBVRAdhB5wT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juenzRCPbt/iGQM9T3HNV1UpFsK5K4PzdKc7rPDEJB5iKpCgthsmofMcRlVgLMMKoJriZ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G1lkPJUd/pUhhzbgr8wJ5AHzCn2jsoZmHkryNg7U/cpkb5Q3H3iPl/HFBoQxL869PK5y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5Yi8Yj2/KBkEngfjTN6odgAAf+EcDNLEVSBYtpXPOB698UADKsbriUksfmyMYHtWoqF4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LyRWarZ3M2BjBwf4f/rVpW8bLEZU7jIKHGfp60ASklvLJ+cn5cngcUk8ryx7lQ5YZPfgd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eXHnI5V+vPapELyz/dXcQNm3soHI+tACRktcdAzqMbf1q8kyEuOeGAZQMH61Rs4ZLiRE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nPGatFJI55SMEyMAGxnBHp7VcTGW5dtvlZRGD02l2HCj/wCvTr4JEUDq3HBAH3uO1La5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J3e/PtSOjSzIrHLM27HouOn1qzIp3xJjQYwCpO0r07VQv4Vitj0fPOTnb7A1t3EbPBIh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XMTesInDOjDL9hwOKQHH+b5txJsCqzyc7Rhce1VL+VVZgrbyjZAYYq+zpIiyOhCoeFLd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SgIKZR+Oa0W4FWPbIobCgnJLhuvOMYqxFsQuuTtBBQNxnnmq6II4ogmJHCENkc4Pep7fL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BUPORjqKoCd9u2VdoV1fOQctgjsamxG81skihHTKq4yAciq6ZjlRJFLbmyzKPboTVt96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sW6D3HtQBLdoj20j73SR1Az247U0kRWkrFXQgrjPXORgEd+adPgWU7CRvKdgqK4+n69a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9IARjOcYxSATKQ3dz5sZdSqElDwuTjmmSzeXe368hiEWNTz27VPHIWuZVHLyOqlMcDHP6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eMCN7yrsKjJxjoMUwL2g75fFvllM7LAZx175rG8Qy4tbiNkeRGcbQAT35YVt6Opj8Rh0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MA9xWFr1x54RcMpTAXcMYz2xQQE5AvmVcui2yBg38WRxVdo1kbYMLH5IJA7dqc6ubiaQ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6d6Z8rs1wW2uYRGQRxgHj6VQFiSKJZ4WZkCkepLnsBVOeF5rN/nMPlSH5No5Gf51ZMSW9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Aop6DjqKZJCTb7ArF3cgKfX1NSBuz8ui7tisq/fzkADtSNGZC8afIQmWIPBBPQ5p91mK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dU6ggVAA0lrG67ZCVIG8HIH/AOugB8DtjnDBB9w9VPb8KQgxPyS77eTtBBz3zUoUZIA8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MdgzKQcA4GSccelADJH2R7WQFS4I+UHH1zWffBI5SpOJC2VQY/D6VoSEKD5m1kydx4BA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bQCwDDIB3fX8KAMXVZo4WiZ0KpyH9SexpLOaSXy5GJRsbjGQfpz+lM1dT5aRxxlI0kLl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qcGqEsVIVFbjdjDf54oGXyNxkkfMZA/i4OPp6VKsH3RHuUg54PT6Cq3nS3L4zj5NqsAD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b7SSoEJj6I42jpjOO9AiV28uNQzSOB8qtswRVOSKWbd8vKkkMAG+oNR3Nwdox8pPQLxgV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2sRMGdu5Y+pHcmoLJJ7UREnKxjHDAcH/AAqNokLIN+YjG27jBbPUk1WSwvp1YNDscDhR0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/Zt2nl+Z5gKAFgVyH9voKAJIFglMkeSWjbcFwVDL7emKW4eAswQLI207dxzhsdB9aeuhT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8vmAhgPQEdKWXw9M3Mk5ViDg4Py+59u1BBCL+NQp+Xeey9T+HrTLe8jUKwBEbB1LIvKD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hhdpFymCQFIGMgD9akGjxQyowLRA8s+PvAdqCkZMWpRBU58tPLO3d1z2HPaoTqGYo59oV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c10C2NvHCVMRdD8weQc/nQ2mQESFYERnJ4PJx2oGc5JfeREwKbUjwNj8kknqaILm8u7nd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mA9PWurKxmMPGke8dmAK+nPFPW3jSUIAC7cLg7REc9hQByz2ck0YifBcH7oX7p96eNEu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NJkFj2HtXQkTmZYlEYxn5VPXjvUttLI0arKq7WH8bAj6/wCFAGJp/he6uDi4Usp+Uk5w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3hRWZR8pURsdrEDgHNXT5hXAkaI8AMwxn2x6Vv6dHF8m+MOyjCttwBTTIMW3+HkKttlu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3qzD4Is7eSONpGCSY3SY5YetdTbgF0UDeCQAQe/fmkvYSsa7vug/eY9B3pDsZdv4RtIr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p2HO31PtWnLoemvH5f2fzlGWGRxkdqmSPzoS8cxjAIAIPOPr9KfKWRPJUfMXAyTg4oCx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YSRAuQpK9B6Zx0qX+zraJt5UOhwq7ckrjrntimltu8eaAoGwbxk4/zxTkVhtU8AHHyjaA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ibS8cqvcHLYYjAFRoGjyDGkqDCl4x6+npUYt7eG0Ujo4IHlt0x71JC52IZAgABIbP5c96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Ip+bAJHAqrNLkMqK0YVuTnB/TtSn950yQRnBPUVBIdshPynGOCccUAS3EzrEBEucH59h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RFA+4r6YK/WoZpt0YBWRdo4URYXGOxp6ySRxxliqrjGTwCMUAPMolCfuiHYfewRn86mAy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QCTj0qo0727ENku4BwRuVR3/ADpkF0+MoWjLHgY5/wA4oCxdKOru5JEnQL2UGljLJHJuX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rUFwNjYSVjgjMi9xUFtN84kZwCpyQe1AWLBdZgrMpBJ6A9frTnQrEswDFz8oBPQE1SZn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skfhxTPtnnMFBCgAc470BZmlLGGkIdwIxyoUd6lhiKs7OG5AGAcgY75/Gs1pNjE8B+QB03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wVwFUD5lLZ4oDUuSztEULupx90g8N702acEoeRu+Xceg4qlPOBJgONgIBU9uPX0qOe5b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Bt4+X2xQFycuhIEe7KYPIGG7YpxlYQvuBLnqp6DHTFU1mCg4Tj+5jrTPMeRlLlt3IAz1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VcR7V+ZcbmHfBqRJI7uNEO5QvzDZwwPofas6KVAU6sV5BYYLe9Wo5VhkUL8q7icEfe/G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FYm2RncfTHoaLvzJFYIWAJxu6lPaq6XYmeNd2w4PMZIB9jSuzNJJErjHLALwQB1+tAD4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EgbcV68HgfWuR8dyI95BaIpieJAWkY4yMdK6WOTaYSQWDsCSw4A9BXIeIp21PXC7ASRI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gDNinlAIjADcbdwGcHvVlIwOHjMq9HU8c+tMdGRpJWTJfA8sjlOOf8anPmAh+XygCuD9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XKxg4IA+X0FEc4eSVGiJjLbQw7+1SW83k3oDAmZYiwC/wg9QfWm2ckflxKY2LKOFbrnN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lWNhkLbsW/u+wpzwyJcOCu5YoVZdvB464FNjVZ44FK+WZZsgscbcGnSTFjNcxl8vKIWD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r2Q27Y3Qvsx1x0NMCK9pPISGlMibTnsDyOKk3Sxz3btGypaoEj3dt3UCiytVEtnDvwoYZ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yZjvZWAIRI/k3DAX2z9apIjJpqKuTJJIXLKOnrinXLlrS7X/AFhnmZFGeT6VOqhZhk7U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AEFwN9hdZAct8oU9fqfepY4Yo7S0t4YQqT5du5Zl6Vnzb47G1lkxmXJYp6g8Z/CtJc200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hPPXnFUAnmTMki4GZXKFmUHb24qVbYLPHGyDBGSScH5apyPcyzwIpIZPnBxjvz+Iq5HJ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JIV+/4GgCMF7r7i+T5pJBJ+Qr9PWrtsiq6YA3KMAOcBhjFVrCHKx28ihUjUsqk4wSelXf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5wyhd3ck/wCFADIYRBbRIGDqdwdyMc9fxFTSWqw27Nlct2C4ycdMVYNsou4bdCgIGGV+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XdJkxA4G1uKTAqmPyABIfLnA5JXBx6Ad6taePMYh1KoBgKw6+9NS2aa7i2yI4UZIJP5c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gijLEBhxg9zUgLGy20qSxuFYBiVHG73+lUbhvL4VEkcZIkyfm9qvR3DK02VEiY2oD6f3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oncsIxnPbHXt7VJRGpYEXMiLHzt2IeoxjJohjzE8iDZGG6gfnUclyGTyUJaLZhivp1wK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wEMmDgccdMVBothLN3SSXhUk25Uljg/n0pIpCZi2ZGTgMrdR7A+lOiKRqzmEqU6tn9ajK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rgnI7HNSyizGrT+bLtdmVsqXbII9gDQjn7OJZGKCPK4Ufd571Ekn2dUOMqOqjAIqaWNJ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KnBI7g0AQMDHGzkAuG2swJzz3rT8NOLfWEk24CoGYYyWyTz71lpBJC5JbegyMdeK0NJe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mA235sZJokNHXQzGRbiVseSG+/nG4njpTGZWYAqQAQVlDcn2ApLIImQMBDgBhn5j6HtS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xwBt6CsRjL0ySzgKq4Bwd4yfrT5GYH5i6ccIvHPrmq8wkZThhuQ4BGDuH/1qaI2jnG65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HsaALpYSSNH/AAEDJXqR0zSJFtdYo13AYzIeOh6VSACO8r7izLtIQcH/AID7U+K6MyojZ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cADBz6mgsnnO2Tc43pklyo6n6e1Rz3O6RH2nZ2J6j3qe3Z7VMP8AMC/LsefcVXMTxXGE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nNAEtpGJcnG3rkHkfhWoJI4oAqv8xIBHYGskriORFYLN91dv94+tTxFoy7TD/gP0oYCS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6dO/4UgjWZsl+FGBk8sfeq1z80uWJCPjLdNlR3d4YNqAjzdpJYAZI9DRYaJ4bsqMMqlc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sn+kjJ/hwCrPwvqAPeswXpmjk81R5XHHUge4qa2uhPDGHU5Tkrjr6AVXKIuEneJBhVVe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ZMW8Evn8vSqyXDho42PyBCMkZwe1MjlLjdt3qpDk98ipsHMWLiZkuYhzcZwC2MknrkU6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POeAfb2psVwgYMyqik5j28kCmSSRbh5g3bhjAAIFOwi5cQP5SSySJHGflO5gSR61dWNl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24OAwrnbW7a3hit5cSuhJGFyOuRzWrBONSkiiw3yANg8D6UDNG5CW6MG/eHGAwHHrzVKZ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OmcY/Cm6iRHYskeRGHEhcg8n0qjYQow3tMDu+YDHP0+tSgLFxczKdiOFQ8KRnnjigTzA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inI3dxVLUrsF43IMbZ5APQVbs7sXKPtGxUwdi9eR3qrAXEZmRBG2GGDyefeqNxMk88UZ2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h60y3co0wO8qql96nBPoBTFKeRlP3jBuT0z6ZoSExBbCSOKUyb8DMgxjGP8A9VXA4Fk0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moInhdEzL5R/i3Lx79KR2iVV2ndHkgADljjp7VRJlT2stmWeInZ2B/UVFDcNG8m5hvzl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cKAVYEZyB909PzqKe1ZdhQnymXqRkls9RQFyCUCGPc+C4cONvJPqBSNqHmSGF4zAoOEZ8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bHCrPEwDOozyvGGBwPzqU2rMSGbDsc446A/pQFx7MIbYFXBkAOA68VWe/jW4ALiclvugd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oyWw3z4POD2FZ8VqIommDtswX+Q8qcdM+taJElpZiJ1kkk/cq3yxgcH61DNeSS2ifOWd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9KfbTkQxyOuVZB34yf60xBGyiN2IZB3H6VSQEb3Ku6eUoWcNuLeigfrTNyvHukYGdcbh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+CPbeRvuwsb7m4wSMY5ouAkK5BJ25UnOTz3OKdxMjmuSWTChnChid3PJ5GPYVDNKtndTB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OaVD5TFsb2I67MnHqKbcRrNcF2cMoU5RnBLgCmJGPq16NRW3wxG4kID04H6VX0+aQJux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lTHjmMBilHlRK5MgB+ZsdCD2q1DhYA7IykfIqnkEeufxrREsjmh34Ct5bM2GKqfm71DG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u5duVAI9DU1yj74xGMlW+Qg4HPqKq/bpLi4dDyhyrSAdD9aZIyVBLMyy/NgYIBAz7564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RSU6KeBtHYGqkcTjjlpXfAUcjb2P0qz5qLGi+Uu0hvMdBkZH6DPFArokYGRTv/dsAMg8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K44HktwoHUY7imef51m2DjBGd4xj61Tld5pgYRsQdQo/zxQF0b2n4uPndFkDYwvAwB1o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pIiMMvOM/TtVe2kd+HXhcbscYH+RT4WaKNxDKRtwSyAHPXpQMaLxPL3KxfLEgcDkn/wCv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4j25bcvc/Sm2mmeYVZyxVMBmkwR61rxbJEKp8zxt8qqcAj/OKAKVjYCeYSOymF8CNjwUU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238TqnzsoRWzg+3pRdyKY08xCzDACqQN3OOPzpFERGYmaSUEqVz9wqegA70EkmyZoovK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B7/rUkMLMwBRSgyAOvlnsaZZea6GGVj85JUseSMc89qtQg2kZVptw/56SDHBOMZPWgoW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AeNzEru+tVr29U39osRH7qUllBADDHfFR3l2ftCRFVZQxyS2MD19aq3LW7LKFUF2AAA7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6TnPzKSGzn5Qef5Vdgmt8SKSRJGmI2ViOSen9aq2UYklRtx3yAbGbsBxg1JdzGGZE24U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c0AIsjvIyood0A3sOhB9PSrtlJ5YmZoxNJg/JIOFz6H6VDLCrRtuz5TRgOcdFHoB0NRT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lWNiSeB/hTYEn72W4R1jYQKuwxKAy5q/AJYMBZfJcgDK53fSltt6IcgAKCzP6fhTlt5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HmIMAADjr6+tSwNO0sRNbBbh/MIwCe+cdc1Z89nG4Rq5C4CDj+VY9lNOrIoLBCDuLjke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ZgWMYLbSztgZ7/yrNopDthlzExG/HzOjZH0HpVKaFrUFWbCjoCeQB6+1XLeGd2ZY0LKW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mnyXEkasvmSLwGwMgdyagZluxhK/LnzCAf8Aa+lbGou0dih3E/xNx3z+lZWp6e0bpPLg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Y96q6rrE8bxxYWaJht/d8ZzyM54oaLOo8OTG5EyOxi53cMM4HAFblu6RxM5XftJKHrnH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qskkbgcLhsc+vSti1gUy+ZtCxpypJOBjkjPrWWwj9ZXQlRnqOCAMYppTavXGPWo4boBT/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7k9RXEdg4Rkuc59aA+1iMcdyKiNxtbByadujlHT5cYxQBcQAAcDpwKZdwJPhmwWHT2p0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t4P61LcJghAQMHvQIwrtWj6Dj0qExsyDHyjvgdqt3a7nILcjPIqLe3zA4OPWoAiCNGVB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OccjHBpHXPf5u2RUsG4vhsD6U2BWaDZw3PeoFjfJORtI6Yq7exZAOeSOlUUznaTg9cAU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eM8GrSZjXy8kDFU4pmVSR1HAzSR3Bftz79qNAJXtt8wBOEJ6461Dc2aSRnYWJHY9Casy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DsVLbO3JzRoBnyWbpGyjAU4zk+lYzW7M5YsOc1v3UzFTjj1x3qhLaiZVKdVGSKQGQdNI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yWB4/u9B3HWt4WuYn38YGcetQm2L5XOAe35UcwGZDbtlWU7uPu1o6fCbeVJHXd/Q0220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471emspRxuweOcUcxZKAHdI2UMpyQQBx+dU7i2VIzvXMY6HOSKsxRTJztJUevU0GFpYy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+tRzBE5u8tbeVC0cagHghxuIqqNNgWX7hIUZB27BWu+nzBsEhkHGAuKuWekPL8nysG7Ffu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28YVoztQnkK3WrltbJdROYZI4m6DzMDP6VtS+HdwISONW/vBMUkXh0wMcuQMgkc0cwGQ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Vhk7mPAqOexa6dUKYQH7ydq6S60+ExFduG6ZpsKOqiMY280cwHO/2K8O8g53dgM5+orG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1rC8f8K7QMfhXdqq7tkgOOw9MVM9rE6/f2g9VA5o52HKeRXnw20m6cs+lpIjDoTjb+nBrF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owJNMMU3zKuCVwD26AfjXss1iIyRlgo54NZ0ltJvLEk+hI7VtGZDieLH4H6bcJI0M13H/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+XeqX/CpJraAiK7W5dTwJBhhj/HpXuj23nJ5bRrIhOTxjBqu9lG5k+VOCO3FVzk8p4a3w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F3HG0nAqy+gTW+wKzhjgYXkj0r2D7Ctz/CioueAuM1Uj0WLexWIK7cDH8VV7QLHkTaVK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2Rx9asQrOMkYyg6IcnGfSvU5tB/eY2dR90d6ozeFlhkJFttyONo7+5qlUFyHExapKud2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jqAZziLDEnLehFdo3hpDA6tbyIGOd4PQ5qnc+GN67vLySeNw61SqIlwObsp4p4mdV8pl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P3UzO0g345yO3uK128JSRIXV/LUfeBBHHpVePQRbzbo2JTGW6n8qamRylePTvtjqny5/2h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iiQxITFnbuUdDUdlCtqjSMwkOdw47dsVv6R4kjgtDC6mMSNkDHeq5ibGSt35Eyh8kJ61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j3vuHoKxtUMEsitGMh6z4pBYyZT5XHrTA9BMqR3scqHBx0HcVqvEl5ZtIeY8EqG7V57Dr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9K2NM8RmJXR/mR2GOxxS1EZWs2Xk3ez5sKOMVj3FkssKkgOv8QPY10OuTNLO5DcN8wb0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QyY6ZK0ajOdv08kbcMCeSv881VgvTCoUYAC43AdBVy8nUuVxvJ6Mp/OsZ5csqnKMBuCgf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Q8y3IUl2UbSxHUZ6CuR1abc6uT+8RcAHgsPQ11zOjmMnAMj8DoFNcl4utvJvCRyWbrjO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YzFjlvU8Uw3hjVBEvA4JI5JzUjGOW35UYU8gjn61Giqyb5GIOcblHIHsK0SIIjLHtyV+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au1tJjAROg55Joa3YpIpJCvkhweRWdNKhYDGSDwVPpTA2J7wM+5nCj+Hj8zTBqPmWsiB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KpRMLz5QwOFwRn9DSSRm3dlIYhhwE6UASTRw3Vt5bHE4wFbbk4rENjPYRy7ixO7g9Sa3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Kflx1/GtC3totS8lJ2YIBgAdSaAOJZJGYJ+9VSA21RlV9auR267sISXKjhxwR7V2sfhI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28ZHvVLVPBGpWCCdUaSMDA4HA9asDIQGeH5Zv3iLzg9T9BSR3FxG5ZkDMmArMTSW9vKku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4bvTLuaWCQkxhSMKuKAL11rLXvypkKQcKST0649qzjbedFKSd5YcFc4Az1HvVgxKAADu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s/Wmcxl9spAbBII4A9B6dqQFW50Y3EbL8hdTuU7egrBurVrZfmQb1YqNvcHngV00E/lOr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/OlubWDUpomZSkacYU85/D8Kq4HKGTznLOxDnBZVGAuP6VI8byB9o2nb1XkfWte50FXD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nkDPbHesKZZtJkwgJB4BJwB7/AP1qZBDLM7K24KCQFwGJJPqRUpiiZEXAbdyqt7VHGiTw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/fHpipZt0sUbKoR92FBABXjoPwqwIpdjtJGMAbTuJGDj0BqxpMcqMFLEBVwDjgiodLPnH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Rj8BW9pukfLuZNxxwrHaBjkn3xUSA1re3U2o2LtTIwMfeI6/Sul0nUZBZpFlldmKgBcf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RKzMzOSp6Hnp/Srt7dto9ik0pQyhtqLvGSf85rDctMsa14s/s2RoPM2/KcsTjGemKis/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12jklyBkenv65rg9Rc6lqTTk+bkAMp6cd/cUy1054mZlGWChCjZAx+dPlHc9Nm1c3SLLw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VZhvVubfY6AkLnY+M/5z2rzG21J4pvKISUZCj5sfSuot72WJfmZcA7cg8/UUcoXOsia3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aeB+VEvhmwvIGkMYEzch1JBNcpcXj20sqk/aABnceuDWraeIW+yRRMCMgA9Ofb2qSjS0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iqAjHaVz0B716bo1/bxQR75o0yctyAT6Yrz/TdOkuYxIJeWbkKSc47Gr76MYx1Jcdeec1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0M0Z/eiQKMHnoPpXIXcrSTxJ/dJJ4H4Vh3Es2loDLM27jg5xiqbeJFVyx2sRgfIcfnTEa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VuUkZmJYentXl5kQFVwXOG4I6DNd7caoxs5SBgqCQv17VxFxlmYqdpQHG7jr0rmnudtI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BSAc7sge1LPMpTAXzAPu5xmoELPbqFJikGeD6e1NQAQlAuCuSzp1z9KwOg6LwvcBbRN2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JFbYoyckZIHFcJ4Tl/fuiJuGdqqOMD+9Xf2ke1T/ABZyNwrKRqhz7dw/i3DPX0qvMxxt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Op3XzCx2Y3YI+o9KikCMj7hgZ53jkn2FQMgmijkKDa24jBBb9aZ9mlDFdykADOOKnEgwQ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JzUS3DBzld5AyR61lI0WxL5X2ePKO5ZeeB1FJJ5uxRLImOoCkdP/ANdSuqB23Ekjpgfj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HvQMpvKFKj+BTyRgZPalh/ijALZyAPQ/WkvOYlUL94YHvSQXBjcB1Vio5I4z26+tAF+B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Vo/Yd6VWJ3DYVJG4Ad+adHNl0YKp2g49c0/IidR98kffPNABKqr+82HaQOB1qtMguE8s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vViNtxOMYx8x/wAKjkjRDv2/NhkyPTvWkdzOexSmAKIEYdCR/SqqDz4Rzheo9Qakjj+z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DJx6UPCimQI24K3IXj8/au2J50xottm7ZgHGc9qIXVHbcoQ5P8WNw9aSSR9yBSCGHA64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Y8YPBH/1q0Mi7Hs2bsuYicju3/6qSZ4xGcsSSvylzxx7VUIWFgWLIrfjSXd2AUIQA9Aw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72LDldiZ9K5vVLh0DGOQyy5AJPLfga1Xne34i3FBwUcetZjO0jlDgjcS2O4oAz3Tejk/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9TBY2H3u3zEHGfpVg2pP+qJDAfMoI6moXRUicMdyqcLtHb3qxNipMyspUk7ugbjn3qC4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5dwGCDTnlYIrEgL6D7w96p3Dq7c87mz14+ppCJ/N3xFlG4t8p7bQKt2zIVDqoDkAbmHS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IQC3mDjB7AetWIpw0aoc7xxn1J6imBqaZMBKyYAG0vlRnI96iv5ed24NIRuXjrUunIzS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HDZqDU4WWKIOuFz26gd6AKc8hMZ2L84U8twD9TW7oymOwQ4AdVIx0XJ6nNZelxecxXYm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BrXvVaxtljURlFT5gOc/h2oAypHeTDE7gSSWIwSc1VWFVZo2UxuGztZ8GtCfULeSUbn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dx3okAmDPvGScDdz8v+NSxozvJG1AzHfu9elVk8rMmd28MevQj1q3dOmz7u7B9eoxTIo1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cZHFIZJBC2SVYNxlsfMDWto0brE2xUI5bmqsChRIkWNwGeuPrW94Ys1lvFTDNExx1yCf6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XU00TeUCrHJx0au00+1NoyxD5RgEsR/Wt3QNGjKqAigIQzY6gelTeLLaDT9N/doI5T1K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GFLcC3mUrETnru71Muq+cX42kccNjBrJDyPI7s7beOCcZHbmkeSC1TzJGYIvQg/zzUlG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txZsH0/CupsblLKzj3MAVBBj3f1rz+HXoopFxIrHqWH8I9hVTUPFUlzGkabgh4Jx1FHKB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oyAw5J6Vzt/4gjDEvMdgHZck1yESmZkZpN8ind1P5VatoJZnRdxRGPB25NUB0sGt28uS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4FZPxFkefwzdtGzbVTEuR1QckA0ltpMwkyTtU9Exkn3rD+JGrPYeHXth+8WU4YE/Ko70w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yTFDGBtzjOex/SvRPhLO9v4hSUlo8ow8vjnJyc1wfkAvFEOQ64yR97Bziu98Co1vr8TM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8VQHs2tx/Zss4wMqARk+9atnP9oiV2BJJKhu+Ko+JVd7WPb8pBwcj2qpoLlrbhsS9Rzk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WGVXgfcO0YrRbLKXcZLDaTnpxTNJVDhMApJtJYVvSQReSMqME8CskUcVqNsbZcw/KFG7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hCnBUgkEDODXVXCKWeMlWXpk9ga5O/sxCzE/NyQW9R2FNAWJP3iqQxDjLbgT37VmXLvE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TFTrNgKMjbxleeDWm1iLtQMAjGBxkU0By9zPB5YUgEHnpyKjCRF1lRcHHI/z3q1q+kfY7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2OM96pBWBWPAzjPHANOxBj3FxJpmpeagZ1xjPr9a6a1uv7SijIBGeo9OKiOnLKjoUVmx8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wLPpl2EVmRD69hRcDUtUbzFBBwWYEHjbjtXSaJeFDECcO6kFd3Fcdc3mIIwBhjkkBskVb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HDRhcHpkdxTLNnxtpb3E0N5GnygDft/nVHSbwAK8fz4fHJ5JrpJn/tG2l+bjgKfQY5rlr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kkpGwMeBg5z+tAHs/g6X7RaPDjDBeeOT7fhXmPxU8LiyvQ1vKB5xLMrLkKBn9DXeeCtS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zWwHY+lWfi/4Tu57OLU7dC0QXy5toyU68/Q0Eo8N0C88+FUXhgc7d2AozW98Q9MfUvDT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29T2zXM2ET22rugVjH0z6/hXdasyv4clwGDeURn3wKBHmPgld23BRSGJJQYzk13Fud0s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+1cR4VBSVVB2sW+bnpXaoC93D3UMPmHXFBZtR2e+3mk77CCR3Fea67cfZIJLaNCXkJIy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fsjrg7A5OT6V474xeNteMagjqSCMDnsKAI9BtPIgVyodGHBPGOafrMxeOKJAGdc4GOcVq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lhCr44ZjgZ+lY11IEucTNlj1I4oIKsVuIQXx5e8Zbnmuh8NaYs+pRM8eVAGdvIAqjJbw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kHJH4V3XhHT4Y7OWUSZcLuDdCR2AFJga+p3CWFpvGQcbVIOMcd68+1F/tsgkkw8g+VSD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XD/Z4W6p82e/FcxHbMoAYjkEZx0JFIsntdPeQ4jhYZ5YnvXd6BoHmQhXjVY1wGbODWLo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DgAEcDA5r0rSdPD+W8YZ9wywx8o9qCChNokcCZWOVmAOCBwOK0NOL27Q5GwBQpLd8Vv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0qMAkqPbpVhvDjttCgfdBBPUVYXK+oQLeWoYEZxk1zkitFK2cAt1FdNHCY4zG2D1X8ao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+ZTgn2qLCizlNRtRO6/IGCrxz3PvXn/xAjYaQV+UKpywz17Yr0a/t3gARnwXyPlHCkdq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DqyfulUkt6ml1NDyhLiKO0ijkAMvl9E6ViaukqQRyQKFGGOO+fSl1CZoRkMNxycdsURD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5bkV0RMivpniHy98NwQ2WGCO3c1vxS290YtjK8Zyyg9cDrXCa7bx7YmVDHIVJU+grF0X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LiJ24kI5xV2Fc9dkgMyAIPlXk9jiqaRB2Ksyg88HoRWNpnjLT7mNo2P7xv4ycZNU73xM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gwuV3KPSiwXNuIgTmRxyMjI9unFLJBjYW3AsMbgOlVLTVBcFHZQZGwSVPU1Ykn3jBlaL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TWrcSacCqknYSB6gd64Gynwu6FsEsfvD7vtiu7vJB9iMTNxsIRh1rzWS/DL5bJJE6sR8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M6GNcluMnB4JPWtS21aaAoYFweNxJ6N61zNpdGNvlYFUGTleQelXjepGVEq7TjqD1xz0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by3UeyeZmcNy6pheO4r0bSfE1vIsTuS0hHKP+hr59t7xhAVgldY3bKg9PcV0mg6o7COJp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KyaBM9y1LW0uYUHlsUyACvr34rmJSYnnyvJfgN3FZ9hq7rguFIkIzhun0Fb1rCt9ICcS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oLJrIZBVgA4GBk8Vato8syLjjBAHbmpf7IVkGeUx15yc96IbXyAsZU/LjJ78dqCCncWj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jnjB964fX7fe95wpJbawC5H516VAFnZmV8qWySPukiuG1W3jkvLhXPyyjLKM889RRsM8f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maaLBA6qOcVz+p6DZSENYqS2cEFvvDvXrXiXQfNspJI8hsjIXjHp+FeaT2/k3cgf5W+98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pNjF+xz2t1GdxG8FdjNgEY9cZBrfsfFsyotvIsTlCFKv1Zcdfw/rWcP9I37/AJvnALMM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JI8q2x5N2cjjA+lWM0NXujNIxxlWx93k/n1qtGVQOFjZQF+jH6DtTcFWb5gQOQ7DHzd/0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KfMfq2fmNKwCxAMpZ12ljlQVPHoD7U0Tbd5IAXcMgc7fpTkkG3y4/3hOd6dCR3FRmMqQw3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NMB4dY2ZtoycEBzgt70byAVLb2HzbMcD6ULbJMzEs5dvuuP5YqX7HHkNI52qm36n1oAr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i2GZuw9Mmpt+xQoUtGSW2rjPHbPaporW2mZBj5d4GVODXVWtva5DSqj87doxkgUAckA8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b0HIqz/Z92yBltY2HXKkAKa7O4udMiMcnmfL90I+CT9azdQ1K0uXCQqkaH5UX+6fcd6g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x5Mgb8GJ9KZIkqNvchWDbORxg981b1PVEixGeVVxklenv7VQk1Brhdg+YMeeByO+01YD4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kKeBuBOT6mtTStOAQyuPKwCCoTOT2JrLgw0nytJsj4be/P8A9etu0i86bbl/KZc5/hB9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UEuDxluKQbzK0aklSOCBtAPoPWtOPS3mVn2A4w/J2496l/s5th2zMUyckgEL+VZlmVGkp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sDT0iZ5/lUPlM9cbvbFWbi2EWInAlVznDLwD2FLLbY3OXXAwMDop+tAEKuWt422oi7sY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dgJTAY7Q6rz9feoZESRHwoAXhT7nvUKS5+84cxjoOhoAkntYbiQq8AZyfnODyKzH8JrO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PpWoqby0iuUyc8D1q9DADKRtfawH8P8ASpTJaucBqXhK8icoArHkgdMDuT61iG0uYdru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H0r3OKw85QwRVYA5Pf3qHWvCNt9mikeNZyV3nAABz2NUpi5bnj6WxWVpBhncYVzzjv1q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2kAgkseWPfFdBeaCkL7EAjHJO35gPp6Vh67b7bSNnHluFIRjyPX8KtO4ctjkdY1NkadI4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8/wDAqoabYqLuaWQeY/LKmfzHtWhbqhYsnBlOGHUEVNY2CR3KujvtQ7SrAHd2q0BT1MiG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DJUcYxVCPThdNCqsWJ+XdHxtPUipdanxL5EcgBhPIB6fWr/hqza4vGCyM3kgsy46A9wK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zS6JZ6ppQCbAUSRQUZeMfl9a8++Lnjq/vdYi04Mogi3LK8YyXI45J9+mK9E0L4p/8If4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jUiGNx8oJzznr15xXhWq61Lq2oXUkuxYy7SgIMEHnIz2HPFc8I2bbNG9LGdErusWQLiT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hV4J5g3gBQAThRyf8+lS2jRO53HYvygOe/t0qeXAjKeVGhkJ9iPf61uZMosy+XtO73Vl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YC3zZYYXJXvj8v51rSNlV3sFG0jywQckcDp7EVTjX7GzuIclvmkYZPTj+VBJSX55CzBVY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DHJfXEbKpjwfvDG0nmp5lQDykR8uxOdvJ+ldf8PvCkFzchruLzkKgiMNgKOamb5UVHVn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ZFu3i2Q7DHhU5YZz+hr1aDybiQyMMbdrq306DFUdNtlsrZNkQIRfLSLPyjA6kd6mtFZ5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qe2c8mvPlK7O1KyNrxhbpPp5kCnbIOnHHHBH4YrxrUbBbA/dXyPUyYLf5Ne6pF9vtnSU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ivOPFPh6CMM5QAshUPyenTj86qLGefy27XkfztsLdTtxjr0xXLaxpzWM6eaxAVSV8v8A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MP3fJTb97GOT0NSz20Vyis/RlwpPVcHnFdCkZSPPWlE6Bm2q7j+HoOelWoLFGtzHJFuG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T1DQdvlpHiRfMPAA54q1pcCtaq3LCMshII4GK0uZHHx4jdUijUISTkHpUmo7ZTshICBf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fW0VvKzRoSGJVo92Nvp0rPkkkwqrAFC53KenFOImYzSGCVYijDJwAoHp8361pQyxfugqk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WOB6VnPA626XEocuCcKvGCegx9KntWNyodY3SNeIwTyhPX61sSdRpGnCOzYsq7H+fL9ay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rvxwyk8YHcetbPhyQTwsg5Cd3Pp/Oq2oWEhuiIwojxzluVz/AI1BBlabG81xtLMQwDK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3GlwTjzHO2RE4z29T+NXtPtTbxqHUlQoVO3I9PwqwbMyLheARj5hkNg96bA5jS7V0v8A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6H3FdI2fKwyARKNwJTa2frUbWU95NtjgSPLHDbdp/E1qjTpGtkWdhIuCCAv8jTsBRi2xD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6lLK8QYEoB1A4zVqLT12BiN0mcLuHTFMlspAJNrrJLgMVHQc9KLEjbeQybfLQIDxtHU+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Ydi0e0qgYcjtg1PHFtCsQQuNwU9hSagZfsuUAyfvJ6ehplHOWsWTGGiBZnaNc8E496m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naq8FRjO0jj8akhLZl3jzGj4bHXd7VL5RtTGQpBUZLbun4VA+Y5HU9GaO6LBgQkYGQMZ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vHHgqd+cDtXcavCk1o0YUKxbdubGK5S3Vbi7lifLws2EPc+tKwjOurZ59hVcZ5Kt/D71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jhIlPy4PzHsa1bu1idAxTAdSHbOAgzio9PUW5lZcllHA7Yx2NFijZvLhovDcHmMxVwS+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SEhHxE47fMOVUf8A169H14mfwnGArGFBkkccdgK4CV8gqM7EGdrHlR3+tMkoJI/2QKZZ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/qqxbpi1UYOxhgRMPlz68Uiv+5dwAw25xjacVBbX4QsCoaUHEYzgA1QE80cv2J2LEgDO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0cgOdyrtYffXGR7VoWf+nwzeWMsx3BCCfr/+usO8Di7aAqEhbKAuvGfX2pgXXaSORUYO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44Jpo2zsyQgRsDulaTnOP51A0vlopzvUnDEdSe1SwSiRHZ9oUn5d5wCc8kUASlFUFh345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56P8wZZioKscdBxg1TvPMlidBJ8xBAZlzx+FStI7gRoy7QAUYjOcDgUAEk7QXDozHBwhI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J1MyPtUHn2P0qlcO0DkykkyE9OAD6mobSYrLtcbkkJIK8fpTsBswsyIwyG3qcsB/Ks2+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G9QGI6e5q3bX7Lm0VVlkUEghMYX1b0p03+lwsCwiUAP36A+nekgOflkdJJc7mSPKkA8M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ht2hccqNqj885NDtHPcMB8u5sgcDAqOOXEbp5oUsAu088eoNWASEiCUsrENICrZ7emKuw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bj5uw9KpysUlZgyuQNpQKRkevNXrGaSJSFAOzALNyACP1oAckTBlHl71+7tApIHiMoZf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W9pKQrYLvEDuK4PX26UjQG1uF8qQNKFLMi/e57c8UgHq5EY+fKKNyuSSD64pZ1dItxby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qnBbSsy7iVLDhs/Ln09/wq/KR5SEr6AM3Q+tBI+GOWK3zjKjnPQYqre2sV7aOXbdMBlW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opQcOGI3buDwegFV9RDC2Z40AbZyfQ00BhWwyMy5D5xkjPTtTVkDiR127yP4Rk/jSrKq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k/hX296iHCuSoO89BxirAc213jYkLu4PzZIHf6U10YBXIIy33M/qfaiMOiHKKxPO0jtT1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FYngigCMBo5I+cb89T+tLtGxSzBN/df609onLDYihjlf8aiVSsKlZCcj5VHHSgB7osTq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HsKVN/lsXO+I4DYX5m+n0pJdsfzAYYAZweFJ7ineVKkoIyqtwCOpoAcUwVbopIXd1GO3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Ahep6kVULK6csowuCqnJP/16cM/LjG7OTzj5fQ+9ACxybrJzg+Zu5DdCT3pXJ3rnKKSF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qhO0bSMKPmIPqaGlSSMpIDgHpnoBQBLESZVjdWdW4HlgA9fX0pbi3l3B0AYdAFPJ9qZA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2qw9vWtB3d8NGyowHXbgHFAFE2/mRxFFJLHDH0b/AArU0SJxDNBsJBYhnJwDznpVaNXd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/erdnK8kBiJUvIM8ckj04pAS3krpArY2EsVcKp59Km8PXAGrwR7VhtgRuX7x2nv9c1PY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nAwUbv6fjSeHFFrq6hlUI5JwvJ9R1qJbFR3O/kljMqeZGU/h3BcnI6fpigqVaVVyBkKC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KyW6sSzvIAVQdT6/TioJE3SSDIEcSjaD6nrmuI64lmIxbVQfu1j+fgcH2z3qVNybiC0Z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7SLlEn4OTtB7D0xVjaMthtp6nHQ+xFBY2VlaEDiV2O4AHAPvmp5LmGNUDBg5HBxn8KSMe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ULj/P0pkjl7kRlNmTwccY9aAJrR1uAxPzhiQqse1aFvnaNwykY2GEnge9ZlhGDNvYAKpAU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K7EoKkszlTlQvAHY0AKvDIHjWQkHOW9OhqeEYXDbgvGdpxg+tV5GMo2kcrhfl4yaljDM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AODQBJYFnd9rBQMEtnHWroiWGVnZcL0GDnHvVSxxI8pbpGuGHcn2qwuXkH3oxj+LOCP8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FBAokyNwO0+hqdYg0cig7tygYXnk1XeSLYPLZnZ+gxwMdeKnZ/IaF9hWNACdvbjirM7l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VYAZ6j2xVWbiMkfKuT/wDB/Wpp2LOzCTaSq4yepzVS8BjSSXcFAwQDwPpSQHHNCYxPtQ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9vwqrOGdcA4lZRv29CenFXAN/m25+6XyMHk45zVK8HlLgkDJzkjBGf51sgKkcrRltwZm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LHIWQNsGVOMjj8qrwytGzhgoU8dOcGrULnOx2DbAWBTkDHagC2I5ncAMoTPKL6/41Ipj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UZZsZz6e1VImm3faCY2VhnbnO0ev1q3u/wBJR/ILh0PXGcepoAkvWmeylx/r2lTCkDaee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43LDKy5dc4+b2qvNAstqTtUoJl8t1f7mKluWUwRqUDZnzx1PakAptoomVnJVvOyWILE8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HYyF0KhpiF2r9wZ4OKnIeIeXGQX3kh+mOMVUuWaKzU/vFHmruQjGQT3/AJ0wLtvGItTu1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T3Pr9KytZP2q0XMgLGQNwMFFz0FbtnhZ9YmZFAiiCHcMjOepNc5qmYIfMBGPOUMp6Hmg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5CoowSPvH0pFt2uXkTA2ADeG/vUyeVY72fPRgHPPQkdqSEEg+W+4ZAY5+b61QCq/lSyB2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elShAscIdmYo4ZlznIPv2+lPb97cuFQkGP58oCDj0980yGMvJbRsvlo7bXQ8EVIGpdyZ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ASPugDAGe4poWTDZkAEaEb84xUVyrJdxQK37uKLaSWyx+pqVrlEiIXG0DawB6fhQBMCA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5VFcsftAcghWbBUHG3j9ac11HAQSCoAGQR1JFV5Is3FsXGYWG5zjI4HT60AW5Y4jb5OB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FVCpVWKgEL0YjkDqBmp7jyldVAwq88kkH2qncBtjAN8oUlV9W64oA1PD+i29+6tNGGbJ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9dQPDVhDDl445CzDsPyx6VQ8IHMVqVVuAxyq85xjk+lb7R+ZCkvyJLENmR0Izz9aBMo6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kjhQbCuUHAHrXHz6dHDNcYUCNugY7hn0rtrvbHayjO5gQCFPLZPHFctqjFJXAH7xZd2C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Ode0MYVjHHHkqwTqB+FCASXWN4PmYOEBymKtzxoJBudwQuWZVzj8KEt5FlOz96/bdwaB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k2KCPnA+b3quykTMwcepYdMdMVqrGF2NJkheCu7hfxqAW32gQ5hTdtJyRgMe2cUAQmNG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4wPSkCxKQ7OMKPkBbqO3FWBCsSMQ5wPvIBkBvWmJbPKTs2Mw4+b5QB65oAqxmKdmUgO5w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tT5fMAwcFifudRnP61a+zFApGGYsNrAcZ9c+lSmxaKR1bLODt3CoAySszhmWUMwIB+Xl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bcQuwrkN/eb0rS8qND9w7m5IJGT9RTfLSMgLgPn7u0AD3JoAzrS2Vo8hdjKCWWM8kjoK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W5LMmOQfatBbbBkZ1xGAS7qCdpqO1sne7iDDcdvytjaD+FADbfSSuSpBP8Mbrzk+npVN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oJA3zOpDAAdAK6JoYWOU5j65J2j2/KoprKV7mVZFLDGcgZyMd6AKP2CS5jkG6Ng4zvJ5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MRxxpwrKMDI496z7SJo7cSFAFUYyOpPQgitTzWU7tmZVHA4xnt+NAFqziLPACoRA2SpPI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joqqw2g7QM1miVJYo3VsMACx/u+oNT2955iRnYoY7l3HJGPXIoAqWzsqGI8yj+FuM4PJ+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AofO07vc+oqnJGkV3HPIybAhXOOme1XCvlSrgMi4HzYoAhUqGjllj8tVBZt2KEIYMcHZ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9e9Of5mZXRBkHJI6g9eKc5kSJMIHjKAZbgflQBC0jy2yeYqM6jAx2P0omuRLGf3oDMMKN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GkQXDAsQ56nrwRUSkRu8aqGiB+QZ529xQAyRjdQYUYwMlS3Qf1qqZxIqHJCYHyD+tOur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gBTzt9KhCpDBHGrDzQMDHWrAt/anVCGklMe7HynhR2/Co5NS+yyngnL4TK5B4qoZGSUK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jkeaIncwcDoTwMn0oAt/bPvhfmXO3B7N2BqSPLb5iGWZfkJyQDnvj2rLuLxbfaS2zu+7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0ZBcAOAWJbkA96gCwZWChI5clfvSj5uSanXy5UeQx7PmIbGcHHeqLMEaIRkY27QR3I6Zq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8sbu65x60ASJMUjYqyt82F3HG0HjvUbs4lIRfmiGSAcg++ajERN2XC72Zcb37/hUoARMg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5/WgBrXDsyMqeaHXd1wB7VJDOjMofEa424A6fj6VWnmMcYfMccSZ+6pJX1yO9WEidgiA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5zQBFLdyLdvG2VjK5+Ydc+9JcPbNbPEUTbIM47A9qb9oS4kKRKX5ICvx+JqrtZEMWM+Y3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EjwwqrkYXJ3p056AUSsZE8xDls4xnn3xUcdsZJFiiG1scsPboMU+CIwLl0Mci5YfN0oAb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zpMEO3celWLdhNFCWHmbOue/sKg+znezDEm/kqe+D1qWzjL7vLULKD86nog7Ee9AGn5i7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ORyaa1wyTiJ12AqcZI5+lPZlRizpgHA5HXinXKJdrEXOFRQoA6tQBVZzlsjEacnnqa4GK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5hwpGOA2MV2vie2SHRZZBtjKgfKDjH/1641IT5CTqRudiBn0xxQBDDJueWZQwLttIJzk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MLnO1hgenFMNuilHLLtB28Hk+/51NAYIH2IWdSeSRkj8+1WBGP9EM2xj1ESu3zHkc8+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yERrGMErkr/k1D5YUb2ADNLlgG4OOhxT55AsR+UBnIBPYDrQBHFEJBvKMYo0ZgSfmz2o0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UV9zF+BnOPX8KmtN5trpyFw4wmPUnpTjiNZEeQMkO2M7Tj71AmytI6/Z5nYHZJONrHv7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ju8hcGPbwmR1/Gqsjg3FvbQKZikZJV1yoPr9ahluGht5XZGxOwAL/wAWOtAiC6i33ekW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c47Y+lMFwkVtcSusjNPIyBQcjk8E/WlimYSSzSuHEZwnIBGfemeX5dzbxrCNzqztFvyO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hjCn7uCByB6mpEZpp3m5wSFIAPb39ai06aW4ae5kTy5SSoUHoR0q/YCUyxrsIBB5JwAf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kKSEHBBwSPSktYmeVVhfywTzE55+tQyROIPMjw5bgdhmrltbxwbS6nzAud47Z6g1IF1c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EYOOOoPrTLfdIkMTeY0krgA47+ppfLQWbLkGF3xu9PQj3qaG5MN1sjJJRQWPcenNADpL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gt8qxYbSx6dqhi4hCIpDk7Sp6r3zmpypWDacoGzllOQ+fUd6jMYR9yuWkWPBxnKr9O5o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0kOSAHzx9KlgVhIem9SQADyD6mqEEKSq6jqwztfsPcVPbjyGC7sBcjb3P/wBakgEmCfZN3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vqCKpvLJJHwyRgA4KqeOw78VevGMIKDa7A52ocEr6fWqd/thVRCDGpGQApJHepZSKgmE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BGFx3q+YRJAkTkgMMgHAz71n2UQ1TVbeJYjsbPygcj3IrX1mBWmso2YRFFKLnnIHHWs2a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JlCDA3evue9Rs21zwWLHOGI61JLJ5kSQwuFZSPmYA/hTZV27YyBvAHAX355qShDKCQpB3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ynbGw5AHAbBOT7iq4dkYKQoLeuc5qeO4kAUGTzEPUg4INMCsVeWSU52smCyKCcjuK6Tw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YqA3GBWAzmN12kuA/LdTjvXQeEJYLS0Z1Ox3l6lfyoewG6rK+Qi5cECTB2hffHemxmWQ9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ep96s7zGykuq/JlSD834iobmaIRjIO3qfnwB9axKI0ijjjLZVVyAABj8ajlt4fNE/wA7N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7g1M8u6B9xVACCDGcmqszxwDy8ZO4bFHf3p2AZPMkUIlYscHnHVfbNJ5hDCJsA4444AqG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HjMh6Ae1NS+iSSG3RS6kcyg42j6U7DL9vy5Yt9wcgntUsE6SOow555wP5VnMoWR9svlg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hplzdRQmIQTliwUbY25+tFgNq8kiglSA5h8wE/Px+NY0s7RlMs4WRh34z0olnSeeNi3z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ebGE5aJTxu6j3osK5pQXaWeE+8DgE56nP61UuJGlnklZsCTITaMYx60gWNkYY25YFT657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DHuUADcPlI78GrSC42S7KW4KReYRjIyM46Gle4SS2w2BLjl4+QR2qCZnSVntwq5AC4PHT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YykY25JAxz6nsKYXLsMitCzlMAdD0zSSxtEhyOD1x0qhPeL50USHEW4ZB7+ta9sY5WQb3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woC5mW14u50ZSsIyNuMkH1+manaYC33dVfO4479sVLq8cUcZ8hgSRkt7CqNpdebCRIM5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jvwgU4Ix6HGD71e0m/8As6yPO+WVwyqDyOOBWZczCGUEDnPVeV57EUy22Km5Qkh6ksPy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zabVfdNu2FSOeufypltceX58aBTIG787R7e9ZNoR58ryFkbGQFGWI61aR1ljPmMUkXp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DLU+Z5Efyz84PDDIP1qRV8sHYSyxcAdAOO/rVQO2+NELDaQMn0P9BVi6B86N1Csnqo+8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YmbOD/COCPb6VLuL3ABbcwGMHoB/WkmzO4LD5EXDJxk01niSJXMrKSRh/b0pWEOlUx3a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9/f60kqTLHuwwU8FlOMn/ABoa5RRiIDap6t19zVVrpzcuwfO/kLjAHv7U7CbJrdT/AAqE3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/nEQCRr5jYLBem0HvVe+zHG0pkKgrxtHA+lVkVhCpCmOQ4467uO3t7UxEltC0cIZcbgo3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eQTOykk/eB9s9c1YW+wCiHaSxzJ6kdjVCWYQRmN1ZCckFeMjvTSFck8gPHydqADcWIwxq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FsknIB7dsVbtJhPbQt5Yx1AA/nTDKzOX8lUZG4G7JfP8qqwrk8KxyW8dquQq5Cknr6VX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VlVueh7sT9KR5WilEkOdhAJwe/8A9akgSR/MfkHIOPeiwXGiVmkZDhlAyu5uetVZrO5a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PfHFW2hdwG4dNwQgHHWory9jijWMPhkUgxg4I55OaEMhQTJIzugljjXblR2B6GqWoXAM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gM3PPofbmr8M8hWQbQUA2ruGVA7n3NZmpxecSWxyN3BHzHP6VaZFilBmSPy5lDkjDAH7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r4XbHGuN55IGelQQnFxtjc5VcEAjCn6/hT4zKlwgi37SQEKKPmOOvvWhJJHHEbmNxHiW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9NN+yJ5KOCCH3Opzl+v6UKgktEaV2mkRiEmIAIHcHHuaBK6ghiqyDIfd6UAY1tpssF28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161cvVeO3GFCb8gnHB9zUt1ODLJFHuXy+rEcP9DSXOLq3YYEBU48tfmBbHX6UElTfhCXB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0qW4sHCxymUyAARryOe3sKsfZJFfYA21wcSD5gK7fwh4HUx+bM53Bfl3d/8AAUDSOP02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kVVwCpxn/wCvmtWO0QMpmjCNEnTGMj+pq7q7m01B4FQeWn3TnofYU1zPEkcLIUYOSQU5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hDEiiPd8uCuC5Iq29lGJhEW7AkEnHHH55pihIlkkU5n2ghyuA56fgRSwN5bqRKSC2SN2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qEcdvF+84cjA54Qep96dawC/mNwismcEMGzz647Zq9b2sU0n2icMzORjKnHp9PxqWe9g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M77QEG4D1NBJWuWW3X5UPmKNyjPzOc5+lQtF9rWMSt5G8YIz0zz0+tdJbeGXgIubgloRy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5vVpQ8krfKsfqTyR249KCircKfNKBzGoz8h5JHuax7iJ7nUtiZWIKAcjoex4q9e6l5Fvs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veq255rQ3EZCRt2Iyfp70AJbxmCZ48kqPvKR8pPY5NPgjuJZA5Ysq9GHHPuPSiyj3ReX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fetK2sGtQjGbZIFG7A6jtQATRyRRSKi5Xo5BzzTHtXMY+Zc9QzyYZseg9atTybRnPykY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5NZtvIhkO8blb5VDdOvXn6UAblk5MfkjkKCFDcZOagmYbiVO1AfnyMFT6/TNS2b+eihAF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Wpr4QwjEhKnHzODnIJ6HFO4FeO8E/wC4wF4OcEcircRzewwQJuDZAI6Z9fzrMhSONZZM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/Guj8L6c82oQOIsAZGw9h3xWUyzpbDQVWM8tySSue57g1XvrOTTo5Jl2ySLzgkAkZ6e/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RxkqseQQAfpXFeJ9dP2tUiBKxnbHtHIx1z/hWJTMV9V/tOaSV1CBm+6wwUbn0qKWM3tr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c+nrVjyvNXLFkjPOQcBjz7dqZDDLartL53Y+ZwWK+vFak8x2PhSeK40mNZB5bxnAXcAf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WURq7xgHgNz+NeepeXVo0ZjYrJI2CqKNuO2auFpnsiJZcsTl2J28f3Rip5Q5j9fDrVu5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NTLdx3DZQnPrnvXkreJ2QgreWZ7gZwMVr6Z4t8gYaaEluOGBxXmHaekbWmPUnaOScip0l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SeL1UR5m+ZugJ4q0nimIqGL7U7sOtAHZWl6YpgNhGQMjuPetdjHcxK3QhcY/rXmMnimG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Y9RVqz8cwq6gyYUnbtHSgDqL2EBmAOB2wKqqhAO05I5qBdZgucOGyABgE4qu2qRGTBfb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nA4yT61PbOSVU8gjPFUn1ROi8PnHPIp63McW4+g7d6aAvXwCIASDjkms8g5DA9DmpZ7o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5p0cBkRQgwSBmhgRxkpGWb2xgVKi7xvOBjrUk9q9soBXOaRZEEfULj1NIBN/yDHJGB9R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fvirkbI42jDe/pUV1bqiY4z6CgDJh+fJGdp65p6gAAdx0qY2+0HH5UjRlE5IyOlBY4x+a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iAAGPpT4dy9gD3FCoXYnNBAyEfNuGcgVbySU3DOPSqkew8qflHpU8bsUyOVFBZN5m1SC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TkDsMUjEFSpA3N0NOSNt+OgoARY8jDcAdwM1OgCoIwNued3c0wZTkHAJIprk9QOam5AGV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jgjeSPcd6RomYBm5PfFKlusqA4AA75ouBFPMJAWYEE/w4qpCeGfd1/hPap7jaOAeenNQ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9BSLH7yzKcClLbIx/ex09abEi+WTnDdvaoJGdW5yAeD7/SgsS6nYp068D2qtOCtuXXIH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c8k1KkTSIY2UZwR+FFwMK2klQvlAc8gVIqbw2P51JPbOJsqv3RyTSrAywgcD1FXcQxoV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pqWro6vgbVzggc1Kg/ekBvxq24Pk5HfrUXHYp7WwGK7iOABT59L86AFkKDHUmrFsmx+QG5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bfPnaeBk9KdyLHKTaWkiEpkcjIHaiOwYE9scAkVsmF0aRAvHfAznmo2tzG+3JGTkiqA5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wI5xnIqX+x3eRnXaADwMYyMVrPaCZmOPm568Uixvbpzkqx4z9KLsOUxLrw6LgFG2jPBf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NjAFR90jvXURxKVPXdmmSKqyKeuBnBp80kZ8pyf8Awi7hmKxFxz04A9KoyeFVLMCNhJGc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/3XIxnIX9Kh8ld/zKCcdaftBciOAn8Oy2xLFW2qOq9Kg8mUjnovyn3PtXoP2RW3grlWJB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nel2bcDyM9AK05x8hyT2d3KoUZI6Zx90VRu9NuGjkVIzvHHzV6d/ZMRVWzg9hjj8arzW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FiucrRzhyHkz6XcKPmC8DAGOeveso6KXmU7SQxPHYD2r16SytXDZ3RnONoHDcVAdCRmUw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nM3A8jm0qUvjZ5ZzgFkOPwrH1XSCheOSQvIT3HBr2q/8Mvcr5fnKg43AdT9KqyeEYkCbk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q9oLlPnjUdCubKRvJRgCccrway7xbzTlIMEgGBiT0/WvpG68MJcIyeWGRTycZwR+FZN/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JUDDDydC1UqiFynz5JcpOMMwDNzweT6CqkcdsVYvIIm6KuMY57ivbrz4TxXc8ZeBYpIu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CuvhFdLK4Z2KMcBSvAHYdelaKoieRnm1mIoMhWU7s/LnAPvWjGIWYRZAZuhJ5PuPauxj+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ftmU9R/TFRXPww1G3HyRRj+FW3ZI9cUcyFynHXFstpI5WIoem1+9JC7OrMqFG4U46fQV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0lhniWeVW3JIckfWuY1Xw3caXq0TRFl835Tlcr+VHMg5Te051mUTsDnAGD2FXptYCKAI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t9PkTTo8pgkEk9PxrHadVcxvKS55AQZwPSnzAUdXgt55lkVQWLDlMc/lWJqelNKpuTGV/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uK6BLRnkR0GMHPz8HHUGp54yYCWRgpIO/HJ55wKtMVjkDp6wrxkYHY8N/wDXpyW8ZKJk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HfpWtdRl0Z1OEcnZtU7hzjn0pqWxFvtAVUTJYAckj1rS5JkXGnhpsCJVDcqx6mm/2XPI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qnyqMVsSPHFEPM2hiSML0J9B6VZ08xyajEsj/upCq7d2Ardc1PMBy9ppVzbufNBhcEj2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RnW4TABxux3r6bh/Zsv9V+EN94zt7gCaz3l7ZyQTGhGXzyCACSenArxApBKGDgRg4wGG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Qppgec3tpD9pWSHdvjYq+c7c46ir39nOFWZ4PPLDB35wo74/WvcPC3wVm+IFvJPbyvb2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+MdCODz7VL4m+GOn+Etcg06S8NzPsBkkbgD0GOefU+3Sq5gPDbeC32faGiWNn4THKnB7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b/VtjGMdPf8RXuEH7NMXiOzudQ0u9MaRxhkXGd7dwTkDr9K8l8SeE/E3g+7tItS0xoY5A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HBOMZFJSuBTihkhmX7hVAFwQOfesvx/dm4sj5BHmyygy7VG1T7d6jn1Sf96CriXbycAb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gkc3Mhljznb/ABD6UEDtMuUl+WRvlUcYGAO3erF1teIKEYOp4IH8PTr3rOkZY2G3AAI+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qXBVGHzANwdp5U+lMLEYVVkZVCl24+YglvpWtY3qRjy03BVHBY/KD35qjE4vOQFZ2AUy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W8mJAQ7owz8iDHHfmgLGvbXBlmG6Qsuewzz9K6AQLLc28aLky/ICD0Pv71z+gRSrdIYk2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7jj6ivWvBvgIW9yLu5mEgRckEdSfX8/5VnY02JtHUWKlCrZZQMsOeOlM1K68lhuJMjdw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OFzGoAXOA1cX4jZY5/LGG2Ehc9ako4rXNYNxMzEkheozWBHHMkvmRvHvDE5Y4atuax/eG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t8WtncWypLDE0hHAJHP0qyDkxb3ttamTBlc/Mfmz9eaypZZXudjBTzxk5JHvXqVroCXD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VNebeIYoLbVrqBQ5KybVV+F6c1zT3O2kV1ZVZmST5ZMb1zksfY9qlG7zWdQWBGCMdD6U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WRc7QAdvoaYFdoyRIVUsdxHO73rA2Nnwlm3vPMxk5wQTz+FelKGKq334yO3bivPvCtuk1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f0r0Bi8SR5JA/uY6cVlM2WxDIHRVMYyhHGOOaauHjWMyneDknGMmpQnySHcWyMLnsagl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g56jscVBQAAMm1g7HJJI6j1qqkYV2AJ2sB16n6VYMOHCrgBeACOlMiGyQjGBjOB61lI0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h6L196jRIpJQEbhh0J69scU5JUJV8KMY+Ufxev40yVI4pBJk9cqueFoGMuk2KqgFivB/2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dct5sY4JHH6VpyqscKTRsdwO0gdPxzVdwjOhyAmSpXOM/T0oAngVTz8wjyQfXjpVhcfM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IgSBSUjOWO4d/ap4lHUMdgwCD1FAEckRjhDBTk/L8vv0NKzbF6jplo155pbnCL+7Uncw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N2EKwYDPQDPWtI7mc9jJutwBMajZwFz1WlhLJlWUSYIJVv4vrUl5GLdFYtt5PIOflqB0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LkYyK7YnnTGSM5Kk8cZHHFJ5jYZgC24cgHkGmq+QqxsvGd3OfpTHcoj9yTngZJrQyGiY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NOwVFkXyEGd7tzn2HpVfe8akgYPJAJz/AJNQXMjhDJu3QuMsG7E47UCK87id5sqxA6At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Stv/AHZweKsOJIpDjDE8suOh9qo3VyCdgkKE9E29fXNAmyf7UkUMqKgYnCZHBGOhqs1x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TnYD8oNRpIjyhj/rDxgdT7n0qUE79yOw/hZcZFUIqiUxb8sWzkkdSRVYbYlaSQErtyo7B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icBCpdnJCAdPTmp2tPMKMxbJyDGTxu75oAau8W0YQAbScBU496nto0eXe8f3Rnb70iI8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OeKmgRd4K7lcHcB2pgbMIFsFkA3A/KWJ4U0uo2ouLXfnDJnac9TiiAjyQ7ZGc8EZ49aja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t1OTxjtx60AM0MCR35ZDGBkHnOak8QXQRgqYXoSeny1M4/swSOwBG0fN9KydZvWnjt8j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AK0L7poyV+R+ucdKmmXyhujVch8crmoFcR5VifORh8oxnHbir15HiJhtYknkHpUDSKdy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A23BpERp4hnaUDBQ4HUilkjJAmCgFORz2/rU8MLNEjIArZ8zd2oGXLCDz5OePOUkFccD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KQtKmxiozjtXAaJCFu7digjCvk46H3FegWXiKDTz5T464G1ufYUAei2lxZ6TpcrEjYpO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OTUrxi7MYx84PYgdAKsXOt/bSp3gBhwg6E+9ZKiQlhs2hlLDb6fWoGjW02H7TbRk9STw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QBjdmIkfITxgHpUGjzm39CoHyg1vyXAdFLYVWAZeeue1SUcw/hVElLJKoQk4A7nHTNMk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cZNuFU/dPHy810bQhk3ZYFiRj+tMvCscJfOQfl2nmmmBmW+mRJMdq7d0Xz8ZwfYmrSxuB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51FbKSrPvZV6YFTIrjKnbsOPl6k0gIphts8FtpDAhdue+cV4t8TtemvNUgRNyrHlwrc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ysVnMWO1oznIbqPf8K8A8WXxmv3lTDLu24brjGP0qgMyyk3XDRFuQgbOMtjPTNeh+D4R/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VLcBSOSa4XR4fNuTgRl1wPM9P8RXouhWBEtv5wRCJQ2FBx/n2oA9b1GD7bpYYZUhd68d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kG7IyzE7eBiu0t1MulxMq/KMjHb2H6Vw5WS0nMRULIDgDqMZqmT1O/0eYpAgDExgfdPr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bJxg57VyejTL9mgIAySRkdq6NZPLjDEjA4696xRRUvIZhcSmP6gEVnXVgzHD9DjkL/Sug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uRkA1ku7RFi4AP8AD81NAc3e2JSWR1J5P8QwDSW08kIxuI4ztBwK2LyP7Qh4xk8DrWRJ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A9OPpTQE9xeLfqvmRAKMgjPXNc9Jp5trlnctsyehyBnpV6a3kV9yE567RU9rOjQuHXcW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QUbKcxT7fp1HSrOqaWt7beYvDr8wxwcUx7I20o2jCt93Bztqzp07FXjfkKePQiiwHGX9w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KRjPvWfFfHT7qE5IOcOwOR9K6fxJoQW6kuYl3AjO085z0Fc3qEIiZkxiRemBjn0xTLO3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MFLIRycVHrNiRLFJECSoHJPFcpo90ILpGICKDzkZzXcyxpfWZ2gOxX0xQBc0a4aTybhW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9gbXm1Xw6LSTDyYG4gdRXhvhqUx6h5E2VXoox0969Mt557MAZzGcbcDr7UEHkXiXT2sP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eFwME8Ct6JftWnTQ7N4eMnr2xxUnjeya5uvOEjYkJJI5xSeF5BJBiT5sfJgDtQB5no7C1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IJX0NdbZz7r22ySArYOOmKxdWhEPi2dVUbHHzBV9+ua3bW2CzwkDeM/d9aCzqGylo+0n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RG2s+JpCSpdG/ir2DUrlbbSJyzbSq4Ufh0ryvwnYNJq88+CY2OWTOSM0AamrFY4UBVVH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hg3zCWQt8nHBzgk8Ve1q5FxM0IOEBO0H7yj6VNDFLFZZWU7VUZTbj8z60EDrOwkn1lbd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8V3F5NDpOnK6jIUEcDvVXwraFbeKX7zBgzHu1V/F14jBrdXVO5Ge9S9wOUSd57jczDf2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jUDJD7m3DpjtUe1IXD8dstitSxCM52I2ZT6+3eqA19GbLwOyRkkZZieua9N0G4C28K8o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azWGBWTcXyuVI4I7iux0UurgAE5fAXFMk9A0ZDLKznn+6D0Neh6J4SS8iDzrtxyr+grg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cwBGUxzXUXPxBube0W2t4ViOMeYTniqAwfFuh22m6xOsJATqMdj3rkrJwsr7vvZyc1v3l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mBZzk+1Z01mDMWTAXOefSgDP1TQ4720yiqXYEqw6+1eWeK4IEtZopC+RlZAo6HHFe2W8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BB964Xx3oaoZZoejhg8eOvoayZR8i3AAuZY2GWDEcDgH0H41WF4LeJsqGPBZQcAZNXPE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2J5u7bjPQ9a5BrlvPmYuDhtw4+97VvEktazdw/avLhDSOPl8vd932zWJqFk1xK0iMFPQ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cO73TSlMIxBAHrViEmIOVGVc8ckgn0rSxBlQxSRlPnXamQzKPyxV1buZrdYllPlleVK+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fvErwPu4q0QDw2wjAG3v+FFgLOmTyGU+YEMfCBs8j8q7S2VTCTuII6Fh19P0rjLaylgj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2Rzn1rp9Pvd1rGu0qRxg857dfwqGBJqLP9hbyxuMUedzHnFeZPc5lZxHlxyFDck/416b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YrsXf/X1rz82Ea3DGSNgnOABjn0qkAltKy4LAxKV+Yk9fce1XtyNFsUHeMNuBwarW5Uo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Hp/8AXqeOzxKrDO0ncwPIz/SrAv25EUCugZ4wTgv0z61a+1PBKkipltoCkngjuKRFwcBQ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3pPODKCDnvjII/CgDqtA8TDesTIhI5AQc/hXpHhm/EiR7pGVHXAXHPWvG9LsWaeORB+7c5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9W8N2k5kzGwOGG4BckDtipaDmPTY7ZnYSx27OGUHCDpiq/iQRrYMsUg8xU3k91PpVxPE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AK49SO1Z6W8VyQX+dZDnc3eoIM/w8XEcYZwAMnOMZFc1qoD3RYsxBYrtUZx7V2X2f7Ko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9/auUfEs7boyBvZiPSkUY99amW2kWNipYgEn0ryTxtoz2F2bmBVKoSr5PB/Cva9UtmWDa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2rkPFNm1/pzw+UpkJOcDB9qpaDPJlAUBUw+5g2ZOcU90Zm2hSB1ZjzxVt7YxzOuCu3Hy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UYGOi7+M1oSRNbmXaMbj1QilSHZuLBd46sSDj1qRDjcu0B14KZJwewGaiZieOA27cfb2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RVDPzk9/WpWu9iLtYgowXyX4z7g+lWFMU7cDdhdxyntSXEBaJBtDng/L29qCyoge2XJO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+9Ak3BSRHgD7wPWpI7eUyIpOIl5OR0/xqMRRnP3lBIKgDAPNADopHbcwG3Z0OSaaJpYO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vqKakJWNvnJyeATj8AKdDbIdimMmRuQU6n2qCB6ajIgz54ZvvZHr9ahM8yh5QQZA24bU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LsbEQSEZZjkDbjt70tvpLpLtdfOyCcxZxn0qyzNTzSzgu0hZCSrKcc1egtpFjQpztHJYc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+FjKUZonjXbjdu61rzaJb2EbtwZQmN3tUcwGDp+mieNFIYhzyM4Oa37LTNx+VZCsR+65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PL/dBVzjAPBPHUVLbRXUL7kDKAOp5DVF7lmomkzJ+8lVsHHAGQB6Yq6+mhigmDKjDhYF4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a/M2gFgBvOc4J78Vetnmiba7s5fLNjI+lSA3UNPihV9pcjOSxGdx7fSsWO0aNAjkEbt2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v76RCi71Kg7iHOMf41jXOqtbnCjc7NweOB65oAkW1Eob+Bh3Vcj8RVW9s3SGaSNEXjaCy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r7QufPj+VQc55JzWi11Bf2fySMzDHy45U9snvVgUrdzdLI0Ug3Rpyy9c+grWtJBJEFB7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VlTOLWUh1yQQdzCtjTBEHy2QOSGGDzUtAayBt8aMMEHIKjJxjityzshPaxhmDtzkA8H0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OsfUE4JOD2rpNEysNtbkqWAySKW4bHN6zpSRrIqjI6gqucn0rlvEPhb7VYb4FjRo8MWJ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00zMJMgMAe5/lXOQxIVxJn5uDxjIpq6Dc+c2sZNNu3SQEAcgnkKPrWo8MYgSRDgffJU8+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/DKQyM4t/k3hTsOePY964nWZfIgOFChVI3IMMGPf6VqmQcdfeVczXIeEBX5b168D61pa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rq7Nyo53DHFZtsDMSWlVsZzz149frXY+HLIXaYlKmRCHUc/MfQU2AniXVGurCeAxROkn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GJCbZgJEjD45Y5yAOmfWtrxFFJA6xhlC7yRlfunPas1d0mQFLqGAI38D0pxBliyugtvg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rLxr5bHcWBGAGHAPfNQRgQReWuA7HBbGce1PUv8ihAo4JyOG9asgilRY4Efy0bP3XI4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WVkMeMAbf4h61LkQt0YAKecZXnv+FQnLIkYX7rdvQ0AMlldoCrHezY+d/vEjtXuPwr0i0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dEEkbg9SM/5P1rxWzg8m6DzorwoQBzyPw/CvY/hlqr/ANow2ckzyQugMSO2D7/59q5q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RHJuCbS3CvnqarguksnI3AZJ7VtXVrmGMZJ2e/I+tZEwRZXZCWVQNpxyT6VxHYblpMoY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bvSanYJe2XkyKGzlgWGBis2yneO5VFIc89etdLbqJ7Rg3EgXBB7CgDwXxXph0S6RIiu0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57VUjjL2sU7OxbP8J6e2K7r4hW0UU0L/AGbKkYPOMn+En39K4RhsEkTkjysMGXoQexH17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hQykIATkYP6VBp8flvKqrjksN3fnOB+lPubVY4F3jMWT8o/Tj8qpI3kuHAKuh3DB6k/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+Kw0d/LMI0Q4G3ngZ65rGW8Zk3bizoME46/8A1q67WIPtVhPI8as/EjZ6nHQ/hXB20m55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v61vEmRZuXS6SONEPYdMbcVnNE0W0ljvzjaeBgVca2EsQkduCRv2NzVLVdkMMTu0szDCk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3dCvnilTysHf8qrGeSPWuhYBJHYABR2cZzz1rlPCl0rSRyynaFYIMrgZrpJJSkbgRdyQ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AsT5mMifMvXPYe9aDxukOcqux+V7nPIrNt42ZSGV1XAUoecenStV4XliI5/vAY54FNgZn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95YQzB42bGOa7OXbIIQcJGUwqY75ribezaO82pEkcknJyPu+ua6+3huERQuCpOAT/B7V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MQH3HLk9BSxh1yUAETZ+Zhz9aWOBom+6H6jI6EZ6VNHEdr7XKbQCyN/KixLZRSylYqw/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/wD10+WzEsaoSZd6Hluxq6JFb5WzhWxx3zVeGQyycqyxjIwDnpSEYUVnJay/vYTGSd5w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urmJWTO4+h4/WtWZEuXEbRneAc8DAGKf5Uc8zRuVjAQFcDdgD6UFnMatYwXdq6s53t0k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W0Vtckgq+4dl+VT7V3V7beQrM8qyecAAFUZz2rMutEkmHmxIFAwD9MY6etTYDltcTyUR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jGD9PSqdvbkWzE7RGRnfzwccKfxrodR06NYLZFbzPMOwODhiF6isnU4o4dPUQ9XHzr05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9buuh6eEA+58wB4rhdQAhuXXKBv7qds133iKFDp1tC52usauM+n0rhmg86c3ggRnDbdi8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AhMRYMoXBUcHk1kCFZ5ljVxH8xUYHIOK6y20rMUilMOFDMMHIJ6VYtNFS7lMbFxPIAQq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GtI+yQ+cx3iQ7Tv7fjWB4q0yGaaaRZJFCMDtHDMfSvRoLOTTdOgWJi6A8kn5c1y19C/m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eOw64+tMDkbexe4wkiAGILuJ5wOx+tR6lposHVYT95fvOMjPqPSuxmsXWUBFXD85fqfb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LNNHGu3/AJZ7+CD2NAHI2OnGdoxCzFsnG0ZAGOaJbGezlMpgeKJU2qQM16Ro2m29rE0c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Pp7Vh63o8kqrKq+WiBl8nfjJHQ0AeekeeJts6OzfK24csPWoYm8uS4Hl4eEBct79gK0V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3A/LjDZ9QfWm3Nhm1Z0BVuPvjDf5xTuBn2PmMPmO1FJ8x2GNxPbNawcW8JZizI3Q8EH2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H2FeTn5akdWKxMFJMYICgghc+oNJAYtyAd25zGrMRwBjHtnoaaBFIJpMqxUbdu3OAK0L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1AyNqFcc+1Vjao0hMbBJGBK4OWyOuQelWBReLaiCFwwHVuRkH1P8ASmRXDQzKpHmoCAcj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qgRqeBjqPeoCHjJnTI+bbhu1AHTwzIbdVcEbjuDFdy47iqOo3EUa+ZkSLnCsB936iqK6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B0AAxk1ZnkhezlHksEAByO4oAGdZ3R5HMkufk54U+mOw960LyEQ6duXYWUZKZOB6/jWE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PuurHGB2PvVuC8aKzdpVZ4G6jIG76jrVElpJY2jBZo0kKFxGg4X6mku2J0yVkQZIyW3ZJ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vkDnYn7h1AZegznrUc8rOrIMeQc/c6gH+lSBlRESIVRigc9WHb0pZGDKsO8BUP3tvB96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dDgseT+ApyFGlCA99rK46/SrAbgsQDKHhHQ4/i9MUkqDam8o8hzgLwPpUkTbkdiflUFs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kOcv95UjGev9aACKMsqI7MqAdV6gntSXD+TtVQNgGFXqQR3qaRCigD902BxnJIPeq23a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xxmhAP3GRQd+MjJVV4P0oNw7na2MnA/eD5sVIw/cxh4+CAVk3dMUTSxicb/3q55dCOVo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FQTlXwP1xT9u7aEffITjHTJ96aWK78gDcfvAEAj2FPi2kM6LuKZG48AUDGIzxRmXqoPc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4zvJByWpkLMeHXzUXPyA44pzSo4yTkRcLuwSRQBa0kDI5UiT5WHcVfijCutvt3yhWDEH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ZVK4Yndnb27D6VfjcsRGxKSx87OTwe+e9ICGCHaIGU4XG1wON3PA96sWaeXIrqWXacna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hDHzBuChiOAuetTbHgkyo3r90eWRjJPDY7UAbz3kYVI48M0nzNkHtVbQTHca8C7looxg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lkjk8lWYxcshHVT3Gav+EIjJqQZW2hW439T6/WokWjv/ADZEghLtl1VQxcdCewPWkDMY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OM0mSEk42gt80nTFIkhZWGN6ggPn07EVynVEnkG2Zm2BkXPJPI96fLJ5eXiYbUIBBHyk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sLHyTzxgdvpU/ledGMfcfBYdh6cVBZMkewFwxK55TOQD9e1I/wAzBg5yBjcx4P0FOXch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Rio5WWBD8gyMdBnHPFAFjSZy77MiMsRnA44rXt8CGRlbOTuOePwzWFF+5kZl+QqvzA9+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h53j7pHBzQBLsjDMhJbOG5NSRyCNlBWTYqkZA/karqQEIQZ55BGMUqNvkMaAsE4ODxj0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0eFvlCkr2Jx61jf21fRxb3md9ykAtkgGp9Z1prG5liZBlY9wUHJI6daxW8TIsapIiIME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RzyepdsNQ1FcPHMXAfHysT+Naemahq0919mPzRKOueTmuMt/ECC9jKITCD8yKeB/k1u2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4MTpHuC8rwtXYxN2X7avHlsyHOC8nPHcDtUE1xcLbMJYwrEbWcHcM9Rx61Dd+K3MW1IUZ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upPlnR4yMKWA4B+nenYY/DRo8rJhjjcqjr+NJe2jTRo6tvwuJFb7y+g+tVFvkJeMKGRu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3kSBvmJz5SjPT/61UkBAdwf7o5TaeOPrRDCyhiMI8hByD1NasV9bzNuRBGoHp375FVor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+YY6c8UBcSC1Ake2Z/uE7cjg8ZycVYRXDDcNqiFe2CfWoZUAkAQZ2nLcY2/Sk2tJfPkk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5NdbZ4oY8hVZ8hV4ycZqWSP9xbMEGDkrGp6HHXPeoppYEtraR3+Y/NkDOFFT3e1PsTqW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HekUMjnkkFkciQ+YSRj+H/8AXVa8kQWTx4KiS43go/A56e1WVGxLYKQBCpXI4LZOcVWv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WS47D+KmBpCZPM1coWYSMinPHbPT1rndYlC2aSsVKtOFCL3P1reu98SXSCRZS2CzYxg1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NtBV8lS360EEd1KBLdSshHG0s2MdPShpjDZyMAEcqvKng571HIYpFu44jhcBwSeSfTmr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7mVcl+oxVAPuJv31wFBCqQA6n5R/jSbpJJrQKN0jPlf7pA759aaZ/tBmCgMvlqF28bh/S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P5pPKYeWTn6VIFu5YTXkr5IiKKuAO460sirLHCXU7BwwBGR6fhUUSf6Q0bZLsMoy84P5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yYxnjJAoAsLbyi3Vcucc5ft+FQyREz7M75HZQFA+6AOSPeiISyNcJ5nyg4Cs+4ZHcmmQ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IcY4ye/tmgCVykyx7i7sAflC8H8fWoGmJw6YbaMAEZIOMcelLERErArtKc5Y/Lg0h2qS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PWgDe8OXz288cBDBXyoYEA9a6X7RGvmTMyl858vjGTXJaBbvcXcJQuksbED/AGxXSavp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E2kkHPQc0CZBNLFKJIY3co+PM34+XHIHFcvq99/q5ApZwQnlEbcccmt/RommsZZnJVJBv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X1m2K3CszN5Yk6/UUAiaK58xFfZjbyflxjtj3qRYxh5UOwAkHJAOaz5rRpHRDJtdB8ys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XgTy3CJv+d2PzAAD1oGW9wkhX5GRc87hkGlhtzMmzZucjGDjr36VFBM5hWbkxhWY8cse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hjtwUVZB8xROMg8/yoAlNpGsSLsYgthQDjOfXAohtIhsG37uQATkDHr7Vb+2G3ulJURl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8aYfLV1AbKMR2PP+TQBUTSF2ksmY0YblGV/AU+GMvdsi/MmRlickD0xWx5giQtInmcH1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iqHARd45RR/PNAEcVkrxSsCVLnG5lz0qvHZOGYK+4DncR1q5FPH5bkREIPmwD19qJJXk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Kg9PTigkjtbMYbehAZcNxlvepLWMJIiCRGJBXJGMe5FPgwZW/eYKscr0BHpTI44lfeXjG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F6ZFMC7kBEbYBPSqsUiNHtVGMwPzHH+c1ZnliZMhiwUY2jrntUCxbGK7CXY5Y9xxwKgo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ALBePwFJAiPI0j/LL6HuasBWlVUClmbDGIYGfoakiKl0R0O4fMoJxn/GgBqKfI27QMAg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VYUYlnCKDmMcc9wKlVTvGHLydNoGAB61BPtjij3O0wzwc8Z/ug0AM1GDNjcTEhAinZk5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OnxDaxVF2727n1NR6hGZLW7VV3RKuSi81PcxtLHCgLjG3IB6jA9P60AR7n2MxXJxgHHG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VOepk6KcU9/OCqN+cDL98j0psbtPcckxbwFK9mxQA5xbyEKoYN1Bbuf8KrMxhDqpJIxu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q1ME8sHDgkY+XnB9KaEUORmQ55bd/D3oAxyrTswZt0hzkbcbuelKi/uBGVJdGLZB4Cni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8sMpnjr05pNrxLGC7CUKTk9CfQ1YDGiAQBVLYJ+bHp3pPsm6RGjjPmbThj0Ix3FWYk3W+2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3wc9/apnYeaB5axlF4bkg/hQBmLFJPmI7HkmXaRtzu46e1J9kdoGgZMJjLbR82B2H41oB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9l9cdqkS3MaDzSInOSAe341AGPLY+So2DKsRhUbOD/kVJNbyhPLkIEzZyTwcetXJbXzQ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XFNePbIjShDGOhYZLN2OaAI1j8uWRC2ZD90jJLcfpRBYu0pcNkAHau35mNO8sGZljZhJ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VvYscbLy2OSUGQPTAoAoRITOsLqCNpYrtNTu2xmLkoJF25YZ2+9XHcIiyNlRkAbqp3RkY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jIAHQ0AUlVkuPm+RZMjzBxj0pbh0EbcA4G4MeDmlZ5Xi/wBVkHoRzTY181zuUOpAGw9M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nlvslQBw5PGOvNWCN1vw29iSxycjHt704QiNFAPy56E/d4xTYY2lcQhRGvU8/ePqKALe5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CRjt2FOt4t0u/PzHj5hz+IqFLV4kSKPLhW3BtvY1es5FaXY6h1x8z55U9qALYUkszqrA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dS7sDgSAcKOi05okaEsFJfA25J4qWBPJkAIUIwAY+vNAHK+ObyJLdAxGTLtBXoRjH41z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3+XngD1rQ8azG+1K3tirIiNtCHtg9eKpSI0jthkVSAAxGCvrxQBCQkcORlVXPA4znkVPI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FyVdXPJ44qBo1lVVZ2KnGCw4J7/jVy43SwxxhRHGQS2RliAOg96sAgIjkeVto2w4RcfK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KPnesZYk9+OPpU8b+dp1ui4iMnzMH7461FHGgS5kXd5gZV3se2eaBNk8drusLaPeS8jE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YFtKgxmZ1yoGd+PSnvOft7SqxBQBY8dADxmq6NEl+ZWRd1tETtJJGfUUCHS3UMcE03zK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4AqK9BW5t7d03RIjSZzjPHBqnN5ggjhC/JfSAkHjocg1e1SRWluZtrbCRGMdOnOM+hoA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Ykw11MoVU6qAcc1eeUre3pGWSLCR8dARyKZBF9mkij++kMbHf0PNURNIunIGkcGZtoD8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8qwlkwjyyMzxKT93NaNrP5KfvvmKx8bR3NQPG4FugjVW3AsGPfrV2UJPA7hhsZ+RnkHH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DbwJLuLbt6tu+ZCatGIvPNMIwmwBdikHfUETBTChjaRRySRuOO2D2qQNscJAdqL0LAbi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aG3h3sFG7c2OM9uaYLyLbK6gyMcJ8vQnPFNgHk+c+SNiBv3xzkE+opzQ+Y0ZwSCdx28bf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YwiYZ5B/yzjPPXrUlzMp3yR8swDbQcMCOgJ6VG1yk1zKgj2lVIOQcE/XtTbhhwr/ACY6q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B8RlQWlYYLgdPqf/AK1W0gWIQHc5fYSBnGT75qCxy8LAoF342EZ3YBqZ7n9y0RUFGYLk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3ZKMpYr5uckqc59siqt3JtjlZzhyAwdedtXryeMfMqiPyyANw2jn1rG1BliSVweFQ9eS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nheNm12a6t1DAIF8xehPermpuZbi3cBBHGhHznqT1+lL4RtBBp8VwxJeZc4BwPxqPUpx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tGRheaxZotiuJpJozGke1CmRIgzk55xUcCIlxH5hbLKSMngDPJPvViOZIQqzDy9448sZ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zhkZkTPI6k+/FSUJEwjuSfM8xGOFJ70/crYw2xvZuWPpimzIrSD5lbgbtqnKn1Jp0ayR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uJ/HtmmAkm6UgGRsk4+YdB3FbXhpfOsEBXaWkMi7e4HGaxFYJGp+8GOGIGcH0re8NMmn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qO5XnoKHsB0Uj+TE2/wCdUUZ4wcduaobleRmx5ob5vn6KR2B71aZYt7FZd6NwV645qhMB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c4OPeskiiR7xIZXJ2sjYJCjrVaW5YbmMu4qpYADgj/Go9QmIRI1bhBj3OelVYJ1eI7vLE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PpgVQErTSSQ8sSD825h0/CljaJ4C+wHPLMBgsfpUcU4Iid2KbcrwcY98d6i3KgKvtI6ll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VYCxDNHJhZjv64Rs/y707eyMzqm0YyG9B71H5YlkR1BBK5Bbv+PY1UnkkimKAM+R84yck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CTbkkxpzsQfM/FSIqpE7qCkaY3c988Coo3O1ApyR/c6Lx0qVIhHEVYgEgbh1x+FVZEko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8kLggH+laCwtIzbhsUDlcVUsXSNCS2XPOxjyfWmi5xKZAc5PyqWHze1OwAy7pCkYYkEF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1ONi3lbwxA5GzjOfSmzahDB80QzIv3iOqcZ49agfVTNEUYiNwMFB0wR1qQKMi7JxvLA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aWG8+yu5DFgMHax6HHPFVTcs0g4ZWIAJcY59hUy26gK5YNIeRzjj3oASC6/eSbs5OQox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AFc/MuevpintEBPFIq8A4XPf1AqO3UG4Klc7+QVHT1zTsBLcZe2Yp2BHyjGBipLe3fyQ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TiiGNmYKpZlHGBnn1/CrCSNbBAwLKMkKB/P2osBTkhljmaSMKs2R+9ftxipdv2eaNWJkT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KuRbPNROWjXlsdGzTL0QmSYqp89FXluwPXApaAQxTySXDbShTBw/oPStOFNqNEDvKdxy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yfISOZDwAe/Ppikiu/sySRIQG28MpyMUaATGK4+zuoYZHQkdKppI9qjvLtYDnbz+lCzN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n7xqrLePcuAUy/HzE/e57e1OwEt1qq4IUGSQgMEP8Xt9abbuCysQ23cOSevtVW6tkgeT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1H0qezkHkJvy+AN3H6/WiwF4p9qhBO/YAxIxgZx6+tMkVreAsrgbiAB39uakS7MThHXCs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KrXI89hJI/z9wR8q+496dhMYkHlzux+bPLbW5z7VSusWqPGv7xgcoXPc81cacGCULzIB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NpDJIgWYZAPXr74xQSRlHtNvlkZ2K/zcjBHOKiiYmMHzgZQeARjGO31p91OxLQkLG6tj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iKxndkFl34zwxz1P51YGqZfMEJQhXxnDGoFSS6bYOcjO7+v86e1u0dtGCdoRTgdzjuT6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PF97jnHAHrQBa3EbQIH3EEZj69OOKpS3UDTIrwKSoG5mXnnrU91dNdTZUFuzbTjt2IqK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kHJYHAJp2HcbBcIVEauHYnlSMflWXqmopFJhZAWC5GcZwOavSWJjmyJMOw2lt/T8fWsnU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nj+UPtHpyD9apIm4QiGSYOY/lHZhjHcmkmuj9r+RVaINujYDBVsYx9Kmhti8O2PhmIYt7Z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YxFMZfKbDkgD5R1qiSONGFiN0QJYY6ffPeqlvK1vAuBkpwEJAyOmCTVqSaVwRHhCV4BI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UVNrGpknl+UKCMg0ATSXZCeV8m5c7h95VHpmtPSNNuJ1cmJXjbHKA8Aj0rs/BXwidbZH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JfPvWvewWPh5C1sqgOw2qD97tx/hQByVrpkum267WWRjjG0YGB6D8q2/7UuLVYmwFTcF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8x2kY5O4BugHpWNqt99pygJMKr/qyMZIPGP1qQKzxtqFzLcbS4BKs/Qqw6de3vUluDcos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nlgR0AqL7RIJWCfvNu0LkdB3BPsKt2MaPAQpMbKRGxAyAMdQR1qgKxgl2tlVClgWk3c+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3kMsqCRjyrE425FI5W1lEAXesi7X3cMuPrVKP7Zc3JtUjkcYUqBjIxxmgDVvrm71S+tL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UZOCOmK9C8L/AAjg0uIaheM8kqjJjYcLzzg9/pWb4Us7Lwhsu70AXXl5+b7yjPAx+IqP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9ra5t4l5G3ufagki8Va8LVns4JfOBYFecge3/wBauB1SaO1hid0x5r4K4+8OvNbWt3dr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cnY6Z5ye9cd/bbarcrM3lsBgeVI3Qjofegoq/vLu9V2JiVuNpAzjGMitqYiBIkIBUkD0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YreSmRIdzv8Aw9B2wP0q7clERoyzShHLgq3Qk9hQA1Ipd2YlCFT8oxuzkd/6VfjtZGAc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vY7e1UoRJIw3AGEjJJOGX6evetmzmZAilOc7FUHkrg+tADDMzW6NtkZ24BcD5fqKgkVY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zjBqzNOzRPDtRCVwjKPu+v44pBbIUZZHyowpfnPtnPemwLFlCoSHy5MZHzOOwxVe9hDs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PBHXGRU8dl5EChJJJQeCXOdwzxVpgJESFSTIQQAh6DtUNgVdK0F9Yum2uDBGcFQTknHS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Kx8hQFyOeKq6Now0SKGNFZnlIY5ycGtjVNSi0NGmuHVl2YVeucda527s1StqZOr67Fot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ME9SfQj1rhLxI7iWIgKhQ5Ibnk9cVna3fHXdWSVJChAPlqckBaFmjinCs3ybjENzZ5rZI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GJLAEBiOB05ouiWxL2GMAZ59Kqr+/XZED5argN6H1NTv85iUTLL14RcduOKRmRtIl0QE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5c9+M80ssTO52O3mKcBcBVPtUSWrQ30YxuZhy2CFT3qe4Ro3fZtBI+YuOD+HrVgftRZeC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sF+XkAfp0qW6+GPhi8hKrpkMBYY/0efbj6cVaurcwy4Tc/GMqelTWrloyqoUYY5ZuPrX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HQXlEi32o2xHBUPvAH5Vj6h+z15bB9I8QXQyfmjuc7ce3FetW0sgX97LiM8EBsf1qSW/N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2cgigZ4VffBzxLbEKt1aToBjIVs9K5+b4c+L9Jbe9kt0CTjyO3FfSDtHtZDEr57YHP0x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gRSeScmgo+aoNP8AF+nXJM2k35hX+KNM7T9KhvPE2p2JYXdleo/XdJb7a+oJBbpE2FbI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KZGDPvJ6+ZGpz7fSgD5mHjyFIwJGTJOBvG3FW7b4hG3I+dShGOHr3mfQdMuo5PtGnWc7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0rGvPAOialx/ZFrjOfkQLj8hQHMeY2/jrIEiHzklOCUYZFaemfEaKykLMGKehU/zrpbn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zktiTnfFckYP0rH1f4Lac8qvb6lfwRL1RXLjP5UD5kXpPH9peCNgAVxghjiiLxTZPJ8s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Vy8vwfvjLvtfEBcryEe2IrP1P4VeKIFBgu7SVhwu3ch570h6HoS+IrZjiOULj+8uSKVd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dRnncK8ofwp4005mRdPS5kXAEkUnP4g1Tlu/EFnKY73TZY5BjIC7two5UFkezW+tRzjH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teausRTAVs9cnivJU8R6jaumbG4DE8kx9BWha+MZ7qMhtp7EMu00rDPRLfXYrliqOA4+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ONwI569K82tNfjhfcdhPuw5rRg8S/NgNyecsaQHeRruIJU5qzACwIXofWuNh8VoVwXAP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4ygQP8575oIOkSIqwI+9k8Yp7vtwCxBPBFZCeIYgoO4M6jkdqmOsQytgEEnBx6UFmic7c0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GS+QYGQM96khv4XkUeaBjoM9agCzGrnJAqdAypiM4Ydc9KiklESjHT3pn2yHKhMgk80A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T1wKjazeIncML2HtUqXHkyKykFe59q2j5N3GvfAoA5ySNRH8uFxVHl2wRgHgCrt2u2SV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edBz8relBZCsLDhT8zVL5TqPXqKQwmNc4IPYVMFZk4yBQBSlXGVx16mqN2nbOB3ArYitl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v3qhf2ckaSkBlKkjnvQBmodjfd3/AFNX0jLIoznHBAPX3rMOSWHQnnAParVvdbWZCTlc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lIHG0gHPrWjFI7RKAfk9CaqJGtwwH8RGTxVy1iCr+GM5p2JY2OMyMADjPOTxmkWDZkuo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krnG1hwKkEW5jzlh6dqoRXiTnZgBjk4HemTwZVWQ5JH8QrQSPaTxx06c1SnTy9oweAKA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fv7VE8K7SVHOeQp61dmCsmCdvHbrVWTMW3uFAIzQBXzsmbA2r0NTyFSDt6Hr/jT4rcS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1NWHsjAmFx154oAzIY2RicYGe9LOgbOW2nGABV0W+0NjJPrmovsLOu7naeu6gCg0qxbWzz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KXQscHPTj9KkntGCD5MKvPAqGIsMK3OccdqAIHg3twoXjPNKlo8ZODnuOOlXbbNxIDn3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jJPPXPQ1YGBNA8ZXcoO5RmmwoxD7zwMZHbNb81qpLYA5A7cVB/Z6NFx8uQQTjrQGhnRI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x39agbSklG1sxrn+Dqa14LPygo4x/Op4rNkmDhCV7Ejge9AaGHc6FG8QkLPuB6r1OKjj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KgAlm/lXZNpz+WVYYDdAO1Z8+kypxxsB6HvRqGhzVx4cg3Ffs5m35+bsKozeConX/AFbo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rW1O1iUOR2NJODCu8Lx3NGpOh5evg0pchATvySADj86j1rwkWsTvRJNoOwrz09a9BNvs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81BqtlE+nMFjAyCVIPNaxYrHiE1nJZh1liDDZjj+VbifDH7XbJfQiRMjnCdKk1i32Rk7C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0fUJJ9PjhywQEAj196vmI5Tzu6+G5c5aSUjkHaNuM+vrVLV/BU9ojjc7R/KVOOB717M8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wakht4nQI8YI9PXHaj2gcp84TaHNJcSJPCdgJO/dtRuKzZ/Dc3l5M8KCRSSC3Udj9a+o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rRHxk7XHH8qmtPh9oDQlpbYbsFQoY9Cc4FP2gcp8or4YkktULqZY0+9JGmce5NRyaHIf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J6D1r6ruPBumWkbLanHmHL8A8enSsV/CdvdqxlTLdOOP8in7QXIcZpnxP8QQ/B3WPB32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mCASNy57Zxz7dq8o0rw6E3K0xdeGYlu/9BXvVz4UgjXZEhSM8FcbgT+NZFx4QieNxDH5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VRmiXA4+z8fah4S0yey0maK1iuW5kQZLcY49OlUbbQZtUkkvxLI5f5m3kntzWtf+FBEV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VGBj0+tdD4ViSw010lHzKxKKOPzrW5lynP6T4v1TwnDPa212UtpPvBxkY+nam658RLW6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chlXrWj4r0QDfcW6bS2PlPOT6c15n4maWFGtyoXCZCYw27oTmnEZ5rdgTTSXD7m3k8N/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dJJlX5sEEuOo69K2bzTxDEVRTJwMZOeetW0thbxZjhUKqhclck561sQce1kQzRyMA38P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WRQwRxgjGdxBrrJLDz+DGoJBZdsm1vxAq7YaLvmDSyxCJcBI2HQ/Wgk5a0sJVbMMKhA5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DQ/Bw1FY47vcHkAGG6EZ6ZrptM8NLcy28hxJxyV4zjgmu70vw4kccTSKTyAgA6H3qDQx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8IEGAq7R8vUdiK6qCwTT4mBTOAAW6/wCTXRTIIip2hj0PqBVK+vI4LYFxgYwwOMH0oGYx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qR1GfrzXn3imTfKWRchZSS2eo+lb2t+IIm3rG23+8mOQa5W5l+1AAKWDHBPc0AUGsGvN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zlq6DR9MikjCx43k/cBOT7U/SdLnkLhFwwI2/Nniuz0jRfIjU7QzE8DNBBc0bSIYbL95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DkCvAPGiRJ4w1GOEK8aSfPIvQHkV9HIm6CVcqSCMgnpyK+d/HFp5PiXUQygDzQ2OhYHNY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LbQwc9CPLA61Md0caBV+VsZDcEVWtboS4444AJ54FWC+R5gw6tn5umKxOs2/C+yK5Zy4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A16ne2G6FZA5LnlsdgBXk/hK1LXrysrKryDIbB/H617F5S3EO4t8xACL0Fc89zeBzgy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z9aQSx2+4uoXaT24NaGoaU4DlV643gcis6bLLIoYnBzj+7WbKQFIhtAb5857cj0qnI5D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oqVY9xXIwwO4ORk5pkmEfeRtOQN2cDFZSNVsTC3Em5g6ryBls49+PWkBTztjH5RnBPr2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O4EHv60jRK7hzzkAbSfakhCyyeUwABAY9udvHWkMWYw0n3l/u9CR0JpZgYG2rhscEnnt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6Hn86oBYDJkP0Pqw4xVuIlgwHOfmH496rRN57d/lHODxipT8pJxyvbH6U0A8hsLwSMAA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JA6k5wPpTkYMj5ycfd5xj2oIBynzLv79h6CtEZMyLlA0vzAIZjhT0wOeg7VHNEZ0Cp82z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/FNnZhQiEEsP5VDpeqssjLInlOh2bl6dODmuuJwVEATyukWG2kcdKo3E4tiQGJY889/W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3bwP+AjiqOpaQhjVkwDkNz059K1iYGLLIFQeWxZj1BH61GEMzqudrKMDjjHrU1zayQbd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HSmvFuCYVsA8LnmrJIJrZlj8xTuAPztjnPtWRK32l2SRMMrfMT938a33lESMCS6PluOB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4BB4P4fT1oAoLFGsrKjMu4kIe+PWn3EbQxxrGRLLjkd8ev1qXyVWIxlhk8kkdPamCKJ1V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1oAZCqTSxoCfMA3AsuCuO1bN0sQtwX2JIR90D7p9fxrMgj+ylVD+YxBBkP3qtSP9oIyr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s+1ADUkLxAME44Owd809bTa0jPkYAJZew/rT13BtgAU5wxK9Kk3EqiFslcjBHBWgCRGW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sY/SogksWoJMpQZ/hHbFN2YbEUm1F9TyMVp6aiuYpXGGIz+dAEGsX4mtI4tgaMkE7jycd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CmWkduCR78CtC+uS0jAoFflQfQ/Ss+N3VypZWfG7NSxpE9oivBJIrtkN0YYO7vz1p0jt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MV7cdqIFZLTYDkg5DdSCfSkFuSVLdOPmLY5+lIZKrJKxBYfLkgPjJFaNoy+WpZAie1Uk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DjkmoftLqduVCr8p4/lQSadxqieYhDBSRgZGMVNo2nm6vUlVwmCDgZ5rPh097iVEJySP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7vRdMNmIdzQjAyAE9qoo2LFfIgdWLdwTnmrqIHRlTC85APX86bEzICpUfN7fjzU0Gwlhs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caJdPTy2mRm4C7grdK1YmZ3JC5JwATx+QrOaNQp2bt2Og9uxrQst0sZIcg8A8cih7FFx0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/e6kVk6mMYTcOWDbe+T2ra85otq47EBh79qyLqIXUyALtyy4I65FIBlvEUhiBGOWz7D0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im0AH3FPiidpTgcDoSasXSkWRTcChwCAvoaAOK8aXcdrA7u21XygBGCMd6+dtRu3vriW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M9mNe5fEq9WdZlLKBHnbnnPHNeGTyOHZUUEs+AW7CmiDqfBlmstvGhU+VIytuHRT6V39g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6n16Yx9O9cj4StCbFgo2oD0J+61egWdn5FogKgOozkHPNMs9T8DyNdaIYnwxTgE9vT8q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jcGyW+bHJI610fg4tHYSFNoD4YgdyayvE9qY5VdQzAZPT16iqYFnwtclINoflyAOOld1H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u1A5A/pXlmizNbSqqKF3P0z0r1jRr5ks5EdCQQB9ahgQypsUkYwRgjvXPzX8cUrRSEgq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Xa7Nv5bKQeAO9Y/iiE2RMueGTAb+6e1SgIGvrXJA3Zz/AJFVJZYJExvMgJ4GP5+lZ9zb/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+RR0B9axJJJLWUum1SByHY4c/wCNMDqJICBIsR2LtBANU5bNpGCwqvy85zgmubHie4i+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OSK1NO8XWk8mCQm3kBeMfSgDTgZoV2S7iuMcLn8qY1uImOwnZxnA6CtArFfxDypfkbGC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ajarAd/mFADJbdLsfvV37RkfhXLT6THcZGdryMf3hbG329q62NWjkVQNmeME9feue1Ui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bniqA5i5024tFZn4Rc5O7JI7ZrW8L6kQWWWYOMAgdMfjWlFbLcq2Qu1k4BGMmsO60+Wze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MigDek87T7q2ux8m5sM2c9K9Uj1KC50a1ZGDSlOoHevII9Sj1PTyPm3svA9D3ro/A+rm5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YBVPpQSzY12NvJOS3mFS3PNc94W3xBowD5m/cAeuO5rqL/MjKzgFRkHB/Ssi1t/s+qBk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jvQI5/xfprWurLLsO2VeOOp+tT26L+5LIwwoGDxzWz4+s43to2DAsANuGwVxWRp1yriB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/CgC94mOzQHVsEEbsDoBXF+HGGn2DytxnOWbgkV2vitQ2iumwqGXBGM/SuE1C4W20uJAG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AFK2Mk9yr5Bk3bmwuRg10MtmnmxqAsikgbQKj0TTJPIMg5LfeIIyD6VuWennzEcrtKjG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yiytmi/1SBf9ZjJP0rj7iP8AtGWSYrvEhPT2rd1rUFXKKQzKBu96owvGq4jwiDgc4osB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Dt9Ooqzplq5ZC3+rbkMWxVi6ZAqeXzL04brU2lRLJeRBwWjQgn5vu8+lUgZ3+iaGkdrH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P/1q7TRNC8+CaSI8Rtkcd6rxtbroyxoP3g5CqccepqTQdXk0uKSEhTEx3ZzzWhkdLYl4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ldwZFUgYHtS27JJHvXksOlKbYsw2kY7HNSWZ16hFxuhxt24xiqzxySqqhxk9fatea2ZCSU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lpDDOQNg67cmoAm8ONbW7MLmPK4JDAVyvjv7PcSXH2ZfL/c7c9q1dTmWKd0VSoUgYA/S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1+90z/KgD4u+IqQad4huVJURyN/q0HT0Nefai6W8XngsMHyyM9c9DXpvxwgki8SZYEPk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rx7WrsyWwztfLdR3WtYESKL3Mjh+dkSNgZPTt+NSxtEFRcDy41K5JwWx0OKypJGRDIA3k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PVUZM0/z5+bG4rnsOMGugg3ku7Yq+4BXJwSeOOmRVy2K7T+7JbnHmDqvb9K5KK5ViWU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ccetdFYztEsjbhsXC5PLMcVIzsrG0iurWNWAUFFIC8AD6VPaxFpUjSMu5UjzGPbPTFR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PkAAc/LWwluTcxSD7ixsOB2zwR61BoUthlRuGVo8kIfT0rlZIPtDsn3eR07+3tXZ3W7y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Fcc1zUFsfM+c7FY7Qo55NAyiLVY5wqhlXdnaOQTjtVuGEx7AsjbyMgHOB6102k6PEwWR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OTnFXLrQQbImGRVbkAgZHNCQtjkFt/OiMgKrCCc7T97NbejaGl1PHHksu8cBen41r+Gf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km1sFmGB9Pxr13wp4CihEcTwhd7712n5getaJWM3I5/w78PrlmSeKM/Z8k/PyQO/4V09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8xiiz8gRtxn0rtr65sPB2iSSvtLRqSOep7ivnfxTrv8AbU8m3MtspGFbC8nsD3q7E7j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prl8qwwQAc4BNeqeEpjqixjacIByTnnHSvH9OiSR0jK7E4DqTjB+vpXsnw002W1v9zfc2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+tZSQz0C8sBZaRJIybcpgbuoOK8fuGdNUZmwHYgAdieea9y8UXsMmhNGMZcYPFeH6naSR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h0CgdayGhrFXZBgYTJ2nua5uazEcm18PvkyT3GeozW3HdKksgydxXIHHQ1HK4d1GDlgN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jyx+w3/mKDFvx8y/dwT/ADrmiizRbcjIPDucDPWvSPivaxTW9rEgKrGP3skf6cV5Ja3D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9oXHb1+lAGjIgh3AgFyPM+Q5VT+PWpp0VkAJLOQGLe59qpAqRt8xckZIHIB9KnmlTO3I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+vpVgOeVpiSjEY4KsMDP0puN5LNwrH7/XBqMAkTF8/NtwU6g+oqyuNqsxBI4PHX/CgVhw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xzUot9yjBKFsnBOeO59qiUkf6tmJXnqAR6jFXorcXbRHDb0XJbPy4qWFjPZY1h/1eW+6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a/cQlo8pnaPX2q5YWTs5fKsoJO7GOfTNbNjpquFdU+UA8E5LGkUMs9OgitQxUmQgE9j9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AF3ZVnXkZPStu7iNvGE8sBduRxyPeorfS2F0HKuUkUDAXlj61I7ltokWFBhxwEO/hgfU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juhQMCfmfoD9R2rUeGQhN3XfsG8ZyAKzmiH2gjpzyu3II9Pp71LGReW0S7BuIC85PQfSn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6hRwBxiphGxZUACEJkvjnHb61pWFnJ5QkOACoVdpwT70gOcu7K+S9I8qTkZ5PGO1UntLm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kxtjmvU7Gx8xDFJkqBub5QStYmt+GFSSRyRsZS/GcYPancDzu4TbKpeZ2wSArcZqtdKk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Xpu/xrS1GNLYRNtJDMU5HKfn2rn7293gKcFgcHCj14OKaQE053I6lVJJ4GcbfX61FZGS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nFVYrxsEEoCT9xvStG0jUbMAoXy5PXj0zTAlcHAV+Icf6zqT7VXjvGsZyGBREXIOc/Q1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bO3mL2HQVj39m9ozSurMuwR/MOcetAHSadfRXjh4pC5ZAw4657V0Ol3IgZ/mbdgKqsuc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ps4kjAaPgeWxJPuPpXpXhZDqP70Axoy4Krk/rQBvy3ySQO4XA8ogMfX0xWHpcqyKjA5c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eF7YfxfuztLNwB/jVLT7nZdjHKtz8uMbT7UAP1S0V4gGUb3G1g3Py/SvJvGHhaRiXSPL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Ne2PbyXFuzhFDEDnHQ+mfWsrxN4dbyHk3c7Q+4jHUdKkD5VmsZLOYpIoRSjOh9arWetv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u/aOA3bOa9L+JHhW5k06G7tpWwrYdVwCB6keleQSuu9l+8E+TYM9f8itUQb7eIF1eSJn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Sfr1qSCNiMrkAZ+XsTWEjmF4SPlMe1SnU7T6+laZk+zybYpVdSGGW/nV2IL8aLBFGGZg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kzMzhF3ZwcITkA9SapQXQDFI38xRyzMTyMdPYVet0EruseZmCghmPQdwKLAMdRuLjf5m1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vcC2VN4MiJzznHPatY2EhyImXpkr3AxyaDpKIsp2bRIFAJbsO5FUBkQQPdyoZoUVFxlk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0Pw5NLp+o6NOJDIySBQGHLA9h+lcvaQwafcEFl2ZZVUvkvx0HpV2XUIVto4zP5BGfLZc/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07H0lqM7NY7c+U0jYOeuCOlYNmxaZ5GmIAlOEYEEYGMAdxXkmm/FjVIYNjyG4i6lmXk4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Qb+/kEkWyF4ySkhb5859+DjpWHsWzf2qPd45lMsmF+YngMfxyK6vSJnuYGUP8npjnp0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NctIo5DsePcST82/sfpXqnhmcCaOdXRY2PzbuRWE007Fp31K3ibSItQMsUn3ApJz0OBm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ckmDhQRgcDIxXt/iKMWSmWQDHI3DpzXjnivT0S8M7KU2kYYfdDEjPFVFjZlX8Rg/dK64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9ZckSggyHlsljnJH41ZuHW4jCMreYpMee5NUZ1B+QEY27mz7eldKMWy9bzxOrRS4kV15B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+2a01NmWXzDv3vk4Leo+lb63TW9wkgcbVGCfUjvj8apeIIVvGLqg81UMjsRyR7VqtEZs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Iwq8D/8AVUGp263WlvGrbmPIduO/9Kc1yJUhUBYjyWAHK++PypkkXmo6s+5eRux/F/Sq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06b1LKjDMa42sfWuuZzLaxtuKyEZYZzhT2+lcQtnFLcNKquGZdxGeB710OlXG5HieYzK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5CUPcTOo0G7T5fMOIXBMik5xt71pQn5jEmQGXcFBxnn0rKgiECzZO124jj64UDr7mtGN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LDcc49//AK1Nks0IdNW4udw3Ix+7u5+vNaQRY0QfeVV24JyMZ6is2xuJwGAyMDcFdfu+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FwG4B9D2P40ybFmKIeY2HLIDyOpqTcZZFQAhjyfcVDZSi5KbwocEqTjHPrSyMscwVwrA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gLDW2wNgsyZOMKOvoaPM8lt2dh9M/wDoX1qKULdLFlyC4yAvUjHFRJBh5I5cyb8biTwQ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3IdQw+QdmHoKY1xBbTO/miLcBHheue4HpUcqknyzKQEwqxYyFqg8xd2/uNjG4Dn8aAN1R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IAOM81WnVo8Z3thjyABx9KjR9qQhDko28+mSOKc0ZimjXaZBhiW5xk0AYWvR+fexiPCMM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HPXNc1rEmZrRV/5Znnb78V112hefzQcqqrknkr1yfzrJuNDaa8Ln9ydo++RzzweOBQN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OpPmAc5xnZ35rlFh2yrtmPmg7kQIMY9feuu8QB4dKjeNs8bGXrkDtXO3lv5cPmf31AwP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CxUXkbO8RDMQruvAbHSt7S9PhRY8CXed3yqc7W96522ujGkO0jfuVtoOFPOBWhHrskE0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A5+bOKoDrBGLiOKFgzqnOcYyT1rJ8R6PEh3x27s6YDIP4h2+tbFhM08UYDrsILOcfoaoa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CILxnp19fSgCvFZCaNYjt46lhj6UJplrFGI0t+GHBOcnHvVS+16S1uVlyXiwMk444xU2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wj6gRucY9/pQBLLpabAxjSKRjk4Xbk1m6hphQlMo3y7skbs9z171uR3IucHbuKZG3r9a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CVXblSOSfw9KVhI80mhVrkOyKWbduYDG0Dp9M0yCDdIwRfNTncWPGfStK9DNcpHGfMQI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RuUgTGznJDbenPfFFhozkjIRwqYJPA6gGq8lm4ZySFKnnvitVhFIAuCHHTjHWoJoRJG8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eM+o96LFGFqdst6sXmRqoC4jO4jnPWs+CKXdIfkVEUrjb3PGa6ZNOLRssMhwUyxbk4B71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Y/K24QONw/SnYk4W5BywWJ0ZfkwoOB6ZNKsrHDOokdDvV85X0xXfW+hpPywVkOf3jddw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MYc7yd7ZyB/tY+tVcDhltWmMcWwBZQTweCRSWyOUmkMRTGQAeeTjkj0r0IaDa2bKjAM+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oTw3BcTnAOB8zBeFPsaQHnh065LBvll5A35DEnvipn06W52nIUjkKx6H6V3r+G0iV18o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lC6GttEZPJTahwx2kMwP9KB3OHktZre3KFWXefmMfQ/n2qBAzwBCpJZT8gbAP+1Xo32D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xG2G47VUGg2owyw5J9+FA9PekFzzz7C4E7ZxJ0+v0NN8v7MRJgPvH8fTj+td3d+GoYwz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Cge6+tPj8L2ssWzzfNVRwrDjP19asR50GFw+ITgMclCOp+tStGqvIonWBm52gZP0FdSP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rcoIuDmq01p5Nzs52hsIpX5jx3pgYNxAyWqmOPcU6SKCNw78GqXmFRvxgrgBCByfcV1D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geUR8xPr+dUrywG+Vk/1gwWAAzikmFzIa7EiSiRQWHGORn6U2FIiJSpIYD5Qy5wauTwv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JIOW981HFFIjuJ2CLtz8w4BpgRAl5NoO5g20SdACPUUEZg3u28k9APfr706DbuBLfMT8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U01qkqjAOVJKrngj607gVVeRcBmAzkFnGM+1IXXCqFPK7QA3TnpmrF3mFY2OVIGAp649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gyNpAOR60XAjHzu6qhQvgBc8gelXY5fs9wJCm0MArZPCj61WUmSSMjccknPTAHv609Qn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2pMDVkaNbcKsYljlYHbnBGOxqX7UI5iwgEbHgAeg7GsmzeWV2WNnbJyd3GMehrSMrrHwz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+9ICSyt5b1JJgGVegKjIOf64rvLXwoNDtre5aUz+aAcgYwe1Y/g6Sz01L6WcuZwQiISM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SeLUYTYx4S3Q8R7cd/WspvoaRLQ+fzIihOMEsOMH29aY4xIjFmUZ4z1b8KV2aOUxRsCE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QvLyxx8q571znSLiN1gdYlDHIZHbAP8AiauMQ4QhCCqj5Dz9KqeS7xCVpMRZ6HtUjycLj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LBkETFHDsqqCQOg96XaA6kAlSuBv4Kn600DyzuLNwAQPWmebsJ4EoHRfQ+9AMlgMLTS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nDH6d6vwhXh+XLFzwXJyD3rNjjEJfzDuyFdWYZx7D0rUiY7RubCN8yknOKTBEiI65APz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RoFXeyhVZsoP73NMWUu+xSo2jHAPzip7bEu1CrKyZVAOxz39qko4nx3eyW+rrDkJ+4+fj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VoJQ7bmG7kYwR1rp/GEkS+JJQSzfuSJAB8pH41zZTbNYKjgIqFfLB65/nXTDY5pbi2b5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jp+NaAuC8rxELhmHQcZFVYvLhQPlpF83YcDA+oHarEif6YctnDLtweWBq2ZGu6rBLLI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OOKVmyAzOQWYYIGBTSqOxjyQRxtQcds1JFZsskpI3MWAQZJOPWmwFTy4pNyglgfn54ar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OQAkBR1B9SKikRmld/LVGOV6Z49BUyYe1eMhtwyM9MUAJHkxEOoO/JyD0pu8AMUKHIAz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VFiQ5C7yS3SmiQGKPacHGVGOw6igCMF7VIy7rJ5ZG5l7jtWrBgXLF5HQuoKovP41QXdA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kA9h7ir9jDuuNpDBymcRnpnrigAuWHkwtvIjwRtAHanzMLmW2gAwVg3lu2D0/EUreWlz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cOfqaSWRZb22VSygKWG3GePUelSBNLg+QvILRH5AMYx3qpLcqbLSw2Y3lm3MAOh+tTSO7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WfO/vD2qmwD2ultJhkmuCOe3qc0AS3km6KUA7vMJ3y/yFY94AVslwpkZvm38YxW1cW8Z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jPQAcD61j6rD5H2XJ5kbBDdOlAmUHRZbVkwHCuN7E45B7VcieRp5hIAinaFT1/Gqcixp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cAc8+lWbphG07E8HaSvUpj2NUCJHuI3lllEY2r8gY8Nnp0FTQwp9psdmMCNhwTkVWZvO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uMZX1q5aRrFPE78SBQyc9M/0oGXWbypuFywUg5/h4qKINK6NsKuoUBWOAuOSfxqOWOVb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jAz/AFq0pd41Jfchjx0HP/6qAGALE4ZI1jdQdjIOT+HpU0pMYZjhkKA8c5PXgVXtUMTx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zskcm6TYjEHBPCigCa3AyjvGPkUt1wPx9aqCJhGQ5TKod0YOeOoNXCpnQDIjH91DnI9a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QICAwPJ9vegDa0e+XTsqV2qBueTOSB2I9DS3+qzN5AaZ5FCEfKQeT9ayrXUVZYdyJKz9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vItsEL5oUlRGx5HXOT0NJoCaw1JoLWS2IAaE5y3C89hWTNcNdSb0kYB2ysfB4HGBmrFn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MihtzkkZrOtJUefAmaLGT0yKQE8b+dh3jRmx8+0ZwaWZGOHQ5SMYKlcA/So4bhQSkG1d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yok4iVmfbjopPSgCeS8VQVJJUcMNuMfQ+tLFfJDeu78xxkFGJyentVESSQsqnLngY25D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ZSqxq2w9Pl9qANW51mOV0kV2JAwoden4+lOs9TS1uysrxiMgHJBOR9ax/OjjXdCW2AgD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2BhsYZDKOU+vqKm4HRLqscsckilvLY5LRjOQPenvdxNauzM2X5BHcdu1YwI+xozZEuDs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wQsrSF+RvbufbtRcDpluBc2jsuzAA+o9sVAZ/JCAsZEJ6AcIfrWRDPJbQSLGP3p7L1JB9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zb92ctu4GfSi4Gy9xIIfldtoHQryKjlumbyYyGMuN3qOPeqTXDtsx5ZdySPMYDiq4vpj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mVuACPSi4GjJqTvb4D7G3fMPbtV0a80awgsA0fzBwQTj3rnJ7lZN8gUYU8E98VYe4QW4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mAwPb6ZouB1MXiG34kQCSXG5Ao4x3/WkfUbdpCyTDzBwsYI7da5hUSKzxDIYsc4P8vxqO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e3JC56+pouB039ppNcF5drqnRyeGOOlV49dnkm2BI5ImGBu+UKfXArn8EKyySEnHVuRV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HHGkhHytsLZ9eKAL2u+Ibm0uUI2RowHm+X8wPHQfWrVp4sFsgWdQUKgRqAN249M+lYsy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+8Odq8Yx3p9vNbwXG12DKxyS/wB4H0oA6e21GLcQHPzfMcHOfaronhgZdx3H+7g5X2Hv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OE2LgOwX1Heqi3swAJYyTFy4bHDD6UWFc7WOaJWYqBhFLKHYYP8A9eoY9QSaUO2YwuSw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Rr15IDiPbGWHCdcmrD6m0MbRPERJu29eMep9qLBc1ZmS4AEal8YKkjIYdc+1NiUvNOob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sr+15zD80fqo5x36j2p9pJIRuVeQPlzxx3FUM2Y5IpLSNFbbcx/Nz0bnvUsLRtlpGO8kD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x5twWJ2RoMOo5z6Gpf7abzExLtxhfu44+tAGnFiYsgyoyQMj71IE8lTGXyuSMD0qjHqD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8gHC4qwLwCHcp3opy2wdPfFQBaeNUhc5wPvNntTCmzYssYSE8bV57VELhHcqF+UqBk8hq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ICDvPT2oAjSNQwEjbEHIYcjH+NPW33DywSAOp9fTmkW6aCJUHlhnztEZBxjvmrNu3mJu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McigCFsyZjibjAwx5Oe9Eu2OMiL5mztOTgf/AK6jW4AQmNv3WPlkPHtgUjXR89duHVMbl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CFYJLNf7qhmaTnkDHSo7WRZfJIHIU7gecirdxtl3NFh0zjcDyMdsVUSfZd4VGAAO8OOG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fmIAC8kL79z71PFEiCP5w5HKnvn0qsqIWQh02nPy7ejf1p1zKn3FyBuBB9sdKAH+ZbrcR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U9KnhmZbgyJskJwSFI446VUZzHcNt2YjxvA+6c9qkibY7FYCgyMODjNQBeg85boM5ZVI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hij371VWKrGR2OamAE6+Wu4FRnc3cY5plyiCzV1QqI2MnXIB7VYHBajdNc6tLOpfG8Rsx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f3imPaZIxlCc/Mff8Krabc+deyyy/NmRj5ffrViQIzyIqgSIy45OMGqAmYIsAnkBlRs4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bQtMfKXI2/8ALTmp/LjiSM4V0HyqMHj1PuaWF4AlyqLIvIO08c+1WhNlKVwWQB8lEO0E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o9uSMk7xlTURaOGKVy33sp9B/SrIIc9SFVAcg9CfWgRXikcTSuoeQMw37cfe9BUUoVku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VueqiprURRAI2CqknJOMk96g8tpPs0IIWR5t25f7o6nNAE8SXCzwReYwt4lyBj+H3qrc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4TEk+igH0qzNcMY7uSIfvWkEezPUDrVZNn9qRR4ElvDCfnHYnqDQBA8xhi1De23cyxph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wv8AbI3inaIRrgFfT1welWFcSW8UaOLibzCx2nHyg8CpIlW51CVkA2fdA7j/AOtQBbAU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PhFPzNxyRVp4YpYYGjYsQh2jdgZ71Xt7cRysC+1n+fzB95j0xVy2McsrDP7xAeRn5Pw9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qhiDhgM9farkMQE8KSMXbk4I4HtmqiWmyQbWXeQCPLHY9jV+3ifyzIXD7G5JXuKAFvJJ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Y6AfzqPyw6KzMST1LEg4PbNDW8lxBKA7ocld64y2alljkjRnLDcmBwcj64oArxSDyZMKx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emgpcLvcERxHjI5P/wBarrSBrfyQwZPuk+vfj6VQlKRxMJUxI4wXjJ59KANCxxLcrBl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25qKaSEzuGKgv8zhzuzzxUtu4t4Ziis0qYGMYI9x61XvLmMPtTleFIyOfWkKxkXSS3FxM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GAwqtCzRQSqUUKcKqpyOf5VYmhaR52jYooPyEnqPU0sW1HjlJBGVByuCw75qGWkdLZ/6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QMCik7T7etUtV1AteSbVHmLt3s55wemP8K05LvFqvl7mkyOBwF9Me1YU8S/bZZHXjcOQ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WbIa8kRjdSrh41UuhTGT6jsakjQh8tkq44wf8OlPlnFxHsWNzukCgBtpIx1+lMjAMUoj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D/WgOpHKPkZI2wM/vI93XjoT2pZJDtzlVThW29xjge9NYLA29wfLJ7DOT70xgXBwMK3K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E8ouWQYxtwf/ANdbunqIIFHngrGM7GH44471gwsJLhWKhX27SqucZrrNI06SK1jOVG7ko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BYY0AWVo9gJyoBySKh1K2hd1EfTPOxs/nXQzWI+z5UfvF4SMYxjHI96zLnTGlkjEjNGrA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BRkzwbpmfoGwz8Z3EcZp1rDHGvl9XwTtHPGa6aLS1SGKQlpeCWVx2z1qn9hRp3uEyWA4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WgDBWVZAw4D8EiljKokajG8ZBRhgVYjjjlnlVk+8Mpg9B/SmuAJhiPzSRtLFvlWoAymj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8bY+gHqRzVhtOCpiI+XnJbdyT7DmrLwCKbBUSLzuZARj04omNv5ImeYIB2J4IqySnDZDy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dxglh1zz1pLUStLIzROJScA4wVHYVoXOvWdjGu2TcSRjaMgcelZd3ryvOHtwcLnAIwGqr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ixAC5IAHBz/Os6KMrkIqCaRc4Y9AT1+tVotVma82v0fJZozwB9KIpRBKxDZBGeo+ajlC4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+Swm4Kjb1+pNQCIwiQTsnHRl7j2HWpYftMiiVcBT8zBRxxTFUSSeW+Cq9Sefw+lVYLkaT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MK3POOtNjYK4VmdWYAFe3t9KkhiaQx5QNIu47j9e1SlUMcqkY5BBbqSPpRYLlRHGQwCu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/wBKkiACq+/ZIj/KB2NTfYNvEJ3tn94Ace/PvTXtGVw0fycABuuD34pWEMW4d52y3IwWA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lDD7cpuxJzzxxmp5le3MaoV+7ngD5jVdvkZpcHsTv52n1+tFgLunXhgs3jkAwB8rdD0p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HBXJAJHpiqgaX59+WbHVRtOPepbJfs0oiA8xiCQSOMUirjtQgCwxlnLx53EOMg8/4VHC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4J2AnAA//AFUyZjdq2SMxknb0B7Yx6VatIix8vYWiXqq9OnSgLlSyuhCjDyikb5wRyTn+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+392OBtHJz0GD/KtCGENOSqr5K4BwMkVDNPtmmEQWXyyGwOvHenZhcoysN/myfK2B+7Jz1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EDaHI4Of14qea2WSIux5IHGMnn0FRLLHFGwM+5/QLt70WYXHWxILyHlCoCvIRlj757/4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UfvD3O0j1z+GatyKmoRGAQsu4Y81mBB9APyqIpPZAyGLeGIBYEcAUiQeAqYojAsKkEk9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i248ouN7DJwMZH1qYyyzjaitGAcltuc+wqhdRyeQ0bgbMgMGAHXoPrVgVZGVisg3eXu+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rkIMqg7UwCVJJ6EdetRoDCrxMpYk7XUjqc097RYwJnCuV52DOD9PU9KaAGLy3Eb+YFj6H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LtpUZdsflR9A24EtUc7xtI0i4XnJznk06UW0jb2dSFCgE8heDVARiSIKEcHYx2fL6881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Lq2BnqfTrUlxG+9GBETBcnaOGFV5DP50XzbJAuAq8KeuefXFBA9leO3eYgKcZbeMgY/m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mH+ucchzwR7e9dDFcgSSDaEKYTy2O4Ec9vxrn9QtZr/ejItu+TtcPx26igBLbW1iHlqo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jg1ftruHOYXZezbySMY9KwG0SSzkWKLcQYyAxHUk1PZ6FNqVxGkcksc7DAwcAAVYtTR06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4G3bSN2E/gHOc/nxXoWj6RaaI8ZwplUfNnr16ik0nTLbw5bRqsivOykPIcby3+eKmclo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45HNILF6LxNMWZRL5MRH3sZyc8YrOGbmeR7mRg0eNrN1GB1HvVVpizFnUCLOdoHJxVSWZ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IUKMsBn+L3oGR6jePK8SJI0gXLBSMMDj1606O2N7LHtjaZj8pEbcLnv6+tRSRh13QALw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QsGFtGHVWaSQjywuCaAIrfSoM+fJJ8xLDYenB61dvES1tmNsFJK8DgMajs7W41SQu6mM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w/4R8+RWvlIiWQFIyDvI9T7UMDm/Dvh2eZxNMsjStk8j5ef61tQ6YmiTmTygWAIYtyCO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WlrHK8jAkfLGpGK4y5hn1S5XckSKWXCBs/iKkDNlkm1C6VXBKMx5Y84J9ah1jXbfwvAI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epHH/wBeneKdeg0eKWyhEYKKA4HJzjrn2FebXss1xc3MxlMh8tQcjOAT2+oqiSnq9xqG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gdyA/wANWdJ09bkhZg8rv8oII4HtViSN5lLBd8QACheQB6EVd0yU2U+1QImBGCAD+lBR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EbDcBvYZ+UH/AB96LVJJohJ5YYrk8fX261Fq3nXDSSxNyZcyc9Fz7dqmtbpLSTyScbTgK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OvLlBaR7FV2kOOfY5Oans7xpsSCUNKmCpGDtHtS6sqTxwRqAZW/i3n/PSs+8ZIV24O5F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JN21jlMoUsJJWPLEE89eBW5b6STlcgSOvJ7kdefxrCs0ESW8UboHQZDj7oGOmO5rf07U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uwAAe+OtItGfO3kidN7NKuCEwQM4x0NbPg7Sp5E+13ULRzMAFL8H6/SqOjW0Gr6s6uj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Awe4r0UCKExKFY4HVV5xisJstISGGI2zyTSFI05Yj5sgcmvPvGXiW28RtJBbyLLAmeAN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102lt5EJIaRcYXA46H6V5vZW6C4fcqOCC3l4yoJPTOaIx6sJSLTafGIwEIaQnG0ZwT7A9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EisFkTB4TAX6gcVqxvjei7duc5UdDjpT7mMTAAqwLEK23g498Vpcz3MmMyhEAKOvRMLj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ikMN78cvuAGOeakMf2UybGeQsQvln7vXtSSTwRlf3a91fYcbD6YxVAJNJJI0sgYmPIwm4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TIgjTKkRgk4YYIPqKztxG5XnQ7icbj61BqMrRRxtEQShxsPBwP5UAfaWj/tQ/EOJHjWS1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c/nz9K0pP2r/ABRbQlP7IS5u3O5mkmPljj+EDt7VyepeFoBEZbS3CZHygnO3I64qknge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ChSxUrnNeNzHp8sOx7Ton7ay2AiS+8P3V3OqKZAoVY1OOQvJOPrXY6Z+214YuokM9hJp8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r2OOtfL3/CFeTcq26QKDyvY8cc9xUOpeF2uUidWMvltwMfMp+vXrU8wOKPs2D9rLwjfW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kcoI2tyCxHXB4GR713GnfHrwfqtsstvrcUcSj5neRVXA9eP16V+cl34cukhNvJI8md0g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M1mx+Gbi1V5Jd4XOw4YhSpH16GnFkH6jW3xR8OXgXy/EFq4yesg49ulXP+Eg013zDqNq+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AK/LR0/sYw7Ly5hJGBhmIPYcE4ODV/TPEPiLRbndBrt4klz8qMzDtz8oJwOBzjFXcVj9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oCPvcMRgflVqFrWQkpKpQ9BgnI9K/MfT/i945mkkeHX7tY4vmkaVS464wRnrXT2/7Rnx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bcHpIhBbPPrwKmzHyH6GLHHKTg7sddvWpPsr2yblilORnlehr4Ttf2uvGunmMy6ZbyHj5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nP+ea65v21bmF/Iu4J4gBlXjjBWTnqvU89e1MXK+x9b+e5Pzq5XsPWqyCCWVvMtkQsMEk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/toaHKG+1rfbM4ZxGG59Md67XTP2svh5dRJv165s5DgbJbc4X69vyp6ise5SQRxOSE9P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rdhveIg8clF6fXFeY2P7Rfgi4eGKPxDA6ysEWQ4wWPRemc10a/Fbw5e3Ti31OGfbgDa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s9SkzpzbW/mHcpaPGNrquPzpsuj6ZdIMW8DjHTYqkeoFZtr4isLuZES6gZGBbLSngf0q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/PjYt83ytnjtSsxalQ+AtBmBMmmwBm5BVjx+VUD8N9GZGLQk9vlkP5ciuhYoUJWYIp/i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cRArJgDtzk/pTHzHBzfDK1abdbX06qeNmO9Zl78NdRRk+x3Cqc9ZAa9Gismgkbb5pHfI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kncw/h3dqAPJ5vhz4itokcyW8kmM/IxFQL4T8RW0JY20bHoAsn/169fkuYJELAKEBxjP9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23XI6kCgDyF7PxFYsoksJsYySmWFM/tS9gA8yzmXHPMeK9ia5ibjbsz3UCkktY2GSzn6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J7if7wlWM8EP0NTt4pKjGCoHcNxXpVxo9u5JUxNzkExjP0qo3hyyu8iS2hYkY3Bdp/lQ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uZghP+1mr3/Carp8IUyIM9A+fz4rbh8AaXt2RRLHt5O1+f5Vn33g6FXKRzSoT0UHP9KA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Ptaszdhng1ftNcEblt6lfXNNf4XNqCnZqbxTAZwYsr9Kyb/4Va3YszJf29yMbtu1lJPa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hipDQ7fQnmrFrr8ZUK7BQ3OVbrXD2/gnXgu+6gQ84yjY/rTZdN1GzTizlVQ2N2wnpRYdz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p3Z5znmpL7VI7q2c7vnbjGM15sniGWErHJbyrIBw23FWIvEBl3SFAmDyGPWjkC5uyMoy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V4ZXkBOSRkGqT6zEdjnapIxxUq6tBK3XaAcZ9qVhnT6U+7duJBA5NasE6lNhwc8ZNcxZ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8YxtxWpDcoI8pKB/vVRLNkjZ93BIPOKBnIUggbe3rWZb6syFcNG3ByzHpz2qQaj5hZVwT0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kwjc4cHGOtZ17ceUnqw4K+lVZdQU/KcgjGecZqvNcGYZAz2GOMmgBGlMq4xnOe/SmFmK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VymSCefT+VWEl+1gk9AMbe9AC277XAXPYgelaDySeV0BOOvr71lxOEcqDjnBOO1WYZzK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AEqSMQeNwPtjmk8x5CUHGKVfkjwrHPUGjzQqOcYbOee5oAljwmVYbuO/FQTWaow2L8rD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PJz1PWpraRZlVM9OTQBUSDySDwgzg+4rRgj3qXGACaiuIfNBC4GfXsatachih8uQAk85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A5/ClREIORgdfwqWOPkgfw+lBgOD3B9aAGC3yigcrjBp9hEwlWPoF6CpYlZU2qOAc4oD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R70EFx/ljJbAIPSqLT7mYMQBjAoe5aRO3qaoSEyNheMd6ALeSqkcYI7VRmA2tuO5fpQ8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6E0I/z4wcEdaAIYLdnj3HlVOR7e9ZuqlvNiIJ2EHgit9BtAOCB0K+o71i6yvmtiL5WiU8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5/rSPDCiDDZyD7Va8PwyJKYy+wEbsmqnihpII4upx+857Cr+l3AZBKQcuOCPQ0myzbV3DK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E5M6jeVCngEcfhVadv3K7WJPZQO1PinjkhBmCtKnQHqKRBpxsY0356cZ7U+O6EgyWHfBx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ZlJyeOlOeyUsNr4UZGKCyvJO7EKzEjoeajkumSPd0B49xSyW81vLtwNvrnrUOGWXDYOR0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lcKW5UgYBrLMhhYMuSM7ivoTWzc25mjkTOSc4PuayvIbAUrkk4brzVRAra3a/uluAPk4U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mGBbQRMA20uAd/erd3dj+ztjDIWQ7sDGBXKLrjwSsjOX805ORnaM8H1reDM2j2Lw54c0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6yn5Mtkp/hXzj8Wbm2fxKlrbJloQzySK3HJ4Fetvr9udDc20oaRY2Y7T0I9a+djcyXF3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BZujZ7/SuqBiOmtY1tgyhmcDG1u/vUQLRxqyRnglQeu7jnitAyxy2ywldzg/ez19qnt/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b5kOCMnCr9a0RBUsdMkuI9qWwcNhww649Ca6zw74ONzcR+dH+6HA2nFdTofguOwtlM24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WzW2iUIoyOgzyKm4C6dpMFih8uJIzjHzCpJAy9MkDgDHBpgdYwI23RKp+6TnI71l3uvi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OgqCyzf61HYxOSzrwBx2rjvEWuefbPbQysAOWfqSaTWtYa8cFU8pSMHI5BrnreKbU5pI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H1qwITIklykoUspUKzHpmtKDT2DKUxvLgcdAKm0fw9cXOA8QWAt8y+p9/au80nw9GoQ+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/WoAi8P6MiMrku7Z5PQDHtW+4RTuVQBx0qyLc2wJWPGfSkt7N5duV4J6dxmgllD+z2mk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fmFeHfGSD7N4yZRn5rcHcBjnnj6gV9K2llscqd2wjofWvBvjvDb23iywQyLLfSwNvJPy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U2paM8sKRmFWR9ojHznd1+lSJEJoyikFXGRgZ6UggC8k4cddnIOavWircSpIgxhe5xyO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kWS8iI4JKDBB6+9enQTiJWxgrgEEDrx6V5zosYWS3V2G+KXJ3A9B3r0yySO5GEbchwdq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bwL1jdRm1dSpUFSSMd6w7yMJJudJGXnAH3Tnua1L9ZbCQMQD8wABGOMdBVtlgvLNS2Ed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JmiOPUMbh37AYDdvpTWwy578Blx0q5fKizcdHOQD61QlnPmMEBwMAhhzmsWaIsB/Kjlb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ac4VWZkOcdWbOQfSo4xiItgqe4PUGow0hdVZB9MZBNCJHu6kKHAHP8POPejkIy7C5Ixy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fMYYKMBeB3qLc04K785B5z6VQE9uxh8ttuMkh88857VbkaSTBDFQW5z6VRVmG3DqQQc5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kbc7duCD2PrS6jsDRhQqbs4wQD3p0TG3lfLE5bcACNv0oiDqPlZB/Cw96ZKwcqCPkUff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XUD5wVlUFWUg46/U1zd7bo9wWAPJAbHet64dXScR8fMMkVnyMCjSjltp4B4PSu2B59Qv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kJUHIJ7e1ay3EU671UNu4CdRjvj0rCgSKS3dZUCqM8jgk9OKredLpiNtZmTqo5+b0Oa3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RSupMWCijnPT3rNmtHiaN/3bYBUe696nstWjvUVQ7tkYIY8+/PpVueISBQF3nHDA8GmB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7pAPQH2/KqM8IVw7qqqpwCB1zXQPZiAkEAE4G4EAf/rq/dwWU6kMhzGo+bsTigDkJEVd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8qqsHa5xlU5+9j261t3mlrbOCLh2Vfl2EdB1/GqRVCr7FB7bun4UAQ29iRLkOGHcD6dc1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HzKn3WL4qX7PsHJDBAMnpjjoPWo0iSWVQHk4G/cRgfSgBzxgS4IPy84/rTRD58bAHBBz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ncFxnb60y42wxAEkb14x2HpmgCjJE4G/AZsc7e4rZdvstkiqpyFBwf5VFoMSXd7HBIf3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8XOtjCIV4Yx5460AcZIvnXeGIds7m6j5vQ0xI53mkOEhJXAzyBntUi3DiErz5hG8BxkH1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b48Z4P3fwqCi3b8TnChdnzHH0qUQh5w/8LD5lI7+tJA3DuFL70wWA5x24qqWlSNWCuTt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A1DsBODuQDnBxx/jVRokDbI23c9G/u/X1p0VwZM7RhxxtxVm2gST59mM8gjuaAN/RrCO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AGOwrtdPsyVJkxnGQcfpXH6fO6W1uW42Drn7o6Gu6sLpbxD5XAC8P0zQWPiQ+WyrFjdk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CQ+5OUUNuJGMdMVKIXRoXYYCD5QOcH3q3FbtOFcA8KS3GRWb3JRViwshGAeuPr6VJar5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9KhDK08IAL5fAUnoT3rRvtOZCJA3l8dCcfjQ9iiSW48tW2sOOD7VUsoVa5kfGcJ8oznk+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YA5J4HU+laWl2xSIOFwzAA5pAXEtvJhAKHd1IIxiqutKI7YxqAd4+8exq/kq+eSTgVhe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jt4yOOtAHk/xHvTbxSSRkzMjbCnG3kfrXkzRpv8A3g2g5AIOCT6fT2rt/Ht4txfvbq/7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rj7KFkdYWQECTcVY4/GqRJ6R4OtxDpUZ8piztu6Ec11Fl+9nG/KbSCAwzjB9Kx9Biims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TnoK6KySN7xfvocYyCSOO+O9SUegeH4iLfMZyD12jrn/AAqxrlj52m7s4cE8ZxxSeHYz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ZHSrupgtaqm35cnDDknPtVsDhIXCv5ny7oxvA7jnBr0vR76O5sSVJVgB36VwEnkwXJUj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rW14ZuAfNj3bpR0z0PtUsDstFs2vNYlmMjAA4wBxTvHOji708RKF+QA5HJqfQGESzMB95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pGjBXV8ljnI79qRB5pO0lsxZo/mJ2nIH51H8kik4B3EY31tXDrcSTfLnLYOQD+NYdy/k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lBZTv9KivIvlhG7cQee3bFcZ4g8KS20LSRTmJUGNwPTNehWkykB/vbfTimXpSSLyWiRy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Dy+LVdW8OvtgmkaMAAMG++fQ112jfE8tLtv4fKfGAFXIB+tXrvR7W7GyaNATydqfn9K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EMhGeg7A0AdXD4jtdWw6SrkH7h4x70zUoReLG2/OEwNp4PNeY6vpeq6W3mW+UAXaT6mr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Uu0BT7u48ZoA69Z2t5USUMiA/Mc5wKvO0c6IixkLgkH1rm7TxLZ6uHMMqxccrLx+taun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qFLIfX0oAZfWa2chAc+QVBHHQ1Pp9w1rPHcJkuH2uc4DCrV1J59u8a4YAcgDP61nRq0F2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4OcH1JoIPQreUXke4HhsHHaoLmzchCgIKNkVV0GT918rAgHbz0/CteNmdm5G49j/OgDmfG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qjBDtP1Nc7oNzMJ4kITarDaCMZra8VKIoHjGGjLZKAcmsXS7cC6t/n+8cgHjFAHUeJDP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A689K46LRZrvUxvIbHLEnJH07V02pAzXAXd8sntnHGK6jQ9EgS1WRgHJ+XlccY60AYNj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jOMfzNT6zdrZWDOVO5l5PoPrXQaxYpZ2JfeeVIGP4frXlnjDVzLcxWquzR7SWcjh8dsU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JIdrsWbAYnpin2c2JfmwDnoO5qor7oSFBTecjjp7CpkjKff+Zwckgc9K1SA19NYXcjKw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ptJtY0uwc7gBt3A8MfWuW0iTfIrBAXX5tvZq7/wtB5reXMnl7j5hVh0+lStxM6HTJ3Zo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ya2baT7TfRxLuHPzbuBTLbSmEBuIkZo4h8wH8Oe9MhYm9SdW2qTyR9KszO/XTZrWAHcu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5AXBJOcCqo10z2KRna3G0ke1SaSr/bklQ7QME/hUlnRaxJGlvECMOuDn2rmQpj3YbGT2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Pfzudu2MdM9gKps3mAKrAk/NkVIRG3W0QsW5/jwfWuXurgiUMDhSucfjzxXYR6a80Ykc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Wmjj1Ty4xlFBXIqAPmz9pC0YXtvqMSOm+Mbwrfwn/AD+or5n1S8leUgLlQp2n+dfTP7Sk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Ps79clcnBHp3r5Vt2Mc6RMyS4Y7nQ/LxxiumntciQrfdjBUKANoX0X61FbYkZwV5GGQk8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aKIBl3L/AHgO59PaokjYSMCqqUJCFehX6VuQMUmFskBMnbx7jr+Va+kYvpEiDEj1XjBH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yzOxIV1GCO/PX+ldV4Ot/tV9HFFtd9pAGMcetRIZvWsTaQi7WfHAAjX7wxzzW/puooso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hp17pEq2EUeA6jkY+mKxW0qa3G7MiA4XceVbHb2qDQ6LU4WS3dwQjJggZyfY496wZbGR7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KqMHnOMk4q9ZzzmFTOhE+7aVPOcdKZfrNFeNP5JjaSMqGPI6c/SgZvaET5vlDBXaencd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UOkqhFIBBXBx7157oJdXkkX5CiFV3feA78969c8Nebd2v7oZJUKQw5PHWtIoybLvgvRv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s5I/iHcV117dro6JMSoWOIsRn5lNYXlNYgFQylVLZ9/b1rm/FmrT3EbQPJlivAxjPFaN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le+J5sSyYtEYGMKMLycY+tc7DEnmspQshO1TnJGO4FF5hJfLAOwOGKk9fpU0SLcqSihQ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M0rmhf0i1M+oRBFmZD8pZj1P0r33w7iw0BVl2iRUGCBgYryfwta+ZyNpkVs8nHPr9a9J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sd5aPG4d+KykwK194nF7KbdX3InGM8EHpWNrKs9mmCNynGCeprBtty3Kv5ZCyc8n0q87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NRYDKtmMcwRgPlJUAnJ96fPIQpbIHTg8HPOKgnJhi3jkYJyTyPessXpZsbmJcZDHkD0N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4SK5yXQ4OPuYHSvGHheHUH3MqLJnLYycete3ahtmtxIJsAFi7txnPevIPFqpbyl0kKsC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tY5HXeQNp4x26cUSxHayrhUkA3A/3u1W7B/tUaFFDrxt55PvWiulmSNfO2S+Y2VUDGKC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5pHxkleOPWrf2H98Qr+YDyFIOK0Y9OjiYcBtuQCRjI9ParEUCy42KI1UFcA5x+FBZVt9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5I7iporMIzKBlxw2OMitNVXyojG2GUAFh0pJBtcIFCA90+apYCR2kYm5kJj27CpH8XtW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RuXglefzrPlVxGpO7cJQc4+6RV6wu2h8wHB3SbhuXA3UFaGntDE9d2Dyo6fWljyZoGRc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1qRvnjXDZYnPAx9ajBEbhGy52khgOKgLmzPDvUKseVPJI44PeqMtmkLlU3FV5DE5yK2d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OB90ZOPSqdxaNHMQSCAD0PI/GoLKKWPnDcMbU+bfng1saVbHaVZF+UbgRzgVBZWxZhGo2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+taif6IqgnO7qAKAJ0At1aSMOhzj5lxmsjX7vdC9ujKGADHn+H0FVde8SlD5SPhVGGVT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c380gBJTBO5s9UPpVITMPXizys4ChAMMQ3T3rmriy2hX2lgCCMnlvSug1yNppEdEjlAY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ZVwjxorlNu1H6e9aohlBo2dl+Rvv/MMdMda07FjhWUYUMMjPJ/CqjpkhWJRSfmOM7ife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N+Bu429qRR1NnN5lqYkyYz8pycUy5eKWFkLbiqFQOvPtTYpNo2pjeMNxzxTAj+cAAFGN3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psvmFgPkOSpAznt3rd8C6vPoGo/Z7uVorcrkj7wJpJo23pteMqTwuwkZqhLbiXCHasu4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2a4gTVNPLJteNxnnHFccXNlqPkrKoCgLlx0qPw74rMEUMFyquyNguOMYq1qUUd67Sn59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gDprGVJ4YfOXhnYkKvT0rS8Q+VNphUKSdu1jjlRjrWPpjq0KIrBC5yDt+9xUet3twRtM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OlQQcRrnhiO50q/i84uHTkLweh718ualaWsGpT2yAwRRjZtbhiwJycV9jW9s8bqzxFl2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EV8//ABr8LtY63LfwRxeVMoUSL/rAf7x+gx9ea0iwPM0Hl+WXO3cMbm7n3qd5w8o2I0QfA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QVnW9x8p3vuMTBNzJjPPoau+WpfIDbVJJIbgCtyB1y5eMKoCusmxi3bA71bt9UNq6uMbw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wFU53f5WK7DI/PP3gB1+tUpZJJWKQghn4UEY57mgDpZvFSwrJJBtchAd4HfP3cVRfxHe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jgDGaxSzrCsIUAH5HdR1FMhLfaZlQiNjjrzn8eg4qiTaW6855mkQp+8wFRsgf7vvV6Jh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lzkj61g2wEDojlV7HfwcZrVguSofCAIDtCscqR3oA15PMEEoQBFkGVAOfl65rKku83BZ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YinS38yXmB1XhcYwfaqxdpZFORuZtg5wT9KAN/wz4kfQtYt55dwjAKuVbnB4zj619CfD/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Sa2mcorYZMZB9DXy1IhMSoAqO4xt3fNjtzXefCXxlJY6lDbXV0UADQjJCpIp7/XNYVKfM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9TmNxaKkjKU3DIcgZB9a818TwPc2s8ZBMTyEMcAMv93BrtxcJeaSXQJIgJA28r6cH0rm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yqoJwF52nj9K4lE7HsefQuShQt8+OpxyfasDWhG11EHfakfzKRg5B9q3lZhqTl0UEKcF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2oWazSsTEMkkKzn7nfFdMTnkNuyJrcSPhSwUbAOSPWpmUXenhmA2vkBR1I9qqMwwzSSEw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gmrFnGrhosqWT96hH9361qiWcqYFivZiojXnEZ6e3NSuJRbOygqScHIzzj+WKtarZRPL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wSAp6HpUtvp0s1szGXeQOAOigdRVIlnLX7N8uEHuQcAD0q7pE2bopnEbJ5jgdz6A+1QT2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pK5PU4Uj0NTWUZwXyPu4wOOR39qHuJnT6bdqfLSd1TZwuDnAFdLdOECZGFYdx1yOCK4L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O4HjOa622vjeWqqxC5A2A+vvTZLNO2G8NuduMEEnP4fStG1nAjbYnK4Ko3Chu+PasbTN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LUk9BUi3MZkG1Q7E4wwwBg0wsXzJJbOzKVzjLEN+lJPeiV1U4LgEqW6496hALOcqNxIO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brIqbw3VCcnPTigLD4bsicAKVKnIJH3gasxSCMp5jMEXlWVc9eme9ZrXRQxlc534bC5P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m4SxqRuA+96ZHsKBGteSkRs+/wAt8lgw5OPQ1nQyCVlU7WHo47e1XrlpEVSV+UDK54Lds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VpOMox+XHXFAG1aYWSEoEOF4Eg68c1LI6Swh1bci5ZSMh/cVUtQYogrqdzk5JGPekG+GQ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k+oA9cUAVb9zF5inA2ptZmXhjj7o9TWDHd42oqyDeG3DqA2a2NVxLEgk+RwwCg5yaxgH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SzKQASOuaCiLxU9xA6LCVGABkDGOK5F3Vwsbykoh+XaOD613WtWi3dug3Z4G/I+Za5gi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goFAGPrjrmmkSZuY44wI3CKPm3Y5x/Sqdy73TIsUm5uzLwQMdaW+DqmyFtu4gFfb0pdNj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U4+Zu49PUUyDsfh5cTwNMrzNcb/mjaUZx/erQ1WVL6JocIQqs/mMMFxmqWi2M0Zimi+4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f6Vm65eNHe7c7lUMAmOCO5oLBdPkFsx2fMR8zOMqvpVjR4DBfmUw+XH93aDxnHb1rprX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suwZ46jsMVjPpAtLiTzJTI+QAN2MD6UALuW1uCwma3XIyCvT/Go9YljW1cs0Wzy2OQ+D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S4hjyTvO8KWzwOKw7273StCJEdo1Iyw6k+gp3EjNCCZS4ZFQdFByFxSXFxBaR5EmCpILD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LeJFMyRxKyleQRwT7Gq88bSwqzr5R2jLDk0XGhUv7V52US7mZsLIwIJ+laM0+NqnbgDA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WTHBDHdkq4Ybd5iIOD9D61eRC1vCzOfm5YEgZ9OOpqgJhKVZd+4bmyWQ8Fc8c037Vhn2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PSmmGOKYAkkMcvGq8gH27U0RMflzmTIBduQB2oA0IJleCaNii7jkSMecntinnULWOVpN+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SaznjeRY/nj38hNvUe5HeoLmFZQPLO5A2W3ptKEelJoDV/tsiWRooUIUkbmHUY681oaf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uk4YlWULjYw9e9cq/78KXzIM8n0HvUEUflrI6hsOcYZsEH0qQOt1HxHZMjOgVEXgYY5Le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6t0jcIrXK5iCn7uOua5e4hVoz8rbs7g/8WPwp5hSdkjcYwPlB/nQK51J1uJpShcfM20B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aeWr4cqpAIUfKaw9PtkAIbE2HOGPf256VKkMcfKZUDldh5BPY+1AXL0d7AflaVV3chc5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ETDB+qjtWYsAADScKM8ZGKZ5am43Ovzsu7crdqsZt292sgLOGj2kkIQMH6GhbaC9GGUg5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3+tZRY+UyIdxbqnfH9Kkidoo41Vtue4OMD0JoAkn0WOSGaNSPlI+Zhnr9K5/UdOkiYsAx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iuguppLLbLuaMlhlU+nWq93qZkiZRb5nc9evA6/SgDnrSa21GZMrEyZA+YkhT3P8qnOn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Ssrc8dv61YtI4rdWaFREjdQOxPTFOkTCAjaxBDEjJz65oA59dPQO8QznkbyMfiPSj7IZ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UnPofetVyRM8sgxETjCjGP8A9dSQoY7nGDgjhHO4r9D2pXAxtSsJIYNsvyNgBjt4J9u9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MrDIYHn3rrLpob+CPeNoH3MAnOP61lXUMaXAjY7WU4ZFXue9FwKL6ckjfuUEiEE8cAjv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SuNgXbz7/jW5ZWaoZC5LBfu9iDUE6PlSipuI3FN2frk0wMLTAv8AaDKo37lOExkgVrzA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bVVAbS4iljhdGzjenPU1LcT+fK5ZtrOu1cjHzDuaAJNLKQXMbzd8gAntnjPvXR+Hoxc3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sZG3OOa5mCN3kMrqqJgAHHIPrj/PWuj8ORiC5E6TSpiULszwyn1FZSRUWdYYWt12gncf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C7JBgoePk7VbnOONxQhs5Izkev0quImSYLGV24IGRkN7iueR0xJ0YiAKynfjAD8n8PSh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PNRCTEpUsmduSuecZx0qYQM100bNlYx91OD0pWLRMxcIuArEj5dw5BqBTtQuQqeu3uaT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jgYBCkbR70wKi4TapQ5Gc8/WiwMdbnynbfnBOct0IFa0aySLCoURErj5ueKzLdAAofARG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3cUYHMXAxnmhgiCSMwlSGJUMGOWxgDtU0SMzht5OSPlzgqCecUKoeXLkbQeBxk/hS2bsL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8EZxUjOE8WFv+EguzIcEoSNuPyrkLPay6d5iu5EhZ2xjHpXU+IL4T+K7qLaXEcbJk4+Vu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rexZGY7ZTky9811R2OaW5ZuriQPvUECNicY4q/5bJsZVKzLjK+uaqXEgmEikbmcgdetX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VQE5PtVMzL+ZIocu6o4zhxz+BHrThJ/o5aNn2jLbsdT7VEkRSwcPEhViCghPQAe9PWRx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RwgpsCyhVIoxjlhuQMcsfU1NsZBuUNyMNg8fWq4uFdkYHG0EAeg+tWIo3MY3ybUz24OP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pKqw6hD29KcVxGWXeCBggjpz60q20bP8olIAyCQMe3NKOI8HJkyRhugoAr3Mkltbssca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61e0R3m8y4CCAmPC4OVP/wBesq7ZzDcbx5hjOArcZHqPatPQWghhkREwWGQCeFPtQBPI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LKF4+tRK3l38EqDIEZXPRcCrDlpSFU75ApxzlSD6VBaMjRw7vmVkOFUH5akB6bXldt24K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qCSL/iWaTFIDs+cYU9CeRT40Cy3DTOQoiJI7lfbFRbT5ulhg5EeJDkcY/wD1VQE1xCy2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KG5Az296ztRg+ztY9DvfdgHk8cn2Aq7NMstuDMQG57+/GRVG8Ky31o6EL5duVP8ADnnm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UBpImZpEZunB7j2qa3RZJpiFbcSCWJyCTUboLl7baDtRWHJ+Vsnir1vAscTOqMeQWGc//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bScqWJMmD05J6Vcit44Wd2xGAAhfP5VWBHlzSsskTbgCGHYnqRViD95cllMaso2spPBA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ybbgKDjIbJNTThVJCgsnH3RgA4qOKTdJIExgnaQBnnNSRr5ruFDE4O5XIJJoAjiiIdpd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j3PfParJZXlkeJlJJABbHycfTFMgVCoiHz7BksBjH4etGyNTIVywchmV+c0APUh55VEn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R34qlKdilEgjlOTwjADHq3+FW5nZ95LYkVen3cVRvozlwipvKcAITz7jtQBRh1FpLUtK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3AdAMVpSyiUW80DrJuGcZ5wOuBXJ21xtlS3RnQHc4ZxwSRjPHet3QoJCrElpvK+X5+NxP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bTdu44dsAs3TFU4HQTBGVhwR8vanpBiyu0LKXznagxk+lZ8Upa5yGaIOnzheR7UmgLEL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cIeB6A1I8zO8pVMtENmc4BNNhwqZJYY5ZRzg9utSOiyyvG8pIHLBexx+VICs24MPLlDO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ltkdGVt74PI28k0pjSaNER9z7gyEg9e+cVHPJtnnZlQeYwVsSEqPp70ASRRQWsZOwOhb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CAJdSyHyzkYLH37Co5mUQ580EcKGfsfQn1pqgoquwUbcnax5YVNgL107Myqg9F2g9B71G8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5DFi3QjtUBuVjt1ZE3bTkgkZ9vrTPNJulVsiTBIXHLZ7GiwErtvlRo2kjeMbNm0YYeua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HGxhn35NRtITFG+RumAYZbIx3+lJHN5krqo8veeC33vwFIBHhRC2VLeaRhs/dqxInzDa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9qgaSNot2/PIypHTmpIvKkmc+QSAucnoBnpQA6aJktVLERh2zjPVPQUqCPd/qyfMIXIH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qroQVOVbnC4qGTKOqpMyvnd7Y/pVATTyC2v9plMgAyAw+Yeg+tXLO889g/yqpzuDttAq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CNGGfMYgEgdc1Xe9HCRxMflHzoRQB0Gi6FJeI0pRWUHk5rTtdLhtWkEYKu3SRs8GubtP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myF4wecdQaeniW9nmcSIY48fKwwceuaYEniCyktP9ICHypvlcgHrnt6Vnw27ZYyFTtON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VZb2FYnkZ494YqRzkdPwqGa+xb+SEEgGSSTjrQBpQ3kbsgXMIC7Uw+QV9qfY3a+eInBeV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Is/7lFEiMVH+rA4IzU1vG9s6TiQOExyev096BWOguhGluIsfwlgGGAo9eKyzNJAkh8tW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qy3plm3tuUfd+c4Dex96WK/gibZKpkYgscDGBQFi5aMkshOxTs4Az8uPX2q5E6zzEBiF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9rVp5WQnAAJyMDrV+DUoYldpyqsv3tp4H1oGbIuYYy9rtLbVBZmGM575qvMEVFQH5WbO4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xhC0TM44XJOeM/yqrczxGbazkOuFbB420AdHFeeZJghueoYDgDvTPtqwlhuxvyAR/F7V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LKyA7VKj+LPQU+BxcxyFSHZDn2x0zSsK5d+04xsXy8A9T92kgv1GGdjs7so6846VkyXJX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tp8xFrFFHhW8wbhjniiwXN83UNum4JGpB2/dxzVddSUNHIUVgQdyAHJzWTe3qXNuxdQk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98kxkhmC/JkNg/hRYLm3Nfjy0WJYiFXdyc4+lQLdqhTAAZhubPOD6fSsq2uzHGVJXMY2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XCrM8jsqKvB3H+VFguXXuriXJjk2P0Jx29hUsNzLcS4lJOOuF9eOtY4nQs7qSAjYUk9R7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GNoQvyNh+6fxqRmgbjymUKCSPlAUce2T2FSSr+7G5QdzY+RulZ/2lbbAYkM56nvx3qXzl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B3e/egDQjDPLGdxKKDw361civ7dYFOzYuM46jGax7eZ0mYnKs3QY/WnQ3LZkUjeCMBEP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I3UYf1yRyB+FYesaqlrp14sU54GN397n9Kbb4DzDdt3N8qn5T+NY/iKGZZI4NwmMmCec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hZQzGSZuWdVy2fb2q1DGrXAkw7tjb8xwAR0pSJfKDKQFjAyQR8tTWwRlfzGXfwYyudpz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MrlASdobAU05izeSXyuwFlbsTmmyFXjnCxgSLhBjhT9KW52spRtw8pQqnHDD296pCIxJ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S/HBPYj0qC+ilNo5VVUSsNw74HpUzDyZlO35x93I6/WnOGk8iEE+WZMjj5VHrQBFfBk+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LIBnGaSC0K3UXmkD7PHnaOMtTb1vt9miciSWULlOT8p6UshZ47+YruMkioGJwdwOKACJy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2aUnGPwzVSKZWe4Vh80jAqz/cUdxkdTVuVBp96XO5tinCnkAmqVvA9xHDA7IGLeYwPHGe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IyKAIlyNmAS2f5UuhqwmleQO6ozHaByg/qKbcFVtb4sVU+YqqX7c9R7VcsIJQhbeQ/Kh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3RLS3MKBVLbg2c4B5q4kahHMWwsrjLYwV/CoBbLFBHHzhR8zkdPrir9tZrG0TtJ+8Vcb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yHlmugDuZSpJUcn2qs8oSRgN+5uoY+nt2q+sYjXzVO4sudoqmcSTluFk+8cjjPagCUNi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+wqQK7AovcglD3A61HdzNLBJ8iPI5UfL8uc+tPZ5EHnLiLLBWDddvfGaAAYPzRR5VkOG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hS5Pmyx7Ogj3fNv9qkll3RzrHKEUjK7h2/lUNhGPO89NswHKDP8AF/hQBZF3GksgA8w52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O7PP822KQkcR9D74p0lx9ovXMCuW8sgmTorA+np71HbmSCXeR5vGSFXJHoRSQ7B5vkKF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BY0sKNdvLvC+WOjs3U+v0pkcuxOWd1+ZsSEZOe2Kv+HbNbq4KMuUJ3MCpB+nPFTIpG7o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IaUgxsSpG/HTn0rOlWSCaRJQrZJA54GfrXX2t35MMOf+WYO0jsPTA71wl5cTT3V1Er5i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9c5sEYOJN2O3ODuFQuHuZCT5m8ENGgPUnjmpvNjWJpcM235efvYPao0ZVhgaL532sdw6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mXzvLY/KD8wBwM/WluLiNIAOqSdeOmPQUzMDx7okJ5+bJ+U/hTmIhi3sd4yCCOmPegCK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xHKrg9K9A0u3bybaOQupEYO5eQtefqkQv4dpwGwQoXr+Neg6a6SxxwYYyA54T5Rx0zRI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o339D8/IX/CtAboQyyFWJ7Y3bh7VBaTmK1lwBtPG7oQR60wym4HyZaRsbWX5do9KgoSa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5GegzgVmXcpmdre3eTehznJAXj171UudzTSMJySvGzbg/wD16asqt8rSlXLfKwUEAdx1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U5AKkeg6U5fmTIABA2hcd6rPqCpKAp2AcMhHJGfepp50SASA+TGnzMxHU1RJFq2pR6Zb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EZY9iTXM6lqh1CRGKoi5/wC+Rnv71W1G7Or3DyyFkiDE7SM4PbiqtrbKLnO4FW6hjncK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DmKMrIhzuAb7vt9akjjigRyp4JyynnHbNRWsNtHF+6AfY5HAxk45NThRNFG5dgpOGCjk4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E0cQDgwqPNALFiONtJ5HmwgAY3c7j/D7VYjDI5TaJIdm4s5xuz2x2qOFkgZZMfukIAi2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qw+SFrWPClkOSuFJwMU5/LtrQyy4U5ChH5Jz3HvS+Yn24iPDkkNuHTJFOlkEknlkhI5F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wWIXkGYF42L83lqMOxPGPpUs8sYlRCxGRtDAd8dxTIIFlVWDrHLggjnp0puLc3Mbq7eWh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9aLBYu2isY8CMq23I579M/lQYjlx5LKmcOxPPtU7Ss0wQIGV+CT8vHrUtzHJEiCFd4A+/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mFzNaN9pjdSoU/Kc4YZ9/Sp7a03wYlAIxyo/i+tSTRgrL5gBwcFQeneomcyBJWyqMC2Y+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aUh4vudGDnhsDiqTWzK/mqS8b54x056Vrx20ohO99wKkoQemOeaoiBxG6xESA88g9frS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KgbhyRjtSxMyJKkQxK4G3uQc/eojtFW9iaNC43bXPJP0+lK8ogl8k4lnG4sR0/3c0WAd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CQQRgjPOTUPlI1yJVJBYddv3vpTPtLiZ22bSVCkA/Kff3NK868SoQAg/iboRTAbOCmGE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FUnmknNyZCVRX+SLHLcZ61atYE1CNXmcSSE4O3kHnrT2b7PMFO1mxgADg+35UARWqk+U4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ja1Wo4baWTywC8rZJY9R6jFJLHcAOypggjAXkc+1XdO0/cvmSARvnnc3X6UAV9VWK28so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nisuYNNMWZgF/iyM554NbmszpMrRYGzbgN0YnHSudkD7QW3BAA31I7UAV9Sne3uJpMfI4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vT45C7IpZozwQg7jH3qkjgMkaPjzo5FAJcfdA7/XNQo6b3GS4XKknPycdB700BFco1uh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xwepqosUUSvJGuxWzu9+ev0roIHESqrrtjCb8kep4yPzrF1cPI5EPMecgoRwM8/Q+1UA1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gHkAc0k5R5YnA2ycrtA4+tSm4Up5aSCRuM7hjYAc9aa80kWxAm7J/MnnNAGc7oLgyv8A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P5VRQRIbiR2VmUFlJJ3HnvVkhRdb1UB25KkfeOelUJ5UV+Gw5ccKcYJPQfjRykE1pATd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69OD3rsfDmktcXKOyyAhe6YwM9R61DoegSSxLMWMrM4L7uRwO1dlZTw2tqg2iMoCFPOc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Wtva2SF7g7+cl2XnjHy/rWTqtyNQuXaD91CAckjjriszWPEb3t2qxSfuV68Bhj1qvdy+T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+5zn8jn0oFYsG8ELSRKpZ8jLZ6j2NZgndbjyNjEnPmdFb6Z9KnaRruZbaLDsycmM4IHp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JLPExEi52vkAUCMCz0pfLSSOBnuXOCqn5FIHb1rW0Hw1c3M6vLEUeIbQGT7x+ldXbRW+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zoQTtbt261cm1pbGEMkMaXD4xnGOPbrSuA3R/BsOnxtNcyFvnJxzg1p6lq8CMVtkIdCB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wzKZHITg4DYCginpAQI5ZmzBnjBw2PrSArCG58UXoHltHGrbvmzgD1rnPEni6LR7i8js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n8Q9PbNUfH3jSaItpVjMsSPhTPG2GPfrXAQwLIWcyuyruz8xYHB5P51UUBNeW0+q7pHl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+VXhbRwE7CjcK2HOcgcYNETxoVQMu3OSV7egFULueJXESJsTnOGGWJqySxZzxQwI8mfM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0FVpneUR3EMZkEgyuOhGeevQ1JZaV9ou1ebcYypDKoOCMetbrQxWFgsUeJWzgqVwAMZGK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kAiUttTDYbn1x6Gqd7akGPexMoPzsuT+lWrjzCZpWBKhsRoDwOOw7Gogs8wDvmPByrNw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e73JRzIo7hTsbH930PHSn31z9qkIUhFKjeSOgPYe9WbqGKInzNrSc4cRlRj2Xv8AUVDc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/Mu1MmgCPTLq6XUP41GMBQvTjue1dV9sSW7ROX2j5th5WufsZfssQd2UXIGdq8ZHuPWv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Y7u4lkiuVI2IP4s8nPtWM3YqKubemaWmlQxrGr9d5A4YnrzVzV9bh0XTlvJSxQbVCkYPv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K5WJcliuMtjtXFeLtft76NoimcMCsf8AeAHQVhH3mavRWMG61SfUjJduNzbt6DbgdelS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sjg4wRn8ulUrNzECpCuzEhV46denrWlpIimChlG3lVQnA688VsYsmt9saLgYxzk9fenk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Q46Afzouri3tJVU4CbdpG7jGfSoZ54reFHVg3PGPShIadyu8pWUxEsc/LtI2kD+8PWoW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lg3TJp8kHmxLKeW+8pJJxz3pV8u5GHURovAQ8Z9P/wBdUBQiHk3DyxxgeYQSWBNVFgiu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PzE8f/W9qvT3RaMR4xtzjnpz0NECKwCkqjN3XkDnoSOtAH3wfD8UeIFUOpGDtH3fbmqk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6oBwq54Fez3fgSNxkqMDliBVIfDtGdj/yzxyg6mvn7npnkFzDBJEyBBkDG51OV9wKjtNM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h2PG8fSvW28B2sbFxbuoXjaF6VVk8Agy4SFkX7wjY4z70AeR3OnJdlVG0ShcKnQE+n0r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KEiNsN8u0Aegr19vAzoGcxOGHQlckfSoZfCdzGg2sykdGKjJ+taxZB4dd+ErSe8ZZbfg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tGXwbaXYHlMNuMZIxjPUZ716hP4JmuBIBbvuZc7sYrGTwZd6czh18xAuDtPA9+elUHMcO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7AQFOwYUn1xVSTwWksp8xNzlSCCf1FenR6F5aLII3wrcqRk9KrS6Cxl81o2aTrtz92lcO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qNgxhoyvyAHnpXNf8IjPDPslzu/g2sdqj/Gvb10+eYsojZT/AHifu1mXmkTJI5YKSBjg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XXhC3CAmNnKEFeTwfQ1UufBuoOgX7K3kcHg7SPY+1e1Q6LbuS7kjvt2gAenFPOjvcQGM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jnC54CfDEttGF+xSSh3wQOWU9Mjmqkeh3ltetLCLm3cHyw4kKsq9D3r3mHw5BaXOEHmb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54egu5NrxJFID97HJxVcwHkUia/ZQsYtQvDwNuJ3yf8AZ69MVc0/4heJdAtjb2Gt3tlb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HuATnvXoY8MqZXTfz0WSUYA96Zc+EYpV+W1BWMbiVA+ce3/1qOYq5y2nftE/EC1KyR64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OfXjOa6+y/ay+IGjIJbk2V5bgAQqYto3fXOaq3HgDS0h82ONVdvlySePwxWBd+AYtwLB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59elBV0elaN+2z4m2PHqWgRTEEBzBJtU+1dNp/wC2n4cumC3Wh3NoUOTiRXjVvTpXz9J8P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L+Ux2EBsAdsYFSXnw0+zMDHMx2/eAY8t9TVWQe6fTVn+1d4NvmR7i7mtZXzw0YC8V22j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ofEltFLwWRjtPPTtXwpP4CZJVeITTDJ4ySAO596rzeE2QeUiLtyPmLHcR6YrPlTI5Ufob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9OYLPX9NmZT1Eqk+2OK2ItfivFKG7tcgZ4cKVHYkDtX5pXfhO7tY12WsizJwswY53Z6nn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0M1xqNu6nIMczYIx0Y56Zo9mh8q7n6e6ePt65huI2UjP7s7gfxqG9jAmKrNuQd0HA9q/OK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ERtNaugqRlI495H4de1a9t8ZPG+lrC6akypAQ7LIxYSeuTnmp5WHK+5+gFrqEdvKA+4D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T3EJBbLb8dScgivgxP2pPHmnWXlvptlNFwFMsQyec8YPNdBpf7U99A7NfadJIAMnypAo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zCzPti3kFtMW6E4PJ5xVi7c3WHwvsR1r5Btv2yLGGF0v9MliJPOPnxx8vPcfhx79K2dL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cU6SWnIDkJnaD36dPp+VOw9T6XkhWFi+MjqRgdfrVmK2iuISoQBByWHavDdG/ap8KXc+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4iGYk9v8K9C0P4x+GfEdmsul6pb3HmtgoJAOR1H4UagdS1tbeS6gruHUuin+lQTeF7DU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7aAf0qCz1qx1CfbHeW0mTzGHGcfhWzbW8X20L5wJ7c9KVwOev/A2mQwkmHgEkHef8K52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1vj3HkB8n+Veha/xH5afeI4PU1zsdlNtc7j9RT5izi2+HMyhjDfyleSA5JBqk3gzxBEFk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G/xr0NEcJgI3XqTknj0pBI8bBTao2BzlaLiPLNT0vX7IK0dg86ZyXjJ4FZJ8U6rpU5U6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4V7fDLHICDbJEvfaMEill0iJwSrsB1AKgjH5UXRJ4vH8WooARfQXcDD+J4h264q3J8bN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gAyqAOa9Jn0ezwyvbwz4BI3xKcVk3fgXSr2ImbTraRAc7WQL/SqugOasvitoN874vLbA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vElhd2/mwXNuUI5bzhjOcYz9azY/2d/CdzcXk32aRPO5YRSEBeOgHTFcprv7LGn3dzJ9l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7tSzg568npj8KNGB6FJqVsu10kR+cMA2RSxatCzMdyxgdTmvBtf+DHjrwZYXF5pWpy3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KH/e9/eq2lQa21hCLrUpY79TiUYOAcdMfj1p8qA+hptQVZTteNsDgKxyatQOJoi7OQAS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t+LPDckQgd72JzlTCuWHHIIzWbD+2vPoOqPpmv6LcpHHkGN41hYYwAy5PzA+v5Ucrewm7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GApK7s5G2pV1CBJPMVgCeME4zXzE/7UPhvyIbqS3nhMqbivmoxUds81rx/tD+GWghuLuU2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gHpgDNLkZJ9JpdQkbiRu/P8ACr8bB4P7r5HJ9K8C0z9ojwTfwLENYFtLLkRl1I5HqSMC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t440/tRMsMhYiH3ceuKrll2Hc9L0+N9kmTuPTirEdsrE7sZzgZrgbX4n6XDtRLrc0nzA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t5499vKH3Hg5HFIo7xbcRA5KcdOcVJJap5Oc9R+FedJ4quLjacg7yeeuKs2fjG4hIQ/v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71NyDp/K2MyZBXHbvVRomRx0MfXOKR9bt2SOUnYCM5OOKZcalHKgCSoVbj0/GqGNKEsf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8cMPQUhnjVM43AHGc06GZOcn5QM470CJ42whLA57VleV512xOMep71ea6j8sHy3XcMjJ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nGBkVQHDeKdFnuUcIo5ynzHjFZHhi487ZZnmVWJIB4xmu9v5kCrG5GN2TnmvPPCTxp4r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Xp94j+lSWdYLZhDJHyrcYGOhrP80xMzMAMHO7pXQsYrW/RZVLq38J4xWheaPC8K7IguAX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LWVw7yKiuQnPDV08EaiMl+COSe1c7dac1q5MaHC5P0rct5tluofBVz0bigCUopYAEk9s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hcY7DAqWaTavyZD5z8vWoWkXIZl4HI3etAFK+vYgCsfzcYGetYMdxiRmxuGTV+8OZXKE7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kRkflVBHXjqPSmBjapJGICwwSCMqpxx61wepxPG7Io2g5xx1HpXpl/p8bxMuEG4jK47C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2SZwCI2IYdsda6KexhI4GTUbiGzntVOBIpBAH9axLPwyzkZ9jknJNaF5890xAX0CntmtX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Hy4xjmulHOyOz8Kqrx+c/BB59a6O0t/IZfl+UYGBWVcT7J9qHO0g5wT1pr6iyFVDEgetB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w4Cgf3Mc59qrz6m8NrkMiHsT/D7GuYl1bEmdzg44wowaqS6g99guRgHgFcYoA2tY1dwM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fl9xWKzPLbu7EDeATxz9KUuqxlJCzgHKqe9PhkEzAqp8sEqfbigCL7HJNIQzh1AGOdvH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JI25VxgYAyTU2n28SoPOGQSfyrZt2W2OANq7fvZ59qANXTtHhjVV2bRj7uela6jy4vlI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G5YY3HawPI9RVz7Rtt0Y4MoJzjpt7VSZBeW7ES/PhmTBf1qC3u453YKep4xyRWLqN89sr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R7ZrDbxKbdVRH2zBhuD87R9RU8wHS+L/ABtb+FNCvrq4wGtlIdMduwr5K1fxbc+Ndfm1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ic5Kr9e9V/ih49ufEGvXNlp99Jd2zk+eZGOwsDggCsPTJJ4o4SFyuSSwwWHpWcjeB0Ur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NuNvNR273cC7DJ5juwzgfd7mkhkl/e/KFIGTuBHHQGkW1mlSMx/Kf4ic4HP86xudJ1Ph7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jdAv3NvJ56flXoul+IG0i4t2YB0UDcMcMK8h0q2niuAjygRs49RXsWh2yTxq55QrwpOc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dM0b/wAQR6wY2iIGwnKj8uaQT7lBGTjCk59Kw9Q0uS2dxGQEzuAA5x6mqUOs3OmuxmAe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1zZKxubvMEiep3bm6jFUnu5I7gYBhCEE7gDmqEXi+ynfKnG3jIwf1qT+2LJpfmfBPGGA5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jmUysXQqoB5zyaQsgi27wqn5j9KZm0I3NMoIB+UAnntUGAtxGNw8s8ZFUTcsg733+WHRx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ZJE2IR2z1QVAt/HHIInfHG0A9qe93HBBvY8f3lPWmibktmC80gl+6qfLjpmrsceAhcja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L6A9N75IyAeauRzqTgEszHIyegoaGmaZiUowAxnPfrVSVHZRsznOPYY65qFtTiK5DN5u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P8siQKoB4HXJqkSyvcwMsTIpCZ9MVTRI43YSKQTgBT0q/JGZ8kMNo55PBqOaxZpd/bHB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gqIjiiMRUuS6+5xVpoFu4SMgsSAN3Ud81BFL5bOGyzcHyz0Pvmpt23dkjJyvf8q60ccjn7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fLBiVT0z1HetTTtQRmjid+nAPQEdqum3Jt4llXzGyR15Psay72yFqN4KqqKCc+o9KQGpI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McfoaqSWRllLwgBhn5vQVT0bVVZGjklErsRhh/dzWz5ewSyRkEAgH8TQMoCCZ7ScFBvU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iYU8v5cjdzt9ea3IGZPMzlAyleOazmhCsqbQpI4K8igClJCz3LRuTlVyEAzgfWq0pCny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GO+KvMryszqWTngsuDn1qjJArtggHYcHjp9KAEuZHSMOPmRV2k8evQVEk0cyMgbyw3I3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5QGFVkDYIIzgVUuY8SqEGeS5BAxigVjd0m1WC++0kb3iTCsB7fpWB4i1k3d2CHxkFfWtG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hnbaG9WrkZ7oyFXeILlyWDf0oCxegK3EhcqA4GSOcD6VctrV228jc3CgnrmoLSLzArKq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lui28jMFG5hypHIHtUDJ402NvQKig4JPylSO2Kc8ZaPlHBZsDdUbAeXsDBwWyxcYzmic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ljxQWKtt++CpEQc5VhyQK1rC0Z8kkqw+fDDANZNp5QkOXHBzyDkmums7ZbhghRmOA3yc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VpaBokXhw2WAxWnZySW8Xyhyu88n+VXtKspDlXGF3YGR0HpWpaaXDbudrls/NtHagbC0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4ycY4A9K6TQG3oBjc235az/sCywFVym3589iPStG3hKHMS7fl2hewHvUiMjUAY70ldoQu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mxkCgFsYIJ5xWbrcfmPbFWwV5Kg4BrQdw0W/IAYAKQKAM3yg9/wCTtAVWEgPXNdMsYVOP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Ih+03jOuSSMAEcYrdumXbGWKjb8gXrUAV97RyKdgJB55rlvFrkx3ZUlXIHzHoD2/Cujn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IH5VyvjW6S20m6mcMQpwqqOBjjAqwPAPEJkvtfuU3fICMcelZy4/tCOPcMg5Z2HOBTvO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bweW6hgeBV7SQs1zhcb2OM4/xrQk9K8LvHNYwyqwRQN53DAwOK3NGDTXmUG5hLsA9M96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gxkbASg4PX8q7fw1ZmS8KsQyswwB0H/16zRR2+kJssowVwNuG45zTL1B5WSpZw3BHrVx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19qqXaAjdtZgDww7etakHHahHvujtJUFeN3OeeQKs2EzCZWG1MDjHWrd7bfvUkwF8ti1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v4QOcVmwPRvCt7FdXEcbOFDdl4JNHjvT00qQmJ3kQ9ie9c7pFw0TIwIATBGeGrX8Uaot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E575HY0gOJmgETPKmSTzz0/Cs6/gNwp6qcZzj72O1aF5PtRULYBGcnmqVxfIY18yI7O2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u8lpdsxBVWAyDwMelXHdJ1BJG0nHHNVNVK3UZBbJyD9R6VBa3CpJu2H5QRjd1P0qiDSN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Tu6+1JIzwuh+VDnvzgVetnVkUL+8DdiOlNvLVJIsKM8Z5PSgDPZ4Hk2zIH3dxWJrHhG01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5k46Gtme18kFl+hAqtFcCIEvhcHAyetAHmt/4Xv/AAvGZlCyRxt97JGP8av6R4rFvCFn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XoxnhvVEM6RzIvWPOefWszU/BOnajCWWMxlTnK8E+1AFnTdRttVt45IJF2yfn071DeEb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8cn2zXByWN14U1JmMjeShCgZ4A9TXW6N4itdWjAlGxl5yfX60AdX4TvxBeEMMQScoCeV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HMGBYqRuGK85tl3RnymXBzyDycV1eg6mHQW8siqqqOR3NAGjrOkrMA0YO44BcjisGfSp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ggdfauwuwGt2X7u0jHcVk3kG2NFKsccBh2+tKxVzGMf2jU492NsceNqjk1vi9xEojZkK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icQXkhzI+3+Fepq9PqKfZpNisABnnuaLBcl8Xay8do6ruYunQdSK8xZTMqSSE7myAp52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xdAI2SOCOoUU6G2woBXJx/F2PtTSIuZBVkG3JYFuCTyKsQyqWK7dxI+6OvpmodUV7ZQyj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jNMtmjQyK2EckqARjJPTmrC5r6DOU1CFcAErt5PT616Lbs0s0Ug3AhcFR3FYvg3w/C1t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WRhyPUV0coS3O5QdvsOTQQdp4d8a2tnod7azxgSEbenGaxbQpdMoVt+egHXP0rAe4SU/u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/uavaW7xXinIKbj0oEep6RprRwIACCTkAfeJPauhi0+aLagjCljj5uPwrF0bWrW406Jl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c+tdXP4htpdMijUBrhRnA6n1NEQNK28GRG1ed1LK68oe1efXdt9nuHRFYRo3XuPauz0f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+FmBGAwAxWRrN7Z3VncXikeY33VUY4qpIZzep63Imm/ZUUjf/wAtPauLuk3SO+CWBHPX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bcXBHICZzg5qlIygHfhXzxzjvWBofNn7T+rzQxLYIAyzKilsfNjOcD34r5ytrG2sziNfL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v2pZtl+MuwfKGJoTjJ5LA/hxj6V4tYwrLMWiBO3IyT1rqgrRM2RKxktyFUszFCuR0Xvm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UbQARGw6E44zWtP5cK5UgMQcc9R3ArIvmMkDIw8olMcHGPTHvViKxjabauwjBG6MHIBH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pEkdFBjDbdw4xnp7VyOnIZZUfKLjKknvkV0Gn6ktpLFG5Lp0b1PuRSYHoUt6JwwyFCkY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db0DEYzksOF/GsrRvLuUI3jDMcY657c1uliAYyjKNoXB459TUgT6Rpw85lJ2gFSOOM/W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Gq6b++CyCRiBxx7rXm2kTeTM7tnYjAOM9/UD0rvJfF39kaXLDbSs0zLlG2fdP97FASPO/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crYqY1DCMDdkYxg/rXpvg7V7PTvD6K6fv0Xv3HavJLyyubm5WWSbesnJx95j6/nXr3hL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S2Vu1xG67VKDGCPXNbIxZLJ4gW9ZpRuKdDlcDJGDXH+K73fKQPkYEBWA7Dt9MV1F9dya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G7j6xSLtK84rzTVL17u/C5WRFLZzz16ZqhIzLzEskhKNgEjk9feptPnEUpUKdy4IXbjg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8wjYijkHgZ7c1Bp21JFOCWZsEAdu9QaHp/hiOJIDOWBLru2qOefSm69foN4DA5xEuR1Jq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MA5jPABxjvWPdamL24k25wm4bcZ3NmswNi0bLksuYlTaoB/OrgvYkjYDaOAo55J9fpWVZI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8n8OcVEZ+kicLjIDDtSAq6/dj7Rjb8zLjAPQDuBWRZyiXejqW2n5XY8ke4qPW7tmJmB7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osZkZfvHceMbc8f4UFkkgW7guopF4EwCgjoOorzrx/piXNnOJIzKw5SRWxhuwFelXVwk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bnJ+lYPiHZPp+JIs7XyEAHzipA8j8NeIYEu0t3O37OdjB+B6DFemRENDvB2RbeXQDIHr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NprjywxMjIQSVzhB7/rXeeFPELIBHdBFTfledsZPuT047HrVCsdVaw+ZGECnygu5XxyP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G4b5cYz1PepIJTOqiQBFYYIRqd5Y/u4cnC46ZoKRAvIG3O0DGDwcU6LdkMu0oF7nkHsS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cnnkmnS9U2yOCpCnaOckcZ9qlgyeOMAOJWwXO/JyePWrESucNhMdcq2cCmW0BjKuZGUg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q0tvHB8olba3Khj19zQUiZJ5zuzJhMY+YdB61I0mFiUHfxgMF71HJbmdFYFQxwNp4Hv8A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Iz7Bt+b7q1DA6/w7au8EuANzbcZOPrUt5GUnYNlnVew7GtHwdaoNOM0meVEmM+tNu4lnu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uOCKgCppig+Z5uTGD8oU4B49qbrT+RCHTsnQ+v0q/BEI2LIThsDHoazPEuxLKcMSWzx7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sjSsZBvbbuTJwR68d6ytWuEhhVyQgzgr/MmtSWXzJMAhmPJ2DGBXO65cDzeIgY5AQoI6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JL2Ngz/fDRlQuf1rM81Xi7fIQSQOW9qq/bj9nIIwSQuOm3nqKhkLsyoU2hWxxnGatmVz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r5j7iWb8h7U9EWMlHUNGTywYcjH+NVLJys4EhYtnAU8KD7GtbyAyjhVVjz6EUjUvWszi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bT2/xqjqzTI2VJj8xckZxVhI0IKqwDRjcO42/X+lV7wJCP4W3gkZ7igDN/td5H+TZ5e7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l7EsRLsFbOMHsxrFmsmN15oUZA4Xtn6Vct4zcnp07Lz9aANO7aBYxNFJtkH8WSSDXbeE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k5JwH9D2GDXnlxZNG4MYVkUA+v6Vo+E/Er6LqsVtcki3lfOABlD2NAHsDaTNGxkRwOOvq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1N6hSNhJIcHA4wO9dot5a3ekBYZNzeq84wP1ri9Hm+1akwYLtXOcdxUEHQaRotvd2Bad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nvXLfFj4axatox1RJ1t47eNmlTZw44+bPqK7i3U/IyxlFYjg9MV182jLdaDPbNlVfJyc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4H5gahF9iv7uxUESxyMBk9R2/SrSN5WGzI4O1SEHXPr9Mda7D42+HToHjm8lDCOGdzyv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XGss0ceVkJJyMtxgH/GugkJnLsF/iU7Vf+79KoPHICd6t5jfL5i9xU88W+RmkOIY1Ube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+YhJG5gN3bHU1YhsixrGrBjgYXAU5OD6f1pjyqI4jINoc5AIxjniljhncSzBg6O24gjhR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UlQoChcqh5/EUEk4lXLoEkLNjGwAkfjWgieUitvO8DDgc8Y61kQyOsyxsPkYZ3g/MT2FWL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dkh8vd2J9KANCJo5ZPmLserEDHNOMihcbxxnygB3qIsMbwWDD5QhXOT7/jTrxVuXDFpI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lNASSqV2soQ7sYI6ggd6oPFHbzwTgK/kSiQBycFs5q0HjjgwOVbC9eWI5zVR7mNvJa4U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70MUdz6j+HU7ap4aFxuJgnACw/3Djnp707WFWQRx9zu3E8HjHOKzvhaHsdJnsflNsWLQ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v+Kz9ilSTYSAp3ksTg4rzn8TO5bHD38Ia580sy4bacnjmuX1F45ZpY8k843Htz1rb1K5Z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vOwHLVi3SJPFl05I5boTWqIZWnDrbyKAMgdu9aeh27SXnl5T95HjJHpWbIplhQkmMH7xB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4nl3OSAIwCFxxnPGfarMhs9kqhzyp+627ofcD8KhjgSGKfAR2Cl8duo/LitHUokKqrgy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E5zWPNIltCyF8ODlipwNuOFoiBzGu2RkvflwRgyHdnHHUVk2jmW/80uDEoPy9OvatLVN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vHyMRg7u/FYunal5d3EhAZH6sB/D3zWxmzXn3OpwhMjFgM4wf/1da6XTXG1eCQyBSfTj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4M8BfmYvgnb2/OtzTkWaEgAKGbB28lWx1+lAjRCvbEOoVT6enPpUgaO5EQmI2kkZBxge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p4xjnFWLaMwxdCzE5bbggemKAFRWe3wAq7OjLxx6H1p8hDOqxALtAwOhHHHWpTIqARMA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JFV5DuCz8Jk7iM5bb2oAFSSRdwBUoCVJPUioVjJkLgZHZmPJbvV5ceThjiV/mC9vTBNRj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I/h46GgByrIIXYnc5IA3NnjuKoxSrFfHeCAyhjgdVHf61ZuI3a0fy9uT3DZxjtWLCSty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PAzQB09leCRQQjom45ZhkYPQj0psIZWGxhIVzyOM56c1SsZwbVkyV3kljgmriWhS1SYP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ufQGgCnK5DeWMspJH3epx0B/rVK3CnUZGO0hh13lj7gVOJZJbTKIvnZPzMSABnpiodOh3z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gg/1oAL+aTznhkBDDhQx79q5FpDauVZd4RyA+3gsTyPWusu59i3TEiR40CgMRyc9q5Zp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PynJA696AM3U7VtrnDM+NyqnBAPfirGm6YjYYMjsoBG1ev8As/U1JdRhY0QBmwwBYck+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aPDfW6BHAmzlgRg4z0qgNTQ4HOnKDB0BJiUcA9hWNr+lTR3BdYtqlCoA6jn1r0IQG2WN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569T71lXLKZUZ0XLHaA54b8ulAEOkOVtdoZtmxUU9xVHxCPJkhlYbI1OSuRkgD1HTNat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i4JYeoqtcww3VuULbljAYFB+Q5oA8+8RRtOVCkIBkkKeAh7j1P8AjXGTz4jKyHlWAGQQ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kghikQjICcMMgY9q4++BeZJo8yMOhbGCMjjpntQBFFb8BQVJJ+VQeaRsm4CAkOv3gSee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GjWNSpy+eQaN4yqyLnHRjn5vxNAEkyIZYlyYtp3KrDALetWLaNZkUTABxwTt4z7Go2to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Acrjt/8AXpiuYYYQ8obLHAUfcHYVYFl41ULGqkhiceV29z7VBGvzbFkGVP3duFJqVoml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FjtGP8aHkZWIDRysOg7k9KAIgpiQHKtHISAoGSG9jTLnOxWLq7A5K8gEjsakjZibdQEB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v1z2qG7MkUUWSqM8pVwq8Ef0oAhVDJhAyKW5ZQeCue9QR3BnjlVgEcyfKEOT06e9WI48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blf84qOEDJdY2+Rs+uBnoPWgAheJ9hWPaSSDkdR6mm/IhYqGRi20bRxj8aRpCskCDc6u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l/uAFG2SdRzvI7UAW7Rh6EjJG0Hn60rzKdyBV2cYyTuzUMciONxPG4nCnAHoKklkI8sFS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9TQA6RVbJwdsefKGMk5HINNt3d1YtE6qwC7gMkj+gFLHK0fmeaNz/eXnOfakjYq6Op8o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AWD+/X5mcq33GBAyB3poITLtkRA4OG3bfXOOlIVRY/lLsG43nnP09KngjjjdQhaPPUso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uGEnmLyQPvDuOTVC8hLRlgh2bhuPVlXsD2q/K67w6xqSDhtuQSfaopHllJjiCoH6hlJy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iIF8snKjGQ3ykY64p4jDW4kjHm7RnJPGc/rUizbxI/kLDg4yTwcdsdqi3xRHO3bKOVbn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GSQ8NGW+fL/w+o96GUNMXxz1YqCKcczvIxG9G6/Lg4/2aYpa2Q4LyjorsQDj0NAFhpVm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gw2PWqNzalmOzsxG8E7iKs+aVtpLgHCq+3A4x7U2NWICxgqT93zOjfU0ANjhMkRXdtYA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QJYnXEkwAHoyj1rTtoJRMWYoUZeWzkY71YuLNURZw6kglChPJoLOQL/ZgilxtTjDrhvb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QBFyC7HPFLqliRhkIBDdfSswgbWLswHI2kfLmmBtrPu+YEZK9AchvSuk8LrC+swRhxJvj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XJR3YtmtsS/u+jJjp712HhO2Xy/tCpsld/kk74FZSGtzrPLZViUYZurO2ecUh4lQBsgH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SSABkrg81LJ8hRgQ2Wy2BkD0FczOpbEq+U5Eu1VJG13xyAOlLCnnyORhSOVO7kio3b5d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Cf6UqW53AtGoZeFbPIoKFa3G5urOffBX1Jp2xlbc5GVGAoHGPX60jRtIuGdFYHaGHBI/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NIUXACjAA7mgCeyjAmGGBjVvmA4JGK1TtbDElmA5wMEjtWPZW/lICCAXGTk5z6AVsICy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cgjHTPak9wEjikZljJRSg59xToonCsxKqgbK44zz3FR+YTFIynPl8riiS4VvLO3zGTBM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h554qjEniy5dAQMFse+BzWPNDi0gZnDod2dp4Oa2/EH7nxE4cbQiOSgOQBjge9YyoP7F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KMWz8tdEdjmluWVhBnAUbTEwwGPXAzmrjlGXzHcgPgnj5c1BHGyvI4/eeS6ZOeQD6+tX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AyvT3FV2My7HKyRx47LgBugHrUPmb0x8qucNgjgjPpTVPmxM6MURWClSuQTTlbY0kqQ5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DqMUyS0FmWQjjEmSeODVpYmjjTMi+hRe4qmrxLJEQjqrMcLIfu565q0CAC6SL15H+FAE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xyQD39Kib98dw3Ag8joAfekmwjjcdkfD7xzg/WnM38WMK3ZuQfrQUQ6su/Trh2ZIyu0s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7YUKkfu1URrjH1JqtriP9gQDMZmUb/4gAP61Z066/dOuTtQoP3i4zQBdupVXUIpFJDrb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Kx3CxaZwVEaeXz654qW/SI30aRkrtXnn5ScdKbuEWmEkKxY7unvSYCTOmyYhgZNoBAOa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ASDdgDbnPv6UsriRJJAUOW2njHPpUzsGuWQp8q2w4A6UMCpcSJJawOxADg7hkAjHTpWX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ozF8gJ55GCK057YIqxBQBwQAOBxWfcqsJuHkXYoUfd5PvTEzNt4Wl+zgMNhQDAPCnsPp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AKOcdgRVNAJFs1T5WKNubHTB4q3YMTG7urF/Mxtx1xQCLEMzhWMs7Rl3yIkjyOfeprWK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Q23Ld/Ss28m89oxHgsGDBixA9+fSriShokwzSTo2G2n5T9M0DLVuxjDKjZG47XbAzz0q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WD91cY3ev1qrGuJMeXH8xGCRwB3p0DSOGkKBHBIQN29+KALEG2KVRgqxXAZh+maIzmTy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zyeaQb/JJCqMZkK4OD6CmEvsG1Qxz94fw/WgB8sny73+bd0ycfpVTVGlitjc52IFJwOo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L2zjj1qlrkxGnTKVYblPI5UjIyM/jQBzvlh386T7/LYPOfT8a1dClkNnCCdxQsJAQc8n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NYYIZSq4AO4cfWuk0ZoobYMkQCkjzN33icdRQBcsYmiwCwdUGRtPv3qtLG6tI+/I34zj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hXZHkUvkEsm0Zz39aYihmdCWAbJjYcZP9aCSxCiNGr5BwOWOMk44qByX4LEPKoD9Puj09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O0FxhcgcGmzu9vbJLJGSB1Crzj1FSUQZIjfavPAJJ+4oPpSMFuGDyxnDvkEtn8fY02KR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8EEDt396bMNiRgL+9UElj0OfegCS7NvGoWFFyFLKucrn1ApokkQbmw6hMFupOeabITDa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56e1XrhEeCwKKHcxFTnjj/GgCq92EQlYk2lRtkHVT70sjSgzSt8srZaNy42gerVXgiMm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Scg+hFWpbqGa3t4URYgFywTqcc4xQBYuIU8iCUodzK2ZAcBDjuPSq9mfMuomR2PTPyjn1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q2sirm4EjZEZONufUVVtn8vdwi5yQo4I59aAHyHEmFVmIBYEt0+oqT7W6o4KkI2MkNjA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KxSb3yQJGIxz/CPapFhYqdh2ghcKegb0+lAFj5gjGLLgnkdd/NJNcrKSpb95kliBgEeg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OMByMb58navHpTtxkMhwBKhUorfdYAc59KAJZruGKRYwMbEyBtJCH19qhDcEAh2U4Utj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4mcplguzqTnJ7/gKk+zCRGLsuWXJbBwp7YoAawIMjqAwjIVBk9TU8TMHKlixGVZsdeOgF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fc8gB3gZC8cZFPkbzoXZWjJChwnJZMdfzpAVzdPGnO0R5AJXgrjtiled57iP5REv+y/Q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ZIwT8nDUjyOzxIwBYglnC4OB/DQBPcS7WXB2BBjc3Gc+1EJeHczFfu556E+oFMeIGMs33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9RXCRsgYSFl5UBTg5pgSySRuHMDBJCQ5ULnd7Y7VC8x1B1djtiVyc45JHf6UkeVCrKrJu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0ZvKOVUAELxwaAHG+bLouPkX5GI4pJ4wkaEMFXqT6k/561GrsRt6IvzAFev1/wqMvi4Jy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P4aALccrjb83HZenHp7U6OPFwkkinzE+8rc1GgSYHcCc8qD0z71M7HJLcuxBxnP5e1BI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LGSVU98etSQaibUKkQG0LkAjt2BpjP5TuSNkvlgLtXKA9jmknmVY94ZGyBtjxgBx1OfW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iB3JG7oV52+orRugtrEJ5HVFCjGeAfc1RW8jmg2FSrt8pbgA1LqF3HOdr5CxqEbB5bA4O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lxjKkKSU/h9MVcuizmJ0bAY4wAD25/GqQuPMgAHzuMDeBgEUsDeY6o5+ZckY/nUgWi8I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vLVSkVJHmCsxZ9rLk5Ax6U6dBDcoihkbZgzM2QB7LSt/x8BwieXtVVYHp7kdqAFLyNG8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P40+4jjV1L7UCgEN04A7VEpK3EoV7ncBlin3VOacw/eFEdpJAchJRncO4JoAskuGWVtp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KRJoo1OBuiIJBJ+YE96ikTywf3fQZaJW5Xin+QIrUsw2qozgnORjNAFkXZ+VQuwHkNnr6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Qd3YIf5iqKlmjWRZeAeCR09aswTCNxuClGOTk4OO1AGzArWsrGU7icZ3r0PasHX7lri/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ic9quXV0zATNG0iKB8o5P+cViQyyyXNzKHyobGAv3R1FAFgkbdm4orKBtfgipbaMDcjo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dsVXRBI5LKqblz1yWrRFv9ntkYMc7chVHAPrVXArokDBH2bmP3GlyMYNEkm5ljAcxI+T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WdpN8vy/KW5/IU1pik0cKpvRlJLjqG9CKLgPVHVpLhsrHGuwqRnaM9feop0jN6g3+VEIy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3pLUiCGBDO8rSEuAw7DtVF2N5JcF0cRvjY7rxwaALkNoPOs2ikG5EZhgAfp2NQzws8UU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3f1BP1qM2zQ38zGRiIoeDxjmrEciLeWobDLBEz4PViRQBTlZWtrx5GYEuI4ip49Knntf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RfKTglWNQSW+UskkkSR5X5X0AqWW5SK0ndI0ZWbYyseGH9aAKM4a40y2UjyzPuA3dMqa6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2FJPQc5rGsY45r2KFcLHCdyqRgcjNbI5WNlMYEe7BJxkmgC3FCVOWJEiDIG7264qUIHiQ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DNZ0I+0EOx5LY2uTwfrV9pj8/qRhsDhwO+KAFP7ld2NsaZLIudx/KofLjuWkdnUKcFQzE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qRquNmCpOTkD+9UrOTvjjDgBQoYcHHqKAKYIWFZWzLExzhOPwq0JUaWPAfc3yjzG+U/j3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MElI22qMd/UnvU8hFqgIKohwRkZx70AV7mJopJEwPRl78063uN24HlguAwUn2/CmXG+M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AJ3n3zTGY+fCyxOFKnBOMFvpQBCCxuHRncdi2OT6/hUUSMs7ncuAMZzjP40qW4ilYMzy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706wUxt8+MckDGRnPFSBFfpK6ErgZ6qGBA/Kt/wAHW72l4A+6R1XqASGbt1rFmQXFxbIr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4+9XT+H7W5tLlZd4Ku+PmOeB0xUzLgdS6pDb5GwSpyMdP/11wN1L9r1K+Xk+YwwwGNuO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K25dcEyGNm2DkdOTXDWckkkjsVMSnLJkZIB69KxNSNVMqS4jCrztEgx/+unxxhYowuChB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4T94scbMQoJZieGyaa6eW4ETKZAMtuXjGf50ADwh4kdSV2nauflPXGcd6SQCCAodnykF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tAZhv2k4LZPH0pBGiW5dgzBQWwx2k/hQBUgKyX0NzGRgHBiZuB713emaor7RKoVR0fOe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320tncMiQx8so6rj1ret75IiYxEcMNucHGD0qgOs/tw3MzSSJhAx8vdg5GOuO3NU7zWU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4JPPFZEjO8ckqZjBwQACDn6+lVpLkQeSQ8Y4+aMrnn2NFibs2Ly8j+zlmPzZIVzzu9D7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P3xOcrz8zHrzWNLdO5EgUzBQN23GF596nivjbynyQmMdD3z39qLBdmw0URlLOp2kgYX+9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Kh0G98qQbQCeO3rj3rPbVJZniUscD73qfrVDVdYkSJ0Zc+apVU9fQ1VkBQijBsY0DMGc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LFcrBAQUKsOfr9PQVnSXEot7YmJl8okjjIY9Pwq1Zuq2wSXCE87c5JP/AOqrRLLNrOkq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zz7kGpZDEsqyCQZXouc/jio44flOHOSPlcfeUnrinxB05WHcTgZxwPc02xWLkTbS5klO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p7ICitG4ePPKnj8jUAhS43BSRksMICobPepDayIm1ZSqRjkqcfr3NQOxatkhhch3AkQ4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zGQGVmUDccimWykqDNIJGPTK81PtRoVDyEIBxgYPXpQMijto5ZCXYg4AbPpj/wCvVqwg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IMqflJ9qzPKaW4JTeIFz8wH3yewrd0zTUgtlXexZTuJGP85oA2RaG9kw6rKuNnTjGcgH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ML7wSkajGRxn0osNTEV1nyQ+SCVXAJA4B9KoeKtYa+MUcGI0fo3Tafc1WhBTKKt15pwy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4z71HBCRMoy4iXBwD93JqIrIb8FZVcgZKA9CPWpo0ZJg7t8+ckfw+1SWbeqeRbQ5SIBnw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c6W8q78FcgYUNwtWdQMkkK7QWbcAE9SR3/Co47RlZVAZvlDY9/agCFpVgaIZVlXnI5O6q1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SRzjIz35qU2rKGfA2gZ61GHW7QIsaqSTgAcN+FQBjxTpGJBKjFOmB0bjrmrcM0QBjEe9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GrEmjq8MTRvwjE88Y46GldI0Ac4IACBn7k9fzoAzxIVdY42UbxgDHGaaWAuXMjYaLB2g8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I0M0kGArxsSrqexA496ij0prRDKSgXAdmPQ0AJZ3u1WVHClgMkH86WbUmlUBQpXqx6n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mFowVgYFuT0+lU722wnl7yoHzBj3x2qwLcjJdgSRnaxzk7uw7VBPIPKkyhBPGM8gEdvW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ZiqIwJ29Dx0zWsk3+jqVVRn5YwegYZ6/nQBXjZYrBvO/eKoyFzg5HpVYB/kSMk7+dr8Y9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7CFnLFDk7uh7YGO3FWVQblkc8EhmG7BU4xt+lV1Ana6CMI5VaTYp+cjnkdgKz7o+UXDB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6/4VcdpLgooCKyHIPpxx+FZV+k5tXkQnapwQp4z1xihgSXMj3IkUgocgMuQDz7dqVUWS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1yOg/GqaGV4luCTHlDtBHzMf/rVb06FxauS7b2JXzCvA9Dj8aqwrFeCOKOcFVbaG79O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JHLyxqzfLhcAfSk0+xhZFTh3GVyozgnqcV0Xh2yi8ye7kH7kjaVc9weAB2PFFgsEtquh2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N3OfY1kXd3LeRg8qxX7ucj0qXxZq4N8ij5mfkAfdAA/+vUIYWtjHMsYe4brGv55H50yT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xoWBIVsgE4qWx0XV9eu7eKws1uQ+CsiZ4J6An1Hp7V1vgXwY/ip45NQhePTJ5TkzcFly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774S0TSvDVvFFp1vBbRK24bzz6ZJqQOFt/g0vgSxzfiO91Bl3XNxGMIB6KSPTr0qvcxmV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u4WvX/EPifSrXwtPZ3U8c12xMiBWB3k9AfYV4Lruu7GkhtEBEhxtx0OeeegFJAQ6lewW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UuWzvGMcYrNErXjrOhDRyKCAvGAB1Oe/IpkyqQqyHzicbnU/dB7CrNvbiyimdxshjyW8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AWVUXGDICU6/P8Awj1JrjviD45aFGsbMnywoVpD0ye9ZnjnxwJ9PFlZSSbXAUtEMZz05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YIZpNwbJBJ+906+9aCYpUajE7xkQIBjLcg++fetS1spbPSZDvyqnHPIZfb9aZcO7QIio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7AflVRGku4nUSGMjpGozn/CrT0sSOs7je2+Te7bwW2nIXA/lWhDpxaQzXUaNGPu4AIHv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CXCmdOjKBkc9q0vPxADFGkCkZIJ+XP8Ad5oGTTXQsQOMKSMHpzyePWs5Nd+0h8Bo1Y4P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n3QgvAYmQJg/Kx4XH4cmgG3Sxyi+SWK/vFXcXHQjHegBIL2NEMnlgEjBKDcx7Zz2qNbWOf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DaWB7n8hRZybm3rkRn5duOTTo1M8DRNIhX7uAMY780kDKry7WCbxkKACGyOeyn8Kkhhm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xBJx3yKlnsIbeNE8weWBu3ZzgelaEEwvooVtMbJmGSuN7DHAAPSk3YEiv4e0ifXdTEgi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ANepWkAEu1WAVThVHQH09aoeG9E/sOCOHa+5l+ZSMbfbNaOoXttpFuZ5nCbfmIHAPtzX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1XMrx5q6WVgtuF3TFjkgZyPfvXnMksswzIcgZI7Ajtin6pqMd/eSSyyEq78ZbDY9MVOps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szjH04xVpcqMnK4iAX0CvENzbcLuHQ9+K07CzUxxsVXcPVyCfbHSs6HVfLwNqlenvWjZ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x91Tuz+FWKxatbGK8lIuGRZFGMJnaPxqlrOl2thG4t5DcSOBlQeOtLb21xbSq7OXcAGN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SdWnlwrMcnbk80BYyraZ5GeOFJZVAG4IMsPoCavhCsDRkFZBgKWAypB5BqezUQkryuBg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aSRI3BXJAYx5J45oGQRae3mvjPlt97j73rVAzRfvJVQryRsPC/8A1q0UlltiyPGAox8z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mVdmXPACgfrQB+yRUnkH5TximyMFXcg6cU0o5Y9Sv5Unllj82FXrn+lfNHpjoGjVOAVJ7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cCaaAGKoBycY+tOlhdUKlsk9DnpRcgc0ayDoeeTkcCoX01Cn+r3K3HOMU8yFcYPHp3qX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ZZTXQYmfk/gBUD+HIpCxKDYO2cEVpOzISeMfSnrKwxn8welO7IOen8HW7HKgBfTHIpr+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+eee1dG+HXcDjucdTUKHzDkNgcHGetHMwOYk8HwyoV2qOON1VJ/AHnJ8qDb0Pr9RXcCGN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NhY8A846eho5gPK3+HjQ5SKM4J5wOagfwLcclNxz8pBwK9b8tWIUjn07Uv2aDG0AfgKf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U48p8g8nj86ozeEJ13LIHHbKrzivbRp9rIxyn15pp0+BY9pTAxjA6YqlIDwaTwhJ5mEX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l8Pp5i74m3JzsCHpXtx0S0nx5KNEynnB71DN4dEwxzx784q+Yk8TTRVtW27X8ocjdwar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4b5fu/dr2pvCyXDFmLKOmStVX8GIsjbANzEE+lFwPEJ9OJmi2wsrJ145ap4fDU7sWnjM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a9iPg+OUGQRssijCtjtVNvB8h3q4MobBBHHNO4HjjaaqySBLPeTndsHWqsfh4KxH2ZUJ7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sRAghlQ5+7jjNV4/B0jCUXCHIP8AGOR7000UmeUvpdlFL5mJHZBjcfuj2qlf6VHNHIBC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gYr1e48EuIkPmImPmxs4qm3hBblWmKtJyMlBxiq50Vc8cfwXbyyHzUGQMkY4YH+tLe+A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4UwVReWH4+lerzeF4ot+Y5CwxtB6L/wDrqC68OyNGvkx+Wx5bk8ijmIueR6l4A+0HgMoT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vh+iKZYd8kgPfgZ9PevYZtHlKrvH+rOMR9Mf1qB7AXMaeYjRoCRyMk09Cjwpvh1dESvOr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bJ4LeLy4SzsFOVAGBk+tfQb6FK8AjXygc9HJ+as3VtMt/tMRMUQZBgKx9uafMHMzwrUd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3O07fn4H1qh/wjN9p5WeJJ7WWFhhw7DfxyMV9A3OjWx5kgDgjqg+X61UutFhSTcwkVduF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4cx43ZeIfF1lFE9pqupW7ooy2N272GT0rZ0f44fELT2N3JqH2k27FE3rjcu75gfQHAyP8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RzRLhnB7MwwQffHWsp/AZuyWcmSUAsGYfK2PYf1oST3E3ctaZ+134oEcqXujwS27RgpIs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5DL228Y9TXTeGP2zJl1SNtS0eVbJyEO5w2xf72eB+Fedy/D2ISyb7VX4/iyOKqzeB0S32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eOe1PliWj6N039sTwnJC008f2ZI2OTJwAAeCeO4r0C0/aV+HuqKA+uWyyg5ROBv9uene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JiS38xHXaXU55BOBWYvha4SKSJrSFlAUhYyV2juBg/oKTilsJn6Or478L6qxay1Wzd8B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g9avWOoR3ycXEJQn5Sr9u/wBK/MiHSm0+5ESLNmMn94HPyn061tweOvFOkwCGLX5yUOUR2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PMVz9ObXTY4gWPzDrwD/AIU9Y4Irj5lyucFGB/wr88dH/ay+K+jwi3hura+iUCPdJH8xx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9tjxzpdxayXumwXNv5m2aMJ80gx0Q87T7nI9qXs2Pm7n2przwoBJbRjyi+1QDwOO9cjq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/eRWpJOxc53AHtXhVj+3d4bulSPUdFmsWOWlnMZKIcc8Lk9vSu08M+G9P+MlxaeLbafz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5bKZ1YZBw3KjnoQD9KPZtbjuj1vTdei1DTftUbo8JAIx/EDxivBPGOhvL8UmsIEQfbIxK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8q9sj0pobOSCI7FjCZQLwoBGB9P8ACvOL6BoPjNprTBknkiVUyPXv+OP1pxAyBYXmhOIL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vGfr+FTQeB/Cvji4VfEWkWupSDhDMuSmfQ49q9W8d2MeoaYqhMguuew6Yz0ryy7jkhmzb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3efWrA1bv9l34dahAhGiw2qkj7hKqcfhXO63+xL4L1u4j8uee02KfLVHYAHqOK9G8H+J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x4xHl+SRwcCu/s9jRCRZyWHOTnaP0o52Kx8qxfsDWdk7i38SXWXORFJllXj1xnnrg1k6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Bn0vWJzsHyop5Y9+c9/evti2G6JS1zDntnrg+gxRKqR/MCjY77DyfyrVVWS4nxPD+yt4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GCvPmIxwR3XB7kfhRN8EPifpEcnlosqtzvZi3HuP4a+03tmlQ5CtjnIUj8K53UrxUjKp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VW3qUj5FGlfF22z5tpI8UZ+UFBz+XI/GoYte+J2kxOLrSlKJknygGZ89sZzkfSvr3TCj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0c/pV37DaeY0v2PY7clxGOvr0qotDZ8b2nxm8YQIkd5oF3Oqj+KAofzwRWjB8fNTsUb7V4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ErAluP8AZxX1dJbxPy2HBPRrdf8ACq83hqw1Is8kUQd8A7oufxOKrmQtT57sP2gLWSME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B3fj2+latv8AHuxa3JMiL8xQFjzn2r1af4a6DMHjbT7R94+YHgke3HH4VnzfCHwu8ZZ9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cVIaHnd18Zbe+gEIkyVG7MTc1t+FPiHa22nLHJJJPIz5YSnpnsKszfCPRWu28pGhZxwyd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RBftV88uMkhzt/IUBoRah4mttRmZgVLDOPn5J7dKwtI1AQ6ulyuAkT4UAZ469frWv/wp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aML0WRWANZFx4duNM1NLMyK0rOoyhwvIOP1oGdbqniiKeAStLgggZA5PbFbej+LIbqDZ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1xL/AA11iXESMjA/MQWNec+NdY1XwDf29oy7GlGTg/MF74oDc96utQAmeXnnA2lcDNRW9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iZGQBnbXLeH7i61HQra8P+rnXcvJyPWpPtN5BMXZyn8J3HqKoDtUmSVAwDgA4+YYwaiun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M+lcWniO8MgyWbb0IAGKsjxBIxXfkgHJGQPrQBveSpyuAWPUelPitlcDHCjjk1ixa0fK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U9PEKQhQxUhucr06UgJL+f7DIkjLyrktjnI7Vzfiq/ih0aZghIdiw3HoPpVvUtVW6z86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v3kl1aGMOxWOXlAckg+ldFPYwkc7KBPcShCAAOpHI/GrU9zIzxIAFjGFJHXHrTIVAf7p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1Zgi3sikgSbcFQOCMetdaOdld7iRuYXO7sd3ymmvcSsy7iABjLn+lXlthnysDpyBxT0tU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XAFSIppbSyNwdwY43MtXIrEzYUJ5jLgfT2rTjskkPyOcZPDjIYdqsW9oIJMCSMk4JAQi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iAFOmMbR+hqwumxsgKRqGHbp0PpVx9sbZC5x0IBp8bNMu7K8gAbnx+lIB8aBIiMfd9R14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Qc4zn/8AVTXUnLndgDqO35VJb28mzc2SM52/40ECrNKFMm/IBxuFRvqUkMj7toUgkFsY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IwY94OdyH06VhTBZv3nmBVPG1s8etHMWW7y5lvgIjF5iYwfLyoQf1rxH4vfEiG1uLzRr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aF9xTjhc+oro/iD8R3sI/smlEeZny3fAwy45x6HmvGL3SI2C3W7zJJnJdcH8fxqBpXMS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5PvYyDziur8JOhsUQojT/eKkYxn3rnY7cXheNFdYt+3LoQeK6jQrV7eGR/Nww4UHtg80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2SgEKMAZzmgzeRCZGAMY7AAEc8U4SYZgu5gRlZBUB3SZSRW8s4ILcnPpxWD0Z0IlgaRr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+vcdePSvYfD0Ur6dGysctyWA59Tx6V5Nbp5l0drHcykMTnpXpnhq7aO0t4Aw+WPqTjiu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7Ff4N2TmQk1TvrC1vYvnQNjqw6E+lSDa24O/zHlUTv9ai+1xbZI2lA9/WuOOh1WOWvdCQ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nHUe1Yd9oc8kZKAgHkHnIPpXZXbxrCWB3OGA471F9rjOFIwq8s2OntWxlJHMWL31nZkD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pUM+vXuoGNjGYXjzuRcfNiuiEizTKkaLtLbWB5bnmqtzZCc70jRWyMqV7d6u5FjNtdRg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5XJwW+laMrJcWU0SkMxUknP3eO9Z58MgyhI5HYowIx2PpWrHYPZxEYZWds4Iyfoaq4rMy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yzwTk8cdhVzShJBcMGnaQFd2xj930NL9lla7bzNzE/fYrjJ9a2dIsoZyVCgSJ8pJHJpM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OFZh0AyD7VJZ3hjbEpVRznHQHtW5Fp8Um1JIyq7sqM4wKdHolvC24AMhOGD9DU3KsZ+n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EFSU61qahpdxFKVbeY5B1XoM1r+H9Piurneo4Q7dvToa9HXSba5TZKvUglcADpXbSPPr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i6xsXiwnPUr3qW4iyq+WfmYbgG7jFdh4q8OC3u2EAO1snjtXJ4NujK5X5fX+HFdZxlYu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vx09qq6pH9okiGG2jn5R93Iq75byygPjyiSTjuKlggJwgRsDhEPJOenNIZhXFgFgLKqq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rNtdeXIUAVQckbjwD6Gt77A0MTbomyCBz2rLns1EpKrvbG1gffuaAGAMBvDKQFydv9Kr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SPpSwz5j5fOM/dOQKS85Vstzt42igCg4kaRm6Y+Ubjy3vVN5SglJGAqlSS3X8KjvrowI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EKB3xWFd61I9w0UL7IozhWA5b3NADdR1EJLEkchwMhgTxj1rOOpXDxxvE4UZK8jJxUId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GD3/ACqERB3DIfmUcAg4HvQOxsG6kFqVuJd3oGHX0ppsWvRGucGY/MynhSPT2qva20t0+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3rXU6XZiKHZglVxlgQ2PrSCxYtNMYW5VECrtB+bv/jRHpszuB5Rx1+h+tbFlLjqOMcAn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4fGAP51mXYx49MYAq2XX+9jjNIbGV38pUVVOCWcdK1kkNvlQG47ZGfxpyNDO2SAXJGe3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GmLo8iKQHyAp612Wi6DHpzPuT5pGJZXP3fpTfDMX2lVjIWXBK9f1rpn0eaOMTRsHEfPz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sqRsAvvjnj8Kkg3Q4GxpC3I5AAFVv9b82cg88cVMsw6sMZ5ww6UDNa3nWQBS3zsep71Y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TyfrWJ5+D95RnpgU9L2SCTGWK+gPAoEaN/CgAw24qSBgYGaiFyI7SKEnnk8ikabIUK4PG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5FxcCMlhweT2oA6HRVSOyRtpJAx1xuoud7DCsq56AjpVy3thbwJbsAdozuAwTT47CGQ7p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MaBSjozHCoQSAc9OpFcD8WbtoPC96oyplOIx0Iy45H516KiRCUHzBtV88eleOfHS8Yya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Vwx5ZRgg/rVR3CR5PZwlLUqzAoHKcDGBnrW34ehSW7XfIxKtxj+LsKopEseCAMrywYZrV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wKGGQY2PGK1ZKPVNA09WeTvs/gYdPpXbaDCsAjkQByTkhh92sXw9DH9likdSCSGLA9TX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eG3nleM1CWpRvwKJU2424A4HQenFU9btJ44UClQAfXr+FNhuSr8ryOCxH5Cp9UdtRUF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IOTeczRchVUkgdse9V7d3W5Un5Qc5x6VcnQRKSuAx4yR0qvFblS2d24jrWbA2rDHzbGJ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8ks0JjUAN1U4qlYRMhBXDAc59faugjgBwWTLkYx0x70gOKv9Ou2IZoN3+9wKxzZvLK4a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f+zlkVQ0O9+ynvWTqWiLyyBQyqSEwMtQWebPpzozZUcDqD3qvDp6RKWaTBOeGXLGt65gn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i5GKoGIgffUO2cn6VRBFGzRn/WI44AIOBVkStIhZgFYcnHFZryDuVQMcBR/OpYZ3MhQb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WBO7ZIwyEcFe9Y9+iPIoXaEcEYI5FaayBnUBsKc4x0yKqXwkkbdtIXOC4Tp9KAMmJntr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8W4artvqpQNmQ7F42Fc5qL7BK+UCKCO470yPT2nBVccevXrQBka1qe4qrbWHP8GBn61jK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Drxz9O9dRc6Q8yyZUM3GA5+7jriq8ugkoCAuBkcDAzQBX0nWTYEGX5yB8x7n8K6rTdRi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gzyK5dNOIxyG2Hq2Bj6VLaotpMWVcg4+b1/CgD2Oy1BL+PcrjsCM9TStMVBLklV+XbjGa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kXqb3TyhwyDpj1rUv/iVaohlj2yL+WaqwrmfrOozHXJEhdlVG5Cr+lRahfS/6nJB7n0r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d/MCiVjgnsK0Ip/tCpsJYsfmZjwKLBcmuGZsb3AzjnOMitRL9DbqHypXoo5B981glk3qW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WoL2+jslAEm8YyxXpRYRpatqy3MBhaIKzMNrAZwPWs3RFLTW6N+9CuzFup9jWdJM3mxF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8VseEra6u3DqiRRDKsWPP4UwPXtCuBbaZlwPl+Ujsc1DqE7zIWBATbhMHg+tULO4kisVi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+lRCUqoG4k9Tu9KAJ0uVA2sBsxljnnitbS5WdkdAHyc+gFZAtC4x74O081p6bbyoyqWA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1nmlQHjfYSB370+31S6sp1uA4WVTgAHOBVW1V/JB+VuoIHP0p4tZJTkkDDc8dfSoKOmn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pgPfHriqNxqzXkaQiR1jGWCn1qhb6eTICzEj3rSi0lHRXy/A4AouwM0yMVz8u7HTFVblj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PFbMlkCrYADYxzWZc24SNGCnLccc85qCz5c/ajgMS2kgaNR5pyhb7xHoe/Xp7V4Tp98o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5X5uvU+1e2ftVsxuLOMgtMkhOM8Kpzg+1eB+YLQuGztQgFwehPSuuHwmLLl9dxyZKxbtx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1XjVmdt20IrDhu3/1qiMCsokTA/g3q2D9MetTmKSzlRwgRCcE9QvvVkmkwblhGuQoG8jA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xU9UYk+tDToCY/NEhJ2qyfdcYq7olnHJcs5+VidwV+MYpMDudBQWtpEAANvoPvH1rbSb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bqyoULALtAD4O7PcD0p73ahTtZpGB2khcde9SWXdR1saRHJsKBm6oeT+FZR8aSRmRzGp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41m6jdCeXMh+bPCjjdgY/CsG8uYQpihcu2csW+bjrjHamSzptM8ZTXdwMwLvbJ2x9x3A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bwPp72N1Yma1L70wQHiyeTk9celfLdjb/ZXZ4WPmZIUkfMoz0rsdI1J4XCytv4HKjA9v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ofFDx0/jfxHcagsP2aNuEQr80oA6kjvXJaOFl2RxsN8vK5B6k461G+ofbAjAoH2/cYYZ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VEbKki8BslsDGf5VVw5S9r14Dai2QM7KBuXqNvfil0WEQyREyBljIGxuuPX2rLYpJNJK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j610GiwlVDF/NjMYQEdiOQTUsdjQ1W8W3s2QSsoOWAcYO6sbThi6ST5lKcnbyB70apcG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V4/KnW9wsW7aCgYZK9vzrMRtPqKWcduhZjmMkkHjmsu+v4ihQSoXIxt6FfSsu7uZFZHR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BWcbhbhyeQjfMTjkkdKAL92xMexHG5cA5HBHepbIKh2K+AoOATg/U1VtfMlthKQG3g5V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8piGUnacHjNBY+eUqw3EE9QCccUSYuHTCAhRtBY1UlVDKBgFw24Ac7h6e1Xo0KgA87zgY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jDTz/axjjOQGIOwclqp2aOskwO6OBXXcMZYjHQj61seLQBdyy4aNMndxk49ayooQyLGo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GRjuOtAHo1hc+ZDAXjVSynLZ6kdMGtJ4i0HmMjbc7s9GyO+PSuV065eOG2xhyv3mbjf7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zQzFTgbPMAxnaPQ0DQhnRlV1IGF3MNvzE+1Nlj2PIyYydoG7sSOvvSTQ75g8YUYweeBV2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DJU9vTFJoGXrbT3ki8tPmwCDg9TVV2xKgO4g+o6VvafGJ4tqoGcfMz+o+lUdXtCj7QMK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KRXgZpziP5l6uzdPSpWs1mIRgSrAgD1x3HtVRI5Nu5SSCOjY6e1aVvJh1mOY0XCHC5Jz0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BtqIdMSJcspO0ZOePUmob4NbTusitvXsq7cj1q14KuRHA0UrZdTleMAD3p/iMrNOskbKW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gZn2yIFSR+72jKk7T9aw/EFx51vOp3ZYcYXOMetWxIJip2qSDzk81ha8yKSGO0yAjJOc+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nbQP3e4ZZh/KqGp2y39q0IY/KcIec++KnMji62gHYGxk989hVS8uzahpGLNsbAHpXQiW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QTuJDEjmmbTbTqHX5XGcv1UVqy3KS3UsnzBZD0NOgRCzMQhyNu08ov0pSIJLOJHhKyty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9qnVJI8b3aYHlegOPT6CpYrTZ+88uMMuCcDoPWjUEVI0aNTlPmwoPP1qTUZEWRJAgYED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5EjvuLYIA2ddop0ZyqqU3E8lV5x71nz6nFCHVlIdgcOR37UAV5riaPeOeOCRzu96bp2ot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jC7ON3uTVR75QHYrjHBw3H41BbBpLl8PtIj+XaeM0AdZNNtRW8sRherg9qoXTOwUqfnx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J2tkUkN5YDAev1NCnYjGRfKU5wB1PvQB6T4A8Ri6gtrbcsZUCPAPzHHWt5rL+zLklVOx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lGiav/Y+r285CmNgFZhx+PtXts0Y1bTob6M7EdQflHLccc9qlks6DRoPtcMUhO1EPQnv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cOy5bhMVzXh4Nb6ekDqgZRzvHU03UtRa5UIkaKFON49aoR8t/tLeGUl8SXWoCKN4oYFm2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6HvmvBI70XIZZXLSMm1QcAKB0xX2z8bPBqa14PvLyFW86OF8gHJYHqvt9a+IYLY2YngE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7ygGtYsTBwAm1sBsYOOf0qKYqgRCOuMYqeQGCTaA0gD5BIwemagWZJN78qx5PHQCtSQQm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NpOM9gfaml9rEKiF933WGAO3WmiUqWIyGZTnB4z2JpijG4Hg4529xjrQSPtJvObO0KC+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44grOyPvKuRj+7+H9axJbtVmQBxGGIJB9O+avNLyUS4VAoD4U847mgDWgZ4owJkIkXLMr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tui42P3VvbvUMcxkC4kErAFS554qRsqA8pba5wCRjd6UkBXYAyrL8shAzxxnHeke38+6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UcEnrikkhmMyn5tw6AjGf/rVY0dHn1K2ELxoS4ULuztOeTQxR3Pdfhzut9LmZNqxxdFP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s4uInCx+YCqvyOCR/Ssbw7IHtZhH8si87ew/xqW+kkhs2M0jbGBz68dBXC/iOxbHHajc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sjY9vQfSs6by5IwkblSvP0/zzT79gZYtxIOSRkenp+dUHYKSm4cZycdq3IJXCeUDkke/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qLgEjfxxx6VkyTbACVwv3SB1wKv6U4E+dzFQQFJ6jNBB00sDXEK3ES4V88HsfTmua1+zk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smN47N3rqGli+x8tkICCGOB68VRvdPku9PBicKi4IxweORj3poDybV7LbeM7OykKNu0j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DCaOMs4YYTPJB4xWn4ngk+2TB1G4MSWIwVGOBxWKAqvJMRvTywFZW/UYrUg6WB0mtWgQ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dQcEA+1bWijETLtJ4LZz36CuW029jZiTlgF3nJxgYwetdTagxJKYsq8iAEE4GMdqBNHS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I/eFgeRxUkMqfN5Y+YAHpgn8PWsqTUPLhI4DHAC7e2PWnaXcCS6IVyjAghiMHp3P4UCN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AWbgBFGPc/WoJnR0AIA3Hbk+lWhAvkkGJWY524bJ3Hr9Kz7yNAQQ4cBdvlJz83SgCxCgk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78hTniXqCuB1PUYxUdk7Rxxv5R2RjJI7fh35qV0SEeYJo35ztI5bPp9aAK9z5q22xU+Z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5rOj2yT4CbQwO4Z/rUt7diNiGJQbST8uc4PSqM12oUBQwidtxfPUHpQBp2f7uSIMMYfc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9X57gyWsu8sNy9exPqBWJHexrIqjBTHzKOR+J7VcMgLbRgAsMEnhaAJEjEdpINyBiAdr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3cqjoY8hgv8AT9Ksykm3AkmwuSU3diOpz354qG1jj8yfDnLAfOvYnvQBkGMm9mh2fKM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ps1myuDGreS/ByOSPb8KJklEzyKThFMZLA7s561eVhLBvLDaFG49zz+lUBz93ZeVcBgh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StDwlcR/2hMksjE7AgJ7EVNqG2dZpHBhATv0YZpdBsSBBcBV8wZG5uCD64oA7ZriO2VI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54x60y5tlvYY40IEZAO4L0PtXNa1qbXKlTJIgkyo+TLYx3Hatnwddl9LiSRvMaMblIGMd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mWIB6Asc/nVBpllQqSIyQd21uOB+lXPEzR21jI4CqT98tyR7CvOb+9mtmSJQiLJGSVQk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njfUJIlVVLoVG3jHrzXKvHttBbrIFUEl8dR7A1urKCVuWkDmOPcFXsO1Yt1DvIDH/XHe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llLKyoj8A5LHGB9TzUzqJILdDGxlLbWwu1VA9ajk3sDuCvEThgF4YenFSKzSEqMERqMp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FciZZQQoH93PQd6mMm4g7RJjIIK7SMHNMjXM/lOFGBvYdsdqmAVnJ/vDapcZPXgCgCu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yiMM8n+dTMrK+SgkkU8DHI9Tml3GTbwyqsmPkHT3pVaRJEGN4Y/d6E+vPb8aAI4pCnl/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xsx61CkixQA7d4Od245wfw696mm/4+UIlVtoZlRRjae4J703IULkZ3NlAfT1oArwQgxx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QSD1yfrVUs4jRQqgRksy4IJ9QPap7SV/myh3KMnb096hmd0tYWSULtLEmTnd7CgBqjcF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yT6H6VEGLIqghFXIKhQPm9TUUrbQG+ZnPQg4AqwEYE5UscD5mx1oAmB5WSU+aAcjA5J+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ExuM5BqhZPG2X5QxtymPXI/pVhc/aYQ8gZcncw6KCPlFBBLHLHHGG2FlJPPZfrUsLMyO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+v4D0qCRHlQhWPfIPy9+1TJI4eKSMKdoPCSZDZ4xmgseW2So3mgKcYQH86sKszEYYDYT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Iqv9nHGBymOh61M8pVtowWyMnH8s0AOkUyuQxCxjqV6H6VQu/ObIj3Lgggkc4+tXCHjc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5X8BVK9UthwWBzj5W4P4UAVEnk24kDZbo+cg+9OVhvCSIHRxgg9z6fSnLNECUO4SHonZ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STgg4RF6Y9M+tBA0I6yKoz8vTJyUI459alLqd2/aZS2D3XPbioI0MYkV3DMxycnnpSxi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KMdSPp0+tAD44kjmIwo45XOQalCv5Z3A/KeRj72emBUSBXL87WYfNuPQCnoZP36qN+1Op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S1juTtC5ZACQVIAHXHNRzWiBvOkwrngEk4/A1Lpk5ZwjTZaMEuT/ABZH64pl2S9uIkUl1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B1IoLKkrFmjCKDgksOpBrCvXWKZgw2KRnG3PPauj2easmxcZwSgODtHpWdqNl9oaF1G2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AGZCAJVLt8nljC46eldx4anZnRcNtUZ49PauMW28oLv2nzCEKvn5c9DXdeGUVJ3dD8yE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VEio7m+Wc+aEJkUn1wR7fSho3R0Dbgyjnavyn8aHO4y70BQdFHfFI8qxO7R5JPIQA4B7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lpQyt8jZ5A6Y9KLUiFkiUAxMSd3JI9eaRmbLEKsahQRnkj8KdFKrybI0PTLHBAHpz0NI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kNghQPSl3usMy7R5uOC39aHG4KSAA/Uk/dHrTGuod0itt+Y/Uk+1AEtrHOFBfYATtVh6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kUk7jt5zwM1k2DF5YpG/dsfx5/2hWrIGBXChoxlunJ+lJ7gRqNi5UAZ6nHanxKI5Xd+I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ao4bgeYzMMA8Yx0/CllhIdVwzRddp6t7ULcrocHr8kc/ia4kCt5YypReoOOlZdzG0VjH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MZOcVo6wwPilmwU81CW+XG09setUbkj7KXYH5X2kdu3NdEdjmluPlXzJZgoEYZVyoP3c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VjhTtGWHcAVmk5kw7LgKuM98VoSsxdckgKO46iq7GYW8jsCsbAYG846Z9Kt4eIhUwUIDE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3QpETygJZl+vT61PIuLYbcMiv95hgtx0pklyKNmZUPyqMHdjr6CpYZF80wpG25QSQRhS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SwpmQA4BBxyv0q1gOg3Rvjs0nagAJEYiRn3KuTubkN7YoD7ZCJAy4PKsNuM9+eooHmBEA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/Cfp2pPnfy2Kmdj8vz9FoKKmsJus5AJMLHwN3Q9yanitl/smFkDuZHUud2cL1496ZqEL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gjdwPfNTRxNNFYJGN8fB46AAdDQBZ1a18y7tudrSKBx0AHrT9U/dQA7BtDqoGOi1J5aS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cADI9xmo7+QNPMuf3YZcgjHWkwG3UMbO658sSyqcLyD/hT5mjTUL07GGLcbSD91qjuYmh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bAcEf40ks0kt5fc7c8lNvUChgQ3Usu4RShyq4PmIQFyf51lXCtb+cwZsbQOvX1rRckgF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yelZsny+ZHv3uRnHbHse9MTF8wwzQqAA2zeOc4ot2++cYlYscqfuj6Cordd93GHG3bGR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bSVR43DElgSF2g8H2oBAXUSQSJuO1MFTj5s+gq1piqsrx4+RiWDsPbmq2wxvbo67mSMs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zXy4d6gOoBJIP3geuKBjrdw8OAeAeFIJx/8AWqSEgwr8pDovTpnmm2iO0SnCLMSQOfup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Adp2jI57+1ACxqzlMzlQAT5YTqcUiDMFwSczsVCp1CjuaN6wyHCcrnAY5/HFRyK3lsQ58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H0oJLN0wCAHAGeWYdOPQ1T8QSJb6DLLj5SwVcHtVudyGELgTBkyuehPtWXroFvpxRPkL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aAOZaRcxRsoO4Hr+ldHoDNHEzsGVAuF7AcdKxmtEZo13u0SlcMcBhW1ZwebA77t+1ssWB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hg8xoy5ddoK7SBgH1qtGAZgr9EIAZfWpw0wjA53E43+oHrVEySISdu49dpOOPUdqALcL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eML8w+mOwqp5eM7csI24mfg/QDv+NWrQFvMmjHCdA4+ZfxHaq8itsJAw5PAJ+8fQZqSi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bjyBjg9sU24CxHY/7sq2FyOQR0py3WHLCMRkHCq4BGahdftM4cuRvOGiLdT/AEoAWSSN9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5oCjd6A1LCJHhKyOpIIIIBAFVWjTCRRoEZW5I4PpmrV2ohiyeEJ24PJHrigBkPzXMoO3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3p7ySb38tc8DKpgbucZqsFxA6bQ0rMMbuuPXP0qbfsjL70VEbIJ5yenWgBcq0asjkKQd2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LcKHEDEkK33F6Z47+1PEIkYRmNIyMAHbn8Mdqj4FuyKrODnG4Ak+lADsAgqDuU9gAcj2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+VGO2B78H+dR2DAFVACuy8FOQV9/SprN980jx8qGCcAYI70ADhsFndRuIwqcDPY0g2sD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nqKcV2MzKgbymC7T1Gf4sVEkTOOHDorEkEgHk9KALX2NnsvtQB8o8KDwQfWoEJijfcoU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auaZdLZboGbbbs+9vMX8sfjVCeIR3LtlGMjF8A5wD7dqAAptuASCoXH8Xy59M1cS1Zrfz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R29KryyukLJAEAXjcWznI6U97qaW3j+domACgDnI9P8A69ADBIihwjC5Az904Bz2x2pn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mM7sHaB2GaWEBFULIhDH94g5z6GkxJIp3ENsOGAyMigB1zjYCDv+XAA6e+faomgjFuBw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05I08zAAG7glPT0qVIY4yAgVFc5yozn2oAqwtcOjhEaRVJGZcDIq3BZveNsRp2cgbRgF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EuzhmX7qFOo9avQ2sMAKbFLkcKhKrQBzkVmyzsZcLtXPHXHeoIkBLHfgqMhj/FnpXT3c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AXOecfrVK60WNjCZEWEkKWVeoOOKAOegVheEtKq5XBXB25qe5JhZZHcDAAwONvNOm0uS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KQTgjr+dVHuHzJ5qnjG3cPlJ7D60CaLVwwAXBZIVOWVeoHvUM3/Hwx5IuFBJ7KB7VBNM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DJXBqSS5S3Me5hvA2kCgRdEUZ8tj0dSqhhjjPWpfLfyd+PmXq27qR6e1RO/nQMokLIFwu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EGcygc46A0AW4lO+Zly28DjP647VKqkMiIny9TuHJP8AhVKG72vKzEBgQgyOWPpVqR22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4UANmJZBk4YfdZhjpUQnjTkDCEHc570+aRJSdwDxon3gTw2aWVyr8qmRkFfVaAHS3TeS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wyT/AHSKqS6g8W9hHyAEXuce/wCNMlmc4j37SGIDbcjb2FNSZprORlQAsSm3vmgC819K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EDGamWXzFSF3/eg5Cqc8Y6VRhu1laO28sSFUBBUdCB696ktybaVFb98QPnfGDtPT8qAN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49ufWopo3to9+07UH3u34U6KENC8buJNwOHPFIArxZ2424yAcnj0oAk+ZrWSVkbAQv5Zb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4GcyMheNZAGyT39607mdnt3RS4Vl4GMEDvVRbUKU8tCSBgEDpVAMeEX7W5ACycqWQYGPU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RfNJ8u0BcqfXmqqyG0mhQoW2ISoccAk/yFPjWZmKPgNCOCpwMnvigCaZmSORwRG+4bs8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NRGSkQC4YDnJHrRcbbiazixuiX53yOSR6GotzeSFiztuJCxjXqozzz9KAJRKYZyXbiCI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ygeXbD5njLNIRuzwPYdqLhBPb3W3YFkYJwf4ffNERFjcvEq/IqBmG7heMcUAV490UTM6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wv8AhRdu6xXFwnl7Qdi5POPb0pYIilzYq0m1oo3d9nqemfekKhUtYvmCFmZiSAXX+lAC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hDRRDKBc7s+hpLpmmit4g4cL868gDHpikXa7yzD92DtRTu5I9vejcjy3B2komAsYXoPrQ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s7ZZXQD2BB6itRJc4ZU2gDavByfz4qlpwW0jCoJCJGHHBUnPUd60ZTGmVRclmyF6kYoA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K8+7eh+tSSIbW1yQWYHLMhyRUQkW5YtJ8rbgQADkf/Wpl4qTzIGWUhDjeknH40ALBKwd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z7CrsErShWOSpOHTaQ5PYLjjFZ08+Wlyu4x4DDnA9OPWtTTJTIyopMsZ+bEZIK/X/CgC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jBXqCCAecdPWq7RJNcEKGRI22A5xwParsO4yqWHyjPzHj86qiQJcuoO0k53Muee/FAEU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xwpIx+QpQTHDw6vKVOE6uB65qpe3Q81XDA7R8uDUkdygIOEGPlwvce9AFZplilDZAf06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Eqn0YjdwKpPAolTMzleTt4A+lSXkRaEQJJhJO3+HpQBNpB/4nK/Mr5yzoe3Gc+/Su40u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jq3Cp2X3+tcr4HgivtXm3woV8vauXyQR6/X/AArt7/ybKOKKRQ7NkAj9BkVlNlxMXV5z5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5ZUSgcK2fWuat53m3bCyg/OqD+D1+ta+q3YkHyv5O7GY14VsdBjpmslrcxQu2/dt5GD9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RkKgRFjmJlJIJHXjgYpZGAi+Zts2eAe5xxmpLplmUIyrEBncWP3RVWVzHbncXLAhgG6H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YhI4ATIO0vxmpJnWQjCKzxjOSvc9qZHOlxGxjCRzgA7JDz7GmQrGxlZ8s8SEtNF09+fW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6yBgmN25uSMdq07GYyAHjC9X/hasGwMWSI5MpOQ2JWySOxFbNmBZRiMufMcsxIHA/AVZ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h2sqlAh9fX6VoWmnLMlozNtkePGT3P07GuftImup4t/CgkncvU/Wus3S20USB1LED92T9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ilc6YkUTqCDkkMSv3vQ1Dbacu77+MHIlVeoPTNSSziFWMzG4IJYE+v09qvaexnstzfL2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dEcejgO4zhvVuDk/0qS80xHgVFVSQAAR29xQ8gaVGiZsFR8uQCOxNTXiJtZATgIMMO57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tXsUeeSQZX7pwd3/ANfNINEt2t0kSIksqkeo9sUqtKsah33RdVA6k+lPTUvLa3aMOu4j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pgQJp6wgJcKw2kkDg5PtT205LdS0c29nyrRkY2961L2ZZ4D5QBl6tk5ANVZx5+wRoBtY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OxRjjG/5QAwU9R1x1p8CWkbY3Eb2AAcjBb6d6RRIJZBzsB2qf73qcelW7eO2iO+UKrAk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FaLToxuUHIdS53feBHAFVJtO8twz72BIxFnAFa2xnkPUunzbc4zj3qKbOY5XJVsZKN1A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IsORhQRjjtzS2yskvyL8rnLEDJBxzVTWr02CrGHTytoBUg59RzVq0na/QEMCmMEggZ4o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SKweTJ+TBAUVWvLBJJs+YCw6sV4/KrL3H2b5SACMLtHU5OOtIJWt5d/LRk8gjofrUgVGh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87N0b3x71IqtEEGxQN3AbuK1rS0Q2jsxxkAiRuvXofWqixefI29wrgHaijjOD1qgHvtc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fJqmZCiLIDt53bh3HTFWAvmD5QNq8lAc59/pTZbZmIyjHbggAZwPWoApSGOW2dmIbPJ5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O3jFuzbQsfI49OmPbtVqTSZJj56uUjRxuUjoOuP51Z+yxywFMbUIOcd/pQWZDsskwKKWR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Vyys4rZiXVbhgcjjIpl2imaUYLRbQEbHb/HNWFlEVswAUMTjLDGF9R70AU1mfOXViqnn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KOAkoBjAxjH9KZO5uPkjcDOCWPVvbH0rB1G3kwgMrHLE/IpOOc80AdFDcW88DgyHCjcB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F4J0ZUYvGPmLYPHt+NQx+dC6eUruoI+dR+OAakvYiyjylMQfkKP4j/8ArqyDIMrQDBLD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4pEaGaMo5Z1BPyqf4j0xV6LTpJo0SaJs7crgHarE9z64qa20KaIrLFF5cTHAcntj/wCt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43HcCjbQuemOaVnR1gMrtG4OG3DO/n7x/Orp0yV7uZFiaSJiC2DjI70270G9XbsgDqeiq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T7SUklQqNoUqgJ64PWq0t4sq7MbXIyQePofetP8AsG+tgX8v5dvUrkg9wfSr6+GYxGjy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kFR2psDnLW3lnmVVDNHt5KDgHHT2HFdBHbRwQtHJkjGAgX5gCOCavWOgS2uDHDJLE2G2E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+GkaeHloi5Hy5waLk2MfRU+xlpZY0dlfcpUYKk+vtiotY16M2saw7dpJYLjH1JroJ9Mu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5/h9OmP0NUI/BrTP9okcAsv+p2nHXAouFjCtdMn8R7HhjYSDAZ1bHX+Q9a9D8MeBILRN9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2GPHTrn0pui6OdBs5Ylh2yT8uG6gelSLf3ALbnZW5Vc5HT+lFwsdTdarHpVr+6ZRtQ4V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deIr+7iYI48oL8yg87e+Kx9twgP2gkAdNo5x6Yq6sBlicKV8oAkHHJOeT9KVwsUHu2vFa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rw3fOeelVJp2EaQvhgqjCrz09qtvalizKoGMAAHkdO3pUFwq2FpvcLvc7huG7POSDRcdh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rbxK43s3AXnp79K4vXPFr6hBLaWjsluMhW6b/r3qp4j8SSX90tpHhbKMkkg5w3v74qlF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EpyHHKt681SJkZyaX9obe7ERKePetQxiS3VMbUPJ56HtUkGXklR1AxnLng59Kp3Y8t3G4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DFamRK5KQLCIxHKW4RPm3D1b61Fexi14VlRjwwxwe/Aq7A0Mp+fCPs4VuCM1XMkTXQSY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hRj1oAsBpUtQIU8obQpXruHY1NYaBezQ+cAzW/UsVwc9/pWt4XubKO5EVwASFXahOePXp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IjLp9rBH9nCFUYgAsT1+tQWeXTP8AZ5lMgmZ4+MIucf8A16dK1wJlklUiNRkvnAAI6/Wt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4xkYIGPaq8+JifmOAAQCAaCjEuWCIIITyig/aMbs/l3q1Z6NeReXKq7k27gcYOfUj1q1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b5h2rnOBt9PrxXY38ltHtCbWKYXg44A609ibHG3Ng0ltLcTI6cBWVuOTxxXS+CNLktXj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IVLBsdOafZxxeILtYFYeXECXJGM/SuvhVIIlEYxHGvLY6fXHesJM0SJUlVBk8Sqd5j4G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Gsf2jfIsGDAQVZgSQCe2Oldn4k1D7PHFaW53T7TubcTweh/GuVvLCIKFZQJTgqu75c98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Jdjkhppk2bNuVwNxB/WpfsEsCMZSVRmwIxyW9wM4xXpmgeGbOSIurSLEZAPvbj9Ola66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IIo8kE4X6dRWxNjySDSp4WibDyRY/1gT5j7YzV1CI5Q5iO/GFVlzg+1eragloIJWjhxIc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y+n6PPPfB5YUKDOMjnOe9IDnhDeFw1uGI8vBaTjB/WrFppN3MVaeI+YDuXYQR9cda9Lt7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FKx+8zLhSPaqzpHB5hKhdoJHIOBjimB5tLa3lxcGMpiI4ywJHOPSohb3EGCUO0/d+Xlv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cSoiKm3G1hnvxVbVWtrszqrrG3HljHyoR1zQBzAt2t0coxLYyF2nGfTNLLbRs7L8odjh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1Wri0lSLzJSPlwXA7nuB+FQswmt2SBeFOcsMgemKAP13WYmQ5X5fXrUqxoyk5+XrxQw3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sa4Xk98DpXzJ6YYTgjrjg4xRJISSAckj9ajcMpBB49SOlLk4APGP4sUAPeP5QQxOevOK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K4bAwwc+3SpADt3FvmzQAjB8NkZPYCmNIzjawAHqBSNPg4HX1psbB+MFSOKCCTGxcMSC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iTLDY3oO9OljaM8nr3zRgHB3friiwEhL7gAwHPTrxViSMugGSpHQetRKyqAx+pqX7QJG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AVWcjOM7euBSCR3fg/KelTMCjA5OD6dKaQ0jn9cDpVAMDGXLH5SOKliG1iTj2PcU3ym2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2MK5OPwoAax/elgoyc9KQElwCSCcc1Mn7leACahlR9xJIYE9fSncBWIX5iM54zUewpgKM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mTnAHf19qbIjxqT3A7dqdwHyBpBhxhhTSgXGOnTFOiUu+T8o6ZxTpIyjYB3fhTJI0GG4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xAryIXUhenFTMNynZ9M1GsbPkM3C9M0BYiaxQAoEBPXJGTUc1kki7SiE9MjjFXA7bWwM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SqnyAZ75poDPm0CBEXMKknp7+9Rf2BaMBiBcEfM27FaaK7sC2c8HNSP8oIXqTg96oDBm8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sZvlyT2qGfwNhflUfKMYAzmuh2MC2WIoE0iMVBI9DmmgOLuPh0JmO5htHOBxiqF14HSN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45/CvR0HUknBH3c8CmmON/lOSOo55FMDyu5+HskwCb2gYfdGCQRWRJ8PbuS3P7syOMja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6FyxTPPRqGtYXLhoVJ4XPtQB4c3gS+W2kjkjVkXBCsMZNVG8NXkK+UseCuBgLwfxr3ie0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+6QCM1H/AGNbIqgxqecjgYoDmPnyTQZowyNZyEj+JOcVQHh1i8gdFVXGcOCNtfRcui20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cggf/AFqju/CVldwKs1uJWA42jAH6U+YOY+abrw/suBtKyAjB6EGoI9JGxiYkjC8h8KcV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ZckWkY3DaFUEg1nS/DC0knOLnyGIwUSLIFWmTc8FTwSuqAkrEmOxUYPfd/wDWqlqXw3RI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sGQT1BK9xXuGoeAZNNR3ilEiEbslMHBri9a0i6SRQnmIM5yo447E9q0iI8o1XwNbaTDH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zzn1PpXm2p6bcQSF8yusp8tt2FCj2r6IuNDuTbHNo/AIDg8MCe/fpXnuq6ZGtleI4Ej5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VsmM8gh0i9tTLG5D2zRPwV+b6tX6K/sjaStn+z/osfLqrsMMeV3N0/Dp+FfCayTusrCN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k4GP8RX3L+yBffa/g0VYlVin2+WRjA3Afy/lRU1SGeuS6NHYwS/Z8bpDwx9eK8S+I0/2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OqohC4GCM/8A1695SdZF2yAcHI+vH/1q+dvjFdRH4z6KwYrHI8e49MAHBrnSLi+h69rF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A+X3rybXNNeLUpbUER3Kuxz/ACr2vVHw0UiqpZmGT1/hBxXh3izWhHrmqzjlldWXPtxQ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i+PxPqcyapIsiymNGGdsIzghR6HFa1j8Y/H1lY/Z01y4EacbhByR+J4FdPq2jRvqE7mL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STisxvCSxCd4mJSQAgnkj1FZXOhENt+0N42thHuKXYQkpI8mCR9Aa6Cy/a58Y27razW6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juaw7PwTJEDMyRbHO7kZwajufCkkkxbIKMclU6D6VNyrLsd1pf7ZWs2Mwa/sgYSMYjbJU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tXWM915s6XtynJKJGu1fp615SPCoCyyNDIXTBx2b0pz+HPOhiuGLWrlioMYB4xQFke2ad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rZ3EAZsCSUBc56Hjp9K6a0/al8JSRfv9QaI4A2uh698cV8sP4FuhE0l7I88eCEXOW+px1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CyDDRhMGJupA71oZ6H1if2lvA8TJG2ob5D0dXULWrL8bfDaIZZL+3iCjcVeVVGD0OSBw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5SvHlUkLcD/DmsK90OW3uREtqbgSAko+cJz29+lBPKj9A4PidoF3aiSbVrKKdfvRrKrb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NuIWVLuzOOBg8HPqcV+b8fhnUlaXz0kYYz8srEH3p6aV4hW6Zjf3Iic5CidguB65PSrJ5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I3AJ1GwJP92YHHFaMVxA8++O+iKkkld2ABjqP/rV+fedVs2CxXMskoGCwlJOO2OeKr6j4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7XuRjjBbC57AYP60Byn6SJLFc2wRZ0nDjJw3I5HUYryLxkrjxaJFdgIWX5h0FfG1j8Zv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QysGCeW24ZP1zxXr/wAEvHt94rsb0avdPNcw3KBsgsQmTnnv/wDWpN2EoM+s7W9KRlE3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r56/aVhI1Pw9cKpVZi0cjlsBTxgfhzXusIYzwv0UsMZHbjivGf2k7Z0sdIMaC4P2gMVU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zViPRfh+iReENKAAaNYiRkZznBrrrXTre/X50CsMDOAa4P4ZSRjw1HHk7QzbVzxg4P8A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ULYXO0ZPOKBDJfDtvGz/LGpX+8vQetVbbTbSeZVEKoG+Ukf4VbaZnVs9v4W4x7VXhKpc7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AqXehxKHxhSTgcfyrG1PQlIUxsfLIL/N1zXZzoqxAlQyj5qzpkVpVjKDbnofSkWeVy2j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GetULiwS6xsHzL7f5xXZa5bR+YBtO5WKn6dsVlPY7XDltikDPHX611U3oc0tzk/7PxOc7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qjDlL8zSDaqqAFUcZzwK7oWKxqqgcluGIziql3pP22FS+C6DcmzA5z1963MrmNbWcahZ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B6VdSKEM8jLh+mT6UltBLGxjZI3O7u340sVvcTSqFV1B6kDII9qtE8w8YwCVKjjaO9Rs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/wAK3LLQprgZZAoOABk56da1k8MvIUjSNI1xywJJH1qg5jkobedgu/5e4OOh9KuxaSDF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suea6mPSI7ZFMuSpPVhj8ax9a1m1tXISVNgBYnHTHapegXZSubJIIyxHKLuIUEA5rGv9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ruOB19DVa41e61PaDGwGcFhxmsLVNVj0vDNJKkoHyhhgE9MZ6Vk2OxoJeIsBLt5QB/uk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GsL2+nTFpm3IWC7TGO5rnvGPirXL26iFpIIDHnaI+Tk8ZODXI2Gkapfzt9vdpQ4OTsO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7GbPqsk2oGWaYHd91T39PpRFP5sbRPIyhTghTn8RXQxfDh9RmVJLgRW2dzErliw7KfSut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ecnmPGciMjj8am5djH8MeEZZBGxRpHLrnep5X1zWv4g8NJp80JjKoTlvLIyTx1rs7e6SN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/ACsHxiwYKWV4/lyTj5lAHQVJaOZbTvISBUP7vorPwSahaBXkUDLOMghuNoHeka9kmt2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j/69VrSV5LqHdvVpQ2cj5frUmxvWn2WO23mQkqOXJ5Ga6Pw3exBYYVHmKw6jkE555rzu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YE5BA616P8LtNivdD+3uArNI2yMnOB2xXNV2OqludHDBLcb/AJSSgLADgEemaZJpZkTC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64f7I/lx7l8wbiR0/wDrU9DJPbkDoOTxmvNO6yKEGk+cSVbAxyg4qkLMCd0OV2Hbk85r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gN07ZrROjJq14iqNkkq4UoQK0TIaOIMNtneo5zwB1AHc1HFGs8rohIRB8uOlbWr6BJo85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rwfY1UtYlRSVQiMjeGxxWzZmxkUDw7VIAIPI9fejUpGVgYm2NzksM8Y7VOsg8zKhW3At0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SNMYJyT7elCY2jJWZppT94EnGW6dela1tF5FwHCkEdj9KqSROsiqOCTkFuKuwtvXYWCt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4GhEyyqCzM+FI3DjbT5FZIG+UHPPJ79v6VnpP5JYY4z07sfSr8YZoQ54zncBxj2oGXNH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4lAbzANzDivYYlwcMCTz29v5V43oSCK9DnIZ5FbnlQATX0X/Yn2vQor62PzGPfyOD0ruo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m0mGaMOoTHPrXM654K86IskGAxwcHIrs4388sCuO/wCHerAZWKgr0PbtXczgZ4bqWjvp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dkdaNLieTcpiZY2bLBuDn2r2jUtGgvYnAXJf5TwDiubbwaJJJG2uyxkZXHWi40cBqcf2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/i5zWbcg2NtI7tl8fcz3rvr/AEHyZgY4W2H1XvXMa3arNG8YA8zrnFK4WPMItWNvO8RB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fjFX2uVt0iYufLJ4yBuOOKx/Eml/Z7p2G7KnnHBIqnb3jTRwwyEsG6Mx749aoZB4pvEu5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eaxCSrDGBufd8x5FP1KOVYw5xswcleTx3rNR5d20PvcDCsq9TUAalxaGSJCpLHO7JPfpV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aQkIcEAEZqSy0yZSruSq7cFT64rUUz2+AzGWMAb89QKTGhYrfy7YmPC8Z3L8vHuPStCz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6DAfbg4/rVWL/SVOHwTwO+0elbun2BltoizoAzY3AccVmzVEKuRInzfUsck+5q/DZ3Er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A1px6agLthWYYCgDtWlahYVx5YcBcEAZ2n1NSUZI0ybYnm5wMZIA4Pp70l9CUBJDM/3v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zPkKhUb9PepI7PzcrK6j3Q/rQBR0G4kjZCG8vYCcFME118HiCSO3YTgvlcqOmKzLfTN0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7dqfcOUB8tBux1I/SgTCC5S6ZmTLOMjGOAPpXUWHhs3UJlYhl4Kj19ax9D0mSWX9yuxeh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vJp9myOBkdwO1BJy9x4Wlty2IpevzdSKltPDb3CeYCobnMeOuK7pLuKa2dWd0JUbSo6G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4GemevFAHJ3+ltZNgMQrEAbRnn0pNEhdbuNmjxh8hvQelaNxOJWxjODnj0pVVUjJRRuBy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oBQHk4GeTVHUbrZ5arlWY8kcYrLbU5rWMBQNg44ODVPzGmcHeVJPXOc0AWZyYLbcG6OT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//EzX31XxFtD+YkJMYLcKD2x716x4y1saTo95cLLsZFx8w+YnvgV4HDJLqlxNcPnMxD5O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ExjQyxYyCM5OG4wMd66TwzAzTxIgVwxBcA9vasuZDNNKMlUk67x0HYVv+DbZ/tqrsKMw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Kq6ibPZ9GtyIEXA+XbwT2/wD1V2FkNqNgljnHPNYVhBJ5cSIikMoRsHnNdK0YgXYoJx3W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bgrHBwSx61YEn2ccSbsggZFOiKLLlx17570atarbiNoh8jAEBumaBHP3sAw2zJPoSMfj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7iv4Zq3OrJtTvzVKXKR7+oHTPrQUjc8PSo0AYqW5zk+1dOrxvsyMEj0rlvD4AV14x1496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+H5QM9qyAlLtvAChgMAE9vapZ7cBUzGX3dj1qOVfnVkAAHapYWDrhjgrxjPAoLMm9tI95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ArFu9DtZYWXyCMnIYY69TXTXbFgBg8cDFUJYgqr8hKx88dOeKCDkb3wrbuvA2nIPbiqA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ACB7H611N2WVX+TnHUetUI3wvzHIbqOmPwoLMgaLbwr8qgbfU5/GonHlBwrKscfOQOBW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AcEg1zGsa/FpsbeZIpJOAo5wKogseXGybiFAzjOMflWfc61Z2LbjIDt7Y965+58V3Goy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sfriqUXh2W+uRNK7nPLemKANKTVhcO+wlGJAznjFNRpriPCZJ5GB0+taljodrYhsKsio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7VtPs4RJGqhiSPLXigDnZrS6gjLkk8cisTVtTNhDI8k2ZCo2k46+lVPE3jmfy5SiRxRIe+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gatcavcsqpnDYwDkH3ArRCZ0LXst8GdpNg78j9aQWartzuZf7zZPX29KNKsQqksSEOTvI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3jEcahdzAZ3delUI5i5ZrQpI9uwiUlV29B7ite08SRGEmFgu07SAPm/8Arir97ZfajsMR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c1iX3hu4iKtFB5iuMDHY0AaEuplGjIIRmI+U0xt92/G9cHnFZNpOBNGZI9zqclu+RWtZ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ZMgNwcfSoA3NE8Pve/eTewOPm6n3rttN0ZrFTGI2dc5IkOTmrfh62iFrCy7RuTBI9j2r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PRTz0oAzra2dwUdfk64XtV5IUVGbqM5weTTZLlI1D527uMjrQltLcupTBRXGcHg0ASQx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dT2Fa1ujowHlZUEc45xT9K0f96PMIEhIwc8YrsoNHgjQ7gzODgZPBpMaOct7nygpYBNv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x0cbjlBxkjqa2WSPcY9g5I4x096JLVJEf5QGzkHHQVIyrb3Wdh27ivXNaMd0yxRqU6A5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qrfMGPBwBVxSyjlcDPQjvQBXuLnfvKgJg88/lSSDzLSRkLGVSSMHpQ4L9QO2eOtTxJ5EE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+tJgfHH7Sk0dxr0C4/flQwOO5bHNeKSRQyiVmUGRnIIYY6HA4r239qKH7J4vtIYgSyFpD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ocivHLc+dJ/tZz6fLXTD4TK9yCOzWAPubMa9X9T9KZeyBVYAxugHQNzT7i5WCL5o8kHj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nmYEI5wVUKCOn8qsCxaReaXhH7sjaqFeTn+teh6Zp8MNusnyiTHJPauQ8NRtJIs+zBQh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dit15aMfL+ZzkktwBnpQBbifMZG7DYHX9aqarefZ4crJskVgFI6kdx702bVUiY+YmI1A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evtY+1SrFEvTeynocdhQA2aQRXEpRtrdRjn8arWwRZcM4YlwGk3d+u32olQ/Z/NJ/i2Dn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0t0knQsozkLn+99R7VRBp6TGPM+ZCpwzNjkj2z610LsUhxuVWwOT1P8A9es+3It34Ayf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JSMbcl8Fu5BHWsix0dzNlZBIUYkfw53c8c1t6fKbl1JJXD5KnpnFYseY0OAyoWVQDyV9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D99mMiOP4sdqYF0LhTtxvPBXJ9a0beRrazkdAdjMT6EE96owPK821W8vdyCOfwFSXcmx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89eeKQEkB3ZkZSxxjB5UioppyhO5lKZxuB5B78VnXOoPBFHHEFC5O7HVvYDtVR5JZz5v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9zQBNcXwDn5sK3dhzx6VHC5aUMFYMpypJ/WqsJaSRQAPmPzK3GB2xV20IiuIdygqTgY4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yxlwfmHG7iob2YQy/L8689G5P1pryiJCchU5I3dBVES+dOT8zADqvPNAF/T4VzlsTSbd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attZhIQ/2dD/AB71B3flSaPYlICCSX27Rt4PrXVWeklyF5wykfieopJgeO/Ey1jeNpIk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q5CGLzdoA8twecnj6+1ejfEyEmyk/drEjEZRh/F04rzuziW5CpEQZF6tjkAdveqTA3oT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E9OOK29Gudsanaq/Lt2kYDGsWG1cxRgBQT8yhWyCemM9qdakQ3Du7kcbVB55/wD10gOw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2+Xkq3p9KfJC8EoIZQoHGOufc1h2V8YnA3blY5kYc4rTTUYpWWRpWCx8AAZ+mRQB12gS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DwCaXW7fzAX2nbGuducY/CmeH5Yooxu5ypJXjhu1WNWb9zyRJxgseu70qSzGgjUrgqh3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gy5VCCXG3aeMe1Z9sd8oUNvDYIBHQ5/lXUCxe2ijYYeTBkD7cbfY5qWBu+FbNljEgcMn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qcYguTGu3CLneT0PatPwfEk9rDkEswyc8gVV1SFDPONrZLAhPRazA5wlMORjg/MuMc9z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MhKqGClR3/Kur1C3a1jbtk4HHG2uC1uN1uy2wrGRuIFXuBjuZVkXBRuTyeoHpis/U4Xl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QFrVdAW4JbGCOc5FU7tf9gbD3LcCtUQYjaXKSrxtIADjjk1f0rTp7jzN6OjfT8sVraZt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1cD72OtdV4RktrG7PnR5g35Xd2oA4m6tLywUyyW7mIHLsT6D9RXKX2sTwySY38tkKfQj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7DXLItDD8xHHIGR6YrxDxD4ba3nYMgjVQ3yBwcjsaTQJnGPqryhS0jq5+bbH0P09KY12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cf61sXGhqYoniYxMFIVgM5PcH/GsC5s5rOVY5BIXYBQSQFzSLLCxjYz43Hdye4H+FWLA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nrz/AI0mnWLXOUlZRGVI2Du2fWr15YyLGZVz8r7RHF2oA1bXDoQxCYxywPP4VE24rJuI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qunvKX8tnMIHOVHI9etWRPGnysPmkPKnnI9aVgGPOsm1Xi2oOhzjPFe8/CPULfWPDNus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0mcEDqe4/wDrivCSm59u3cmPl3+nerHha+k0bXspnM42Ha+M+mfamJn0xPqcMFzJFEpJ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ZizjGc7s4APc9ga53R9RWZ0WVwVZQpfPGfSt61be4THf5W64PtRIzJdXs2v9AvLYxrkoS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fAni6xvvDvjO6tbyNPtLgEhG3AKeB+HHWv0PjixbyqAWcplSD09a+H/jfpTQ+NGklYyq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LuztYjnC54HYk+tXHcbPMElRZGOQSgy5Dc/hSmFkjARjtXhWxgAEdx361PbWEcayEeXj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Bg5IycLkAY6VqZnO7drsGLKyqAT/AFoggZm3nMmedvQke4rqZdMjn2iZSz9A+0LyO3vS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QjqVPzfXNUBzV3YeaoZCEJ4KMOT26UtvafZk+6BKV5Jz09KvtB5bygfeDk7m5/WrPlbr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hI4YdcmgCvETCrRr+7AA4AwMnufarsN3HNFmZ3H3iFbkg44x7VSlk3CWOJioRQFRumc8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ZnycE45zknt9KAL1vdTeUPNcO7A8EYwKrxzM90koRYkVhn5fm46EEUltPvD7f3ciEkttzx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ZYkidoTKyqPM+vQ0Ae4+GtUWDw6mJGDFA2SeRjgg+1Sz35mt23sXUtlNw4A9K5rT2NrD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P6E9etXRLNEvIBCtnJIIKn+E1zuOpunoZNxma5dsJ5ikjcPSoQ6pMykBgfuKvX8TVmYiJ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hyMmqwjeNXMmwogyCB8w5/SrIbGzjy0ByWXYCSwJI/CpIJ9sQO4+YSMYX7tMmhYlvLdz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c07yvkVgGWArtJOc57DFAzob27jDSITtjYDBPSrVtfs8b7gW2EKrIBwe/86x9X0qaW2iS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QD6/rVzw9Dcwon2oj5DuG35eQMHI9aSQHC/EZYIbmTDsodsy7s7mH93NcgirFko5EJB+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PJ47nV5nKDy1yWIO3DHsa5G6RsHySQ2Qg39G9Bn61sQbmi2pvAoVAp2AEH+7XVrJEIUj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f84rm/D8b/ZgZXzLgb1ThQa6nYjMptwmMDJXqW9aAK8++UODujH/ACzPTin6cDb7WyC+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jQlGYtJCUUjcpBLelW7e12PtwTEc/e44NSSbUGqONqIyOgUHjGAfqKpzXe2TIQluu4D39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Xyjxt9DniqrqxKsSx+XquQBzzmgDSjvnLbIlKmJd2Wblh6Cmy3rTGLYm63IGSo5T61Wi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I9T6U/GGPZcAAE/oPWgCpfNvbGSWBIwpxxnvVAuDGFRyCmc8cKPStG7bdZggDy3YqSvY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4ZJG2fKGwNwIwDx60APt4Qqo21gW4HFaluW3fP8AId20DGCuPb3qiQqQiN9pVuDt5465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dli+8DIJwWFAD7qFgIgBypPyuc9T6dqS22RWk3lNuJ5IJ5GKlvJQZsndtZcZ65I4I9qg0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WUsMnjvj+VAGXGNszRu7nJHzFuMVXN+kDFF3BAPvDg4PrnrVqW2CDAL7SxO79awLm6+0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v39aoDSacvg73kjfgI3Rff61sW1w8UUSCRnj3dQAMkdiK5a1u7a3t8srllOG2nn6muhi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gjMOv+NAE2pzNeIiOxRmk++p6egrovDwNlYiEHaTkdMAVyeoTGOZYyCerEjGMV0Gj6qkd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8m7kYz39KANe8tftlq8ajDyEFtrZx9K8/1Wz26zNaODmNTHnbkH05r0P7UIYySCF27lx0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qRuCwbe25kxtH196AMO70uG00qVmC/JGVUgcHtXE3cYYqQDLGq4AYdR3r0vxGh0+1wUL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8q8xikknBkTPmAsAzDAAz0xTAlEvlxN84wMtvC4JPfNSQcFWfdiQDleh4qABg8qjBCjc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YU+S25Syo4VljA/CqARflclnwFAGB1HYj6VKrclj93ooJwVFLl/OlbzAjsMnfggZ6Cmo7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nzPug+1ADmV1wQpjjAAznbkf401IWSBUzvVucNxzQQXILMQoJCgHuBwSKcXRyi8sZOcD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xph8ojj+fdwUySPeoJnljk3Om8ZYAL169qsxgQzjcDGIwCAnJHfr6VGtwu6I4y3PJGNo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QdjOJpE+UenrWfNbmFIyrKQSGaR2wAB/Kr8hLXAVM5DE4zjI+tU2gV/JRHMhizk8ZbnN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V3E7Qg459ahmmeGFf3TAsflWI9/T0xVhnWY8s6Iw4BHRvSkjDJcRttxIpIZVPagCSN0m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Q2PlB9KdG6K0fDSSD/lmeRnOaisY+WCEAsxBU8fjUwt2E0sjbo2OAWH3VPr+VAFg72hZ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ShVQAtKVBVc+WcDP0IqCRJpUVg37tX3ZHR+MUqrFBK8cKMx3AjuwH+FAFwHDCVo13kDE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9oeUfKoJ6N29x6VDEWIAXc0nQ9gKZGiy7PN+SSXOI15II4GfagC2yfu7lSgdFKgSLj05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d24EbeMjHpnpVphIzlWw3BdyvHPpiqbv+5VY22OhJK4xx/jQBXlRLl13IFI4HODik8va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KLglxGNxdkXnHLE/WkZGWzBCq25uJJD/AKv2oIGLKUceYqKy9F6jHpT1Y3KOsW5VMoGR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YA/ISQpPGfWlhZmtUTa8sn38Jxz60DsNuJWKoBhV3ZPpxT9+LXcqnaHwCB6jp9KmmjWW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gE4qsgMChY2fd1J6gDsCKAsWYIhbmNdwVAdquwxgH1q5cRrclCcw7F54wv1rNnb5UBky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0VVnjXzfmDDbx0IoKMoQmMj5QSRnd0OKIwwkKKcvHwW7ZPvWhPklEU5mAJRM9R7VBcWT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6kdfyoAxbpVhnVi6y88yOvU11ngy0aRGQrhWYM7g8e9cbcZssLc5faxVAPuj059q7Tw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BmRehqJFQN2YNKAd4ADFdo54HQ1HGzNcEyMzl4/uHpmnEkncqfMTgEHIA9afFLItxHhC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/U6lsJFkdVIZO/UEHpz/SpnkZIvmQjBwVzwQe/wBKqyXBkYPGwEbEMoI6j+IVMT8uUCMu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sMTdGgjUAp5hw3cfWknQIuCAQThcY596aXliCKSu2T1x37D2omT/AFYcBBjheDiiwFiw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qeNxrUdnwoYnhS2Af61l2c0ZZGUN8owFFXx8wKFg4x8zHjFADGKSsEV2AfnhcBj3H/16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3oU6YzTRP8mAFQkjgjkfj2qKeOaIlljMSDAADbsnvz2oA5LxZGX8QQPzlOozxWZqVrkM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dMja2RWrr4IurYx8MuR7laybqMRWU3+jhhwRk9Sa6FscstySV1AjdioKIAzDkfT3q3Jbv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N7dVxz+FVHimVEJVSdgBiA+U1bhKzwyF8q5GOOw9KogsQgWrqWIG8Z+UZx9aFSQW+Ars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oLSISkZ5Aydu7nbVqN1+xPIflKE8jOWU0ALYzB2RN5RSchgM5A68VfRy8olAclQcbuAV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jOBhMnIHrzVu1P2j52G4LkszHGPQUASbVfBGJFK8c5NCuyO8I3MwIxuPAoG5I95bksC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T5mErMBhiy8Z9qCiK83xoIw/mDkj/ZzT9EAnjtkdPLjKMW2/wkdMVHdMuAwYn5TtA6EV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m4osaSMSRkn2xQBp6fEV+zq3LhiWK9kPc1QnjW4S7UD5GkCktzx657Vo8IIggMr7Rknr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bSrtxjesgGRkA89cUATxiNCkbO7PkBm6qSO3/ANeq814oe/Ygn96m1SOR+PpVuYPDNGQ2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dPeqKskNncSK5XfMRvYY6dqAElBZ2RlVEAJwDnNZUyAwuxzGFbD84I9MjtWlJh4mj3b9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66VnN0jOMzFdzuvUDpQIQvsupG3gbE2kg4AHpn1p2msz6ezl+ocDnIHoPeoZZGglf5S7N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71PpcSx2RI3oMEjD8Z7igAV5/3ahFMjRfeYYP0NWbd/8AR/LKgR+Wd54yefeomVo5mR4zl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H6GppDFNaoqKR8uHkPYe1Aie2dZMAYVWB4zgn0H1phjQShQ3XGDmk+SWOPfEqFkx5pbD8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UlNq+ZGigZYYP1oAREC3DJzhRncnQH0NMkaRPLdAeMk56A56CnwQDZIWdQu7JZhjjtj1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AyCCMA//AF6AJJ+XTtx8gIxms/xBJKkFuY2RJHJKox68Y+lW5og0pVTxtAOM/KfrVLxA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h+6UAPHpQBlQbrmAJKzPLnPPrWzpERTzFJJRFwUdsZz3+tYgBbzSh3OozhlwVz6V0Ojw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vzHPvmgCdYjHh8k5PBbsfemMoVypQPGRliR6/wBKuXEvmoVkx32A8D8ah3LBbocIf4X7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cckcLtKjjntWc0e3JuCxfOSBwParwQFw0qhPNOQB0Y1XnG/agk2xrxnHJOelSBRaN5kP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jBpFVX3EjAyR09sVHJK0l5IjKy7HDb0GBmmvfRQuEwSWfy93AAJ96AJTHuc72+dv4QOu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id/K2EZDDg4pBMMecA2A2wjGBx3p3nQyp5kQDpyBnoPzoKBZllBVWEaKfvt/SllZYY4w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B6020aKSORiy7Y8jjtmnxyxuUMIzkffbG39aAIoZ0Z3A84O67idu7P41OrRtP5fzq6jnj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F4ZZGIRk2AAk45qvLeMzDDvHGSeARgf73tQBYZy0sryMFlBCopYYA9hUaExzmQgqFBLg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AZFbyl6ADKmnPcxOM/e8zl34wf8ACgBHiO8HhCnI3c4pyRJJnBwB/Cejnvn0pttcpIyg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/jVm4xIglA2sRwAO1AChkkts4HmseR1AA6ECore3CPJJsV9nIUEjBHenNEHREO05Gdgy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tQYVYhjO7O7/APVQBXOWkKOE3PxknGR6+1S3EbWMQLRgKSAcc4piXPk3EbM/mYOAAv3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ftBEkZGM/MpHHt+NAGd5TDKI7OzDdknBHtVi2cR3BUMd6qC2ein3qCWMMGYqS23ow+YV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GqqVzvA5J96AKqnZK/zbdwOVU9T7Vs6DZGSzWVR+8LHAPJx6Vhy4e5BxhkB5POT9K6vS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9Bnk+9AF5YlEYy6pOvAB6Z+lNs1B85zlmBwg/vev0qwEH+tO0kLuYlRkAUtyQ0B5cK3zB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CRcKDkIP4j1BqWa2ZChLbtxXzGXoQafv35J+6Bhm/wDrVCZG8gfIhPO1ychvbigCAyLb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oXoDXPX9owimkSaNUQcoOdpPQitWDABeU7iONuSRVa8MeeIsl+QFGO3Wi9gOWnbawaWU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+/pVkCIxmVmbMakncfvVrDSIHzMYh5jg4cZGD7im3+iXiRptxcmTADpgKo9DVgZ8E3lx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GML1xTXcRzo24lDk/N0DdalmjUyNbSyCTcPvZ43Y4UGnLGXRkcBScAqOg47+9ADbaLzZ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vGD2qeF/LhZgCzE/Ow5znt+FJHA8XL/f54zxiq87CSXzIi4cKAFPT60AWjG8l2oUeZEW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2iNn3feYjqwx+OKg2rOVXzCFB2jZwQe9LLbETRCNxsUfOO+aAHLiRXRlPuD0JqB7cyOV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OKuxW6K0cbg7Ony8U4wBGUbwWXOQOvtmgCsltuEqeY5Ib92AOAPc02N23SSLtL7cFO4H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nYmQ5QA/nmkW2IYlFyWDDjq1ADxJ9rWEMPLaTlTnJBq1A0UeRExbnb0zlu9RosZigQoyb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60OnmSMsbd+VToPbPrQSQ6oyCVMOAVIOBnkUyJiBkOAdv30PT8KindZbxirPhFAIP6/Wl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wFcnHHf8qAJvtcnnPuiZtoAPY7s9Ke0nmX07hg+3auT0wOo461BbIOY3kLSFiwc9SM9P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8q469qoB4lUSTFCY1b5drscc9CD2qVJPIkLjKkLtA7A+tV5NsccUKMrlyZSG5JI60kbhT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n7oPtQApRHS3SPbvLEfP90jvxVLzHIkiwFMsg4x2HSrUrqs/lvExEHT2JpCYS9twz8Of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kH2qe4xIsoCbDk/MOBVZ0kS5lGwhIowAABwT2FTxZ8uyRiipPulVVH3fY1m3N2IbGaWK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Rgkg8N7UAWYFwkcTeY6gl84B+YdjVW7lFvazSbygmk2DIJGfXFSSSMLGTawjaIAjIJAqQ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MsocqwBI9/arA07KPybQxHamEAO3P3sVYjmVY2jZnGz5TsXJqOfCWsQjCNuIAKHgCp0k2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HCNjcSKgCeGIQrHCGZ8AlNp+ZQPSq5Z1llMokUdTjBzx1p0lyEkCKOmQc54HpxVYee3y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b0oAtRqcGVimWGC+/rjpkVLazvHKxUhVI+Ukfmc1mwTNJMxRVRSB905yPetCYLDcLGvy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fWgB4uBI05DBzJ8rliSGHpjtUMgjMMY8stsGAADQDCsgCgFDjYSMlf8AGor24ke7zs8s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UAQOluvytGUkJxnJ4AFIwD7yi5KDIUdSOx9s0jyq7v1II2blGM+9Rz5E4YMykKOQOvbF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Btqj+MAgNnkZqC7SOeVoEJJCmQDbjn8KlRBFucvhVPzY65/GqUdzJNdBJCPKbJAAG4Dt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pp4h0i3kcMrlmJyOCPStaeZrh7ZmaNIMlWJH6iq1oog02BS29YxjaW655PFW8R2di8uFX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sJbnRHY57WVdHEcuViDYUDnd/hVJ7gKfJyGRhxk5BA9a09djZbxsjYrBQTuwCTzms0y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8pG2pKEQAhnG37v+rHOaguklIzGYgVzlc9sUBPKtYf3gBIOWAwRTZPM3qv3VHocYqwLE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9jklgOnHrUcUkaW7I3l7WUqX5AxUaxCLdtaMKBxHEe3qfrUIiSVUfkAZyoOD9Peggpzoi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KEVOdwHp6Z961o7iFo1mjJAyVHmE7hkdF/xrNktI2lOJ4wrcLEy4bHoKaLFv3e1uEywy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QBt/Y5JbmMEfMWDMzDO1R1Irp1cxtvV1VSNu0jJH+Fchp16ZLu1klUiRvkZc8AGuttQsl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scfgKgDOubNpWl2u/k5wefzqx5n2W2CRsI8jaCQWx9aem11HDIV52Z+97miJijyRuu5g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Ge9AFYSmMmMMV/hfOcj8asxyu0QkjbevqxzjtTrRY2jVsIGbIQEdSO+Kie/tIZiu1VfA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O7O0qhiVPAJ5Az2FaNlbZT5wCedvHfHT61kt4o0qKQxrMkjJn76kBee5pkfjCwWfZHPt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tVgbdvK1vcRI0RjLH7jc/nV69vY2ijRY1GN2X4AzjvXMz+KbVJYSkrvkgE7gc+tR3njj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6FcjAJ7H2FAG/HHLNMzEfK2D8vLDj9BTFtzHM3mrlBjt2rn08W2ouy8TRPEwAdVfkL2Y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aiN1A7yMnyIGHXmgDWkYhkRBnIwMD5j+VQ30zQxq00bGVhzIoAU0sEIwSHMrgEOAcDOf5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ASjCAfcU7gMfWmBLpd3ZR206Xlss0z4Kh8MAvtnpVTVLmCe4ZoLbyYlVVVF4AxxwBWguh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n3gT+lXotKiTYH3AjneOox396m4GDGpvYQ67ywyNz9NwPQ1PJC9s7bxlTxyOCe2K61ba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4524wGOOpp9ikM7uzoHAwM7eG/wA4ouFjk/7QkiVF+YwgDc344xVWZHZWSNWBG7aV4xni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xj+SInLRheOOlLbaesuGB2np6bjTuFjmAzpAg8po1YBRu5zUM11LFOqIzHzl27VTO2ul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nmkk7WPpV2C3iVcHbtIJXA4wPU1A2c9p3nxq8WNjkkOy/N15xirMtk6RZBxgcgegro4r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2gdz0oexLv5QJKcksB932oGzjbfR7m8hPmtgR5UFRgt3pbfSJkJLYaM+pP5CuzWH5G8u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//r0xLcyqDLGuxXzsxg7qBnMQ+HiE3mTOWyAV5HtTpPDLrcIFU7xy8nseoFdfbQRmWVWIK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5iV4pE2l0U/Nz93296AOTTwtGoXzGHkgsVQHoR61bOgxrboQgjQDb8pBBz0NdM2kx3Sxj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p4baJZMcjqFX6d6XMByttoDW1uuN0u9SpGOvualh0ySBWaRFZn5K7RgYHBrpJoU82Th1Z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9qSRSVUKNsYBx3J9B+VHMOxzn2O3kJkliC7eNoXaB9fWnwaTDcRt8jDAwCMBfw/KtX7G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vBID7/4U/wArGFZlQKw/1a5B64Gad2Oxl2+hRgsXUzDoSo61f/spI1Vo4wyr0UDBwato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IXtjHerKo0yptA3gjocCi7Cxi21kYydp5Xl8DnJq02lR7CJTnzeNwXr6VpSyJ5oTZ5bD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hO0ux7oy/d96QWKENjBboY1HOcAE8g1HNarFaOVBDbc4xkj2rQ8k7g6uqvkHJPJ9qgeL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7vdR3/WgLHP3iIkwdWflRtIOTnvWfJZtaq5bHzcDJrV1MG33lRuzyUA7e1Zm83CvukOx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imZszrlPJcbxgyOFJYcr/wDWq/pkJW0mkgHDvtcH0x1HpVa7iS4Hmu5zEPlTHNbGjkfY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Z9KARl+b5MRJjy2Oucg+mKcllDe2hlkYcDDEckE1LFb+azZcrgngdBzxilktxaQbo5OG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J6z4ctfsspghRpepbdg49T74rzN7FrfIKEygnJKnbgele23Ea2ulXPmFBkcP+HSvF5JJ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tiBuPU1tE55kokuFt0wip/CM5wB2qG7haRo40ly24c981Zhut0KsXVQRyqr2x60l08P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1PHatTEhucm53scNt5GeRjvUJUz26L5iSP1+T0/rUka/2qieam7eTweMj6VA+iGG4BCi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M+poAuQP9nUYkAwu5cfePqalh8pYPtGSTggnJyD9O1RR3NsHRUXIAwHbO5fXr1zSp+8c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GPwbNTc2WpeRmdWkU7TyRleT2G41XstQ3AR7C5yQzk5OaDcrcW8sKDYyAZCjPJ6Zpmmo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Mg/MmaRWxLps0duWaEDaSP3e7kCrgaV7+3j2rumUBFA5J7fWq8FlJBK21zsjAG49Dz+ld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Ly63h0GUyeAR0rOTGbmnaYmiW0fmKqynBYAfdPWpJb37580pubABHyux7VML0XFwWmLR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vNRN9qDWscoW3QlgxXO7HO4EVnEojtrcy3DOR5YLEM7HLN+dWriGOGWGGOEgv8+NwBBN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IHBw4DE4OF+tai6NO0od2d+cLkEZ/pVkHTaUqCNI1G3ZkZ4XefT6U6WC3ZSDnYjcYYqS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Oy0p0df3i85YcfhWJqF3IkoCMMOuVjGOR2oA24rhJ2aMqfLXoTxuP1q3AqeW20gORk5H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1NbZCEnfx1xj1Jrc8Mh5ZXEnKgA8En8qTAuXgV1jk3ltvQY/Ks3WSZ7K4dQSyrlsY6ZrW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kAJYAsFAPvWB4p1yJNAjjjw007ZLdM+1CA5gvDHaNHC+C/XB5X8PSubis7y2vZXndj1A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wwUlhv3AAhCBkADn61TvAHWEcbWUbTndv9eK0BFZg6W0uXIjPQRnvmqUcgDNGwDRkhRI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3YNlA3zHDDaAoGB/jVSGGOK3eMKEwMMVBAf/AGqAP2OIaQ9c47U8R4UFuDjAyKjTcDgH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ig8+nGK+bsemI8TAqevqOlS4BQqOv6CoDKflHJ9zUrZXaRnHc0WAl6LgYyOpqGY8Zw2P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L1+neoZ38t1HLL7VID0EWM+2KjBCufm56gipJpNyKQMUwR4xn86CBcbg2Tg9OtNa3BIU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+Qy4/I1Irbm28KvtwaYEPlAHAOCPXnFT2rYDLnj1pqRhWPJAPr1pwTGCcjPHApAHnFGK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xKpGATUSBT95uR2pwkXZg5AzgUAWgQ689fp3qU7nQBfwFUgxLgbsnGM1aWQqoXPTrmgB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0jhskAcelOEpLEg5GMZpI3BfHPPOKAEjiUjkA4/MU0xlWPRh6CnJ/rdnTAJznk0wswOA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D9hCpsXLKDk+lKrFtxP60ICjHJz70u1nBPboMdqZIgbC4OMdMUCPnp8v8qGCyEAZVR3p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rQAbkBB9fXvTE3I54wOwqUKPkJYseuSO1MaQggYyT09KaAiRmbcFU8c09FUEA88enenS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HX2pMsUyCRmqAaS27qceoFNC5B/metTcgBuCR196Am5O/rzQgEkhcYwcgdqYFaQ5GUwOo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YE5Jz3p+0xKz9AD0qgIdrxkDdkD1pVUtwTyfSpQ2ELc5680gPBYdOlBBE8Xy4XPHapUjy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HyBnGO9KASfmAJHegCHyioJyeuBxTVRsnLE9xgVZETbiRxz96k2cZXkUAQMzIeSc+1KX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1qRYt/LHp0zSBCze46ZoAztbQXEPzAjAzzjmuPmtkYcxBtx5U4rtdeXbaxq6lWXJJPcV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jE8cVrECldW9t9kZdqkls4x29K4/WPD1neyyiSJY2OCGAFdbdQtEGWTLAHt+lYF/JI7y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VgcZcfD7Tbm5E0wK5ASSTGGf3Ne+fs+6VDo/hy/s4Pux3CjnBDA4rx+SIYcOzEj5Rj5t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lig1ESn93uRlIHcnkUFnoM8YjHPHzY3D+GvnX4w5tvjF4ZuEyyvIkfzDgkHt+dfSNyVy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da+YPjlOf+Ex8PMAMpOjjJ5Uknp+VMUdz6G1aFrZBzkBg3HoNtfPniDy7rxFeyQA7Hlxt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61Nbm0aQ7wWiDKxHQbQa8DjkMuopLnMrSM598sRUSNoEkPg6K/j37DkHIUdBSL4M8rOyN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rLbAB3J8ynG7sannDKuDz+OM1HKa8xxkngiaaFk3CYnkcYH41Xh+H1wWHzJhegAwBxXf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cglR1atyTSC9k00Qj2dd2OlHIg5jyB/BjwblZAZNwJ9PwqpP4ThEaRYZxuOOMfjXqEBM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3FOCPXpWv/wjsbxnAEhJwRtGCPypWQ+Y8Pfwo4kU7HkQZwDyKrzeG2jQBo5SB95VAFe4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Kqu4HhBnisb/AIRETXZHlhD0YAdKkR5DH4X/AHm5UaEAYw4zke1S3nheBoAqoqtjncAO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GU+XubCbiAcfpUP/AAhsbs2VyMdx/WgD591n4flbGNkickHgo3WsK28GiUbliOA2Sj8g+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LQcBioyRk8elefDw1Nb3J22xyvck889atMTR5bc+EyWyCgXPQA9f8K47XfBgaWYumWUY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xdeG50Y5Vocgl2I+XHfj1rhfEekTK6zJH5u/rITgkVYjyG60CK1aO3NxKj7QwYphRz2r1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sKeUFVjIiAZJOfmJPYcdKx9Q0dzuljguJpMYjVE6nGc/lXW+B7I2Fu42tHJI4kMgGD9M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bSubS1LNhti8d+nrXBfGS1Fz4RkLld6SrtJ5IOPWu40wk6XbNjLCJTjqc4HH5VyHxZhK+D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rZ7iqMGRfC64RrBoG4ljC89j716AjB87Rx3rzH4NTG6trvzk2lhGYufvH+L6dq9NiUrO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DmidkyGwfXGahkjYsQvJXn8atvHt3bTxyDtOQCO1DKIRk/eUAndxuzVFlFJpg338c/5F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fYpfnvSNcwbty4RlJGwfzpovbdInDnLMu3jmpkQchrF0Z7tFUnefnY5wB6fjTIre4ubji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r2rY8N21ve+NbOKdQ0BdV2kcY56iu98dajo+kX8drapi4QfvWAxg+wwOK3puxjJHnVv4W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3PSri+Dx8yvGytjHBNayeNdOtoxEFzJ/FtrO1nxqJmVoowqYwd3euhMyaL1p4AhkjWQq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1JcWun6ZKlvtVGI+6uMCsJPG1zGsoYlcgeW0anArmb2eaeVnZmdnb5m3YOPY1pcz5Ttb2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cYx6fSqmqeN7LykATaQAEUKM+9ceIzBbgMGz13BicCsW4uUWYxpKRI3JLHt7UXL5Tb13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Gby4cMXdOM/8A1q4fVdek0W3uJZ9rySR5QE5HvxXO+M/ippOjfJYyxTz4JdVIJI6Y614p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EkLyrGGQokXRiTwTx2qHzMR6drnxytLGBY0jQzNhmaJhtBxyB9K5K7+OVrrGYUONyYEZb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0Mem/wCslM6v8qbhtVj/AI1nfaodJtS8bgrGxYO3QDqRmqULjue02fiuAFNywZYcDI3Y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dwS3UNjHOMnNfNGr+KbiR2mSTDYwsqDBX1rp9B8WzIYTJL+4barO2Ovb8apwLufTelqLu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B6nvWpZxmaUL5h2KMjJycelUvhnIuuaS4cJG67WROv7sjiu3t/ByLPG4lJAHyg9Melcf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1LtT5kyMMnGxf15rD+Junn+xZLtZtssQVSg6tzjj8K7uXw5KgjdHEYT7yKOB9K474myWy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IQnqQB1x9KaKW55xp0ZdMtkA/dOeh/8A1VPctmJsdW4296qQ3cblBkL1C7abeXEnSLcH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0IL1HkjUGNI/dO4716L8OpTaadLAh2wI/wC7jP3h6n3z6e1eeuEtLYrt81sEcj7p9Pzr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FxuZjuWQ9R0rnq7HRS3Ov87e/llSGYHaQOoFTxD7OGjDnawOQeMVGke2HGMj3z+PNPmk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4HoB/OvMO5WIkk3EopJGdvI9qSKS4huo54ZN3lHGD0A9KerBmUnhgp4oSRIyQTkN2I61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9vRlLocEbSAOQcVSvfBzWUfyIWhX+76VNpeqwgoDkMpPbFeheFZ7fVW8mQKQwwuR1963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uEj8zBiaALxg9eP6GqFxZokqsAPun5OevavTPiJ4PutNne6jgHlZ27lHQV5vf75ZZUBw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Q07la+g3ROv39o7/AE/xqvZXT+UsToqs6AFsdeelXGjkmDHnI4AzSTWUsStJhWdTwD/I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3l7lLI5fk9D+FFmhaTyyZGBbPvmjzy4AbBbbuJz0xTbXcGILjzGXOSevrRewG1ppMUwJ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mvpnwZdre+GbJOdpTYQTXy9pu5btTJI7fLnJPWvbfh74heKzht5jlWJx2IwK7KLPPxKN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3S7Eby8BgcdOaznWQkH7nOMV6VdxRatpmEA5XIGeTiuEuLJ9xXZtZG59feu1nnvcr2kDS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wMDtXRjTY1t3OCGwSSTyax4YRA6HBC5OABV/UNYaDT+oTJJbA68UXEcL4ikQzSKhK5Y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YqFMwZQyKeT2/Cuouybm9lm371JBz0A9q5zXGR5Zkzt/d7icd6k0sjzDxciTXjtjIKhS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8JE2AFyhIDKf4c8GvQ9UJuC8gJKhCA/YAe3evN72GSKZ40O2NW5GMZzVXIGXhwzOwwpQ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sx2ksckz7Y43CNgdvYV0V5ZtdRR4ZXHQgHqK5HUtNdHd/wB4EXuBuOD7VVrgd7Y+J7DU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zb24x60y5UkMxZMcqXZsHn+dePPNcaZOqwrcbQcr5qAFh9a3dO8Xz28BuHjZ9zBMSkc4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mlOxaO38sOyDOCcDA9a7vSrWLJi2KxKeZgfKK8/+HguPE0sJjiklWTMnnMOgzyK9S0Wx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LjHYCs2arckv7Yi3hEY27RjpWdZySG52BTuUYLZ6musvIUlCGNQxAAKjvnvWL/ZYinDS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RFFDINqSAnnOQK0bODygP72Op5qRYlhYH7oI5UjBJqSC2MkjIuQD3PSggu27ZK8bR2Ht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uw8jjn8ammC252hxnHBY1UiCtKCeA/7sH9eagDtfh5bfvWmuOGxhVPYV017MJH+XGOPb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7cqAfNYDn8Kdv8uXazZOOCRVgTsN0TIrAfTIUe9U2i83o+4qcYNPuHBjYbiCB0+lVDIF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rQBk3DkXBTGz5uRkYxVx4GjIYvuJzgZ+76VgapKYNQfePkXBO0dT9aJ9U84BwrbsAjPf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SdgVnOO56e9U5NSFna7mVgxJAKGmmfZsYjDZ++ewrgviX49XS7J7a1ZkuiCA6twoP6UeQ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/IkJeRvM5ODyB71ytlFiQzMquAVHcfL6/Ws2Mi5mV5JGLgZODWvZNiN8BSeGG3AA960S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4MbBkaPaVcYx3zXdfDh83tuU5kkUqxA6EVwqIFWQ5JZxwemDXdeA3WJ49sgMpZQzLxhu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6FpzrbmQkbQOrfzrSkIRcB8yHkbemOtdD8OrCLUoIV6KqjK9cnpk0zxN4dewuJmRSI95I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jHcGadPM7AHpwParl5MHsdhwGBwD/dA71mg/Z5nXByOgPar84hkt5CAH3R4zUlGRcDKk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oTFo1bYM5H8Q4z7VO0wC7V+6pDbcdKdcICo2hfZh6UFIt+HpvLMiYyfvHPv0rpLZmVgc/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ZvKuXUYGcEknkjpXZWSEbsZJB6ex6ZrIDQQk5XAxjiiJAwyOWJIqWGMo2AcOMYz3qMye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BZTnysoJYknoDxio03IMMOBTZ2MkhypCk8Ec/nVaS8MRZfmJUfd6g0EGfqrqyzKp5UHt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pIQSjxggDBJ5Pak1/VS7MIEbkMAwPOKxrLR5bprd5Nu1Dk7jk89KAIb/AFa5u0EcRBjY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o2XeSUbzt6A/rXVzx22mIZZmVSuQCeB7Vxd3r/8AbF08ESFkPyE4wBVAZcl55N1iFe4A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9dSDO47OM4xxmuk0rw1bAgm2DLwSRyQa2otLZMlY1TfxhsfL7UAc/5ErQyF35CkEGuY1G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MAwuPSvTZtJH2VzwSVwQvp9a86123D30Txr8saEhffoaYHJaxo0d7CqHzD5iZC7sYHes3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DKAeOmOh9q627sTMfMbL+VxkHG0+gFc+ZDbuUkBVc7lIOa0JL6AOAFjC7e2TwfStGxAE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ITKVKE7W9627ZDsBi6EdP/r05AWoIEJZsAlc8P/jVuyCxKVkiGTyGz0/xot4thkJIIyCQ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0yO5eMOXIP3iBgj0xUAcV4l0OBI/tFr+528MqjqfWsRFJcgtukiwN575r0LXNElsv3flO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Vweo2BtbklM7G5B7k96APQvBOvxi2trWeVXmC4LYwpOfWuin1NZ28pAwGDyD15rxqy1F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qhc9D3Neo+Edt7DG7BdxUlecg0AbunWAaAGUFoxzknoa3rae3RDFCNzqSQD0x61kqMQ5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+tNglMV0qyYxnkD0oA6/RWMkgMnyp0APXNdBLfDaBuzg4wOtczah0RWVQoA3Hn8qsQOY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FSyjVIJbIw2evPNTK4LYJyMdfSqUTOerbgOTgVbRd4BIHqcUgJocsrenUDNaFiyJEokX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VTkgAHoaWWX7P5bOfuggHFAEOsrHa42AEZ4I4ApLScSDYfTGDUF1dxXUaB2Jw2eRVZr0W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yOc0AfLX7U8wTXLUAOWKfvHK/Ltzx9PSvDfOX7JIkbDaxyG/2e/Pavcf2uoJ21mwu42/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cYGO/wBe3414M8h8vZIweVehUYAreL0IaKZBkuY0ZvkCnIJ4AHTNS2FrJiFhGWY5Jduu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PlQD9598FunuPaty1A2jYNvlkcY/LFaEmvpxWztVVSAQuFB5A70t/fvbwJJjzNp5Vh94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/Z0f7zyD5QH6Gsu41M3DNgnyx3J70AS3s7PJvyD8/3V6oD1z7VIMIThg6qcggdhVRLlEy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PrgelRNcDKgKMd/l4X/61BBoEg3LuMMD91s9e+BWtaW0M4hkaPaw+YYbOD/jWbpNt9on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9PQV0MSBI1O1Ujx8rnjJ7/jQBYWINkAbN3LFR1NWEXCqMjOCCfQZziqMe4FJOFVlyq+p/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YFskKAeeOOagsAWdlYFdrAAljwT7e1Xbe4RLbLL+/wAk7Gb5V7DHtiqUTHcPlAY8tld3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Z2/eGwRrjI7k0AXYJljCsxwycA44x1qO5uBJmRmCkEkAfz+lQtLGp2EsxK5GM8j6/hWZ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Qf4RjIB9aAJ7icyxxsi46tgnGCOlQ/aNzDOB/eGcgH/8AXVeQ74WHULxknv7GkSRCG+fl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ETvhAxvYZTPU1o2pWOAkhXC9vf61StIhJKHJ6LkY6qCKvzRiHBCqzqB3x9eKAGXlx50J2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fpVzQ9M+0zrMkaFlH3Ohqof3swCnMhxhdnArq9H0ry4VXIO735PrQBoWkCRGNo12v1+Y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BmAyV7isSARrHtAJdF5Kg4Jx0q9Y3JhcYGDjoDnNQBwfxdjUaJOzBA5O+IdSzE9K8T0s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YHhV42ivob4kW0N7ZbHYNlcgHgggetfN6wXEAkV1Z1U4+93z+tUmB6NZRW8lsksYbccn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GN7BiueAF+79aZ4VXzbeSEjKA4wrYGepxmt6206S6YFHWNGLcHPOO9MDAMWE/dOJv9lU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vF0vykbuN+7nHcVvx6VJhvtLEBucEYx7A1Wn0XyJxsCrE4ypbqDQBbgkITImUAEkDzMD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xRtJMJMgfNvzx2rjjFNBeeVsDAZ2kDt6ZrX0xZHuHVlZACOF4IPrmk0NG/p7eXNLLxtV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xaV4ek1XRhNGEwYsjsTxXjdrC0c5bLhZPmYuuB07Cve/hdrCyaDEkrqswj2EcdO1IRh+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UK6qVOPWoNQKnUTk5yvY9Kdql/AmryTSSiIFxtOMDaKzNS1m2Ew2MHXdgkHoKiQEWv2q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D8a8f8QXrTLGo+aUfIzEV7Drmt2U2lMmQ4PTPfFeM6tt+1Ss+QuM4xggVcQM2J9hyGBZ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LNccO7sGH3U45J9xVeKRRGxOADzx/EPerdssN04Ul/NODkDGPxqgEtXdWyP3YVzuXPI96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JCZFO7sW5z2rDXS/MWN1t3ALk853t6n6VSe2nsmjmQYulmDAgfw+vU0Ae1qqRrCoK9Ou4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ZZJt7KAeqsvBI9K1bO+e7gzHuyo42/MN3pis/UUe9ljViVVuGDrjnuKCDhJZWCsQrlgC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jE0jKw37W3ZA4DYrrb7R/LJ3EK4bJ2k96wrmxngV3YLIQ2FBbHyUmWmZMGY2llAISNhw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3azKoeP94zbmyMAn1FUvsYmk27JCpO7DNjHtVq2iVJ1A3bcYOWJxUllmDTJZbpMHCsxO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Tp7ZDIXQqkg+VR0Hoa2BtWN2UldgyDt9Kp6rqqXMDxnlpBknbjGO+KaQGVaie7RVxtLN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pNG8LXVwolxGyq+5WxjOPasjwpYi51SJWwEjHcHr/AFr0KDZbEqYzGe5B/pVWM2aulRPH+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K45wPSuusbRrWQL5bYVdzn39q5OK6w0MoU42k46EHtXV6ddySNDuJKnnr1/GgZ0tryyK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Of2p9INn4hDqvl5y5Rz0J5z+P9K+uLy+FjEHKgk9BmvmH9pOFtQE7Tr5k4RdrE/LnOf0G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EFY1aNmBHzCQgMG9eKauqTSr5r4UFhnZkbsemadbwvCrRqCxXru5IH1p32aOCDaZQV5YA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tDXpp2YLAXIUAjABqk+qbRgoRuXGxm4H+NIUUhACDuGQV6gdxWfq6mDbJIQ42kIhA4z0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MIcsG8vbgDOWPrVu1uUvLeNo2CnaR5fQ57VyqTrd2pVWczoDu2jj3yaktLkwKsabo0Az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2huE3E/NHzu3YHvmqEjZvChZQfQngg9MVUg1pLSMhVMkYPIkOS4OeRVVb1riaPcRuzklh9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UDttj6bQMfWrem6czSDzP3iKA+5OgGcD8ar2/wDpETny3aWLJwyng9zT7bVRasZDjyyC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R/niitixPlqoDAd/epcrK7iR2CqMYH3eD6etc5a+I5JpVhaMbSqlTuAQL3HHTHp/Ktiz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jaWU8MazZoh7Ik0rksd+c7SOg+tVhE2wp/tEOP7w9Kku5fJywQZOM+lQwSbl77z2C9BS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YIzkbm6Ukdw3mRfPIGyD/sZ6VCAscTbRhBnnnoOv86S2VxdrFwmzB3DpntQB2sEscYeN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HjrVK/uWiiV24jdvmZR0z0NVY5i27hnQqM4H51DcXiSgRqiNuOeelBTPOvF7M128Zb5W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WsOeaT7MoJON53AgZ6dc9qta67S6pNK7COQyZZj93r2PpVCSExgPuAjDElQc4B9BWpJ2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/wB0uNo6gL2z+ddCtxEVlWJdpUkKuMbT7VznhmaT7GFI2lXwz7sFl7EenaujtnDttY/P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I8ajAZO3rxzmr1nCbiNDneynPy5yfcVBt6yxjdtyMH9TVi3OZB0RgAdo4PvipJLssXlZ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+P1qpeJuRgjDHT5efzrRjkjKDKtG3Ta1UdQSRpIQuMM5JReTt98fyoAqxDZG6up3qADu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OYWU4O1Tyu3oPWq8aohDHd5bkhi3twMVNE2CWcMod8IQSRtx1YUANlhRomi6A/MAowD70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40cNjO126mkkhDA5YqD0Ocg/4VCl2TIwf5WUfKM44oAVMRyqRu46egyetWUUoGIxndxnk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G7aWdwAB/CtW1d5FWKMYYZ3fNgKvt+FAE96r7c7uSMsoUAfWo9MLDTbsAdw6nGefxpur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Bcg5646VLpaG3064yv3V3Oo6Adz+dAGddQCWUpK8iqSPlHAH1rJ1e1C7BCpQk8Ntz1961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AUHIxycdapyBHjAfIz/y0P8AEeg4qgMSzieCcbnEgLEybsY6dAO9dTBIrQ2r/MkjfKVX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SIx5cknbtzlTWjYwGOGPZHmUDPTv3JoApa5bniRP3gjG3gdieorZMBlsYgjEfIANx6/W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RTyec4J64FWoIHklBEhVRjLSLnd7UAXomJsVSVj8qqoHTB9KwtSsJ/tkrRsGVVO6Jm6D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bqfLzECfyFY0y7XZj0JyDt6elAHHeJp557Vo1LrCAAItmSOO3pxmvOLiXLlBIx2uf4eC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8VSE6O0u5RufynAGOMdR6fWvIjILY7WXBGSskmTgfy5xQA95BGqnO1ZAFZ24Z8+lPVUW2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zZzjoeKjVRktsHmk7mI6Hp0zU0ckZudpO4q2T/tD0FWA9Jf3+EIEix/M2PlU9h9aehMu/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RikYSJOXQ58zLENwW44wKPM3Qhw6lx1AHOD0HrQA6SMLNsX5lAAZmYDnGcCmRrujQ+UP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kO6TPmQxSKOdhHSmoWZo4Qx4+bahyB9TQAqzhTJMDhH+UbuCSOopHDvOqrJuyoBlHUD3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/BZT14phDwf6tuNozuxjFAEbE/a2+UsvlsdueSetU0UF4x5bbHTPTHPsalPnTOzEgvj5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ifAUJhm7Z9KAHrF0d2zEmSFztH1NNhhLYZmwsfzgnHJPrUNuWdcsrsWQjaSABzwakhBZ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hPSgB1sS7SbQVJwN47g9qeY5JJY3ZCxIwxPG4j1qDT97JtJ2HqA3qDzVnJa4GNyR5IC9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JeSYQsAu794qjoPfNPSQu0ThRvwQoLdB9R/KgGaEMRzngcY/MU6KNfLIABRXByOMfh70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2RNhQAXIwe/NW2MaT7nOCeNy84NMbM0ZXywx3ZAx0x6GkKRF9rsQ+MnHUfXNADuoGyNmj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96iebbEzNMJCGyr7ePw9alMLR3EQ875XwcN1/CmyRrsKmMcE8jpj/ABoAoPCVLjhiRgnPU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D87kqOntUs2wRKJVIOTyP8ac0u0F5AVjXp70EFZdwCkgAHI3DrirMG1YD5a/OOS+cZHp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/oCcfl60yFZCRtcApnOeeKB3J5Y1uIZHVJBGGCbc8H6CnRRmcmQEdg2eTjpz7U0OSH2k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nFSophdY0C5A5U8A5oC5ctbaMzQpIUZhzuPOMdKnkt3itRMzOVkfG3oFPpimaWqSXsaM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duD6U/Wbsidw5OCQEiUdO2aCiksUcUqRECUA5LZwF+hqZ3Khi4xjJVQMn8KjdF8tCquQ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Ejq0T4fkgdM+1AGP4ktkuJ7bccs0e7CnAPJ54rqvCYX7NJgthYQmJP4jnpmuX1eyY+W+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c54xXR+F3C290jgj5RkBehHHFQyoHQSfIhwVCY+UKORTI4yDChj3bwc84/OmtIxIJAWU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PP8AkTI45cDGR6CufqdSJIFSW0OyMEZJUqQMUgDFQUcAY2Y/vY9qZbqkRByIfTjgAeopB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AOApzg55P40DBVO3e6pIqrgsOAD2FLIfk8vAOwZHPGKR2VmfbHtGQojPGfU0+TClH4zE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WwiUr8rllXoc8kVdX927EkqzEEjsBVaykH8RQgdCo6Ec5q6pOEeQHr8+Op9MVIAEbzCH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qSdfLaVxIE3DjnODUTlpFZSrD94cbh1XGRzTr2MfZMIxIwWbA6Y7UAcPqlu881vI0xOXI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arayJYNPwEX5WBYuevtVxnPlWjKiMiNkE9cE81T1mU/Y5Qm1zGxkC9c10LY5Zbj7iZjd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dzU0k7xeY8QOGzwei+1RR3H2kwscKrqvmbUwRkcYp1xbBVZdrbQoByenPWqILMETCxJl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xT0HkwbeGJUdTtwKrTRMIoovl8pWO8o3J+lTqFKtCd0ighcsMEE9jQBYhxDIqgBdp+V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60InSZCp+bcwKkDBBFZdvFtvIYhkKFPzM3StMW/7tXUAKxJzkZz70AWiWhZ2EhJ9UXpV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seSR93/GpotrncGCKjkHPJYmp47kQukmzzNvAx3oKKUyKlnM7AFlX5QG5U0zTbl/+EeJ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knnPtVfX5lht3dlkAlbyikaFsE9B7d+TV/T32afGATsQqv71cZ4A6fgKANCCN0nO4B9q5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+xjAQoskpJUnG78+1XoXWGXaqYAhZyc/54qjHDJbxW6702qpYnGM57c0AWZQPMt2kx5WC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+vWXAy/2fLlzIkszEbug+laNyzzTWyFuWiIAPOM1nxQn7PDFGRGkbkbevzexoAg2ubWQx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57Gqt2heCeNWwyyDZk54q5dJthuJA7Bl2hQoIx/jVa5TeMsociYIcjqMUElWdFLyskgxty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WqNHYxxsdwC465rPmSRBdqRETjYWVT0q1bOTGhSbgINqjpx60DJPOZJHaOVQsYIDMuRk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zzCg3KBwOm6qtxCjxXZU4B+6w6qO/StGWB7OwIjy4Cp8rDOFx0+tAiNFAiaNpACqjEh4b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EVbO0Z+dchajYNCqRlWZnwcKOQfc9BSsWJmUY2IRhc4z6mgCSIOYAOp6/vMYYZ7U1Lfc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cqeenY44xToeY18yNdpHBVu3tQy7ZXMeDvwdxABGKAGXcgtIXfyyN2PlU5x+FYmqTMgik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y4/H1rcf5ZIS8mZH4aQAdO3FY2s2P228CNJiE/dIPGR60AULedpZCxk8hW5YFd+fbNbui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fcvGDjA+nes7TNOKboDtWNu4zkj1zXfeHfCNtGJJPIxsGRIWzj04oA5y4iZJZGILKOAO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VHXZkEgjOWI9a9FuNDtoVOHYNn5owTx/9aks/D8CxMNiiWQcJJzx/SgDzqG7XzljafDK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qC5c+fkyEnbnPYV1mt+HkgHmxOA4GdpXG2uZkspmWYeQJJBhVKjCnPtSaKM5yZ7gtIxMY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B4zlB94Mck/T0rVttEluhJDFG8Bz8yyLhmx6d8VFcaebO1eNwolLgHPUCkBjzKfOdxKS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rBTzYcHdhfmzwuR2qaz02e8d7uLJjTICDChvQc1JLA8bFWCrjlwRuOfQUAUHQeUIyfT5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D8qt8qqDnOO4q26kxRsIjH/dD8Hiop1CqrFDkfKpxyT/AEoAijmkcmJSyBOhU85//XSG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YvxuPepcl4eGBKA5LABqijZtrsdrqhxtLdCT1+lACGDyjIURQTxhSSc/SiBvJUYjUYbI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y1QYAkbcPl7Y70xIzOxZlCbRlpMcY9aAHxsvmGR8KAMp6mrMTCRnWJwuACwAzzVYBJdsX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WOaQONrAEcBhzigC4EZ9pVWVVO0diTSTEo9uJ0bK5/1fbNMYuYJWc85GA428is5WYPMZ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pj1FAF9iqeViUeUinKk8mmwXS3D7AQ0jZ/eZG0gdqzY7sXMgCQx84BZeSMdvapI4mRZF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e1AFyOTzCBu82M58sluR61cumaCNdhaN5f8Alqg3Y98VRifBSJSFbrt2/wAI/rQbgwSl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ARigC69rElo8mMSyY+v1xXSWV+Laxt05EiIcZAO71rK07SLl7OEOV3HjeOCRVqeA21mg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280AXBqEbW7MWPljgYG3g1m6trTpIqRvsKL80h7+mama4S30+ULkjj5evHqKxb1hNEqeW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tQBq2mo/uygdcrhnBHHtg1burpdsduCI0kO75TxjrXM2rK14mYsK2BJg8DFdVfwxSWcbR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Si9wMuaR/OAHljHTHcdqdLC3C4JkU52jGenrU4eG2PQM7kcNxtHpUt9dx3E0YQquf3ZU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epb2UWUR26lWXmr8dzHcxbFi2Bh0YbefSsyORVKIyCRUAUgDJzip573ZCm5gcdC3JFAG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GqMG2ZXnn/Gs5UQrsxhlyN26uhktUu7eTA3EtuAI5BPpWBfJDZ3UsbsobjG7OGz2oAjJ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0qnG0+ooVViA3sELHaFJzn1NLA8cT7d2ZPVegqKeVo7dl8syq45b+JW9asCeO1FvNEEZ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5nYlt2PLIHXt2zRbWixAEZyepY4+tWkZWTaFEgCfcU8UAJB+6kVllBjX3wCRTzA0ivMf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KNI4YxDGAiDkDkAelDy7YkBIYAbcA8H/AAoAqBDPE7SFQi8lSMEe4qRZQfKJOHUFV2jG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ysAI8EbTzmqv2dBGGbKqCdwByD6ZoAnWSNoUWQGMMp/3tw7Cn2l1FazLcs2YHOzZKOh/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mNFGAcrKF6fhUKOj2Usj79204EnK8elBJUtpEa8lmf5GORhemM9RTmcswaP+D76g/e9A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XcSAW29T6cVPBDvhjIDRyy5xg8p3GKoCzJbvFGVXY0qLuOPvDvkVNFZ+dCgEolGCcg9B3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sIrCXPEiNnPsaljtoot828xysDtJHAyeeKAK6MHnEeMvEvPGARmkto2aaNdgZOUbPK9e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JZJPnkJAQqpwT7+1OFkVuPPRyxClBGvr6+5xQBm3MhKytuzmQKH4GMf0ouYPOjl2u37w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51ettIG05iyFkYjcex9KRdMJdGKELGd3yjge+KAKepziJWMccexUCptGQD/Sqjyuba3Ch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q/d6Y16jtCvl3DnlTkAgVSGj3BkgByny8HbgAjtQASLCyxwoyPJJKrOqnOBjoaDbB9bD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LngVKlh5koPnS3CL/CqgDIPapbUHz3HlKGY8KVPTtyOlADhA6Xf2d96QHIUBQeewqa1U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HmDg8deD1NLK48xHLhlbG7BOd1LYwSwTgmRRtJxkHc358ZoAdNcxIfMUbgwGBio5jHNI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BPpQyz7cCJsBflXgYJ6kmpg8oaKSSI7uATGMhfpQAWMQe9jZipOcEPxmnyqxDN5m/Ltl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t9lrePNK+3AIjTG44xySaZAQ6CZW/ek7RGDjIPQ4oAdGI1aMKACBksMce1V3aSZJXjT5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e9WI44g7RnMigABCMAMPvZpfOitVO1gZGOQFORQBVvJEEa7mXJ9OAfT6UkUQWJNyksOVC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zcOUeeQIcsoCAn8PWm+So2KpXYxDFGBG0CgCWJVeOXy88HHXJyKzz+4ug678scmNxg+x4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KVYjnbg88+tZ1zMftRZm3KezHBx6Uyep3+nTRzWEe5D57clWAG0jp+FW5LZrpIiqrs6M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9LvrUx8AMAPkJwcD0J9Kj1DVI0hWOKV4WTO7cPy61hLc6I7FbW72VrkxDYXyFyvQY9K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lInH8AYEr7fiKY0kkryBtpcLgyAdyeahu7VFyyszZ67F+XOPWmUPnjS4hVyzZBA2u33f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Y5xjLOcZHpiooQwlQZUknkvyF49e1OknG5sqsZAGzYcl/wDeoIJZI/LSLzFBAfIU9VOO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WMxI8bkMozznPr2pGPm9Wddy7ScZGR096V1ZIY48OjYwZAPvH1+lAETxkSSYKhD9wouC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HbfOweMoNpwNxPPp2qzY5C+U3QZO4Dp9c1bi05muTI2PLJwW5G8etAFbRLo3d/AdmAkg3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0UP2XawwxXlm6L1xiuf0qzjgvRH5fEvzbsDA69615ZYyjR8mTaCTjjHcelQBJFFGIh5O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2MnFMBYzb1wGJwCEJDD0NNnKyOWjOV3YQA8H1z6VP9pDNJtPlZJCgcDpjj+dAGbqB8q2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ZFHQHoR6eleSs7xakJHzG24lS8mAc9c5r1LXFlj0fUZPmB2YUHoc4P4Y5rziORGJ+0RB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I9f0q4ksLKd7y5fdCyJt+bn72fXvUsiQD7yrtYkbW7VIAsqhoz8y9OnHP8uP1ph3JCbg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zz6Y5/Siwhotls0WQgR4IKNu5HP68VFffZHm5SSIv8u4Hkk//X9Ktttu4ttwySso3Y25I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Ayhj58x37Qo6HAHt+lUkWPtdGjsoWkLOJQhXazcN616j4JKW+mKoJ8x1GdowFwBgV5biS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AJNez6QI4dLt1CgSLHgv1KZHWpJNG0tkMpjUlEHUk5bJ9a0jGI4GzsTDAdemT3xWYigR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xnLeh4rWSOQMFJXawXfzyeOlJmg+zhCCELkMy7m3N7+lXobd3lbjC9AT9KRogYyAp98D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lQsQf4QvfjipAjWOTy0UbldmwWI6DHU0+BfJiGwZbJIAJ+b3pZ1dWTc/7sdYz2Y+9KiJ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gZyBzUhcVID5DEEOT95jVY2oKgA7X246cAev1q2EEe0oCR0z2HtTZI42ljxtB6A5/pQF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bOYscBeuatLakjAcIgAAHX3qdIU8rIG5z6j9aYbWTasZcMp5x368GgTJ0hYuiEkOnK9g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SZwUZVYH5lPB9zSoknkgsTvAPK4/DP4U152YGLPmEv04xgc0DZJG4TJY4IHyhu/pVSX5i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HqM1Yy6uMqrP1QHpkU+RkRSCuXbqBwDQMhtmkjRBgFQu1kK8565B79ac8gJZSoDeqjA9K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jAQnkGpnkWLY23LqMYJ6+9ACxIHzl2BXIXcvT3FOEqiVju+ZyRlV+8PWmpKrB2Tgnkg9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gfmJGSB2NICzCcKu0bTwdxHUc1HIwjk3dkUvk9uP/r1PFxxIwVBjHHBGO5qCZQVkY4YA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iuh9okEeCNoLKx7896jijYB2bnecbBxjHtTHlMjkK+52YdiSB3p6gxTnkYlDHc33hzTES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AbqCD0+tSbpIIdykAr+RFNSUJFMGJfDgKScfmO9Kb0IykKHjYbhj0xQUMQu8owzLITty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2VmbIUr05I+tZqxsJQ7HEZbqOeD9KtJPHAfLSQuCpGOcmgB0sKSJGwkUjGOf4qgu3CxK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HHJqaZYhIgjY5xgqzcKPasufEzPnp2Knp7D60AUbhlgkDH5lKYDD0PSsq5jZW3r84JJI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1HESsH+bJ6j+HjrxXPSXSW8ZgLBiDwy9BmrM2WhBGV3OSJt2SB0C+9XUK21gDlQC5YewP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pPmQKcMx4HNWLyZZraMJEN2xmUNx0PagEVi8cMnlo2TjqenHc/pVdbmRpcFQCRnA6ev50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xYIE/WnpkziORSjLkAfzzSKMrxbbSyaSrI/Xkow/hI6fXNePXts8GoDK7vXngYPGK9j+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K+zawJwOWA/h/OvKYrYXUhbAYMM/MuMc/ezW0TnmZklrIuVcM0YIwQeKfb2Q8wmNj2xGO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9njbKllALBQR0Y44qCK0lhG5iVCyZ6HDD0Oa1M7Ga8s8ZbfH5QwxU9c+4pr3V5PLHNxK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1WBH50zxyRhS24f8B9BUkYeOFw3yup/djA+6OlAWH7VBD/MN4AB6jdmgW9zvyFDNnLK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NyS0spjbG3cg/h/z6VftbVbK1bbMsgGCRM2RzwOeoqTRaEsWZFHGYunynp9T61o2kcLqz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uY6dOtVUBmBCrtz0GMAn3xVS2uBjOdsspMZVOhHsKhsrc6Pw/pJ1BmicK8GdwP8ADj2r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3mVeEmMITyR24/Ks63gW10mC2ij2OFBbB5P5VNNqJ0uzeWdC7KM7T+ufwrB6l7FbxhrMN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qSzHjqOAK4y2LWAbcygsNmUOTn8Kin1BtXuzdzqS+cqq9gKEtC8rz70VBnCMevvWqQGn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oMKYyOc+vNa66xdPJsXG5DlCOMj35wKzoV+2eS0pXbgDrkYrZngig5DFCVznPWqINea/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/ggggVj2ii5vlkcsixfecn5gfYdMUCSZ7dNqARnlsuBn860rZY1tQUJLnG5cYB5+lAFR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EEZ6/U10fgs/bDdyAbSPlJY8CuZnskErY3FWwfl+8a0dJmk0iSO3Kv8AMv3gCuT2NSwO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G4ISzAMMt9K828WJFZXUgZZGUkYRuduf0rr01LZGxcYXJ3OO1cprmbq6mm84jcoBQAlQ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vFcvJIGJ2BQ6jI/+tUd2rXLBFGw8bduOme2OlbggW1s/NK4+bbsbgEViy3MU6tMjFmPH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CKlyxt5XRxux/DxzVeCVY5TJneqna0YJIX2qeXZeiPYiskfysyHlDj09ar+WiS7UVZGK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egD9h9yl/WpRNuGG7HkdKbs28kfKe9OaMbdxHPYYr5w9MlCKRxjA9KR9zYUH/gPpTYX3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hclgcA9+lABLCrR5U/N3piQAx4bnv16UhZkmxj6c1Yd28sAAZ7igghRADtbGPpUbAM/H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GEiYEDK9D70ARtJzxgjsam+Uxg4qPKLu24xmkRjJlegHcntQAgYbOM8c1NEd6Zbg+lNC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TEyXx09R60AO2CMhlOR29MU13ywXAye1PQbNwPPHQ9uaHjO7PX070ARgnkAYfsDU6Ntx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sGGByTnNWYh5jbSMY9e9AEhbbGORwccUsW1lG4Y96jVgoYcEe/rSoCocngY4HrQA+QLI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G2V/+vRkkEsuaUliTxwB0oAZ8zDJPOTgepqRcRuvU5447UpQbhzlaI90YPOfr2oJHqVG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OVx2NO3jIXb0xn6Uhl2kn7vFADQDuxk4pZCc59uopWUMufxpq/dwcA8VQDgGk+bOCB0N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qcy8genfNByFPoRzVJgRCQqdoXBPJ96mWTcAcjGcdOKI4wRngmlaNTgAEHtTAa0mGHQ9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JJ5ANJIm1V569xRuGBtJzQA92baq7frTcOrAFRnoO2KXLb8kUjs2Rk5oEyeQtGoGQf50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kTLHDMdyjBFLjIwBnHQVSJFBcYzmpFz0XgH86jLkqDxkDpSggJuB2+9MBwGMc4I4pJGK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dMAMp6DNDgbqAKOtb5ASMkgcnHAxXGsOeTj/AGq7XVNz20zKASB0PauLlJFyy4JHAOPr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ZDtwcd8GuVuQ3nsoO4HpkdK6q6B+YLyAMMK5q/3Fht4fAyT1qykZyny5ZAcKnyhT3znm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9RDZSJtgViOc55rx9rXYG8xhwev4HFeq/CZiBsbIMg3ED69aBHpd3IjwZbAUMwG38K+YP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SsMWmE2VP+zX0XqsrrbIsYLHd1HUZ4zXzv8AH2S4iFlI0av5U5RWJx0A60yo7ntVtfJb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oBkc5+UcivJ9Mtw10mBnaM7sdeTXeRy/8UKn7vYTb7QvXPyryKwPD+nsjGVl428HHB5qG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knaw/hPU06SN2IDY2jv3qWNCyHqMZ79aXyt8YAbA44qiSOWHeYxhX7AjsMV23h+3FzYO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OwhVXRc4I4PpXbeHCIoY9oAVj900rF3ON1ex/sy7VsqpKnGTweelbtjqqyQIxwrYwwBz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8cOchMYyOn0qx4X0V73axYnL9OwFSBZkulVsqSuTx71DEHnkPlqST6DkV0ereGhDE3lc8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KtzHPIH4KEY4xmszQbDbTSlVfcAB0YYq2YY0PyoVIPODmrzkyDAXjOBVWRVRwm0/Lwet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zMpcsv8AB2rgzDC8x81CxXJAJrub65SKJgTuzxjNcdPcQiU4JXsTtxQBVurVJUKou3c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UbW2VRvjBYcdBz+lb7yRrtAYZ3cmua1a7RrlkLfMjk5z1FUiJEK6VZxLtjgATk49+4rM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KH7yjbgdAOoq/b3OHK5Mm8/xZ9axtenlgmt2IJAY4AHTjGK0A9U8O3Mf/COWTMB5vlfM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4ksmo+FL+HLtJMinpg5BGKk0C0J0y0YSNH5n8PQ9KZ4vsoY9H1OZpGLLAzDnoQOKDA4v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MneQuC2cHqa9LtdaUw7TjIJJY9s968k+GFwZ7xFm/eNIGKpjgYJ5r1qDS/PQbRncB2oKK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Mg7SvSs+fWLq5XaDsXPG2tk6G7sVO1znhtvWnWWgGMoNqsASSSKoDHhgndTvkG48gAGo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SkS9Qw7V166UrZDkAD7vHes7U9G2qeQxJ4IqWByui6zDoniiwuLxZJFWZCxU/MRya9B+J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Ws9lbpaRxxbEDYDNx1PvXnXiLRGieG4KhmTGQp9/Ss9bB7ol41OUGd7ZB+mK2hsZSOgu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w87QRWTqGrpLcbtyEKQCxH3cisOQNZ3EsUgKkj5ZH5UVi634jWyRV3q6jLNs4D+ldCM7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KSmVixGQOg9yao/29FZuiyYXDZG7k/SvONQ8cRXK7kaULjHzgAVxniTxrJBDcTkFlTiP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BY9O8d+OrbT7B2Ic92CNnaB0J+teB+IPjJqGum6tre2js4FUIZZSQzKTzg/h+Vcbe+N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RY0kDKxHKn0+tcjJsku4opZDw2EO4jJprQhnUz2SSzvK026Pg7o2I3euKlMayz4hjVXb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SqVu7RMGkCqoBATOcc9at2dyqzx72BeQHDAggc9aozLt54Uubu0MieW3lHcdxOAPauWv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0PnhflA/P+leo29x5Vqy53q4ILY+XHXGK4zxHpVze7Y4nEnljdtClSc/SqTsykcVPPap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D8AYHapLXQoNb+zWRkkxcSKIGjYZQj09PrTl0pYLWZpIgS7FY2YEgt3WvR/hn8M55f7M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b95sPCjqBTm9Cke2/D3SZtF0zToP3n7v7xZsnp3Ney2FylwjZwGOF6Vwvh2E2tqomjAZ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C0khfzJISvGM4HSuCW5si9qMqafY3U24kouce9eBeKtQl1nUTcuc8bQvoK9j8UXywaBOW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K8Iv777Tbkqxzu3D0296UdjSK1Mq4ngiuY4Qh2sMBl5PHbFTPEx8wo4DBhuX1HrWdCz3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4U/xE+npWuqqwVzhQMg/NxxQzpRJeuvkIEJO4cZ43HvXd+DpjLFAFTrGBx2Oa4CciSMP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ACrvPAZ8yIKB8qYLAHGPeuepsbU9zsZpSybd2ADkD1qW3ZSmOgIznsDS3FqAobHbIANP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VcrxXns7ERExs4X06Hpwe1RyLklg+SeFx2x1FWwpUbsK7NnjviqrjyVZSflBPPegCJIn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5PT2rY07W7rSpo5Elb93lgc9/SsuJsbWAwMYOR096ng27cE8EE7u5FVFtCkj07TfiANY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DdluD/8AXrz7xbHbJqTi2H7pV3c8lT3qpCNr/wASED5fb2pk8771xkkggnGM1re5CVii8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6D154qwmZFIbHQcg00r5I27PkIwd3rTYmBcJyqgdR2pWGRz6eY5EUENnngdvrTreDajc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7GxyEK5UEEdtxNNlYtnI27eDjsaRSJbBgbjYcICByfQGu8sZCsMU8K4MQII6c+tcBBMI52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R1/+vXoujI50qF4wXMiEnPrmumicWIO58DeMC6xw3EpbDbdmPumuw1zSUaB54sfMOorw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5iCgkJVsdQPw716z4F8Uf21pflOCFjO3Lnlsn+dd55si1p1rG96ouMgcKMfwkVznjgR2l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YA5C11t1p7RMWDltvJyOlcBf3ay3TDmXJAx155oIiclcXe0eQshEu758+n41yWt3bTu43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C4HvXbeI9MVbhNmAHTGCM1xt/pskESng4+U714qCjjZ4ywlOGAY8BWztFcvrenx+UTnBZ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esK1tdFixyCAgGFGcc8VzOrTs26PY8gCNwMdaAOf0zAtUJZjnkkHHT+VMuLa1nCHySik7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yJHtfIJV0+YLwRg1BNcfZg7M5dSd6lh90eh9asDnPEXhyS6tUMPDEnPmHoKp+G/C1zd3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c8kk9fb/AOvXdafYLqk4ddzqyfcUc49a9I8F/DiLTT9rukKOJMqpHX0+tKUhnQeEvDEX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Qh2TAK4HGOSa2rGw2NIw3bR0zyabdTFp0ZAfLUEEZ6e3tWhZsjoGLgEdf9n6+tYFFa7bk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VnOu8AAgbTwAcBverF3ch5pMHdnjhgARVFSCvyhVPdenFWBN5jGX5wrnGSSDx7VbtlBGd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+Lkk8Ef7orQWNUx8hzs/1h6n1oAzbqRFlboBjuM5Nafhiy+3XQVuIlfdn8Kz/I8yd2+Y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tIt4rG0VQoUk/Ox4OfWpSA1pJAuwIQuB0xVaSQZ6AEjLetUpbpjdNh8j0xxSSSrInmAD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hbK/ebH92mTXEdsqvJvxnG0LxVO4ulgcHeobvjtWHqusl1IFyxIOfloAranN9quN5LJG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pTJJNJwCqpjocYFQNfvMSI18xjlQG5/nWPrWuHS4ZGkfegG5zGPm6ZIoCRra5rlloWkGO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SN34ZrwDxF4hfXNVWQFFto3McfGDIoY4Y+/PX0Apvi/xFJ4jvGMiFkHyoWc4Rf8AZ/Ks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X0yARj/9VWkZ3NywjIAfJx5nIIzitt2VGcYZuCRtXkmsjSyXEgKscjOSeDWq8mcchN3G3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/MYncm1m27jkFefeu80mELd26sqgF8Ltxgn1rhbIeZct23qox1Nd74ZnD3igjL5UDI6E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o1Q6dNDgsxZcKewP0rt9Vimvri4mCGRAp3ENjj0xXmHgxjCyFzwJQzE8N+FfQ/ga0tdU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OT9a2iYzPAfE2nCx1SHyjlJckKxPHqKzSxSEv3PDA45r6S+I3wy0o2f2kEQsx+6B0b1F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d1gYjypM7Hx396hrlBMxpYwQ7KPkwA2PrTGXMS71YZHAqWaJljKhmB9MVCmSo3OxYHjd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77dGxI2rjknGD9K9N0rTnm043ceNnCsCMflXm8qoXP3RnnbjNdz4P8SyPbG0lYlDypC4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wDuwCATUetwpHJCQSF2Ec96nULLI8gXKkg4B75rD1/URPcNHH92M45NAGVPdkRLkMG5H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nllgTycnIrWjs5LxsKg5/MCtyPSY4INx+9j5VHpQBw8fhttyzT8sv3V6A1bZUt0LbASD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/rLEKuOVC4wK5S7uGeQKn3lwDnigDj/FUzai8ac7ImIxnFcw2mywvC8bbULlpCw/WvSrz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3fGcGsW5tAknlP8AvHYYJA9KoCx4eu91sQjDYSMDGDj1roVjHmZVc7R69KqaJpyW6bnKm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/OS22sdyjnHNAFbV79bGylVioKj5iTgn0rzOa4867Y7N7sfmzwVFW/Ft69zcrFksM889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pzja0meQAOKsCbUSqWMqIQoYjBI5A71ztxbNnO3ywmAM84Hrium+zxXNnGQ+WUkucdR2F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HJPL9AKAKENpG0DzkMpUhcf7XtVrTbn7NdyRSRjY5BCLx9an0yBWj8vB5YFCBwPeqep2O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3unIoA6NZdpYBSyEZw3WtayuiZ0bkZ5AU8YrmNLuhc28QIfcAQpfuPetSzaRGI3hCi/L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22oWgjlh3MR3HTFcf4l8PRvb+VsZWznOOxrQ0y+KHDvxjJx3rYlg/tOAc7gRg89KAPDEs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QT3rc0XU7jSZINh2qi8qeh5rT8V+HJLO53vCTEink/wk965qSd92I3TeqbQ2M/jQB7Xpt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Z8Bm2ngZ7CtWx0hbh3dkIIwAxHX2rgvAOvHyoIZQ2MlmKDGPevXbO5X7MqElGGDk87R7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wq4POMdqkhtguBs+53x1NTW93CJQSSST17Zq5DKlwhweDzhuKgorh1QAcEY54wfxqRGUJ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A6qHYDoOc0q5zkdfWgC0LhY4sgg7vzrP1S+BhRXwoweB3pk5OwhVAHTrzWYbZ5GCITks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+VIJK56dcCrr58piyKTsJXecg1NBpwRfMZGCk4zmo9XmGmadMRkYDKpoA+TP2l9Qe81i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EgNyGHQfQj+VeLQyZjV8gxH1PBFd58XpI7/xELmTk4ITJIbcOuccYx0rjkVYixaJERRj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gfN24DdQH5z9PamPMWj27yEABHO0nHUD86ZLMMMIU8zZztDY49QapvGTsZXjSNFKnd94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T3DTFnZmDY3AHqi9hTEb52Vj+9bHHUH2FOZlE8alcyMuXDPkucelCJI+H3AIp+ZevtQT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NtAYgcDjip7YrmLDKMIcL6+5qGOMMyquS5BBAPK46cVYhDqiFmBlK5b5Tgn60mUaumx7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yjGBmtxI3uGLMDgng44zWHYTFJIgehb5grZ+ma6e2MZkcQsyxl9oAP3frQgHQjIbaAXB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RMu5VZfliBz0/wAfSlWMH5XBDDsv5808ttPCrGCeNp4FMCSNcRFgCGXChCQTj608SmIF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D8vPtTJCU5YAgDO7uO4rPuLpAZFjIcFwckYyPagCWW4Yr8jeUV/i756ZH4VWxJHIrcBdu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swWMsOcAZwTzUdxIm9OSsmdyxFuNuPu/WoAsxEbQGZsAnaGx8uPSp4IBMyyohkzuUn+77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Q+0yuzFCB9PWukhWK3IQoxHdenUd80AOVRbW4KkFtwHYgj2NE4WR96gl0IJAOM/TNClU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Aa0bMIixFWVpCoi3Hv61LA07KzKojqi/cwoJzx/QVo6dEEu125YY+U44bHerMEawW4MS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nmq8aq99CoKNGhzuyRj296AOos7QK/ICgkc/rUiw5ZjnB2nnHIotCWiEZUEfe3GpLrm3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kEUkJHE+MT9qtJkdfu7vmXrnHavn+6tPKllUqYyzgAZwB+FfQPikKVLROfLIwWXoD714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JB3nOH4xyeMd6pblI3vCEv3o5CNqrtJPVT7121uHCLGmG5ByucnPXBrh/CqNJMN8YVs7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hE0ZWNhySSH4YH0xTEb9lpQvYS6sNv8ACOuPxpkWiyxxPvGyUDOSM4A9KteGI/slw8bt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j1rfubffcALjAyDu7j1+tSBxs3hhWOWJdSc8HBIrQ0rwf59wSAFViMs/LA+tdBLpcTNG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zWnbwyQx/KDG/Q8crQBp+Hfhrb3Nh5YbzMOd+4dfSr7+DLnQ0ZYXCpuIICVW0K7urL5l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e3eu6tb57i0MsgL5ODx3qgPL/EPha7lDs/zYUEFgRXIS+Hn3N57A7PlwWPPv9K+gprqO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XGCOTXm1/ax29858s4cEgsOBioaA80utPFmmHdwoPQHP5VxviWz+xlnRPMBAwTkc9etex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sjIi7h93oc+9eYeKigspoS52oDkHpTWgHN6XGLwOhB3Z3Lzxj+lasdjdK6qyZB+7z+tc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nf5wyoz1HrjtXd2cs1yIWygbaRuUY2jFOwkNRzaRkkgOqk8ckVl31+WkTgYIGTjjHp9a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TtD7UPyhsbq5i9sLgSxrGqxj+8x6fhT2Eizo2rva3AhCMsJ6Y9fWutt9PS+AeQMe2M8H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WKSFQ7rycDO4122iRzXkUe8GJiBuzwfwFAjm9Y0YrLOmcxgZVx1FYHk+e6rGY2Ix+8ly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o9xcJcQxKdrA5IXJ+prIn0SOzK/aZAHA2gbeo9aAOX/siE277oUSLHLE1gzIq3HlxMN6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e9dJ4yu1t4VitHHkkbiQvFcba28vnlg4wfmJ3daCy/8AapILdfNbkkjcOcg9aoQW0Mk5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+3/1q171UuYtrsuccjoKdpVn5M6ZTMQ+RQV4J+tAD7dDZxGaI9fnDjp+FaMepb5C8jEvx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dghi2BiCQaNOtybyFSQctyB2H8qCDtCzQgKN21Mfe6Pn09K63SEF5pavnAA3FE7elcvc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ZTsJHpxzVzw94gTTmnjICqUX7vb86ks25nkViWXpgHPSvF/jbapLoMlwdu61fe3ybt65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9q9t1O+tZ7YvBIx3AHHTnNeVfFEi70OQhVKs2Ajc88A/zpoD5kMIDFVDAg9BjcRjPT8a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TncBtwR6Vc1G0NveFU2QGN8YU5Ppiq6gFWEjHzOQcdfxrQgpSxBXj/56feRV5wPetpfC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bAuVyqZz61hX8jNJGiqQAMALxgdhnt/9avRvA6Lb6darmTcwKfN90seoI9j/AColKxSi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MXTSTDEEoIjI7HgkY9qz7KOeXcxVVLKBtJ6j6dfwr6LvfC2n+I7e4tpVY7RjcRwD7eo9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rMYWh3Pat8khzlt3Tb6j2ohNSBxPO5LZpGlVzHGUwCobkVoWVhslhmPRhjI5+hxXRXGgt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Tc4LDLH1NUZ9KERCKmGBVdyn73v7VqZiWgECDMzOGyCq5wSDSSEynKtsbdgAY3CpIh5c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Hsx7k1BGm1lViAzHGwfeyBQBKLmW3iJjxgOx2t0JqGLUGYPJ5zg/6zEafKSeKfqVn5tq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DnPesK3S7t7sx7vl2/eQHn8KB3OpbxddwxK3nC4QjPllOntW3pfipL6M+YHBCjKKACBX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QqRtwm/JwQPSprS985VmKqtxIgQkE4J/iP5UBc9It/ENt0DNk5+QDIz7+3vVu3jeRywZ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515Impm23qWcPnCupwR75qe18R6jpMceZ3mVmy29ssPQ/jSsFz11NSjdEihYoE4IPr3zW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27vn+8xUZ/I+4rjIPEk8lorSCNmOcRn74z60x2Z2zcrtzzw5AosFypqKh4zyG/eb8kYB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dI+YwjehOfZasznzbhnkf5BlQueo7VFCrJdA/wDLMKSAB+v1piOt0ZZIo7cwhc7D8p/j9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eFVVwAOCe+K53QnXypsP88bLsZhyM9sVvfaY5JlyR5z8Fff0A9aALSTO8qjIBJ2rxyox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OGypc9h7VXhkB2nB+UHayYOPY0S6gkTJIYyVAOSOCPwqbBY2EuQGhJG8SHqT6DAqGe8t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44ye9ZralF5Zfcdn8J6N9arC78wrInqeG57UWCxuysqOoLK2egHWpo59yFXABbnA5Nc4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csMsByF9ParkFwN0kyvwBnJORk//AKqLBY1ZGWIcSEsMFd3QnHIrPuUBil+5JKhyRntV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4iAJ3etMZYnmYt+7U9dw6H0oAYtu0MakqpgGC7ucMpxxjFWbKNJrlFTDKyk5kGduPSkS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jDjn8x7VYiCRE4YK8ilct0X3zQBBq0ZEtqFlREZ8SZGTx6fjUmjRSm3v1l+QyNgKeSw9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imAFVjjJ70zQnU29+f8AljGcBjkMT6c0AVpHzNIFjIXgAMOhqpfKo/eKMhSZAW6Dt/Oms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QRnOw5z/ACqjql1stVSMBHwFBZchznP9KALEuohFhEk7SjHIx39BXQWUo+zKYlbMZATD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N5sZYyrkgLj5efSu10u6abTI/NQ71Q78Y4JHHSgCYFNvDkAc9c855q9ahpMryV646Y9e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zhjFySfujI7VoWM6MwRUIJHG084z2qiDeiKeR5bK2zBG4dMe1Z0qpAXAdok2nKs2cnFa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t5UnnGOMVmXECzB0b5fMXO7sD0/OgDm/GTMPDdzKvyEbF64xn+mK8hxJIXjm8xj0lCcpg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xsCdEaP5Rgjec8Oo6j6V4/c71u3bYqKpX5Qeuf8ACgsYDHJdMB5uQMr6KPYjr9Knj+fd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s8n6+1RPatC7IpRGzwyk4I6/jUTQExswJUHlgy55qwNDyVtXZjyMjjOce9SCPcHcYfIw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lTIiJFCs4VOJGLITz6fSiRiVlaMPGq/c7457igCY7icIVBAAAI5/Go4mEUkGFDMkmQxIx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Vo2kBUggjouRz7imo4glitnPzqOEPoO9AC26F3uQCCqknLYyR7e1QTx7lHUBc7z6g96ek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ABl55/woR8sYSxLtGXwv5YoAinJZ3DmPYsW5Ch+Y46VTfckiSKY8sNze5qxtKs21QGER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VadGZBkkRgDawX25oAkZQWDnd8sJXgcAk9aZGiqzK0nmqqglk7f40rwbwoYuexUjv61O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uNp4P1oAZpCD7QZVO1SuQSc5b2NWGaQxMXUhm6sDg7c8UyytwrSSlWbK454zip48xMIg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3v70AQNIwR/nVj0xzmnoI2gVAh3LhsKcbj6mkELkk4BBGAFH3R6VIAUKbFLEnkjt6D8qA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55AOeD7diKb5bsxLBuRgEDk+v0pAjHydrYVcliT8w549qfKrJMGUq6MAC2M8+gFADpY2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kD7vpg1DJIZIwo/dozBSW61KR5b4be0iAYPqO1RM6y7wHwVOCBx81ADBCPMjR3AyMsue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crkjG3rhc1OxwRkEcfMBwcetEcTNNiQpg5+cenYAUEETQZ/cocupO1h2Ht6Ux1MkSlpV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y4t5Q5+YKASEGetVYZDEHQTEBD8pbpzQBobIoYFTylAwMOOgPbPrUCkRKgKjAbrnvUG9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+rA55oSAzTvMN6xDDK28HOOoxQBp21ifNDbxtHIA6YplxdLHIvLS7jwwXjI7VHZTss5K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70+6kw0Ecagbj8uf1oLEuZPNl2LjP3m4xj2FQuscStIMrjALIckfnTp9ypGyquCxGd/I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AULKH+7uHcemKAI2jZYyXUyFV+VSwJDe3tWz4WVxbShmYOxw+TjGPSsxv3Nu2NzS9CSO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xLDMpVo0fJUrzz/SoexUDWWVV2yMzDZlcDq1EDF0UEYbOct1xUafuCcBpNvG1wBzU0K4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85rn6HSiQF3GDslyQM5wfpUbR/fBIHONv9KZmNeVjCseFc9P/wBdL5EqlpcB5OAWyBkU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ZOR6gVHKdi7lIZsE5I6inTfvexVlT5gg5PtTZCfKIYDK4wG6YHagCe1VStuUwqsRle3W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VuPfB6is6wbzIJHjRcMOADgAZ9KuxK6h/mAYLlAO3qM0AW1UhTJIcGTgMDnb+Hr7VBcz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PzKMA0hYSvlJNvdgOpP+e9Mvi0FncMThBGQDn9KCzjbZ/Lt4kJ3hWypHTr6VX1W0CWV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x+XHcc0yG6Y2lq4QKu4g7j15qPXlM1nISfMjALDjIzjp7VtE5HuX7Th7aMkYCAlvfsPp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5sYwV3cnPr7VJYRYNqwQcxKDyME47024+SZwVG4HDE/zqkJigCP7QyygHC7ZNufxHtUr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27nB6n8arQBDFLGX8s8lQRwVNPTfPaIqA4XqcgbcfyoES285nkV9zKV4OB0HpWmpUySOzH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rOiIbyd7SAuT907QPc1cSZfIXIZJQMKD6+1AFqF4z5ZiVZGDc7sjqPSr17LbpMGBJKqM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ay03SJDuwmACWJJ5xjmgwtG29XVCPlzJ39x60FBqjyXEDgsArDkY6fj61JpsxMVvHJ84z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nzFC7O5IXgn+774q7pLq0MjZJJf5CPlLDFAGhJ8lvczkZfyCQDwSKpRTtMLVHfDmMgkj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RDdIMsYwFOTxz6VHLH++uCcK0MCJjsM9SKAFlnC6jaRqo3CI4J4PT3qjEyPEkbtvdySR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Qqb6ZSd3lW23cOSDVQOr2yKGVU24AYfMPc0AMuUlVLjZ/wAsmXaOxHf8azr2ZUhPLOpl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TC+3Dxg4lU5XoQKhR/LsYgQrlpmAUAKQp780ElRwj2d3iPl5QNx4OB0q/Dt2pEow6oCW4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jYlgilzglstn6elWoOY7or9xQrDYB06c+1ABBGDHc7nV/mw3zcHPTGKvXEgaxJicEjaq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DK0dyGyjMRsC85Oea0gGFq5jO85GI+oAHWgBZvkvZUTMcXyqu7KlzjoM0oX/R2CyYCAgDg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hOvmEkyodq88D3xUiIoh8kOk5YHBBzk0ANimEaRphAq8s56n2HoKYB905LEZ2N97FOR8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pOfbrSxplSnSFATuHc+lAD9oKRyNxtG3eeBUMMPlytEykZ7qOMHtk80rRtLBHGzMrK+4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afAqSNKzEAExpxkoR3x3oAk0HTTDqG+RGaE/dTp+ldxZBZ4jEnyRrjYMAZ55FctpbmS8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NvBH1rdtZhBrlqFGFyM5/hPbNABq939jjk25BLgmL2HrWRYavLeajFln8wtk4AAAqp4t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RDEoGWUYIxzmqWi7I9UtmTd5kjbTt7Drk0Adprebj7LLgSBwVClcYX1J7Vmvp9nGvm7F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1e1G52Xmx2O7oNo7D2qLiRm2l3hXl96AN9QKCiq8TOybCpKcZkbHHfpWVrGiJrBwP9YQ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PlghT8p6Z5BpJgtwAcsyuv3sdMd8UAZltorRbFBURcjaw+XIHY1ljSY5Umcuwcn7xbnj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YbOScrGFwQPXiql3ZNJkBWBDbdrYI+vFJoDi7pSsn7x13k7cnnce2B2+lU74mNDE7Bd3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ay6FDfRKGB+0L82TWD4j0RLYLuLeYMl9owMY6UgMH92YhksH6L2z9KSUGNApAJbA2k53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0BZ3Uqn8T/MSDS3KRR71X5XbCjZjigLCySMsRCockD5gd232psSi4Xa6jeclcdMUByZS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ccDp9as6WiyqrSIu51IHPAb+lAWK9uPs5DfMQrfc4HJp82weU+GXYOWBGQ3+NNnXbdxt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709hM8UzBM88Bei+5oCwy9l+1KxO2PeuCDgt+NQ29sLe2E5aRmP3WHU9uO2KsvbpOzuq4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6Gm4MLPGEKxt2ByD7e1AWEtrdYXG1YwpJQFj85PU4pUkMzmNk3RluA57elSMEjiDBEwow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7d5yrQkNGvU4Ix9BQBYhjbUI/s8bvkHaWC8D2zWo+nPp1liLcUXja65bPr9Kl0XStU89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yP8Axn1xXSFFaCWGX96VU5mTu1AGDbuLWFGjZZZADuOOD9KfDbm8tJGG0qpwwbqfYU/T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PchIKncBjtV2XT/shdVVwqnkN0JPpUAYWoyFg6BvLRRh1YDJHtWb9pVo1CxAKeAr85HT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+zlp4Q2DkkjnHvTbrRlurKGOJFAVcjvxnPHpVgcxbzLCdu1GI5yThs+lSJeO5QI5YK2+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r4PiHkkkZYbixP3fbFVb3wi1nB9ohkLxsPlyMAGoAoBlMBaSQKoy29jjH196kE5inDqN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dI/kdZEVlzlmk+bcfp2qxGkzsJFj3gnO5uNvY4oA0dKvUbzXlG3DYIUZB96beZG5nOSp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yo/JijO/uD256Ut3LFFBISrINpDO4GE/CrAq/ajCyrne0gGPL9ayr2MRv54A8xvkUt29c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E4ITcM45JxxVLEyQM7sHdfmOR1B7UASeaCgbAVowQRjjNKIQ6xzncpJ+dd2c+9PjSWKB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7H0q04UwIiJhWx5hJ+bnsKAGwo0LOBIefvBjkikhZYbmSVQoZjs3O2OPpSxzLFbiOSVth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+1WtSt4op3YwiVWCtycHHtQA9WEPCgKgOFOcl/UVK00LW6tt3gMTsH973qGVFCKSzBGPI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gESQqAcxjdvx296AKfmsk+3hmIwR/hSENHt5+XHKnpSuoXLPkknpGOWJqGcLHLGJc47F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IhJGygDDnnPXFLqBEbIhYNCyZOTgKfTFOllitEYlt5cKEwOp75rGFxJqErk4KpkEkYpp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xbJJJMqGweBVyynDtHHt80sMdMmjTrRLi5RXwIouFyPX0qwthHaTuytyD8qj7rHpTAha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2RtTqPY1IZYoQrIMTEbWVhnr3FHlq1yFKqFBy5HU0422+4uW6+QihCeSQetACi5EaOiq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2q3BqEEJZ2wqrhcDp9PpWX5bPfJ8xEKRH5z0J7U1UAFvDHt3sxf5ucD0oA259Sihh8wSJ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VMtxA0kmxgVK/KxOd4PXJ7YrA8jaw2IDJNJ/FyS3pioJISbd2V2wCQo9c0AdHBIRbGTz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AHtUM4llZ5JWHJ+QrwAPXFc9JI9mbmXeVWNVL4HHp3qwl/OYPOklWUmNlQMMfN/D+GKAN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pGFACnHJH4VK6RxrJI5IZTu9P0rHnvY4IYppEjeVlUFM4571Mt99oMdwIpPJZTuVSCCa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YtuVjklupqXDbSrdFYFcdx7imqFMW1huBHyrjbj6VHNdJAWfeGBcYRcg/nQBNuaJlcb+h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TeSkheRuFLtJzjPoKWa5+YHChQOoIyPTNRFzKi7lUN12Y4NABAm6Ha4eNJF3kIMFjnPU1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RhuwGYknn39KhedpUHdvmK4bofTFL5riGMJGkhfghTja3cn3oAZPPiHzf4pGKLxyfc1V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mPlIGF9RmrOprtQBRGjjKKEHB9xVGPfNeuVjijdYxvDfLnHoe9AD7RY4XeVQ3mOCCV+U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rKWaVm8pQQ4PX/PvUCbnjVgshzxsK+p6UswKuTOrQlflGf4vpjoaAEF5beY+AWUjagZ8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XsUixwAy5IRnPy1QvvKtopX85izpgj7238a7Xwro6CxjdlQhgpUtnOfT6UmKOrIItGuL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z7BtzjpiqcWnFL5l3kQbioRgTgY6ZNeiy3kUds8A2hAfmx36d6wrnTLcXJuUJJJI68KP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5EsVmGxv4flBPOc8mqquGkkhVXhGSW3fzFad+0VvqN0TGTGFDIF429j07e1ZstwUKRtt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z/OgYLOJ5FTZsj6Mx+bdjpkVG0AjcKc7/wCFcYyBT2ZIyqbmcgEsXAJ+lNyT5Dn1+VXb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PdXidozj73DKPmHsarTl/Mkj5G3AIJPOe+asXUpmZWjXcSfTkjP3hVO6g8vKYLtjKK3c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yB3EjEfeHT6VfjxGjxgZIPVfSsi3ljtIPKkTL4zuGePxqc3lvJGvlF13c43cMcf0oA2d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y6ncFIz5X09av6eftDo2AiBcSEnJXn9Ris/RrgRzkzsSvklcKMkE9D71poBBbtDC4y5ChG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oA19P0MXDYClJEyxyOD9Ku3HhOaQyTQRxyLGC7StwV6cfWi01aDS7KVTJ+827Hz/AHhz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21jPbJAbhHXLgthgT296CzjvHeiG38GqwYLcSSHDKScgmvM5NFmgcQp829Ry3A46j616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2tYZIShACqg5AOc5IrOk0554pFyNoXt1znHFbRMpHnJsphiBZijuRzjOPb61M2nTsdyO6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cV2cOnQ2RcEBiHIkZR1PfFVL+IrdElUkR1KhBjjjpVEHIPaSqUZFUSP87Dp8hGP5UNIw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PYAdq6JI1jVdwDkx/M3XaQPu5+lV5bWMxAeWEkJwHxyR1oHcyE02e2ljnL7tzbl9OBn+l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fBM6pudFJ2DjOOQPavKRYyNfWkMVyrksSM8hV9a9i0tYF020hDYMSbFYnDD/ADioY0XY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dBjqKHi4OGZXLliACT65zSRoZvnYgNGvy5PU+9WbMhbd5GIUk5bnLA98Vnc3uWIZ3SOI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H/16tC7Coz4IWTJIYZK+gFZJlBaXedvHyg9M+p/Cmm/hiIKMMthck5AFKSIWrNk3hkK/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lTttk3DaMDBb2HbFYFldxIrF+EVj6nPP8quxakk5jjjbbGy+USf72Mj86kpxL0l26/Id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+/5VTcmVllD4ZGPU8HGR/Pmp3lXHz/IcjJyOT0quXjUiQoywEH5cZxz/AFoEi7bs8m3e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+FPe8S3ijByrOOo+tUJJvIAZR8ygAE84BOc/0qnqWuLHE5yrMg4Ufex2/CgTkbiT5kG9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jkU9ZA5mygCleV6Aj0rkovEk1rE3nN90YC7ORVvT9eEsLGT5oiMrg84//XQK6OsRyP8A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G07qzYBHHXOAR7VUsL+CRWeI45APqPqKhnPmHJYqyclWPY+35UFmjHLGinnjldzDP14q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e27Ge3b3qpcM4hwXwxPBA64rCuNVNnO0cQOThiOoGe5/GgDpftMIR5XYN5QGMd/ciqH9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/wAYGOe30rmWiuJAM3TOTjzGK43DsB6jmnESkOiviROF2/56VQHe2dwGQqZFKKvKg9ee1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M6Dkkcce9cHbXVxYziRWLTZ456/hXVR6jMCkjKEkJ5AXJznvSaA0Y1SKMFFAYDqCencV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OTjggqM9aBKApRjtbndkcjnjFZ9xem2lJLb2B27i34dKUbsTNKWQwoucbSwYgHk4FUl1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I6ZHpWFqGo75kVd4ZfmDdQT/AIVUeNYU3wcspAOPUjPHtXQoGbmdTZ63biSSJZA3Ung8G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Ul++d1cVZRyRys7MHHPJ4y3pWvZz+X95NmT8wJzz/hScBqVzppLx2ZQSTGOQBzg4z/M01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TuDcDB681Rs5BLOpQ5jAIOcYBNXoT95wuWXovbr2/KsDW5UnSS4DrtOVPI6Ae9U57JFt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T65rXkOBng7wC6sefwrOlkkkRwRhQcj+mKoQ2O3KWTr8r7uyg9O1S6pEEto0R8P5Wfvf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csu8tjG7g46cVH4hc25YFGlMYERQDI5HpTAz9xt2V1UMAOXZevOe9WknUukmQJWLBSeD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5BgAdeQwYVIpSVP3ZCNyoNIRzXxCUnTreFXIDSdPr2rz+NiHIOFxwSP8/pXofxCRV+xAk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bSzeoIYgsZcbuuRW0TBmemLiFwY2Yx4UEDHI70xr/KOchgpCHbycnoDWxd2QsLHlcM4w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q9jK5TazyIAhONpHrWpBWvbNShkjJ8zOFRz97PU1Fc2oaALOqzMSOnTp0xV25hNxGsgV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6UqlobfLKpbYeuTz61BZnR6Zc3ACpmI5/5ZqScVo2+kvEot5QZU3fMWGAxHQZFaenX6xJ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x9amuLvzMwqoy2GJwAB9D60mCILRRNBJOcReWCDtPA9/rV7w5pcM0clw2CGwwLnOCO4q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ibZ82BkZBx610ZxbssEJeOJuTtPB9QPSspGiRbjUJCnlfvFj5LOcnIriNd1z+0rySONG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6Yq94x1EW8aWlsTlwGLp8uPUGuXsVlEEgDLllKryGOPWiKGXY3eOYK37xfL3ZzkqfYV0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VSrSfN6FfcD1rES1ubW3EgBmlVQrCPlmwOwrvdH0hmtLR5Y2TuFfPHH860IMSeFoH81Q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6dyO1I919qRXBdEU/Ky4wccd62tadbO2lZl2gnbjJGB7GsLToDcTBUR/syAEZGRj60AbDy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sX+YZUf5FR/2msMwHJBBzsbJzWfdSG8m8xflmUchxlU7AkeprR02x/c+e6hJXBBUjr9P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LFJJgBuc4wc/StGeaEQrvIjMfVgmd49BWVYyGSEj7iglSGOAfxHSqmsXyNCscRLIDjOc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F1FJbLGjjuxwOK5nWL4DbFHEoK87geOaW9kMcAHmv8xDEoeT+NZNwWluSZGOJCNzInIA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HwsjHy0Hy443H0FVbeRLqCWUkKN2ME4wRTZ7iW+lG2HykQZABA4980zz1SEBtxfd8p3Z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eZGKg9wOeGHY1BCojjME20rkZDqeueOlSzXK+bEA2FkAY84HA7VKqbJvmLFGwQu3OT6n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KBwT29BTkiDqNxwD0PSomQoy5xgdgc1M8hcEDjHGcDmvmT0CLydkhIxjv6UioACegHGa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T1pGcsBjgD9aAJmZQoJGT1xntTUkEkh29aiGQcN+BpYMRvuIOaAJhycA49TSsiAbiBtq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qNXZlKtiMdAPegB7BJW7dOMU1oGXkHgdqjWMrIeMHoT61bQK3GcY6igCJGMfLANg1MiB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2Aghcnjio2cj5EAHrQA9PlYgckjHrT3l29sjvmoAzJlsfNTGuMghhtB68UAWBMvQ/Mfzp8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6pmTH3eB1zVmNuFYZFAEpIiY+nHIpGJUA9icfSkd9g6Amm7iI8nn3oAlZTGhz9ztnvRJ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AY4XHr0qePDQkjJ9sUANDGUADg9+aeT+7AzyB+NM2AAFen5Zpq8NjIx7mgkfGWVfmPB9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gY/vHqaiR93yDhV/SpeRgdFxn8aAGNuHAP8A9ekly+MdR/DTgx4z+YpoJhBLHdn0qwGh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cmQhQ/IqYyDblAA3uKrsCWYAbc0bAWYZARkAAk8ipHHygnqKpjMUg47ZJqZZS4wSQf6V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xTCCmOMZ6Z7U9QQ2SdwpxAKoDz6mgARsHnkfyoUgOSeB/KmyjeD2IPWhWKpyTmgTJVlJ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liVYHH9KiDZckLxQSc8fKKpEj3yy/KMHoDilVCQoOQT27GkDY53fhUsTAEHqAD370wFUk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684Hy+1AbJbHC9MmhiCCCSAD2oAq30LPaSqePl3fWuHnVXkJ6N6A9ea7TVjm23ocYj25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OWOXII5PvzVREipcNkGPdgkjOK5/U32TYDMp6kDrXRyW+512kAEliTXMaihMrHrtOTir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CVztJ61638FJFuNb8oFSEtWbdjknOK8hug3ksrqMdQF/nxXrfwLnCa/HEzLmSHIwMnAB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FNFh1OWJxt4zXzF+0tElg9q7A5MnPZQeOTX1VJFiBA2Rzkn8sV8k/tNXL32h6gshzdRX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MqHxHZ6tI8Pw70/awBKRqQp7bVpPDd9/aIuo0JOxsD6ZrHutTMvw80PDBg6guc5xwAa6D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s+VyzYwOMYIps0Y+MHa424YH07U9PmI4IFEcgSeaLcCN5x70bsnBOBxgelMzuSBRJE0f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8OXSeWEyhVRnB9a5GGYsJApwx4Ge3NSLqP2DDIyK3oTjmhopO503iyCKV3ZD85TkE4xx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+Z4ZZPlxlT2H1rltV8S3V1Nyg3FQvy85AFS6bZ3+qwO8TMuzrismbLU9Xv9UtxA+WU/Jl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Vopix43Lyq54rJs9IuJrbLybiw4HOBWlonh2KOcGXlqxLKmoeMRbgxRsAx7jiqn9vzTg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ldXfeGdPltnYRKsnTOKybe3gt224JVcjOKAMOZb2dydhVG6HFYV3pN7v2kkFuc5rvZbu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R6VzV7OTKXIGM8CgZjxaHJsQPIwyepPeszUdE8qeRy3zHknsa6hpBINobjr9KytUYkbB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IzkY5iSPYNoJ7EVi+KDGLhBtwF5AXryAK31c+akZTDAdunTmud8VEvKjbCVKhce5rQSPRf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wpLADCscEgYq14i0oTaFfRIoAktG+ZuQDjFQeDJo4dMigBwSp+U4yD61saxIiadM8h/c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M0GXU8F+GTJba5YGUNt2uuRxtJY4r3y3gEFmRg7VGT3zXzt4OuXsL6GRXDKswjAbsc19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8EEjlR0oY2JG64Z+cgAYHTFTxOrLxuwD0qv5DjIJynoTzU1rASRu+70wM0AU2vG83acM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PI3IyASMeg7Gta6tgJGVQVOPTqO1UrqERQMR1GeaAOL+IOoSWul3d6xAghj3N2K4/wAc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0tlE2zypZNocBztx6GvoTxjEsvhLU45iiJJHzv6Fcc/lXxBfwDfFOXV3DFSuchsE8CtYb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eq6gZc+XOJT95gAY/Ss+88W3l5EsTAKVTJMeGC1ip5JMYUecR2PQe1SR3DQOYhhWOMKMd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2djgOquBwVHB9fxrPvoZL+7YlhgAgKDwD6kVbkmLltwXeQF2geh61KkdxJtxHvXPzHIU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xzreE7YO+0KrcuoXgN2qnL4PgN4nnJtKjlgv3foK9DFjJG4MsTAY+RMbsZ55xU02kXFy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3Dk59qfOL2aPNf8AhE0kZlSKR0IPz7eWHtSafobSNGTDtBB2c9xXqdhoMyDZLIW3DIO3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LqVjRoxx8x596OcnkPJpLK/KCNFeJWO1Ag6YrqNL8IyXMWZAVLYI3e3au4gsIrUNthVyW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upWRf3aHaAc8YYH/APVUuqNQMZvBto1zCpyiqwJKrwO5ycd69n0K9sdMgLJFHFiMNIVU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QCMxsQoAByeT9fWnyanMFVZJDllOUDED2waHJstQPULzVbDU0ZIpVJY4+UY5qnpFxNo8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SD0rz2C9mtnklQqCeR3rRuNXlkgySr4+Ugd6jqK1jrPGmtW1xpciLnzimAm7nnuK8Rvt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jMkYbYOema7KSV75k3lTgngHoKfdiFtNnidQPLUsFI60lojVbnA2eLXPqrfKM/e5/StZ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QcAk9DnPSsrT8TR/Mqkknr1X5sVprGEuEWb5cDduGDu9jQzUluH+2L5S7WBwQfT1rsvA7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ZwQT7etceZyoO2EFAQuffNdh4But7XOFLENtDY6DNYVNjWG56NEgaFIyWXOfvDk/ShIi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zyM+tOiJ8wjPfA9hTMMDnOEPvzXA0dyegvkmBVAAc/dAFU1dnZhtORkbj6Vf2kZXd8w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3t/dzkkZyDSsFyBSzhcY5Gc+lNhkCypJEGZguwq/bPepwN7Ocd9wxxj2NQA7XYjOWO3a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9SaT5WwMqw9agLu8gAGO4B5z+NSsNkeFUyDjKsen41GVOXClTj5SrUwJJpJUiDKAZOck9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YbavPYCiaJBF8jFhngA96ZCxSUIobdxnpQBdkRkBwMoMk5/kKhmDM7KNxJAJ3cCpPMKqP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ikGSzqxAzkHr0oKQ+0jzd7MllXacYx61674bjW50voMDOMdua8dhkb+0oyTtwBuBHG3JJ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+G4/LfhgxV+x5zXTRODEs5bxLZQwStu+aRV6LwVYjgg96j8P642lSpOk/Qjcp6Z9K6TV9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eTwBySegrg71Pszyp0YMOP4Sc13nCe9Wviq1udEMqvvZlJAx6ivLZ5TJPJNu5Ln7vbmoP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OwdkIcEfe+tdRd+D5pIA9qCik8kc7qgVjl7263qgA3EcfMOaw71hK4JXAPXI71rX+mXVp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FZixTyFTggZwN3tQFjk/EvhsXVqHUYZBuLL615hqCyQXOz5lbbgk96+g9QtXNvMgEYbA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nRC97JLt2lQNoAoJPOmRXjCZBA5Ygcg1WutOt7pTjzU3Ly6nANbV54fnSQNAfNjCkuJB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i+rahHEzyGNm5VTgECgDq/hb4TH2pb7/AJZ7htO3I47n616pJeMRKpVlCDkDgZpNH0Qa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fzA6VBexETM3y7eDgHnp1rNllYw8l8ZL9R71n+Y0bSJvHPqev41daR0UOW3J2wasCzW7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Dv60gMlFeVmaNfl6hR0NPht2n3lMqWOMleB7VtNYoY1JB3g9fb6U8wRwHjqDwCeasCGK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GWqvcXPlJtBx3wOc+1OuLuVyViYpzyexFUjBPKN0hDjkANQBd8P2wubpvNLBXxtxyAK6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c4JBrB08i3UhBt5H3R0FWvt6xSliN+F3c/zoAt+btADgk44I9Kr32oQwwtsZt2eQB19q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LIxGQ5GfyrHudZaOT5ssrDkr/WgCTUNQeVQWTKt1JODWNJMH2mQFGJ48vsKdNdMybsqr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by4ASzZkO35DzxQAs1y1nZMXcoxOCF+8Bnk/SvJfiV423XB022fypA4Yrs52kYBH1q/47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0WRKXCq6tyG7g+v0ry3VLsNcTzSs0kg6Bjzx0FaRiZtluB5HiCuzMw4yflPtV61DSTKQ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2way7R3aTaflbyxtBPLdzWjYMXQcDkbOP0rQR0FkWVBwV8rAwpyD6HNWgC8ILBdx4XFV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wn8J4BHqfSprZmcylgSdu3cD0pMo29OKIpIQkgBW5x+XrXb+Brcy3pbZvYkck4HXiuLs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ADDZ49Pc16F4CU/ak+RUK/KuBzyc5xWQdD2rwfKsVwISx92PavV9P1KbSWE1lMyYHG0da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NWjyP4sOPvV6Dpdy8kRDk5H8BHC1tFmTRuXvi+41MM15MzyjAAfoo9q4b4gMmo2sZChzG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SyTDaN38NZc0SzN85P3RmnLUSRw6sY0Ks5UrgAN6VHyY1GPmJ+Y46VZ1JPIuJBgneNw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1uD9zBy2elYGqJHYRlSOWX8zWh4evPJlViSNpK7M+p4rHdf3OOTn2q1pTLb3RwTnAOMf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sB2fxnCn0rLOmyzAlwpx0I/rV22UZXgDdggHtWrcKiEFRj6dKkDIt7dYsAKduMbgeRVh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AdaiuXKBmPIB4xWTqN1tAUfKOnXFAFLU5W84gZCds81QXTzBH5w59iM1bjzNJx9T3q7cI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60AczcQybgQcBR8xxVAWwW8Rdu6UN94+ldW9ntti2O+ACK4vUrxpb2aPcVMeMtjk5qgNiG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cYPGMe1U7++8qOVVZcINxbHA/GqukpIGdwWI6c9PrXL/ABO8Q/2NEoHKPuUJ2Jx1oAzd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iJYbvpz9aqSLIHVSgyBncp/n61U8LMY7Hn5g3zjd059KvSqFlUhCTtPzZ45NWBqaRKRAy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j3qW/wBP8992QxIyu8dfaqdo6BgrEgBQAuelbsYEqIGAxjnPP/6qgDKs7FraXIQ5P3hn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ZJNwiYMGG7nt2Nde6IkZIUYxyR696yNehzaM7Z+Yg4I9KAMHSo2W6hbaoBBygORW3d2r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w6VgQlI5FDFl+bAKnk12cUfnWZCqCdv3iaAM62Doh8yRWj4+VB0rV03U2id4JmAwMVjR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/UA8HHrUzxSIisu6TIy2elAHQ3VvHrVs+9iy7eQ3cjvXl2oaL9gvvLhDSKSSGHT8a9F0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Ynj8Kfd6VFeXSy7MMDkgdKAK/hHQzp9okjx7DjcFP8VdrZTs7kKxXdy2eoArFSaVHCBd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X9OyoU72fnqeDipA2Y9QkEgAfOFyCRV621EzgMCokXIzVa000ag25HOxDjkc1HLaTW0w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VAbcTu2cgbc/ezwBU+ScDI54Fc/bXxhcq4Urnt3rbtNQgPzMVHGAfQ0ARyhQ3z88ZBzw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RqWj3MM/Wq1xdxlfTHQdqy5LnIJD7F3HLfyoA7G3ube4RhuxhsENyeK5T4m3D2/hiecD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OlUhrMi7drSZztJXGDXJfGLx7BaeC7myaYLLLGUCqw3H1pgfMfjhZLqOeYgE7i25RjjP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T87befvjoe9dY121zaxrtMQwXVW56msmW1NvGrLhRk7ueQT61qQc7cKiyZTDpyd3HP8A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whRsYCLVvUWbzFRSyNGCu8AYGT0qrLuSFQkqjYQvy8c9c/StTMcCY3jDkMxHIxkr9Klg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4wVJBY9yajjVhN1ZWJGW4wB3IzU1sS1uxb5PmYsSOMZ6/jQUTIo3HeRKSCVyAAPf61J5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qnbb3xUSlWj3KxdC20qAKm3bZomAAC7l3UmBpWQaOAb9sDmXK4H8Hb8a6O1OVJUkOeXI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sRkncWBcAdD610olacO6su4rnGcfiBQgLEWQxzk45JI4+lDXEbICFL+uO3/1qhLiOMpI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yCItxCcYAB+X6+tMCxJOSueCWG0E/xD1qmsmImBKlugX+8PUGmOdrqXVygHB7Z9Khlx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T1z6UAOfDAbsbGJPPO4iiNGmnEXytGxDsATwR600K88iDC+Zu3Yb5eDxXQ6TYCzBeQDf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Fix00RhW8ry3HU54Bx1qwzgvkjYrDqP4vemPPGYQI2dx3zwBiq7XCzbQZQoPI2kfMPag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7cOjdcD/APXWvp0fmSwfJtckjbnBC4rJtgbh1TGHUjJUZxzjH6VvWA23PKudpwPlx14x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YQ7kxxxwRgVStykkvmDadw8wAf5/SrjxkWhUKmAMEDOcelRQRJDuHAwMcdqAOk0dcKj9C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SarIkUBQtjkcgdePSqMV2saxBeTGAjleOKgu5pL7zFJGwPtJ6duCaSEjntdciCZ0ymeE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rXXzqmduwMN5HHPX5a931aykeOJXG1QxAJ6N715J4psJJbkZdVdXIzx09P5VS3KQeFbxo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IYfoK9O0yI3LySxorHfu3dhx2ry7S08q8eQo3mpjg9F9a9v8N6Ut3pqFMwpguVA+b6Gm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ZVQKu5lweprqPJMjZdsOoC5HAasJNO+y3YfZliwO4dq6aVMhnGFBG4DpUgLHp8mA20FFb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YSmMkyfMccEZANULe5k8nyyVZSTt3dz7Vq6Wnm+YwK7jgIP50IDW03w62zzWlUNuwOo/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PGQdpGBj1qGKdkjVCQCRnP8A9arFjFJO67MYYYIyOtUQItxuwp9cZ/nXDePNPktEW4gB2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o82ms8ACAsy5OMYrnPFNs8mmsBGWkI4LDPy1LLPDr7W5JAyTxHerfdI7Vx/jyXy9Immj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tvxNaNYavIJHJSNhlh6EVyfiuR9RsyAxEKnBXszYoQHCprQ8huDtxsYnjbXW+FvEiw3q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Jzj61w91ZG0GGVW2ZkCsfu/WqtpJLHHJJFvjZD+p/pitWhI+hbW5FzLtaMOuzjacAjtX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ASwBcqMeq/wD168J8Ma3qEgnlWTMWFU88/h6V32g+Nrm1AEisqoDuLHqB71mxI9JtfAUJ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HXHrXRaL4QjsWORnb907c1n+EvFtpqtsCOGUbti9QD1q5q/je0t4zFBdIWC9C+GB96Yj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vKACFwSdo714/4+t7mRXmjYGVDwgbPHvV/wAQ/ESKY7EUSDlXc8ECvPdQ8RSXkrb1eWM4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Kt7cFrWRCA0qp9x+gIptjZzGyEu0hSn3QB85HpVa4ufMnXzNrI+dxzwPat3SdQgsRGZ4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2FlO97Ektvw/OfvYHvXTajpgs7ZpYgZCq7uT0B71vR2OkXlj9otRIqkDKrnOfeuW1nVN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kH7q980AYtrw8Y8pcsSpVzn8a1tPhV5FiCIu7qQRnPtWZ5UaOuHKk8Z65rc0WPKq/kIA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DN7V7VX00ZYgx/MAOK5t5G2oQiozkDJHzbfeukuiJ7XBXazoAEzn8Kz0sWdXD5QM3UDPS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qjlM7wR1PtWT46sY7vRJViG1skgZxg+tbFhttYVAPK8KRySe1VNYie7tLobcybDwo596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m6hChnEpBY9MA9jVaWFYZIR5gVySAGGAx9619feWDxI/yp5LMUEYPcDr9axLq4eWFHBB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takFW/wDNuFhDFIwX2HYMhsds/WvRPBckj2iLuUhHXCBNoIHBrzSS6jilj+6eQoJPA/D+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NLeTYjLvG1i2dp9KiobQ3N6OERO5Uk8YIU/eyfSuf8Ro1zbzLLuRQAqyg4CEeorpbSQy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UYx6c1i+J5h/Z02xgi7uVB+YnFYw3LlseUXEy3WyTcJev708bhjrj61V1BWkdjz5e0Lx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GKJoo/8AnnjoSearyXXmO6EjzeW44PBxXcchFAJY5lhc4jJJy455p8tvukDP1AyHhPzA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ZmDuAcVJPEVjjA2r5hwAfWgoxr+8e1DPtJkQcB+uPWq9tcthdwzCq725AO7NW9UjS5Kq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z0/OoraNZx5SkRpt5Y/eoC5IuL6VYzCwfB25P3l/pUd5oskOSWAX25xWiJWjXasjDcAA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PdsdUVRgr1OfegLmVPGVdj5eWYfKSvf/AAqF7Niy5kWQt3Uf1rUfLSLkliV3c84qNYyy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SenvQSRxrH03hM4G7HUVKsbNgAllUkgUyNQg2uCeAORxmpjuEiY+5uyc9KAM2SMkl5Qfu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8UCHMbMWRSo4KHO30Bp98CQr4G7e4PGfoafZxr5TgAAuM5JxkjvQBsacXtnj6eeRtB4y/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QEL8i+YvJ9QaxtKDI2cqSj7lL9gePw9a2njEx2lSxT5vlJwfXHrQA1wx6MQpJORwAT3p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/wDEOlOy0XumMD0FMjdZCgTHm9Bnp+PpQUIWGGKjdGowFUcHFQvKTCuxMFeQwBHPoasx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b8/yqKZHJUuCoOeM/oaAI2DXJO6OTpyGPJI9DV61YxyjAcoOGHYH0PrVeFRs5XI6YJ5q1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uuMMcgen5UAWo7hsCUHa7ErtQ/r6cVKzmEb4gApXq3JI7n86gDgOBkJk8Y57VALkAN5h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KTQmiyZ5LWMbSY3x8xHdauWMs5iLnd5ZOSW5P4e1YtxM837yYsTtIGepPv61pWc7NYwq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745FIRFd3PKGRWADEht2A3vVrwxMW029LS5KSZHcZ7YrDvNRHllSERhg7hzvHcCtHwrM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fmAA5yDx0z9KAMyF1N/IqZcEbj/Dj2+tVdRThDlo8OevOfQUPeeSZmQEkuCARzjOMU29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8zfN+lAEUUieaDIcAkAAnHP8AiK6HSXIiaJXfcvMhTnqeB9awdMAuzEpZJNrAYXgZz19+a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VOx1BzgZ4Pt35oA0U3vCf3fkgEqNx4I9TVKGRra+QIokcAqreh71Z3LEGKxlkQBkXqN3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zjhjk8Z/xqiDrLa7NxDHuV/KGPm6e3481C8KxyMykoGxyO2PamWl15iQoWaNnBwAOBiqt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YRgHcFoAoeJhKtjM4RCig+WmR+Zrxq5WWS5DIhYksWLHO7P9K9d11fNsJR50e9SGOT7d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8gDDk4246j2oLKg3IQVDBuFJU42+mKnjfaUjdyzM2d0YG0A9j71A67oA0inMZJLDnH07V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SQWJ5J4qwJ2ZAdp53/KCDwadJIXJDDGR90LkZ74qBC5jjTHKnGTg4/Cnxj7MzFVWNVYA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BNG5wmMxqeADww9Dj0qSJEMsfzJkHmQ4B/DPUVXMM0u7LAFefmOeKbKN9wHDAzSKqBWX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KJJHlby18wScNnHy98U11TzXY5ByCrMAcEdOajjjMcdwrKPMQko2OPQUz7RJbuoMIMYU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0AWG2TMFdlDEAhNnUdzUibEkwjSqzZOOoH4elUZLlkDNuwVUEHrnPbFRpqG8s3zAr8u4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x7gxACt8qqo9OlKgt5C0jr+/+6M53D3FZj3gKny/3eCSS/Td2xUcl1cM+PMViFAwBgg9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yp5beUoPKkhiTnGPxp0hjDrvWQAgguy8qewrPjvJZIiXUBs4Gf4h2Jqa8kmCxuA2QMBc4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X90qGMHqAVz0FDTKqrsIQFduCOvNUUuHEoElumQcMEfp6Y96k85imSvznKEk9vb6UAW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PbkGom2qGLP++DfKRxzn0qpbxi2QgudjYUZOTUghZAohfzh97BXg+x9KALsTnepAOMlW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m2KQ4OHZSeByef50qXLS+TuQq6tmNl6+n51FdMj7JIjJiJvl8w5LGgBwXdMzTLsd04xz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SLlOchpCM+1IJlZ1G4xEDG1upz1IpPs8N4YZ5fu5IwON3pmggW4jSVAEldGyeF6MPSqZ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6jnj60vkDLZkyGOMk/dAqBYSqfJKXjABBRs7/AK0AWzOzrLlvkJyDjAzVZLj/AElyCm4A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9OicBoSZCuz/lmy4x/jT1t4hO7uSJW6sozn2x2oAu6VKxLMIhE7cj+6APU0sdncNIZmjE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Jptn+6R2lJWMkKEbjn1+lWTNh423koAcD7o/D2oLM24VZJgsmCTkMp7+mKAI5MABSSMA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qCx+bndg7fkJ4/Kq6cRS4Yy5IVdg6H1oAkWPeGRQHYfMQp4wK2fDyvLZTqrgLG4YMAR8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GMhGQYABwMf41u6DMsUcsb5BdgSp9umKh7GkS+kUxlIXEjhiST0Prx6VJLI8oMLwLx84C9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LAuq5bftDf0xUiqQQEIwx6ehrn6Gw+1YQyAIgYL820n71M8glVDqzgNnHQDPbNPYAP8A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Pb0p0SKs5VlCI6klS+ctjtQAkqFpkLSko2doxtAHrVeUB0k8pwoPytk8Aj+IVIjoYo+DJ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6VFIjLmPoNxBHoR60AWLMiPOfkXgB1GAQPWrYJDllBCAnAI4PvVXTJJMxExlkbgq3f0NX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kZDENjvxQA7cQq4J3nngc9Kz9UuLiGLMiFm2kiMHjOOP/AK9Ww3zKQCHbKluuPTio5keS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Ze+PegJHB2coazCfKw3FsdgM9ParV/PHFaToD8hVeGHr1rKs5VezmWKM+WZQQW7n6elX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W5R/vZx2PpW0Tne5p6OJBcRrF90oMLJwOPSn3FssMrygkscmXBJx7/SqUEr2ksWzd5u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Y3bld/8ArBnHP07iqQmDyySWbkZVkHMhGe/GPQU+ZvPiZ2HmMFBJC8n3OP502GVjE7xq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+/wD+qligWG1VoyICcEsc5x6UCJVlc+UPvEE4k24wPQU5XLhCRgN0Vxyvvmolld/KHzNh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0h8zZuZ+QwB9MdeKAJrclYeDu5wUPH4/SrDAuV3DCgHCA5ANQxx7pCzkyR7Nm/sasRRL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LZ70ARzII3LKgO5csW7fWr2mxRyWUhDCVcHKBup9KqzRiWGSQMzswKnYeGA6Y9KbYJLH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AP3b/AOtQBZeYeVLsOW+XMZOQpz0FTSO8txcMhwx2hnY8fTFDM8ZRdqhVOSpwMmopJc3L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jBoAPOjjluXUlQUBJIP41VRVXYGVghAZtw6g0uouB/axAO5CI+uRg+1NltsySbsMqRIvl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w6/aQ0WeGx16e2KozyqYl8zcHOSsmORzTnjZXT5xECzY25OcD1NNmhZbS3Ek+UKbjGwG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42ks2ZtoYttbA6/Sr3liG5l/iIC7SeMDFUkTFnGW3lSxI3dqu26r8iyOA7ZIPc+mKgAQ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2c9NvqavBycNlnBPRjjae5rO06JZLSLaMLLIcA/w47VqBSkgiVcoG+aT69KAFjcFnZGUx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0ibQUwSgjOThc8HrUaR7I58L+73EAkYpzIs0JjUybnGNqjigCRVeRmYFVJ+UZ6Y+lJI4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3925/ypuVEbMZQxb+FOu4dMdqdiRLbdMD5jHaFJ5/KgCC/meCcMVPm7AWO3GBVS/1iO1s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qOfetHZt8sc7icPnkgVz+oW63GoSAOQdmxQnTrjJoA2NN8Sq8kcDyGSWQghiAPl/D+te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5l+SVRvDJyD3xXn/hrwnbuss8iKZoVATByCa7a1u5rbUra1lV1KcZPIPFAHJeK/Nh19ZC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Gaq2isNVtZCzbydjY4AHpWp48gabWomjO0KB5j9kPtUOh6Tc6jdJNvQojjBA5+oxQUdN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OAMDofpVW5cusZyEuN+Gdjyo+lNudSjjmvFdi5U4VCuHB9KpaLdJfGd/LxGrlME5GaAL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r6fh2om8yLbg7TnnplvfNGSN+8AMW6nncOlO34YlVyQMMTy2KAEdjndlkHG4K3X0oIGW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KarK5OA+3byzrtJ+lTRgTgsSzMo4UDp7GpArKqh3w5yuCwyRgZp1zbQSzYkwm0Ha3JPs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uLeXgcnrzVqCJ90jLwOMK3JXnrVAc7faTDdqbaSGJioGXH6VSsfCIjnlmlVYyT8m0/eFd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5fOc4zuPrmke2SEmRkVgpAyT1PqBUjscrqHg7zgEVx5fJVjnI9uKiXwo9vuXcDhcYIw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T5gmAQF6+9Sq/lK4DA7jnewznNAWPObvQ5IoYRjLsWEfm9T75qhFpt+0kZjt2MYBEnHH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Fw8RePkLgAYK1KbWJsqUWOOMDlOp/wDrUBY8ht7G6gaUiPzCDhyeRmp4LG9uZwyRyKdu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6lFaQxmTy7UAE9AQQPepntkgH+pQpjGWH+eaAseVReHL3U5ij5AHz4Az36V3tnpsEdo+8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wauGRIGjO3zsEsGY/dpqM8W9zyccDrtz6etAiwksFkkSkFhsxKF7Z6VDN5SoXGWjfOGz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aHKpz0OT09PWqyweahIJJxtA60AUrSNLKONlG5nB5GDipZZQEdQGLYOFYYVv9oGoAVa7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WnTzOJVj2NCw4w/86ACaD7RabWICgHPOSfaoLV0Kkwr5XGBu5Xj1ounzKYHc+aCMtjGR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feBAXPy57fjQBM3+kwRuqLIy5yg5IFJHK6Wbrs3wt3Ycj6ColkKooVCGUkhx1Y+lL5s9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Pb2oAgu1j8ksyqDHjeoTGQenHrUDxi2URxqCj+g+76g07UL+FLmNWdvOmXCrtPODVaeL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CDzj0oAnZvLhQqzZHUIBk8+vtWbraG5M0cSsUULtB/jPfNXI5CbTBjIOBtUH5hUlrbRu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NwvPT60Ac/dPIYo2Me1eVyFzjFAXMZRYwzYCt2z3FdObSFbhVJ/dseMZ49amubS3UJLB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DlNn2gN/yzBbL/LyD+FRrafagPLkIjPL7Op9+a6lbEnmQ7ZB8xKDj2pi26SEOVw4OVwM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i+QKXxhtwH3c1Unsry9nKI0gdvu4XP510ZtVBkbIUHHXn2q9a+W37tSViBGWj+99CaAO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3yJQxB39fcVe/wCEcumIdmTbjG3+6f610VxdwKx3bkZscsvP4GlmkRYTJ8g+bkE8gj0o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hCxMIpGbl1/iGOg9KrDw3I6jJcKQR/u4PB9635pxcWiySqiBPmUs3f3FZc9+bWaUmV3k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gDOn05Sipuzv5DEcZ6HFYNxZRWV2yHcXU5cr05/nXUQ3PkmR5EVYsZiAHIHqa5qW68+a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gck56Y+lUSaWmMschIVmA5JXpn8ac8RMrNKMZ+UjrjHPbpUdsWWO4uCh2LwCF46elAEj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JjnOR7UALbpiQOCHI5XPp/jUQJfdIrMS7fMB0+lPjCC3FwZFRcBSCvU98UsURZSwBRgm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Ap70j86YkbcFSgOPpUyJ/pZjkx5kSqcd8npyKgs4VNsm4CZ5ZSGYnGOePwqV+PO2mQuZR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7CgCK6iVL6ARbwVQsFPX3zUkzKqW0ON4cZLJ1UHtUjnbetGsLybT5YcnoT6+tQ3EkqXM8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OHNAFbUEkh0+Z7kiSItjy8ZY/wB00+4hQ2TxSSfIwCgAdBjkUl7mS3t4Hl3MGJKr1HoK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xGOTGfX1oAq6hYo81vGu0rlTkj+H1rZYRbRhioA6nhRxWUssj6suyNVXAAzx0rViXepV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QKAIxaM0kK7mSA5OG6/XNVbu0SJspIdiNlSDk5781fSI5kUACP+62eB9KRiHRU2l5ApId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QeVba4Z5pNgRcZz1z0FXIL/51WJVZGAyxbn/APXUEbO14cqibyDtlXjj+tV7aMXdw7vC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sKCCUR/ZUdQfmI4Mh+771fsdMXVYoyWAfaDuhOP+BEVnTW299svyBeS3r3wKs6Zd/wBl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AYHAz0AoLJ9Q02NNrFx8h5A/h9xVD7Gvnh2laInOVK8uP5A1cmEd5eMm9CXUboj2+tMv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wcMcZI7j2oAgmkRLaR1DRHpnOWIzUFwo3+TKjNC3zFoyMhqfEQYEB2Nn5TsbOc/XkVLd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XIQdS/ufSgDG1SBZf3kSsu5gpDtnPpXceGdcghtEsVLGaNcgkgfiPWuHu7h4pG3qxC9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S05iJDEOZepb1HsaTFsztbnV4pHld5S7FWUBWAC/XNV/wC0I5jHA0+6UjkA/KTjoPeuU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UeFjuBB5U/Sp7NvNWRHUsuQwXzcEcdf/ANVQjbmuSXUsstzI7qQjLlI14O4cdar/AGbz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MD91sZxzUgVo55ujb24cv09gO3NJGA7SqhUMPvdTz6ZpDZEhRbgGRmkMhxsY/f47Y6Yq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I1VQoOPlI68GofsRmk3uY12YI28Z9qaoa6lb70W1wgZvmDE9qBE7+XNKGdsugKbVUDHHX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SAEMdjAgq3Pv+manVPJYxTqB85UKnBPH6VDGshmkRyAVcbI0GDj69+9AE/zfaHgVPMjY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nsyIv3EYQDsoPP0q7Bp0VtKGEpkYr+7yMYA54/OtWxZbVkjaNSmC7d8fj9MUAP0SHzI4U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vZq46lXSNRlmyq4Pce9MW4he4SVWAG0bNo/T2psMM7EfvDuAO3I+9k/0qAJZH378yK5X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9SyziOItIHUbd2/AweOlQzTzs/luziJgcA9Dnjj8aV3KMGyS+cFWOTgfXpVgVJrFbi5h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HJwRx+VMdnty8LKzlcDeCNpb606aY2oWIhopDlvlJGSeoB/pVRjC6p8qtPgcj+Je2fcV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nYyg790gdux6496okbkbcpdOVyeMc8GnS3WVJkUMgGCQeTTFLlELtvUkj5cnFUZoprAQ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0qnLfSvceWsTeT5ZJcgnGD0z9a1EZVd1G8hMq5AJye3FNlRHQR72xjJ2gDj8KCinpumC+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njIbGDjGK9UtUSSZFKneTyMfKQBxXm/h3dNr9u6Rs+4kO2SOORxXqVrCS20nZIBkevrg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o1EIX92ey4PPpUiztDAWcb2Y447GolDRyDK/MMHJPSmqWnMr9kJJB9egNZWLMvWLsxuI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8Ag8jmo0Jt4ojOiyYP3O5qpq0xju4WO6QIxWTAyMdRxV5It9sG3EBjnORjBpNmsIlqDy5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bwD7AVJNNJaMEUAE9XAz/nFNthGpUGJvLQdhkqB0p99KI0wv3yuT9MZ/Os0dMo6G4XD2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2kAnJHX6VBcOytCFIKF8YY8MBzUCyFNLhkTcwZhyOpGOlWptipG8kO5ceuMe4q0cD3ItY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PbwFLZwRXP2Ba+MjSOGaNcgY+6K19WUX8ZKlowFBwew96yNPu7e33PuLeZ8m0HGPrTM5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TuKhUweCe5NCWXlpGMgLkbQOmT3NWOJG2txAMt7H6Gkv76G0hDvgJxuAODipM0W9Du0SW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9WjMHnVVBDM5AJHUVQ0B47i9eQD70WQODx2P51s+S0qw+XEu5lyHXof8Ko6SjqEgmiEE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9cVzUa+ZfI6y7zgIAeOFPPFdFe2rTBkMe1AxBLdF9xXEXd+IJ43Q5dcgMM/QH+dAztIt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oyM9wajmTyoI5wANpw7Y9qzdO8UtDYQszBIAMPIRzu9vag6yr25kLABznb26enasyiw0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k7o/X0/rWwEkS5MZbfsGCwPXvj61yli817qtk0nmMhY4H90dQf0rsLcRzzzk5kLMSeMF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Rozhs7SRg55JPYVzGstIUwXEZjdvv5O7Pp711JXarbs7yCAfT/CsjU7FJ7dkxuztyd2T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02587coCiQDAB7f8A1qsxDe8cePl6MB39a5g34069mdv9ZHlQOgwOQKu6d4jM6FjGDMBg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64yRg0dE4QYIQAnj/wCvUluwlvBgbgQGCk9+4P5Vh2V/Jdb0Fu6qcAtjJ+taeh2zJfhS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dawnNGkYnU20ZQMWwSTjZkCpScTEbtzZzg1N9mSFIo8MctxjqBx1+lQOiyzgH7znaCB1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8zO8g8j6DNV5XDMoi+fGcc5Gc96tyR7vMjSXzMg5U8nA96pXLrbtiBcHByT938KoBIZS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TnPQc5GKXUd8szzEhVAyBgfMccZNQ2StdiPYzRkcjrxz3pl9bbLvcAGVjnBbk+uKYCCOM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c+g9KckKDaOwPPIx14qOKBlugcgxlR90ZqxHBKZlVSSmeCSPlNIRyfjt4Le+VJX+cr8hH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WKxZFPluDnP+FU/iBc3L+JbgsCIgoUNn0rBM7MwAlyVGeDnJ7YraJgzobeQyKHcLvU5Uj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RG6lchcOSWcP/SlgmnnlDvIyL12hc5Po1FzDBJIzgAZOMEHg+9UBajkfyw3Kp1AByW/w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3ITbsZQeMiq5WRUHmEEtwETgevFCo8TgRgPuYE7RyfYUAWcxGOPpnnam7t7mrUcDGMfIHd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azLoxwAxJEqIuRgHP410mhxiS2WSRduMFT0z7VEmUkW9PtGgRVVwpYrxjpSXsn2S48uQ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6Vc+RWJlJRVO4H19QPWuF1/Vn1LUnmVyEiwY2AHHoSKz3NEybXbmOC4limUSA4ZexNQw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jIzuZeV9jTDa/bxudclcAsh/p1ratbA3dxBBIo8tCAM8AD1qhG9oek2dokc88bEMxAyc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ayiiOC2b95Cwfb2I45OK19bjXT7VFhbMZiPzD+Lpk1wsMKiVkV/NM2QHxuDZPINWQTanr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Qvk4I4UgdD9al0yTzFYktGp6qpPP4Vkyt5csqHMWeDuGfYfWtPR5Z4tPChQ7H5SYxyCe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JcvvP7rtGTg5rWjeMqFYIuASySdRx296xBI9nnczPLjDHPQfjVSy1iV7nyWLbiMgJGCr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ksJQFGJUD7yN1/DFZNzZxzXJO8OqjKgHg8dxV7TcXFsLhk2uowCq4OB+lVJXZS8nlFEL7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tfxWiwqCAMEFcn5h/wDWrHkt2lfzSQ8eCVQ4y34jtW1fkTxbGbbJy+Sw+UY9ua5q7DRT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Oe9WmJopX0kludv3gRzkDnHt2qrc8xl2ClZF+U7cbfTir19E940SSKvmsM56MR+HSkmt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wOM7z2H/ANeqGIsEiQZ6gRHPO4s3GOO1Rm2mlsdjkxqTkdiOfalFnJbgguQGx6/L6ira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gggHIY/jTA/YXIJLZy2MAGms23qA3Pam78ngDHpQ8TEb+inj6V8yegMkAbn0HUUiDYu7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gfU5p5KhcEcetACPKpUDGT1+lMaRduRwf5VIoQSqBgjPfrTrhI0U4APbFAEAf92CBnB6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euaaFCoQDtycnNNcoSADnNADzlVLbTu6Dj9adFtGWc5JPT2oiUBSWycd80FkOSowMkmg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rUR+VtwB9ac7p8oHJ6VMhOCnGD3xQBVdyenP9KUx5XdkNTzFtLY444A7+9J5DMckYxz+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4A9atRLtVcEkdOaYiGVeBhe4xUsQYplgBxgGgBY0VmZs8jt60yRRjJ6ilAcsWA49aCfl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u+91NGfLX5CSB1NMCsxPuO9AOwd+PWgCYsCiZ4WgLsHfcefpUUbkjEnTgg4605T3GD6i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+XWpNwGNvJ71EQ0o4Hzds1HymR/F3P0osBY8zOFU5zSu5ZVAx7ioY22LuHOetCuC3T8K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GO/pTUCg7SenQ01CxJxyM4KmgJt3HaQcdT3oAVg2QDwDSBWcqn8AHI96kZmVcEbqRGZV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7ABJjBJJwPTtSROXIDDnr14FSybiBu+76mq+Ffk/SmBYlbA6bjjpUZYqSpGCMVEibFwAD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k4JHSnYlFvPygY7dSKibeDnGWB+6BxinFGQZY/KOSR2qq95GpwAQp7nFUkxMeLgxj5wM8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iXB6rnuPpWUzK+MEbj3HSnt4ktreUbioYdAP8KOWQGsOOBHg9Sc0TxqoGcgeuKy38R2s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ojr3mFlX7o5Io5GBY1BUNlN6Hpx1rhLoBJ5GLbFPcV1j6h9qIUZVRwc9PrXPmETSlNwH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lGxBmP5jxq0Y6HBJHSsC7ikluAjAhmBwpHB5716ImnROiISTgen9apalpEOFuYgSVj3d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eeS6dJ83lDMn8Ibp1rufhvrJ8Pa2k0+OFKEhfWqUItbqISQ5DgkOM9RSQ43qEwOQc96t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8TNMuiYN7lgMgBcZ49a8Y+Iukf8JrNeIqYDtl2PpV/T4ydViHmeZtb+db2o2UliZJEUKe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c1jmItJjm0iw0lVaMQjaAOucdKsWp/suzkihLKd20j0NXZiRd28nKyE5yPWtG+02KS3D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n1+tPkDmOWfzUzLgHIweeTWjb/6QsZ+4WGOe3aokKhzGwI43YxVOKaQ3KKP4TuIPFO1h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BfmD8/jTriBE37lC4Yde5qGwEs9/FsXMZAYd8fjV/VIwsDrkEsd3J6VL2HHcyVe3ju1R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acY7e33xqNjjORXmkyudXQBiNx9+OK7jQreWG2EbyZLHAyDiuaR1RNGW/wDskT7WPI5J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7sz9+jDAzVK7sWt/N8zO37pHOKTT4MyDC5IONuOPrWJob93fmVMKT69azngcLwOTx0zi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98d6sqq49SORQTexiSaXJIm3c2On3a566sXiYDnrjkV6LFOFAAPBGT+dct4i+WXABDBs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kuCS3y9hxxVDUf3Mh45ONoPIxWrvZfct2rP1RA8SkcckHFaoiRkRxmY7+QU7YrmtekMk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rXWQgxgoCVjIJ561yOpyt9stFOMA+nApiid74Yj/AHYBJ3A8ZOT0rb1GLztPkjJJyrKU6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ZVSOUsRncD8p9RXQ3YVrCVXZkwOq9SMUE9T540K2ebxmLcAmH7UWw3rk9fwr6UsADAMq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ArwTwXh/iVg/MhkZgvqOf6V7kkwWVCDxnt3/AAokBcFpgFiMY5B/CqxyH+U8dTWnbMJl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wfZcFTuDHBPpQBXuX2LnnKj61nzTK9u20bxjn+tTz3AcYGckc5qgzmKPaMBQPzoiBU160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AI2TA6qfUjt+tfEd9YvJq97IEKqshXJUpjkj7vr619xXLyG2YRnhoW7evWvk3UYz9pZHz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nnt+FaxA5RdEcSqw+Xsy7eDnpir8eggwxnO52Y/vCOh6dK6CNLZwuAwVmB3ueCcfyqzBb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Q49KdxWOcTQkOxihyD0etmwsbSMR/uxIVOeR29KndDNARgls7Rjt3qM2s0DiRMsuQPLPX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1xbQ7sxqWd8KVPQdzUO2JBuZHIBxtXHzVZBM8andvdeQ5+XP1FQ5JHyjHPfk0xj5YiI1I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9s2cof3bDksOB7VM14sBD5bLfKyr0JPenecPLZcYHbPX1oAhlRwRiV4sZ3Mg7Z9qqXkWy4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TcfU1bcEYBLc8E9Mn0qCbcsbx4LMT9cCmBTKyRsrfKRxgMOPpxTSAdyPgu2Nvt61IJhv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cCo4h5EmTgkfecd6NQGeWAu1Y2yeQuSdtSSMTsKqURTkqDkZPUmgpLJkiTCdSxP6AU0Q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nHOKpaDsRwSPI5RSwCjJJGKfNJIbdwCJBzkjrzTkXMcSqdxyckD9DUEsXlKNmYyx5wPlA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2gMzBX6jBPpmrHk4QjaNyjPHX6VJFIDKAAFQclgOCf8AClmkMSsExxyCR0z3qblXCVVa2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Q12ngi/jtoZlZwznk4GA2elcS1zhCSPlYfNt7cV0Xg2QSPGrAKVGz5u9Zz2HD4j1C1l3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IOcVOGDHaDuyf1qnYYSHGDyRwDxgCraMM/KoLA5+lcjO0TLqwBzxwBimliQQqjdn04FO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47nqaRh5JwMuSdxPpRYYxEMZ3kcMOjdjTgp34JGMdvX0NG8sGJ5BH3V6LTSBtQknCqM7e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AucjoMDvUTIDyMKSeSf51OjNk9F54A71DKATj7uOcfWgCGKMRx5DKXJyQD8uPb3pkTeZ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U80MbKxK7QByB2PY1CoyxJU4B3ZPTipbAtlNoRQdxIwTjH40iuXJ53DngDqMd6ewD24k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1V4mZJY1+Up3GcA/WkAhkETDcpUmPaHU9Oa+g/hgiXPhuJlcFFIPTrxXzxPPGjeZhZRn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V410iWFRxuG3PHH0rpo7nDifhOr1DRxImDgozZGa808ZaRLZAy+WHxxx3r2lo/Ncrjcu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fh37RYsFQ5J4wa7zzkzwKRjDKkscjQMmCHTO8V7J8OPGbahpqRXIIkhYKSej+9eS+K7C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ooAKj3Pr65qp4W1STTtRiRXaJfMBdCxOfeoNWfR2oW1pqIO6MlscbjiuZ1DwvGkgMUO9V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3UzfojI45AGF9K2dPBxKJRu6kc+lAjiNS0jYo+XqmOfavNPFNkUndjkJsGOPSvYtYiild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v2ryv4ixSQRR7UIKHHyjpQQcBcPbRxnzFUnBIArovhzoJW+a48seTIp2bvzriLstNc+R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7L4JQ2enwQuvKRnLD1qSzqkhCwlvLVzt5C1zWtNCHVEjwQ43tt6CtTV9T+y2ibSRuwMDn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82d4dvvfvF6igCK4R3by1XMa9sfrVq0kFugLo2fu7h3FZh1AH5CC30bAoExlIU5wTghT2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F3E56Dke1M8iSdi8+cA4IFNSaGBzhipA49qy77xR9knxGx28bj94EeooA3GaG2k++pyO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GrrCdkYQnGPmHSuYuLwXspYyP8z5yTjjsaaZZWdTn7oxkknPuaANr+1s/vFk8mXaRgdD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2WGADx1qmqzPHGrbG2kg471AI2ySCAN2OOAKAJ3vZXkdo4pGUnCyDoB6Yp2fOdmfBI4B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AqAooyRzx9aiWSKM5eRVIOcFvmWgDQnPzIrx5QD7o+vUe9cZ4/8AGVvoFg0akq7MQQw5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xrDZ2rbWWKOIkSOrd/614T4l16TxBqb3BYBD8iNI+cKPatIpshyINQ1B727LhmljkBZV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OlCgK7A5LLnr+NRXExjRghJXoSeO3NT2580FyG2Y47CtttCLl2GFQGJUFNwBz0x6+1aV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xk7QV6AelZUTqdpVi24HenXA7CtGzdomAbLIeAT0T61AI2IbmQAptwhXLEdK17AvJsLM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gRGkyVZpMYUFiAcc9PStbTmeVMKhWJiVZG7etTcaN6NnKzMSE+UkBOFHuK9R+GWbw85ik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+teViRY7ueRhtTylQK3cV6z8PnFpDFKkoeRlBIUcAUkU9j2TT2BKlpcxugIA6iu30hQkC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TnpXC2DC5hRjiRtoDY4P1ro7GXypVXeRjoT3AHFaIhmtf2b7t2Bg985zWLfxPaxySAH5V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yPh+dv3RUOssJbSVwuCWHApknCapEk1w7gDlcKM96yrlAr71Tbk5OOhI9q2b35HK7SrK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cxVMY57Vg0aopuglZmL4OflUdqs2OcvtGZGIH41XmLGF9uFYrwV7irdqQkgK+gO30NSB2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2SVUBvTNWPPyqHoO/NZ2jTAqYgwO/nHb3q3dvsTeQACONp/nQBW1afbanABbf09hXL3s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weK0NUuTKCoIOCcfSsueLaI1Ee5nbGB9KB3NvR4Q9uj4x2atKPS/tKhiSc9sc1U8MqfJ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SMyRJHj5FDEZzTSC5gapZeVB5cnyMpLHHQjFeW38i3Op3OVBaTG1h2r3fWIba90d3Cky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amW8M0YOIyW2Ack0Ig0LEhLVnKhe4Oe46mvHfHF4+sa60b4HkkhdvQg969O1LUls9G8k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5XYW/m6lJM6s4YkZz8oGelaAbVkI7e2VVO+IDZvPc/SrBwzbYySODjHeo1jVSvK5AOMd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AAqcUAixFgOUI2g/x9a2Y12oMfh6njqaxLchrtAiqTkfe5U10UUYG4kMVzjH9aCh8U8z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7nFSXaSvB944blRjj8aoS3GRsR5dy4BEh4wPatO2nCkIR8/3gv8Ah7VAHL3EIhO5wAwA+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RLdUcYQnjceRVHW4Jmu1ljKiMnI9c+9PgOLcM2Dyfru/woAZqEeJN8annoPQUpvkhVVO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G32gNHJnkbwM81UdWjnb5lAGMDP3fagC8t2UKPGM57E44rYivBGSPQfMc/liubdzubah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ZD5l3liSNpXsff60Ad9pEUT2UjM/UjAPNLHsSdwuThSQfWsHRL5mO0EBQSp4zW7AOeFO5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nwdMpZVYY3Nzn1NX9fs7e2QtuLBQfbHtWdo1gbQsy8YOV9Ae9X76WJ7V1kIzjBJ5NUBz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70MOmw7Oc4pJY1UBUOQep9ag8wpkYyy459KAI3llyf7o9TyKjeQsobBI7+lS3MoT52XC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dTgtbRJGcru5AdtoFSWR6trMOkWclxKSFQ4ZcZ59K+XvHXip/EXiO5kgld7dnJBYfc7D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UutZ1O90WycRRW8iqbhZOM4ycD1ycfUV59FdMHDRSM3y42sMDOK1SIOgiyXSI53E8qD2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meMgqB85HJrJsNQBlXLKrMygHbyDnFbl1/x7qgbDuhPyLjvVkHnusQSy6gzKwwxyij7v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LEArnCbyNpPvUzzE6g+5Q4B2oCMkH/ConKtvyAxJzs45PqBWpn1JVUJK3yOYeQF74x/Kp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RiCMHgKBVWCRgSWUE9STn5hipoyxZcRrgAhT13GgosRQ/LGsLNGh+crjt/8ArpY4mVHjY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wnPpUCSHyyp3O24jYQMLUiDaB/BuYIMdffpUAX7RWW4XD7y3XI4XFb0a/KELbnZN2V+6w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lRcqZHyAvBz3regb93Hub5VX7p7iqQDzIJndsDBPzIT04xikeJVCAfeT1BBojCLh5X55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9abLGFjZ33BSQvy8nPbii4D2BWIsRluRg+/JNV5Yy7KqsNysBlsAZpZ5PMyhUJhcqnqB2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JpI02K2Sqc5Ppmi4FjS7M3FsJHWLzSScZznnqfStMOkbSld2dpbcO/rSFDDtUbQGXK7U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SUBDZ2uT0HsMVIEUupxmIqxVVHLF+D/n2qtBfCVSS+0E7dgxyfUVVunZvlz8isCC6DGD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K8y9HUYx9RVgblojtFJMZFChsqCOevIro9NlQh5U5K/L8ykZz0rnbEsIQi5Q4OQeck85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Q7thcHAABOaykB0LXavGVj5IO0qB1P1ohlJAGC2RgKeB+NYiXLvHhST85DbeuD657/St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2ZON3IX0xUoDoNMtQSWBUDHA6gn0rWh01hEz7VPGMgZbP0qDSzGYxjckZJI2rkAVtWl2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7uOuPSkBxniW4igZoguWY8c85/pXkt48lxqlw4O8I+5SVyR64Hetv4u67Jp2oSiGMx+eh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Xl2heKJbfd5zlvkLZHPfg+1aLYaPQdLtD9oh3nIZidqrjI/xr1TwnI9raxrhxG5Gea8z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Ox45Ac5ZemPb3r1TRrDbZoImZlViT3IpiNO7hLyxsgJ8tsexFaSJI9oN2UySBntjpzVV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c9W5J+ta0cG635Y7lGCr8c+1BBREBJdQ43EZ254ArR0i3lgYENg54Lc59MiqaWjCTcGw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9qZE8wHnp8/HNAGhLdSRAOCAwGWyTz610fhy+iuGGzOMdxnmuRkSQoxKjaUOec5NafhN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RkdaBnoNtJCj4ZQx6DJqPXtL+0WU0kR+baR16ZqhqYwY3Q4wMkentVG51UrYSBWyAPm56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3aLFdTF8YwEORyWHr6V5ZqM4t5RGU3u5yyY3Aen5V658QI3FtcFpdxc793cV4vcxtDL5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GpKMTVbIO8m/HBzvx+mais7GK8OZCQA2ME4yPXFbt5C0yLhDvHY8YrFinNtM5eP5SWVc+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hb22nWcatGvmBsNzwR71Xv8AX7WCFo4ZY0kOVCkHOK5SS8u7hSqvIsgODjkgUsNmwVhM2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yfapA2j4vuPPZbN1QAfK44P4VVGoztdZe5kkUc4z97Pt2qvb2iRyKoAZjx8vXIrQ+x7xu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3vSA9P8AD/hEeI9CtZAhjBBJHf6ViSeDpIZdgVZBHnDM3QfSqfhXxJf6NGLWW9eOIjKr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TVViRXXLvIOc4oA4K30F3LRMjBNxOB0PPWtoaUGjLjOS/lkZ744rVnl826JOc+WDx2Ipkf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VpAp2nnJ70AXNPL2cO0TsHA5XPJA7fSuYuJxLfSDeAA+05GM59K6rxZBLotq0gj3PxFF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Eiq5EjRKxYEueoPU4oA0LJknlUPwsbMxz1IHatmNAkICHO5vMHofasG2BinAdck7j8gy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HCBC2VbBU8cDpQM24LpYk8xo+VGDlvuVaS4S4O5SXycZrGfEqomDjOSPU9801biW2ZkX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UlG88ypDJlFwM5I5PXsKqKBdxPB3ZDkhiCeKz1usMGZgWPU5wasI+LoP8pXkk5P50AfM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MGVo12MEBxncffvXOJOkMZU4AAABPv8AyzXa/G63ZPEUbr95j3HIH8PHY153Fcx3EDJE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CPet4kjpBhsFByPlGM8eua6/4aX92Rc23mN5TMJRs7diCa5PTYo7m/2K7hyf3aFflznA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9mRzAOi7TvVAMBj6fQVnVKirM7OSXybyTYvmAYPAzzXNeLZY7Oy83duCoXLAYyfT2rX1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3vylhhyvb3H+FeS+JvGZ1ICOIH7M53ZC5LkH7uPasacLstysZV1d+W83lFvOUqyq3UAnNL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bk5Hb1/Go3AmaPYhU+WPmJ4A9KAryfOFywbawX+ddpzi7juG04KcFQMkj2p9y5dRncHU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xK8pU8qOc5+YUsr+W6A4eWNiD+I/XigoqTKJm/c4UgDBzw2etS2cG6P94jJBJ1Zew7Z9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EIYx59Oee1dhB4eu5bPzGgby2+YIh2K3tz1qQOcnmjLlcEgdHPTPf8KolA21WLxBfuxD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eF7wDy4rfeUHmFtuAB9axbnQbqIrJPC7nPzMB8vPv2FLmGV1OJAWLdMbeyjr+tLvZBJGq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OCKt3Vi0bquPmwMk9vT8KiMCIMkbiOecgsM8D8DV3uS0V/MCHynBXeTllGSfUe1RmTf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C9zzUs5lCbgqK65Lhm6/Sorm6ht4yDtEbjqBgAjp+NOxJn3Eis8QZGRUUnC/xZ/+tT0E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4VW4P4/hUblWlYoHY8AgjnAqzJItqZIyBvZTtLD16GqGamlRKrKqv5jAfN1yR2Fa3lrI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XPPqD7Vj6MqXMvlsgKsoHUhmx2B+tdARHFGN6DcX2qqHJ9x6ZqAI5QIosRxjys8EdRx19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H2ynkhhjHpTp49xDM+VDY2dNvscd6ZLmyUuykAL252jvTKHPFtYtlGLAAqUxjuTSqQQd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flYY7U6OMoqxSOF2gkHPUng5/Ci5za2zsZEDLhFIP3QeRn8qRIPbQFQylizDgbsZPvT0D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zDGM+grPlkcXBIAaUHGevHcACtEW0oAfMe/j15oKEdCGdmwSRtwvPeqzGYbpMqcD5enH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ILJydqnj2/lUUnlyKxcFSThuMVLAzTKfL/iAcHLN2Y9q2tTc2umxRgsPLjBYDjg+lYty6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YsylSOASOCMVu6lErpuMbE48tl7cfxUAc4k7NIvn4LbgArfwj/Guo8HyeRoOrKoUASEK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kCkbbMtk8OCAB6mug8HO58N3BbjbPxIx4OKAMCa8H22ZDGxcPkknksfaoTIrJk5aQnYS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/G0hJq7E+63KljnqNo4JzzzQAvhyEm8cbhvVPXGTngD1Fdi9kqSuwjUHG4/NzyM1xlnq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KmMAkHr+ldbLdB1YQbXk2bdmPvkDtQSFzMtv5al9uQOcYUiot+xzlgu3Bi8sE7/WmSXA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AvIChOMZNRWssiSFCzSqgDZwCWGcHFUB0kTB7yFkYlTnk8Lj39Kq6jKyOjlSobpkds4G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icMxwDwxx6+mKoSXFzeMfJlKeYew5PpmgB/iC5YaZKcrkDgd8dO1eb3UgLKmVaVG5kTo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6aRmBVySVKnuR15rzs70ui6qxPJ3OMAHvwKAEmmUR53pI+/EanIHp07ipo4xKrDaxMz72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IzAhWMB/mcZPX1A9zUwZcgr8gK48vuPSrAcwRbjfGPlJyG/unGD+FJCTcmNpgZCDncox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YxGcEtg/w9/xqIOHYAqQegw3JH1oAt29yQ+6VQASSwHJ5PQUyVRJsDqylcuSByfT8qj4R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2g8mkQMs4BYAD15z/APXoAfHHGdp3DGzAyOfrVe8cLlDJ5pK7mkIwFH0qwAGyxzIuTsYj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NJWzlShUDuR/doIKd9KY2kYEYCZUcZH09OKhUiCPYwDQbfu9cNjqfUVZuQ5niEaKcx7m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Ik7zqxjztxuUn8jQWO0yJIHnkMm5WAZoycBVPTjtmnyIrXUv2cOONw/2aj2bkkjYEq4C4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dKjXTXO6QJMq8+Ww27fY0ATgQPCfMCucjeCM5/CryTh1VmCJJg4THQdBWdZRbHRmxKXyp7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YETEMApwCzj5hjt9DQBWiQRyCN1ITP8ACOSex96dsIyNx8xckjdnj39KmCgF0lGFxn5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PyAkYTOc+WOpGOee9ACRpJhcYVcs69yOPTuKSONGlR3bC7CTxtPuKAN5QK7KFO3j+H8a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uQHHb60AI4O6M45JI+Q8Y/pWH/aF1aXly6OW5GNw+59K24WJdOoDEg/KcA+vvXJXtx9j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ljnBz3oJbLcGsNdzg+Uqybd4IPUev41sRTkq25SQTwq8ZPWuW+1q0mduJMgszAbQPb2q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EBtcyCTHX0/GgRsFkPzcqe5U8n/6+aYVHkRiJAuCQuflx3yfeqWnai73DZAHmHcHbAwe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pGVJcHOW/rQA+NjNI2clCAu0cdBUcyMVUZYqhXJTgvk8H8KejqctlQ6+/wAppJAzhofM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xoA0rK4VzJHyh8whFPIolgP2gq7htnJVu/0FV7ZyskYWQnY3KHufX61PdxiV9wDecytm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UVVXdjfk88kD2qKKJ5JkQbUVXOOfv+gzUqSskqGMr5ITmIgFsD3pqmGRYomQpKWDDaeR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sXJxzlM8qa3dKib+zX8twJggG7b09qwfKmhycbyWO8Me3bmuh0eNntZHHPRGPTb6Y9az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aNomIyTuLE5C+nNKmJIFJ+dfRT1psUaqjiWRWIIdSBhlIpVuAZFbdvYcmMDkH0xWLNgE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gDuKeQQGccuRuG0fdNOkcxwlBEPMzlc8ce9R/wCrjH8DEAMAe3rSAVm3bgseEf5sDs3t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ZB99uw/GpkbCIciPPH1NV5xy/JVT6+oqkBc09i7A8sRj5gOB6VNcSZnRlzsX7wX9eags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Et39CO9WGfCpggHcd2TkVIIR22Irg7ZOc7TwPfNR6gBLbszHaxTAVe4x19qnmZ2KFOpG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ZItIMigblBx7HtTEzz2yVbeKaM5co26Nj7cVPq8mbaWX75Yfu2B7454qC1d7s3QTAYOA2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y5ik+dBtYIDjknFbmD0LBcPb2oDNviRS6kcj1xWvqb7YAy4JyBh1yenNULZGmUFhlVjJD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8UEJYbl/lkd6CGVoS0iEMQGZW4A9P/rVLHC72SFEJJHQdRjvmooHIhSSQ7lbdEPLH8VOV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TyyBxg0DJbfa9wsbYYAD96CRVgEozYOQOhxgk/4VV85RsWE7pRgbCMYz71bErIwSQK+6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LCwiPzlf5AMEEHgk9Pyq3IxieGNXEjONrcfqPaqkMUULA44flWcdf/rUpH7oBMY6Meu3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n5Yk+6F/MfWpbCSM2DCLy2dQPvn5cZ/Q1DMzSK8ZJEeDuxgYHtUkBVLNUTCLjkEdMfzo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V8lpCoU98DmoEBaVWj2q3m+YRjpjpip2Y/ZrURrw2WQk5HTk1ACXWBlQbgdx5zwP1oAh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k+dd2evWllRVvpdpxI2Nx9sVHuP2GcKPMZ5d3zjBPtQU3SP0G/AAGeuKAK88ikTKTk+U/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3SIILKRSWbyfmLn9MUM4x5UZCsqsjAgfjimajCX8tYhvVEALMeVHqKsAknIhtmfDL0BUY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dCqrubJAL9AP6EUlxCY4LGMNlEBeTLYxn096HkRYGYSLESCR169B/wDrqAJbWY+RDHxt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IOO9XU3EhmxGmSMMPfj8aoKzIlmQBvbccHjHpmr1tPHshLxlSu4l8j5m9KAJdq7ZGJ2j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BGZmVpXbavHDFfpinJA0UODH5crDCqWyFz/jQI1lUSAAlGBxu6HpQAsCI8cuDl1fMfzHG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XPy+agznOCRn0qtPbuloqFvILHLEA4zUolLeW2A7njHTNAEMkgknVkyZG7gZ47ViTsRL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2OAMit+a3UTxYCiePkqOAB2P0qougx3U0iN+7JHmZjGCwoA6bwFM9zAPLlBdM7h1Oetdp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+abG5iFOCR7e1c94OsIdOiiCYLSMd4bJP/666tIjbskpBVVyNh+9SuNIzbzS4NTYSM5D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BUg0w2NtD5AEEUTbjtG0cdAaljg8idvk2Fm2rvbBbvxWBqjzpdSQybkikfIRuc0XGZS2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FA5ZijZz71c+0RaVY7YIwRjGB96T3xUrxODLPbp5RyoyuMH14rF1aSW4jzDvieJ8k4By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MEq/u0Zc8jlW7inJGWclWDAHOcYVce9YcEF4GjQXOInAaQMpyT6itSEmOBlkAkfIwF4Bo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IOO5Gc0vUsGLLhRhweD7VHEkSszkuF4+UD/OKEYcFcFejBxw3oM0AWbZ8ORsBVjycjmr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GVpJBhXc/dqpbyRyoxfG/wD55xj8Kr65pMuqWkSR4EiPljnOMdvegDc0511CNxGUKRgg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WVJiUKggDKqR/KsHwvp8mjWs0kwDM2SGOQAM9MH+da9vNLMSCAV6n5vu+gFAFPVItnlb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tErKPkUKPX5uPepdVlImiVXwAOjDINQoj/L0VscbR0x3xQBLEGKMEVlVOOmAOKjihAj3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n2pzAzBxEAON5DHkj1P8AhQWjtmVY8Efe+XAwT/KkBKIiU8uEZyNz5bG4dhVfMwT5HJAb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qn5dwbvx1pJif3cYbHGc4zt+lAFOaR4QDzsb5TuGMVKT8+3tgEe4qvqmomNY4UMe6XDh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RxBwoccDtkH7tAEUreZETE2GJ/eKB2qs6+c3CYJHROAMVauZt0o8pSfxwcj1qsrbGdkI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QBk3Eb/aS7TbJTggqOf8A69RTXM1w2Q5LnBLHtj2q/dBTIJGUnaTj0ANZUtwzyhdu0Z4A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SXF/cNcquEH3j/Ec9atswA27AVILEfyrGR5be9DxlXZlICEe/rWnayC4Vn5IJAJUd/SgC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9+Dz6ECkXVHW5iRGKMGO0E9eKWS2mE6sDGpPLYXt6D3qkthKdzDI2425GSKAGreO3mMx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mpBcJNuVUAJ6K3OPWoDY+RKVcnGeDn5Ppmpfs2wKspWPGfnD8Z7ZNAEs10si7g+XHQEY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I8MbBEjLttuCvQt7VXkSMHy2BCq2S/UDFXY7uO2VbdD+6P7wsvPHpQBP5ZOUB+Vuhzwf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Wcyg5OP60yHUI7eTIUMFJyWPJz0ov5Vu1WdNsJCZ27s/kaAMW91e7a2SSQvEuSSWAAwO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mVZCSpIKkDHXuKdralpUCZIYfNGzcKMdD+NUmkaVNhdwqDMaL0BHUe4qAJ5Lya5mjXcBF1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1Y5mmiYxmRvmAdVH3cDrWPFE9wxKK4n+6FI6AV0ek2kttb27PIN4JLR44U1YFH+0Z2Yq1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HCn3NMu7nIh3yNLjcwbPX14o+xNFcSE/e3bjv5JHenQ6Yn2hmuP9Ww+UZ9aSAqb2Mckg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wwpr3TJZ/Nt3MMcjp9TWjqEKWyxrbxAx7QgBX7i9/wAapT2sjiNlRhFISpIH3QO5poCA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0YwoHf2x3FVbWyRpxLOcMezDGcjoKdeWskOnzlpONy4YfeAPBx6VLGnlECQ+YVAVCBtUH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JiUAAjkY+8Owqq037+QI4jKEomOMJilSKSUxMT+72lSW+9+XaqtnbkXbSEh2AKqCc9e1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SSAq5BXC8fT61Wu5Y0t5Z23SooxycbvYVYmVHlIZ91sg+4O3qR71UaFZLGwhxv5Zjkcg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EI8qqomfMhH3ipHUe4pUjw8HkLJ5KqWDyDjd2zUU0smPKWMK6jyyy87j/wDXFSyOqJJG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19qAEtTOUkP7tg0pZmzjA9qowztJuk4JkcqAw7+/tV61do7CSVgrYVt2DxgdKz9PVnjj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5doJ4AoAJ4pRdiJkV9ibiQOC3+zUgYRXJALOoUYVx09qbHg3FwXxGNwSNj049aZcRm1g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Xj7x74oAs2skctx5oH7kqSWf16YAq5bbnmlA4yB064xx/wDrrP0lmnsEm4K+YwJ7MB2rR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wCHOSSRH6dKAB4JVlWYyuFH7vy8ZB9TTXXDRZ27N3od351I7Exyp57tLvD5PX/8AVUch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jP4mgCg21XZFPmZ6Ek5C565PWptjQBAx35O1fn2lvaoLdxLmZjgAlFYfxL+Pv3qdpEaQ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PcGgB8h8ySFyNx3EOEzngfdqPzlEEjpGZZclQMfd9h26UPIRJtDKsYQgB8nGfT3qqC8E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HV/TigCUST5ZWQK6/NlMHHektDOhQzh3BYhlxkH0496kjfbZNLISgYf6o8HNVhd4cKuC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+tQBcAY3KmLy04+ZQuCAOwx6VHqY8+QSMdsWzGCevfJoZzE6W+Tzx2ziotUZvMTy87Qm1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OEzM5mPlyqpCu3Jxz1963FVRLBcnhBjamAcH3Nc9bRpLcFGDRjoIXOVPvnsa6KyRZwtu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yKAKZSV5E34BJIG3oBn1/pVvTriGKGV9qbm5HYD2pvlIt9MYyxQsMALjbjqBVXUY4vNeJ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UlIaVV9zBwqE7wndueRzUJligiyQGidmLFm2kHvx36UwRpMmxcoFP3emcf1oQJ5UmAME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bLEijkuZfNIXyEOVXHA49+vFXI7n7PIq7UWOQ7doxgHH3ufSqqDyANhRscAMd3WnAMN5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SAZHL+88wlZEUEiQ85zzTpZN1wrs5LDGMZ/zzSSqu1FV2A5G1FByaedpYzOQpfC5Pr0p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wpVmCrEV64BPzH8BVpZZcXSxnadxKKB2zj8OKoWlzE7vC8kbTDt3UZ9OpHvV6OPyFjmc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PTHerINbREihkm3fdByUb0xkcGtmEZDSSH7i7gx4we1ctYl1llJkKhyQBn5vzrSsJJZ4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HO7A/SoLLt3MftTRxlXiwPkwRyfrUO2OJGYjJU5yf5/WiExTR7d4ZnzgnqAOh/OkVxtR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+5zQBX1S68yQPIm0J/fORz3rOjiiLMUDZUYSXO1OB1z3x6Ve1+eKF0P38DHJySOgGKpB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AOQcYP8AhWq2Mp7iFyqmQ42buirgUSMzXaPEyx+hPII6n6U3ZI0zgkFEzl8cYHenwBdk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4GffPpQIgaRizqpMpD/MCeMU6WQJDuZfLC8gOKZ5aI21vlLFgGJ6nrTb2Z3h2B0YsASd3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t4SXzdaZwvllYwWXuxPAFeksitCVjJLDDNnlhjsK87+Hoikv7yZ7fO1OBuywwcZH+Feg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XyDkgA596iRtEVDLMzKT0RSWb+X51YtLYQKQCFB4IbjP+RUkA8uXlCpBKlSc5x61Lc280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qfvdsVIHG63pryyuUIOPbjPvWbbzTput4kmKbgZBt6jp8tdXrVuLaNR5DKWjGTvH44rr/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DepLYGFzuIGMjrUGsZWOA099RnmSNLW4GOGVkI49jRNYajCJ3nRUjUHaJMhjXrs3iOzu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QZ+grF8Y3NhPorBYnRxzlgOT2qUi3VvoU9ItYv7EsXkwX2cADGRjrSSW+ZVyOdu3g1b0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gQ/KOB3pxtvMuVMiqUDY+Unk+v0qjFo52axeT7Qm0KhUqmBjJ9TXHXfhq/1XURaadGZpD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E+leh36PbFpVTc/mbs57dhS+D9eh0EXE08YjlZ/lIXlRmpDlOe0P4SeK54lguP8AR2TO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RWrbfCHV7aITXkimMZJJYnH1FdfB8St0rSR4CgE5JA5+lV7z4hXNzAd8CnPoV5FAKKOd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OyMiNFjDIecf/qrbaJ7WfyU5I+UDriqHh2CW+1K9uHRo1LKU3HOa27yIhzJGNij5iB1J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d7BQBhgRjrXnNvpCvfS7OY+QoxnA9Me9emXsPmRruzhzggDGDXLXGlvbxkwud0fz7sfe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miSJUkBBHyjcuFzUq6Qjknzdhzwcfe9BWmttLPERKoQAAl2zgU+70yaW3/dyA5Jxv6EU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7HI2UdRhkBGG4rrLe3Yz7mLb8kq2AAOxzWP4V0uS1upp7hQzZUKCOBkGur8sSlY1G1sBS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UBEZtrZovI7a1tj5ECqW+YsfWrcdtIZW8xRGR0O7OfelvYZJI9rAhscsOQaAMPwl4Y0jW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GZix8wZJGa746Z4J0zc1vp9huJ52wf4iuFOmXcY2K2zI+VQDg4PapDp16xUM4jDcYwR+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l1okMBS3jt0JziMAfKO/bvXn8QW81qYwHayNgHHr6Vf/ALHngViZSGkXq3RTV/TtOTSo1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scVIyq8ZUJuX94QQQ3BPpTpAzEcYRF52jofb3p16VuLoE5BVc/KOB9KjnuHKpGgIYcZb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kaSMhWxwxGc/UVkyTvIokA/djn7vJPetG6tht/efKMAjHc1QKtcRbgDG+SrAdMUAOsgz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bsPz9aLyJc7pDwq469vSl0/NxGzkBDCpzt5yT7VB5YZwXHJXnPegCGzZoZkBO5cZXHb25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COfYn1qmsOIgQqibBwvbipQf3UqDDfxc9F9TQI8q8SXnn6rKGKsS+SW5GKw5rdEC8LGM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/ErG31V1ChkZfm2djjgVWuIdzwgsAAg+8eQSOldK2MHuNVIkDCEnyyPmHrUNsoikByJE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b23kh1R8K38Y5+maguFeAZVk3lseaewPrV3AsyP5hLoxO5s9OVGKmhufKVySVVANoJxx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gWUfKccECpbKwllZTIWO/wDh6456c1m2Ui7pulrqMwLBPL67SDxmunhtlWNYfM2CIYwB8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bbmBSsGd5J6MSQKnu7mBdOnjkJE78L83HWsmaMzNfvNli8cabGO5cFsbzXGtJcJbZhWNp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V9qDySFHHmbj/rO/pxVSws5re6GEYLI3Uckgdc1diWdP4S0ZmM81wQBgbUA+7zVqJGsd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4q1oO+aSJFPBbYRjgU230w6lr1yHHmRRsFUtn5COuRTSE2Qan4gaaQQwxj7OAUYHkke1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b9h5kA6dOPzov/DN2NSSO0wImwWJP6Cutt9NTStJWNnDzZP3e5yKYjz+ckzSpMN8mz5CN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f0bT2SxhO072HU8FKuXlhG18rsNuTtBLAY9s05r9ZoEiil3KThg+COvSgDL1axzD94LI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/H9aq6dpTQXERY4VmC/LkFfxrXndGyNgBHHrtq3bslxG0mdg7Kp6kfSgCe7tooTG8ZDK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1mLD9paJm2K7DgDuD6+9XGnMMXlsnGcFmbgGq8qwxf60I0I5LFssD9KgDEv0j8xSB5TM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qnPDJNH8sn7xMMHIBwfpVttl5PcfNkq23A4xn6jpVa6jeGNDERs67gT9cGtEBk3ET+bE2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+o68VeuEbapYqxwMEZG4AZqjcXTyyoSHjIUhkTuD9D2pPtIkCxSLLCsLEoWOAynjPXNM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Rm3hgfqPQYpr7UuvnBWIuWQBDjp0x+dMV9pdZGVApJyAQF980guUvRGI2SQIhTJOST61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OvehlaMkNlRzxnjFRSRsgOPlHf2qVCHiyW3Z7juK+fPQGkAsNpGffrUQcuSDTmBWZgBj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cksetAEu8Rndx6ZpUVnm+o6VBGSDls9sVPBMBlm47jNACSIQx9D0qqTKG49eBjpWmpSR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XEeJtoB+aizAIFeZMnhe/HSnsijAKkD1q0sTRjhTj0HSmGFielKwEBw3I+Ug96fHK3DD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Y7cHk8CmOn2eQe/GPWjlAa8hlxlQHA9Kf5gVME5wM5prRnO5ec8E+hprKGkyc4IGKfKB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7jpSyKSSFz07ntUDOI4xs6e9I90p+TPBHUc4p8rAkPmQj+8rAfjmlVQ6MM4KnpTi8bRsQ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8zi1fLZUepPpRysVx4LeYBjgDIpcEvtByemfaq39qRAliVwDwAeTmnR3SSDzIZdo/u4y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JJhTn2p52+WCvAJPBqmb4LltoPPXFU5tUEILbldi20BRwKfIFzXbfsJyCcdu30qGENli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WVda2IU6Mx6bQOtVf+EjaGQiPBU/ezxinyMLnVRwLJExKkNGM7ahnnjs93mcZ4APWsJP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gRw3rWVqHiOa/uFZ0Chc7SBwatQIudWt/AxVssnr3qZb9IgN+7IOTnFcspcRpIxLIR2H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GYmIHqBmr9mFztX1SCONWbAB4GDmmyalGRuVvlA7npXBqLkkI0nJwCOgrZjtn8iQbuQM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W+s2837tmxnpk4BpktxlvlbA9ugrmo4iph+YMinqeSK3bVTNY7k+YjOSe3vU8gXIpdXN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2mzawWhjLPgnI29jUGpWvn2ocEqx7jqa56WR1uVjdvqvpWsYENlm58WGEfJISBxtPrWb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qyjH3gV5/SnSWkclzuXCqRjGOlJdaI5iDRsGkLYX6Vryom5Ya/za26RzsXzvcjjtUTRP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fmck56dKq+Xh4kfjqDzzmpfDcL/bbtifkMmQpPSjkQXLot2LsCSWRQTtJ/KnzJt2KM/M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4QzTBQFG4HHtUc4D3MAIAwhYr7UWRVwikk8v7xK46Uh3Sty3CnGKZaXAaBiBhmcgL7Z60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OTjvTsiLkshd7cJvwM47mmxh5LCSIt8xjYBs/pRIWR43+Zos4z2XFG0S6Y4G3cxOMc+9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/wBjvZoJSZEJBHt83SuwgsFkm8xCAOmQOAPSuKaBIL9nA+623pyc5rsfCUkv2N1mXLAn8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BbahtwVbcMY7V3OuxRjRUkHVk5z7DmuQij3z20sijAk4b2Oa6u+mW405Iyw2gsMYz2oD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J5e1lXOckc9jWlEq3UGO7HvgD6VnCSRYCw5J/hx0FWdMvMw7R94HjjqKoRhahaA3WMsq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bW4w2WXoMjtW3qCMJc5JOSDgcVmXyu0an0GORjmpYGv4eRft64YbY1wOP50a9hpk5wAc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0eXM4/1gfYQRzUt7Pvmw2cjkZrOS0NI7mcNL33wkU8J0J9cV1SJ5EET7ssBnbx1rHsJc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WzLcBY4wDyAMnNcczqiWjH9rt2D43kelVLRfssrIOW9QO3pUwnKru3H2qskqm7yT0ByK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IydvqB3qRPlJCjI9T2psa7iDnnHripRjBXHbsc1QiKRhyQePTPFYHiCIEE8qSOoPNbki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Ymrpu3Et8p54pkGE24Hcx3A8AVW1FtyBuQF4APpVoXKywbQpB/u+nvVG6ZliAJ6A9PWt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lx8z8AgdcVyl8wn1CFeSyuSEPH4V0xm2RtzxjBB9q5lmV9UG3C5JbngA0BE7nwxCEaPC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d9esElxwdvfjpXL+EdR23yR5GFA4HIrotQmRvMAIKspLEUE9TyTRUl0/4mkBhFCXEbgr9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CqErsOcjINeTyhB4+tDIM+YoUZ9QK9XsyTaxFvvYyfYU2BYhu2hJ6jHUimX10Li0+UlQ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WQ4+6f1p0EXnwyIeAeBSAzoh8hBBdjzktyKiuDmLy0ORnJJ7Yp4nEE7Kx2HG3LdKiunEZ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56j1poGRQXPk25UqWUM3UdT7V8seInWHWtQ+0LsmaUlFA5UEk8+vWvpycAsihmYFgc/3D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O8/4WJqixmcW6OG9SQR0BHv09K0iTexZsZoZ02mLKqejcYNW1mKBgdwGQQBzXnFxe30c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3JHU9/wAaLXU9Rtbh/lLAr94rwM9MmnYdz0ZZ9lwrBZGVsfNsJCnpVnfvDRiNnzncTxtP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sfLbIjIBYJjk04eN57YqhkEmBzlqmwXPRxE4zuPzMcdME1n3AdLnIJKqh59TXKReP5ni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QKntfGEEybRKyjO5U4+WmM3g3mP5Z/duoyS2Ao96DIhmKn5cYxlsgmsSXxPExHmOkyZy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LbJo8NjK9G9KANKYGSVkaLyiPunOBTIZHiUrIPLkXjIGc1nvr9vPhMlccsTlgR2xTm1Ey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2DyRT1AvPblsPnYG5yO1Vby1ZdgCqj8iRT+hqK3vALZY1O5gSdshznng1NPfbIFYqHKD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I4Z2+0Qh3Hz8Z7Y9K0Ut2kYBdoyck54rDScSyE5JVH3lc/eBrb0u+8yRWyflGNq9sd6G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ZT5tuE9PeqlxFLK8kcgO3oSOoHtW21xEG3HKY4J96yrlVUOCwJJ2gZNCDY5+Y73MW5mQ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LEUbcHIJBJVuQae8Zd5PMxndzkfd9qaYldowGZCoIYY6e9I1I4wFwoOQDj72QPWum8MT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48z0B6fTNYiRgbkKhScgbeMjsfatHw7ODOJlA3OQMAf3TxxWdTYcPiPVLaN2t1BG35eQ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V8u+ecEsKisd7RiJnyQud3ofSnghWyQSmRuHvXKdhIjgXP3QAOvGSeKYx2sW6FemOlOOE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pinCLlBGwBPsKGMUjsNgDdQf5U0ccY27Rx2pnfc3TPKg5p7sv3Scv/c3UrgKiF3jK9Cw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gNxBG4A84BPSpGxtALhefm/vfQVEy7kGegBwT1zRcBCFePk7Dg4Y9KZvJKlsccbPWkhyG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IIHXtQ+GYADcM8t3FIC0D5jN79gMAVAVKDG0s2OpOeamKCKIjgg9P8acgON5Cv2KsOMd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oyY9McYxWDq/xMu/h9q1tJA7JDKA7HG5cD+7710oiVSoDb27gjn8PavMPihpv2542Zx5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Fa0tzCtsfWfw6+L2keMtNtbm3uHCSgYEhAOehHtj/AD1r1JnSa3BhcScjH5dK/MHRtW1f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3Q2AEvE5JRsjAPUcivp74IftTwagF0jxIgguIlVVuFbiXHcjsfWu9SR5EoNO56P8AFXws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xSr/rAOM98148bOVLiIMdoLc4OOtfQWtavZa/pLzWbpPFKuQynOfevFNa0d2mClQpzxjv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641t9/pEMMpr0mwm+0WaTK3y9QpP518/6ddS2czIpJG3G0nrXongXxXFaPHC0+2Jjtwe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K9mbUdqNgkkbvQD2rlvFU32tLmJv3hHfoT6V7XqngOLWCs9rMgLDhuoYf1ryPxX4WutI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rY6jv9KAOF8N+HheapGfKYqvXd2NeoR26abbBgFzjGelZ/hfR3tYjcSDdjkDpxmoPGOv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25I7YFJoDM1bV4ZXaHzQrBufpXN317E6sRKTsbAYfyNZlxbXk87OWOCx68A0v2Kb5iVY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93jDIFyWy2Pb0pF1BmZ28twChwN33T2Jpgt2jG5gGGM4B6VWS58uR84Xb1z6UAPkur9Q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EVA8rSEBWIwMbh1JpP7R80zCVtqL97dxkY4waiudXstIjy8sSMi7/wAe1AF+1t2ljxkD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dY4rNmLEv3BH8Rrkbv4l2ttLhCJJCclUXqfeuYvvH9/qKyQ+QQScgK4HHbntQB6c+qRx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uBXN6r4wt9PlCLdkuSflD4yK80u5brVG815JXVhjax5HvmqVxpPmH94wkkOBvRiOKrlLO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yr5jmNjggHI6VX1HXyGErERlFCrEe4HvXJrpbxXEflFFibAxnLDjkmrl7ZvNEIjvZRhT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lo5Txp4km1m6S3jhWO3jYn5DznoQRXMlmtZgpG44z5iLlcema7w+G7Z5j5kS8YKljz75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Im6EgHd5bcZ/rWyaSMOQ4O1LSOpZc7fkHp+ArTWPG7bzt7Z+79a6QeBo9nCNICxUMzcq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wogk8zGCVwN3t7ijmQchzkmWSNVTAVt+e4/GrLnCId55XLfSr0ug3SnYkRUKcHDbgR7i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+PZiCeWHH+RRdAkZ9jM7yLMpPlxruJJ7dq6bTZVlzxxtLNjsPes6PQ7qFTGLcRyAfe3Z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mKZn/dmXGzOfk/8A1/WpKR0tlAtwycFm4Yp1AWvVvBpSGxOcL83yr0OO1eN6betFdwbt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V674VuIpFKqieYAMOx5A9alDex674VZpQDsPBK8mumA8uRWxzkZFc54KAcuEXlhnK87f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vXaM+xNaIzkamnQpfw/KQrjkCpZrUvAUbkAgnPeszRxLa38Y5wevtWwXIYuSSDye+RVE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4zEAKQCeevNZc9uJ1CdMLxx1rqtWYSOOMFSePasiWMjcwIHAKgdjWVjRHJygxyMpPzDjj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I3sOMCresaS8g+0oDhCNwU8Hiq+lr+8MX8Q4Bz04zWbVi0benAQ3oz8vUdeKv3soZM5x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yFVc9GPr3qzcSBlG1QBjqRz+FIDCeI7pGc7gT8q+lTiMKB5g+ZsAEdRUjSjOMY5zjFSx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jtTSC5qaZEtsXVW24xyepqxPcq3uBk9OKisjvQbjhj04qAtsuB/dBPJ6GmFzQE7vbuu8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1hVsrmZ9mM5cDseOa9CMYWJyDhupz6V5D4/1+OG78p5AsgjYFcdBnikiTifGOoyHykhY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1naNZFLIsSc7iQB2FO0iJtTd8yK6A/NkdT7VfAVRIirgE4DeuOuK0ApzJJhQiDg/exy2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5cd8YzTgoQ/OShwQgHP405YBuYSFsnGxu5NAIfZDy5kaMcbsZNdPcfI5VSSUyRjgc1i2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juDjtWk1wUiiBQIZDkANuwPU0FFeVvMnLMq/IMZz+hp8d35YTIICg8dfypt3AVVisgbnG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AgtJgsf4qgC2Sk0K7x82M8io2bybd4+AG+7uOMGqZuPLU/eVSCBnn8qb5sjEHbv8A7shX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kFmIB6Z7UX0CRtzuYg9h61XtR/p0ZKGUJyVBx+NdFEqzfLIow5xn27UAcza3Bdwh464J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QNrFiAQVrKvrQ2N06IyrHuwPl6f/AF60IJv3KMW35GApH3fx9aALUU7Ww3MWRWHHPSuu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ULnccDP4VxU37+J+ctjgdBXQaHM32ZUbb5mdrfhUsD0e01MQogJRgwyfeotQuEZUyVKk5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0flsApUZAXcOBTJpUc7wucDaB6/hVAMk3q42g8DOM0uFdf3jkEc5HSlVSy7XPC8Z9qy9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HtO5iR8uO9AEGr60ljB5shzt7dunGa8L+JXxBubszRb1QoACFxznoBVn4gfEN55jb2JJi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g+teUa5eKsM0ksnmytjdHjtnrVxiBhy+XcXUU8h+dgxcgcD0NW45USz3Rn5DwcHOaoNc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QkBB69ia6KPS4wkewIjAcsB8oP0qySLQ4TNN8wZTwQg4wc9a7CchY2XkyJHuQ5xwetZu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IwXL5HTtWxNEfKQsPkC7Dz97tQB5Trkotp2j2hnc79o6H6VWOoQui5CEbzwzYAHv9K6H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UiaABRzx9R71yt94dmtnZmmkkGdu1V4xWpkXf7Shk4YxrsXgKerdP5ULeiAqcjuuM5r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h+UAHy+SAfSiSRGBG7Y7Abkx3zjI/Ggo3LCdEDxhiy5JB6EAnvWpC6OwCnoMdMlf/wBd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xfI/qeP5VpabfECNmbbIuC2D1pNAddp1u8c8cgBLBzzjgjFbTRkhWG13By4B5C1X0e8j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SSwPNXipZN0ankHg8kipAimRTLxIQMAruOT9DUcKuE3lXI5UDd8oB6k+4qW10yUytvLA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cexZ40RGxuHy7ew7mmBWs7ZXZd0nygclQM/ga6Cysx5UaMx2gn5ivPJ/lUFrZC2ijVl3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3xV0QPNJHGATgEZYcUAVJ43HfhRgKTyfSqUaM5dCd7HJIbIA7/hXTXekgWymTLvtznPfH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pEjjU5ducnikA6Ky87azoq4ABUdB7/l7VZgRbeYqYgFI3MwNNinWOEDerN8xIJ6/hVeW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gjGB06fnQBsrLthClSQcH6Ae/ek8/jCruU/KpcdfwqjbzNwH4b/ZGQRir8cTTzRKpGWX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mEbnjYHdHwfqa2LdyiXA5WWRgwfHB+lUbdlMEZUbZuMNjJAFX0hBd1V/kc5KkZx9D2pFm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ld0pX5QuevHJp97rixxqPJZXHADNwxrGXMGxWdQQCcoeo/pWbqequ/khFQsoxg9c544o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2AGRuLNnufpXm91pd35hcHy03BnUnaCfTNer6hYzCQbGXeXLsMcr3x7CsXVNFF4I1ztL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ozOe8KXX9mkFeh+VXHHln14r3nwl4pB0pDkfPhVO7OW6YxXin9jrNPsSfZJkLs29R+Hv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JmgXaGH8WdrD2FIo+hdJk81FjkLLJwcHtWwI3RSvfpuA715No/iz5U/eop43Kw5x716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PHbI/wA+OpP8qCDobaAuYy7bjt5HqatxQtuYnDAj7pqnDvikYBj1yc9/pV7eAiHcOfU0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OAedvSmac4guhnL98Hr9KWeUNCV2nP8ACAeaqQykTqrHawOQTQB28uqJJboGVt2cDJwT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TqqtjhuD057CrKjcv3m2hR9wc1eGn27xK7HdlSpbFAHk/jPw/JqNkVGwlW3lD0YentX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upQZd+cjpj19BX0b4jKKsgAztyo9PrXi3jIol60i7vmAwh+61SyzjjKIUBChyX2qFbjm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wEzk5OAD/hUqSRwABV6H5lPO2nNIWMciE4LDJYdaoDJWz2tt2qrbvvY4A7VZFi5h8o/N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oZMSs4QEAcY4H0qIBSFZSyIvDgnrn0oAqPbInyBfLRByy8nPpinRyCdzsBWNVPHU1Nc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wB0OKaIGRlDEbY/usT3oASSJlK9zkFdx6itWHUbgI0beXjbkOR0rKMskhJmwQRlUPX8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OSAx4/CgDVk1IogdAJMDIUZAPrmrVjqUltdxTIgIRg2VGM+9ZNpcqVYSAFc4UIccH1rZ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XK8bdmeRn3oINTxB4gbWrfyCNgQ78jqc1zbSR4IUBgSBg5OPfNb+seH2skE8LcBcsCcb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imBA3HHC8c98CgC/AcBnyy9O/X6elXbe52Rru5kyfmY9RWZFOfLCoGYjjaTx9amjuVVV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0Fmn5pZsAs44wccUx7nbIEdmGehAwCKjkm8yPK/KjcEqcYzTSXRAiktECF2uOeOpoAux+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z3qWZigh5Awd24Hke1U8KVkOAHHAz1A9qWzMm7EjJsCE49fSpA8G+NiNc6vAVlDxkkk9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3US2+zbtaRCASBgn611/xZmca86ZVYFVjlQccGuH1UJJtMf7t2j3gjpjPX61vEkkgvBG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+45A9ePU132nePIbWxM0uxpVX5Apx1rzmwVwiqD5kzZSMAZyfWtLStGfV5EBtDgZ35U8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pmzrXiq41GAQrIG3EDZnhhXLW0bImwl1OeNnJTtz9a6d/Cdxbo0zRjYRhQq8Y9B7iudhh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urHjvzSSUSXuWYBt3RMWkVe561bMiMiOi7WcEEAfNxVZTtutoYvI4w47L/8AWqxatgf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1/wDrVZI6NSyE5YMQNyjv7e1VpJBbyQeZgGQblJ+8cdqev2iPLSFZNq4YLwuR/WoJXiSe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OoU/XtQUWNHie6123WNCpjkGXIBz9BXvi6UogYGQqDtJYLlcjtjtXi3hIMuox+YI/JUl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/nrXrNlrSPc7WlZ2aPhB90kd+PpWMy4mu2lxx2crENMnAZTx071XksLS5URTBgrIRj+H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bZO7qVOcn/Cqq6hBiKSXehUHCp09qx1NSlffDyzkIxcENtwBtyWH19BWJqvw4+zyh0lS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GAf5117avbt5DYdQv3iaspfxS2+8JnOUwD1HYiqUrCseV6h8MbyeJpY1+VR3PzEHocVyF3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t9uG/wBUVI6deK+iotQW6IRZBGvckD8BUaC1kuBuEbPyNy4xjuavnsLkPl6O2u455cWku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XsBmmTpKLr95EYjgBVbOSvbHrX1HN4b0y5meZoI/n4GFzzjFYesfDLT9XeOMnMkS4Usm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9p5EezZ4dYqHZG3lGL42jj9O1dCZQ7Bd5ODja2Ov9MV2s3wldPJWJG3Ll3GcfSsIfDzV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MPkFMbs/zxRzIXKUmCLFABGr9QASQGPTPvj+lRRx7oik2JTjAQdx2rSbwxfQQglXfyvmA2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ZqLKYsyCbcThVMYBU5yR/n0quZMVgWEIDsiUA85PXp0qvcGaKVmVgOQdp5H1z25q48pR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Md+9ULss6jeGZCvzexxTIIIlLsSgZEJPOcEH61rwTRw2cYQsYo8gHHr16+9ZembwYvOY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zH9MZrTEwwHYkoDg+5NBQSBolkkAAjU9V6Z6cmo5JGk4OeABwecDvQuzyvJDOxWQOwPTn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kbysfIzgn1zSYyCFPO1GFVU79hJUnIA9at3kjPJgEOOWHJzxximaeqtqMrEKsqpjIOdo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0iqXU5C4GPl9hSEYurOVu7dEG9FABJOQAOfzrpvDaIvg24lKH985IPOUznnHpXJaqD9r3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M9K63w+0cPgYqzlHGeCewoA5sMpeSNx8oPySZHOO+KkZfLtnd1GMgKE6getZiy+WH4L7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wqVsOJY2PzkZiZTjAPTFAEhQzFwo82WX5lTPIrft71liIkUhiNnK4/KuYMixyldxyFCq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ynG1+Y22/KeSCP5URE0a+S0Cox3gnsewPaiJmaRFfIRBtLN1IzxRCSsYG3lQRyc5/wAi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fgErnOM4x9KoRrzsJfM37SSudrnPT3/wqs8apF5qbvl5Aj/i9R9KnaFyY33KwLcADbt9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ssPm6ghRnPvUgSakU/s14nAWMr1Q8Akev1rzMoqXjIpY7BuYO2DjPXNeiakgTTJwMqrA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nEEpnvrgr0Bxux74qgJpMRqp3bwWB2Hsc0+RkjmVt4xvABLYH6VG0YRiTl2ycZPf+lNj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vBHTOPXvVgTtbzIBEi8YY7+nGfX8ajkcRIqoRvGG5GRjvmpmkJlIZTsXGc9Cx9celIqJ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5hjH4UAV3ia4g+WRo3T5lc/N35qZBtDIsm9iS54ABx3NR2ioioEUyqQSXc4x9B2p0M2I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5OM9CKAGSRmGPyyXCoxkDbPU0y6uo4LoqYyi7fUso9xT4cpb5mWVVj+ZTJnkH6dqilMh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u04656fSggaY4z9oGWiCje2OuD0OfTHaohcIxkjGwYXeG2jGOuTT7pEhmmWEliUGEBA3A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VlmYn75GxpAeeO31oLHNEFJcMpQ4wQfT0psaPNLLuUIcZByOnandTnAJDFdsnJ46dKZK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MAkdh60APslW3VWL5w2DirE2+QxkBhz90Y5H9AKqxogCGEblVgwGeh/GrNxM10WMjKME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ClRJJbkFUPO4seeR0pzqu8IE+dOpzjA+tMYRtH8n31OSpHQe1AjMCxjh4z8208Y/GgB0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3HcXJJK/Q+9NiLoJI0USRuABngqfT8aJ4yU3KMKBnBPHNPYbcyHdkMAFAzjjn8KAIchCt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Cdvc8jvXJXyCa4WSMhI2dtu7kcV190qyQSCGTaz4Afbjn6dK5K/CkSOSVZXIG7kD1oII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Y4+XOPUehp+1LWDyixmZ2UjP3F/+vSQybV6bG7cdPwpjx4jbaPunftY8fXFMCxZxvO3Ec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7VuMYmgdVTKkgoUbOcdsViwz+XPDIihSD823oPc1t7i9vkohUNzsIGPpQAc+ajhGVT8oG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Hj2gKWG0MzDaDnvUMyECKMNueTlg5J47AY6GnMQYgm4B1HXH4fnSAvW+V3ALjDDDLjp6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ZfMOTgN1+lEUwjWKNANv8a5zv9waiv1eSAbFSLblVJwAvfrQUisOIjnMcm3Id+AfYVHA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gORnb6kU+ZZDJjeC/C7B/MfWnRKfKIEhw5CqT2PcUAyC1ku3crJII41YnYV3b17V1ejM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XAOB7VzTrt+0YxHu4UEckeoPpXT2bgWkKA7Y84OBkNWcjWJZZMMwwH3ENgjOfpSwJJI8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XNOHMZZGyw5OP5YqOeNOGJEbKeRHx15rFmwqqhd06PnHzZO71/GnwhZGYLjauSCev0ps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ndz0plsI0LgQeXlizDOGB6dPSkA9I5JYkYumyMnKn73/AOqor8sVMgUFwASpPGPpUg2h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rK/ao3UMiup8wocsS20Y7DNUgLNmqxMoAXJ5jKjJ98VPJhQXKiQscbQ3IqtppWRI2YCN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rIMahNwMZJydvJx7/WpBEkYKyltrMFAyDVHWSsWlPKZCUyRGG7N6VaiO5mzldj5BYcr6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HKxNtG7cVC5H/wCs01uScSo/4+pFGJ3kO85yMinyGI2kgJCOc/Mg4BqpaXZjeVHJwRuj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hJE2WXyvlwB69+K3MHuW9MvpoZlLEmKJcgdyOn41r3Su6KcFJB8wGcrjtmsy0TM6q+VJA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a1L20NtE6y4C4+8OevTiglkVtGWgQKAsYHTPC/Smxxu+EjVZG/hQtnJ9aW2f5VZmByCBj5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aiJtlVtwx6d8UDLMgd2R2J2bcKkajlveleR3dNmBhQFMajHuKjRXZkfO2Mk4Zzhh+HpU6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kRkKVGRluvFAFmMqkaqARkYCkZ/OnnBKkD5T97GAox3pRlCdvzqOXZh39qYkTebtbAYnc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FACXERNq38UY+YuDn8MVLFLkWkBUZPGBgADHU1XmVBA8KD94c7Qc4xnnFS6YqgeUnPcj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7ONSFKg89sEe1RWYVPLUjfIkTjKntS3rqk8AYojxw/MjLjJHcVHasDKG7CMk+X1Oe2KA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en2r5euR6A0+flurDLEnHtSW6holVnZczFiGHU9qdEhjtJnmeKRSGYNnt0xQBlSylhGx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modQRmuJlaQwxGEKigAlye9SO5+zBzhG27iiAAc9AD3psikPO+58pGODwce2KsCR5AVh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Rn/GnJcYDEupO0huOAPqar7POZVdjvzlWyeMdhVqSQvbLCqD5t2QO1QAilxJBHk72TZh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VpCV8pXlxHg5BGMehrPjl2yqobO2MHaQMrV+I/aopMjPyNjOB+FAD2VhGudrgAbnJ4zn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JSm3Y2Bg53HnsKZFkiNAFDbBvx2NPzJbws7yrIclgQM8fSgBsmTICByM7u+R6AU9IwQGf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2/407crwqpJyeVJH3vx9KhWUyxp5bK2eGAPII9aAG4DShy+1jwDn09RWtHI5UKWBXaTl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lSyCRtuFIGCFbHWr8rGS3hBwpcEYYgDjuPWgDrvDkSPuEbFVcnpgnj0NbrpJMUVkQNKC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fwteBA5MZLg/NkYwO/Fb1ldKJ9pJCLk72UHAPTFKxRahk33UJMePLySSOSKzfFK/aLMb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8YqW71C3tJ1TznebJwM8dP88Vz99qs11EYZZUZM/MVGCQfQdqLAXbeNzAQPmG3gheG96o/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Vuob1q8HjFnDID84+9uPbtRGPtqnYVLH5V3Z59SMUAUJWMluXjBAR8IDg4x/SoHcqjtj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EEJjOPLQcBPb3qhFjBDQHcnXcnUetAFZmMAkIEnAA56Goo2eSNXBIUgHcTjHufSrsKed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HRfrUkmYrdlKKA56/3/8A61ADLJLmCbcCDuAJIbqa0I77y8F41JyTnHAx/WqkU2xdisXc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2pyosibCZCQcAt1+tAF3+1hPjC+cGwMD+H0quJpbtikQZTnlWHDEc8U2G2MYd9paQjhwM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qlfvBxwD1Ofp2pANhtP+Wr52ltvDcj/61Tqz90Tj5Vy2Dt9akWXZF8wkUP1UDofemYVI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uKAII0cXQTh4tuSB0PpQ4N0jKQY13DbjHHtxUqyIskTIqOx4HndSO5pFlTzSFkZChOEU8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hRHIGGQfxL19hRCvmBJCwLINxLDGBVeTUTPO3mqV28bR39B7UxL2HcEdwquCDu4oA5Hx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lFjIbA5/XsKINbeG7tVZj9/DKvzHnpn2FaF5ojrLJJBLIUkG0BF+XHvUtlo8UVi+9jJ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oA0nkDsqoAZJMkyMcHFRg4iGUAJP8J7/AEpI48x4IUhF+Zz0HrTNy7WlRyCR97HGBQBF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4CqeOajMbeYN0a+co5ZhkfpVsSB5oixLKq524+8aoXFx9k8oiXYigkrjpk9KAImgjtrW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y+PvdMGqEUf2NA0e5YgMKpPJq1cFZ7ddo2KshOC3bHBpqyi8gdWjO3I3KWxn057UAVf7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jGcdsc1oWk4uDJIwyCqlDH09hWYAGkkixsfGM44+grW0XTJoGaRzthcAFVHWgBtwSUUM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GfWqskcTLJG67y/IAP3selX7+0S0uGUkABeRu/p6Vzt1dmKQC1w4wfLKjg/j2oA2bWERo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Z5x09quJpqpAXKqkYPAfnNRREW+j28h2yXLJ8ye/1qaTVInslhy6ncAe+0elQBRnKSGK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ZrTsAyKPMbqnpkf4Ul0ZIrmeNHUENgRdW6801XSMs7owUMQAWwVFAEbg3A4YMzjOV6/j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JAKno3UewrRL200aiNVwSMqx61DNIYVUlFcLjCg8DFAGnpWoeVbKJSsUseQQQPmBqhre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lF3FU5zjoBWZLEyvyN5V2KE55WqN7Pi48mKLbIMOSejDuBVgbIvGLrIWZWyGLnpgdj9a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XfsJ5yOoFYEkksoj2qFkcjC44/GrcqeTKqqFcZ6kfd47CkgN7T9Re4tGMil5DlVYjBHp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zl2znB6Y7VLb3KRRqN6lgM5bpzVCa4RyzqrBNx+YYx+FNALqN6ZI0ZFC+ecEb+FK9vem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5hOCP4T7/AIUpjhN7HuzI0SAoccc9SMdKtRXOASg+cknkcmqJJX/4+mkQZzhVB4HvzVdr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8qV52+/4U1VDxnzGClSS7AH5T9KeLaRhMMOsQwsfGBz3oAWYMfMQGN2Ztu5QQoHfJpbR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N3yn8yKnjVkjjt9zI4U5HU57g1VdBaRMyu6knCkL059uaAFtpDGgaPEnmuzknpgdfxpm3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+Gx6dacWY71j4hQDy1UDOSeTiknEguYVUZkQByT1B7igBL2IyWDgSGNnIxgZz+FRwsba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KCRzux6Uaw/2Z44k2kMMFgcgevNQ30hWPcqb/OIR/lIPC8EUAO06JY7CJp3AcruYNgjN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vGZF3FwEJODz1xVmQ+RYRwblSV1BZgBgGqmsLuuI4lwyAqVL8kHFAGjGgazt5FTPmSKip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Ui3afDKgjyTuOOenNMysk0YAcbSAVA9Bwaahk8tvuyhmI9Wbnp7UASwsEnTMYDDkqp68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bcyOI8NJ26gA9fpTkjLWz7VVWBztDY2+2aqTF4ox57sFVdhZf5H1oAit2SOKMJI3lqcM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TWq+WJGEQwRhmx/D6flTFjBuJJt2diA7McAYx1/pSJOv2MtJEFxnjoSB0IoAhlkZ5GA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iD3pY5mcOmB50LBsuB070gnVEiz8zoPmweqmmkNK32hD8jE59h2oAUozvNtg3eaoZWI7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uKKVjYZQbcFfU/UU17mQrGrQ+YobIOSCPepoyyt5G3BYghlHGM5NADPNVJGkw0hChcuB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YUmLPlFUkZbJJPQ1qPbLFZ3hcDzWHAHUjOQcf4VkagqQxmBSSgUAv7+n4UASaIr7ZZCN7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e/1rdDi33/KSQASw6HPf6+1ZGnhvJTMrLGW3bVbkfUVqxvIFaPzo2BOSfLJI/HpQALqS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B6ntWc12CrO4Ibhd+Blc9/pUVxJOjP8AKOeiqMnFVXmdDCY2Du5EZB5z6g1JSNOJpPs4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HJHA5pdiOjLgOnzbsHIX29qMpa26k/IvUuzdP/rUW7i3LSkrjBVsNhWz35+tZssrRR74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KNjI7ZqwkhhmZkIaJ8nH3cnGP8imNqShxEr4QnKbUySADleOlErgKjhsLjJUDpnufSqQ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mmAO07eGNU4DO6bSyAYORuznHfnpzUoM7M0y5R0XggYLLjJJ9KWG4zEWD4jKjfGR1B5P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7veNoB+UodxXvlv6VoKY0t0V9hbHMjZOOP8AIqhBdqyxv8qqVO5W+bAPYH+tSum1okRi0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FAF6EAsMbVB+XYckvx1FXbRFfCIrR7eDxUFtHHMIlJ3uBu8zljj+lPswvmMuD5hyef4qg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A4iwHA5/SmO0ksvksgZM8E9h6/TFPF0rRqq/KOik9T7VEk0LqSjZmGVBRvXqPyoAp3oS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Q1Xklt4z1LopUN85zk98egpNRk8y6iYuSBlQM4x6/jTsBl2iJgrA5JwW9v51qtjJ7kiE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ie4JxgAjuR1qtDFsdAXztTaOMDg9aju3ktrhfvHYSMKu72Of1qyY1lgllQtICNoBHv2Hb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ZnYCQksqEenUg1VIjSSSRwY8A7vkxux059amkTfNGJjludmW4z9KivZlUSLcDBJO1/UD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U/C6MXIu5wVYk8w4+ZcnO413DWyxXBEUWxMZbbgsfoK5n4d2f2fRprlI2UTyqcDG7HXm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1Tj8KiRtESSPfMsbqxjxgt1OexHvV23k2siuS5Yfe6/n71VZPMl2ghS3BweRg1ejEbxl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jbrTY9Tjy+QUJIz96mf8I4qwszyHcF7j8uasOG807SUVWAZhnpjNSxK0kZBk+XdgSEYy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YtoYhB93n+Knpo0M7GORjMDkYPYfSneVcspD7VjwMKD1GeDU6QHJTG0sWyScY9DTQiaS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+7jqMYxSMjFVQHYx5Izg8U9izNteNDLGQMqc8fjSSIXcOFyQuApOKRI4xhTs4ZWJADDo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mM+YM4KkdPrmrkcJQkFRIqn5mPUU7YDNt/hPQH19TQWZzWlpFP5aQBW5yenIp7pDblSV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V75YnZGQt17VFPbqZEBb5wcqQOlADEmaDy1jjIGeSPT6Vaj3bAcFiMkhjzSH92vy5yq8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kDYwAzk8EUAVpYxKuTzJ2GepqpNZGcpIZCBgLs28E981oi1kYbgxwoyV9O5okRfLXJG7A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ZT6Yfs437QjHp2J9qbbaZHv8rZztJyTkcVuqEkJPDIuQTjIFI1nI0ySZCxkNx/e44oAV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H7314pkNvsizJ8jK3K+gpbZAWYliGC9OmWp0aSR2+0ktsByQecn1qAARAOrAHdjgL0oR5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O8DK+30p9uEi2kNkEY3jtnrUJn2uUOdgPcfrQUJ5Mqjj5gOjCkSV0kMjhicDG44qaFxc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SeOmfWqrSuzMT8y7NgYjj6n0oJFW3URujEuruWUE9jUIBfauQU7jpVoLIIhuLMMchap4C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+DTQEUj+WFBG4fwk89aryDyyd6ZbuT0A7VZdCqRFGHygpu9B2puyN3wXwUIYqDx71QFCQ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J5x9Ko3LsGkJOyPA6VeuVj8z92pycrjqPWs6+l8vcPu5UcZ4oAtaLC6aPd3PHzuI0PcH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/ABILdD7Vq6fGkfh8qWYQmfLc55xmseBo7i5dmc88nC9fQUAWVZkk4OUwflB5/Wlk8k2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LHwQAR2p8ZEaHd8zYIx2WmXrW0WgXXm5wyEDnp9BQB5NdrHLdyKMeUDlWkPLHOPzplzN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cDt/9btSySwXgCKFaMJldx6HNLJEGi4OSTkPjrWyZm0Qy2oMQkWRlZhgFBncPcdqpvEQ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cfh0rQnkPlGMcbiV3KOD71Bc2m5QsW0E4IIznGKvUmxAka3soG5VIHb72fTiuhsbAW5E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keWcc4qhpVgt3IrbGBTqNvKj61tTum+OK3jIw2Vxznjuazdykie3jmW5WZv3arjLHpj0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vJQrP5QIYr6noCP8ACt3xJrUdtaskT/vGbYwHG1vQ/jXHgNeXCKzAIgyWIPJ9OO9NFMua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rywxx+FX3me4laNHMZ+6COMD3FadhYq8T7gYxJ91D976jPatG1sIUlMzZRgqgrkdDwM00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2x83CSK3Pfb2zWt4Knjl1K7kcHa8gAJHf1xXO6hcm0lmwvAABXqa6bwZpqWVu13K7M9w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HqcX2VBc7kKZ2kEAAH1rHu9XhK7F3ZBIG3pn1qh4/wBWiNmsAlKMHDbB6Y9q5eXUZLcn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gDoGu2uiU3CP5QWZsnce2PWs2aadbwFRjIyQFAOfXFQaCZJb/wAlImWFgAzgrwfTPWtG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lUH7uD+dAEiI8rjJHzIN7nqw71fsZFVWjfcGPRlwFC9hj+tYk+sI8zCItubpHgA+4FaO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92ufrigC9dn7XEd+cr2YArxWDepM0XzHGCdpJ4INX9Tuo4HyoOdwdkGec1g6tq8ZJicqF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Mj2W+ZpC6HLZYk7hnPPvVGS9lmgBAJVsFCvYDoMVJPdtLEFJAABc+Zwq8VUhnRJGcAI2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oSO1UBKJIoYV3LgPj59mBux0I65p0twBCRgIyDAI7j2qGytFnEkrXBO7JKu2dvcYFTNp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21QPmyG6/yoAqwW8kwfbKpAGQpblvr7VoxRSCCUSQKlwFwWwBgduataH4Ru0HnlHVzuXE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6vSPDpKGJlBL8mUKcs3tmp5gP1W8pJQAGxz0NI1u6ncYxgetcX/a0qSAhsN15H8qlXxRd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scYx/OvI5Ds5jpWfyzg5wev8AjVeeZAwXbtHZh3qG9u0ngVowc55PQVlF2uoGVnZSGIBX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JKQv3++7pipZHVY1VZAz4yeelcvetcQ7tr7W6dM0/ThdzMhd8xr1GOapRFc3m1tLKQKS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jr0LxAI6o2Mlj1rPvtOFwqgEFxg7+lcjqmmXcM4aP5VXOQSeRV+zTFc7j/hMLaCT/WB+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1rcKGiYg9wxrz/TrQ3ZYqxRlOWUZ4qrIk9kgcSZzxzR7JBc9Jfxdbwt82AV6c9TWbceK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AUmuASSWRsOTzz1PrWi9qIyh3Agn7wOaPZILnQr4rfzSCPl/hz/Om/8ACWSOwV1UkdPe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zEACoHiRJxnOUXJB9av2aC5sJr0805VW2/7P40yXVJlVjG+09G9qqWBP2hUUByw3BhWrF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ALr0WjkQXKVpq13FcF5JCyMMED6VrX1288aKsh59vaqU1m1sSm3cp6GpLOQSThW+8gyVo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CQWyRyG9Kn0qScAKxG3n5vWtZIUkDhQCzZz7UqWohG1Bx1yaORBctCEsgAIIx2qhd2sd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ce9aNtHuGR1XnFVvEE4jgTjdn+LNSojuZ13IolIxnADbaoWcfmTSNwRg5UdzT7Sdby+u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NMtnEM6rnHzYzWiiTczpZ3hhQMu3Dc5HT1rQtoVvbIyR/MgJ2+mc1Dri/wCtAGFZgo9f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29h5bY2gHFOyEP08Ys/LfrjH40+wc+eyMo65APNFnF5czIxIxk8ngj1pIm2sJThOcD1NF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IQ4HUdjUquPs5V89eAKWeXyyVIHJOOeDVUTE3Ea54Oc4osAwDMTgBsKQCa1tNvRBE0Lg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s3mDZnceo5xRJC6XAJwcdgMYosBovcxyEovDZ3fSuZuYvPn8wjGOp7GtzTiZ7gonBPyn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MZHU9TTQmypDCJZgFwqjsRWzaW4MaJgMxP3vSsqJfLulKuSD0yPlrbtGBVTkgqRz60MS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zAAOG5B4561TtZVtJpnOFGdwUHNX9c/eXDnHJP8ATFY0bLcTeUGGMYP1FK4G5Y3ovdRY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albwvDDOAFO05OehFYnhtRHqQZtqnGGA7mr+qSyQI0W07D8y/jVXAqwzONRgDD5CpHsK1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QEA/jWLpkRvrhQyjC109siJGqlPm6A4q0BG1o8mnsNh4BJJ7ntVCxiMiush8sqdwwepr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XBJyc9ayp1EDEt8p4Xge9JgcFqrPFqzoBuJkBAH4mux8G2Lz6dNMd0ahm4x1rnL0iTXW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QvBoa60uQKBsLHaQPcGgDPtbQo0oJ+YNhcj+laaEi1kjPJNJa2wSdycglj+Wa0Y7cKhy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tEQMWKNgp+bOcjk9altYjaMPl+7xjPatKOy3IzBN2Ceg6VWVg0hx82OCDVCsFxaNMu8E45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rJ7a33lCI0X5sdeldFEdrKhGe+MU3xYn/EplygJCFiO2MVLCx57Yagts0qMD+8O8HPet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OWz0rj9RuFtxFgjdkfgO9dvpIEmneZjKr098isZbG8ShpUrPdy45HABI7Zro2GSpONwr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g7WII6Y5rqI137c9uD7Vxs6o7Fm2QMwGMAHHIrOv4zDJ/dOSDjqRVsXCphVJcA/wmqms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HrUFNGhYTsqpnO0jjnk1fLbeSOB+FYNjfBYctgheqd81IdbjG7n5Tx1zipsTY2t/ncYw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J5cYGQM9s9qz5dU2t8r5Y4yR0NVNV1FLlfLXDlR82D0qrCMu+kWHduLZHoaybzWEVNjdR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oftAYKclhjFZt1os8kDsem3t29q0TJZmHUlkOW5yx4U5wPes+yYNej70jseBj7oqe1tV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tBz1zUnh21ja6TLP5gOGGenNMDW0kmyuxtwAPSuisg91eIhPyMMEjqBisNUS3unTnJIw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tk81WUEgAgN7fSgg8/8AEhj07xvYfNhlRfLz/eIr1qykk+yoz8syjnb3xXkfxEhkHiXTZ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MAHPB/wr12xJMCjoQOT26CmwG5+Xn9DSxz87D275pxgO8jcfqOlUJJRBMNx64ArMCG9ia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702ZPPRiBg471dfDMDjdg7hjmnW8OUIUfL7c5GaAMGcGMoOpJDEL1J/wr5y8W6lFZ+Jd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WUsBgg8j8f8ACvpy4hBjWLGCZCuD2BxXwt8edZutA+J2pWwuIrgYYq8RyMj7oP8AtAdR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lvdkhEU4GcHHPtVebTrTe20DaAATjO76V4PF4/vlsisp2TkdUbG7047VZsfiTeQxokiL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7GtbAeyroVqxfft87dtAxjI9albwzpA+YW4bzVA3BsHPpjFeUJ8ZHhbYLWbzMk71x5fXp7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4JzCJY3BB6DGB77qLAd8ngu0khZdrB+g2rgE9qxp/BS+W5hmC4zy3OD7D1rGtPjHDInkT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A+mf8att8UtLhRxGrKs2DvyMA+3qPepsBJb+CfOD7mKNjBGSac3gueM+V5nyjjeR0qvY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EQMcLnqK0JPGOnSFA0w80jAUE5FKwGW/hS9sly+9lJPKE4PvVR9C1J13RbthGFQ9BXVQa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hlAJYnO2rbazZsNoO6VjwSOn4DtT1KOHl8P6mJN8wAPcs2KZdi/txEv72WL7oA4x9K7g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InAkyMD8M1YZ4jCT5alRjb5YzjHrRqB57a3eoxlnMXlT7vnDcbh0/lU0Wv3sErB96REY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FlfNloA27oxPWmXnhm02OZQsbg7gByMelFykcnD4nnQKJZ2wRk7uo/KnN4w2MYmC/PySe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D9pHIQjvI7nMfovrTLjwtBM88qLmQdWHNFy7lQP9sSXaTt7ZPJqztMSkLnfkZI4qpBZ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5z1JqVUMXlEMXJI3LjIIPf8KkZNKryzBGbrnaCfv59fStjw60cMwdCTghOeAq+n/16x22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4XsO5q7pknlXWwn5Q/yZGckn17AVnU2NYbnrOjrI1vucDdwWHpmrkfy7hjIQjNVNPObcZ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IFTohZCigZIP3j/OuRM6hjTM+5sAA9s9KdNH5oVmBDDJBz0NIw5UbAsY6470rqgVSWOe2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xXA4wOBxyaRcqec+4pZcMCEUqSccHj2NAXZjcTwTlj1qGAP8jxhFQhlLdPmBpWB24WQK5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fY+WU/l2FBCuwUtsB5P0poBojLIVEgByN7evtTR1wTgsMqKmIJIZTnacZbgVG7Eyg454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BSMEYHUd/WnABWYozD0GecU6H5uTuAJAIJ6UCQjLLtDDIG8UALbzpwVUA7gCO557Vy/j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hSWWRcqc84NdVEitLCxGdu0dun0rjvHtxmNSy7vnOCTwO1aw3OaoeXarbfZyUyGByQQM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e9tIJICI5FKlZI/3bZA5xjvXoJMMyukrRjdj7w9+lZdzZK8i+YuSHzvGOSOmfSuyJxM6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B95LY6/O1zYylcXMil3XHG0c8D8K9u1fxXpmsW1ne2d3C4lHHzAE+oHv7V8n3+nrdFog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Du7fVdLTEU0pgOAF3lfx49a0M3G59UXXiDTllOZwX/vZz8tWrHWbZbsrE6bsAl2bI5/l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wFHkupNgIyCeePfvWlbeNNZEUqxzDAOeDnk/zxQVyn6A+DviG9nbQ2s8qPDGCRjH51q+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5OZ4xIh+ceg+tfGHhH4q3Gn2qJfO42DrgEfhV7V/i9qFxcqlvATbr3PBI+lSRys+n9X8Q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RksMAgZyD2rgzGLoSSuMhDxx+grwA+OdVvY9sVxcQMCWAUdBVO58U67LtUXj7+qEtxQH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YrYNJOpx90Ac/lWRd+MdHBSMXQt93aRcF68E+0ao2TLcsJXPQZ/lUP2K9uJlVrkrH3Vj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rqvj/TdNtpHhWWUbzjnAB/wrjLn4lxu5a3txIZUwrFeAc9aoLpSiA+Y3mN/zzByTj/61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lQcqMDFBooDLrxHqF7H/AK8qCxxFswKqizuLiRxLO+XUbw/OfT8K09iOoH3MDcCO5qNY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A4GQ3/wBeqGU442inI84ucDJXgflVmaBA5KgbtuG2gYYe9WLmRWULgiIHBUrUSlJtxGCQ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JZdm1DgDaD2FPVPLj83DglTu6evrSwTMVzHhNnGXXcCO+KWFhJG6ngEdB2P0oJsV40Rg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M9x9KnhaOCFkjfLuWBzkkH60kYEnlrgyOeAyHAx605jDE4aRV2A7fmznJ9PWmFhYRmNpE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tTRAlQVY8YJz6/SoIiELqNow/GT0q3JtlRvmG/G0jtx6Uh2Hj95Gp2hDu6qc81As8sRI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qaIS0RCngZ+VwRj8RVotumAIJk7KxzSY7EluI/szEjeQfmXPOPWr1kPNmEaKDHgk+mPW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SBuAGD9K0NM3kKuEjY5QnbyR2qblcq7D4RsUgoQnUVG8NsVjDLtbzN0jAY4rRVd7gfebu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phKb9zEnkDBQelLmDlXYe1lbyMZgoYFgyn09q0bKYxtxkFRkYrKtkYoV2ERqMKD69Oas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oGHTHoaOYOU7vRfiLceHLiNUUtEduXJ5K+9ewaL8RtM1SFWknTe3GF6ivmsTI+Pk2hgTu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LEGS3naN+C2Bwo9fpVc7M/Z3PrPT7u1uhHLbyb0POVORmuh0tUIk+Qkk8Z6f/qr5B0D4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xumgYklwfuj+99a9i8J/F7T7mELcXDRFyApPR/pVqXcwlSaO98Q6f5NwzxqRGc71PTNY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TNbEviG01OEoJFyVwVb2qiAnmb1KkhRkZ4xWlzMhlt/NgeMs2B/nFYCWyWN2RsYZO3Ldq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E4GAe9Z+o28TyM2wjd1YVlI0QkFuMHbxgc/WpEhkBIyWBXipraFhCBglum7HGKnWIrkn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Zxsz696leIquQfwq7LCZQjFTtxxxSC2+be2FPbJ6VIE9rCXZCFwwAII5/Cllh33BYqMZ4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scex6Z71dgQKBuGQcjOM5qiTn/EupJpdhKeCUUljnB5HAr521W9fVdTmuH4bOFIPB9a9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pMixkiR2wAa8b0rM8asuQWG4bh09qpIdzSsoFtGLrtQOMjA60Nks2MKeSPQGqeoXixRJ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zazC9ieRQQV+Uq3r9KYXFe1IeJnTaD+I/OpJA6Ou2QugOQQOtKcjAzu5xgdBirLAJC5K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JarsZTyW/iBHWrO9Y/k2knIHzHp+FV7QbWUyHDtgAdRxV+ZAGbYuOOoHSgBjodjgKG9h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1lHU1rxyMgGVJQ/rVeW3VxJwxDAZ9/Wk0Blmdhg5yVHzCoGu9kgA2qhTAx1PrWs1ikoY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qG80tvNk2quc9zwKkCjpt2kdwjhvmU854x9K6MTmZdykhmzgt2xWHFp7rPGFVWxz8o61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CqtyB6GgCrdRP8zMBnI+73Pc1UifGwKNyyc7T3xW3LZnawJXcf7x61kSW7RbFA2ooPXk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f5ju29FI5+ma09NuQt2uMbev3e9YVwMBACSvcntUtjdLFhT3yNxbnFAHaW80gEYZuM/M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Uqp5PTA5NYkF4I4hE0m8gfNzTp9bh0+waVnTGPkUnnPapAta9rseh27M/y7mwARyfavm7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XTNKuiA3Ezxj9PpVr4vfF/wAyG4sbEq9wwxJJkYiH19a+efIkmtjcO43yvkHsSe1apWGo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W37xnkKsdwBwOPel1G9jPmL5hYSKAAT1rLs52it1g4CucttX/OKlnuPlZTiQLgZH3j6V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ruMbiGIA3P2OeQK7LTbiO4lIBcMTwG/hxXC2d7Hb6hH5hCrI2MMfu11Gm3e262RkAyMM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t05WMwVsN/F6YFa2xPLLgDYQCGYn6VnRxRx3G1WJCqOU9D2roYoVmKJGpbPKgnJFQZHC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yzLJtkBXHy1kykIyuT5pZgpXOc+9elapokV7bSTKqyEqfmJOQa4m+0kW6MT8sbH5cHkV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x3u5DHIqnk7WHA+lZNzCGVhIqksApYccfWutFsitFEZQEDEkkct7VjT6VJLlRGy2xUn0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F5PmHg7d5PzH3+lXF0+aYbo4zJGQEG3AyR3Na9n4WN1MiykQvIufLxnj6102i+FYBHCJ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A9yKLgYOnrJZMFKlY/K24JzyfbPWu60sTXNhGrLtfAycj5x7D3pw0iGMNtjQdPmk6g+3H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rGmV/wBsgAge1ICz9kaJNi7QudxXGQKcLRYFWYk42knGec9ue1P/ALShd2kM3+0D6jHt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OZWZgR8wB4PHFAFEuxCIqAr9wKexrUtom0+FBMAobkr1IAPNZEsiNOGmciQsCY/7uOgq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KAx2lneMduwzQBc1DVhcxlgsltFuxluckfT+tYb3aoAGO5hzgdhnvWet3IJskhoiFwB3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QOEDbi2ensaAHqSSoTAQNnI5x9KupZyyXCjCxowYEq3f8a19M0GFnWNt8O3bhQOuea0r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3IyVweh9fpQBk2+nSxIQzhimOv8A9etOGFVXEbK2z5W3DAx9e3NCF8xr5ZAI4XGc+oq3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C4ZTUlDbdEkj3EZwQN3QgVqW4j2IF4KqW2npwadbhXjEeAv8XA6475qLUHUAMU43DcVb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52oCqykjaR046j2rnC+ZYw/7x0xu45rdumUxmTALbe55HtmvKtV1+WDVSFLFgpICuQpB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2eaMiNRIeASDk4PGTUd9pcdwQZAMRgqvOBx6YrkNE1VoLsqDliAFCA9MZzXZaHqEV/CW8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kY6YoYFAaDDkYsiCh4w+Wz1OfStW18OQfZZCobe2DFjoT1/GtbS7NZLoNtBYnkq2cetd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yUSHGQD1PPUUxNnlTWj2EqF0IJGG3Acexrc0XV/sdxG6sodBjn+VdDrujI6NGqBWwMSs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m7DwjsinJAIGTQSeyaJqy3lsplTO5N2QelaccscoVVAJYZAY15/4V1VrVRbFW2HEaquSQ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2HIHGOMfWrA3RsVmUnC9uP8AOKouGFwzfdO3BUH9aitpMNxwScM2cfXAPXFTecNo5BweZ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0DbfWeAMuWxtzjI9qdqFxNplvKMkbRgA9DWT4P1P7FfrDKu4OcoxP3fau71zTYNUsssO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NHjGs3m+Gd8524PPQDvXkvi2YvbSSR7WQZClhyR7V7Tr2nJawTjy1YLkqwPB9OK8Y8QP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3gF6D0qWUjhZJsq4UqWznK96I5/Li+Y/MQRz296W6dWjbeoRBheBjB9aSE+d8iSFzjnI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k8MvH36iDGLcv8IyD6Z9aYVxEAD90/ezxz/OhsM5VdwlfBQY4zQAojwoACY29zkmmLCw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c/jTlUyk4YKV5LMME4NG4h8qC4DZIPXHrQA7HzMDjIOF9vao2KTRyZQnadvPFDR5h3MoY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k3yNgsrEnPydKAHSKQC+CFUAbVGSop0c6xBCsrxlcspPXPrTASzhyWc+u7P4VGz+ZFIW+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tyXt3IpjeV9o4JVzxUMjoCWO9STz3471FJOUIDHa5HRsZpUcMgKsAw5AY53CgDRs5Apj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tUu/LLwUHUDHT3rPhnI3KAB8u4L0B/wq4SJiON0pXP09qAL8DSMrMOnXp196kilZ5mUr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IDP96QmPHJbt3OKsQ5KlsDjpxg4//XUsC4jLtEp2l92cA9KnheNXcEHGzO4pVJiqwbe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Ik+cgFMZ6YoA+bPjK0n26V5CQJZW25P8OT2rmIbtDGEmK5G1UDdAtdN8VFafWT5j71Ry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FngVVJViY9wKqSc/SuiOxJu6LZQPqSAyBVGTw3JPoPavV/CtnBZRMQD5xJ+Xptz714pZ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b53AZAYe2K7jRPFyYjgcyM47BgGJHf6USiKJ6LeO10qKoYREFCpIrzjxbpCWc7tbh1hL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ZaZcrPGdw/fKQ2CeTnvWR4rsXktPMDF9qneeeD2rJaGjRxdi8UasQDtbkY9u1TSLvVCp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2lwGZ4/LBC4+ZRgZH86sszDhYyQV6jgE1sZ2II9rhAgCIQeBk45/xquP3UxjK8A42v0N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SMHeDz9KhuZEVJD5RBAIJYYYmhhY0NCRZ+EBDR85X+I/4V1tr9o3iLPJ4AXsDwRXJ+Gb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20L2+uK9CtgjO8irGfMICqT+dS9RmbJbXkRXBjUA8jOT1/wAmq891eWLySTBSikD5hw270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rW2nl0d1GBgbRk7v/rVjajqUF/bfulZ3Cht4bgH1NTYq5oL4hRpBAW55HPJX29+KafGK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3HMasO/r+Vc1e3gUb5SYWCjzFQ8fj7muY1W+kvWjkV8IjYG3+EY6H1o5Auev6V4l86Zo3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r/THtWgmsb0i28YYBjnAPr9Oa8l0jVbiWGKQT4cMyk4wOOn/AOup01m/j2sJWJRSeF4G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2+HVHtnkQZdSSCV9D6e9Sx6vvl3yROgUFTnng+uK8ntfGv2gL9ojeNtpwAfl+tbtn43t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pwo+6c1jysvnR6jZzG4deZGVfmDnhc+1DXALr/CQMqhHHuSa8+0nxlbo5RZHBK7gc5VD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XA28kIrZDfjRysu6Oqgn8v76JtySRtxz61UvdF07UC8qQLHIQCZGPBPYisqTXbfbHKHA2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9asx38UyeZHKhBO4FgcY/wD11N2g0IH8HaeY9q/PJ3JPLHr/AIVymrfDm62y7ZFHQjYO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DmUKAjHgKV5B9/0q7FqaTs4VQN0YCsT8u7vT52LlieYTeDry0ZcQuyY4kbqzf4VU/si7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cbSD8vpXrkl00UqpmJl2gEqchcdOfWob37PfTKDbbkJAZwdufSq9oxOCPG5I3MuQAzKc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qiYJOG5b1xXqM2gWN0p82NY5A+QVbBI9MVRvfA9tIwWCzkk2jJGcDn261SmQ4nBaHIqm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vWdrA8m4d0Qecilm+brXeR+Bp7aWTYkihjlVBGCPQ1zWpeE7/e2beQvKzEhE3D2q1JMTR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iZ6DgMe1dMrNa+FLEeYPlBZlI+8O1Y02i3T7cxFJHbEhfhlA4GRW14jVI9MWNVRVjQJx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sQ4nI3N0LmR2ZeCM4UdBUKz7YyJP3Z+8Q3AB9qIoGKD92/mMm5gTwPf/AOtUlsMyur/K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71QtRCipPyXKjHbgc962LWbzLiRN2+B1zuA+6DWTHguQhbJbI3cEDpitq0Ecuzb1Hyq+M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rSAiCFlXaeSq9s+9Q4k8xQwwpI3+hH/66slTGWWRSFYjaM/dNQR/vsK4YpuIKAfLj6/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UDsJS3Lk4yegxUaxgAMxLAYGB35qBbUFR+7CBeFVBwPXrUrKUt+PnJbhsdOwFSBn69ld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5gucH2/AcVxFusMMdw4bmR856Dpmu+1RWXSpYDLlQDk7eck5zXnryhEHmMZW6rwf1FUgJ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vzjoqkdPzpbcE8ITsJGFTgZ71FGZn3b4iNh3nJHA7f1qRCjBUDFU6hsdT6VYEscgjGWD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mkjDSKgcxyJ0IXA3Af4VGgMTO+5gWOPnwRwOPpTIImk5YgEkgrjjj0oAXJSbeZd5Y9F+V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6RlM9WJHGV+v9aVSSFjTYU2n584z9fw6U5SrArvx+7ycnt9aAI1la2YMsgi3NsEYOepq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kdi7EliD1X0qeK4XZE2wuz4CbSBj1/EVAYAv2knOyJwDn1z60AMeY28jrhQ6qpIK/w+gP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aAykjDE8kke9OkQJcuI4nbdt4b0x6moWkRGO5jHGhxhhu3N9KAHTIY1eUP5MmQA45HPX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SIpaP0wc/XBp7geZC+0ZwGDAYOPeklQtvkGxieAoOR/+vrQBPagvDGkpjIRThsYZsj/6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kUB5VUYJ4J7fSoWQzmFlZYlI2nd2x7VLGPtE7EbQu1QpPUH1H5UAJEWBk8srt2Hp1AH8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iqgy4PUnvTLkEFlJVGBDEnualtp3nQFxsLEAbe5xQBEXWPcGH3eQN3GO1TR5kBywOflZ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2sqAAhhjLdvanQt5YkVuFKk46EYoAi1iGVkjjikXzGIZipwE9q5O/by5ZQ4yAVyd2M46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ZmjzHnh++T0/Ks+PSEnupjMrMMj5W+7n1FAHNOyOx2MV3Akjv7DNTS8uu0b2KDhTngdq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LKp3k/M3KqfetJPDlrGzKVCHgb0HUHrRcDk7WxV40aX5GkIAHOBWrHC0BWIKrPyRj7vH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Gd3lfvEUg7m6/wD6qo6gjwI8mPnOQD0/EUrisU4YDEA2JFJO5mVuX9s9sU3yJAT5xAGMh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y4Ac/cGGJGR9PrTikrosjRjK8nB7UXCxPBdlQAwUBAFRsD5vfFVZzJJMVVkIXDMmf8/W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mAwxZhjFNk5bez8bSNy+ufX0qRj2aNYpJSqtEWwcevt6VWiSOHadm11B3AHuR/h3pWcl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IwCO5HvUIieIlQ5wBgEdz2FAE7sXCRnG0rwoXha6nTLeNYYV3rGhXoT19fxrkoSZ/MBY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HpXW6aqmPaysrgjYJB3xyRSkaRLagbI4v9UYgc787iOvBpsb4zJjO0bsDtUtuz7+Q2ME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yRbuB+I7cn9awNibJJEmMtgZB7D2pp82NfMZ0bHAUHkihgImICgoW2Kc/dOKesW6QY2Y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aaQBbr1DNwrbWjPAwf51UnRBG0bsMKcYPGfTPrU7xh2LYBU8k91IqGVkmEkbw7j15bn61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AoUlSo38BfcVMnzoWXeiuxz68e9V7Vcjb8rKVHzZzmrTMbiRdigqoIGeN5pIpEVvIzyAN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tdZhBOpk/dSKQmBkMcdDVqMu0u1Sqlsq69vpWX4qZYrWCGNjndjco7DtSW4mcbpiHfNu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BnmrF7DE0UiQkFEfKB+APUCo7W3P2q4lJLKZeUB9uefak1GAxwy7ZgzEZVcVuczL1kRE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E449av6lcrI00ZVNxCdDzjFUtJ6rt27PK3BQOrdxzVpkGJPMznPLLwTx0/pQIS0csnUL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1IkhSCOPBgy5TA4Y/QjvTIcCIYViVJ+9/X3p8MggijVN0bkncAepPcZ6GgZdjhTOzawjB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tpKsUygq+/BYE/wAXPWmEoy+WxLoOr7uQ3bH9aRFcXKEYzs2hCSQOev0oA1HyZFKg/KMn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cErv7qd2ApqWGTMsigDb03sOVx1P1qONVIyvzIT07flQBHNCUgw8YiJBIG7cT/hUkE7e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yB29zUc/ykxgd+p7jtUkCf6QzLkYTaw9fwoA0r9wl5MoYbkUEZPByP0qOIAi4Vm2bYtw2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9dgjDhU56kjFR5VftgL+WSEA3H1HpQAiEKunrjbJgsC3A+v61C3y2RVwpBVwrL6Zz0qeV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m0hizchRUFx+7sGBUK8Q3RHPLEnpj6UAUmjHkBEZMhQWIAIHvSXDKtzPISCjhSoII3n1A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CoIyhy654PXpTbwKs9woDMQVf5udhPYH/CrARpGlv0+QIgjPB6nAz/OhZ5ZoSd2CmDx35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c6qrI6rkntj3NLI4uTNE3mKqgKcLjd7+9QBIieZdvMFLuVG0HjpVqONEdd7MI2XGR9P0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AVVTluCRViUEzOd+FIHA7DuDQBJuYIrIAi7gBk/d/HvTnR4nG0q6t/AOpqKWTYu5lAHQ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sfutlGwoJYHA/D3oAe+HSPy8Eg4GDw3r+NNjlQR7I/4CeSMc9+aluXLIHU7E6AEDj6fW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EDZ4PAFADY2QOSy7mOOOlRaldyxjKkAgAAjnaPXFF7MbeBZWRCWPDKcFvw7VSGog27PJ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Q9s+v40Adx4UeRCzO2/9zuPPCn29a3jfi1t3fcQ6gg7Rwa8q0/Xbw2spAYIDjI6H6VIr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t/yzkbA59KCjr4NSRLpLi5eNV6L8+f0pbjXLNphENzuo3bzwuD6GuPleZZAJEGEG0KDn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Ld3KbZRlgVTnKfjQB0ovRPHIzz4iK7sxk4IqTTNdjMaiebywgJQMOgrFXQNQVySG8jbjZ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wp1nokxulj8pIY1w2d5J57VIG8+uWjhszLJKfmAU8DHHI9Kr3PiMQ5XzGMjAkFDnH444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jkYkLID1j6v+NJb+GraVhGzybQud4yMCgDKfW9i4y6mVNp+YZOepPasyXVtzxp5rSIBu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N4c0853RSSKhBZw3A96JPDFnIHCtKqDHygdfYUAUYNSlxuSVk6Z2DOfamyeJvK8wR7hN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2rPR7a1DlElOTgKzD881ah0SN2VUURvz+8cj8qAObfxhcQ/JHEySE8Ap8pPcmrL+Jb6O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/ADeeFy2M11X2OElvLjjSQ7RuBBx9eKXduTiNe+4FAxH6UAcWus6lKCgj+Vhhn25JH59a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7R7QFIwcL2z711CoHAJQIBzwoz7cVJ5GAh445PynrmgDk5Uv3WBvmlEZPzKPvZHWq1xo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Dtz6+ma7WSQwSbSVAViEUc8+tSpdFFkCTF02fPkdXx1HpQBxC6DqZBVp5Mrx8x6N7HvU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0oKxIMsepU12ctyHEThCcjDBFwAcdabDKNrR4fBG4Lndz3JoAzSi2GnqijDRkFXAz26/S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D9WY8DHetF0DRLFIQIj26DFVNXlPkuVw2DzHnp6UAY97diPIXJDDhQOM+9Q2c5CBZ/lL8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jiG0TLvJPyv1BParaSCGPJwysQoUDk+tAFcGVZ3YtwvO727UyTybq1ZJEJ3IcOemM9fz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RSAyjpgdKxb6eeGViEMaA84+6M9qAGzXHmQNEFYiL7x9c/xGp9PjKXZ3gKsmBsH88VWt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kkH3T/HSwysJXZGMQQ9OuKALt5EqSpIoKRqc7mGRn0HvWjb39tHYMzlsr1OMDPrVJL3J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CMqSf4qwNXuVjUItwzRqCCsRwOvWgCm+oSXknmGUAuSd7Dt0/SkhikMUbCUgLkt8vUdu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sK3K7vmxjrVsO0AXzHJHdR83OOtQBrWtzIfL8w71JwCD3+laqSJFtZcBlJOT6VzUV19n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MZrVgtvt0bNvLEZHXAHpxQBTlkEts1xGSkzudxY4OB3HtRGV+zAj5lY4OR0z1xVlIIi8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PSqu13JZm3l8hEx8oHYfWgAJhiX93H8ikcH+ZqJmRfmRXZpMyEjjHtUiR7fLOdrKcZHT6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GUbyGYcIeF+tAGdcZCzuh8xinCE42D/69DOVO0HKFeI8Ul5tdlfBZmIy3TcfSmQljI24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+tWBKuY2RtqshOcddop1zdbpVfCEMPlI61BEjCJsuHducgYAHXbUsKgswIwB93npQSVn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zgjJ5qff5ETgNj5clcg49ajlUGMK8qpzwO4XrSOMINqb48gFgOcf4UAWYJ/s9i8mNq7u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G2VYYJZJe6hlGememPeqJnWVGVxlVyOoyc9jVq8ZEit4WBZMYAbk4x1yPpVABdktNjHY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D0/OnW8oCJG4kjkkPLZBXrUcnmtNHG2SoUNk9hjpmppE2MmBv2dh/Fx0+tAEu8yeZLtdc9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XQvKIBgKzAlgT2/pSF5Gjt4WIErOxbnlT7H0pL2ZYknkJcPEABzySe2KAGDIRWBDFpdm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DJqFy5jMeOApIzwKiYbJ0ieM7hGrLxgAnnP1NOsZd8hzwM8gnqfWggp3d1DLqU6BC3lx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t08haDYWUJj5e/NF06Nc3MikCKVgqMByxz82KkIM+ovGFBBjDh+hJ6c+lBY66z9rhjMDS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96q3EaHUIkPJ2n5sccVbtE33avuyIX2Z9RjJJqHRZ3uL4yGICBHZcP0x/jQBpKZEQhwU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HtlLLEZTFGzmTCj5nI6D2pULOmzaAV+85HAGeKaiRtLlXLE/ccnuODxQAwq8hZBGQspP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vaq1yuDGisditz6Y6c5q15UrsQxbeg5I7kdDVKeMszBwdzrz3EmP60AS20bGzdo0LxyNu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pU83lhsuTgAKqDoD7ioTGIWgjYFjtGSOnPbFLewz20UTEFrkkhsnBA6jp1oAoPcxh5WC7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JOcdalAl+yJMqhmXGQepHr6VH9qXyAoiZyAFJJOTnsMdKnEhjijjLbpEYckbgVz0/CgCG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fKQfMFzkk9iTU9nvhC8y7U3Fmk2kkegH8qqMx853UspkG0KMngHmrULOkUcW1iXLHK/M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ZbZo2fdCwOexBzway/OjaRvMUjco2NjrjitS5D+XvZjuP97svrWI6XDzlI/ky+TuGf17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IkaZ6EMvXP1q0jKqlwcgDAX3xnmo4kW3xGSu5VHOOTxzmm2kr5UTR5J3YGePagCoxklQ5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8/59KqJI4mRs5Zc8A9g1Wmdo5JvlG0EYTOGz6imxEtes3yLGBkbjhhnqTjqKkpGhJPGr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VXAS3TycLPH94LIM7D7VN8qeQhfdsZj5gxlu35Uk6IROYxlhg535yc4FQWIHAnBMbZz8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VISkJDbSykAcFSPT8aihiDjbl/PHO5W79hz61OkhmffKgjlzk7RkDjqKpAHmOmY2lUYJ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xHNJCFiLjySQ2fvE9amkXzJNu75m4H+yD1Oagu2jtvKZWBjRcABMFRjqaYE1vEshVE+Z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fyqG8uHSNERFilLAKAScjpzUMV4WcxxhzCF3LO2c571PBc/6bDHslTzT8shOSOw9qCDo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ZQowORgdjSzXjKxK/wCsU4XHb86gJIgjIXgnL4OCcduKImWSdiWJzz14Hfj6VAE893Gd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njrVS7WSYo9uMqfvNna2PWp44ljmAH7yRAw45J9/pUtuGYvkAKRkqTVgZt9J5iGLaXk3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M/SrMQLKWz82BgHPPHU+9Nurfdco5ZYygIUxHO7ngH6Uz7attNsk+diOC3GQe1USW45i6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DH58UjLnd5PMR+YgjnP/ANanL5DOJyXDKuMN09eBQ0kcSeXGWjU8synG72zQAy4G+KNQ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x3/EVUupRbqxwNqqWbdzgYp8wMXzDdgOflIGc4/lVGZ3WVpLgM0SoSQcfMPSgR6d4HkW0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uuRjIrp7V2DHHzxvwWBx+fpXIeDT5Njbb490bxq0bE/d9RXekwBzlAOOQOAfTmspGyIl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4yO1XYX8hQdgDDk96r24jjJ2gK+4Yx788AU+GIhQpJ3kmT1AOayKLMDS7dz4IJwAB0pI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lmY4xyOalW0aZTEWKl8nI7+386uJaLCmeGwfmHHH+NAyOIRrEWRdpIwGHIK54yKltkLx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7DvT1RAjcY77cdPcVGIiX3BtrYznHWgBw3iYAk7yMgOOnvTZpWNwPlG5QSMrgN/9epHW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yM9R05pViE11EO7Ps2kHA9MflQBDI/lTKRktjog6nPSnSwgTb/MOcngnAHPSn7hMWcEA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4INStlE3EbcdMfWgB1zJhDIFDyDAyB1zxz9KGs1eAnk9GGByx71XwpYNMSFJHT5qsGQRN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rigBsyeYwWQk4wCR1x6Ujk+YqHIZuFA7AVKGKkZALKSwyOGNNdlMoG4hl55PI/8ArVAD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3GejD0qNlE7dMDjC45AqdnAG7YcL29KYkgkbCk5PUDjn0FAEUkPlDcp2Y4CA4GfU0+Mk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70qSOPD5kHJGCp6GpvLUj5hkHOFIwBQBHs3wgqwyBkAelQWwlaY5UEEfeK96uttUEfMSB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xVPMlK8EghB0z2+tAFfyHbCtk5OMKcD60krRPcxbkAz0A5B7AGnvkoq8iPHXpj04qKWLK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6igA2Hf5ccQj68A4GaiuYJI3WNk2AjccEHPpUk8cpkyrnbsC4Pb3pC4jQeaN2RtVyvP4U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xhlLH2x2qvOis7KqFTwVPWrBYNGDs6tuDHA49CKhileRW+QJnnjse3NNANXYwZQNrg/M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EqmOQsOVwBwPyq2VZ0Ibc+BkkdQaryQb1DgBARnBB/PFUBSkcxAnJjLHAzx9ayrxWlk3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WnMGMRD7thA5HOT9KoakvlFV3beeAetBRdjUW2i43ffbJB/vd6z4YcRtjO6MdieBV++J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bjk/ePtUFmv7hvmJ3feJGcDPrQSWbPi3IRFc9SeoHtWd4ikL6HdFOd4O1jgFcda0uLJR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faqPiqX7PpQiAXZIrHao+7+P0pLcOh5XaWkYlASIOQOHY9DirckaBBl2ZmwV3DGPbPao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AAQMAn2NT3WWQxbs55IXgH3rZEvYrrte0QSnO4HIzxnP6VDHaGEbd3mbhgMD0P0NSoI4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c9M9K0NKiJd2b97hePMTgn3NNiRJYQ/2bEN05dwwy0gzgelMvLxNN3t5qROWJj3N0J7C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GTyp6fQVyuu33229D+QyFcr86jkdKQDb1YpNSbeojkwpBD/fNS6bpT6ldSvEvyRqTknA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njZlUSIMIhOcV2/hu3/cTK7bsqGyOpz147U0BFCEtSksu8FR5eZCcDPvViG4ka4RFSTY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jsKv39g11FmIblVgSW4AxWBFM+m3ZeR38oqWbecYxVEFTW1Nlfor5+duemWA5rsdL1Dy9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ypTA6kYridQuItXkW5iDBI0Kxq2ckdDmtqxuWg0TMjbEDZAHI6DGBQBn6nIdQvEkdSxC/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1qncxgOqQ/NLlSzBscVbhEiPLO7pKo/hXGR15NULm4FxMAGzLtHKEAnOefpxQB0GlWvl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64AJP9ay7a7lbULhpHw4l2HdyOOM4qeO6ktLfZtcP8rDzAByKz5CkUiXMmcM4Em0dCe9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5RuDLuUAgfL0711Og3Ml5ZZKqrNz83ygL061yUli0ep20hcOoDO28ZJz0UD6V0ySppMa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15wRQESG7khQ7i43KNquWyD9feubmkfUJSBtYBsKgPRR1Iq/Pp73l55yqtyu7cAznaPX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q+EhOQygqQVHcZFO4HN+Q8iP5cobJyWkBzg/0qWw0C+1OYqsRMaKB0IJPXAau6s/CsMZ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o5Cr61uziK3ZljxFGuG+7kEf40NgcRpvgK4O77YSznJzyNuOg9zXZaXptpp+2SSRp5SAN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rL1Txpp2hXSLceayHOHUE7jj2FZF347tbyOaRWkSEjEYDcgjkdKWrA624ubezt2eSdMY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6ZrBu/GkVpuhtphJKBgyOflU964TV9WnuY5XaTzldSw5wT9B2FRWduYkWRkXzewb5epH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7rTgYixUZPII7VmXNiYT8/J25Arq7+NYXC5X6VnawY2Utt6jr6V551kMN4Lm3jUIVO0A0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4E5J9ahgdVZAq5GeeKsyqRt2qoU9KkAkto7gE9GHb1qov+jFty/MOFUdverSb0fJGQR1NO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AexoAsaegn+YjtnGOtR6jaxS27sIQDzg1oWUey3AxtPrmn3TCSzlBGCc49KpOwHIaLaMt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cDgio9V01pN2RuUksOPXpWzoubMTAEMSSc06ZVlVmTOCelaEnILZ+WSSSMAHOM1d0rS3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e5q89p5SPywAHI9asaViOQKvMbHI9aAKGo2H2RhnIUnr696rXluNwdeVYDIra8RoLe1V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UElv5i/xAHb1pCKGiM1vrqM/wB3AH4Cu0uX3HdENyYzxya41Y83qHoRgcdOnSukjD20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lYB2osLlFIP3PTpWP5zQ3ZI4YISpA6nFTT3a2sLoSeMk+/FLFEt3CrLkt2/KiwGzZQMu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TNSwBZI94/ECkRWj8PhejEEDNMsZSsWwYywCgCpLJRIFZQOHPfHFVPE0fmWqiPABPHti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Rzn+lVtY0w/Y1PcAsSR0poVzjrBGRmAGFIBzjGTS3o8sF85QkYOO9aGmxC4QkYVgDgZ7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8mHBwF7e9aE3KQH2oByN5XkjFdFo1p5dhKcEEcqKytMgRzIiBSuwDPBOfSuu0fTCbTZk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EEgzn045xUesRf6OzKMoAM4HIrRurNlR0ABOCOe/vUaQ/aLOSFlKMqDc3qR3ouBDJYu+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5FYM5NrcwgnLFxk9MCvQPDrA2piMYxsweOlcNr8Jh1NgwIJfgenNVoUjptPsVaB3P8XP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qB0FSaJMLmEgcAds1asv9djoecjFGhEjFeyayuQ0Z2kdFA4zVHW7bYyzMDhl5G3jNdBq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j0NRy2nnWByxIJ5UDoaoRx6qMbh1HXNa9jh4yOnsOay5Yms5XDfNnp+dXtJJ80xqMuSC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zCv7zGR+dYnleVM7qMcgjiur8QRFo8spOAea5pI2kjlbBYE555pWA0dAhBvw0nIVuc1q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VM4qroCgKgJIVnySOtaHixhFE/cjv04xT5QMzwwfOiOVDBiQCOTjNdLbErxjb7YxWJ4K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+Vunt/jXSxWe6Q7+CKaAbG/zgAdD0BqpriKtr5gUjceSRWvbWRV1VTjd61HrlizaLIgy2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yA+pIMbipwS3oc16F4BmMdjNCPlCvw47g9a85v5St6Qg4B2n+ld74BZ0tPJbqCCCKQG1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ykc4681rJZs8TSE5JbHTrVO4tjvJxyORz1rc0/57dlP3x0qkrE8xk2tliVlycmQHjpiq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BHOAO9a4XypydhJ3Dn0NO1eJWijkVQFzjHqcVSHcxbZWeSMFcE9cjmna/C89kUDBS0eB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k87gMDjnn0rSlQSWpLAFcFQeuKloLnz/AKjLt1MRH5mO5SpHSvQtNm8rQVTOSsZAFcHq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gcMSPWuzUMPD8smMERgZPauWTOiJk6QzWbtKw2ktzn61u22tIQWl5zngGuTu7soCV+9t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IYEj7x6ZrjZ1x2Ouk1xVB2cH/Z4rH1nWme0fzC2COSB0rLa6ZCC2CSAeemKiurgyxvGR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DZNpeozTY2sAP7x9KstOzZJYLz2PWsbTrWS2lwSzD0HStkQeSu92zgZxjg1RNxl3eCP50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u0nhDEAO3JGetCPbFAQ6s3VsH+Qqyi26W7SLiSQdzQIqOHZ8IDvzjtUz6TeS2zGA7mI6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YVd1OWJJbIHX2pNH8ZPaQMjRbmb5sMQcUyWY+saBdaVHJO3CMN2CMAewrmPDmqOusMWkZ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0fjjxRf6pp0loD+4cZCBRmuK0TS7jT9QMp4TaDuA5LZqgO0nuJY76OTk4YDJHBPpXo+i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Y9OlcDG6XUaxPlWU78e9dLp+sD5EdyZGwyjbgUEHNfFeHD6XI6huTGx9wRjNd/oc2dLg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jgCuF+Lu260+28tsuZxIMGux0SRTpFmEUfdxnNN7AbUUhlJUKMdetVr61E0J+UBuMVHa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tFllVRnkY4rMCjZsUfa4Ynp04rQgQZwMgdKr267pgN3tjNWyApO098kCgDL1XzLE3Dun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+If2k/D1pH8UWurW2RJbq2SaRUP3/lxn2I25OOvXmvvHW/KvbCRWcRtINhfPNfIfxwtf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itvKXeeTjJ/EY6Z9TW1N2ZMkfOknhh7VgpxuAwq+uTTLzw7LBOkckYCD7rep/wA4r1Nr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9QMDJGO9RzWMM7DdFuUDKluB04ra4jzWDQztYNDywBIGQeO9R3GiPFAZUjcsxA2pxx0r1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FuRJ/FtJO30qdvDcEtuwIOSwwByQKLgeYS6dcCNZHKJEwAAQ8jFVbjRJ2hZI40cHgB24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OgIVtsa4XaqAdBis668DW7RS742yowpJ4HNHMSeD3em3MFuPOLKQSuFbJxjrVnTtMuWSO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xBz+dezx/DwqcpbiYNkrv6H2qvJ4Aijd1istq8YMfdu/Wnzos8rTSb95XBldY2T5mXOW5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41GJRHb3O14gCjDPA/PrXfz+CLiAs1vGYj3RzkDiqMfhaWfAFvskxy/UZ9D7VPMibM5Gb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2Zih3FlPyr+Heq9t4t1SHeyXkpWTII7H9eldbceEmw3moCV+UIg4PuaypvDslrLtSD5w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5kFmVNO8e6lbybQ33PXncfzrZj+LWp/IksLTqOHK4AFVP+EfnhTi3JjZchQox9c1nMnl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d8xeT60XRVzdtPirJZ6mk4gWRdhVLdzg5PU1qWPxWtZZhJPA0Kq2ySMNlvr9K5eDRiQWd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0HpTJtGhlg2QSmMYPU5Lr160XRaZ6ImqJ4hcT+XhcjkH+H0xUyiKGYFGIQLkEnkH0Fc94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4KgsNzZ6/SukYIQUBDLnPNZM2Qhu3WSOfbgjOCp+b8asadIUubcMQg/1jFl4FUuVYkocf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ZSTi+jx+8I+bauAMfjUSNYnsujTmSAtkHOSB61oW7h13EFWk3EqeMHtWZo8YOnQsY/Lb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wuSWV2YgjKk9frxXH1OlbD2JjjXewU9Cp9ai2cE5AA6Z9KFKlCMYweSef8mkZ952LnG05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YzJEGGUfP3qbGC6L5ntkkcnNOmOF2BSgxyo7d6ai7hsb90SCc/TkUmAMIw2/cYgON1PY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5QT94YpiMAFIO9SOc9jQ2ze3IIXGSO2KpAOQYG04BbnBP8qFiBkYr8wHU5zyPWlYF0BY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mFDErZGBvB59cYoAmjZpY8bgRjgqMfpTs5Jwo3Nzzx+VJGG6Lw4BD8UXCY5AOSeB6D60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vKg5PtXD/FKznmsllskWWXHIzlQM9R713ETbBkcFSTu21leIWNvYfej8scksBitYbnNU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cQszBwMAcMf8aHW6UZMczMGznZ+h9q9Je6SGUFEiZMkEhc8mq9xAs4KjCFgRtA7AV2RO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mN92SWduO1SC7xbMZLclFG07cAnmu7t9JtYS0ixjY6ZGFwceuKsx6TbId00EZjGd8bgc+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mK3mRMHU8bQCQP8AOKW3WNBnYsSZJ3OcHPqK9RTQbGdopUi8sA8CIcH2/lVO48GWM7Mk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5F5H9KAOIju7ExgOzhdo/iwv51ct9YsIiNrAnGSxOc/hWxL4AgEflow2p90kcg+tZNz4cW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+EFhgj1wKB3NBNVtFhVlyGIGeecVe/tKylQAAOUOVOf0rkbvw1Kh2uQTx93OB70yPRpk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+dw9qAudPcXUM2zaFDqR0Bzj3pVlRZHEgVvmzjPbFcgLW/gaYxuc4BAOWH4VNGb/AHKX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7aAudc5x87HcD/Cuf5VVuVG2MhtvHQiueGoXYcsGYFGztAGAO9MfVLzKszMznJAK8gDpQ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QzjIPPGc0ghLMwRih3Hk/SsI68U5J8tcZbauST/SiDxB5oAdWVZATn1/HtVAaiXRjO/5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jvSBTHICrL5eOM8bTWZH4ggyoYOW6bGGOPXNOOuW+9BIVUdlJOCPc0Aa1q7QJlB5hHJ3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m3KrRRZxgevvVX/hIIZQTGQ6rg7h6+nvVd9TilYkDIJJ2ucZNAGy7ednaQZMgkegHYUe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j0P9Kyl1CJoiPNOPu5xwT6Uj6oBuWNVLZG5QSce9MDeRdhCqDnHCkd6UDyQrOm0kYIFY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uhGMMxz29KvLq26Fjt84gHL9FI9M0gaNSKJbcbTGcE5YntSxBdrPjG08Edh61j3OqtLb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qnqPQ1YEy+XEIyACMnacjp0qWVFG/FMGJI2uSQFXPCj1/Gpon+ZjtI7YxnPtmsywYSJv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2qVpZY/33VAMgqOg9xUM0OitonEQaMgYHI7Y/HvVt4nZg+35tozk8Zqhp8zTxoxcHODt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EMDgHaNoHTPpWbArx2qlmTBV2G3cD26mmzxqq4RdxBOD6e1JHqSHK4OFHJ6H8qW4uSZN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H6UxDkeLeF74GQvX8KuA+YvHyjpvxnPtWVBI6Xf7xSVAZNpPQ1eSZEkdSPMUDaCOgINA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XPUYrGuLWW0ZnikcsGOF3HArakVQDjcVU4UdjmlMBchTwznnPQj0p3sEhfDPxHvdJcW00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fe29evt0r0XTfGkWpyxCwlZzjLKTjPv+FeWXmjkxK0CxRrnnf1H0rAtb280K8aVW2rnG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ZOCZ9Ipr11tBI3EZ5ByOOlXofEJTZucn5eRuFeVeF/itaXE8aXlsIg5JDo4O0DuRXoCw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RxlTnjNO9zO1j0LS9Rikji2gEOMlc81fttskqM3TGcZ4Nea2N5PbToVweuV74rprDWlu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qTM2jsroBIgAoHUHBxtFZQJVmwqg9D3NFnc5QByA+BkHqaUROZ87yx+lMk1YLcRWyOCT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yRRwyOxwoGMHtVqCNfs0a7Syr69TWR4hlNjpk0qoGj3AEDr9KAPDPitr8et6i9ovzeUM5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FtucxjI3c5qTWXW912adQwR2OVPJ96tOBBa78Hy1BGF7jtViOW1C5aWZJchRjG0HjNaP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AyOh/oao3iJIEPJ79efyp3h/Md8FL53Iw2+vtQUdJ9mVzlyDG/bOMVMAEtyw4wRx1x+F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OTjC7x196k8lAU+UtjqDzzQMfZwrtLDIVsDPTFW5WAjA2kBexOc1H5nG4hvLyCUWnoTN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EE7q4XGE2noOabGVA4GQOCMcU5o3IAVMhhyfSkhh+cE5ZgOntQA8FBIXKlmHQZ4pDAuG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0xUqJjaCNq91609lJUjnuSPYUmgIltfMlznaU5GOCPb6VpLZmG3YnIXGCoOR9c0y1QlM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sSoFYMRg8YNSBls4UHacnIXJ6ke1VbqAyPnHYg/Srs8ca3G5cA5wDntVeUZDbwQTkqAe1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BlcZ3etU4B+8eJiEfeMHvitZySpDIo4JGRwKz7ZU3JKc4wSAO/40AR6h4gbw/KVdP3TJ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a3PiC6WOyujDDGpAk37cnjOR+Fel+LdNj1bRTmUx5TaGQZOR/nH414l/Z00UaRtMi4yP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gGVNoNvqEwfzELuTubOQB3JrEuPCkltE21g6FsIAMA+49a6ZdLO9BEDHEmQ0n96rsNpc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cDGPwp8xtGVjz1tJW2YEhvlbHzNxkVJDbRPPjbiME7d33gfb2rvWtYrkpHs3SDjd9Tzms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+1SrIco4zx7H1FY8zOqEoS3OTj8J/a1VRcMWjBPPYnocVMNKubKUTIGeJcEBM5A9B61u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+cp8/wAuAfw7HpXY2WpW72jKRGEbEgCrkAY5HTijnaNHCD2MnSt6xRSBCE4Vi/VR1rod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Xcyc4J9M/wCFYksiPsYDCoeAvcf1rViurezbfK2WbrGRwPpTUjhqU+XY2XvSwwR8zLlw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tTJM/kxb1HTacHJ6kVuRXlhI7KZQxbpuJwBVFri1wyIysAM4HPfpWyOc5ltInkUIyIWX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gpDhd5faMbSMg+w/xrUZFj2sRlQ2enT8KitY5QzsxGCxIb19sU7kFS3sWhb/AFMQBAzk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tXO3Krggqf0pkabnXdGN+3hyAdxHWrVsC+EZi+M4A+X6k0AZPkTS5aNXHONx/hNDp5bk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p0963HkWJeTvwDkY4/Oueu5n87nIEeBHk8gn2ppgUrmSTTzCyED5D97titOHxOs1p5Lg/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GcVU12BWhVtpUKu3cV4z34rNS12ENHvGBk5qgL9/qTSvIEPKna5cAZI6Gs9pCkeZCAdv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R2Tsju0YlK4O1O3uTW/p3h945t82JDJgksOhx8uBRdAZmkaRsZ2kjO5iAvBwM85rq7e0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heuMetSqjRkKEKkKBhf51IHG1c9MZIPX8fxqAKzK9vIZdxCqwY8cmty2u47kFiGLsf8A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qk8PmWy7t2H5Lt1I7VVDTWjK6t5T/wAMhJJx6H2oA6aLSzJ8qvgFuTtyPfmhtNMi7ok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8L61DeXQjuvl3fIB0GfUV2lnYqzjcMq68PnGfegDz1yFYo5UY42AHj8azr+Vi21hlQck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0KB4zIrAO6/dPCgDkgGvO791tgrM4AOQqle+eP0osBUu7nzIJIlLPuXD89PoK8+1jS3ur9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EUYyAK7CbUBdbwuHDH5jjgEdvrVKa3cKPmbG0g56/hTQHCOLjT7lZC22VBlducAdh710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4WeRQuQN2MkH0ok0oak7KZFVx6Nj5e/FYNzpjWFwoRBPuIKMhxjn+lDA928Kaql7PE8TJ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1KJZLmAFSqjADDOfbg18weDteubG62FmjuFO4LglSOpr2zSfGUEg4kUxs+SH4A9eKZEj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GYNF02kdPeub1fQRYErGo2ngEHk5711sckV2AQylHAAYU6+09Z7MrnPy4Dd/pirJOB0kS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g56fhXpEX+mQeaSHyoAPTmvPUWS3uHVixIYEHb1rrdBvckwySBdvqduR7UAW33QFTxtwT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+WrHAIOAA/p3q/cwJLGrLI3JG0EdPeqDReVKMsxGCOnb8aCixbXQS7idSVYEYYnJUV6V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AAqcv/eOK8glh2Hk7EXpjt6ZrpdC1hvISCcrtxgEHgVLEhL5V1BJ4yfnxwB1I9K8g8X+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YZELnI29Oeor1F7xbe7KlSBnaG9z71sJZJqFsyyDeQMbh1/CpZSPlS4QIGTDhhwRKOQR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duAjLgMPX3r1T4j/D/fO88GVdkIZiOGPp9a8kuVlt4t8ibWT5GHbPtTKCWQ+YqkRhVU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H7zKLnPHc9qaANrb0Uk8hcUrySBSEctx0fjFADgod/MbcwZT8uOSKhjGOny7hjnrj0qN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tGAQCCq00NvYcEheee1AFiSdBGqlmeNQQuTyTUSXRBMbKQDwO3GKjRsDadjLjJOcnr0o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5yGPYcYoAm80cHBXcOo6DikLkBcxncABx/Fio8uyHeAFLcL7U4F97EMSPXpg0AI4RDIF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7YO/PapPMYFRDIpT1dPT+lVY5TKs2EbLDlwcZz/ShZcSxgMGAwNmcE+1AGjyVKhVKEZy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fMi5BDfLkmsuK4ilZtjhT/zzPB4qWOfzHGQAg+XrnHoaANco6yAEg+XhiDwOO1WLebzY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yD6e9YlvOURliOSxIPmHOa07VlaQHqCMbfpUsC3HI24nceABkn9MVazuj+YDzCwJHtWV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OV9s1Y2ytDIXUqoUMO5oA+cvjRaSx680q7Rum8wKvQcYIx9RXEDUkT5OjnCsp6k9sV6t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u1JI92xUYdSK8/1Xwgbm484SBAx2iMDhWHoR0roiSUUzHIMkRuc5wRkj159aEukE+CVj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iTRbmwBDp8v5lfxpsMCSRfNEfOTOOeD71RB2ml+Lmu4ImmiYSIAMZx078f1x0rWuvEQl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HRmBx6YPuK8stJXtLhmgO0bRhx255rStNZHnc24G0cbmGMDoAT3NAXOvhhW5lby0Ea5+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ypgAbcrvJGFFYVtrStuLHJAyU6GrsfiGMCTbjBxkSDHHtTY7MvRaa6xKXXDIdzbf4vem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UsOV3Dr6c9qz01eWQBSIx5hx8vPHaga07oyyRRqh+VgOpxUsZJBamBw8SkOMkNwfwFaE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f5AWznJPqP5cVzzXkbRElt6Z7HnjtxUJvkUyyRtsZhnYBwOOoosK5uT3Ut1udpAJc+YD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bWY7JmVywSQfLzj8x+dZFxeCSSPy5dyRoSwxxg/1qrcIbwAsDuQfITjp3qrE3LOoX/2k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5B9j71nRW+0NuGcfNwOT6Zq+9qN2cGLOGG3HA6VDcAQv97cTjjd1PqaQye3Y2xGVIjOCy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bRtm3LrtCZ+6uartFJK6k/KdgOT6g810DxqsYcIpLLtUn1HNBBT0e3fGJELhVwHPAUVm6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gZCjpx610+lXa3KEYKoY+h4zXL6ofOv2j3SYh+Xa33ST6UtCkXdDXErXD3QQsh+Xd8vp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ZFzgbQvGfX8K5LTna3l8tQ+dwBwAQPXFblzeLZsyt+7k3YDfeGPp60aFJ2LtvezwBsHc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lX7XxFdRKsG5vLVtqBhjA98VgrdNPIsqSfuiCV3DHzVaVmgKvhgzkh88rntUcqLudPbeI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PQqT6n2qzB4rtkZgZCMA+Wz8BT0IPrXJ3MTKxcHPHzfN1P8AhWYfLd1j3OmPbIJ/oKXI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sMMipF5bo/Eiqec//rrUg1Tz7kqWwoycls/jivKZWkjaIRqFY8luufrVy21M2237PJux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rNwHzHsmjW8V1d2/2k7ou7FufrXR6vcWWnajJLbcqy7W4yOmK8P0/wAc31iIxKkM0Wfk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fEi5u7vzZ1JRFwV2Y3D3/Co9my+c9IuVEkSsQpclsBDjHeqtwskKhoxvIIcSY5AHrXAjx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8pbOFKufl2nuv0rUPjGCdGgU+YduN6tkD/wCtRytBe5LqrW97c24MaHzMvk85H+Oaqy6N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TlTxnj1NMlv0uJopIkLGMbdoH3j6j6VfGoxWwRWygLZPz8cjvRdoLGFcfDuFZi0Ucghx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7Vg33gCe3nm/fjy1X5CxOWPXFemRTmWJ2VjhhksW5x7VJLCLkNuVQSvI6bffNVzsjlPI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FJKyn7w6AY9D1qeDRvKffMnlzFPmXcRXqjn7PcAxugjP8HX8qqTW8VwZD5MYDDkk5zin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AxPDllxHlSwIqG3YM4KB3ORtRvX3r0G68NWvlb0mkijC7NpGdvPf2rPl8Hv8AZ1EVwDHj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YnEw/PE52bd0hJJC9R74qkxaHfgEKM4U9Sf8a6SXwtcxorbIjuBA5wSfasebRLlFIFvL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98VSaMuU53X7id9LufKhDbVUKTwRk9fwriVaaJV3fvMH5gi5K5HavSdcts2LxogkZcqS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nhH7rYSjnHzewrVCGImGWJMuBkl2ODn/ADmnLdSeeNsvyfKuMZ3c9BTUu8uwLqFAIHr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MsAVQBRjJz2qwJ2zG4bb5IyCyNzmkT94ykvhVydqnIz2/E0sFm7NnEsq7cMME5H19qa0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444/xzQAyVyWXMYjKtllPTH0qWeUeZJGmwsBn2I//VVeWSRyHYNI7DJZeOnvSyyiRN/z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pQBJFGhjjkYBZE42t1GepApptzJ5jiSSUuQro4AX2FLLIwkiYbflQbS393pjnpzUN15r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Zs5AI9qAK9wGllf5k+YhV24yG9aRSU8x1+VUcAH69/rT1c+RgKoQtnIAyP8AZ9qjklEb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jse1ADGLywgJuDuT8pOST2FTM8kKghWCS8+U2Aynp/jRIsbGNgqhGzgg/d78USSlH3yBW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50APhk8qBZWjOe4qaORC4O3CDkACqj3IQKVAIbBD9hnpTjsXaqP8gG84HRqAJEO4So3Lk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0FWLVmjhkUKCrc7iOc1VtmCszOcYYkA8c0NMWfDMATnbwOPfNAFpo3w+WKqRlM0oHLKAW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pSRkgKhLZZd52/MCO30pkkwjb77g46kd6AJ0CrIpAOCpXZn5TnvSRxiOZR8wLHBHcn2q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uTlxyFH0q0JmmbdiORFbZs6EY7igDVMcVpNESrEqMFcdc00bmmEjowVSM4H5H6U1b0p5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ByKieZfP82TIZkAVSeMZ+7WbYEqTL5b4A8p+CW7/wD1qyr+YsXyQoGflxxn0rSuoxIs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OfpUUUCGLy2Ukox2hmDFs+pouOxjJLtfZLKfKZT2GN3v7US3BYSjy9vOFGDjp1zVmSyM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cc9R/jUSGJImTLO6EcA42+n1ouFiIFjyvzsB80B6bfX61G6vtnRSRlcMjAYA9h3qwqzT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tPBP41AbBUGVhLg4AJc7s+1O4ivIytcSkh1CBViA7eoPpRIcbQ2794M7R2+tTw24IlYk7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9ad5IWJyCHAAOM53D0z2ouBnW4LyI0YBPKl26Z5rutKnkMCExKQFwx3fMB6j0FcSqMLq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sa9AOa7eyi8+3WTCxhkGAO31qGaxJAEePdu2bshVPIA9x70Fwi7RhQTzgfKOPWpEbaCR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R0yKjMhjDJJhuxyvU5qTUaFIAKSfKGDDBzz6UtvCybcqoweXI5psrKrq5URCMYWNTkfW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fLycD8PegBewIGGXO1SeDUTh3gU7SshGCvp9Km8zEuNpUOc8L09vrVS43MHyPmbO11Oc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QiKYQ2M4Bf2qeN08w8NtLHLt1X/61RW6strISyhlHyEnGWqWAeY3zA5z9QfWkikPiU7y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J8TW0ksNsQ53Dc/HRh0xWki7mkVzkHIyp+7VPX4k+zRxkjEUTkknHUdaS3EzgdKEsMkh+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sd+Kvaui7RbgJ8hwCODjFUtIuVhjYsuYy2N2ckH3Fal7tkJJ29AfNznBrc5mPs38pkZF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uTU1yNiTh13b9uO9QW6tGQWx54UM3YAdMn2qw5UIxUgg8LjnJ9qBDtp+yhW2sytwM4z7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6O82eh44qODabSJ4gIyCwG1uWbFSI+21hGPM2j73RvegYrQeUgPljJb72cgAdx70+Bipe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kgGnQK0aZeMbFGBg5PvToVIJaNlULj9zn+EnrntQBbXAkZ22kuSNiDnNICYS68PtGMN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Ac84y43Fs4//AFUpZPl6tjj0IHrQBHMm4MrdQpJHXA7VaSNwwm2hkeNVwOgP9DVa4byw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f+Wh9PYCrNkh+1jaw+YAsXOD9KAHancK91P5PysdgJIyCcfpU9xdMtgUcjLqMOoyaZc4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hto6DHpUcskf2JnEboYiDh+ORxQAlynmS7jtkZYwxUDk8VJOSbeRlSOM7c5c4PPemOhE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4up469aTUQIoMk5VcKWft3/WgDOuIFubhQGURGZScDG/1p1y7HzGCLI4fCjOc+n5VGFWW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KAT8vFDxyeaU8pUT748t8AsfUf4VYD3Ks84c4jbCMvIz9TUkh8mNUBVQvCufmPPY1DEGNy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VPQ/j2pLhmDshR8Jt2sOjY4qAJ7aWSWaaWW22Fvl+Vs7h7Vct5F3TRlQQ3y8DgGooYAr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NSwShWaLKymM5z2J9D9KAHyFUkBIOAQqsR94+g9qRxsKDHTqD6/4U1lOwowYlcHg8jnI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zI5V228E5P4UAT3TsAuV2lQOAOM1EJhHNhpP3h/hI4ouXKRGRQocDBB6/lSszCL7wJbA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sCpqMsRikeSPfGIixyuCGB6ZrDtryFoleJfL3L8w3cEe9beseXNaXEZ2llXeXQ8D14965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qCg+Tb196gDTtI2DlwF8sx8D055xXRroUkifathaMqMfPwPw71U8P28SQCeaMCUrtwRw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JsWKY/u128de4oKORO1t5cg7TtITv6fhVeGZopl2rt2AnZGMc1rWnhwsx5EcuNnPdvX3q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OW4QKWx8zjgAjjAoA39BuvtOnkHllP3UUE89SfanmGKVoZVjGC2Cy/KRj0qHQopLGwAJY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71NvaSFvLVEKnOxjwT9PWpAZK72k8imRo5GwTgZBz6HtRIszIpGGDsOrDKr7DNVFuUF1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icqT61PE8d08YCDaeVcHoKALMh3FiuIo5BgqeOBUxUDLA5VQMEVVPMhQKW7ZParaRHbwd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AD2A3NGxVf8AdFSCdWbZtzwuT04pscfmYMbFSvLAkc/WpivnFUZT5bMCSOmO4HtQATR7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9qW3ibe7Juxz8reg9KfclklXufuKueD70pU8bgPMX5ig7e/0oAYIC4Hm4AIyGBxn60rE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P50vOyRJGJGc+UF5AppldVCg+USMDcM4oAjmd4ZHMgzk5JHXr0qSTbDvbawI+YqBwB2oV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ffVsg0+ZQIUw20dCSev1oAXcyKGQiM4wSOOvam7BF0Lhh1wcA+1R4wd5XkYYDqM+tKYg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nqfrQA8/IA7qpI+6sh4H41z+qPtO1X2MQd4bo3PUGt2Ypnbkso56cNWBqcC6hI6eWSEI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d3Iil23P8wLcGtZZtqwxjLuehB6EVSvdOeK4tIogdhO5g5+Yev4VqRWjeRgSMsp5DY6D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CxkyQo4XsQe9c7Pei6u5IWIEMrbSpH3VHcVtmeRkKxLkynDgdEFZ0+meRdjzCvJ3Bx0P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eXyxhlVcg96W5i8po3CBjvBK+mPb1p1+v2eMyQjfLJjDnoRUIkYQFzyQQN5IAyOwoAqz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fO0EccH+dV9SVZJ2B+6uBgDuRU7yRzRszZQoc7RztPf8Kps0cqySliWJCqBwG9OKlgZf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OfpipZGdJAoXlupJ6jpzT/MMcjllAPUkdvpTHk/dt8inpsJOfrSAGLyxRQsMYBZSRnLd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Ilq5J2yuACvaqiiM28bRRmNugwcDB/wAKkt2WS42tzx/rB0NAEtpIdhLg7snnPelWdg3l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54p0jqIy4HlHHy88Ag8moRGzl/JXc45DMccd6pICeFxLLG5AkJGFjPSopJlnRyEBcN8wA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vNikDxKQcA4+tJqEuEVUBZV5IPXp/KmAjATv5C/KR3PJB9qgeNo5AcGMqdrf3WHripGEs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7VVR3x1BqGO6wWDgcjbuHAANACMGmmVolxOn3yT8pHbinFRb7G8wSs5wA33UJ7mo1VoI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mFW546nPp3xSTfvIZV3q65HHTPtQSSvAbdRBJiYyEEsByfQUkalGCK3ysQGIHT6ChWWK3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xJ56cED0x3pqQk2/3wUfI3D72Pr70AaMlusMQMSrIxHIZcn0J+lOQndh2DeWuPlGMNjt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OMDCE85qWWVZLd92V3bthC8kZ/lVAXIHdbRct5ju/DkY49adPu3TuuNmeNvQjIpjcXME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uPPvTo5gZ4NuNm4htw5PFABJJHDeNFgO5O/jggYziqRC3eo2q7RIskhDlem0c5p6XBe4m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+tJbyrDdTtFuaJVKeWf4X6CgB11dSSz3E0jnY3AfuVB6Zpkq+RFFdS7+ECq46g4wPwqR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4eZyMfqag1AyvpgGQ0LZOWODwaCClHEtqtvABvMe5n68DPGKnsnCvNnPB5LNwRjjmp4C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6nFRYMWnbuPuZwRnr1oLHwRolm2EZdrdEPLZqOwQwQM7MV+Y52t78VBq3mW2jRugKyF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1IcWdqufmZcMQBjNAF4SQxMXEg2E5bA5zVaNf3irsKrIeR/Cf8ip0ijeMlicH5FVsdal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kKqd+CevGB/9agCs7eUnyghcbdgGCMd/p7VXYHbl3BzjYAMHBPPHaraRhEmbaTG7hQyD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U/2hGj7nVY8fKOOP60AEzCacbHyFPJPG09c1DqpZ7uGMIGyuXZsg5xxj1qa2EccErOcg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VVldZ5A4kbHLL6n8fzoAqqFklMjADaAqgDv606R5NzEbSmcnb1ye2KkEawKxEaOroSH5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agQBgm+JiN2M/eA4zQBHHA85bLFQvKg4znNX7LdECxU4DELxwCB2qrawGZnGOZF+Y5xjH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8rQEMQoIbaTjHrx+dACayDHeIEKuQo3YHTjvWVaW0hvWkbhcAnvuH17VZ1q+muZmVWQu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XTY3JyrAqytmTHDY7AetAGnIsYiDGPKMcFnPANVmja2aTcrHcwHHQejflUke+OB5Gjcg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arW6JJuQsXkX5T1xk+9AFdkGxd5USMWIGR0JzzUeWNwJFUCVxjb2OOlW2haPcWdJEccj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RI6u5+VCemO+KkpAiq88LhVuJg371Qev4VNIvkO0gzvONwPAIz0I9aqyRMryGNfMkY9F4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zMy3AFzh/lXHzOOvfpUFkskzFEWP5XX5gNuCPrinR3Gx4kCtt3dAM5OOBUgzbyqrr5TY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HAqv+8e4iMXlvGDny1zjIqkBJOSzOJI5ArKXLLxnsQPTrVZjEsRV/u5LbUPbHf8AGpdQ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ZSpIbOMHPT3NVlcCNgybWx0x1/wA4pkFMt5vyElYth3EnhSCORT3tPPurUW7qCpLBj0J7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3gM/2khl4CKAePpitTTrJf7UtArs4++qsAFJxnk9qANazkaELHKASyswHUAjrikdIYJF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c4XFax0/dcb1KJzt2uNpAPoaqXuizSzI6zjCEEI60AWxGqGNCyiTYflUH5h0GaDam1Qsz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5R1wKv2DP5Ri8wZjOPMx/Q0uoyB4/MBYRkAg/d3Z4xQBzqYJkKxKiffXHckdTTLe1T7Wx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OO3Y09yUmeKFd0gO0IxP5j2xUswWOZ4wpZWKnI6g9TVEiLEyMp5d92CrYww+lU9SEkEZ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j6elWp2eGUFkUqeEfPORx0qjqivHEEZNm1x0IwwNAFdbz7RJKWjI2n5WBOSOmRSGN2fZI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DB+bP6UyFXin3I4VWZQ5RvuKRTWkzArsGkLHylR85X3469qBdT1TwsN9rZFAZbVY9m7o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Z3Uq+5S2d7DAxj0rC8JwSwaFZQNGQW5dug29cfyroIZg/lyBCEZ2XOPukCsZbm62JYGE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HTPf8K0oIj9nDNnBJwrNyfSs8AWse8qNxGFAxxzV8yeZuAAZgPvLjgY4qRlm2DrB3Y5y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UMglO5Ax28MB1qCOJ1gBZQO/B5bv+VX4bqMAbmXr09OO1SMryozMvGwFgoPp71IynCno4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RNSt2Pyjdnup4psnl3T7kfLA85bn8qAHxQ7ZPLODnliPTPHNTx2plwHU8D16j2PrT9Og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dM1prEotljVj8nzBT15HFAGVFZKLUKsYQY3Mp4LfU+tQpBJJJIEAaNY8oSeQ2a1bxFdGV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qAO1YzxPHIwUHqMA9PrQBMhdHCgoZf4s+ntTTEFkk2ZKnAyvO3HvUhdFY/Pn5dpzwcml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P4VH8fHpQA7ykK78kuvZjkAY9Kh3wY+UDOQBgYyc1PZL+8VZPkZVHygd/XNKsKZVGwoZu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yJvU7/n2Nu4HBxRHAdzE5TPJI7mnqNsUmMEcYycEDPU1LuAi3c4z09c0AMKNbBSec9T/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Aq0a8Flzz6UEkw5QkZGOmStEpDIsMAMSjBORz9aAGlsT7MbVHDAjkj2qRl82Uqq+WfU/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gSFdgH8XSiQK+1lbauCQp6mgCFsswUArLwuSP0pQfKO37vOC2ep9qkYL8+JNuDhcDJz70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22lehoAqSx+bMD0jHylh0B7VMbds+S4HqP7uPan/ADiXYigOV4V/unFRwRuFIbDdvY0A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jxlu3pUTBATFsAB4LA9D7/SrEyukOMAEcpkZH0qnPvcNJ1Thix4z60AVpCnzgH5QMby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8ny1wQ3yrj9auSorqGAACckBuBUc+JSI1cKhB5B6/Q00wM+ZXEbooVjjkKehrCvlKvE8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4VuPhJWVW3JjHHc1hyyebq0cbEk4zhulUUa+tGJIrUBf4PvGs5jhdgI2noccYq3rwVZUR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qy20qQgZVgwDBQOcUEkkavO6jkMvG4fyzWP8Rf8ARtLspQzKVyJAOhzxmuo0bEtzFF91c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wPilFFPDHDEGYW/JjIwc+gpLcOh5yJZQy4wgI4zzx604u9w6+aoMa8bif196WWBY0lPl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4/u1OcsmVHzgYCKMbBWyJexD9lS8uAu0Y4LL349K0VlEsjIjnaOqsPuD1pfs6lvNVSNw64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GJIiqZ84n1xznrigSM3xBfeXzbtvxHsyvb/arm7yVpYgq4MgOd5XFaeqwGG785ZAImJV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zNxeRJO/7tMHI64poA06GOCKMLhmJ38rnH09K0La+ktHAHzu2RnORk/ypsqDTYZRnzjv3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6VYt4TNCoLG3k/vqAQD1/LFUTc6LTfESOohaP7x2Pg4K+g96reIre2uZED5j8tcsSQTnt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wK5Hzc8HPsKzdVvp5LpNynEvBIP3vxoEBi8y5aOEMUVcFl549varulNPdo0TIUjiOUAO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ZxTeVttoDNGy4bdyPXj8a7Dw/YLFpe2XywzHbtQ4x7CgDkNipE8JkkYybs7gFP59qrfPD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/k3bm+tdonh2Xy2DN5jMSSuwMAD0qS28N/ZiI8O24jcwHfv9KAOOvY5LpUWCDdI+C+Mk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U8N6l55kiIBZSEDE/dxzxnHSvRGsYSSptwu3Cs55xkcc8DnHWlt/JtSfOG5VQbo14Azw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DkbDwxfwatC9wN0MZBG0np1IIPUdq62Hw8J/MJVnT7xcgMCR6DsBWbf+KbdQGVXUD7o2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8ZqLcvboZOPmztPOOPz60AdCfDsFtaNIVVGJALZyBVL7ZY2vzPcJ5nP8ecgfhXHS+Mr6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Sqjr+Vc9qF/NcGV5wxCsQqH7oHvU2YHZaz42+zkLCiSpGOXU9R3AFc1f+Kr69gSQZgAX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b3SoG80c5wO4Oe3FKi/LMVHMjkgKc5I6gCtrANhuDcTYldn2qVKn17YNS2yrdzxymHbi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FRNOIoyIwQ+DuIGdvc4z9Ks2twLaFAWM0jq2ZHHKr6HHFMBksqSxgKg28gjJUD/Jqd2i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CAeRx0NRKjLCic5xgZ6iq8UUsiuqZVgwKsF/HFAH7IajEZGznGDwaryWwktwWGSPvVLd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fSkE67dgwF6V5h0GcoWIHaOR1I9KN7PNEuM9MfSkug9uxGMZHapdP+e/ij4IIB4oAs7B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KUw9Nx+VecetX7q3TzAFbJ6Zx1phhAJGO+AakYttvMQAXk8AGo5lMkEiDghTkVNbSrs2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WWN0lO0DlaoDnLUbEl3HoKSGQK+0Ak8kL2rTgX5ZpCNu0ntwfas+IeXOzY5PT2q7CI72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VDpseyZFA+UcVtNH5yEqignPzdulVIB5VyFcjcXBHpwKaQEXiqDdbI7AAIpB9KwLafzE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7DWV83TWZiOc9utcjZqsEjY5Ht9amwEDxub6FMcn5iTxk4rqRbl4FKjBVea5xm3XcBUfM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EwFtjqRwaYHL6tZiRmIGBnHv2pPDUm+4EbrgKDz6kGrF6wNw2fujjP8AeqHS0aO+WQDH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7xHa/ZdJULhSAc/kK57w+zz3Bzz82P8A69dNrp/tHR4z/wAtChPpxmsTR2W3XawwRyGA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cggA9ap3ckksMq/wgEbiKu2jG4iyGAx2xVeTaIZF4I7imkBx0UPkXDjsP1psycEDgseT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vGVsfQdqzWXzF5GCO+aokqWytb3sYXG1Tnp0ru9GlJhB5w2eK4dl8qUEZDDrXWeH70PBb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RoyoSzfLlR1JxzTLW2xIVK4VhjnvUsy9ccZpbWJpbhEVTheTk9qgBltBLZXLYHG4YA9u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1ATYDbs5HpXoxsQ6pIv4j1rD8SaaEs45scAkn0FO40YfhRTvdBljkZro5LOSCfdj5AR1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5d22wAF5OCe9dhOGYHOQvfHtVozkYmoIbf94fuZx+NNsi7P146ZxV7U9j2zFeR1bPb2rM0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+7QhmPqsOy6yy/MwJ4PaqekShLpM5XBxnvXT6tbC5jjmCgEjYB3rm5ImgnDqOg4poDS1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Tvxk9cGuat7JhBMB0BIya6eVxNpuHwG25x34qhZophlxtZemPrVAZHhmUeZFERk7jnP1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9thk3KRXI6IBb+KDBtK5k4Ar0HxFak2kbKCEwQfyoAq+F7JLezm+RQSM1bkhzkA4wag8O7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4I79afM7iVlK7QDjJpICeKHlTnOPSppYFkty3ABPp2yKZbsY4lU9exzWjZwfaA4wSAvA+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QxGDXpI0JI8zJyeDwf8A61d98Ky08d8rtnY6qoA9+f6VzvxT0xNL16Bl2qrgHaDzxz/j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b5ZXVlY+YVx054qgO4u7fDnnDCp9OGHAOQe5p9w6zQkYw2etVLaTyZt2AQT6UEGvLaAz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qHWbHbagRj5skgE+tWrC/Scjd94MelXr8xy2u51G5BwPWrQHB2A8mVlVSrDke/NXnk8u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JbOff6579BRDJHMpGAwU59e9DA8r1SxWHULqYYVixO3FW7+4VfDaxrwXbB9un6Vk/Ea5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Mz7eT0IHNYnizxI+m+Dlu0+dzIECY68V59Q64Ecl1HvJLEvgnJHQZqqusRjIUkMM53Dj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vb9FWC2JV/lLIw4/Ct/wvp2pam6rNCIkYcs+c8Vy2Oi5v6feS3l5HEmWz3xgVteSIpne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PaiOzi0aHfEgeXgFj/Sua1e+vb2RkXIUnGBSA0L3xbaWD+WpG8fKNvvSy68btM+ZlFGe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pDJ5Uh5zyvpUohcsVZtmD81AHQadeiW8DxOdqjBB9TXeWsDPDgfM3Gc15YheynVl6Oo6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TX1mqyL845yD1FNMChd2r8k5wc421jz2kkP3gRnrt4Brsp4ENzIu4EKOTVeayhkTADNg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xkh2sQQGVeF/pU9vDGWSMhSJDjPbpWjdWYyzYYJ6VnpdQWiFmbLgcduaszbMLWdXTR54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uPWuks73+0NPt5g7FXUFfbI61wXjjULOS4t4ElCpkrJnvx616J4dhYaNbyD/AFSgIqj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xRM8NvG0rOfm645HpXo3hK8TUtHtHiyx2jdnr/nrXH65pseq2UsR3Ick5B5B7YrT+HNx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o1UAZXn/AD1qmB2bHy9w7elNEqrJkEFhU0xUqCoB4AzWUxxPuJwBzWQGokY88svUn8as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tVNMmM65yBkkcdRVlsH+J846dqAEm8t7Q7wDzu+YelfKnxrtZp/ExvI0EaJvUj0xwM19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j8+1gOQetfL3xuM9h4sl+UIsysy5OcZ6ZHTtVw3E9jzM2UgXzi5JC7mz71DJuiYOx+Vs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yMANlemegPHWs7WNDwvmwht6L69O3FamJSLuqBon2DHzD1q7a3ruzYdVZeQVFZ1nE7mS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e3Y1PNZSC2LxgtJGMAHsP60AbVnrhlRgW7856CrlvqAKqAzMhHbtzXHW++JtxT5jxjHf0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sQpbG1Twako7SO9UPjcABjBPUVaWUNhTGZUHII9K49L9omBUKznj5hnjvWnbauzQOfug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LQG7HBHI7MECZPJznd7VAtgsiBowEaQnk/1rJTVnEcatlXJ28n9fpmrsN9LceVhztI7D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nbZthAYyA7uPvAVIPD8EyFXjIJ5BQA5/yKZNIhWcCT54/ukdyfSrMU5iWP5yCPmB9fag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crEhuNwXO2oZvDKxl/LjXb97lck4q6Ymjmd1LYPYA1YJaTZ97aTjC8UuY0RhzaA1zaxE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pLPwVC0PzQxuezZyfeukjGzcJFJII6/ypfMUOH2AEtkLnAzRzDPO5Y00y7WEhAo5RAcb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HzZAAzwRipvEyrHrZ34cFRkdvqDVW5jEpWQcY+62eR+FV0OmJLHIwwHXYTk7s5x7VPYy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bA2YyGANZ5k2xpHjfKSWOeR71pWU6LcRyBx+7cfMO3FRLYuJ7DppEtuN6I0rKG+XkAd6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I+U5PP8A9asTwYj21rHJK/mA5O3+6h7mt2Y+S7ODvz69MVynWtiJgSFVsKD0ZjwaRgAw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dvKb23qBwhHA+lKAEAA4BGQTwQKYiMsSwQrx2z1AphUTSJk4bDHDZ49KVh5gOCAc5460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BH1oAa7lI1QgKFwNoPXinna0Ww8MR94dKCu4Dd8jIMEP3+lJkgZwRtHagB3mFArbf+B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R0YrtzkVNNzHkEFn7dsVWBljkyvOVH4g0AX7bdJE3IX5iCCDzjipCm1PUDk47Y9aigTK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FSrCzHBPJHTsOaAJIhtlbcqlWPJz0x2rhvi2Lq30DdABCArE7e64ruVXLiMjco9DwD2r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ppi3ESeVlUXjJ9K1huc1Q+b11nULR433HftAODjH9K0Lnxrqj2BTzsSyMAXVcce3+NdW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We4U/dIwB/iaibwwivlLUTFDyCMYHtXVzHEc+PHGqW8f7qQTleCxPI9gali8e3935cbY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etbE3hVY7iTcpjZiCq7MjPrmqJ8KQwxukUpaXJGRH1PWnzASxeOrqF3aWP5lYLHzjPvV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HygSwyXd+lZDeHpFj807QUH8SY/Gmz+GDOVZBx0Mm3bT5gsdTH8RrG4t1851jfeDiPOA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tLjCpL5hDZ3v1rl7jw6obcNy4JUkNnnsKji8PNY7XWTzEbjBO4qe+armFZHQz6zBISgk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nHU4ki3CSORDk7lPy5rmLnSwG3xea7kgKvOPekk0a5wrBdhB52jtRzBZHULdx4DA7XYZ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T7eYecpcRFlAOS2Fx6/X2rjprO5DAL5kgLZCbeAB3OKaGniJWSEZAzyeM9uKfMOx6Da31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zjcy44J7806aCzf5hCH2NkiOTGa80ae+g3BUBkB2syk5rQTXb+FWaSTG0ZBK/lmi4ztj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OVLARjJI9zWfcWVpEu1tqRngt3B7VzzeJbt0Vn/czbcbFOB9ao6l4hlvXjiZcoCJS7kD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0G2NydoZpj1kY/Katp4Rg1TEUs6gY7HO2ubtfGHkYjC7wRnMnapYvG0e4yKjvIMZMTZB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sUrBbiV26EICOPX/AOtVafwnJaxCLzCBnKknO0+9XV8fWshDAShmTaDjkGobjxRb3aNl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hYzDoF5Htjhl3OeTvPB+gpsmmahCyFthRSDhT1qwNZt5nV2lUA/33AI+lWf7UijAjdN74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kTWs5kLMpwx5UqeP1/WkVJY3jCM8RzsXqUA78e9dCupRjMss8RU8Fg3IqGO+gjjA8yLk7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cSRzZu5XujGkTOBlTgbcr9K0Ptk1pHCQwUocKpHQd/rWsbizveGdZLjaQMHkD64rSsIY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tCgZT/8AXTuNIztK8QzRQ7JTIZM53J1Pt9Ku2nif95IptnRidyhjkMK6OCOK4VpBaAYQ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Wra+HNNu4AkdvjChiOvb9Kz0KOQs/GKwmJWkELFuQoyCP6VrR+NbaFgrnlj2j5GelWrr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5WInjPb1NVJfCsSIoSVmI5+YHIBo0Asr4t0x5Aqu6zMMMpHUf4UsHiKIlWW4wrMQm7jH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7VfDKMLgYzx3NQDwisOz/SXxjBRRnFGhNzaTV0jbarrgn74A4p9nqSJIp81c98nOR2NY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jlH/AHfzdeKd/wAIvq0W+SJUdWA3ODiiyC52/wDblq7IGL4RvmA5JPt7VGNTjkxgH5X+Z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hzWfL3qyoFzuAbk/rTTY66ogQrIXf5en65osibncyTRJ5YBBXgjklj9aZLHHMNjrGzEY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6u9W00K7xNKoBj3Yzkf0p8Gr30MbL9ndkBGMj5vw5pcoXI9W0qa0ne4tUG2NQE4OSfQ+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x4ZCxXkckyhgrHoVPoO2Kx7nxA725MkLocZIBGPeud1CWC6AaaPeCBgAZHPqema0JPrH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UlhmVJCAQhfBJxngVsi6ktslnQlVztA6Cvh6y8S6j4bmMdpdBADzGyE4PavXfAfx/a9l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IVQT5yGB6ngce1VykNH07pmriWeNpJMkpkAck12GnRO8i8nBxwR0rxLRvEVlPfRmzlMg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/A1zDqsRtzJi4VQQO4x1zUmRszgQWrMTsLED615l8RPFEo0+W1jcB8Bl2+meRXrHiLTD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A7ivnPxtK9zrksSnGHxtXtWqIZyF7Z+WYZiM5LA475pmtzCG1wjfu2Ay2ehFP1W/itrY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ZrnLrUDfQumNyI207RwxoGiqiZUO0eJiCAc989qs2I8q9iyu2QZ57GokG0hQ4Mh+YKe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HwPmycZHqBQUdhaSYtIDggHIY57/AEq/aqZoiMgOp+VicjNP0+xE9rDt3M3lg5p32dbS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vfjQBXmRi3y8N0I7Yq7HGFgL5IAIAHrSi2O7dt3E8bQcE1sWummO3VWjYlTySc4FAFF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B6VNDpHkqzMjjkAk9CK2NOn8q4UNGdo5yBVm9LCJ5FG5M8EDPPpQK5jRWqsrAIN3TOOl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LLnGDzVneYQeDz+FXbYxyMiyJhj/ABGgLlCGyj8tCrEE44J7egpl7YRpCxTcME/hWuLB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5Zj0qC8h8q3lV+pXGVNJodzm53XKLuDLjuMYPtVaSJzEGAxknmnOrNLg/dx368VHcBlj4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QItm/BI3MBkf4VTCqxCcR5PQc4HpVzPOB9wDP0qpdx74wyHB7YFAD5bbzrNUxlXB5Pb3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lndBYyMgn5z/AFr2SycNaxI53BlIxjoa4Hx5aNa36yFGZJIwWOcAHpQUjkYLTyYlm27p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uYCqjLDHAAzk1JC4kjZTiRB93pyaLCVYnk5KIW2suOVx2rK7LEj8POQ42kRA5yXPI65z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AoX7wOc/jXQ24T7OoV2w+enOBVeS3DIyOApznG3ke9Azj72xYztxzySrD730q5b6dAyo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xFPurdXnRAWLpnDN8o+nFSW0DRr5kOUO7PBzkevND1BNldvD1kwRom3PyOc4qidJmhZf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/OT7VrsNzNuIOBwF6ZqQFEUOUG9BkFSCfehaF7nOS6VNt3MysQMAKCcetEkckSCPlX656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ybhkZHJB561E8WYeqyORuCkZINaqRDic/DLI7EZIYcdefrWjpskaFtzqxbCl8gEVC1o0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/NGQR60r2yrneoOOACOB70OZnyk9zcwyzosHzxREkfNwT/QU9AIgSxQZ7g53DPaqnkwyB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PlP/AOqho4gN0Z2BcA7RgNx+lVzByj5MCSUJnaD69P8ACsyW2Jk8l0Kl3BL8ZA64P41q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B3ZHOamNsXijUAEDnJHzY96OYnlZm3gZ1CgbY5N2OMEYFP063UrE5jKKyHJJzjH0q3cWh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BPcDHWogrOpiXaVXOGU9aOYfKW4lSOPcqhVYg+Vjk/hVhUZ5lJAKgkk5wF9Ky1ulCrLt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1atbrkAqVXBHK5z6Gi4cpo7XIz5rABgcg9eOlWbe23IeSg656n2zWR9tCx4cAOOT8uAPe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jQ7T82F/vf4VVyeUvIoMoZQCWBGWOPpUc9wrAhiWfIBK9j2+tZ00qksu9uOirnr14pIm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lMfdIPSi5PIWLW4ng1KCVc7Q/KqOnHX2r1nw9qcV5Y5UlzGcb5O5/Dt715LC2XGW8tnO4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vS7w2rRKpAX+FgeR6g1Wgcp1HiTVRAnloCygHB3cJnk4/GvKfFd6VV3dhFGMCMng5I61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8zsSAMcfUmvOfGtjeXqNGimSNsjbF1GOnNAcpyEGqSs7SttCrk43fe57CultNXa5yHgV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1zXnDWdzEysNm7lMkY2nPNSLcyWsSqkzKykMVYZA9asizPSWtkkuNwBUrhRnnn0qSWKOQ5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eRj6dK5TTPE4kS2jkkJkyN/AGTjg/jXU6PNCWON6GQH5mIwfagLM2PDGkRs2Jgwcsuxdp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uXS1DhU6Kw7elRabi1uYNyYLjbjOWYnofwrqbZ1vI9ikYAAGSASBSiKRW0HxZLY7YrxD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+1dhaa/DflhGCGIyT6k1zV9of2/DAiFgNv3ea5a8e98OXxYE4XGOO3tzVkHouq2bGRZEz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gUvEGK7wpIJP6VmaN4vttWxbzAxsMHk4BatSO4ilDrHksWLFe4A9KB2Ojt9Qa4ghMmC+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sJKGhEgPIbaMfeFc3ayMFZQ2FZhIMHqBV53DM0hldc4PpnsOKBk135YUghj16HrVHT9RC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uPyNOaVpFBEhORjOOBVCdDayGQHe3+0OvtQSauqzB7d/KcEPhm2rxiq+na/LYDy1mfaW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5lsAMMGycJWR9oIkdI0YyHAXP3aAOjudettXVkkkR224O444rxrxbbwW93cR2wDln+6eg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6k3scOeSF4/CuF1yzkGq3T85ZsDJ6jHWk0Wjm590MyR/KRtCbm7nsKh2B4mVnOd2CO+fa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ZKiNSpDEHJ9jVOXy+Bg4IC9MZ96kogYuy+WXwQR8zHGRUTSFnBVsBgVBK+lPcMisFjKl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GcgREDIB+Y/4U7ARxKPLOMbT14/WljyC+Tjccgt0HpRIQ5woVVCFQueSKXgFQVI+XjnO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S7bN27qoz07Y7U9GcIfU5LsD0/CpTCiRlt20dyPWgW7uqhTndxxzx60gIYptgRMkgDkA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dz7SC5Gcj0Bp0kOCY3VcMCPvZ4pZLbbFCyAEZ4SgCMrvjXozHnLDOT6UolKbeAGPDKO3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7WYhhwFPrT0hO0+WN7nJY/3fT60AW0CmU7goxzvHBNWoY/LbbgbS/wDOs/7LKkWXPA9R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u2Dyd+funtQSbaTrsKbgxU7eOn0pL+5cWdwwJAUA7h2HpVIq0dtHgEhRkjHGfWiS4Z9M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t9cdMUki2eN+KZNmpqkLjZyVA7c1ksywgluVHOcfmanv3EV2hO4yuMPvbPT0qoW8ssoI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uhbGbLdzJ51tsdc46Hdkf/rrAv7QyA/uiOM56AGtgt5ceV+ZAMg45461DM+w/IWCY4B5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6LN4UjBgGDgADoaoXumh5FLEoGJUYTOPxrrDtixg/MBuAA3fL3ANR+TkGRXwo5WIjlSK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WCCTAOWIxgVIl6XiSaVfOK5GR3FdHdacs2XL+WrMGyD0NQ/2TGqYUMyEcAcc0DRj2+qi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5WbnOOMe9Pkv5GRTt3OwBDE4x7VoXWkIu8oPKx90kZP/AOumixdJFMbh0QAksM5IoEUZ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DE/Lx1PcUy3Z570w427V3ED/GtRbYRq7hiqnktt/pS/2akiI0coRxk4I4A70ARWcShYnD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zq5bhIPkiREJByQcnH9KYowFdfLKJ2TPBpVSG48xCwHbzMkYz6UAQ6hMEklxjDc5Hr35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SJWkGPlY7cj0Ap7W6XbJEribttjyAa6fw34aBxM4EjgkCQDlB+NA2Z9/oc0Fv5pZS/IAI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lpGj7hGMY3DnPfFddrlsH02dQZWlCBQByAPauU8gbjcbHWRfl+XkHFAIsWCGKKMhm2x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9YOvxlb1jBgO+HI7Ka3LVDE5ILFWX7g5+aqGvFUu43BX5B8yjsakRlCKWB1xLjj5SRxn0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OC3l8lx0P0B6YqtLebFZI92RyBjrn19KRCDIY8/NjczH+Ie1AGhZJG0caYZpFQHcOmM9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ICzM5zk7TwM9jWXDbCVQW3YOBgN97v0q/K3yoI1MQzjys889DzQA9WkQ4DGXBLLjJpkx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wVHUHtVnyH6m4wAp3juR6VWfMEq7T8zKWx1wPrQBTcqNx8xt4GChPX/61TZ8shHGBgLu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oMAsmxlG1x1Pt7VGLpVKuR5pX5Gy35U7lE8aYjKxIw7YlYtz6ipRDIql0RiwPOTgE/hV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Mc7sn8Kk+3/aI2iX5WAyCCAPfFFxXKdzCJ5x1UgeYuHON3ciojLNZOrLkhs5X72e3Sh9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3A3LgLjpipYrqKSJFJMbZzlUHBxRa4+YuXerzxx+WOAqLyCR+Hsc8U5PFEuw+bHsRB2+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5u0kAYcKOpx1HakWE8IF+baxI7Z7Z9qXs0x850Vp45EMMAgDmUNyVIwwPaty08bQybHk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pz/SvMUEIysc4TjcYyMEc9KWKUCQgygR/wB4DJpezQ+c9XXxXaypGfNWJgpIUDAwP5Ve0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+aBJtLgM2Qc+1eXSp9oZQjqoPAZ8Zb2z/AErQiV1li+dPNB2fu/5ZqXTsWp3PUI762dxF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5PYVYe4iZNzOoXODzgDHavKI9avYZ0jkGIQTtVB82R0Oa0jrdxDiRjuVf3pDDJJ9Kj2bK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jjiXyxmPO1mX9KZDdwyFVj2lk9+hHOMVwA8UG8XfIzSbm2nJKhfTitLS/FUEYYkpnbtx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8ojoxZW91GGkiXaSe2OvcisS5+Huj3Rkdl2ebnLo2Tgeh7VGdZ8+5TOPLxyFYYPv71eS+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rk9vwqbtDsjkbr4Txef/AKJKxUKSqMhyD2z6fUVmn4aT2nlpcMd7cN5PzYx2Ht716jb30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nC7z6Dn8KU3Cx3R3rGsgYdR/niqVSSJcEeQHwzqempI0uPKB2rtyGC/3vf0qhrumPCyG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vQ+p+tey6ttms7gMqsdjBQRj8K5nQbYXdw0E0IkiUYYSNzn0H0rRSuZuJ5JlSpx5kcrK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gan88FNpmC7AFyh+XpXs0/gvS79vKkhdcLu2jH5ZrDv8A4UWRVvss/k/xGM/xfWnzC5Dz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kbYMnkEZ/TinSsu8opRSxLcDAP1H+eldfcfDS8iINpEl3Ep4ySvI/pVK+8J6jbIVMSpu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9PeqUrhynIyQrBII9+N8mfkGOfb8KCJDO/wB3ajn5iOw9vpWnc6Y8Mixn52zlOOMf0qpY2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1VHLnYwIIPpzVXRHKxkkkk7oI0ZyT/d6D60l2VE1wknzNwAueFbn/ABq1a20gnkncO4yO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VKa3ME8ktwGjMrZIPCqeMAUxjPMVo0jOFYlV5HFLauY4Y942M+4MwPJwen0podWkG0D5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8KdbMzuY/mA52HIJX6VZBY8lW/e7MRMD8h7n1qMAO6qw3NnuMYFTwoPs7yHczd/QcelM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QQOT7VBZJ5heePgjac5zUsbGQTAlQeuR7VFhpWEu0BSxjDZ6MKW4dpJRjgjGWHQ0APV2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JUfdH9atwyi0uB8ylOMKwHJPAFVH4c4Zg2MjHBApjlZLyHcu3dIOR0+ppMDbjIYncpAL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VAkyr8rnO45GTU/mDzlVCwAO0jrSTv9ojLAL5yk8jgGs2ikRRqqwlpVyS2Acngd6hjeQx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7+Ljv+NPjX5poZGBeQbtq9QfT8qciIqtt4WPhY17kdqQFedHs1kUY5AdtgyOenFVx5eZI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4emc1rK0km+VcMZOPn7Vh3yCG5YliGdtpOPlOByKAFjk4cDII+b3xT1mDFGcMSfmLLwA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5SuCrD71Ruptg6Ha0xG5iD/F71dwCR47iQiTLRrwUH8X0prILV2ByxkHRf4V7fWmyKyFm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4/Gp4UETgvymf4fvDNFwKUdqDcQBWMSqBlG6so9/X2rsrGBngBOF2E4X1HuK5cW7SEK20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2FdJas1tbRgM77iWUtyckdD7Vmy4E64WRTgIFPJ7in5I7lsHCnt9aSOV2MjEL5JAJOOc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u5UYKg9uuKRYxVSN4w0XmgjO4cEc9cU912ROu7G087ucU4kvJnbiRVI2cY56ChphFIQM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0oG2QynylXAJLfNjB6d/xqG5dAcIy7yCSBU8iFo1ctkKSdqn5jUNwrTxjy4wzP6jDKOtA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FXLco3ccdDU8KsiOd5L5zj+gqG1VI3ded6gYXHP1qWZVywyqrIP9avX6UMfUQQEZB3R87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nipI/IZd3LRltpGOB2FXJIC+HDY2jdxyazfFCebaRBiSQSCQcjHpQiXscbZ2yCx3rG6D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0gIs8uMt3z6dqfpZSNGUu7NIRnHGT7e1F0We2ni2kr/z06d/StTAs2yrHcKxB37AMuck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N5YXavQcACq1mha9Vip3NCE8s9vpWheYjiCspG4kYPPNAFSOCOa3VkJJVuu7GfwqOBwP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8YINJCkkdvEWUHdneCOQD6CnrAzMjpKUKDAwM5+o9aALojPlANhpAmckdutRx4i8xUAU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7U1W+2SKksnlMOAQMZFNHzSNjEalwoZh2z1oAux3SFAkpVF3Z3Nxk+9PQCFYkIIGTlX4J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M5Mn3N7cEcMAeKmWZN0ZfdwDnjqfr24oAhvSkEEu7Aij5JJ6c9qu2DLMiTK6mGTaFbGS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ELyBk55BFacO37NbgJujjwVTuOKACYFruXy1IRR3HU9sVFeJNFanK/Lg4I5yvoasFpnl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LxknrTrwZiMSuElZwij270AV5Skd+UjUKTAvG3gZ9u1Q6k0clqscsIXLjBXsRVm5ceZI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fMD7E9arasXdraNmYSBh0HXjrTApsAHiIPzl1G0dh/Sq08Wy5coPtDrIXIJwB7e59qtg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33lI+bbTQUNxEy5Z95fb0GP896oBdPjJkkaQBS45wfX/AAqa5QxjD9MBckn5hjqKgKxz2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XXBxz+HareoYe+lAAYDywpzkDigAY4V3k3MzN94dPbr1qSFBKQxyF3D5iMAfh71EoXaU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xnp9KkWceSPMYlc4VSAQPw9agAlkRsy4MYfCbAec5qRPNgZkHmKgxkNglh6g9vwprv5T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6Zp6MJLmLgcZy3p/hQBHOuJ/ufIR1JyQKhkVjJExO2PAUDOMe/FTswyihiMnBIHbtikc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6WGPrQBmT2yxiQeZlcYCL0Iz096y5JCJVgJ8plxn157GtTWXa0iHmjq+5Njcj1z7Vjfa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DK/pjtQB6B4HlZ4I0fc0cYPzt83NdFHei5/dSAKWfK45Oe4rlvD91NaW2z5Vi4BJGCc9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kOAflVO+aCjbiuGW4VkZVU5A5wc093ZY9j4b5TgfeyfTFV7aVlmJcdOi8E49cVZtWeed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gmpAW1ikRImkiBjB3DPy7fbimq/7qTOyZXOQAv3cc4q49uQqhcADPHXHPU1EUUAq21Mn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oZ7lQyIgHzKwGT096txRvtChmBbgnjgD0p9zAEBG7KYBBPJH/wBanIWKMqK2Bj5SOnvQ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pil+8yg+p6/Spjb+bIiE5yBt2gHB9aSEOgJOSinBGBz/AJNSwQslx5igbsnAAoAnhtZC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wM+xqSKIC56biMjax6euKmaRwxTlCBgu3IzUVy3mxbFyQw4b7oxQAPuhZQ0YUsSD/EMf4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+GwcfLgfeHfPvTIn81Rg+W6jHPpQ8gJYR4LZGfRfWgCKNGndVjKoxJIcnAJ7inyTeXH5W3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7g0iDbD84BUknaOxznNRsDHOWGQM8BeevORQBHayZvPLCbI0OeRg59APSpUc+aVcCMc84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mFPmPQn+RqIyNIjyIVBjP3WPP1FACxSM6srK20fMR0B9KAFYxBxhdudqjqPWiAAud27n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5HAVkHC+vtQBn3Ts/mAuVXGM+o7VWktg0aFUZo34bPPvV+7IDEbQvHGOeKrmQvCyLyEO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kOZW8xghxnL9RTJwWgZnCxeh2nAx3pMLlQVOX+bLHJ/KnzS7rVomZypzlyPlA7UAZ8Vs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DoGBHHFU73zLmaMD5d5JGeegx/StlYnZ4WVhtYAdOPzqO+IE8a7s+U5yMD8aAMA2vztE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jnoD+VZ01qIAm2VZeSeR+grav9jSNhljMoUAdsqf61j3R/eRtIuDv2lc9AetAFN0BdnZ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2FZEjB5WhWJUK/dYHIx2FbuovFN9oljO6LYQgBz24xWLGoUIHwsm3KknIJqAE2bQE2o2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0rEIpAiAH312/cK+opDJsWUlWOQRg9cdDU1u8d1AkUTYRfkQfSgBISd3O1kKgc/eU5pZ9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4+7jHPOaajmRcHALNtGB1HcfpUMyBpYEBOw5winkEcnPtQAu2ZjBvbYS7DbjvmriJE0LI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M+1US8k++QTLH8+45PK9uKkwkSAKql2bn39TQAjP5twUZwgUhiMYApiStJCVQKQHBZvb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2gEqVBY4O30qtaxlVAXaqFcKe7A1YEguY7ZZIxvLE/LjkL/s+xpkkjFyFt2CZAzt4XA5z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CkhgDyacFkeYCPKCQkEFsKOPyoAFtVcEyN8+4NyefrSXsLyBkKjcQQrnjj396kSICTlV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HvUEs+0KjH50bLNjOQenFBIZS5tfu7dvSJW+YgfXt3qdXdV+Vd6Hrt7AdR9ag3+Y+7+6c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ZjaxBvLDDaSXY8nPaqQCxSSrlo1VlIIU4/L9KtW8SLFCrAEu+GkzkE98elQRSl4gu0hM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8ZBvowU2xqdxAwB7GgA3A3l3llyu2NFJPGTUtrMrGSPy0CFeMHnIqvb5nkkbkbm3sc8k5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LKodcsyqV6cd6AGWDAzyrLGoIJZlPVTn1phBWGMg7mLMMEcnBwM+1SJDIbIYVf32BhTgn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0cr+YgwEXO4YOccYoAoXEjec0kreWkcJG9OASegqKaJ7l44nIKsq4xx1GakdXlj2BBiST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Qa0umAdWeJdq55wexFAFJITBbNjneSvXrUlwrtaRRMMB3RSOgAzjH86nCHzLfywW8gl2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uZ7eKXdtY5f69cUEFe+kikuIbdwzeVICCOBgVrXcKRNCsbvsijyUHbPQ81jaYs17rBWV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6HgV0NxKt3DOXHkvOQgIGflA/rQWQw2RuXhd1KBmzwO+OeO1WcsunvPv3eY20ADjb06VY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+WIoOwyfaoI12WFuFQZMe/APQ55oAW0aO4uI4vLI5EmHXJBHeqlvbCXVJAj5Qfdx9eTj0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QJuYkLj+Jc1X06V4orqZCW3vtV9ucdiKAG3dky28k0TsipzleTj/AOvWW8YbylK5YLlW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HcmxQhwwVcnH17D1qg5WWQLkIrgDcv3hmgCjINsKqqtIgydmTgewpSrXFwzIVijAVj5p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4WeMguCAqMPmwKiht5Effw2Mncw4H1zQANthjO1SqHJAJGc/lT5LeG2m2qoJIOVzkHjO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AcqOUVegz1omBZVQ4VkXB6fUc0CKF7G9vG84RZWHPzcYH8hitDTZEisZI4wx3MroDjKk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5t+dyvLkn1BU4x6c1PbGUOr8uxwWUjOT6+1AFu4n82XMgZMEhSvIHPPt1qC+uJYi6K33s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+8QlFEbKsjM33eVC46U24AijgZFO2PBGegPTmgZH9od2wWI3YGMcDNOs42kuSio25oyf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OOxUQjuxOAcdKlske0meZThRnaT2FSUivLA8LNG0Z+4NzDqh68n3qKAFcYGRnKqR0781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m51LEfe5O73p0NgGBKyPkL7Y4FBZUaSTzctjYwzleSR24+tSQxSI21UwAeCecd6tyER4j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CecH2qWGBIi0gXEmCcu/yk0AZ6xLM7SL80iYzkfnim3FoH8pHjKwsCVKEYB9DxU0l0kK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o+U54x7VJpUDT+ZGgzGHAXHPOOTmggyRpcUp2lR5eMB8ZGB71q2aFb+3XYuEcMHHHA6C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S6nkBFJbjjkkis/+zzcSyyyOSGXKEjIyOox2+tAG1Er/AGlZGdSrP8uX4Az0rSmRf4Eb7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7Y71lzvF5AYAAbQmzd174x61q20Usdp1EjHguxPH/wCqoAYbU741WEqhU7ld+30qvqkq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UYjYYGCTxj2HFXRdJYzENMsjOOJB0+n+fWs7UI2u1jh/duhb5vkwVyOp9jx+dWBiwsqn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mPuSacZHd1kg4yAHYjoPrUvk+VFsBwB/eyu0CobOGWNBAigROfukZz+NOxJLAwCh8hi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nVDxFIwjggCqScsx2dD/+qr8PmW06mSNd2BjCkhcdvyqlqW4gGJCwcMxYnBA9qLAVbSFJ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kYJGO9QXOlSwXUGJP3crKCc9z1qXzJZLlMAgJjKp1I9sVYsrSafVLGIljJIwz5nQqT1p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LGBHIDeV9z06Yq/A26EkFFkbLeWo5yepqqls8gRWG18BGYnjgVat7eQBhiPcoI47+1Yvc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hhUm4UsQA65ANdBZacscWzaEwMkgYz6VmWoNu0YhjJYt1XtkV1WmALHu3bSuQwPIJI61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zEhPlBI7Dnn9Kz4dKmnttgJCsc7h6dBW7rWY9IuSq5LZABPXA61HZ7bK2tzIdxbuwx7D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2Mrx7mjXy+CSc59K9A+Fvw6F7ofiPVbmQOthGIUHU887vriuWnuJHl2wjORwo5LH0xXqHw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eIXMfkRveYdscscADj0xxSA4vbHAgRQHRByuOcZ/nUke0XIP3WwBhuBj/GpU08FmYROw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/wApd6KwHUNk9c9qkCHUVdYHKx7CvPTtXNKrQPt6uw3D6eldDqF6cFSSRggqR1rK8h5J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jGTQBUU4HzLuYdzwcUsQYEcliO5x0q0SqqeM7gOT3NRpGWcsDuXHFACxjz8fN5agZ246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lyM4AUUws4yAEOOPl7/jVqOTyoFcYQY3UAVxKsSERqG+XLZPHXpinsqMVTcRuXcSx6ev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kOOuBgkZ4p/mvFGvnZIHbAyPQD1oAiELDheV/vD1FTN5gLAMCSB8h9vWoXlR7dCo2Ojf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bzTwp3H7vvQBJsOFDMrKBkLnFR5W5ZARtUnAzSxAz5Oxk2DOc0saq8btIShbgOo+Un0o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mnIIxwfemEFpUZ1Z+cbiOv1qVTtzuYjjLE9Sc80ofcoCk7OxagCGRCmNq7UByOfmJ9DR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qmepp0scokPyq0bAEY6++aJAFMQQszEc44xQAxufkI+Z8DkdD6/Wqc6hZXXZ0bHJ5Pqau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VPJPBzVJ5DA2CWL5HI5IzTuBEzDaVC4A9D1HvVVYfszOwyUfPA7ewrQmgZDtbbIxO4c8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wsueA3bmi5SMiS2MZfjhsBmJ5znpWVBbvJqxAXcW24kRc4HSugvJEEYCfO3PPH55rHtXd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NpI/+tTJJ9YkzdyRqQzpgAijR9NkudSSFiUQkEEdMiobqL7PeMjSZbcEBPQcVr6AzwSxp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eBz1zSkUdDDp0f2kZUghwAAMD6ivOviTqDtrj20SEbCAxYcE45r05bwKQ8gG8YI7HFcn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cug3s2ORyB61CkSzykLulVxxgc7R8oI6EZqxDFvupJTIfJYqCoGRkfSusu9AKQm3jjG0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mss6T9kBB4RtoK4P3vUVs5EmOdzO+wccggJwvuKwdQguzKzIPKiPyqp53e/516BZaC0U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PHIYdxU5sLa0RiVEhVQpOc4H0xT5hHkcVpf3DRphmUjJO0sV57e1bUWj3W2ACMsz5KuU2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s1tBgRLEh2hhnr15FNv9WtYiQJBI4GdvGB7CrA5qHw5izVJgXcghQBlfds0lr4MQuP3z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rWwms2cZ3lVaRxuUhshvQY7Gqs3iyykudiNGzRruZlP+eaAEj+H4iiy8sibSCNo9Ow+t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S0GXK8gjJU/lXMTeOpZ2l+zurbCVAxwvb86z5vFd8y/MZUYerADHvQB132OC3jaSKNGO3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AMdalnubW1UqChb+IZwVGOvtXDxardNiSa43qCWADcA9jnpVG42zfMZnMjDEg35BOeh9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ZZWoCySMckYJAwTTD4h2K7hNysRjjt61w6x/aNqRyEnO5QpGCR1H1rRluhLGtnnYxQOQ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7rxZKty8ex90RI2jgn3NUrvVDKzMCQrABlByS3v2qpHaKm1NymMoTz8xznqfpSSyozNGC0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WhRDclseWdcZL4DFSSR+HSpZYRHtSOQxbwS3UqfYVFaStFFJP5TImeHZt24dM4+pqvqu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QG4RQ2dw9R7/AOFWkGxPqM8Swom9yvds/KPYkVzkMUd7JNiOTaWG47up9q0Guje2ihEj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7vpiq8iPFArwSN5mGO3qOnAyaaQEkyx3PmLuUbV5WMHcF9h7Va08Ruqs8axYDYH8R5xz3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8r5XKHDA53LgE5/GopnOAEG4g54HT9aYDrmKNZI1EjJHwMYyMYyee3enSSma4jZYzG6R4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HYEjNV5GM06LIGVFyBngHJ449eKSVhA+1VaScnfhnK5A9T6CgktQbyFxwQOoHGaJbgXH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c9D2/Himr+7kDKRt6gj9f5ijyTMQwUgjnIO4jn+dBR+xcq7UDH+7gAHiqiR5PXb3HvWv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9+tY/miGUAjv+fFedY6Bt1b+epD8HOQKl0C1MmqZ25IxirQi83GF6dzWv4esVjuWmIGc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shJA3Z9Krhi24ntkgAVoeIMIpkUeWQ2OBWKJSAAGyfTpRYBI7prWRmK/L15rXsgtw4kA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phcE8kd61NL37Rjgjv61VgI7vCIwHzKCe1ZTgPNlSVXrwOlb99ATExOQxBy3Tn6VzcUj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7irsBrxwGODK4KEVkpCyyyMSOV4P901qCRRZ/MDlTlce9U44jPKfryT0pICxOrS6RuOP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42JmdUwdpy3bHNd4wL2EiIPc+9cTb4/tGWPG1ZDyKloB0KBruBXwD5mNwOcV3LWohtAnfn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IM5hYZyZMD8K7FrbCjzABgDg0wOHu7diJIyvzLnmktEEsigDaOpHeum1CCOJTvG4nPSs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eNpbtUgatzcn+zlQjJWPbjuKybKLfuYnOSe9a8MK3MDngkHGO9Z+nLkOgHOSAKANu0Hl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2LozN26Y71n2spjZkkzuH3RnrW2jZhdB82RVknPmEbZV2kcc845rFYIXcP8AxcdK6Qxn9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c7cKolOGDAds9TSKKV3CtvJliQcY65zVzSJ0hwoYbg3b9Kgvl3RqwILZ7VFaqVdnxtY7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8ijbauRksevpS28nk3TjOMjANa2kCOSwh3BSGGT+VVLuFfOZlGQB1BrEDYhQtFnOS3aq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AFOcirmlnfCO4xnIq1eW6yaa6nG05xxzRcaPO9PWNb+MKuRu7V2ggLRjaAAeDmuVkhFn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+tdxpiLd2QZlHJ4JrVESOcv4DIrhSy44OO9YqxCC4I7dua7W/gUsWCgYGM9KwJoFdywzk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zQqvVs8D0Fc7e2hW4OMEDkiuoWNWjbj6jPeqd7bLMu7ABH4800BhybpbX92O3BPf2qpC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cBW4Iw9r8gBkAGAB+dZMsot52wOp59vXrQBhLbND4uhuGZggkCkEcHrzXomuRv8A2Iks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K4zU5w88bIpLhicHvwa7S0k83w8rEgledp+gzQBg+GLopcRRYYLk5JPfNdFf2KvK3bj0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/wDCVl28+5rtLhCsGclQfXmgDPjBmnjQDnFbVnD9iAbORkAmsmyyt22W+UEbcCtqOcvH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lHxmjEmq2d0SCzKygtx26VS+GWrCTWDCz+ZK8flhgvcHoTV74y3A+z26+XnaDgdMj61g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fareYRhD/jVAexTu6qmWI6fWkjmG58LkkYANE83mxqf4uMHpVXft3cfNjtzQiDU0MbVi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25JkkxuO7B6Vg6Rkxox5GSCOgq683ljK8irQGNrG5rpssNp+XrxTtOG63kBwFBBwB3zU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d3apbCFpLZ03EnduCjvihgeS/GZV+1W+wAbXbBbvkdMVyHiLS5dT0CztgfvHJU+uP/r1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BJgYDYz6nFUIpoUtIQwB2oBj3xXnz3Z2U9jn/DngK10q0WQ5dgOTjgVsZW2bhRgdh1x70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PB5GeD9Kf9k+0DeuQ3v6Vy3OkrkySzqz/vFYfdboKtDTYjIDsXGMgKKkt7YRnJ+bB2nJ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YnrnvUXAtxWcIUhkG3oVPr61TbR4FuS4jwWHJPO6pYZw5JDbR78FhU6vlV5GDwcdRQBk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R5ij7rjg/SpdIuY9LPlPlemMDBNa8RAP7zOBwvesHX0NsSYn2kru3AZwPSqJLt74ligkO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5rC1DxTIY2yqgjHI/pWNArSyDHIDcHOQfY1qW2gtcne0RJYkYzkfgKaZBi6r4jneNis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tXL6jrFxdCOONg2fvbWxmu8vfCMx2/ud5HzcjAp9n4VihkBmt0C+gHStSDz7TNFOry75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+mfrXsfhpgNBituQsA2hT6dP6VlalYpaQLHGE2jGBGm0YFammTtHJsUYU4J9MUAEvyO2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32WUliQWYdetXbkscDHyt19SD6VVv4uNyfI3oR90iqA7jTczWpDdR93PeiS3VdpPyuOn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7JK7EsMr6GukaZplBK8HuazAZaxPGB0x+lXDGzSKOiZ6CqkV9DGQGLMR2A46UkWuwu/y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YSMqyhkUhuCckd6+evj++b2wuMbTIzKzEDC8fLmvernUormGVkILbSOvavBPj4jDT7Ar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KBjgmrhuJ7HjMlxLFIuAVA4wD94VtQaqY2VZQoGRyo4HrWYLqKfdGgGQp5Pp7U2QgwEB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mJ0bGC7XO0KA3ORxjHamx2QkjG1tvIyQudozWLayK0SxtuDIMhc8c1dhvHtn2I7MuDuP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uWG5uBIhwrELJ6ng9KqJbtA6jcm5QTjPA561vW9+s6KWwSxyd3X0zSTael2pJwj42oQM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ctmVc4AOUIxmplvnikLoxC559qsalYLpy+acsenBGM1lh0jtkAy7ZP4AnoamwGna3MaR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8nn+lTRamFkChsFRyAONtYUNwvmZO4kHGQOB9aqXlxOl0GRwg/iOPTtSsB10l4IpTIo3J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vvKUcgrn5STnA9qx4Z2lRQzBgyk7gvU1LJ8toGRcGLON3G6iwGxa3zSMoz5anG8tzhav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XqNp7dhWBZyLKDHKNjMclh93pWtbxlk3MW2qegHPtWRojQknM2Dt4HUY607eI4pd7Bow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ytLIkYHz9VznBWnXDiZZYUUKzqNxHQc0DOT8WRvE8RCFmaLdz/CD/ADrno8yxoAmB0dsd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Nhzt2bRnsPTFceieQBxh92MY6CqR0xJPI2/MMdMkEcj6VoQKsfk7SztI2AF+lVRh2zta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MU3TpzFPHy8ewghWPOc0SWhcT2PwnIrWEZGTIF2tu45rcByoLgY7Edj0rlPDEpYrjBQd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1ZWliwikfwnNcp0ke4FBtyCB6dKU/Mg7gcDPWlG4IwdtuT68U1lBTCkZHHAzQMiZl83BA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I2Bjb0pVAJcKB8v3fWhEMmC/A6EA5zQA9lBBLAdOT+FNUKE+UkjPQqTj60pdJVZckxk5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nmdgpA5HSgBMqx3MG4HY9f8A61ROJThiMEDaF9PSlaTK7QXO4qM7sbR7Unm/vnbLbHPC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TzYyCGjKndnrkH+VX4034CnOB8xHY1QsioONoG7jHfFXYy2xhuJDcsQOSAelADXj+Y7+u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6WkEpAds4IY84rZnUyR7iMZwRjmsW/V0dgoyobjOecitYnPNXRiQWfVsZBPA7AZqW406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+TIH8qumNpY2KYRuw6dKZvZgd5XjhtvQVVzlsZn9jQSAnyXKn+M8Y+lRf2OtqHaEqi52YC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50JA/hJxR5cTRsFUkH+Fu9FwsYH9jxu0bshkYHA2iiTQLa4R4drmRW+YNyFP1rZW28pt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88LTVWQSCZzhlOGXuaq4WMWXwpDcQhsKu4Y8s88+oxUP/CBWzENFGEXv/WupjBBDfdiU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MxqJGUFcHvkjFLmCxxVx4Ga2lBimkdGzhduNn51Xm8HBJCZFkJK4GOmB6128sIleUScM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9R5KgKVOwnke1HMFji28JRJJFGHdWOdyHr/8AqrHuvCUokSSPZIN2HUgDH0r0OQqUKjZuI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zVCeKKIgSRgBsDk5O6qUwscJdeFMAlVjiz8w4Jb6VX/4R2aEkzLtDgIVGGBFdrPF5H3hu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xpIgBHTgqo7euTVqYjhE8GWs8juzsJGGChXAPuBTJfBVrDBKiRDys7skYPFdyEBjxsCb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U5rCFo1CxquTnk8tiq5yzzyTwmkg3RRu03QLIPXvVGXwolqg2QN5p7x9B65r1E28TycGQ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UFzZwo6uuS78BnxgfgKOcDy2bw9GtwwJZSQMHBCk+9QDQ1j87fPh042hfvD+tel3OmwSB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BJPJ/DtTH0GBjlXZGXAGRxinzIVjye50aSNSxwo+6A8eTTG0658uQMpbBw2SePcV6u+kI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TwRUMvhyNyVUkd8Acj3NHMirHlhsHUohiYHllOMj6U0yPAh/d4Cglhtzz7eteny+F4JH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w547VC3hPzg7vGsjqOFY9RRzIEjzaC+uYY8g8vjClQD1qa41WcOoEjjjJyvH4mu+k8Fo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YHJ+oqhc+FNrcCQkZzx0+op8yCxhWXjvUdOIEbgwg4VeoI7jFaun/ABVu7JXZmZoy2QgT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8Gtb+WsKjY0ed7dQTTh4KkucqykDHROufXFLQRbHxUW5XMnnYYYwQMgHpn0pT8TlkKqr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8ay4vCPkQHymZGH3kbnj3NSTeEjHESACWUEBeoo0A1rXx+J2ZyztITyCuMe9acHju2gQ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guD/APXrkF0EQRA7WUjgMzZwaBoivsdJNkgxtBHce1Gg7HXv4ntLmZmilXrgZOAa6mw8R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1aqyqEG+TAGOvNeOXPhx7jzEKlt/DupOQKrLokltbrH87xpkYWiyCx7fN4jsoLiNXnjIC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rQtdbsWRY4Zcsx+UEdPU18/Q2VysQkTeWwNvHQj1q9F/accQbbIXcE8dqLIix7288Mok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UfSmK9oHCP5QY+oBwO1eFRa3rMFxJ5YlRkXJYcnFTDxDewOuw+ZKpzukOH5FFhWPbU0n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bIKjo34VUuPB+l+WwS2CggHy91eVR+OtVSHyxGo2ndlfvfnUzfFHUztZ4mEew5AUHJos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p/mTyKCXkOCc+3YVzlx4DiVWNuyjaTtLEjA71VsvixGx/fRBiOFfPHNDfEW2nbY0yw4Y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pmYk15rmgTeWLiV0UHADlT15z6+1ejfDj9pbVPCV9a/bVleG2XbtVgWPvk/r61w9z4ptb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A69/euYvp7WRFBuBnIDYHzj1P+elaKJm0famrfth6R4j0+KC0lJmkUKfL+ULj6964S/8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8c56hWA59z9K+VI7v7Esnkvvd1IKucEAdxV7R/HN3pxKBFRXG7Y67t/HrTFynu+s6tNf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1FBxk/SrOlRuluPvc8kfTpXjui+Pbm7voGdS+8j5UAAjHrXt2kOZrGA7AVRSzNn73pz60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B0GSuSD3p2l2KSXizMgUADJBx07VLDbeaM72DA5JXtmtfTZFhZlXaOhDOP1oA6HTr3yR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B09K1heR3K/NvU9V3frVWNCGVQ42tjJVe9SSRBD99Sc5C46CgCxa2ytfRNt3pvGQewrs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2knoB2rz9L6SCRzkAr8wyeT9K6jRNYSIB2U/dy3qKAOjn0mFPmBdS3fsaz7mPZE8WMBT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7PUoVgzhhg9eazb2JBdNJnA54PcUEmHJDickxDjgGkRgucfeGcipruVJDiMfd7HgGo4c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eRQBqaZEZsOTlCOOelR6qyG6KLxhQGXuDSQ3YgfHl70JHJ6Cm68q/aFmi+V2GGx0zQBz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tU5zWbfiTb5G7cV6ds1qXLssuXJUjGMnrVPVD5jJ8wDEjGKTQ0ZDnCgEAOMjIpFxHGm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6e8ZLHDAZPBPalViC3VBnA3VIySI4yNvyk84rnPHNqt35UozvUYdieF/CtsjJCLnec5O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Tnkx8wXDD1I9aCkefxqHj3MgyxOeOOvFI0eJRnaSnBx3piXMUhQG4QsgPys3A9TTYnS3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dPrWRob+j3mS8bD5QNoJ7VamumdgcBSAQMEcmues9QggZwW3NIcgAZ/WtD7SkgyiF1Bx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64Ksp+g4Iz/WpZIJoQpicgfwqVAP4+1VppykjFGHPO0c4Ip41KJhh5Azjk+Wvehag1Yi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9CR36U22gOWBy2eMN1I9qfM8WC+CBJ1cL8304qNAC2AfmQ5J6mh6DTLbFkKKcYXCrnp9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MMAeRxUEcJmChyMuSwAPpW5YAwwkyD7wPJHNK5SObW2aZiZSVPQbjz+FVdUt2UjPAdQBn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m0Z6cdaxntzPKVAOV5bOScduKExMyIEG1dmERjjdnO0ewpbm1Clm6YACjBp80/lp5G0dO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c0jgz2rSMCAx4HcZ9qrmMxTBsgV3+YZwNvb2NTqMD5QAWxyO/tVbLTSMqs0aO24AjrgYq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4DKBxQUW35jYqqsD+7yTwaoXViTdBDGoVQVLrgHPtVtiQ0f9wpuYdMkdCKuwASxkEKXK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0gMuCyKkNIoweBt/Q4p8kJj4UlQMHO3gj0NaHlh9wAZTkD5+3vSSxlHaPcScbdx7+vNH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xjJ46GlWxKOQcpkjqefpWioDsxXG0cAnrnpmpdiAIygFCBg9Tj1pXYGPLbkyrsyUC4Ku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AiMM5wHAOM1ovGkq7djMuTywx07/AEqKCzDXCsinBUr35470XZVhRZmYhlG6HO0MWyefX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QmSTYoxgoec+latnp58sAoqcDgnhvwq2kRBcMqtnknPPHp6VHOHKjCjjuIHZJCd2CVZR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EvyBHDfIUON5PqK05gFlHHTI+me49ajyw28Bht/jIH/16OcOVHJT+FbJp5GMIeHJAB4Z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PvPvkYyL9mKlpSARg/wj3r0eeFmH7tVOeCDxxVKSByuSCZMgrkcYHar52T7NHn6/CmWd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Dzz/AIVdj8DalYTW++TzYw2FAGRgetejWCvDf72XGCDgnPy+1dDdLDLD5mCwKnG7HPTk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HsmNtbl3WOM54XOTjtWhDfJ5cuQjnOBz1qOaDy5Mbcq3vwTVJz5T4K9RgBec/SrVUzdJG/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HAX+ME5GO30q1PJDqsYGFkDH7wOCua5Z7Y5idgpbG0DOQophi8uRfm47YyKr2ovZIjvd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HimwHZunuPWnW2v39mxYypvV/vn39qmWSQlVOZVGRjrVNrFJd5y5U/LiRelP2oOmdTY+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pwj54PtXV2mpQ3RiLy7lChWPr9PSvJJEeIEQ/NEj/MVXHI+tXU1KW3iAQsQwJLMfl/Or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kw287yqFVwvzEse3bFF1ZCbMZUY24GexryXSvidPppVJYY5g3ffhgv8AhXUD4sWt0iSO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BGB9e1bKcWYuEkdHHAttKsbmQeX8oeEYzS3GmgplCFdTha5e4+JFi5WQSuCeC23BX0OK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ZEZ0ESDILkZPriq5okWZa1DT1kjYD53X5htPf0Fcnq2kLJJ5uZFO05Q9M1r3njC38zEE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9t71m3+pLIrsJIjlvljHX61HMikmczqEILpAyDLDaB6j0zWRqOlyLDujTcycEYwFPStW9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ODypqnNqb29t+8kKqR8wBzuFK5fKYEhlUhWjII+Zx/dH9aZOoSJpCqGMEFPStO5KzBnH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9qhjt4k27g4QZOARtI9D60XAzdkkrsGULjkDHXPpVqO2dI1VVyy/w1a82JsMDjnaAfT2p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qwAJbrRcCu3ylAVY5bBA7f41IS3yYGBgkbumfepYzFLKMSBHjPy475rMvdRt0mkPmksR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5O4QpuhiEYGd6cFTWZfaibIRkMwXfxnnr05qC/1SCVPLjUHChwC3Nc+XeaZlYFV7470A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bzyZjYseAMHv9a59da1XP+vaNc8KDg4rpFgVQvyBsS7TuNalroFvcKszJHGxcgADr9aA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7vOd5UAONzAnPqR1rTPieS5EZBEjgBh83Qev1qxNpUULlOGK9FKgce9Ps9ChlYb9ih/T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sQo3hhs5PPsDWkusGSyLYRFK+Wxzg5HU4rJ1PToVRCBsKncwAzgD1P0rLu4ijFVcFJPn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zf2n2W7ZoyvkdFQDjno2TWTJIRIfNKxsoGGUZ7966O6tFmhMW8K3Xc3fHSsO6TzfOEeA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PdHb/IgcnkA4yF/Co9qhgW3crtCHnk1KbeZUCscbMFWHU+oOKQiSNQN/lkEp1Gcn2qiR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irk7OAR6fWmGNXLICCdobGMZPYH3qaKZVdlTOMD5QMge5980M+xmD5DscnnoaAK6DKgn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U0lq7252ZQsSQp5znvUdwh8p5APurl8dGHcD3q5pmoRrJCjmQqQcZ5A9KAKYi3uplyMH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o4UYI6jeQX7L7100toZ2kyoU5HTtVTU7HMaZyAG3bT3I9+9BRhXKOxCyYdRgAr/Ee3FM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6nuM7hVtoi0HAcbPmKr2+lNjl3MVaMRsi5YEcD8aCSnJbS7x5YfY2Hdl4AHrW3Doot7A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n5/es61jW5mDZkZWOAOQMV1727Gxx84XaGRyeBQBzfhnT30nVpJHmZ4pW3Mz4Pl8dB+V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vsAMfbI7k/1ritEUjUZYpQqjOdvUN7V3Sxxy7BgqmMhccD3/ADoGyCWPa21xuyfun0rk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kOSXT04FdeYyYZGwzMQGIHTiuW14JJPGQD8/BAGMevP40AjNsQZLkIwZEKfeU5we30qH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zqAA4UZLe9W9NgwmzbtIY8bs4P079KtXsYaAx5Uncdq91B6k1IjntgBJkGM/Mm5cADsD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RKyAc85wD/jVSSXYZwAybfu8/ePrg1G19JOi535fByy8jFBRvxXdvC5TlGGeD1A/pQsg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cc5rFXbcvJLgJuI3J2A9u9aCbljXoSDlTn/ODQBqwES2pKu7nHMjLyeeBVKeBg2Y3K8j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27YwCAdx5J700JGshRBufd1PagDBuLKZG+bPlj5RgYJ/Gm6fBIITs27oyMl/lya3L6Me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I4z9KzonEAfhfLJJ4bJ9qdhXIZkRlL79r4xtA7+gqOWI+SgDqWPDHGCOOP1pJHeYq+Sr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8tWZWdsEgnO480WCxDJGBuwio23ftZzlv/r1I90h8sMrBx0C85HqaZh5ZG6ZzgN06d+a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bfgj2+oHrTEyy19GI/mcMCPnVOnt+NQjUEaOVUDGRlxwcbj6ZPSs+/baThUXd0X+fFUk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CDIwSw5yKqwjYeJlVIw6gnP7scjHp+FRwyCafaEXjAI2cVEsyeVGoySh3NkdsdSe5pYY2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4IPbOP0qRl/R7uU3jFsEK2NoOMNXZySLLtODllA4GST3rlfDcMc8krhVLBvl3HnI9a0b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3bOgHSgpFy9t3k3MFChcANnBx3pkJlki2N5pQBiRtA+XtiobTxBFKqGZgsh+XIOAVH9R0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CJSdj/KGPVfagBJJ1CkbNg4wQSAfqKWRohgsqOScbn42jHr/AEpk8my5uNgc+WACGPBO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ahgkkwAzBmHU88HvQHMWLqVLNmlV1jZI8jHO72NU7TxnKrIyyAoykKV5C8etS6hHGti77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8dq4sxeUJIlXyzgquOQO/4Zo5Q5jvrbx1PZDfIN2BgnOAv0rUt/HsUkBWJHyPmxnqe/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NxAYDOf6UJ5sbGNJMEf8syOcH3o9mHOekp4xiv7CSFo5Fdsqp3dTnqatafexwtIFkEZDb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850LDapaQLIRGGO3HG7vzmr+qXkyTssext7kKzZ9aXLYfNc9LXXnErBjHtOP3iNw5/wr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aN14PyjcR9K8dHiG8RJYWcGRQAqBfvj2q3beI7uF2iMe0NhgqnvUco7o9eTVHWc5wWQ8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dxlCdykcuVHHpivOU8ZeeT56b1jIXenGfWtFfFlqsa7pcNwBHEM8j3o5Wiro7C50mxvIV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3KACaz7jwfplzMWVhEo42Y+8fWsyy8TRyBn3MWk3MMjGMetXE1Dzt4QhX4IG7jn0qNRi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7ZFKbQFwAT9ayNY8IR6tp8kAhkgukbBx9O1a8l1JaYRNzSK3XJwAPSo4br7TqIuCWG07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knnt14RupGaGFGMy42rImMjPJzVS48LahYOVaEMM/wAA49eK9hivo7kfuvm6nBIGPqet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kaBSSABk/WjmFyo8UuLR4kKqMKcEqevviqyrIGmJBLKARtHLH0HtXsX9h6dI0sojXcMq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zrrwfZTsOseOhUcKP8Kq4uU8thDBRLhi+0lVHALf41NNu89VVCIx94qOckd/eu4l8AAZ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tOOTxWbf+ENQs5QBE8sAGdyjG5vrTuKxzETs25xnAIXeBjHtTS7fawF6ZBbHUn2ravtEu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KqcKw68VjW9lNbzcRSiNlO1ynLn1pXJNyxvVkGXDxOMtkjlyB+lMSYStEuRuJ6qOhPOC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aLcrfdY9/wDZp8EMew4kAjbqhPP/AOqi5SJGBM24FmcHGcjIHqKlmuIriO38pQreZgEN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XP8ArNuBnJwOxoVRE2wSArgk5GdposBYYMk/TJXj5T+AIqpeKJ4YmACsAZMk9CetSwKN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2ccVBd4cK7cxt8oAXgn3osBCjAuPlDr02Zxz60ryB2BC7yCfwOOM1FGyNcBWl5YgIduD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rKeQ3y5Ax0osA3c+xi8YYuCCW/hIx0HpVVoCGxu2yMeAD970+lWAQyq5OWJJKE9ATwKi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5Of7w545osA1RNHcwRyKDJHJnK9Ce9dbZxh0JBJDDCj0/wAmub8h1XLBwzkBX9PQj610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hxxlRwOPWs2XAsHbEAzgTkfwHoP/ANVMVQVXc0jOhG4LwNvbNLLL5Tbs5U9fr2ApsWd5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560jURcidto8veSfm61JIyvKo3EDPy55waa6MJcbWB27lA5z7U4qUlQNJsEnUj+H2+tBI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d205700kpIzZIBOAW9fanpCFbykfzD2LjGaYYyzvhiVHfHP4CgCxBJJCqhlRiAcv/EP8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5Wb5CvUfWmFg4jfamSMMq9fxqVU85W8wqu3oF70MfUh8svMAGJGc4WszxfG8UKlPldV3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9a1toDqgGxzxvU8Z69awvFkS2CHzFyroBuByFz0zQiXsYGnkMjyB1CAkAYzgds1PPtuL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naqumMLiAlCAmC54469TVttyylAdzFf7vyj3rUwLWnTbb6Fm2kMu0c9vQ1oSxgx/dzIq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VSOAx3MI4ZGO7YBliP8AZq4ZluGQxSTRlQ33VH5H0oApJunjHyqCcjB5+hyOhqMwhH8xd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NH7xYUmiGyMkpjrwOufepmnLwiNQhyv7ts8Y/wAaAHQK8rKJMIdo7dDT2ZkR3djuB+53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A7RGAoROrepNLM7xxwJEgZWc8s2CfXmgCxkmBQGDNjBZjyPQ4qeOSNhDEV3BSSQoI3el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cbQx43GmPKyvuxiRBuBXkEUwINRRlDRsVBI27o84/H3FbumxAW1sgw2IiHAwCvuaxjIT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TgYPcitm1U2yy7mEpSEM208uD0IoAnjt1VG2b8swJAxzjpzRKqNNCW/1LMc9uamjCi1s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nGRVTUFeMRvH8x343vnIyent17UgKrqzTSswwhbauDkNz1z2pt83kzQMDsk3Egjk4HAw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F2hhyowR35ptwSUtgpZSrMWAGRjHBoAorGge32g7Iw21gCdpNR2sjC8tiT80jMoZucbe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TO5UKkKOCc9TVcyRWzkqyqMHbg4P4ZqwLUccrykfNtkcP04cfSrLRMZTxGQSQB3C/T/C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j7Gd8ZQdxjAqVIBJMgiZic5MhHYZyKAJoW+0W20kKiDgBcYHrn+lRwOUgYnCsOFC4z9a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tkhI26bfQDrSxRBFkYCMbSMDPUe1QASxNFbRNkYyRgcc9zmnO8mxAUkG7LM64JwO5pjA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jK8H6U4IVRiWO0IV3ITzx39qAFAWNkUyMjffTvkU7zm3HbHiJj/Gcc0xWSLaqbyVGCWH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QPLd8nDkYBB9qAMfVoPtRSThxGeQT0xV7TdIiluTyVGRgr3z3IqtqZFuqQMr7w3LKRtI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8tuqgxtvG8hsk46f/qoA7PRtHt4raSE+WxVSSBkH6+1c5aafINbMSEMgOVI6bc9K6S0n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b6A/X1pkdgkJZ9377BLDacDJ+WgosW0AllfcFVx8oD9WHpWolsttCF2IzKflON2z3qjaW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+QxHX3FXzkxPlmjB4ye1SAkMbgBcM56Hj7/19KgMJ87KlVUZ4YZGPQ1UsNRa+up9jGL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TLtQFh0Jz2yaAEeVrbGOSDxtA5HrTESR2wZGdicBuDuHoaq6pOqQRqMhyMhSOc+hpLaQ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TjPHXFAGilsJ5vlwmc5AYkH6j1q9aQlFZdoV0G3DN94+tZq3qiE7SC+foceo9auLcF7e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nPrmgCSISvKUO47OGz3+nrT5SzoON5A+7jbx6VHEVTIDYJIHXOPb8KRJ1hDkqeOckcD3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j5DgZZuhz2/D1qO5do1KrsVMgksuc+9K92LiBNuwK2TgHOW7/wD6qY7FSEZDyvQY5oAm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QB3pH2hI8MQ68An60ks5ihkbhpEx5YYYyDSSR7WZ2dUB6HGecc0AMTMZZn3Ac/KvG73p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GSW5x7VIzs8CKqbmY4C5wTjriq05Uxl/lywzs96AJN3zgpymTuzTdwQEEHZkkbefzpoc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c3eniJoo40yOc/MFyQfQ+1ABcCPK/wB4fLjsKqDJttyIgYscjd27UXO5QgX7zcgD09aR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Cp3J644oAarmSZG2gHkcDnOKZIvmTR7yTAUy4Dd/SmvITIhEhLjnAFKzAKwSMFjnvwDQ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OcAYj3Dj2FMuvJMTNMxDjlznnnvTLq7jwIwN7EqwPTb64rK1USSW8flPuZSGQnq3PQig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wyZOwAqR/cPY1n6n5qWbRyEM69HPYZ7+9bGnzF/MMrYyQNpHGPSs+/t/tUEqMTGoBYHrn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xsQxxgDA+83vWXPJHNqEyrGBJFhR83DL1J+tXYGS0KZJJAwpbufT8qz4z5HCkeW25gwb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ZjICQgIIwxxkUQDZGrI6IinauW4FNlYy7BKoCEYJ29ajMbzQ74iiZYrvPOF9h70ATKiQ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/wA8/gaW+RGfzQfK8tQQ6jO/2xUkcKlfMZMAjvxx64qK5DmJEII2MQBEOMAcGgCJnUL5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ODVZpltAxw25R064PoKWWJA+4uS+OMnpjtTn+VlTyJFGMpIozn8e1ADr6QIBt2k7sHLf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IVBMbKuCO5PrTZnErqQRlsLz1zTTmNgu13mGeSOn41YEjyKgkTaQy/cUnv8AWkhaRI9l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j8e1JIC7sh3bto3MRwPXFMcC72sg3qgByOin0FAEqtvG5sAE/NsXC8U1YvLk8wuhncn9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S2paWNS5zu42gjJHrTZWKqpXylVz1kTk4PI/EUElcMjbXTKqCGZM9eelak1qzxq3bHAx3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Q0ZHJ3IOSAB2H0qdQ0sWXbaqg/Kp4GKpAPiDABSSzAgksOmat2aot/uJIiEZHmEcqRzU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gMEOcYUetWsNp2myysuQM4B6/h7UwBJpGRNqjcG3Krch+c5NRSvugijdAoLtxjjBHNPO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0q89Nx9KbqA8yXywx2xoCOevbigB77WuII1UBwoZieQo7fjT0lVBMcYVH2YzjIx1FS2kX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l4ViPReP6VlIWltZBgllbb83Useh/DigCxGm54Uj3M3MgU4z6flTZQGgEgZZZnbliuME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5nldiHghD5HHXriorU+fbWgc7FUmXco6Bv8mgCGWfzJZck79qoABnvzTgrFHZnV9nysyj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0srFQ6uxOdvTA7VAG36eyeZ5RupWzhSxwB0FUBFpauonki3GWIHbv4zk81ts0vlQwqA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qOhLG9tvQB/MfacjBIzV5ZZBcTymQlFygAXgnpigBIpJkiZWGckgSY689fap7WRklD7M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/tNvbRKGzHGAzDklgec1ZaRIEuZUCiP7yk+4wR+dQAQXwi27iFXLOcc4HQZq5bOLbRYzk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QD0/Csso2zbCm7aOfVge1XJZxCLaFHaKQrhlJ4B96AItRhP9nxycF93LAEkehH61lvKI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BznkdfzHStO8umlgL+Z9xCrAdMeo/Xms2NFmaNCTsPzYA+YZ5yKAJkclI3eJ5R1CgZP1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miYElXH3MfTmm3U6QOH8uTci4LKvH0qKXWVeOOYhcsWUIep+vp+NAEsayxglpNybRhud2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W3ZV3E8gE8de1Ya6nLK75RkJUnA5JI6D/wCvTbjVbm8tm/dmXIx5aDpjrzQFiyttHKVk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9anEEahYym0MmfMYcc9Aaz1gvb6XdBbsZNm1TjseuK0jZ332cRiFmG4Hbn2oCwyCDyhG0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OcGrgjit1BcLnPTGRzTLPR9VkjXFvIpbozHbz2zn0qb/hHNRYMGdI5W6r94e/SgCJJFaJ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sGePXNVo75G3Ky4bvmtWy0W8W3hDIjYwOflwB7VYfwnbI4kIkIJDc9COuMVJSMoyxFShK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6UrP9mysZ2pnaPmyDW2nhrztjQQxwFDyoHPPvTZPC9zuYsrqhC4KYOB3zQWc+s/2okqYw4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M00NcSD5IgQMbVdflQdOSK7K18OLHGfORgy5wQmKnfw4ogKl3KMo+XOGJPbNAHFWujzy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8bR2Ga1dMsVhijVVwwPY9Pp68V0MegW1paxxLGAsK7cAgfh71mLaPa3K5wFA3KuOT9Oa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t4ypIVjsz0OetZT39xaW0a4eHIK5xxmu0ts3EJUKAuQxBI/Km32jxa4kcCxuZIw2FB4z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dkduQrhT823rjvSrNezyRs0koKL8pVsDn+ZrprPwiNN2tIY96Lj1wenPrUt1Abf5Vbeu7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AOfTSr9kZnuFBJ3htvC/7NT22n37jIdm29WY5GPStozLG8ahTwMBugA9KYLosyuh2jld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JWg8wArCSASRjP19qSLTpZ4lJUn5h05BxwM46VceQkSttfIQbUIBJO6re54slHkQhvnU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puBWl0p3ZNrYY8/dJ47VXfRIrxkZ8YUYIJ+6fUe3tV+SdypXftGDvJGD+HtVZJmQMWJcr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gVYfDsUWrRagspk8uJo9gIwMkdvwq9p9qreJdOQZMzFSEweQD0qFZJLUyOzmIYI5GM/S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6tLqds20I2hhkkk5x/OmM9qazMkPyYlcknfjGD6YqhDZyRylyCoyFVCwwffFaEVwnkPuw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605bRUKuWVARywzke9YGgxIlWVQWRQBx6n6Vq6fH5wxuHy8nvxWOtmRMCrkEAlCDwRWz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/LjJqBjPESFrDbnYsgyO+D0qrfI5NtE2c+QrKW4x71c8QeYlgsg++ZQh3DjB5NQ+Mv3ep2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cbOevK5x+tWBqeBbaPUtZtI2QMSMng4BHfP+Fe33mmW+h/A+9a1t5Ea+1DDzDkZBXJ+m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R6THba5pM83D7SMNyD8p6V678R754fgp4esUUbLq5mdh0ON5P+FSwPFLm5aO4JAGGPHP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QSbSGxgYHIrSW1hmDMFYsSdw9OaqtYPJl8MqZyue3PekUYK2wlZ3eMYXGN3OT60yXAYL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oXKou6NDtzwCv6VTiTbHtUlpOxxn8PpQBRuIpHAaNxGG7jke9MMWEKxMBtyCM43fStK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HydOc9apTQiJ2G4qTkDPQ0CaGRoFWR1Yc9R3HvTEjZJI8kMPvnjg1JHAu9SB8qjBzUjo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v1oEN8tN4dMAgcnbkUsMaEkyNgE9WNOe32OcK25xyByKbIoYBWTcQ35UAMfbG+10CsMAL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kxtlQOFXimzyJJLJLIGYnAAI6fWpYo1kjG4gOPvbT2oADllG5yEYZxjikjfZIofdkNn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5BIXb1J6j0p0qKGG75UJ25GB+dADJIUi2uXyWyRnt/8AXqVQs9vG4QnaBgN/WkVFj8wd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iAASoxQAz5zleRH2/CkZWKmMfIe+Rww+vamtM0qNGo+ZeAO2M/zqNoNxyzktn+Lpj2oA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U42gDqKiRGJX5Q2RllzyR65q+0iRN8u3eeAG7VVl3QnePmVmC+4B6/hTugKc8flgMDnc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fvYJTGVzzVy72CUOuAB0x2HbNKWDW6u4+cjC+/1FF0UjDulkAPTymJGAMVnaeUTUlJ+Z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60dQZgWAH3jweg49az7BQkkjkkuyHt0+lUiSG5G+5mUsdy9SDz7Vt6ZfLHAkafM+Aue/F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7SSAd+ckfStqyto4pQinlxuJxwOO1SyjqID9pSL5MEkrnd0zXG3RkTW7iFXOyNuABxwa7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XbCLjb9K5S5tlN+5+8zPnBOM9azAZCnlx7mIMjsXAXBBXoOTWXew7LgtKR85OCRtz9K6G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5ASR1444Fc1q2+GJjIRtDevY+g7VSZLRHcTSiNvnC8gcNXLalBqMUUjrnYuP3g6E55P0r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HQEYyeQO3XvSlFM5gjXcGYEqR27nNUh2PONQnvWQhWZiRnIyAfaoYmmhjLzkYIwE53A/4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6PkgWNX5yozuHoR2+tclrejW0M/zq8cqoVRFOASenPr71vGRnY5uSRWSV1meFThQynbz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VwXbdnaPujczHPGfritCeB9qxPAuQMbGfHHbHqc1RjWEysoGxFODgcg4xVk3JrcSxzsJ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QSB6YFGqXcdzbBGiDhySD1JxyPwqhcLLE37hckcMyAjeKInkaWNk/wBV5RDDGVXnufWq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BZs79rZ54x+lPgYG+eIyBF4yR68mhRLGw8pgoXgYOf0okUOCpA8zarM2OAT096BD4Y1s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IBPHrx6GpJP9ImLBwjBcfKcEDPAzWdcJJ5GxpGlXaQQwzirNqDZIXdy7uflBHPrQBKHj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A4zk9vT6VLHIZLJrhYyPmeNgB6HnHtxVaMxSLLI6bwQXUZ6Nnqafd3wtE82RWWIuRtB9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C3ghRYdzSsgDFgoxs7Ae+ax9T1FluVVUBXaWBKA7SOw9Kk1HWRHE6LhEIHzDBK59qxxa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A25xxwPf61QbhaOWUvvMQQ42HgYz0Fbtt5k5E+39yBjg8cd6opHDf2qKu0S+VtbJ5Xtm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Zkyq7kI4yMdM4oKJbe+SKUqIxLkbXc/Lt9zTDHBLcN5abmXkqMkexpIgpbcoKs53FFPP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LMpGCIiTu+ZsGPvj8eOKALRVYvKVyWYsSQ38PHBpt2iDy3baOcLJnHB7VXmbzISzoIFy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1Xg3iaUOgERYMhAxlRQBdjusbIlHIOMk/LjkYPvxVpJmUpGgHzBdzNyM9+neq9tiW6SXG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RmnPEy3H7oDGVdnyCo4P49+1SB+0uo2m6JS5yRkgntWBdRKHVu46V0t5CfLVmJ9lPcYr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N3FchsS2BV48tk4GAOxra06L7OuBna3T2rDsAZZFTADd/eugx5SqpYHjOaAMjVJCyOsh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gY5q/qUZc7h97Pr2qm2WCjgN60AQhPNcHqQcEV0ujwrtHGD2z3rAhi3TqcYIOc9K6Wzk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AOvrQ4lycK3Ax6VxjQeTfScZA4rvZlMlmy7vdq4q+s3N8kittDdRVMC4AjJnOAOlVGcR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APWrRFvujUEHjpVa5XbINoyT7dKkCZJsWD4wNx79a4yWLGtZP3ZDg8V20FkZYmUuDkd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wfvEZzQUddoUIVIyBk5656V0NyvmIXAxxzXOaTOIcBThAvH1roUkaSFSeAR1oJZk6hAt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dM1z13buy55ABzjHpXUyrgED8TVSaATKVCgnHB64oAraekjLnb94Dn8O9ZdqPJ1Pax2Y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xJBcFSBtxjkcCsPXoEtL9pFzlSAQp549qANBowJCNuMcEjtWhabhhQPlbHNQJnyi+fmP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I247UAOnsw0cmBiTHfvXG3cQimJxt9AK75zmBvlJfqcelcNrRAuHI+71HpQBWuUBi4wT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wMryGB7VekbEaoMe5xVKcLLdSJjdiMZYg0mUj0vRFzpEZ6jbjIp12PkbHOemfSneHIhF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FSToJEfgA+p7VgUWNEuAn7p+MHAHSt75WtJYzjkgCuRt2EEwGeSevoK2YpMZLPhVIO3p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cunVVYV1ejvvtfLXgCuZ19hHczdt2DW54auVkjCjliM1UGJlq7XerxEBs9OwrEaMpz1H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949iazGXDFj+AHSthEEVucYOf8apzK6/KB82TxitqNjFGMrx05FUZYSW3qSHGSAeRQBh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TyM9BWfqsQX5gML6mtxoPJuCygtuOTxUeu2yz6cjABSTtO309aAOO1Ah4JXXhlOce+O1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4y2Qqnr3riboeUkoJPOcA/xcV0/gkFRGhYHPBA7c0AY3EGssqE43gnvzzXfO5lt1J9MH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x16bYPk8xWGfbOa7W3IubBX6A56fSgCpbndPIDhQOK1bcByqj7qqcAH3FZirliCSHz0B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9CB09xQB5j8XA7MVWAqBwPRhjr7Vx/geZz4o0wAja7ZyD+hrtviswe4YSSEP0RcdOOuK8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7KWT5Ig2zf65Y00B9AupiQDHzVn3E4Eg5APbPetIuskWWAUqeQOhOBWPcMPO3AZAIwaa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P8ZOB2qxczb8g5GPXtUGmKCsbEfLjJxzzT3BZm4GQePerIMy5B3bip2nofSpbAZj9Dns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jIwPWlsYgbgIDlfagDzj4o2f2mK3OQNsxAB+lcGkRiZVJxzjB616h47QSQxIqhmBLMR/K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DNjivOrbnZR2KcsgRSxX5cdfQ1ftZA0SOxIyOgNJ5AIOenbjNNWHa4wOnTPFcR0lySPa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yIZl2nPIzkmrFi32hSpy4HQ8cVGMJK24H0+lMGSLHmIsQFAAHWlHzHKgbfQdqXGSoLZ9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YAYYA9PrQSIX3quQDgcZqnr0QEQKtlHTGMd6uorSNwfpmnPbvHCxclkHYDNAjkNF0aV7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dZDElpAqop3EYyeaVUSIgbSCOgpk7sgCgbn/ALw7VRIlyDH8p3DPcHvUJCBArZ3AfKPX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gdPaou4+bJHpVIgo6khaN2DZCqcDHejTWWV03ngKCQDUmogpBIy+h/KqWk4+2kncMIvG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0Sq5XPGAKy5ZVuLbeWyo689u9bOr2udPUqW4B59K4vSJ3ktZUdz0PX60wNETpCNqyspU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fipmiMTMzsvIDcBjmuZuGEYwz7flAXHck9Ks6PGZB5siFQWx7jnFAHTJPLeLvUkA9QM8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wepBOK3dGsN8YYGNVHHpmtQRIqCMqGJ7j2qQOGnNxCRuddiHcuw+tYGv6JZeI7eSGZgr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ZbC3uFlG0Bv4ABya8d+KVwvgye3vYmCwzHYBu6P6UQ3Ezy3xv8OW8M6dJcBP9GMm1pE6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cKARrgjhRtIbGRX0tpOpWXjLQXcIt1azp5TpJ0z0II9j/AEr508f6M/gnxdc6eV/0J0Wa1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H4HNbszaIkYxSBeNmOf8Ae9aSGVVkUswbfkHZ0z2odwyI4YdOO4YdqoBwZiyHbuPfgZqS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I2A6/MD2700PknYXynA28d+tZqyOpkUKApyNw6H6UkWpx2zopVQ0pwHZsfhSGjQv779yk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yCKmOipcxrKg2BlwmBWJc6jhlQ7SD8nykE+xrstODLYxlm+ZEy5xjJHQitlG4M5ZrHyJ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x+NH9kSxFmaF2VRkFBn61cu3AujuXzFdt/oSa6TRkjKh+Q0h6E8KPTFWqQrnCxt5kjRj5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NaMbo1sse4q4XPrmtzXvD2+Dz4DGjyNt2EYNYlnBKrvHNw7EqMjjispQaKTGOpVSpHm+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LUZYEjDuWBHfjA7Zqs8TLGgSIl+jIp6/nUnmx4wgyUHHGSP8awsy0zVh1cQooj3eYV/h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8po0Gcyk9B3HtWNFN9pWcKpjxhtu4URsysQjl1xksVwR64pNFXJfEsrXCQtuyzDPJrlmj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s4J52102sTK1gm5QM5IU5+UVziIoaUhieckseDx0+lKOh1Q2JCrLGssrYA6bfU9jUijy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c9wc9MDqKildNvlkHDcs2OF44qDYYYpZizNt24IPJx61TL6nqnguXz4GVgpkyCzLxkdq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P8QPQ9s1xngeceQxO7BI5IHNdaCPMwrfKBkrng1xvc3RLsbkHAHOQaQHYQBj5hjB6AU9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A7YqNJAS3zAgDoOlNlkcaEHbjYB82cZzTkdY92VyO5FOyWzydxyQR0wPenCPdyDnGee1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oznlev8A+qhnKmHK/OQOe2KUbskKoPPIHb6e1E4AQqOcjn39KCBkzqoJVgqfqBTcRxoo2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HWnPtbIcFVUZK/hxQjLkCT5UwCSOy+lAFmzXYUJ6jgDpirYmIXbwHI4I5NU4ygDgnYGI2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l5KH5s4+cfw1QCyMx2gkqwGCvY1R1BtiKuOCMk9AKvPlwG2AepU8/jWZqA86F+B8vDZH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5ioYZOG+RSO9RF8In8OPvdwMdvyqUBmkHm4Z/4dv0o25lwQfMORwM471RzdRFk8z94QTg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YYySecniiBVSPIOV2nk9aaIVjdDxtZckdyfWkApBZjiTZET8ynncfb0pyxbUDdCOr+v1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wiEEqMc/WkZvMYpgBgQcdulACbvJhLgM+DyPSl3yInzorISWAzgZpQOWyN+erL3qWSBQ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0BoEivM0jjdu2gnnByenaqrTmMBJHw5wMgVYxIr4yMj8iKguIElHCkse7HG2gGQmZQcFc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pc5mJK7WJGTnr16VY2lBnC4A5GeKQyoNki53OBlgP0qyTHuJSmM5z3Q84pY5SERsDIGM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IX37MELwnX86jR8AMh2HAYjtQAksjIQSojyCpA6H3zTS7CQJCi7GUE/X1qYhZFA2sc5P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ws2DkcAYxigLkHlkFtpw2MLkfdNN+xlQruQxAJPSpowSRjC8ZCt1z60rDz4gz5yVAbgc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8LFChGMkUy4ti7OyjJIHbnircYDoQMoO3PI9ajwzuzgjORlR/CPcUFlZbUl0IRvK2hiG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axGJHHQdhViZyg2Rh1iYZJDevepUAKKSGfHC9DzQBSKsr5VwAAPkK8se+PpTjascY3bf7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52pk7eSxFSQuSRuDbF/ujoaAKEFqAmGVAwzgAfe9ge1SyKYoBH8xi6lid2M9qsE7pwo+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vR5LAPuIx2U9qAKv2WLyz+7ycbRu4x9amOnxkI65t327Sw5LU8CSSTBb93n7p6ZqcK7S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7iqHcfZ6QrL88CRsx4bGc1INNK3DIyARAcFKtaZHvUFk+fhcE859avfZmwWXlgcEY5qQ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9u20p83XIxzVaPwxaAxNGm188lea6W3svLmzLGuxkY8fw+9CxgH5RyODz7fyquYLnMSeF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JPyk8A1Xl8GzCORRtMTE53dh7V2cluNiFRtVh0PekEQ2eWjby2Rx2o5gucZJ4HhVUQkSsp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BR379u2M9UVuciu4ayTCBvvg/KvYe1TpbNgkFUCjcQBzzT5mI8+i8JvGzmOEshYFQT09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D3rySwj5MEAHqP8AGvVVjVkKhdsasPkHenJBC6bpI8lsDDfX0o5mB4/P4ZiaJPNyCuSV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Q27YEA2J/FnpzXuWq6ZDJbMyRKi/d24965TU9ARmlIj2lcZXFaxZkzxzU9JgRZwcpcEHB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TKZJiZpWbq3Xjoa9N1PR1Z1Cosq9geOtZdxoMJjRY/kcYy5Gc+v5VqQeaXWjhJTK0gEg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oY7NrI5BL7EO3nJb8a9HudFP2sGYKYVcllHc7a57+w08lmELxKQcs3BX061ZBys7CZo3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p+VVZblICpf5lHyhsHnjiupuPDJhXDFVZmwNvRqoTeGPP2MJMKeQig8D1oAk8GXMn2yF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BJr6Y0NAdNt2G1hKu5irdCO1fOmg2MmlzLCGZt3COeoH8Qr6I8MMLzRbGREC4Uqyr94f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ciygF2yB/dHIHvXQaZZrd2pYKBKM7VAxisCxjBuJ0B2ySAe5ro4IpLU+YB0GenQ0XFcWw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29cHgZrVEoZQFB+Y7cZ61V+yi5RpkRWJwu5ByPU1GBNbud8bCPA+bHNIC1PCAynaq4GCo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HzFHlsOCv3qijcO4UkGQDqOKuFcQElQvb1oAiRzY3RePJToNx711un3qXcILOpkZeVLV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45Xkkc0+EbyZB+7x0IOcH+goJNueHzpg+Pu+nWporVCQSCxAyR0AqhHMYo/mYOT1YcVPa3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36CgC7JGsZA+5H2J6VFc5igyVGDwd3Q1bnkjls0KYMoGSD0P0rPjQvLtOdoyMNyM0rAU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SFRsfIOorJ1uy8lXwTgHgle3tXQ+W0IQLlgOM+grP1GZLm3dOrDOD3WkwOVmAAIT5uhHt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TNTrF8gG7gjhSP60x4MBVC8Mvf19qRQ2NVZicFAQQK57xPZMLNwOrrg4OMfSt5xsAxkk9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We3LsxClMbfftQM8WvNAlNzJsuAWHB3A4z9aifRr+1VghjOOPlBHHrkmodU8QW9vczRkk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wB2p0HiiBZMSuGUrnCEAgflzUM2WxFHYajbt5kilE6btx5/A1NH/AGqZNxU4UHPGM+hP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AIshk743An0qxFr9nEiHzhJs68DjP4VJa3M06lqkMIjiXPzY4xwfzpY9T1J2zJbNlTnM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qNlcrt+QlTyNwDH36VYFxZG23IWVQecN0Hvx0pajOWfU5o4ld0UkjlNxzikj10unRBk7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xlQ79oc8KSeo/Ks260mze4by0XJYFmGcEUXAmsvENuZ87toTgHbkH3+la0viu0EQczEg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bRrYMGAY87TtJA/TtWgvhWxnGULIe/zHGe2aNCbln/hK7bzwryZkIwuBgCqt1r1oA8zu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5VE/g9ImMfmfKP41zyP6mor/AMGyT22EusSc8MSeKLoCO51K2lO4SqGIyq4wcev0qsNS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Dr796yD4Wv7aUsSfMzjC8YHvzUd3pF3IDwrAjkAH9PenoI6CPWIWfzFWQBlb5SB+YFWbK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aQV2kHNcbLp1+V8tFmUD5MqOB+PWprZNQtW8oB5drDILEhvxo0A70yxuu4chFGAOD/Kn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Vzn0PpXEJq99blU4Mh6Bl4U9+9Ry+KLhCEaPEg4baP4s0coHc3F8DICsbZJCgFuAaekw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p6D29Oa4N/FO1zIoYzZ+bcMD3pY/FIZ/MKklsMOuFFHKB6A04Z5WChskdevHU9KcqtwY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2uUi8XQYV/N3SEFdvAOO+asQeLLIyriZiSp4JB496mwHSrc5wNoBAywPXNEJ83ILKEPBx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s2bRZXevzbcYPpVvT9RtA7ZYecxA464osB10ZbI3BV9B0BxSSTjGDj1BxisSLUbds5lU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Hk4pW1BZMAMHTaRg56dqmxZpMMLgY55z3NRRXACwgHMme6YAHpVVrzcwVTuXA5HQH0qC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91eD0/pRYC9Ijo23lj/Cq8gfnTXJ2EsD1Bzn9KfLJ5pUKG6An5ulNltQEXdKytI3yIw4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4kGwqgbDKCcY7VO98+5FYhsH5jnI/wA5qlIjlQwRQXU8sfwqmj+T+7IU8fwVZJqKzbEQ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J9cfSqkm2RWYMF3HjB6GoklM6bXYkDpk4/z3pLGZPtEpKltzZXnO0dh/OgC/DaICSHLl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9aWewLoW2jHcM3I96tws8xC5J3HBxwBn09ajUFkO1QZN20DI7UEGc0Rg8wccdc+vpTCr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IBqbUwyFxkbieN/H+RVVJQ6eYg24yNuOD/8AWpoCPaXYb0OQvVRVecM8XOCANuAP6VZl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JO/pxVVACcI2Mjp+NVcCK2gVmwwwT8mPX0FZ09ksN6dpZSGGQWwAPWteDMKrtXhWJLZz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DYxQs3f8arULHI3duBc7mnMpVurE5+pqvHpcouFC7lzlS69x1zV27CSTZRAqAZf6+9am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2E5BA6elGpNio1zNCke2UnIG5SMgUlvfyswMm0hWClhnIOe1bk+hoY90HyOeu7pVUaU8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hgj1NPmDlMi8u57W5AklB8wkox74HeqUErXQ3oCjtkh9uQT6Vv3ugtMgKSbyjEhHHIrI0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l8mON+64O70o5g5Sm9zdQORIwPbaV/nV2HzNpDqrcDj29K0mt47iXbhpAM4Ldz7UPEIpY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r7GtOYjlKAhdxggI+8ME74qzPA5bAUAnpnp9KkvfNitWRcZYAKW6gd1qg1xlgAu0qp7/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tV0q9lybSQxsCSW3D7p7ViJ4XvJgRcHbI3Vic8e9dXM8YlT5izFeh6CtCyACMAu0k8nj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UGgXln8gTZGuMrjJpU0eWR95gkLHPL8DHbFdpsSQqql8KD+8Pb2qNrfzU+bcjBdvB4FH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GcpIUAfO0o/GPerBjk8kqmFKNxgZDe9aBjaJPkG/PXn09Ka8PmxfPmBV5CmjmJ5DHkVN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O/8AhSF9rlI1VRnecdq0nsRICyfK6H5QedwqJbZNh3EAk5Lv1Jo5g5DE1S5/0eRUIZs5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txLJcpHIrkxghDkdK9Bn0uJ9wVQmRtOBk/UVmN4LwFYMoQ9y3P8A9arU0Rys4u9vRMEX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6ms/cjXBV0Qbfm7nn616JJ4KVowZdrAjjv34/Gq9x4OGQ32eMs2eFOOPT2rRTQvZs4e6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hQoHG3tk1VZ0DZkkRj/C2ODXbt4He5Csyk7ASEJJ47iqF34DuJyzQMMcFoivK+mPWq9o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JBJjMYy0g9u1NEKszN5pcyR7txGTt/pW9N4Nv42dnEjqcDb0G73FT6R4euIHn82JYwvy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PnQrM5KU+dcshQbMkBskLtx296sWMwimVs7iSMqew9auaro0tnKZrKIyx52gbScZ9PcV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bOW29xgg+mKfMIuanOBGEjmOHIILGq0moSSMyyfNs6lT2+lQyQOcGSIoifeGM/p6VPeC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II+nSncRWhnVZSMDk4DZ6H0qGVJRJJM8TbXIb5TkY6da39N0Oa7TzRGrJyBgZ/GtN9IhW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KxxzjrRzIVzF8L2TXOpFWDqoy27HBrt5NsNsw4xt2sQAMe1c9oAmbl2YxbdqBQQSO5Pv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1XejH5gw557A1V0Fzl1tI21mExucISwPXA7/AI11b+eba3Q7SRknj7w7VyGkxMNUZF3O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VlECYZtxJUEjr7UtCbi306C1dQ370IFxnJYd647XJHWFUCOyqDt2jBB9/at+7hPmiR2I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QzK67ZJWi2kErjn2+go0C5HY3ckl0jkM2GbeVHQgVoaozC3dvL+fI2ADBGeozXJae8ts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XJ/ix/Suiubp7jSYish3qo6HnJ9qQznhKWLHOwA8c8+9Vrh2SRWUbmQ+YFbps9z/T3qWa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P3vUf0oe2kuIlyWEYPUc5x0zQBJaAOzFyY1PzhgMD6Yrftrby7dX3DkAKp/rWSkLRqqOp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8e1bUdus52lmBGCjA8H6+lA7lhYf3e4AKucMCucU2fzFQMAsjISzAHAZccc1ZhVmc5U7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AySbQApzweAtUFyC5cW8SE4HUrg4/Ose62bC0ex3DDamcfiK3hEBGrkxg8/eGeenFZs9g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jAwML7GlcZkPMVAEv8TcgkZI78VnySljJHHjYCR2PA6Ctx9LHIaUcY+Zlz34PNZl5pqW0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VU4b60XAp+YyNgjzZiDgLwAvqamErxXCMPm3ein73v6DmoSJHK7lG9Vxu3c/WrigiFdz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evemJox9bmgiulcECQttKDk59/bio5+VFwmxhtZSw5xnqAKdqdy1xdsCQJVcHBTH1yaj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bC6n5V4UDoAPfvQIl0+F5Ui2seHKkN129qnnkNsjiPoCSrZJw3rTrNVtY2jDl15b3P0p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wMBxj0/yaAOn8LCNI5md94yH3FcE9O1RauvlW3yt8ok3A+x/oKr6XK1to7h3G8YXd2J+v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fNlkYpgds0AZi48pMEMx4z0JPvVZZleaCMSPuDgAMD074FaaafI5kZwNinaMHoRVR4RG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Zyc59aANjdHJHhyQ4Jzv9e2aguQyuSoy7jAlHKH1H9KrNeSSLsa4aXIC7ivvj9KPOmgH7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QpHp6g9asCxNvFuB5ca5UjC84Pua5aMNBGHZdpblm6Y57V0k8kctqVY+UHOWHc4rnLqQ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O3aOnHt9KCBfLjbP73Ac/NnqaniyrFn2jbjC4BLcetVjChcQxDfK4AVT1A9TUjQY8sENn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vwoA1NEiP9pKyH50T5VPIH41DfHydQYIdwzg/X/61W/B8cqzXMhIkZQQVVenb86zdQdTf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j86AAyeY+PM8pSNpB/u+o9+KUXKQvuwGdMKSHy3I7e9M2CRITvD5ByAcYppPlsSCvGCu0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bKvmHc0nAB+8CT3PY1Ak8pCSJKoZZCuQAc+xNTKWCx8bgjtI3IwQR0A71Wdlt4lJA8ku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JpdYuBKogmLOrMAhGPmpf7W1C1KvArKCCoYvkhvpVcJK77BjAYqF7/X2qu8j3CooyAjH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vRZFXZuQ+LtSWMyuxAceX03ZP9K6MatJp+jWMkw8suWwM56+p/p2rgrbosbMzeYwz/d+u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7WNmBIUOgXj8v896VkVc07Pxk6rsCJtONrZxkD1PY1eh8VNJJES2xCeWQggE98V5dqET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O04JPqfUCpnGyBiY3WRh84V8AjtSsTzHq1j4jhaeQs+4tgqpT7pqQeJIWjkG0u687Rwp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mAyhSBhN2c+2KtpqNykboJFGCfl9Ae1LlNOY9T+3RF9uUjwo+bPAzzVn+002bXfa5+YqT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faeI5ViMW0Mw52k7se9Pi8TuwY8mYrlXkP3cf/Wo5RHpMep20dxtdQoxkKB+XFMmUTLG0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XjvXD2/iZ4ysst3Edg3bT2x1p48fJKkYgtyyZY/f6e5H0qeUDrk0e1uRC5i3hyS68c57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2eNmKNA2Og6gGsW219rlmZ28gKDwDggev0q1b6mI3WNrxXKneQ5zuHbmjlAWLwPDbxsVl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c+4qE+C5Nqj7RuQdTGuC1TpqsjySIrROfu7UbH86mg8TJHGd6hpRyFU5wRRYDK/4Ri6i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ONv4Vn3XhXUrZInkVnQPwDn5jXS2uvxRXAaaKQZPO0gjJron1q2MEaqH3IcdR1oswPNJ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sLccpwTnBqFtCvo2cSQBAAQyjOcV6TcujJu5dTknA+7UUr27w4mUSZGfnfGaVwPNTphd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wZ57ChNImE4MkLw7uqOuBivRomtIJdgbZ82Bj+AYyee9Pmmt9UhaTEbGJRyxwBn+tFwP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Rkyb8ZC5/H6V0y2xeE72AIIYruwE9/xro10+3M6yeTkLhlcYJAFOfTocBki3ofmbbjv0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kVNzbwQinBxx1p3KZYkjIySepJ9q6SPRokQuQEyCoXjB/Co5vD1rI6kK038OMkA+3FIt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MGjBzhgORTQJMx4ZiitkuRxj3rov7At0XcWD7nBVdx+TA6A1T/s8Ft6r5LMNoRjngUWA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PGMYOe9VsHzRnb8oOeea6NNFd2zIke1ud7Hrx3pqaGkD5ZcNtLB92aLAUo1RUbyyctg5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Sxdc8FWXkAd6v/2cJduMCMYJU/eGP6UfYiXf5ULFBuYgnjNA9mUVRYw2+PJJADZ5wa5/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sEZjztIyxYdB9a646S5HzqUPI4PBHrWR4i8Hz6nbSvBNHvX5gz/w/j60IT1RwWnx+Xbg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kg+lXni8uWFuj4GQRnORWxpXhKdrMMBJEcgZI5z6GpLnw1dQKXZJMLgfM2fm+nYVvcxa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wqpUFeuaJI5bmAKZTFJkgqh4I96uW2l3NxGrLAz7XHK9FHfNRtpUzkxrDJvdSxbGKLkl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e6k8EY9M9abbcFwBJHsTHIAOc9DV1tIvoo0DIGjBJJGTjinNpk75KQs0rDHC4x/tGjQV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PyBc7V6kmm7I1kQGNWj3Ar6//qq4ulXLXBdLdpecKc8dMflTVsLr7RGrW7IEJOYhnnuf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I7qBGwgRyQ2DnB74p+0BztYLg7cnrgmpLS2uLm5nZkkO1s4bgFakk0+VzGUMmAxDgjkE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OS7laNwXYADe5AGM9a6CyQCeePewkOxWymMADjFYdxZXVkEDlSAcDJ+YjtxW3bwyo85I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5HbNACl2WWyUgYWRiqdCcjHeqsYbyUBPnAuSQxxx68+lWY3LXMLSKGlGdmRjtVKYSJIgZ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Gen0oAdaOCjQELvLlfmOcg9PzqtefMHXIj428njr1qxbxsRJ5WZVDbY2Hbnr/SquoSM16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RVxjcc5496AKJP8Ao7uvAhTK+5z1+npSWhZVKEn5V3fMuDuPp+dWZo5VN1NG6bXQKS/V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wuFaV3ygjVgwZuOTmrAspOXii8sL5sbkFjj5h3FOVn+UxqSoGQpNMtbWQPaIu5ywwc9N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aPbyPIEcohxvI5X8M81AE9o7m1kEoVXVWIVRjmo4XV/sxQJAQmSqAMD65zT2vIsuAhkR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tWRiVG1DwNrdCPc0AHzy/Ng/KeAB0pu/EYDNwOrFePpilLS2cwjkxk9cLwR1H/66ZvRi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8n2oAfbyCfMBIj2nIPYCrBt/PCI+CoPykH7x61VEbJCZEBjYnGD6Yqe3R1lSaRTEVUgY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a5K0V1BFONqsu1SBnOKitJGjmzEGBUBgBknHv61a8QW5utTfYzhUiHyr2J96m8P20s95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YEYIoA3dH8UNK8UVyWRGBbKjgeuc81v6PfrLqc7SNI8Lx4G9flX0qjqWi2ciCSAt5nKg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SX+n7PLw/mrtLt1z7fhQUdy97lS0KhsdWjGcD0NSyMEgd3fJBAVBwCSOxrjdL1Xy1LzP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j8K6LUNThn8lY1V1x8wccY9cUAVdJZrWS43Mu9zv5XnnvWtBcI8oGGDI20grway9Ht/M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H83GfSr6NvvDKNqnOcE8gdKkDO1K7afUZISmUHRv5n9SKbbTBI43+6jc/MuSMf8A6qdql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GeX4zz0FV9gLJHIAZSOSO3+c0AWbeT7Tcp84VQdoOfmz1Bq5Jctb2xeNh5rdcHgntUBK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kKGxyRTXSN1gQHaWkwM8EYFAGla3S7inl5PBcleASOaddJEJGCFnTHyDJAz3/AAqpp9u0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CSOn1qybptjDd9zjOM5H1oAbgkROu0g9GUZJHarKxMMblwW4x0GKhg3xwRoULbRgn7uP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GD8w9Tnac4oAQuS+FWOQsQAzAlVqZo/PlQZJjB/h7mosF5yjYVAevQGnhTIpIycdAP6U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C/wnPpVby1YggDy1PyhuAx9KsRRqHKldq7S2XPCe/1qsqxjeGLZH3iehPagCafZGyYZ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pQJTGisMv3OOaZ0lwQglOMP3A703cjLGF3PgZBxxQBXmkDuwzv3cIx7c9KbIjMm71bJz0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H7vY7bsdW9qi8xvswyAccFMn5ffNACquyUyZyTwTjpSeZ5koKqVc5B2jIyPSnwERoq/M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XEQlhxlvO+Ut047fSgBUiVGxIm4gdT1UdsVDPYxXMKzE7ZckBi+MirjyktuU737ZOB0q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ZF+YkrkUAZzRbMhJA0ZyOuc+x+lZWo713Rs5AxuUgdeeRWtte4ViyRKTlmQDAA9QKyb2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7AkbVOfy+lAFCW5WTU7WRZSqxIcrnrUuopAy/IoDnhFTopJzTJPDt55gkQBWbaFLLhf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4Y1RtrrboiljukDYOPU+3tUtAZql5Cm7G2PIB7E1YRUwI5NpHUBOATWjH4UvLqDy4lTah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8K3lnLLFLIgTzAMryzA9MUgKjzFYzGy43D5scgeh/GomuBaWrA43A4JY4GP8a62++Gt/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9oZAoIBB7Gqi+GzcxSrNEmThdiEYVs85FWBx0V0l7KWiKhOQf4gcfSntJ5tx9jDMrMhb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bPwXEIlXyktwAcCM8ZzzRL4Hts58yV3I6dAfbNHKBxjxbCWVfLZeCe/tSRq4eMMW+9ku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tpHM6fvAeACfXGetTWvhaKNCfOKBsllIzgf40AcVcTRxrtSXcV5Vc8n2pLfekbptSIb8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9h8K6eBE8savMc7hnBA9ae2i2G8sLdPKLYIY5Jx1xQB5/IWIYvC8T5BwoyQD/AI1E9o8g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Bx+leojRLB1DIvlrJ1GeeKdDp9hbRyqII5X65J5FAHm9m4DK8kTMSMjHXOOOasw2dyYs/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I5+ld/bWUS/u3t1TDZJUZAUng/XFR3ohEsOwuExkIenFAHELaXCozukuQTtUDPJ9/SrM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0Ek0hG7cOiiu4ieGKNo0jGwnKhfvfhVqJxbSEpGWU4AXA+XHrRzAcNJBdW9q0i2+Azbi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ruW5guAFCFs7h0I6cV3+oiDUYj54R9zYCNjr6D2qLyLWG18ptsKKPlK9V7ZFHMBx0Wk3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3NKD8v4CoLbwtI0SeRPumZ2YnGA3PQ+ldqtvBHOFKnyyvAPG73x2qJX2PvXoDjHQGjmHo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e62pG3mcfvDzk/zwKjk8MXkSZiiVhtWPdJ06f412kke9VSRgA5JCLzzjn605WjwDgbgv3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KxyVr4UdokiaYRyqCx2jmp5vBUiRbFnZ4hkcr3PJ/rXRfajcu+1ZEXqBgYUdvfnrzTkl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gZOcn1pNsLHPweDYkMU0EhZIsqEyQRU8XhAJZPC1ycF85YZIJreMhTG3cZN3K+2OtThm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PB6cVN2FjnbTw0LaKRPmLMCN0a5Ix3/KiTw2lsrRpIZQ46Y/QV0bRt9ndnwsjDadp5I7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H98j7zKMc+3vRqFjEtvDsSyJxiIg/M5JPHYVNc+G4XhKtIXRnDLI2Nw471fnjkeZTGCB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1PHHvYbcsxG4scYP196NQsZUXh+zlXZIhZgP9ZngY/nSQ6dDZzPIIyflxlBgt9M1rmNYg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5qtOrAsmzKsNoDk5X3q9SrFCXQrC88sz25EY6BmxgVYbQ9Kjt3UWqAL/AA8ZNXxDFFFyA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qnIy3R8mPO/cXUkY3e1RqTYjfRbO4itsKIyoIwAeRV8aRZ2llC0dupUqVwVGfao28wRq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AAeoNOab5VEjbUgBITknB7D15o1KIp7a1DRyRQCEkZ3KcADPp6U4OkZaWO3ERkTI5Hr1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zLneNgUdqrQ7ygKJ8oHbqADRqBMjCZjgHL/eycEDHP0qGJysj+XGEQHGCeCMd6cQBC8y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KYZ1lO0k4bgshxj2A/xouwGqqO8hbmI85C/dz1pTaK5BDK8Gc4B7YqxEAltjHlhgAA3c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iNAMCMj35o1AtDy0RMgoM4UHuf61FFcurhjjc3BY9COmMetVJZdsju/IyCoOMD0xVhUM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luxznn0qgJZbpV2eYGA4jZCcY+lI4DlVZnIDjBIxuP8AWo54f3gfZvAwAsmMEnvTZJCJ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fHpTERTzo0O45YlicHsD2xWJfYhMciN5KH7rHhSMdB6HNbFygSF5ipjGfulcsee3rmsm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Fo/m+Y8e2PzoEW0mKvBs+VCUVgpxu+tb1nI1pN5kLfK/LJH1Hvn3rmLB40DIWwyruZV7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RYeWeY2h+WTIzz3/APrUASTRveyNJNvUn5toIIKjuTVO6bZdB42Z3Yfxg4Ax0/nVyN2k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ysww3vis6+YTNjBQKeuPvduMfSgB8zZt1LtksxCoq8fQmq3yFsgbNgBGR+lXXZP3MSkY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/rVG4IkZ3ibY6k/e7464oAjliDyljnzcfKc8gdOlKj7Y2C/dT5Q2OSfWoIlN3c74mfaD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KrXlPBGYwqFRjOGzg56j3/GgCEwfuQHDNnklT1pky+RIhLEOvzFkI9OAa0JYU8tmmYKpI+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b25QNIihg/TBU80AODPdyefIdm445J24+lXfAkn27xhdjzvKgSE5jUdcZUE/Tg8etUDP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hHLrjAI7Vt/DS2afWZ3SMSOxKvNyuz04/L8qTGj03SkMMaxyOWZBjg/eHvmtGKUKyqB5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ZhlSRCyOxxh++OtXLeykU4C7tvpjoemKwkal11EZY7dzHABx29qlZ/IjHJO3+7xz2zRy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SyJlTI46ZPXPAqAI9Wle6tbOEYYtdqx3D72OvHpRfxpd6pNJKu6OMbmwRxjjApNRIa+0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dxJ55HH4VW1nLTXaBtiSSeSAo55I5qwPWfglcJdXNzK8aGK2VwhOdynH+Fei/FK7Nh4H8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S5xzjr0/GvLfC1uvhfRL4wkoWjLM2T6f/WNd18W9bjudF8DQuoDLY7jk+qr/APXrNoDi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EnCjj86r3yFo+/I5A6Gq1rraTSxqfmYH7p6dOKlEwkj8184PGQeKYGSLYsuR98n5s9x7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xjIBrQW6izzg88kfyqhfXkJhaMEZfPHoOlAFM3iyzEYO1BtDE9ajkjEqvLk79uwADI696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fTJ7Yp8n7gyIpG8EBSRmgCaG2BgQOTsGck9aYyYwz8Yzg8nIp0twIQDtLc4OO9M69wVP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w7mWQMU2njk5xT3L7ecAnuOpp0yMEXYc9wCP50bS0GFGQPQ5waAGPhXO/BIHOOw7UhiC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J++PQVPGqrgZGP73+NNkwm44LLn+Lnk0ANYJEn7lV6crjpxTHZJ8K4GMghemakCkS9Aw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dFI5iK4A4Y9KAKyxsoYZHfg9fwppDl1ywjUD06VZdIjOGPIA/ECh4lMed27PG7oKAKroE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Uc0jYRwSrYzyopkgNpJtU+aMZ3N61MjiSNGBGD1A5BzQBWdYz8/3+Dziopo9yQndllXn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YjaoOMYwM+1QzNiJ/MUqwyykcZ980AZYnRpztTy85LdwTjgmkuZDJashj+cLxjA/Gnuzz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p69OKrXa+aoYDrz1wB60FIyp/wB5bbj/AA5ALdhVexZXjeTbgqMHI5Iz2q7foJIgeiKN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kEY2FnYmXGFlzjgdOKaJYGNBMMjKsnC/wAQPvW3pieYoB+XAyOM4xWDax+bfKoc4Trj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rAPheBx0ySO9Syka8VwY7VjgB+o54HNYNuoj1nzHbCk8hjkGtB5WS32DIPTGOtYuoaff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glQT09OKjcpFvVruS8uAF+VVGQo6Y9f0rA8SxGfTmMSEN0LsOvpVq3mul3o8LbScgtzt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+E3QT7QerAY249TTWhLRzekb4rsx3BYqfm3NgA+tdJ858oxLhUHEmM7z/hVHU1hikUJE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P5VPJI6RRMEyzuq7hzjPbFagXLe5/wBJ2bVRPvdfTr9BUniSxtNRijkZAjSAMGzyQOwr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8x37N4GAB3FT3c+beJUiJeMbY06cev0pkmP8A2TAxZhGBCckB1x0rCuPDkZlaaN9u5BhC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l/cbHB3YZi2OD9Kjutj2yEqNuQuccDp1rRMTRx9zp62sqKUITjIwCRmqz2MtoVfadi/K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ldRd2sQjPco21eM/U/pWc1tJbyEyEMgxtBHc+o+hq7isc4baXeXVWEagZYn9PeoZZcnZ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5LeldC7MNqtD0B+9xj3qgYhOrBVYswLgA4zyOOaszOfhlLANKAJCQNuM8e1WI7cSeTkks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yR+OKuX/AIbN3PHNCQqgg/L1zjOKjvLc2W4SzCUsu1WI4+v1zQBXM3kJhWYIzFGi7g+/5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JfMDMzMDiI5woyMH2qPVdQVr1sElML09R97P1qK3uY4oH2ylSwB+QgcD+EVZJSnYT3Ty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k8frjH61btEiurdnklOCR8qDByDkA9hTYwucbgQwbapwfr/KtOGxH2NEJ8tJMtle2cHk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WPAIVmOQwGD60iHy5EjP7x2yfMUZ259aeqyszozSDYCmUOfoc+uKjFq4DvG290OxcAnP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35isAd+cOfmJwex/Cm3IM8uBtYduVzu79e+QKWNRNLCZDsdiSzE52Dt71aMcUk5JGepD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AI7pAbeMTMfL3gqzdEIwearWUrPfToWaONW2q2cAjocVYkRJAUmO+DAwrDGDjjkfSoVn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54yP6UATuwCNKqM6lwgKr8xUHH5VaVSjSKWYQx469DTbaLy7cCRtjADy2b+JgOnvxUMc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MD1Ge5/KmB+1kqFsoegHy56iqjw+Whyo/wAKuOdq7s/NnHNR3KgpjB571yGxTs7VZJiU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5QMDg5GBk9azgvkzIQTwe5q7cTLsG05PHegDMvYskLkZFRwW6q2SOvXNWxEsg+bk54qf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0oAzhaYJbGK07Zi64xtOKgwMnNW7VCGz1B4JFAEz71gyxKr06da5+5bEgbb90DHtXRzq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rnta3Ig2jngAiqYFy1/eevqM1SvYVKO4yDzj61Zt9phX5sepFJNbrJGSCcnsScVIENhN5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9cVzmqGP7XGPlyCRnp3rftldGBAPzMRkCsnxHAouPNwARwAf1oKNTTdm5FDbR1XnqfSu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4GTzXH2csZtoWDDCjd1/Sup0u6aSBgxG3OfQYoJY6ddu5uNuOlU3BicMMdauvJleF4qn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BpaRGk6kAYZOozxXPeKbUwXLuAP3oyPYjtW5pMzpJnawVnx0qt4xjb7LKQh5kJA7UAUt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HUVOImgnwemR1qloLlkXnkZHJrcu0OP3f3sDoaAJolAjZUH8OM59643VLI73UEhl7dq6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x2+tc/qKrLIzcsWGODSA57jYA3UD61SmxHdk/eyhB961JIPbn0NZNx/x8KSAODTYI9S8J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sGMEYB6VY+6WBI285zWd4BbOk5Y8VYLCWUg5xz061h1KGRgrI/I5OfarJnWNk3NkkZy/9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eme2KY0e4EKN3GMDHFMDH1X/AEiUEcnGMmtDw5KFZGBxjgg8Vn3CEuTu4HTtT9CUx3jA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pb+VTjGFwfSqpjEnXBzzwelPvTsjLE5H07Uy2ITduIHTGa1JLVsvOMZz14qtcwCOQjnP5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yOhqvfJvQlR83fFAGPLGCPukg449jUD2yPBLEcghSVGe9XST0xgYPaltUDy8jPHp2oA8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YBJCRkjmtDwjfJHdnAygPTp3rP+Ikj6a6qB8zYxx2HrWD4R1OaTUFiwELEn8c0AdRrBV7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H867LQ2E2mqo5CjHI9a4fVH8twTjP3cqc4Jrp/CF4XtJo+QyN0PpQBd5gumGcFuc1dsQ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g9c1WljUEyHJIOQPekaYxwysuVBXBI7dKAOI+JqJcTQsxy8aFTjrXm+nIdNvPN5+SVJT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QXDaheux+cYO0HvXJ3iGMumFCnG0g+naoA9xsL5biBJMYjZd2R9Kzrq5Q525B3Yqh4Vla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RgLtH5VVvpmVpWDE7egP1Naog9BsCrwKVb5WyRj1qZVXcw3H8K5zw3qqi2iR+cZ4z3ro9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/OrAhlXtk89MU+zUKhOMEKTx3x2qNo8SAgAAU6acoqgKCTxj+tAHJeN4nSF5QgwseM9+a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s5A//XXpXjlJJNNYHALDofX0zXmcSeYgYY+Tgr2xzXm19zso7EjsGTHr6VF9oOwR5KsO4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XGacltvLNu3A9ulcJ0k9ixBBUYzzzU5j8xycAH+I1EF2LlflPQZ7VYCgKnO7+vvVgxiR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56VYiiKgY25HBye1NEfDn1xUlvGyknIOPm6UEFnT7RnkK479a2rjT40tZEjB3OuOfWqW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zWve4aE9c9cD1oMzi5n28YO5Tjd61XZ33EAfe4GabJIXnmGeNxOMdKsWkGQCWH1xVCIZ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g55pkMgZ1XI3duO9TXwMcbIUKoB94dc1UiGyZXXJUdE65PrVIBurL5cWMNiQHGT05qvo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iV8YPcYq1fO00E7uudiEgGpPDUCm5glICqYwcDqc1qgNW+DvYykkKqpjIrzzTlMLtnB3Z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C6bckE4PABHUeteZySRi4mjEnAG5SOgGaYGhZ2S3F0Hwr7RgE9M+1bM8qxW6qqZwRnHap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eeZtAGVOPesi93id9rM67cAdOtAHc+GbhbuLgANkrgdjWhcBoC207l6Ajt61y3gy88hmV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pndunOG6ce9ZsAtwxdXOcAlhxXh/7UURn8EwrHgTLIH46kccflmvaVneCdXALIATtHFeS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yiDdbsJM98HHH86qHxESPM/2d/EEg1O4shvbzsMiFj8pGcgg/Su++NXgWPWfDp1JVmN9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hnnj15rwjwTPcWniqGdJJLKVGJLAdQTjH9a+uZNSiutIIEbTtsw5XqeBXRIW6Pjwamiw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y/Q/XNS52DO/cMZrC+IATStS1KK1MkVvFM4XzMMSMnJA7AVzdl4gngJUuzJgZJXoOxo5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8wJLEBMdDUFxCGnUyYD7R8oHy/WsnT9bF2PmlQg7tqDjJ9T+NX8tMQeTlCWYdAfSm4ko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rxIWBI6BjnIr0L7WsFlCUfA2Dcuehrj1nFzJbRIeWO3ex7gV0FtacIB2PQjOD9a1poGT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OWL+laNihkfAJUscBR0HvVdrNZAwR95HVSPWtG2iUYTZgDO4BevFdCMmS313EwjiWPzCo/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ijSQNGPMVfmUEY2j6d6lt5CjzeftB3FkYnHy1QE3myM+Ayqcgk0NXKRW+0s0rFnzjk+o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4d8cDqKrm38ye6C/IHAz5p4Y/wCzUcrskOXYbg2BwBxXK4IpMtLDEzyGEbW4LtjJPuQa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CPvDvnoay4y8duJVDbMbdwPQVajIuXDMxVQeQB0+tZOBomM1VowikneCgDZXqPSucmQ2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IzkY/uit3U8XShFV0Djlh6j0rFnaKOVipYv1ODx+IFYtWO6GwtsFKxsCWcHJUnqPQ1Wd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/AvarETqrqqcbxwBSXUGwHDAtxyAOfYVJoz03wOkT2wUFkOPuAdK6qFE3FtxLOOBjgVwf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MVAUAlT1GK7qMZKbWIcYXnua5Zbm6LpcNCSSXOcB+y0ka5kAx82M7gOPwpoAiXBwrfdy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zkUqM9l9abLJVgzhgQDgjp0z1qNgsK4wSD2xz+daGDERjbwRkj+QqpdL5vJwPTI4H4Ui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B6r/AEpzMCpAIyT0H5UrhgQwZRg9XHJp2wxHBjXDkHPTb9KsCIkb1QjOR8zGoPPdQzdI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7CrUxCjj+EEDIyDVSUFlLhQWboOxFSBctJnO0Md0mMZx+tTI3myleiZzuxwKoxKkYyowy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aGJNqbCQe56Ad+KoC6uJFPzb89Fzzn1rOuz8pPIGfmyBzViLaQvlkrgcFcDI/wAioryM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xTRmzPjTLsqhgR1P9Ka0pZck54wQetPELSxKCRvIySOO9QhmSZ42AjBGASOfSqObqBRQ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9ac0aFcqwGT1GeKIwIpNwIck5PuBxzVi3tWlYuxYxlSCnbpwaQFOFJIX3EY2gbiO/P8A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7lfkgsevtT3hMYDbnIAwXHJA9hSzYaEnJUZJJHbtQBGhKhWYhWJ5U8int8vmfMcHnJ56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B94n734U/AjHlhc7iCMk56dKBMgG2NmLYeMEHOMjmkuYR/rPL3DcNo9fwqxHDA6FVHTk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jPTO1Vx096ARFMoj3ylQvQkMOP1rJnuoCRuTMyP8roSMD6VY1/UliiUqSXOUY7t2SfX0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cEBnDiMhs4A9asi5tSo8j5HyJg5fpz2BzRH8q4mG31Iwc+9Z0HiLzh5ZCBmPBYVcLRvE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r75oC5NGS0u4LgIOSOMD/GpXAgnJIJGc7tvXNVXBUICWK5JIHc1KkzOo/wCWjBuc87QK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OD3YfdHtTiGIxswcLwDxioFuE27mDDgkHqQc96lD5GWHytzkdPw96AB43UOAS4XJxj+t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BhjcBk09o/MwE4YcKWPVffFV1tikjKCwU84LHj2FBVywMKAFIKlenYe1M3psB2kKTyfR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LKnIUd8+tG4KwVjv3cbGHf1oC4IzSXQwNvqc9aldc7kYPG7HduDcmkQHy5PmG8LwP72K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FKDluoYUBceiCKHLsvPIZjz9KaqlrhWYjYMZJ703b1ZQHJOAT0+tTExP5KjbgSZII70B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fznuK1bBwpG5cqRt46gVnxoXZsAbjk7e4FW9OR1m2EYTB6c8+tA9TXQAIHReNuOmc0sc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PSiFxEBgjJHJ7H8akjU4ZMeuCPQ1Iai27SOjsygAAgEinPEsZLYLHoAehAqUsoKBfl6Z3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v+Vj6Ug1IEHljqSKjmcbY5EB5PbpipbkFSAo+512n19KVVAQsV2quWCn+tAakUMfzMNo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LvJxtCgYP+0fSpEIdVkUFueWHOaUcdiFHJNVdDI3G1vl+U8dqlYCJzv+clVOccZpJXZN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96fHEApAUjnALc0XQGdqbBECxAYByc9a5q6DqwZyQzv1X+tb+ozBlfja7cKpH49axZ9z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jnPrWkSDl9Th80K2zawPXuD61UlwgRtvzHgkdzn+tat6jmV2ZCyMvbjjPesmYM6kbWVe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kzJooPHGhlwCApxms+93OrRK4BPdxWvKynPJDDPPqSO9UpMCUkgAk5IYcAYrQDE3M8O5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inhiqlVbaSvKY4NPeAS78kbcnAHc01o3KNKG+XAPyjOMVZBBJAV3yxIGckgR9T6H6V1v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Pssvz20mNkgblcVy+xNgSRgmFzux296Zs8mJYEVeDuJ9PoKVxs+gLDVE1Xy7mFiEUZJYc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NVjFhLDKiYkG7cTyPTivmrwb4im0mPy/PPy8eW4+VwfSvYtA1uHU4iEYEPgdOVIouZM7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/s7LlTl/lwQea6G4t7edyqcGQBuK4JYzbXPnq+11HGRn2rd0u+kjkTzJiGHI/2gaYxNRt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qNx7GpILyKZSNxEoxheua1FaK4Ln5WK9QtYmpaekMqSW7tsZzkeme1AGpCT5J3jIGOg5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s7YOzOMe3vXL2Or3Ni8sYCFQcESnjr0FdLaTpqEAAdMSdg2KCSWS4Xa27AI6nOMVWg2x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mrN3pWISFxgDA7n8ayJXeyLAjhfwBqAOkt7/AHEKTjPBDcLVxpIv9Z91m6YOcY9q4+Rnd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P9at2OqtHF5byhSv3doyTTsB1VlMhynd+R71keI9OXTpkKsxSQEnj7pqq1wwwUY8HcCB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IvM83B6HqKLAZO1eF252NwQc4pfLaQDcTuDH6GmSZYKDkEHIIFSFw6ZyCeM4PIpFEEtr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GDWTrcYudMmiYBio5xxx/Wt1zujCblPOQhOazL9tsTFTkepXODQM+dfEvhyaLVJJIIV2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07fSsNdEE2xRFIRzkhSFB7H2Fe13Fuq30/mgHJ6xnBNQXWlQGLc0RXLDkdz6Vhzmy2PE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3glfhgo3Hr1pJNIuF+UsCTyAucn9a9dudAjaRFMRG4HkEfrTm8N2myECLbgHOPX8qnnLW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u3mqW46Pk4/nU1pNfE7kuZQSOp74/HpXq83hJThY0iliIyVDYI+marXHgdzGzRxJsZdq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PMH1nUbWaRmkV2C7g7LwR+dPXxlewsc7j8gJGztXZzeBpmdwFZ1VQNq+nvUM/gaWRAoke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xp8yA40eMpn4ZJFRwDuDdM+oFa+jfEWaxtyrxrKqgggHDADvmpJPBkiLIzEu/Rh0IHrW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YjiGBkbfxPrTvEVzTn+Kslwsars8tDgFj1P+NXrfx2jKhllU5IHOMkehrml0KVRlYwWZ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8OTXB2mErMVG8sfvH29KegXO0fx3YPhRHkMdp+boPWlbxhpcS7EbDNkYDBivvXDnQmMh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Dg/TFRv4dktueQjHO05BB7YNGhJ3w121uFaQyLuyAqhsDPrxS2mo2MEjZk8tfvMwcDvwa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rxkhpAWGzJI7GqyadNvYPufoD8pAP60aAetSanZuVVG8yRsYUgZ/PFK4hmZyI1PHLbQe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iK+tQNrv8xGFX1H40+XWtRhKRAy5KZBjI+Y59c0gPUJdPgCFo1DmPaDkA7c1Tm0OKQjz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z74FcBB4j1WGZA037sfM2WzjHqKc/iS934LeUrZPmRjOPbGaAO0/4Ri2ywZQrg9NxG7j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FbKZFJXaeMLzn61y48VTQSLIJWecEKTIR+da8Hj8MCs8J255KkNTAvppDygmS4lB+8WJP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bmdGc3BVh91GzyfWsv8A4SyNY5ITNtO3btCgjnkHNWbbxzZgrukG1gArHoMdaALM/h28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3Bj1NQXEOpW6ASFUBO1QWPPv1qzF420+feofOflCAdffFOTxNpjyLGVJZgWy2MfWlYCpF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GQZG0DipTrl58ir1UFju9PSr8WuWJjiLPsBYKeRn+VW5ryykJPmxucEYyO34UWArWOtX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Myw+4RxjrWnb+JLpWBcgjaWG1Ky4NZtGzFEAzt8oY8D1Paun0vU7a4QZym1fuhQcD346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SOAArxsMtHJjOapPr6jaRGqgZDLGMZ/GugZbLzhI65booTAB/D1qleafp7jBhKFRlWH8X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162mJ2I6uRja2Nv1px12K0AaJDbxqCN/HzVENOtg8mI2RGXadx6e9Rposc6NHIJG2tt3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tPEcMXlozfufLyRjgE+1WptetIY904ZZBnDJjn0NZFv4ViRSElZeQcsDnjt9KpXvh1rd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sg9D0wKANWTVIL5Y2jkZQSdxbkk4/lVeOQqwDOfunlTwCOhx6VhS6JcAqFuBgKeWyv5V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LA7ZNx/zinYRuy3Masv76Ny69BzipYlhjG3AyqjGD1Ga5horlSvyx7guQF4Iocah8reU+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6VVgOt88NIcbSHz+XY03U4FlsxEmRINq+YTjK+tcat/eQyCPLCTB5K9Vp66tOQN02/Cn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j7y0mgm8og4UZwvPHrmt/TDi0jZMuV9OMVzUl9IVDsVYBcEZ9/Sn2OstZMqoTFGmcIV6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RLGysn7wKWAPf6028iOzODsC4JddoP0NcjY+KmRDjCuGxyeo9qsHxfHc/I5Y9Qg3ZXjt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DtDD5mXpmsa8tx5gdixY/MoxklRVWHxJFBI24NHGzfMWYHntiq99riF3MzbJUJ+dByF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LJuXcq4yVI6D/GmSXrz7WK5ZcgH0Hb8apHW7YzIyzbi3TPUVJa39vIp2u+7zCPp9aqwE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147YrONzH/riS2Vwo9R6CrV1eK8bgDecEB84HPrWVxHGwXcoVedvJosBo2+ZkwG+QHAj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i2kZFjG08kj19ayEvbWF4xuK8/K59qtTxktv3tzggno34UybF+TUmiJAwyZC4A559RSf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OCEGNtZ9xE0IZ2GH2DcGHaoIlQjC7nV+covSgLGtFfMSWdQsYbkA8j3qT7XvV0JITdkE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CIrByQCH4wKcpyw3My7Tt5PX2xRcLGv9sinkVSpGDyOhB7VE9zDHwU8wHnGc4qk48liP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9veoXYyeYnmbA2MbRk++TRcLGvHqUDjKqquDxvPQYoikXyzvyQW3AgcE1gM32bzUYY4B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Knbg88UyuU2BdBZWwDjOSz1LHLG0ucYzzkDkgd6w/POVZVwwGwHNON0QnOUbJ2kHvQBt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W4JOCRSiFfOASNcsueD0NYJnC/O+WZON5B/QU77W0sygS43c7Qe/rSuhG9DE0biVlY4b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BbmbLxRlunzD8zWdHqLo7gPIcKBweg9M+tJFeF8smWRjgsx5z6Yp3DlRpTaJaurfuIwJ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UFxotp+7jkiWYJwNq47dzVOLU5klCOCVk+UL6cdqurqPlJhhtONrYbPTtRdkciK48OaW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461XPgXT5QWG7f8AhgetWoruJrk7QwyMsobGaeuokvtCt5eRtbr+dHMw5EVU8LRW8e2I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7ves680CT94C+EGTkLz6YrfW92kGQ7lVsbM/mac00Txbwh2lyDxzxVKTJ5EclY+HLiKa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AMRkHua25NOdiQpUDGAAOTx1rQMwO6MISQoywHTP8qu+ZBsyF3rtzsxgjHqarnYuRHC3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04OdpcDkn1qymi3dx5aIIiijgPxn3rtjcFoAyoZdpwB2APWmm4hLltmJdoADDCgetVzMn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1FG4KiVQCu9jyG9BXHaj4ZvdViEaxc+XtLYOB759a9lury36BHmAX5SSDk1Ska3kaVgoQ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jHWjmYciPA5PCmrwRqZIgpRgCp+YY/D2q1GswhaAIQcli4U4r3JNPspGWVYnLddmeKvy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EeJHHUAZxWntSfZnzysRhkCmMpOzEjjawGM4/H1qVLOPI8uSVFZd6jAK17HN4SsriXc0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fbnHNVLzwPZOiRhmi2fMAgwPen7RC5GeVtM6Tv5asSY137scDvUy3KWuEDrsdiOQMmvS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JlUeUPmaNjy/1P9KrzfC77VKGiKD1AGdvHaj2iFys4m3uxKUx1xgqTgL6VQ1K7+zA4yApz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J8Ori2lMcf8ApSkfeY7ayr/wLLcW0iPvikXG05z+FV7RBys5h9RzD5ZXzZDk/IcY571L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QDh5D+hpbrwVqVnFGyiUjJUqjckVAnhfU1hV3jkjX+FZcjI7g/h2q1JMmxJPet5qHaWwu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Rv72O6kBYgOowFPc+np2qSZZEkfERV4wU2heNv0NZ17FvcFWIU8hW557/jV2uIjmtyGG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2Kv2xjZZYWwheQbDntjoRUCgvGZAQXKgYAxn609CY4gFyQvzbm659OaRJna3bRwTxhyQ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rOnlPlYQhCu0gDByO5/+tWlqsmIogAAIywA+9gHg8nvVB0jS2G1GKkfdJzjB4P19qAJH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jCZPJPqas2rOIPLQrIq8CTbz+NV4tolIYtubDfMOGH9KvRxLJcI+4lQMZ7D3NADHyyLH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B7CtuyjNn+7YGMgbQO69Oap22mB5AFVc4LZbnA65rQmABXYxcFgpYDdk49ulAFaNvKnc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G/8Ar1DHaecC46AHawxwp7U+4RtpIO8DJU84B9MVRmkeO3J2j2QHgmgCBEkZGCxFirHc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pQzyvGo+dgxXJ44/w6UMoDupDSMOTIG+76DPT1pY2QTYKhowrB+egNAEj3HlJvC7mOc7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JVB5nIckYPXjn3rooyzKpYZRDkhuD+dY0kuJ3UkrIDt3n5jjPpVkFaXG0ySIqEqOnU+n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uG7tnkdvwomCAOwBKtlcDn/9VRTIEjlkJUErjzCeelAHT6Cv2XQL6dWCSq4I9jn1rn/P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uIJJwM1vR3ItvCECmIPKZACvbJ/rWFBJ5xCsiKGyMnqoBxQAicxAbOSwIwOn0pFkfbuI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uKkaRTICMzGPKrjIAqMQSOG/hjDjLeg7ACgAtpSCCFLKvHzEZBAqN1dY3Z1Tacg49T6e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BiplO9tuMA9xQ6zGANvIzu6jnjOB+NAFe2Qx79qctyWByFNRks0abAUjZSzkDjI61YaJ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rKNu0+pqNYnLx5JC7NoJ6GgBbJCDbux3Cb5QGGdoz3/lW946b7TdRW6DCD5g+OenAFY+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BtwBLEMc89en0rZ8SJ5tw4clyuXLg4x9B2oLMBo2RY2+VGUcEgkY9qkkyWSRhlh1UH5T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Nh+V2AKn8KkjVfs0nyKjH7xVvlP0+tBBHC7N5jliu7GU6gelORlHyg+WWOzB53epqGM7Z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noPWpkYRrKFLCRZCAexGKAFhOI2KYBYjH596mcK0cYKRnJ5dxnpUMOAqKQdxOTnp+dWH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cDnPf/8AXQBDeTLFbs0qrLFgrnHKn2NZmjXse8bGJeQbSxODW1qBjm0uZQCqyHCnP3SK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XzHDEBc4LUAdbIVZdhfbgBRgkkjuM0q5hhkQPlHxjJyf/rc0yaeNLs7VCKhwAP4eOagi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kAgcEAf8A16TRaZfR1kQu53hP4uQfpTmuHWGUI+CgDAYwfpUEf79ZFLFUTgBuxNVWkVCz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n6Uh3NNr/LqxkddnTHAb3NSxai0aM7SyA8Zw361k25VmO5m3feVT129qGfzUMQDMTwjr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I1kZJpUPRlL9ahi1i4lk/dEhXyQGPasnHkXLYIfJ4Y9//rVKM5jLBR5Y+fg4bJwQKegXN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7Qc4HI446/nUsmsmT5owEXIcxqcKR/wDWNc1E7qWMbELgja46+lMuG2sdnzrjBycZFGgX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iRnkjwOEPzZzxwas2uq+TINwcqWKjnjca5qA+ZdJtR40BTYvbOK6N2APzL83Ur6Vky46l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gCt5oYeXJn7pyc1Guq3Nq8X71ip3OwAPP0qoZElAb/WI5KnGOPRhToItwjUyMG2kEZ6G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KbbcU/ebt23+EGkg1mR+HiEcrE4IPy1W+zNA6DC7eAw6lTViOGMTKoTcDlmLDjH1oAkf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qDjPG3606LUt7KUcOnucGqksMCKV8vccg4c9qigChd/JMWQEPGTQBsrqjpPnzFjOQNrD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TLZ3AknoVPp7j0rHktwCifNKNoJOemaJ7bc3OQcBUKg5H+NA92ap1dJG8tokAYbjvzkV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sw4OBlTkr+Fc0sElsQxDSKxI3NznFUb6c6fPIChVkGVaNjlT70IT0R17XQ8lhnYXYsAO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6082szXT7nZQC7HnIry6PWLgKJXcvs+8m4Zx6mrT3ciSJiXEGw5VyMEHoCa0szO56FY39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wPgiQNn+VMeSO4unMTtKiHaMjjjt9K4ywk2QhCdqoCAVHyknpUv9qSwSDfMyR9QcdOKLM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HvO8H+HI/KpyYgWkyVJAUN249q4t9akRAVZ5SxwNoHApJNYnuQp+ZewAHLAU+ViudjFI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cFyQFWoftkcUirCzKQOr8D6Vya6jK0qIWUrIP4lw31pbu9mJdVmIYHuASg6GjlYXOrnv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X5ioGBg8iiO9Se9IR9oZQMMu1h61yyzL5ymKXZGh4MYPzEVHLdTo5kEoD5yTjO8eozRYR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/vdyyN9xWYFT78Cqt/GsEiLsA5b0BB9a5QXrwumCyyZBBDde5xWis8lxcK2Hzyx83PX0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5SXEjIBgo3Tmnwot1CRjapPzEDk/U1lGxuDIAyOxDbCYm6j6VZiluGLRJGEGMbuw9zigo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Y8qCn3QB7etDQ293J88Y8s/MXK8EjpVT7PcSSFnlby8cjYQQRzRHqIgIkK+dvwcJztx6+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VbaMeSXhUZDE7abaaTbwwyFIQoZuC4GR7VmL4jnuGb5YyjfKo+8D71Su/FV9YBFW1ilB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KuiobkNhWJXbt2kDGOgqaXSYz9mEiMMx9f4t/THT+dcy3iWYszbFXA+8Rx+A7U9fE8kb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kbcepoA3zpkMzBM7zydwThD2p9r4ZitxzJvIbdh0+YjrjgVy9541Z4XdYpQGGfk7flUF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bAUjaCSAfcnFSB2s2llI0lyHEhAVwmCB36iq8ukxpIGSYsoB5eMYA7DNc1B4murmdWaR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qmhub69hBLhNx5UZI4oA3pdItWULvZmC5Cv9agbSbYMzJlmOFC9e/f3qnGwtmfaWeQZO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JPmVpHKgfu+3fn3oAkk0ryXmmwM8DOOQv5VOLC3sQpiBDk437cZ9PxquUDtIxkbOcBAfl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2PnkqpC4wCDkL61QFtIpJllYuE2EjEn3sevFIZVMETvtKgZB6BT0qNZ42mZWlBC568kf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sZBGCAOOxPrQBClpbwlYymVOWBJySMVMPlm2AYAx8hOcfWmSETSJgfIgJBxntxT4AN+w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0AV4r24gCLGhaBmIyuAP16Vct7xp4Xj3byqhePrQZBvMTR5fsMjkjrTy4UHYq5bhkQ9vX6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g95JPguq/wAQAxt7YH41oiTzACAWkA6tkAn0q4XHlb1CAAdv5fypXnKxiVkXy1+UKPWg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gZhyq8j8c01pXedZ3jUBDnKYyeMVYjuWfEewl5MAFcHgetQyhRcIitxtzICeR78cUAWbf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vkFDHgc8cZpft88URRuVjwSQBgnsKglhRVjYAbeMgH7tJKEbbnEny5Of4T24oAn/ALYm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GeT9RT49SaZmAhXOOdnGf6ZrOlRmmVyxOV78Cp5BEcE48wqeByH9qoC3HeOFd0Yx5HCj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5bx7FYIQwA2JUCxh9g4E2AdnQ80mxtyAsQx7kcGgC1NqdxMrwvliTwV4B9jS3F/JCAy44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1RXIuCvzjggFR+HJ9acQVmOACqKAikZ2nvn61IFzztymXrK2eSeh9adNcf6I20hiPk+p9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j727G47uMewpTGhXaq89j2OaAGRyeUNuQ055OewqQZkiiVn534JY596qfMH+bk5PC9Dj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CmMj7joccbu/6UAXsxtGVLDrg89x1NCxpEC24+YCNg68ZqqjqkQ2y5D8YUcH1qxAoVl+b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u1xNNHxgN1NU7lRLMMBmX8vyFKGLTyKj5dMt065/rTjskVcK25M4HTP40AV7dQ8zEIZMD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/CrCzHIUnBZdx3JyPQGqxQK3+sdflKt5Prnv71K7B4gQTyueucigC1byyySESRqVAG3GA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D5rFXIIUY4H/AOuqqSlmKBFXgYYn9KbLvPzHeSRgg9/cUATzT7CwUqFxkYHU44qML5txb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G46dhVRmx5jsCECr14xxVxWzcRk/vHU5Ufh0oA6TxL4qm8USN5abbWJQir9PWuTuR/pM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l5NPYPb7o1UNxvIBxgZ6VGZmu3ZmHythQwGM46k0ACea8hOCpOeSe30prX5KNGVbcO/T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d52EkGVjHTrgZpsKzmVyY/uHG0jh8mqAvZDwx7y45BCHoPfND3KtkyMY+N3HQn0qVUMS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e/4VRmmz85AP8Kqep9vpUgXXkRI0OwGQL8p/2abcjCoqAvjIx0yT6VWtxPPACCpIO0D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0jzRNC3yqwGT6+lAF5lby1BPl4BUgc7u39KjthseSQEuoXoec46CpbqNoQq5yw6gdcZ60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mCp45zQBJL5jRkrncWGSp49TUcjFtyrIBv6grkj0pMFYXUsNxHAPQcfrzSKRFNlAdrZy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lGNRg5f1759qniuHiQyE7n4B7CqiOWndW+UgfeHUfWnRKxuGQklDggHgA/40AKX33G84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tPWYtCMYVgdwP90elRQnyroOqfMoKh25BBqJ5C0mBjHdewNAFwXe5QWkI2dxzn/Ipv2m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VX8vxqCORojhmX5ud2OOtLgFy6yEsw4BPy//AK8UAPS7DLggiRS2MjIwe/1q3GUjTbkk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9az0kBDg/wB8ZAbOBU73kO5Iycc/eHH+TQBO0nlRqqL8rDggjPHUUkcpSRWdlfbkFlBz0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jaWPyEnnpSeZGFDEAZOAYhk/SgC4gCbXbcM55Yc4xTbS4M0q5YKMY6YyartL+48wtsck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qSTs7OBHuyOw/CoAvRv+5MW9mz1PcVJHEEt+AFAPUnJ9sVUaa2SISFtxLZwCT3pHvYkX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P07UAX5WCrjoAD0OOPr2qvNOIJQoVvLMe5FHX0xmqb3O5WZww/uv0H5e1NWcBgxBBz3P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cNvVcE8fPjoKHuAZXO7Lk8t6HHFMN0iRNEpBY5O4fxd6rxMvn7lBKk71AOOcVYE0weT5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f8qiz5EkD8gq+CxB4Qg/hiojLGHTO6KR/uEjGDTt7zQSxs8h3NllDjj1P0NAGiqJCUW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eagudxnjRiCrSbCOmw4znA71Gly4h3/LI2QEx3A/rSN5ltOJAfN24f3J6EGgC3qFybqS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IHsTUEkkakRKJAoXd8p6e1RySFpAEAypBAU569jUd2tzGylY2HIUGTjbn1HcGgCQs0ab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knrn/wCtSRoUUlQOcjPTmmZk8tY9mCfumPGCTUTSmOFVMRfAwY1OQxoAtxyebAo2iRj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1i8su1h83TDc5H/6qhhk8iZQCPNJx94YQD6U2W4eeUYYDdjOSeMUAWJ0VwqoFzltgfrn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ShIHGSw6E1UkEhV9wEYIJ+Q5Oe/40kaNZNwQi9NobPA7nFAyfYPtbynBG35WxnB7DNEY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OD9RVeMj7YxViGC7kK8jPU5H9KbLbsSEjbaWO8qoyeeuc9B7UASTP5aGctls45PX/Csu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rDG7HRs9Ku39uREUVNxbGcPzn0P0qk9rKqhiB5nZQcgHsTQIq6NEYbi5ygUgbkJIwa3o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UL13E9a56eCa2umZSVjZsZbq2evPYZrYsRtRE3ElJNxBXAJxg4NAGptSSMlH8wYyFcAE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VmcoM8Kp71ZSFIfvg5xxyPm9MCqy2UMrLvRgTkkghsY9xQAkO2OUqm0DIPOOfXmqLsEm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GAT1rTFuq7lKlgwGH9PXFVLoHcXiIY4/1eQCMd6AIopAiKoBJJ5Ve+fpSSSIInZt6IgL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W8ylkbk78Hvgc8jpSEtPqGnQA7HuZlhJVM9TgfWkBT86SW5cxKZXkC/MSCijGMDPsKzm+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LgDJyOa+svGPwl0bSPCcVva2kSCWVRlhlskA9fc1wN38JopbnLIroSM+U3PHas/aRLse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jPl9CoX7p712Hwdt/N1DUHDZgjKu7jjPPT6iu2vPhK9lEsdv/q5OgY5ameFPCY8ORXRw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Hn0p86toB1s864B3LJj7vqTSIGlYYYJtGQoFV47Z4dpBDKRhfr7+lbOm2odeqhe6yL1+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vZptkcuWUc9uT+dLOV3LHw3Ujjg+1W5o2EjDAVVxhgeR7c0pibPlYIHPQD0/SkQY1yxX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vBB5GKzNSEi3dzIzbvLfeI8ZP0rVvcw6vFAnYDkj7pq09hFI5kkxjGGZeTmmmNBH4gvr2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Y7dqg/KPSvb/ANojT4LC48LW5U+e+mK0gUj5cL/jk/jXjOm2trealp9gqGVZ7uKFiOo3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+0rJnx1aWwYKllpyA47ZBGP5fnSKPHUbyz+7lRyeFBG3Hp9ama62bIsAAD6Y9aqOuxA3l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DvRJLmNm3BnwTjHegBouPnZ1GFbgEjGBVeLy4mUhN/zEkN2FWYJFfHmKFc4A2jA+lPkg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wc/nQBEsj25Plxs0O7J3fex6VYWBZD5jsQG6j1pkwKIgQlSFwG609htidZMqRjb75oAQ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sgHWkwkMXc8ZIPakkiIVGQHAOWYHtTn8tmZk3BUILEjjPagBuY96qcbT6nkGp4WWJHBPy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PguoD8AjHX3qR4fKC7X4AwB1yfegBJkDscDHp70kpiEgPRxGByeCetLHHiTEg+YfxA9P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hyCDnv68UADxu0COpUFxnqcCnROjRIjIQ4OcqKVGkwQqMwb+E84NNcKi/MGbPAx1+lAC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Gd0g9aY6NtBf1GMjFWCqkZRQH6gMOTjt9aSRVkfJOMrjHXntxQBQa2Urhj34NOdFEHl7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lDgYXA3H/ZzU0xCHa+DgjKp6UAUlV7kRrnaT83sMU2+gYOEVvMUDGfWrN2i7pGU4O4Ag8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0XlmUqhES46Dv0oApTQMsbEADAAXHc+5qhdj94N2CAu5lA/lWvdzM0eGTGcc9DWXcI3mM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8UFIwr+d2THPIIwR2qAJssgdzFQOVB6+9XtRgYxbs+SG5Eg60yaPFqNmFA5y3emiWFlO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Hkcj3rXgTfIwCkDkA4rFggZUwgYOTzuPX/Cte2nZBHFgiQADAqWUi1ZN5kqBxhs4yD3/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49qR7XXgDHfHr6VztupWdbhMkkYC9z74q7F4httDug15cYRgMqw4xj0rFopHXGxhSxEL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5zjPArhdc8DWl/esIwytjKgk4J7Cu4/tywvdOE1pcLOCOPL+6ox0PpTdIt/tl8krDdgYV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NHlereCJ7WARIyyTKvVckA+9c7NbX9qI47hDGEAxxzxXr09rOrzu3zO8gK4HRfpVfUdN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+MFiPl68fjWikI8ihvds0wzgrjjH50yPUWEiljviOBlGxu5/QV3Mnh23jkyP3xJyzHCk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heT7SsabGlPIK/dC571qpEGJLGssTM3yru2bD3z6YqK4cxoYImZ1yFEYGc8dQPrWvJos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QFXoM5xmsw6NNZnesmHP3T1A9q0TIZnGzeAxspIZCSQSSDzVe4sXdnZXdRu3YAGT2qzPL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/B68dadLwU3ct/G3tjpVokzbuFRHvXBbOSMA8+4/CsGS2nkumBBWXg719P6V1EjRz3Bcr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tqq0UcYyI9pH3/Qe9aEGHPNKEVWOxx6c9Txj8qSJI5AQyfvJMkjqOnar81itxMku8vLj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GmSrIAiNuJ544Q44oAyzoCXCeXJCrKxLKQ56+pFZF3pKRxPGIBJgcBwRhc9jXRyxTQuz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9j+NYd1qDxXSo3zRg9+c+v4VRJEuhKs8e+NVJjJKjoF/xqO4WV1Eabgvy8Hkrz/hV1rr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jCjqMZ496VGdY4yUbDpuG8Y464P4YoAinGxAhBVCeBgjGaqRk2ssiZ5wCcZ2gc8jn86u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nBxGA2QzE9GFIY/LjIYYkx1B69OPpQURW724ZVkaNXbkANkMR/8AqNLb25ctKqqkWwN8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BTvsi2gURY3MCVUgHn6miCASxSo3Qn5iCM5zg8flQBBa+YAzeapifcoiKcgZOME1cWIQt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kE+tRtKgKlZFaIqS5Tlgc8dvXNSKMuSxLuoOImPGf50ARToSUiadxh8hmGD06fl0pzzT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dhVB4Zep5709vLmnhkb5W+6hTkHA4/rUrt5pZlDL3UQjkfTI6nr+FMD9qZRxgjGf51X+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bkJJwQGPGPeqkjmMkEcetchsVrpNhU7cn3qWNN8OckH09qZI+8gOvAHSrGnsrHbjO38K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ie1WoZRIhU/MSO5qTVIcsM8Dt9az87JAhGCO4oAutBkDBI+tTRI0atnt2oijLwjJ+YDj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yfcfpQAR/MiEt+QrK1yEKrA88bhmthrYhcjiqGqweeOQd+3GRQBlwOpAAPJGMGpJxhSB1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QzOMAkdBnOKvuCVIYIFP40AMtwY1GcBhz9KqeIrcNZRtxnnAxU6MApPHvzT9Qi820Qg/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VK/ZkVDjB5z2FdpoM8UcYQ9xXALlbvYc4P3vaui0m4EMqKSW4woPpQOR0E58gkgEAZx3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L6U2WQuoz9zpzU8AQISfzFBJatVRXBHXv9KTX5ludN8vG5QduaRV24OcYFBQXNrLD0Od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0x1tpwuQBnH19q6ZZVlAPGc5IPFcvcoItQ+XoOa37Ro5EjVjuP1xk0AaUiJJaZQ/MpOc1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/GM5710/3IQVzkZDL1/GudvohGXwwBHzErxQBnTxlT2I7AVl3sf3gBgL19q3pkBi3N9w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8naBnLDiqA6bwVKUtREuMZK1qXUYt5mdeCTx7VheCm2qsZzliWHHSun1SDJ3A8dOlc0t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849OlOlt2ELMp4zg4GCarwx+QuP4j1INW0dvJeNvujnIoA5q5YLcyKBjj1qbSyftqkn5C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Ptb9O2cVNYRj7RDFnhTkmkhs6S8iMkQ6hR82fSqEM7R52c44AIraaIG1KggHFYygrKAw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DTt5HaJWOF9h2qCaYlmBzxwBViIHA4BX2FVroHOANxHp6VRLIc5Y5x/8AXqe2AW4VMFck/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uNynGcip4pNuDk8HilYb2OK+JOn/AGm2SYAncM+9cN4ZjayuRu2oUBZQBzya9Y8Uad/a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ozxmvMETyZ2xkupAx+NMcdjd1N1kAYnDEZJ966HwqxjLEnduOSfYmuZumWWFs46dfwrd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DKPl/GgDpSpDAk/WqF3dfZo5245HRu9XLiTyclcsO2KwNTvBMzhsKRxj1oA43UYS0zlM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+909pbmI7xx1XtmuvlgAkOwkknjArJv7bkE4BXtQB1Xg6FBaIiqFbPAHeotWjMLEkdcg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gT+F1YnH41e8RWJeE84G3JyOpq0QVdEkTKbe/PXoa6CyvTJlSPu9QD0PauQ0a3+zTFWb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P9mmfHCueSaQGs935ithgc8sOtR/ayBHuxlTjIHAFVRKhwRnJHOB1pUAOYx1J78CrAo+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YZzjOOMV55G67GJ4GSo4xgV1fid5JLaRW4HKge9crj5AhXB+6ePavNr7nZR2AQvJtXOF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qooz0yadEMBVILDGMZqfYQw2rnHXnpXEzVEJBV/mQ56c1Z27QBwWHIx1qcQtJjIOP0qQ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qihlujTR7kGQf73XNTQqMkYJlxgLmmROkMgUFcAfdXsakW5jJI+6fU1SIL2l2zLKhbII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2YrNzwpZQTk0uiKjhmBzwMAHpUXil0ChO6rzz+lSSzjrKMNKzk4/hzWkiJGgCgbu9QWg3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wGznOegqgRBf8wqGBGBjnisyPjDdBjB/xrV1AMyZcYTBwB6CslNm0DPy9TjpVRET3XEB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BH1pPDVyHkYAABTjHXHsKbdpixfc2QcgmszSbgWN+EJAj3B9/wBe1agdjeyA2siOpIPO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ZdUmUJ8rkIPUCvSdSnD2kjAiQMoGc42j1rj7DS8eJYjs3IpDkkcGgDvrDSl/4RloepV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YJbO4kWQNtGQGIwD6V28l81mRGq5U9cHjFULy3j1i3CkfMgPXv6VJRiaVItvqCupBUgk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NxZoX5c/exwK80NrdaeyKVCyZyD6iu28N3sl7ZZk+YgkHHUc0yS6WaQ7ARg5Ur6jHGK8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uY9oMhj+5jntnP0r1BUCs25W4U44xg4ryn4xJJqmhvBAdmYiSo68Yz+eacfiREj588Hx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7Aq6gZY9PQivq+2ESxttKBQu05PB4HH5180aTaMl6P9GZnJU5AAU47Yr6J0q5F7pqktte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M5rqluJbHyf8S9Ae/wBc1e0jiWCUyMWAfcoO47sH8683uIFszNCq48vAIJ64/pxXv3jn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QZjklfaR1BOc8fnXmHiPTFKQhUaG5Xdu3jBK45P5VstjFnGRXEcbxMGDlDycdR2Fben+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lqQQd4wAfSudhtVVflcGMkn5+MDtSTopUJjGFPIAOTSA62z8U6fNfRQwuzTgFgQcKTXe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gOwA/wD1vevB7qeS3jLpEOEUkZABGeSK9Z+HN2L/AEhTKQJkONrdfbFOOgHZJcGORSwO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U1INh95j2DGSvX3rMa6jErIVDO38P19as20Iz8w/dhsZHfjitUZsyvHGrJZ2MsNtzJ2P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9MjQljIygEk9veue8WrLHqsjEZTaD5g7MO2K2/DMxxbKeJGGOmM1XQZqLarbExP88bZy4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INvHKPlLZ2g/pWjqd35E0UB4dsDI7Yq1FBHNDGCM46BjUco7nOSym0zG75kPOAeM9q0L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5HwCx4plxZpcXLOowik8dOfqaku5pLe0O0oIm+VmAGWqXEdzMMwuLh0wRGpO1T97OP5VB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FN67QFHSpmYC3+4I2z87Drx2qtcLE4lKoTzwRngeoriqKx3UnoJ9nRn8zB44APFRvtkuI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ByM05QInhTzcqFxtUHJb1/KmTs37+SMne+CHIyxA96xOk7fweEghTIwpPzA9R7V3KyKX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WuA8CSKGYs2RJjBI/WvQbcopLEDJ4BJ6VzS3N4lyMtJHtUgqeSGH3PpViyUZQ8EEEZ7m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hl646n6Vo2saZUouVA6NyRQwHebzjb93HXpQXHmEkFdv8IGCadJ8jt8uwEdSevtULkBd2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IEd0cJuCjag/ziozllRgdpIwQf50pfPyhAVZhk96ZsZn6bQ3cj+lWBCwEaq0g2blJHrj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CfLwenrSypuXY4IRRhcGlDrEpIxtwO+DQAsUTExsGAfHA9/f0qR4SVIQ5YghiOc8U1GZ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e57Cp4STnleMKQOM/WglifZxsQEldvJHcU2cFUyCdqkKMtn36VIiIkrMWGAOp7gdqgeT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PwqkRIrOphUg9CDnNV3gjRFLMQBn5sfrVuZzuUkDcONp5yMVQvrpYCWVdq5AOTnFUc73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yB93HPvVgRqQW2nBwQuevrxVKCYSHagG1jwxP3cVEk0iXY2zZbaSeOQv9KkC/ewbo+Bh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7UoPmI4JGDzVp7iO6RMMBInDMvU/WjynIaMIeMjdmglmcIGkVmZkjO4bdue3anxILXes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D9DV5I0YsAjde571Xu4GJ52kL0/woGRxExTSNuwMDgjgUlyrFSuBvznKjr9M063YqMPu5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FtpBPQL0NBJyfijS7i7VpVTcwO7BHQVwFpJ5iSRuCjK20hj15617HPGyK2AS54KnoR6V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VpVUxnOcDpWiIOOj0xriYKCdvUgc/lXT2ULRwxiRh8owQOMenWrVrpwtkKZZgOjgdKm8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gkfdpAQ7VC4clT3YDNIsL5YshVQOcH7/ANKmGIpJDja3TrnNJJuiIDEqrHG7045oAaUi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t7VGxb7wwYxwMfd/KpYreBQ7MAVRThz3PYfWowPLLJGDliD8wyOnSgA2qWJUcA5yabMZ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xcY9qUErI6ggFMH1ApCPNf7rR4OWOeGoLF3l40YKQyjcfXNMc+YMhcNuLYpwmEL+VtD5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/KRjG5u+PagB0bthFEanIPzk/dHrSDKAD5gevuajWPfwu5WXj2NTrKXLMV+7xnFADAx2f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ktUQ4MnKjJAHGPzpiAByvlggruI/rT4SrKDKHKZwB7+1AE6MWcnbtVSpVxxgd6tWsriQ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ozUEJUMzAAf7OMhq1dNsj5isUG0ruHt6UDRNHAyvuKhQQAOxz9KvQRiQ7c7ePu4wc/Wn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bJ6g0yIncCshKZyARyaCi21qQCncDkHn8Qajkty2xsgqQAE6YPrUwcmQksSccg+lOVSX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egDMDLIxjGUYEkgc96e8W5yg5xng9vrUksX71nQYGeSe9Kp2MDheR8x9qAIDLGAsUm9c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ByzEL6sePpQ0akSHALsOXbrmq9wudxYnaCDgdAaCUWVjAiyF5Q8BmyDTfNUFBuIYctno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aPbu6jnO7ipTcl1LkEgDCgDp64oBmTqNwPO45wSCcYBx0NZd1/pRRFUBMfIV49zWpqLLI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c1RnRt67Ap3YAJ5x24polmZPbiVcbMYPCZxx2+tZ00BeMHGAv+rXHf29q3JrcopJby1H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nahEy2jCMMHx8rDqAOhq0Sc5dqLZvmUHeCM4IzVUyARqwGdvY/wBK3LqyM0bHAaSFfvE8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eVDfPgFm6YGOwrdCZmNF5KoT8wjlLsinHXuPpUQgbcV3/Kz4HbavWrkqDliQXwMbhwDV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pJ5A7ZqiWMmLGFV2EAjY7qfTvTI8LM7sdx2cFTyB0qVmMEvlZAJAJYjtTRHgbh86YyeK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yAuQpIU8nGe1dP4Y1m60u/iUTiWAfOcYx1/hNcyu1ImlOV2kjbnj1/Gug8N2KXUjMZJId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4pkNHezeMHtlVo1Plt6ty30qMeObqaJsBYm6bxxyfSoLjTVgto0VN5GFAUZIqs2ns8m7y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VEHqnhDxbHdJBFPcbJjlfu9a6iaN5UeKXLEnKnsK8Jgt5raUSRlhKMdG4BrvvCfjv7ZP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aD6nvmgDY1ewVEM+BycEu3fFQ6ZFJCGZSGDDJw2MH1zWxqg/0aVgFkj4YMef0rHsHWa6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FSBox6xKsoRwJSvJDNgEe1aIu47+NWXarHgrnrV3xf4YtrPQjeJn7QQDtTg8ivMW1abR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vJFIDu2Rmj4xvVugOBio5AfMXaAWK9d3SsvRvF9vqUQDja69245rZDp8zZVt3YUAJB5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eMVbWyVHbcoyB0LZqlk7OVPPQP6dzT0mKlhlfQ+X3FADrtFXcVO0AcMRwDVUIyqN2FY4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lDJkKxxyM0vkhlHAXIxnGSKAGyHLFUTbnkblyT7g1R1JCbUqTkKQ52nGf8avKilSrPgBT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W7kj7sZwcZxUtDOM1JDLeOxwfL6AcHNRq+HXb8rDBOR2xUtwjpKd+VYjIT+8PWq4j3K3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c2WxG4WS4JLHAACj+Ij61GG+dQxaXf8AKuTyPQVajiLtuZu+MgdvamvaNKFkQggdh6io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KX/UfStbTIorjZEd43Izbg2Rms5AbcfNE+M/exwKtaFJFFd7mbYpVu+BTAtmyiDKzJww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T6WhiOLbDN/tHittgjAIrblADVEr+Z5jNuOBwBUBymL/AGVFHIp2nac44+6MdBTbjRLd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IVhnnt0rTbKtkjIPfPI/Gq8khMhZXwOnFND0M1vD0B/eGEdMnAPHrVU6FbuwLfJgkkAcj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hiSDhnps0Yzn8Mg8HvzVBoYsvhSz3pJFASykrn1NRReFbJYMCB8Bg0nfBro41KOn7xtr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pDPIfl6rjJU4P1ouPQ55vBsRky4UkfN1IYH2qA+DIEQ/wuT83y10s53qAqENjIOM01Lh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KOYVkcm3gqB3XzGGR8yso6f4VV/4QGWznDmKNlfJXAOVruEdJXLBwzDjkcU9bd5W5A4X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zeAjJE29o8k8oP05qhJ8PJI2R1VXkAwADgD3r1RIVMSCMA7zypHXPShbcMzBI1YIoAyM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8hfwYQ6u1sHyPvKM81Rm8JvGTIseJWX5U24B98V7jHZrG6qEHIPysB1qK502CfY0kK+a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KeBPoH2WLkFGJH3ecnvVePRmKBWDCNywBZcgd8175c+GtMQlxBsCtztP3qqXXhu2O5l5J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5w5TxC18OtHIXMqghecqeeeoqtN4c4VmlY5OCCDuHPHHpXtDeGIEIdZQHKkZ7H3qI+FV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bYTuPHWq5w5TxqTQXkIYsSTkFlyMn6VFLpk0UnyLIsmDuydwUe9e12/hmOVWB+QsPuMP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WeWbyYiZBgzHjAp86FynjU8Msc7eXuI5+Zc5J7nr3qrEl+jQmKeYHcSIy+No9PavXbnw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9W3bcAf1preGEUIrRBue3b8KrmC1zzm117VVhEUkv7yPhiPmyM8ZP0FOi8V6tDI/3mBJK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T9K9DPgyPlmtvmK7d444HTj+tUD4PUvL5S8cbRj0PSndBys4P/hLNSiLTSxEyYwAW6e9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EkhkZlAICt0OOea6o+C/OxmNVDghFI6fjWdL4OuE80pGPKCcZ6ls9RT5g5Sva/EyWcJL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PzipH+Jkdo522+MqAueWI+vpT/wDhBrtiZpUSMfdXb9KpS+EjDKQY8jHBGeB3o0DlLMnx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3Uk8rn+lXT46spFG5irEDkqCpH4VjPoMtsV2wqfNBAD8KBWa3h5mckQTOfucAkL6c1d0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6dPNK7CJnRsMJAMbfb3FSReKrAsx84rEvAB6fX8K4ybwvcI3kxpJHIw3FiflJ9SKiGh3K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E5X1ougsd5c67YNFFumSRCOH24z3x0pV1Cy+RgYyM5CgZrzuPTJBGcl5udwz93OeBQbO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LtztFTcVj0iC6sbqQqz7DnIYLgfSrkq6XtLLtkUdSRksK8sha5SZgHbY/wAvyg5z9Kamo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nfhSF6n0o5h2PTYdPsLmV08sIS3LBuBj0pW0SzDEYkcE/KkZzmvNT4nv7cAROUz99VHY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ZqHlbEiER6jLYIFO4HcDwza3hQjehLdCOQfWoJvBsbTyOLwgA4KniuMg8e38LKQmQOqh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+I8lxnfG8WOfMAzz60XA0J/CdxFPI4uQQeBuHP1qm3hm+LuPNZMEMMDj60sPjm3lb55Nz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rV74rs3hE4LAdWRm+6KkDIv/AA3fQMJXBHBBLHOR61i3AubVhvR8YIJjH3j2Jrqj47sX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HbtWNea5bzQFYwSp+Xcx5U9RVgY1pPPcSopB3RjaSDwB611SvcW9tCN7SyFsjHQrjrXP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aQGQHftHcfWvQYdTtJoIiJdiMNvygUWRNzmJNUuFypiaTaPmJHf0FNfVH8hPkmUj+FFx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408bt20jI68A0Tf2awfy0wJBhhnKt9KLILnJf2ruIEaiIg7WjlPv605tRjJZphIrKwZmU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tJ2J2xg5BYB+T6VWXR7QF05OeVUkgH8adguZi6lDM7rGSz8MPX3zmlN/EmOS4Pcc4961G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cMpIxgH+tVn8OxhFkUtKCOqLgD0GKLBcpPeRur5cvghduOaVNSSU7GI9TkckU+Twy8w3A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U3/hGMElZyWHy+mKmwXJUKFXIYBVIO08/SnTfuiCrAb+j54U/wBKqP4eu920FSx5JY4z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fIexP60WC5cZYssyyxsXXG7dxn1FSwSRqrruUhBn5T0P9RWW2nX0StIsPyIhBC/4VHHF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QDn5SD9aLIdjcEhaABEJBPLZ6H1pDMqSqoRDu6t2WsW2uJkORgbQegOM+9Wf7QcIInZQ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YNxkh2XMY4D9MN60Abmiz93uD0Zqy49RCptUgxhf4uOfcGpIb4FVGPnDdV6flTAtxzBJ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VqNZE2hCUBGcjoD9KzFmSVlK5TLYYk4qeO+Tf/eUueAc444oAtsvlsy7Tubrhsc0eeBt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9/wCtV/tcbPCJGKqpKnA79qmjlgMgaNshRnGOp+tNMyFi3xysWOcgAkCrBBEBVdshPUjv6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i27JyCTg5qdmEEeNwYjDdwR7mmSRy3c8kiuJfLjHSNGxzUTzkxKHZxI5xlz09qc1u8QD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FIpR15B3Dne5yRQO5BdqxiMQUkHlBnvUMcqnCiNyu47mzwB9DVr7OAhOQdxyp5GfpUME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J5yaAuW1kRG+bKLtwh3E8nin/bboDYl3IiKMbF6gVUVvLfaFwDxjP3T605CynlsNkkkj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RXUxIbfJgcAFs9KcLgSSb2zkcMPXFQW6hp5Fz8uf9afT0+tKJY0c7uozgdM+1BZZiupX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AMe1Laa1HCSpRpTg8FsD8MVTEuCuVBZcn5u2e1V5uXRVQIi8kg4x64osBp/bI5Y0lYOo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LoT7ScjG5gpzz+JqmiR7IxuCZJQtnPPapQViHmOCGUfwk49vxoAjhuAJ2VmUkYI3fWi5m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Dlspg89KZPBGzjdHtc4KZ4B9aYPNXP8AHt5H+FCuI838V/6Lq9xtiYOM5kc5GOw9u1cn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lcspBPU9+a6vxsGvNSxJlSTlgh6r6fXNcmLR1li8zdGgJIkU/p9cV3R2OaRJawkmBipM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7qx/c4iGO4/i/rViOaGJo43ZlIPcZ2rjj/8AXWfe3DJI2QzQqmPLIwTk9j+tUQE7edCi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596wi3m3IQnCqWwIxw1aF/dbgsZXb5eSPm7AZ/Os95C1sgT907cL3I98UAPnZn2EENxg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TtL2EW7xM5eWM4Kg9Bjp6VlwK9pAyNIWUckYGM/SpLSPG4sQwJHI7HPWgDpNMusTpHKVCE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xq/dsB5TI3l7uTGnGe2K5yKYw3UUTBny5UgjP0xWjqbSW6IWTeHbbs/u0ASPZSSQkEtg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RhZuxR2HmBjj0HWrumTpIFWQuWjyY2zwF9vWrUrQ3UWwuAGGBtPU0AcvCiyR5WNghyc7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ZR3PBPFPuLC1jk/dyrhgYyD2PoP8ahELRLvfIdFCj1JFAFnzGMOWPKkja3UfSs5kCuxM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fPvUxkVBGdpd35yTyM+1NkdVYquQrgMjDnd68dqsgqyPhJAm5YmOCzdSPU+hqKfcYVBK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3tSzBwd6soXBHHLE+n0prRAyRp5Zf5gE3cAE/wBKCzqtXm+zaTYbi8arnZkDduPB4rn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uxcPkjG33I9q6DxfOkt1BF8yNGBtHY8f/rrnmtTLjy8pj5mVumB6fWgVhS3mRAxOGHUq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WKEQKkZjPm913ZAOPWnFpFWNiREARh8A9/wDCo8HZukZDuJCf7OO9AWJmdIkRCXcs20IOp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R9hUqgXeSB2z1qEOwcSkbCw5Kc8UzznZzgk/LkuOSVPRWoGXCwLCNSVA5EoGAV68j1pB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XPAGP6VnRymWMqytIhXbljtyegxUbyTrEqF2ZY0KIG6jv1oA6bwzsPiGBogrZBct24H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QCG4LMHba5wuOAue9WvA0mdUuZ32sLaLJBOPm7GsjULmSe/82QPG4U7AD0H0oAkXyTKh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Pp6YqOR4oZQu3zI9m47evWqMzyxKULeYrcsuOfqDVhZUmuFKq0ka4VGPAx0x9c0EE5nR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GR+tRbkinCxbpQPl2vxkk9RRAzodrbSdpYjuMHGaiMjrNZyDgu5yAOAO/wDKgstnYhVs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ni+S4Dbz23ZPY1XMhlc55XOVcHv6EelW3mARZCoKkKgLcgk+34UAVr4vAsqsmInBwy8G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CJtt0hTIY7RuYZyP/r10WpzBI0MincQdpboDjvisD96GjckFypZ2A4xnj/PtQBsTqGkd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RTInVpNrsZDgcdqcsjSbk3oqjoAvGcDpTnl2MixIFYEZJ+6eKCAEjQXQ+RsScM2M4Azg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4Vv4jnGcdKgkY+YELs2QCMfqM1LMvlupRB0Ctng4HpQWICYx2L9G9xUED85yFwcjb1A7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MfM2zIdeP0+lOKAGRIxldoYjHUY55oAgitoyWd49wACjHG3nI4/GrUBMZAmj3KHOMHC1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gfKowTnv9anuv9HYhQGhGNwxwue49TQAuEiYRtgl8kLN93d6Z9KcsMaxq8kRUklSEfpz2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o0bMdu3GD2HtUszeUfvou7H3e/oKAJIJzDPEQWZhIVK+g7ZrrGwHQcsjZOW6muVtFMly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xdjn3rqpcrEp5APfuB3FYyNIiOkZOFGepAI701In25KKrkYIHUU+EEuHcB2DZCr1A6Cm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Mc78/MPXPtUM1RJ5guJB5gOBwSo7ilc7gQw5Xnrx+VR7Ec5LFVIyOuCfWniRkJGQEK43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JLKp2hoz8x56Y60+xCec0pcIrJt2EZKt6j2xUDny4ihPy4x0ycetSadA7KgVVQDHBbJI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F3RAlsheXx9761DINoGC+D91iensKs7d8HCquBjA9ahJEEYZQVyeATnAFQUMxJhiqnPO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xDKHmvlDbJSAQw7YHIxXV+cULsIyyFT74z3xXD6xJDeXt0wWUMpwwB7461cCZbEdg+3T4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W9VxU8MJVmV5dqlPmXoeOQB6ZrPLqtiAu6LnZkDOT61o2AN5cmIsfLC/eYfex3+ldBys2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GewKj7oHbmnAmRghRdhbG/qcUxI1jij8tRvY7cR8bvqO9Na5ki/dgtu7Jt5z6/SgZSti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ADxgnGQafGvkDaFILMQDnk+1MDIzCZFVQ4YNzx+VPWRnKByVkbkI2KBibFuDh1AOevOfT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d55btGqlVVj2fHvTQMuzhlTGeQaAY3WOMRBt2VO/07UATKwjlQLjBO4BjjZ61L+9DZeMK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QRulwUQbFwAOc5GOetXUuFW4aJV2NkFJAPX2oAzrueOIrLwIgA5Un5s5rZttWtpFxIrb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xrE1JI1LJIqnYx3ZweajlYmFQQF2sGxn7wqWB1UmrWUZI81FzGMJnP0P41as7+3ZlGP9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CuRt1jYFViMox948DH/1qFTyHXbulByMMx6+1IDtzdiW3mG0SRlOCTiuRhdtjuwCtkjCjC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6cLJC7spdQGGcjHoalj3FJFLyDYMIqjgf40DQivh2OG2now6E+3pSbQ8DNIm/tlHzt+v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wJPzbj+WccCoJCYRMFVFDcblJOOck/WgZLcPs2vGUEvTaepxyMVVkmZ0LrgE9Qw4Bx1q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ghGJ8xjg/wCfpU8Nu4eVy+xSgOE5XHrQA+HcwVVcB8ZC9dxq7Zwrc78sUKkMrHA+v+FP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zKCrememPTipliRgfkWINkgqeOOCD70ASCRHjIwoH8IA5A/KrGn3Wzjs2CE9R61TZAXI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Kk2oEKnGM8c4GasksSAEgowdd2Ccn/vmhfl8vyjsyxBBGd30qN5FCgxqrKBhscrn/Gmi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PvdxUFFtJ2aF3JG3O3jg/wD16HUO+GQqmeU5XPtxUUT+Yo2OT9RwBUshdnjO7awPDhff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MFS+SeFIH3R9aR5HMIJO/djDnjn3oVS8nlsRwCxbHBx1qIM2ArDATowOFf0NAE1tKg8r5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R6UscbMjnIwGw4JyfbH0qFZf9SM/I2cAAYXFPj2+ZGmNkkhJyW+WgB4ZVn8tX8zGP3h/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o2Y1C88KeR+XtUZnDyF/uEkgAdyOvWneaswGxyrKOhb9aAHxT+bGFIQqCNpJOMc1ZDFb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x1HYVmfaBFD5YID5OFXkAVZWWMxMN3J6hTxQBYtZBFCUUqjDkv7+hoDEBiqgFvm246/U1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K38LdPoPem/aRGCxcqCSDnoPTmgC2jAIrlRhiSfTFEY8x2bKkPwcDGO3NVZLpAr/ADD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puMRvKGCS8Accc0AXMxtMibfMVAchh/qzSohiuWLomWBPPQVVS7ERY44I7tjHrSS6grl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igCzbSqMlFAdiQpzlif8KUBX823chkbgjOQCeozVGRgNo4DnHA6A+1OS6ZJNyKg+XYVx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lpJYyRtwcDOevTrS5RSuyQsx4PXHHB/WqKXBkuWfMiAqVCqOAR1yaclwYyEVMKOQo6Ad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ll5+Zec/gaJSJJSsT7QTx1/EVmrMxZm4jD9AP8KZ9pk82J0bYinJBGWBoAvyo0atlNhG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807FRZgjKoGQCCD3FUvtFxNdjEmUbhcDBHHBBqu13NHIEbn5OD6HODmgDUdlVd0kY3n7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srhVyVCjllOCazbi8fzNpQEKu5eePcU6DaS2FAD5G0nOfcUAXtxDfKS8YOA7mpD8szRxs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VBPMKlA2XUArt6Y700mTzFCsQT1PBJxzQBaR1Qlo1UKPvZXA68mpVeFmzFkNkgEn09Kq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BXaBhX+tWfsbs4VgjTy8Aqeg70AETKQskjGLPDDPIPtVhpBJCJQcMf3Z+bJ68H8ahltV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noarrZCALiYbVBwNvGKkCwlyA7MSZGIxubHXscVOs0Me3ZkOBhJB+vFVI4EijMaBtp5J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ugQkHoQwHp1oAdLd+Wz/LHhVH4g9z+NMkeGGNVaXPdwnbjtTWiWUBSm3eM/MeTkdPpVNo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yntnt+VAFmWQRTpEybWIGG65HpTYbnzJFJIxuxk98VCVXz3J+RSBg/z5q/b2HljeQSAc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cBEc5LIjZc56j6fWqBdWJdlYRqcgZ6Ec5q1d2mGc8bCvKk9Md6pxMiOSgJl4UL1B9f50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8uO5Zj1/CohOQHBXC/wqByO+c061kMO9RwwBLMR70pZYi8jRlwijkdzQBYl1ESTCRY2b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SoZGk+07SpI/hYjnpxUkDw3EUU2zkjdg/wAJI6U6QvI6ojfhnvjrQBE7KrIH3Abufl79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4gQGOCx/SpJGaNBI2GQkAYGSakuGKKrzLuOcoMcj15oAiWWSMLDMqqHO0kc/MexNLIHu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sPQfXNEjFow7n5nI27eAo7ZpgSd7bYMu2AAVbI60gI5i6mTEilFB7YyfTnvQGbesojBD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gqi+Y5yHBGcY706NvNDYACk7huHPTHFAEUtyzhncBN2OvQAH/CnxubiJpIxg4K7Rgg1A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cZOWcDseQRWxp5tItHjLD/SNxAA657celMCuLZlKSlDGzH5lUfd96Y0BZ/kX58A8rwact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DnacdqHvCHRl3IQpwG559aAGIkqsyS5KKOd3J9gBSxRFCm9dzY+Taeme1COs7faX2kHjJ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AkLqJMDGDuPAX6UAV/scS7FZgWH3EHT/AOtUi24ZnTBVD0CtzwOMfpUU08SL5u9ZNuCq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rRDItu5wQiOc+WBhh70AXTYotnvZ/LdQGPl89aWS0jWEZY5Zg2SCRmoJru32NE8v7wrjA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0betxMw6YU5Ix7kUAWAh2+WzgktuI7CnyQyFQCxjcZxvAzz1xWfPq2n+bk3HCt/y0U4NQ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K/8AChJI75oA0lSO3RUAIYZILc/lUKhYAwMbsSMghe9VW12ylcRA56pt5ByO+aRtcij3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7lB/nQBoQ4JDMp8w8byeM/0qcwqYlSNFCh+RuJPPYVkLrpUoqkKv3eBndnuaSDXMFn3E5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gUAbyFoR5atuYgKdpwBjvj1qtcoVeNhJtUrkBvY8kVkx+L0Rx9oJ80ZIOcZ/Sq914jWQ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5G1PfNAHS6bKba9BcZBBOcZAJ71c1CaG4KxxqcA/Lk5H4iuTi8SkyiSRgEJ5lj7j1FWl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gwLBlz+RoA0orOWe7ij8tgqE4UEHjtVWcJ55UJ8+SqhVyCR1NMtPEsMSzOJWSZgMADKgf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SmUE43kjI++O+aANSC4VWImeOTaQA4Xv+HepHWLnblV6krzn/wCvWEupSQ+WfnQkMXUL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S48zy0Bl28gAZGfWgDdmleB1XYrAt8hJO4D19zUKXDhcsu5iSMZ6ntmsv+17ry4w0eX3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QahGoXSXJAbCZI3hOSe2KAN5JN8cYdg0iHqOw9KYZiJdwwjFcYPH5mslra8ZIpGONxyV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G1/LJMkUBdCpJeY4H1oA155V83DNsBO3O7gep96otMiM+6TaRlQc9fTiqf2S+lKfKX8v5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tHu3x+6DEnAZASR6jFADLi7cRhXYEgAlh1PvirelODEWZnEmCABwv4VmJptxMkkjRMqg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2qax3Q3IOT8uRtz098UAbLXaW9tC+x5XIAHRgAOKbHrMETRK77HI+VeOD6HHWql7aNdu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0z7VDN4TubqddrxKynnLYwPwoAvm7KTN8+cnJU/dA7/hUP8AaMG+VguApGWQ53D05pg8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JSRkBgW/AGmSeGEjG+WRpMcBV7N/eoAdd6lDcIZEZFXp8wJ+nH1rofhJbHVPiv4Zhaza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MHG4n3J/Mj1rjb2P7FJ5Cp5xxk5wCPrXpH7Ots158cPDzhlZbUbmRjjIwRn3OcVEtikf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rWMyqriUHBHoBWBottGYPMMO0uCznHOK6P4v+VbLpaxnzTLOxJT+7isrRYcaXGwfI5XI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jPaJqEnkqDtV8Y6EiuPuIQNRmKjCpLhgOvAr0Gzh+zyvMQVRMtnHzZ9cVwtnAtzdXx5Pm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9/anBikis4Zp06b9wLEDg+1allGTkspwc/MMZUfSq/wBnRFkRY9rIcAkdfepY7n7Ogj5D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QBCCpPmd2HRqhR2gmyrhxIvTGD+NMmffHHt3c4+buPSnToI4opW98gHnjvUFmXfWUtzq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nGGHtUsdi3mDJzsU5APP5VfjZpYmXOXkyB7j1xTLDSJLcGWRi7YIJz0FWQQWqyWN7b3y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BkblOVP51ua54j1LxbqY1PUZvMvJcK020LtwMY29MYqhLMI4wCBlhgoeT+FMguRDGiog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0pN2LLU9usjqwASQAAEfrVOZFQumMbed45HvV4sJQpwQT09ce9VbmNg23bsb7u7r/wDr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J9amjdpCFPbn60SZSMKCoK8Dj71Mt1ZXwfkfrz0FBBNDEWfcqZywBUdh3/ClcGVT8pCK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KsxWMlSFyzjuKoXetiFG8yVUZgwBB4I74FA27G1N5cUqnICgAKemajkchiynAY4IbvXOf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3SRk8bvu/UntWja6qt4VjymFGSemDQLmNJXYSqGy/yjJb0+tSO8aMSpGf9rvVUTR5UBtk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KsHyoVVpiWfPygdh60BzEpwDgZ3FuSPelbcSxZQXLcD0FYkuvGFpsbAAfl+ntVaPxLK0hy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9aVxpo6d523MrEYGCSP6U2SVVVZPmKscEjt71k2l+bra5bL8ADOB+FXFm81CCdpQ4yf8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b9xgSCT0J7VTSZoydvzNzncPyx602+mjggRgQc5CqTj8awJbuSUsiSAneNpH8K46UCv3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KwGBg4HFSLdOttvO3cSCMjt61hSPIiIUPByPmGat2+oJLG3ntlgv3B1/Ci6C/Y6XT7f7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ZNahtYlkQFR6ZPcelYOkzSSSYEqhNpG5+OfTFbW8xkMPvDAC55oKMvVrHyc7VOCN2xedv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bGqANxuX734eldteENajcDuGflrmRpxMo8uE72wSy896AOZ1K4EaiPaCFxyeo4qpeAiO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05NWvEalL8CaNolJAXaOox3qtqcxRoU6IVGB2HFBQ+0R0jiMh3IIsMFOWz9a1bac/JGd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2rN0yUq4UgE7Cpz0Y+tWVuVR9oUncPvYxz3FAGjbBoi48wE8BcjoK4P4nj7VeWqROee2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0to2BDSK+5jjg8H8a5TxfALrV4QwCop4ZDzjGKgDzVnvNJeRbeVhGckxklcseh69K7bwF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JOYRGVUnCsMDpg4rD1rQXmJdZ2+VOM8/5NP0jRptJsLmYsS7L98cc5zk+9VZCuzt7/41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JHghAH7sj5j6fhXUaT8SdE1/S5is0luVbLK/LDng/Svm64spJJmuJ2Bdwc4z8w9ceuKh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SRldMhsk4P8AhihwQXZ9Qm40+5iBtbqFwPvAn8hnFQ/YvM5HzAfMXTkYPp+VfLdj4o1e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nc4Ryc46dfftXQ2Xxj1zT5VTzBNaqcYZRlSfWlyBdn0JPbq00YRf3agBSBjnpn361Bd6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fLtB4/8Arda88sPjBbak7+c8cLRjLSYyNvv/APWrtrL4g6ZdRi3iuYXMyhwEwenqeoJ96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jaz4fc7gMApuI2AknHrXJ32n3EbBnduQXJHQegFek3Pk3gPkfIFwxVjkgHr0rI1LR454n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oDjjoD6VrFvqQzzuaVBKB5u91XDI4x17mqsk7zEIrHCkYkHf2960dY01mvnMICSAKGbHJ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2qztK4xjjj19q1EZs00YOwEJJ3IPII6CphK80odYg0ZGCBgc+oqndWs8d9DtTerPs8zA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rb8OIl34Vux+gqyCtcxiVETYolBywOSD3BNZmoWNt9lO9PLmUnAzz0znGK0JboiUq2GYf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NvkF1MGYAHYACCcDt+NAFWazdwoPyqoVgVyQwHT8ajxNItwJVRumMADPr+NPZvPR4gVV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P6UXKBUO0oDwH4zj3z+FNMDJ8pBGpxK20jBdSxPHfFRXcksSDc/l9MEdCPQmui3PHBwS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vVa6tkmjRcZ4BbH8sUwMlGMchVWyBxt252Z96s2tvtc7gJEl4Yt1UZ61LdKltLsKFDkA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qWLUknIWONVyOnHzDjNWSRRrHZNJGjBcvgY5yevGasyIgXKpjPGenGO9Qvc2wXexDOueN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482BnC4dWC/N0IIzk4qCgitvsyIOWWTqGPJ44xR9naEqWk80H+ItlgewUU2SdoZI3cYk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gAUNKIMRKCW2KwxgA57UwP2qeYmQY4YdDUF3lmyfxApZpgrdOc1XuH3kMDgdhXIbEEs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0Y+bKSpGFOKzp2Plk7SR9KvaInlyykEgEDH1oA0bgB1bODg8Vloo84bgdp9K07o+WpAB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ZHIzQBuW9sWBfGxD0JqWIYOGOef0qnpd75ybc9BV6WEykYJUdxQArScEYqCQ74OeWp7f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y/3Dj+JVJHuaCjjZpDBekFM9eRV0OHHQnjJxVLUGaO6DcEEVYE3y5T0FBImCZuCAuBwa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H5duMetY7yDGMkH2FXEuS0PlnnODQBzFygS/YtkE9ParunT+VdDzeo5QiqmqBvtJP3hn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56jAzQUdnNOskCbAPzqeyc7QCAwzwKpWyo9smckLzn8KuWsm1+Bn07UEmkW+Q7gc9Bin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FV4GWXLNwelPUYHHzAigDkdWGy5PBQgkY71p2EPlGNXO5gN2QOKr6lbAuCVJGeuau6R+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Oo46dqANRDvhbGARzk9/pXN6wD5m0E46k12K2uIiU5OcYx0rk9XRlu2jIxtwPrQBlLMVy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fWqOoT7S4zjI5PXNWLpGXkMME9u9UrvbGh43NjpWqA2PClwsdyuDkjB/Cu6luFkjXocc4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7pFHDNjJB7V6DE6uqgkj0NZyVyUTnqCBjHQYqKW8aNHyAARjrQJfMYnJGOhHQ1UukzAe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U2ZVyA0xbIJI6davaOC10C2B0yKynykjHPHYnvWjprD+BsCTA3dxS5Rtnakhk28HHpwKx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6Vfg4Cgkfh1qtdfPIvGcd/WrsTcuRjMYxkAjpVeRGXgZzzw1SQyMQMDHr7UtwioCxJPb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AO0/j6YpqyFs9CcYFOvAEnx2ZATxTYUEgwSc8cenFMB11ETpswZ8iMdB3ry+7TZeSyD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dxGZNOlRT8wFeZ6sghvXBGM9vSpY0PWPco5DZGPrWj4dbbqG49srgdqzI8jCk4z6Vo+G3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IJpFHSXVwEVRycVzl6N1wWP8RzXSXKK6g+vFZF1bCRxjrg0AUUiLY6kkDOO1c/qsm2SQ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unQDaF24wOQOprnL9gDLj7mTwfagDe8BSLcaowYbSDwoNdjq+H+Ur8igZFebeDZzDqaO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9F1F2W3J+8WGSvSqJaObaARXORnIPOav43xjK8D0qK4j5GTwMVdgxIoGAig8MOtAhkRw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q3nKR0b+dIY0jXaSMdaVUCvz3OT9KsDC8RRZt9oXLDJHsa5CKIOmWPzD7y13HiDCxrt5G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KyL1bqfWvNr/ABHTR2IUU4Vl6njB71Mt2qMdwy567e9JIgGJCvI6AenpWJqGpBN6o+WPO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SkaVzq6xhyqkZGOX6H1xWVceJpFG0tuI5z0xWVGLq7yq/vSzdWOD9Kt2WjzO4aVc5OAP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Jt3dyMjb1zSjVZZeJJH47ba6i18JRrEGkVt/Xk8Crv8AYMMEZYR8jk96pEFHw7qU9t84+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3F614fu8AZAzkGp4NJCRh9oVsj5QeKrPbmCUnGMnFSSxViIU4+XvtHSmqcyINxLdcHpS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HpSMhU5GCTj/APXVAhtyd8WDkkDt3rGJGTgYI5HrWxNwgIPzdOayJBk7l6gk4xjIqoiH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Qrz9axrVBMTjk+/YVrSxJPa79xAA7c4z2rLi/dOVwCo6dua1A21ne5RYzjGNvH8WOxqW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DgjrUVnGI5Uwp29SPQ+taY8tYzhVUBc/h61JQ3cs820EMo7is3zpLO5jdmRlYsu3pgUi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c9TVWS9iuiykrvxheM4NUSO1q7t5rLaTiVZOCBz16ViaFr4025mSSTI8zIGME+1JJY3U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DE81RXT2kZywwVPO7r14NIDorz4oWks5tlZvNUDbGCBWFeXp1gHzU+TBBXGcelVH0BFv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5mH9ak1i4QRIsblChBbHQ4qogZ0fhyFJ/PO+XaCPu428dq6O3l+zQrmTYm37xU46Vj6Xe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xzk/wiqPxI1WfT/CtxPHItvIrbY8dXOO1br3idjr7vwtZ6sxlLQCeQYB5J/HiuZ1/wCC8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y5yxjLe2PpXgTeO/FcU48m/CLgOmNwYDPJyPoK6S0+OvjCzmjeee2vkK7HV1xj0J5HNac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Oa+LXwL1DwlEupWMaXVowbFvChDIwxjOe5ycYz09xXjkl0jxBw23HBD8EH0Ir7d+HvxG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UdpfxsB5A5Eo9VzXz5+0f8LpfAfidNTt7YSaPfxbnkiX/VSg5ye3zbh/3yfSqV9mJpPV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EYG3I6mtDwdfDTL8ee4AzlVLEBR3IqmVdJJFYY8vgEr0HbFU3R5MO24mMkBVUZI9a0JP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yWA6nkL2zW3alXRo9oQkjdjn8BXB/DrxOmr2kqkeWXUKDgdV4rtYPNtgpMqghjtPAB9M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q04nVJFVm5BBGQd1WdFjdPKwjLhAATyB64q7qtp5s5dim/GHyO3XinwzRwqu0YC4IXoPx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dRgPmMz9uM5IrUOooAqO3lyY+VD1J7/SuaLC31NZ1Bc7htKkAAZ5qxqBN3PLJtXC/dx6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tHkXDluTnuPWqsuy4gcyLjGBlhwBVGPV5Dp6JAGVidr9OPpSz3Ec0btFnc33ty1NgsU7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yKdwftgetUULpHIfmcdPl7D19q2ru9S2iaJ5FXzF5BUk8ehHSsdVaW4RQjbiRgbiNw96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m11J3mML3Ocn2qK7ChsDKgclGPCD2qVHxNnDAFjuHT8Pei4kG0ncVC92wDz7nrXOdiOg8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34XDccGvSnSOJEVuTn5cNmvPvBqFp4o3XcxOcgcnFeizW7x8bt0bADHofWuae5tHYuWc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z1rV0p0dUzk5B4AzjFZEKt5rD7gb5Qw4xiti1YI8flqu7byB0NJ7DILgnYGCtjOSD1pkj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//qqa6bnJU4Axn2NVgieWEUsD2JqQIXcGJ2ZTnptH86RYhH5aq5wgz83OR6ZpjOpbaw+U8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QfrgA1YDHYD0Tv7D2prRgliSBgjIx1p8yK8D5yR39c0BQwDZ6jIJPIx6UAEJEYjOSFdic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2G5VmALbF/X09TUcSBNzhiu7Awx6j0qT5FmwGzggZXjBoJYSfKCQRzzk8dulV5pSkRaN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3IGCQcdj3NUjIu4bg0ikkdMge59KpESBpjK5lY4OAM8eneqL2SybjKQ/bHOM0tyjGQDd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tQgtB97tn05NUYMqwW6xRoMEhVP7vJIPoaVbjy13BcHPBHGfarJZVj+9yDyRwT7VA1xn5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kRJ5joqcKoYHgcAt2xSxzTeUFcllGWxnkc9vWhWRQQCXwMkDGaiihy+QTlRznIx7UEsv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PXaOKRZg0hJwwQg4GP0qjNKyoH5I9TTY5kkjPIDI3FAjUj2NIVGcN82SMBvQ5qrNgM4+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blnwC4KIPvH9KVAJJAXKsqjndxg0ElK8V1gX5yCh5B75rEv3KsBvbDjI2+vrW75qIEWR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41Wu7VLqKQo4X5TsIWrEYsLlcK75IGAx/WnhdrcKOvzDs3pTorWZYvLlKA4+8BiiWBmCx9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6gCrJbJHcRlQFIJ+Xdnr796iePbuz8p/TPrVqRVMpfOGCgfL0J9aR445CpyQx6HHBqwK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Lbgx/wA8UiNg9/c9/r71PPEjDYGYH26VWtSzMVlfbs4GOgoARAWkdg28Dk5qWRjJFuXJ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MW+75cgn7x6n0oZkPOwoy5BX+970AQqiIpIQDIOWBzUgtQEH7wjAzkY5FSMpRlYKMYAI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B9e9AFd4gsmAx9M88mrUEEqKRksF6hhx+BqE45Kjcenv+FPiXcpXLEHBIDHmgaHMnmLj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5dyu4ksjZ9sUzy2Rcrg87j6Y7CpraJnZCHBzg/MfujvQUSROUkiDfLg5yegrctLqAruJ3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lzESvDd+CDmprOHzIsO2UJw3bigDsC0bBsNlgAzEHIHsKz7qcwMVjyeOWAzVTT8wuQGc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WraH7xcDJGcHsKgaEjcszLuGGx171PJccj5yoXGSPSqRSOO4Jxtz3HQ4qzJgLuQqXPVM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SZ1V0iAYEblLHGT6VEshYrvUYPIx0FLPKoiZiASmGFV3vN8I2AKBzz6UWAtO6eY5AG3B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uWxg9MbvaqqNhELjvxnvU5nYAOfuZxjOBRYllhiqMhIzk8pj7o9Kjj2JIR0zyoA4HNQe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5468d6I3O3bjcD2xjJ9KLAjAuZSWZGBL5J3Z5PtimM7rsAG8kfLxwvv9a0NcVC6vFhdo+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ZdwjZX3QNgEfxDrWhLLrs0IwAWB5yRVSZQ8gQ5O7APH65+tTSs7xptdmQ87fYd81ULCQ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Q0EkdzE0aPhv4cbcZye4rhr+R/tEmIcFWxkjqv8AWu4eQqwQMC+cID0PrxXMX0AEZZV/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+taRYmYL7xMUbaB7d/SkmUbVG77/y7zxzSj9+i7vlZuPl7N6U3zB/dLYbgA5BrYlkU5WS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TzgEUwS7nLAF84BpZpPNO5CEB6H056Gow7PNsB3O+G3Hp04AoJGm1KuBtYgnOw8cHgYr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xGpJbhUDqOgBx/k1zECfaJDGwJGQQFOSK6zwIcXERzgMSGIPSgD0KS2jiVfKXft75/OoZ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OQM4K1dUFo1HPBI2np9cUscJQlCAckDdnBqzIy4080cgoSCcKOAarmAY3Rqu44wB6itG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AjKnvn+VVwFZgSQM9SBzigDprbUzc2iRuxVx0XJAI9a2tBsj9qBK56HLGuQs1LTMykyD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FkjnwSDFnay8DFSUa/iS/aeCK2Mi7SNpUV554m09lLSoESMAjk8j/wDXXW3su4iR0b5e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R1OeV5yO46UgPNZpXtblWt5SqlQeT0PpXQ+HPF4sm2XcuFxyzgnn2rOvNOkLK6tyRlQY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SfZ9oO2VT8wOc7vagD2i01i31ZY3ilLHaQMHg4rSgBCS7xy2Pm9PSvHfDBuLMj5pQign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Fnem5tBncnQAk5B9c0AWw6tJ87EjpzwB70pm3uCDhQRx7VErlX56Eenanwk9MBlPr6Uk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IBBPHbAqnflGs5OMbm647VIWKgYIIzgBugpl2/mxlP4mPIPJqgOF1As1yV7DoDxn05pVi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A9D6VPqkSxsmU+Y5xiq0W58K3XoMnH4fWuOW5uhRMqMV6dCFPQH0pykFwX2gN0UHilkQ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zD8uaaR1AwJFII9CKk0GtHuViZApztA5yBUM7CNsDhfbtVlZGQNGGAwCeeCTSeW0WCu0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XLCcpbbXJH97HNTW8rOCqtjCnrwwqG1/493G7cB99gOnpSOzxuzhQOg3k4xUAPQOpLFc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93I6qGZE5zgYJpxmTe0kLbkI5BGfx4qntbccuW/vNjBpodiRVaIyKrllLAhyOfpUbq6Dd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USblLuSv8Q5o84Ziym3jnFUFiRI3Mm/5emE3Hg+tNz5DKSQecED0omOzaUxkg/MDwR1p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ef4T2qbDH3DYZVO5iVB2qO3vS/Z8gDzCd38IHQduKigkKJzvJHBbsKtQcclzsZQM4wcj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3njA7hScY96sLHgg8rnGD6rUix7w2eAQOM4/OkmjKgYUBVUjnPI9RSGTJEu4MWAA+UgH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UkEEbiB1Y+mKihhRmUbd7jnI4zTXRtwLKmCCflPOaAAyu2XVzhjk+xqZ2Ty+RuyMZaoi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zjPP4UxF3QhlxwxBKnAxnilYBY911Iicpt4UY71FLvBK9R1dSOh+tP6Pz8pUYXH061BJ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Mhm9eeSKLARtEiqC2Wzxx0GKk4KbM8DgBTjk01i7TLwBkggP0Pp0poYZyQFbPzYzyf6V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uckBun51H5YNuMqrfIRg9c56/lTGkBU7t3A/iBx7VKEDFGcgRYx5Y6E4657UXYDPJCoA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aKcI1U7Sm0A544NSBHY5QbgRwQakwsSZI3Ac5B5pgU3UESSsCu19obvmrEiL5kZdlOwks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QksVkKq+GOen1pZHOFcKCSDlfUUANexhdVyQwPG1OOvpTY7NYiqqpV8lcOOKuIqsNhjU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l0jPFjH3m4JPHSlcLCi0j8tV2LsJzhR+tNXToFV/JQgNy2Bz+dPEvlosaKp4AJz2pI5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ijULGbcWltG6qbcbSehXOB3pv9l20mRFBGyg/KA2PxqzKPMYKudpJyG7+tSxouSECjbj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OudJtpjhoiNnIZTgfTNVjoVtLJNsXy2YDlMVtZEgDO2FXIz2zTGRYlOY8gA5AP5UahYw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hWPe3z57ms2bwPEEK7V8wN8xIOK6yS1fZEmV2rgjg8k9cU5gM4HzepPSmmFjhk8HKyA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cAemaiXwLMZcLcebG+RuK9D069q7SRX3N91j93p+WKAgYspPlsvDbOPxq0xHCS+B8rku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o3vgSRRG2d2MnaDwq9hmvTjA0iA5wo+XAUfnT/sKnHygn0K5INHMB5AvhCZlIit2Tc2W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Ry/D+bkNCCBkqqZwPp617EsLx8LwAONoANTtHE0YLxupZScjj8aOYDxQfD+SBAvlk55fy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zwnNHlVicxjkyY+77V7wum2zScs+CuOW4+lQT6FDJA6nBj6kHsB0pc4HhA8NyJMsSQNG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dClaHLROQrM6gKefrXvaaDAm0RruBAbIHJNMm8M288eHjOWJ3KPl+pqucDwMeHDGNiuW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6VHDo93k24ztj4+/gEexr3e58K2j27Lbxblk6rjJyPWstPCxuHcSRBsNyAoHFP2grHkw0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0Lknj/61RRC9eNIFLBugUN1Geor2dPCdukjl4PK28kDnIPSmnwjDJNkIEYjIZFGQPrR7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O5yEjZASrPwRTbnxBdhG3TZG0Hap/X617JqfgazaORkQFip+bHzbscE1yN74IEc+xyon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1z7+lV7RBY4U+JLqCUnqzAH74wfappPGl9EY3aMyDpt6YJ7DFdFcfD8iMyFQUQhowBk+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HXcaufnh2g42c0e0QWMqPx8fLCTqxkY7mPJKn2qZfHbIUwAuf7vLH/CpB4T80Nsjd1wHU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Bk7v5iK6Z7AAY9jT9ogsWY/iBbyTFjGEI56ZJHfJq1/wnEEsOVVQTngtjp6isj/hEjli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9qrt4VmiEkiIFcnhW4zmnzoLM6SPxfbyzsXZUdR8ozwR6mrcPiGwvHdzIrMnDLkdMdq4u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NDGIyMlRknj+Gq914YuUY+XGSrfMxI+6O4FK4rHoK63YghGCFfXIzmmJrdoZCVMY2nG4K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+iSMhLRlCvVuQVHY0kdlPtLRs8bABdwH65ouFj1Iy6WoCeX5YPAxwFz3x700Q2BKiFBwd3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a8hljBkY+q5OD25NOhm1C3JMe5SrfdQ/KfrViPUJLTT5RlUwx5Ks/Bb1qM6fahGcr+8D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7jvr5l3MxZx8oOecmpIdX1K2lZVYCPcMDdzkUBynpI0aGaFJFkk4546gelMk8PyY3LdNK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PGGoxbUAVUxzluP8c1Z/4TnUom3BBGgwRg9T6j2oJaO1k8PzqSqPufqVzyV9qiTS9Tw5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b6muUTx7qPmSeYmxSAylOo9T17+lWofiFPNwYym0YIHO89sVRNjZe01SM7SQTn1wPoKC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Z4BA5B/Ks1PHaS58yMKAvzEDO30FTjx6lv8iwgqwyTj16UE6kwu7uKTDQE54GQcfnSpqU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VB61Jpviq0dJQyrn73lMxBPuM1Hf67pjDP2fYWXI3HnP9KA1Gxa2hlHmQNEuOWz27Usl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jdJDyKgtLmO+t7ho4wyxjBRl56VgfbGW7aNppYIU52r06c0EnYwSbITMc429Av8AKp476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yDuKjA9q53R9QjeMxG73xhu47en1rSC2spIV1IY52LkkfhQBdEkbSqCcc7nQHqe3NSyvA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jEYx6ZqqmmJcspByQSMhsfn60w6RIQu2UDk7Swzux2p2Av6Wtq4O/YrkblUkEA9ua0pL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8zIuNv4mueGgyO7CKVJZxg7mHX2pJNF1KMYUgHP3c5B9qLAXntEeXGVABz1pksKxKzyh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VVfTJVXdLIVATcPlxmofImt4n8smVgu/GT1p2A878VSGfWCqBSFYkKnUY9c9Kwp4lDgk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vaxIw1F3iRi2CSr8/gT3rLeYMxV8AMQOBkj2FdkNjCRQuZk+0O+ATswGxnJ9zT0laVdx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j196c8R+d5PnZRtDAYA9Mj15qr5IEaq6lMDgLjOT3zVGJVu4WwCCCqtjLdRVZ1eKdZnkA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Pwq7fCaKUjkQqv8QzzVYRAL/rMxlchG42n60AWbW0+0ZWQYIGAcccUeRJDPI0aBySAznH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LblX4dACNjcEeue9Du7INq/MTkKf1NBZc0yANPHcDIwGwh6A565qxrMscwDAFsdcdNwrEW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kH5c9ain1LdODvOxfvduPTFAFiK6ZNkbfPsGVHpn0PtU4uI0XOG27ffIPfFUTcRldkX+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c0NqEv7uVwQSCFiDD5QO9XYg0FmicBTtZRwwb5cHsffNSToxhLMqSMFyrA7hmsJtZZ2AC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396U6s8tsP3ccQg7Z+9zjFFgNV8YVn3ghc7QvB9gapglJCxjAXPGBniofPaZcCYqHY4J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MrEH+EY5INAD1co5wMHqQeR7EfWrOnhbvV7VT80bjIAXJBWq8xRhLtEhP3iWP0/T2q34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I1HUnoT3/lQBa8R4vNQnVGJONik9hjqKz5FCbR5jMcDDEYPQZNW9ZlK32Y1B+Y7yfrVa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Bj8D70DsIXypDJtBG5S3eobiYKHJcgrhtgUFeT/8ArqWKK4aRUICjJGPUduabJE3l7QAw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GSssEysuA7gluePwqrcI4iLchhyQg/nVqUo7CMjDqAWOOPT86r+YohYZzKQckDqc8UFF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bPlwM4xz+nNOEyljkOcj5y3p7Us7jqFDNlc56qQetQzSRRNuLYR15OOSfSgDpvCEaiz1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HFYcu2S8kkddxzs+bgH2rf0gNZ+CdQYj5pXAG7gj3rl1K/cmcSc/LxzQBIvmZWPBGTjP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gkx1HQZ6USJtkXLkN2bHQ1GnyhCCC+cDnj2NQBbwIHSNB8qvk7hznHT6VAXeZo1JCnPC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55ZH8p8SeX/E3fqetQWsZlKO6gx4LEn+EVYFxQzbMImN2CehHtj0qRGVwFZtsbHPsCBxU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x4PHepkAiPlb1zuAwB04z1oAs6oxlsAikq23ACrnIHQ5rIsiko86ZcNvAwq847ECrV7H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fcHTA64rKtZvtBaQFhg7do5wPSgDX3iK7Z/NBIGAyjjPvSBmMXmMPlUkrGRyzGqTXCJI/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Pb60CaWfegAfa4ZWccD6UAaaP8rLuVQT86jGV7gCobqVbclRJtZfU5znp+vFVpmMhwFj+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mmMu/kDKgZXByBj3oAmhuGIAMhUkEEgdB9KfFK06SKMogXI56Htn14qsdrymRVLISMZ9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oZZMlAfun2oAklvP3keVGUzleg6U/wA/zIDIFSFhhSrHjAPGKaZVeaEF/wB/jJX+72xT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VIZeoPH5igCv5vmeaoPG4rvC5Y+30omJkeJFxhF7/nU0a7AThtxBxgikkeNgGdflPoMZ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72NgxwfkwvXI710trPJdCWN1xtcgucflXP6GoW/RVYMG5Q7eldJL5Q8wBWCAswB7t3NZ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sbBPBweSfr7U+WXzMGMbOOcjr7U23VTHIQA/zgMhOOo9aQKA3l7wQuchu/qBWbOgaxkk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ge3NEsEiru2riNg5TPyknoM0SIGQnBJ2njtjtTncKqq4DK4AIcZwP8aYEc5yymREhAwW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hUNOJS2QvRduMiq8i7BtAVm5XaOpHvVmxEg2qFaR3kxtU8LgY60EstrJtYvsOAuQAcYyc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MUZBnGM07DSqXyGjbKsPXHHFLHgsqEgPjjPoKgor20gmY7mDq5wdw5xXE6rNtvNSblJG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K7tXMeN7KNzEE4zwPT8a8/1bzI7+8UkM4J3FOf8AJq4Ey2IYVElqRGzA5IUE5PTrVzTP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dhOeAorPgJubSLDeXIGClupwDU9vJ5TzFyVkXI8sDP0JroOc6GNBMyyR9cnAzjaemRUU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wdzZ5z2FOtwJFRtxRmA3FTzz1p4XLEeX80bfM4OAF6/jQBXZkSPLKkhYbQQON3egkxxL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7R+NMTElvAwEe9mcEseR9PWnXDqEDBR+7wPU8/zoAfDFuhDMDuXJyfelkjSeHZtB2EKWB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yzFEQEdR1HcGmxwmQOx/1iA4AHyn6+9AFiFCJi6kZxgKecikuRJKyMpUgjGGXkenNPhR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jHQ+tJMrNCzBuFYAL6UAUdQQ7TKJlMhI3/Lg++KfGFKb1YE5GDt6fWqszm1RW3qpZjgA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JhIB+VsFFU45/rUsCQsOY0lEzq+GJBAGeRxTlmSEsAdkqN8hY4XPXmqqOsr7jGuZQcyb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d6citOuBIrnON7DGR6e9IC3YyqZUUx/Py20dByc/hmrCXLFmaVydzc5HOPpVOJo4pVMYl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0rSo+x2kZR1UDp7UAWPOW4hdVBUpIVBHy7h2yO9QCJpN+5tysOdvb1xUlnaB5A8hJZQe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mFs42uOEB6896Cirp9lbyRuxHyjBy+TnnoB61dEeyQy7YwcbQ3PTsDVyCwEAAQorKRwc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toVFGdu5TxQBEwIiYgBVCkBUHJx147Zp0TSRIDIGIXjB+77+9SKwTeTGVG/awbv6Ypkr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CVJwfYimAogeT7xCFRknNTCA7cKu5QN4/iJ9qrRxuzSBnJ9FC/e/H0pUkaKQ/wAEgbad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FhpFhZlkdosfMAy4U5H880zyvUYDYHynBH0qPzGAIfAIbn5uR3pyXCEO5yF4XaBzz0xQ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OX2gkMxyfypzRmSJ1MgVmAGW+6p/xptuDKzuI8FeCp549MdjSeYuQMO+/HJHK0FEhc9U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v9akcgk7isYB2hyORUKgeWdm0cYLE9fSkmYG32sjIOQwY9/WgB+0ovJYZyAWGCx9BTXm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BIGMc00So4mRHfcdv5dyKdLNHGTwSrdWU42jrQA5YD5obcww2QhPQ+1RMhgmO8ESbS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MbjvRhwd24YII4INIL5HjISRVUEfMPU5zj8KAJmjWRTnkKwI28Ae+aFRG2q+SrDLEnnP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U+aRc4O8DgUzzxKWnJGxG+bnAP9KALslmoVCctn7sanPHvRtjLO+QFfr3Ufh+VVzrEMLk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p9ajOpQzKFA2jB3OxwWB74pgXAqJMkAjCg9W9MnrRDBGjyA8Ek5xk4PQVD/a0LIQNoK8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mjUokjVQg8uTALbt2Md/xoAtyL5MILMDjqCKfIqIkckIQPj7vcg96zf7Vto5Dt5bOCGbt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ugKpySh4ApAa2xEnIYjbjg5qS3mHmAhcfMAPT6msYagk0SuFVnI+Uv/SiPXo1ZQyuRyVDL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YLN+8Y+Ydy/MPlBHc+tErt9oQmNcH/nn3+vpWDPq/wA4Lgbs5jUnjgelMXXRIsZRNjPx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agDoAw80M4UoWHGMFeMfzoSVfNicDhCSc+tY0GqSiQq+fMUYHAxt/H1qGXVLkyyb+drZ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gDoTbxvcGWTK55jGT2/z0pklwm5FO7f2KnBx/+vtWOupXckkXmJsXG5OPX/61V3uroyq/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24xnn3oA6G4iQSgq7Agkg9l98d6dtGC7HJUnaxHX3rnY7vUDuKZdsk4PQk800LqjzOEAA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AHRlkwWJAXuxHOfanC4QpFINpRfmAAxu4xXPNbXgi2b2DD5tq9zjg01IdTjZi0sO0jqe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Ruyo7MmSCqc4pY9QitWcq7M8g4VRyCetYH2W+OGBQKTnMfDPxzz6UxtJ1FWWM4XzB/rM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98lk8wFrePGFHJPsa0LR0kZlLq8ZHLNxn04rj/sV5GGjjctnG4KPvexPpUZsNQeeOU3B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G/wD1UAdmLiNZ0zKqqDtyPYd6uWssJhdxNHJFjduLck964RtMv2lwZ0mLg59c0+30a6jR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cH2qQO5W/wBPWNme6QLJhSOrfUehqhqOr20szBZNyDAMh6kY6n3rkJNCKmMm7OFyH2gj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TJuLMDuG7cSQox6fWgDR/tKBcsZE2qQdp9OmavN4htYgpN0M7hnH9KzV8NxfvgZlYgdG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0TnJmDKTnCjpjtQBb1HxLZrE/lv5uAcu/XrwBWQmvwLEXRifMUnbnGM1ePhm3TaysVd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2iWcY3LEY3bO4Enk9j/9agCKbX1UxD7Owh7FXxTDr2M/wbBtC5yW9M+uatx6NDGqHZhy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/ACqS08P4Uu8cELpnajjrz3oAoy+IGeVAIxEnCluPy/pU41yYFYiQGKBQSM5Prn6VJ/Zi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pjhueauy2cdxF/qwhzxiqAzB4gdplCoZGPAUj5QT1wajbXpihITyiSDs6jrya05LaOOY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GPcVL/Z1rFJlV3I2ACwzzipAyLjXJ2LymFpbbooVcU278RXqSWpS3ALAbvLHQdRn3roZ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ePK9yevSo7yGBYGBtxkgDpgj3oAwV1W+mUPtkCAYHAXn+tOXULzZPGsTmNQCJNv6VtRR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HWpnSNRtGEGNpAbqfQ0AYiXN2ihnhBUj+Hj9KZJdXfykBl5zgA8cdQa3YyUma4lXIUEK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pYtICBgBCuSM+tAHLmO6Us5dkOQC5/mfSmix1CXBR+BjDMuc+9dKkmZGlIVkLBSWHD//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cYcAA4xgAmgDibmw1C2H7sCNm+XLsOPpz3qVNI1KRiZSpLHknJPoOldhGPNLO6owYgEMv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m1IljjVGQ/LtGAOxBoA5ddBvPNGN2wj5ieuM0svhq884KJSB13KMjH9K6JpDGVKqoI5Y5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K7kKenZvWgDn10S4I80zMiMgTzEHzEj+VQ3Hhqa3kTZcyOMZY4IFb0GYmMca5CsXEfJH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YfzA0mdpOf0oA41NDnin2yNHtxlTISwq8nhyQKzNcRbSdwCrnnHH0rpLe1+0HO3CjAxnv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Bm8o5yAOTz6UAVND8JqbN5JmRWychf4QOpB7mlufCsCREG4kVAm7/eXNbJVoEwowUHAd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if3cjDAUjP5UAZ6+EY3kQqZSOpk9cevpRd+D7Z4CYC5i6YD5we9b2SYkRSUyMHJOR9aZ5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AWX0oA5JvCVt9ojUPJ5MnAV+n+eKuf2HbiPao2ktnC8qy+hHrWntd3y6klcgDsKq3U8j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D7vOaAIZvDqZUQhtyjGDwPYVLL4bgiVWMLMyrlnXPyn0xWrDAyonmrwO+7Bz2q605SJc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470AZ9nodtb2myeOPeeTsG7PHX2p8elQAEnYHX5trtywx2FWmAmyxDHaMMp6GqgiaVAy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wNvHQUANSyt5pD95FftkAH6VbOn2mUMiu3Q7FAzn61ShdDKu8FUbGOe/oK0rdkZWjyETA5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Ff8As1HRdkapnucZx34qtFYw+cU2q8YIwMZOex9a0QPKLFGOC2wZPfvVBXzOJFX5lVly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EaeUEqLHEpZdocjlieufpVW6i8s+XIYiVXC+WflwexHrU5u3Ea8h2xlSR055pJ7rMpmV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zj1oArLYx7QBGsc7DJOeDx1x0zV2LTxGi+cGOMthTg57Yqr/AGpHOrMMg/cCsOnH9afp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du4cjkfSgBl/ZpcW7gFvPVt24kqM44z61wt4slldmPIJbJ3c7T9K9Hijjdny+zeQARwR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6JdqUJG6JtmBwMUAMsppYoYWO7zDwZM8rntXRxobqM+SAxJ+62MjtniuViuBLCG2g+WQzD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641/YWvlAIxBDsSB3oAtzJJEQqE7SeW6AEcUl5Atrp88rEoY0yAx3Kx7VZ2K2ZcbRk5Q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/xjdtDbwQI7icAOCDyR6UAc+qs0rzT+WrMBuOMAnmvbP2RtGM3jbXNYadnS0t/skcQX7z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w5FwFx8zq28xMOc19T/slaei6He344bUpXlBUZCAYXaPyP51nL4S4nXfGN5rLVNAQEsp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r6REIPDap3k2nJPQjmsz4l6dJqXjPSYst+7t8SY7HHNdL/Zq2uhxAZbPADD0rgZ0GPIW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MOnIrhLBfNVThUDKQzD0z0rub+T7Npt868nyyvzcjPpXDaZsjsxHtCllLE4xg5rSBnMt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pwCRzVfdsjQ7ssxxwKt2w8xVH/fQJ7Y6Ukjrakwx5KZ4z1zWhmRuvkou4hxyQw4OfSoJ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mMZ70X8bLCETnLElR0z60yOy2eSDvlXHzErjBoLL+n24ZCzSY2j7xToPQGrYMUMR3nAz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xwDaM/N8qg1XYRtGVYsQByAfvd6CCdIwxOBhTyoB+6Kh+zAkNsBBBJXv9RSFlUKilSepJ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obGCQp2jv9KAHRICFkU7GHHI4/KqN9KGmcqQ4bHfpVgEhPMjAVhg4HXNVZLeUwh4192+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EByQ2Mc84zSrBKVAJBZmPzJ2zVvycyI7pncACBReuchY1xGh5boOO1MDn/EWprplu0ME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qOl+HHvdRjuZi0ccYHIORjuPaofEVlsZpGbG+TeS5ySfb2rc8Na9bSWSW7Hc4ODg9e3N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osAAdnXyXyg2N94/yrIg0JraWTy2BUdOpX2rauNRtYElSJ9wQnrzVSzu0lgbaACxI2r6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t3JbeKNow05LiFCSxHUCsqe6/tbY8M0kcZXHydq3rmCRBEiACMrgsfX3rkptRfRLlAzK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yrTobHWab4Xh8mNifPHO5+49BiqbaBaLLLP5bLIFOR0DH1qzofiCD55pHG5lxsY85NS6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/McEsxblh61im7mWtzOs7RrJkfyw0TA89dvtitOBTburPhAwqzbNC4QouxFQIN3PPc0m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4iNAWyeM+1dPQ6UnY464uZL3U1WR8RqSgPc89fyrqNC0GOaD7QQpMoym7ouDXFajdLb6g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8IrtvDniCC5sYFxuhaPhj69xgVjO/Q5a3N0LU+gRyITOwBLfcz0H+zWddeHU8h50UArh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1vbWQBFdd4XGQcbcVnS30t3Lbwx4eHYWyvQt+HWs4N9Qo83Uv6LZqIAOSy5J3DNbLJtK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/4VV0mzkjgMjKdxypB52/StNLZlbcwHPOSOn4V1HcZ0rOhKFQyZADDnNSwIsJDBecEAZ7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fKDnp047VBCg28vxjG3PX3NAzz/x6ssYSXcw2np1yB2rnHcGYFSCAg5ByCPTHrXS+Ppy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R16YFcsreQsW3DEgE55x60FF+1Q52lyNq7l2+hNSx3LbsYUQsNvBwd2epqO1ZPnIQsCN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8fLMuApJK8/zoAvQBUAbqF4Baqmq6abhHYkY27lG37o7A+taNo7sMBGZSO4HOK0beA3Cy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8Jn0qOYDgm0abzCzKskaY2r0Zj2yfSnXNg6WRfGxTwVAznj1rrbmzjDrHJy6ttA4Hao7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jABPJ4PbFTzAeS3fh/fBtkQFWxg9Dz1rLm0FLe3cKquGO0rzkD2NesXGniDeu0Oo4JLY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mACgQsNpyRjnvmr5riZ43faVb2VqRHENxJwAevesWUhG2iMuXx820jZ3OfUV7DrfgyaN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DyOn5Vh3miQi3WGRAIwdwzywHQ4/GtYmZ5he8KR5sib5AQIjjPH/AOqqKvNa3B8q7kDF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rpr/R5rS8kC2pIB45zx6/XpWRc2Uksy7w2E6BkwB/ieldFwCy8c+INIdRaahMI8fdTA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xZfFK9hD/bd8g4VUmOM+/rXLTRi0jm67kGT8mSBj370yPTxeqRNdGdPLyqvGF25HfHbp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TSz3I8qYRyQdr5BOO3t3rRj160klCrJ5gXapQMAcYrxiQxRJao6J5ccY3qGOM9AfrVp2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5jhlAY+mCpFHKVc9gYQJHiFXGQGIZgcjn8u1Vms1uFBmjZQMMQDgRnt9a8otdWl0i3kjt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QwcZGema3dM8Z3e2VmdkuNu5g+ODnn2HHakB2lzZ+WJFPzujYJHHB5HPaqZsxACFUIsnJ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npXiuO9X966gZLAk9V6ZI7dq0ri/tpjsWTzAmGCBuw6AjtQBz0kSxOwMki4G/LDHXgAD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cCRzgbUOCB/WtO6jWc4lOcMSD0JGOKilt4ThlJViv/AWHYYppEjTdpZxhkIKZ6k4z7VI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YHtjpUcVkb7ZEchQ4Yhe4HTr9abcecZwsrgKD+6GSwU44pgWG8qRvmG1lGQWHtiq8wji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hB9OnIqQE28DLM5LsSwwTkE9R9KrIFeQt5nAByOfoD70FEVqlsScsQ/JCt2z0x+tLIrD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nJOO+f6UydI2hJZi3lnAaJCAR9P602PM6wYVWijBAZWO3H0oJuVrt87GYAsH+bAOQegI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hpCVyu484pzwgrIVY4J3EBsgj8elV/PKFVaMSxH5JEfOcdmBphc/b8xq7gHKnHQVTvIRG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HaEyFj684p19poa2ZxgAdMVyHQYG47MZxkc1YtFdpFxxg8471UkXa7lcgD5fareluwc5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a8iF09SOtc9frhjlSCMmuilYiPhscfnXMalcb5McHB54pAWdCk/elSDu7VvbXLbwdo75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HDflXS5LKMkcjtTAY7cYHBB6CpYgABuGSeuelQFjuxz+FTDkeh/Wgo43xDbGG7bIKjtj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jcOBkEV0OvWHnRo5+5g5I9c1yskm0MEycY4oJFZhnDcsenpV+FCsC8cLyStZ2/5dzyFgo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TebbuOmV/OgDI1G3EbFQd2Tk+1QPEEiUdVPf39K0NWi8sgk5fIHpVaW2LouGIGegHQ0F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Dke9aFquAuQCqnvWdpbs8CHuBzxV6OTMmzb070El3YN+R071LF1wBx1z6VWMu0MuAQD9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ycY4oAqavakupB+XrUOkkRSAscj1rSugs8ILdAMZrBYm3lADbVGTgUIDrLa+CRtuJ3Hg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7l2yASPpWnBJvjRgc9wfwrntXUiX5mwcZIHbmqQFOVPlyOvpWVcEAt7H73pWsxLRYyef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IxxnoOKsBdLTyLxs9CR17V3sMhMKHBI964KAhbl8nk7Riu502b9yqMPlPQ0EE04O3GQB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R94Dj8an2bj1y3p2qjfSncyYztOcUAUZCWlIJ+bHWrVjlBbKBwG6+1ZYJ80tnGTwauw/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kgO4tXzCpGMkdahkOFx1YAilsJTIpxx6UTANuPBPrmmA6FwwCjkVPywYknC9MdTVOH5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2Ebjkd6AMy5J3sck4XA9qisQC6qcnA5zUl6O4OTnkGqsUxWXGfSgDTjTfHIuduFP6V55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4J8wZ4HQV38DlVZt3zBSPc57Vxvicm3mD5ztyFBqGBgBm/drjbtAyDzgVraYxS8Kj7hAL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RSRcHAYfeHrV6JmUw8Au2Mk8ZAqSzpkO5CSefrWfcEGQgD8DWpZQF7Ykjgfwms69j2Nju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7snPOPrXOapGST5ZHU8Dp+Nb8oyOOoHQetZGqI8OQuCpXO5e9AFDwyWOsW8CtsBcFvfB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N0+YAfMB6V5Fospg1VOACCQTnkCvWLd1e1Hy4OOOcdqAM6eMYOSc84AosmxwO1XZ4QYT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epqrgaltAJ3AYZJG3BHetaDQpXBZog+zqRxWPY3YkiJbO48gDr9a6LTfEUYYQFXDdQWH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RbNDGzkkYAXGMAVyscKOGZnwic47CvR/HUKT6RLJGwG5d4VTmvMUnjjgdScDuTXn1/iO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jtmMWSCePXFcpGr3k+AeOpJ6AVY1O/kuJWO/LZICnsO1XPDemlWDOcnoc965DY1tK0gG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PX3rb8pQNqptIPB7VEEWMBYyV4qZH3EEjkdaALECJGu35gSeQaS7AUkKMJjse9IGJIIG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Wwlc4UrnPoadiWWdNvmWRFIHB3A1vzaeL2L5CN2DlfUVyuluZrxecqF713OnIqxxseMjn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8lj8vABH0quU38YPA/Gug8RweVFLJEPMxyQeABXH3eoG1uGUNzjPOPyosCLsx8tGJG4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PRhgDnj3outTV0JwePUDBqtJdcHy0Z26egFUgLBXNi8f3WznByfxrLSVBK2V3LtGTngH1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wzyLwTt21aTwtLPau+4I2eAeKbANMJvo2jLbDn5celbWoWLpDhGJjkGzbjofWodA0wxv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tb/2+JAYpH+ZeOnepA5m20K4vM8KiZwQR+FaEOjW9jMjyqiMvRiP51cn1KMtGqE5bpt7m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MZUoDgZoAXUtV0qzh+YjKnIC85NcTqtyLjL26gbuW3jtW43hN5ZQAxkBOCTyBVuHwcQF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A88g1db0NHEW44IbgCpVggtoQXwQDgjPPpWz4g+HUzzeZZoSfqePyrzTxPpt7ptvIjxS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6VUSZHYf8JBp+khyeC3CqCMsfQV5P4y1+58S3rFt8dpESogz8vuaxLbUBfRSzh2jnTgSM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WZPILrjAxuBJ59cfjXdCNlc5pyvoMQx+RIyhTETye3pxWLq2pQ2cUkcYTcOTwOR1q3c3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sNuB/OqM+jm6cyKrMcBSc/rXQZGf4S8XX3hzxZp95DIFxdKJJSPlCk8hj24r6s+IHhmP4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htZLu6+yybIEI/esoyuDx82RxXy59ijs7iVvNC7ZFKsRnkCvrP4Q+LVm8GwKQE83kKRgq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szeD3PivQfD32m3Q3Fs7Tg7H8w4ZGB4GPwqr4i0YaXCAUEauSCzc856E16x4l8PjTtb1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yMgB2jJ5Fcz4r0qIaEY7lpArEFWxk7e9apXIbPPPCeqTWep28aYHnN8wHCrzxg17jDKZ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Zc845xXz7bt5N3CVMccZcqjvkFete2+GtThutAhCtloF2k9DnvWgi7dRiecSuSSp4Tfx7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kbBWOdxIyMH1okVT++j2MC2GcHt/Wq01ysEp++wPKxL04qSAubeCCZHUvyMk8AHjtVH7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yN3ufatK302XVBkJIJApfaTgAfQ1fttMZ7MK6Byx+4OOnvTsBjLvhgwU2AHnaOakjWaF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HIHrW8+hee8YKSbyPlCtzVefw28lrOn+kfvlICPwVPt61LRVzl4rh7y/aMuHZSRuPT0I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38g/KyevpVjTPh/d6ArTKz3KZO4E8r3zzUcQ851D9fmII7/WuOqdtIjUMySKNoYDBweMd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d2CcnvSu2CMDbKBhyRjI7ZNNkcsyclSoydqfdH9a5DsR03gksl2ZYmwchDk9s9MV6iyj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15Z4LnEV1ICuCzbsg9PevW7GEGNmk+c/eDeoxWEzeI5ESPbyWRBgk9fyqxE7R7WIGAc7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oo3fu26kdQaYu4NtbLjt+dQMn80wgxqMKSMbj+gqGUDDBVIBBpUj81txG/H3c8VE8iq+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PtZo16jaSWHRaaGQ/Ku/bnrjnPalaNI/OU5QZyMc5xSMDGCFwc4B3dB9KAFZQqEurhT3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x5akKh+UH9DU7hBIxXcNoAGDgHjNQum3awB3ckk9x6VoiWTKVdtwG1vUjkGnFFQnd8yD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YisByDz3NTRyI7E4Oz0bjgfSmSxcmRgApOD8oJx9DVK4ykXzErtwjMoxznpV5e7D8R6V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4JI7mmQzMtka4dsDgAsV46Crf2YgIG5QjIIOMfjWdDc7Ll2WQ7y2CwAwfUVaa7dRGmce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cpz3F2szunlfu1RcOe1FpvLMzDDdAW4+laEVsjqSc9+M9fwp3kIbhFOQzDpjrUhzGZ9n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780kodVbdnB7r0q9LGI5y0RxxnA78d6sOBLbKqqoYrge9IjmKkZE9vISikbtnyrj8qgk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8oXvxWjHZmLeGDDJ5x0FDWe8gDouNuTgEZ7VYuYrJyoAwEwCFX+VOuIgwMzDAkGCOuD9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Pz5PHQUyBkcsrfNn5WB9aA5inc+ZLCTkFyMFsDpVLy2SJ2kOGBwSR1X0FXirJmEH5QTn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RxblBV+meqn3PpQDMtpASMDcowxI/lUc7mYEDozDBHX8ateUDGSUGc4GTwR6jFQPFlwW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1BJWOIyiEqSAT9KSSF4woUrhjnK9f/rVNIuJXlHzBu/cD0psalS4+dQTtAYY4oKKsgRC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Wo2tECsYyQBg5Oc4q1PaNtVhgYO3cTg1FIuM8kxDuDQASItuFO3cWbOQcn60jxt5mRuds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QwyGV268DFQ3LSLLnG8E7t+3H4UAWUbYrF8qFU8A5H41HsEiAgqjkckZGfpUcUzTBoyp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zUokQDA3KM5CnkflQBBLa+UuSSSPT1pYQFVWPyurZB/pikuYpAN6suwgkAngH1qxbsJY/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65HegBUYOM53/XpRByhySU3HL4xinM6DK4Cg9cdRRDIFfYxHl9cHr+FAEc9t5mVQgKfw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k7SST2+lNiyqHAA3Dg4zUsOUGAAD1I7H3oAuJMIw4Py45w3v2q/FPEyBXDoGxyen0qkg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y3UGr6Wwfa55GByvrUlxJpIN1wwf5o/4WA7GqwVYHb5dqg/Mp5wPWrqy/u+c+ZnnHH4V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2CPm9PekWMaVGj25A5P8qpvgHJk3J9OoqcJsXAYZHJ449OnaoHi+UAthVz/PpVkDpU5T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UsGCEKCvGAxxz7VbCF1xjarYwBzTRbnjaBzyd1BRXt5jHngA9z6VNb7lweA4OVyQMih7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yp7UyKJJpVZxvjOFJHBGfT2oFcZc7Sh3qMgEscdfasidt82dpXaAR+NdKtgVZwh2soBP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HbLZ+9yflJ96aZLZzTPsKtvLNuwR6+gNVnjSOaAGVkIPI68Z/Sr93ZeVM5BDsfmA7Zqp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GSBVILkEpCSgghm+ZmJGD7YrntVPlAfxO7YKMMgZ6YrXcTpGpdQqHjbnIx25rN1NFeNl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z29K0ijNnPPGxYFcEpy2fX2qPy44UuHB2yOvyr0wfarlzGZMlQcqRk9Bx/OqVxELoxSH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dq3RBXuY1AEYBUjnHbPtUHmIhR2YggfdA6/T3qYK6OypuZM53dx6YqFI3SYrJjK4OMcD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jZJR5ip3QYBQ/wCFdh8PJUOpxowAhWM8g5OfX6VxczSjcRtZgQVDetdZ4FmRNRDOC7b8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B68YsEF0O7upP3sVDPsUAuCVPTjkD0qyw85GcEnHII4qnLMTIAwLZ5z6VZkU7xI1JCBS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rFgd4COecoeB9K0GATKlzljjeUzVdsNtY7SCSNxH4UAW9IfdcpEcsBgsB09BivS7ciO3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pXnfhu2L6gJJD8gO3cRjIr0AR5QkHh8gHNBRFPEfKYKQD7njFc5qxEsciMcHaeAPlz61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zE46cCsC/j5yMZYEbVPHHpQBhSIzxx7mMmF+beO/rWXaW0dxNiQb5MnKn1rRnibLsCFX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8bPlVfu9iwqAJZrM20qxpGCJFA354HtWpo+oGBxGHGELZG7gmoLRftEbE5Q4PBHoOwq7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COMDoMfzoA6CAiSOJh99xkkd8VbSYLgPhMDBY/erMs4vkicFk+XAB6kVpBS0IDOduc5U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Pyd5PKsBnj1IpmzEb8ZyeGJ4+tWE/e5w5yeN2MfhUeI0EhIJUcHf2NAHJ62wa6BXdgPtO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UquCSpHLf4VZ1UmS5Z1bDbsFV4XFVpJUCMo2yYxj+7XNLc3QOWhT5j+7IyMdqGiw0YBP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SgHcQUUDGW7/SrG9C24qenzbjkEVmyiKcKjERnhT8pYc+9ODeSf3hyPx4HvSwIZ/uozFR9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28jLIhcAs+SVPY+lA7mlblIYfmwynvj8eaZcwK6I0TcY5Bbr9aLVYigG9RID83tz3oZv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hFAyvvYL5eCW6bU/lmoHCIH5ZcNwAM1aeNUDIinzCcjn5gO5PrVYxvubPKqcMB39KB3GO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xgYyeuaZPOItyMSS3VlHAPpUk8iqwOSeCpA5BHSoB5gG0AnZ345HagLkwlB+6PmwF9MY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YyQNwOCD6YqIPwTjLH8yPTFLI6jdwWDHcRxxjpQFywJ9p44IOAO7EdzU4YYdW6Ac/wA8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4GTzzirUeNoYFTjnr1/CoC5YdSgXL7Q21mXpgVJJ/rJMbSN3y7B2quG3omF3AdBjripy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AyBjHWnYQQiRFQR5X5iwBXmkc7GzsBxwP6UpkbdhWPc4/vVA2yNlDZDHACIeMUWAYhMqs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yR6U5mkEW7eFTghscgfSpJflQbZAAPWo7eZo4yvGMbck8+1FitR0kSNGrKMAn+LqW9fp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fZwewH0qQu0SkmMyYPFCBlO487+Se1Fg1KzRFASTwMYVh1qCRN7AbgpZupFXnYRAMMuA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QpQE7WIxhhgiqGQq2WJErGMDkH9abIc54+TPyn1XFG0RNtfgqSWYfxH2qN28td2wpxyG6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MShc4UYB9qHkVgsYY+30qGM7YwqgLycsO496I5B1ZmOF7DpQA+Ur8gBJx3AzSOAVAAC/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0TEERgYx/KnGMhQc5RMLjPzYPagASUONxGWBAJzkVKpBY8YQE43etMgOxeFC8dB7dKHn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+/rigaVx6IBjJPzDJBHHHtUkYVYydwLJ2Uc4qtJdpGpyxOcY54PrVdtRWL5lI2Y5IPLG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9Se6kdhRt2AYGcdCBwKiS4WTKjkgYx7mps/MYssBj7ooFaxGyDyzgDaDkMOmD1qJ13/d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mxUkVV5DDcDVec5jZxtyOemPwoAPK3lvnd8ttGT92h1Iwc5C9SR1NIIN0SLu255znBxR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IOc0EjOMMBlM85PSliKysI2xkpwc88UMnyjk7PVvWmrhyXOFUAncBQA8M3BJIA+XkckG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8WOhHYVHuIlTksPvAgdV9frS5wgkQDZnLM3WgCXY4w4GBSglMAkkZ6kdeKhupWWMSB8Mx2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kIdZdy8nPAJoAE/iAkxuUkA9fpSlDKI8khgQMk4AqFgEbaflXPOOn51Oq+aSNvzqoPXr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bN6jocVNHGdvPHzY571GGdo0B4J+XqOKVnJTcQcLwBnv60ALIPmDo2AwI+lRS/LJ/CDjB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hO3A5yPugVDIpRiMfIQGVh0PvU2AjliAXzcEYwTn17VG4YjeCR6EdBmklkMcJcYy3UA5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O1eQoYAf/XosAKu4Lhfm5OQOG+tVrmxt5I2kCFsNksRt/Cr3n74eMK+MHJ4FURPvlKsS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WiwGTLavA/yRseOGxzTII3uIsbSHPy7do49K2bgiRFYrnaQMqeoqs5EYCKHXBynQUgMd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uVzgcmj7B8u5Qy45ZG9e5q35CO7HDO+cjdUlsWWSUsoOBkHqffFAFGHRYNryJGysCAwc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vpsEgk2SsgHBBTIrTlIuIyqf6yU9h1HrmqNsjW5lQswUkZI7/AEpgVp9KtkCgKx8wYx/X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b5bOxI3ZHBArawDukbjaSpx/PFZhg4ZS42nOTu4I/nV3Aw9Y8JW91IZVlaCQHmIgbSPc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52DA2+bnj8q6d086N1Awg4X3Puaz57cM/lk4xjgHJNUmBhr4bgdHfygRkjcjfeqJfDtt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V2uxyf8A69bwtT5Q6hlbA29MVLtbzEy4VCMDI+YGq5gMB/DEMYjAWCNTjnZwas/8Izby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5cLznuK2Io40jwf32052Y60sUYSYnKncOU7VLkwMFfCYU72WJt2fQZ9qll8F+ZIp3bSMH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HlG427ccf3hVi0upFVkyYyw5Lf4UuZlcpx7eFFRyi2+GAJG4fNUcngsyptRDGVG8t2P0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BlRDx0AbJ/CrVvFn5GCrtGHGe/4U+Zi5UcBN4NCHaU3KxDb4z1+tV5vBryQFtrR+UCcP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kxhf9YwCgZAWnT6TDNEMksCCSH4yapSMmkeF6hpVzC58yBwpjAJc4VRmqH9mu8byT7ZY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0+te1+K9Ghm0dZW2qSoIKk569K801OAlsQxrGrLnc4OM1rCXMRYm+H6PsuFYloll2qGHX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vyEXawkKM6dQe3NbPgqBY47kvwTPknpk981VuIVGrzZ+ZTPkED1HGKszOLudJuoLp9il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vViEahExP2gxgDncpJY139pp8TwbXfHzfejGWx+NbLeHba5iYbj5hwEbbz67qCzy231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LKzHfsdOQe31qrd+P9Vih2GJhliA5Y/kD2r0ubwjYTXKLKBN5YzuaQgg+oFYWveEBFGz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OT607gcrD8TL9E4t1lfAAdjnjHIAzzXWeF/GUuuQuJ42jPQFc8+p9sV55qltFZ72SJDs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k8AsILSeZhtzKQVUk/QUWA7e5vZIfJUuXZRsHHWpLa5zJyxXIwwx2qjIoBVAxcqd6ozAZ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5eQYXcCUTOOenNBB5v4mkB1gwNGjFN2dvQgjpWJHb+YzPtVdnOe4/wB33rc1fRry61S4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wWPoP0NZV2GU/NjPAYP69h+FdsNjCQzZFsKnbtxu5JGKrTmHy5AoYDAHyKMD6+1VpPMu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3H5+1VLtvscpWRt0Y6nP5GqMRbl1Dl/LYptxjcME1DJ84URRliTlCwBXH1qhe6ukYdBu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GKrWF/dbUXYzQchNxAKAmrA27dA0Rcqm/JXJ4x7iqzKyOsLh23DICDKj8a17e0WJUXYvU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3pUMassnlpw7DHoD9KgsyLu3LyxNGchWJOeOtZ7WztnajHzCVGO1XZJDawJvBBZyS2fuj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1aCJCXVjuzhh1BB/wqkBR+yCRgxDsY8hpt33fbHemlPLhkjTld2W5+YkjrmtKJUubYN9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5l9c1EFVbglZFHctjP4CqTIKKghIwQNpXPzDndTVLWzuAgZymWB7+laItxOWAyME/d7d+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nUuoUlXcdD0yaQEaSnfF+4BO4Ep3A9601+YqHijDMTjAztNUN0aybm3Icg/Kc7iBWkGV5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epB60AOiRIjIQ2XYH7vNafhO3E+rtL8pijgK7u+cdT+dZaRiMBHfZtGF2+39a29CjEdt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LnDDPSgDMbZdXpERU7iRleVOOQc1FHF5rrJny2HVR90n60sgFs2YwfLQngjBzTCNwZHb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2oLFgkT7REvmMQ7cqB93HenN+7AMp3HLDB7AHiozIxgRYgCwPc9sd6hug427V3SRnIOO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7OWBXkkcnp2qpJIbjqcfKAp6E96teZuAiaP5lQOecde1QLEroeCAOAH/lQBA8fmeZM23z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ajFwkShVj2JGpbnnJPcUr7f3isUwBgEdc9xTLhJVQFh5bKvJByOnFAHU3atD4VgX74kcy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JRQBIFZlLFclxnOOegNdrrcBi8LacMgOMNkD73Hp+NcddyJbusZRySockDAAPNAEo2yD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cn0pjFAfLlVoUJDbvUen8qkdx5cny5YJuRmH3R7037LFd4DzbG6Zc9SOc/0oIHXTW8Sh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JxUkcQkIUBkG8bVU9v8c0lyEiDBGaSNcDLgEEnuPSrKQhQSpRAOUd+ue5FBZFEG3shYyEk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qwkkYiAjASJfl2gcZ9Qf0qGD7jscrJERxjsathfI3rhnizxt6GgBmquY9NMqhd5+Up2Y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t8u4MQpH6V0Gqo89phCM8kxkD5jUejeF7y9jU4CKPlwvqegoAyUkVUijLYZS20t03Y/w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VGRgfl3qxeaMtlK6jaSrYVWOSW9aSVX3RujeXK4AbC5APtQQJCq4VCrRxqw4J68Zx71ID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+XaTwPeqbAhoiJAQJQFLDrn19u1WTcZl8xwsir+APPO39KB6isxt9PZkOERtuAOQe3FJ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CfKPX2pk0qW0Zl3nK/NtA5znimu7DJK+aWHmF8Y2n0FAalm3mSJWZgEVhw7ckN2GPwqK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w3H6dj+lQXMyouzA/v8AzdgR6VEuIVKRoSE53HkDigNS8jkqVBwoXgZ7evvVeG4dDsV2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rQW8yNRlUTqV7uBUbfvXCLM8aOTkKMH/AOtQI3fDPmNNOJACY23qegwegrpxG0UoRwRkg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C7ie8KNv3MuGP8Jxzz710AUtIzNIFkcjLMemO1ZSOmBOCqDL8DGQTyCM+lKkKzMr5HyA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yzsOSoyC5XgHrTmEjR5LhQAcnHvxiszURF3ABHXfG+QvXcO4pZCfLbywQV5C9jmphEUt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oemD70QqBwgCRkFTxxTEQ3Xzr50YKooUk8c8fyqfTtyTqgUgltxYenuKhjDSxyRiJZCQ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s2TN5kpeI425OxuBgdc0Ess+ShJ+UmJWPB7nPWk8jy1kb5CC2RH1IFWJnjVMsAuBkBfXt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obnJ+8DUlCwIDlzuLsM7fwrzC/bfqN1uLugfYSOoI7V6hbAlCcbijM3Tt6V5PrE4+26i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919h7VpHcmWxFAsskyBWPzZGAu0A8/rU1nK8sropy68NhslgO1VlmdJEVmMkZ6ceozzU0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sZFGVIORg8mtjnOksbRkdDvUZY8t244NPBWaIsjKuMlsHluwzUUl4gnRWy5KZAUZwR3F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GIxJ7+v+NAFVD5kcTZO0HbgDLKT/AEqyFAhijOGJcjc/ftVaGX7G0akuszsSFK+n+eal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kMT68+poAfCU8os8ioVyNmTlSP061LAXd9skokVjxsPJ9hTbi2d1kAwzcbSGOPx9+9Oj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oyqjHT0oAmAEce5o/nUk7t3I9qbJibHzMm3DbWbOOOgo+0FoDl2YMeenTPBqAysmxkGH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K7m2zsu1ZAvqv6ioSUR3nYKJkX5SuR8+eM0+e5kMkZaRWlYbADx/+qozNI/mOYwsWPuk9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s9u0ypnZAy/M3ln7x68+3tSRyYiICqoXKhl4LHvxUck7oCnl7YyOXx0H9aVLlI4DjKvj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CRl3FzgiJ8KvHf1q9BaNLCWZR5ZQZKj5ic8DHaqMCSz3FudrAg4EYPHPY10sOYFAACj1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uUXkZ+XewJI45p88Sm2GAYmJAbYM5Hb6VNEsl1JEoTKZ3E5z3ps2UZtvy/MADnhu34mg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SM/MpORxUV/fJZXCR+SG3JnLcBM9xU8K7AG4299xwfpTzbtKZCI1Kl8qx5wPx7igDKbX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QWJXJHoffNMh1RZozuQMWGNzDGwHv9a3dVsWjmRVKYjUjJAG0+vHWqHkRz5dVEh4zuGQS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kv5pZlaKZoghDEZB7VKdUu4ySJY14yx2Dk+taU9lCG/1KAZyVHH40i2Uez5cFnLBG9AB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LLF96R+rYTgemfwpRqVxG6q4Hl5LBpFA3+//ANatiOJMHcnUYz2JHUdOtSxwrGpbBUnq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uhI8kIYEjDKOdwJ5wKsTPdps2ptTAjDZ9PbP+fwrYlthsfaiqQMRhQMqAOlKsSFSTGcs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6AMGeK9uHXc7PFg5VR39+1JHb3V4VG9gHIBCjnjua6OOKWVWJMYj77ZOCB/WlijaNwgUY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oAwv7PuhHJEQHJwecgFaZ/Zl0jGDdJwThTz+Arow+0gAiRlHKZ6nOKBtErKCDvOW55B9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HEd0QUqPljY9R9f6Uv8AZd0VSMiVDtypUfLx1rZEplztyCvTeM81KrZjKuzxROMqV4Kk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vpjszNLmNm/5ZuOo9MU+10NoBI5dQX+4pBI61tAMSCSHIyA+MMM+tMjVGCkOwboQe2O+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5Sd3PCx579jSf2B5ceWZ14C7x0HrmtsJ+6LNmZS2dmCG47k1K+0wDZg5Hc8D/wCvQBh/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VGzzMYZu5qxHogWGPCnGCp7fN/hV15InVwqsY1+8ucAE/wA+amhVmjBBOeTtByMUAYy6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WOFw38QqaLQbcyt94bvlIHBAPatUk4ymQwGOvbuKamMyRoQxbpg4HHX8aAM99Gt18gFGf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LpsLJGzgtIMlWz0A5x+lXtkjqBuGWHG/sf8AJpUKIoMjbJUPRhgDscUAU47KIO7Da2/g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z0UwwvLLAjqwO0KMEE9eK0XBkuRIEwCuNoHA+lKJWiYjYm9iSqZ6juD+VAEUNlb7JTIAr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LHp8TOAiog/vN0H+fSnIySJGgZijHLKwwc/4UqynY4JIYg4THAOcD6UASGEiFckXBzh2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iSYRO5aM4OCvIPaixTb5YYxmREIYxjhv/r1MEVnVmdGB5j/A96AIGhg8qJXG1uoVeoPJ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Kv3m+8+CajCRR3bSTEowY4C9Dz1PqKuyS/Z1B255yMHA/wA4oApyQ+YyqFc4+/xnB9qk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VUE8ADOPermnqyQx7cOg3MCGyST0z9BTo2jklMUhDscAKOoPrmgDLFifIDZcEk5GAD65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HGMHzP51sfaoApjZxKxI43ZI57VnXUglvVydzsSuPQD1FABaHemxgsbjOdo9e1TRQKFj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P+eKsLZx29rETzub5j6+lMg3W8pO3fHgAbezZ64/KkwKXlNDcKyrh1bbs28DPc0yZWkj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5TyKuXD7CG/1kkjneRx2qixMoz5QHONw7UwGLGZFjDIGduD5nXPrVhpyPLVCoCn5tg4x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zQqoI2/e9OhqJXAmITaMclff/APVQA1AEOTk784Y9V4qSJmicMH8xFXcxU5OO9CKecjI7k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hWcum1SoxtAxn60APtzLL5hIZtyBhu4XnoakS4lMoDMqhuAwHNRsrrGixuSQckHv7Gny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w3ofT6UARSSmBfMwSgBLIw9+DTi7xKFGJHH8T/dPrSFPmAdSqYycHOQegzUiXGx1JTCn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Zt3rzJGjPnhh90dQ2KQskYdEkBOQVkIPPHJ+tKYiEKORIGOUY88+maRSFk3HBIT5iTwf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Fgl1GNwH3jmnHy4FyjZlY/ODyQM1XMjK0JK7nY/KQfxqyzrPLGWby2LEbMYH1JqQJVAO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fakmLtGcABCcB8c570kDCKLAVSVH97vnFNgmKgpu29SOcA4oAURbYfl+RmPyt6n1NJGW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dw2DClqerZkEWDmT7uPUdqBwHKLuTn7o6/8A16AGB0kl+VQVVN3Pc1Y2hFQD91Lzxjnm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OcgYPtTbf5Y1SaTecY3sckd+KALahZdsbKqt2B5x/wDXqVGYyBWUFCcZzyP/AK1V1KyE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fm+lPTzMsF27BnBbkcfTvQBKAOdo2gAn7x6ZpI7mUhn+Vl5A3ZyB9Kjik8+VstuIHynPO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urEFc5FAEVzG8kkf7jdvA2gnOD34p7IS42IMOcEEDCj2qzvEiqiqN33y+Ofc/lUGVBaN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BPb0oAb5JF3AHYRLGflYZ9O9XHlAt0cKU84cRkdPf+tV/IPyt5jbxwoxkY/+vVhUb7PFC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ODk8UALaOixSswb5QSe+7/wDVU8cgY8gmVeRn3qoyrGAFAZWbBz3FSmRnuIpFRAUxne3D8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XE0Z3up2YB9Tyf1qSYRiQvtXn+IZz09Pxpru+9JlDSbw23A+6ffvU00o2qCdxVeSeeaA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UBAKueCeOQBUfkozM8nQcBVzn2pkUrCErklV43Mf5UbPMUiUkBXHKj731qWA2VWbcMhj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VMgtTBdl28gtjhkGPw+tW2td/mM0zEnOB2qKON1VE2A/LwvU/wCcUgLEN00ezK/MCScd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jykfzbRkd+tMUiaLasbjaDhyPvHFVTJKFZ2UABTk4wc+9AFu5mWa2LRkEliGR169/rVW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LqR93ceuKaJAyb1Pzk/dUfN09KdAiyyKjSA4IBVxggetWA2LMiljlm4K+i57e9WLd5on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UYDfjTQPLZgmZFiyQvdh7ii3mV443RDtbnZIACPUUAToCyKzscBshf4QKrXjeVIR5e3O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9TofOYLGrFf7zLkH8qS6PlW7blXaOOcc0ARSyq8qlCETGCxHY+gpkl91BJkUELgfl0qK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QzPgjkdqsvbBLf8AdEbwcsCcn160ABeMw8KvmN92I+lX5R5cYRQVVY1BI569axxPHHKp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3pViO8JcByqRIuOQc4/CgCWJd0jJj5MYJ6nFZvimCMRQTFS0aLjaOozVkSKL0t5g2Hpu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5ciqSQwXPAb8qAOB+0Rpdl41Qb1IYHOBjpW3pF2lk7hyImkAO5eduf5Vjalbx2jRshwV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ktLhl8x3YjAGQGGPr61AHdQnbGqkFTx2zjnkiuT1qOW51OWQ8YwqgEMCP6V0IvVGjRTyN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j47mWYXN3IxaNjuVCPu1YEMUH2i4blSsSlSZG2neeODX3D8AvD/9h+ENHgY7ZHtEZ13d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8c+GbGHU/s0c0i2wubxWZ3HyxoD8zH8K+3/Buq2F0sl1plyktoGSFTED8u0DIrCq9DSG5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tfytkJGUQMDnH1ro7y5WeK3iyCFHBx1rivtlzP4uu8KhhkkOWPoOmK628kIWAgclRgjg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4qxa6HcbPmBJ4rkoLR3CHPG0bR6mum8Y3Cx6S6qNzPIqk+lc5tBmjUS5Rc7cdjW0DOZLF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PRR3qvdYjPRixPy5qw98sWxdu4tgYDYpDEwmYFzgnuOlaGYIihf3g259e2KRmKrggAjo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KgHOPu9c1JtDlWVd5AOS/agCCKKSYtwoBUE4OcGo2RxGUXLMvBJGKsIfIh542nnPRvpS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5PoKAGJEHTBYZORkDgDsad8qjcQVAwC3YikiiVI3wx56jBx7U0xOVRXxwe4oAlB3yMEI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qzMFYnBPUc02QErszg4ycetSJJtKgkDcMhe9AD4oRMCHAVh909KaYXI2Oq4z8wHr2pYp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COcj+hqRFZGUn5YxwT3FBZzmreG5NSjZdzKoz06gelche+CtTs7nz7ZWWAdUUHeR64Feq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8BeuaAyMeVbzFxjnFBDimcTb+GLmONROzDAOdw/nWvBpphjJSMkHCjHH5V0T7TKRjcOh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27flBzzSsTyWM6DTSluEkJkfrg9BjtWHq/hA3UTmNFOeOOSG9a7S3uRIvl+UrddxLflz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6g7hxxRcdjyq78I6hGy7v3admZcFvyrdsvDxiEXnsrP3Oeoxjmu8mj81Mu2WyM+gHtmm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k543d+aLIOWJV0ywhNusa4Cqdx5681Pc28cigRxgxs2CF9M1UlnktQm0KrbsN7Z9KuxT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KP50xnMax4Tgv9yvOPLJyAE5rkv+EO1XSrjFvMdhUjzFHb0xXos0cqyfIN2OMY60425b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9TYLI47SvD91HKRPId2wkKAa7XSPD8ccMLypulA4XOAeaLWE27HIGzpvPWtJkJWM7irj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9qRGoJQcEgKDSTzJGVjC5VgTwOMjtVVpPLG5s5AJAPce9NhbgPwST0xVFIW7eQqGUlE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xtkbmypOWJ6461oSBssrDAU/hVOVSCSnzAg8HsO9BJ5541fdqUDjC43/ACjjIAxXPpIn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2GK6n4hLHbw2qhQSI8ZAycYrjbKZXt0QgruGQw/rTRZrREb0+dinTFXkUkZ2/ITtHHWsy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R79+grUhjYl23HvnPJ/CoZSNCwj+zyFnk+cYAwM5BrVt4wqEry3PUcA+lZX2XzpI0UkY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W0WEKiNpAFbB+XjnuKgClcfLdAADcoALA5ycd6rvIrOCuSowdvTB9MVadDcqX2tEo6ls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RPkBOAMknp+JoAhm/eNlAMg8MR29DUDvFKQR99TgADp7fnWhHiRSpI8tiGXPOKbJYhNk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90+hp3ApalYbYGwwkY4O8Dp32+3NcVqVgxjmjOZN6jzCp689vTHNdze7re2SRR82RvBzg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QGEnX9ec+/NaJknnb6dc+eFbLIA3zOPvelYl/pyXEoU7k3ffxkn8DXo08kAkkb78SnGc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kt97MkYA6ZPQc8GuhMhnnGr6LJCB+7aRcg5PBzWU+nSZ3osquOAIuS9enXMKvExdN2AAU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zRf9HRrcKqo+QxOGHbA/OrMjy64txKuXDOO+7sPw6VL5DWW0Qwr5chw0g54A44PYZru9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82BhSeGOOcgfhVBPDytFIWbYQMshX7xpodzlba4NvL5aQu6bQdyr8qfXPrVVrpVJaWFi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cdOlbGraZcRAL5gVdrZyPvscHp7VSbT5DasVDecoOT0DAcjA7nNCKuJbz2bZ8gshwHY4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abbPHcNNHIvnsM7S/BAPHWl0+ya7JjOXZdoLKMDJ9c/WrOl6VP580MkPkIh4ldeQM+tM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leZVliAJAHy8k98896n0+R5CsgBEZA5BwCQfTPPFdVp3w9so/KkM7zHd86t8w6ZGPpWr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Io49pJUMoHHHsKCTkckEsGKsCoGAPxNPM0RjCts3bTtJ69ah1Odre6eMKwwAMgff9MYq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hZG6heQSfWgDQELsTt5UcgkYyPXNNu4w1lK0TEY4JTJPp0xWZJrL6cm2X/ULxjd3qnZ6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ZyQc9OfWgC3CxgZg/LtuU4/2eeRViJvs4Vi6mL7zb2HA9ADzVNZ0MzouEDoNxPXPelWJ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huR/XmgCaz2NKQdwK5O0sAPpVFbdEZlVy8GDhenU9CcVMWWS8lixgSMNrgct3I/DHWmS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5hwN5yoOO1MD9yBLhxg9+lWWL+VjGe/0rP3YlXA6GtB1ZWLb/cCuQ6Dl9Swrkdjk8DrV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jPFXtRjG5mC8Dqaow58wY65oA3ZZxLEGzjaMc8VzVxuMrZ+6T0roHjLwDsSMHpWDNH5c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dOjRXUfjkCt3zVxx34zmsTS3DNs24HbmtYHHyj1pgSBQWx198UNmM+lEfB5OOehNLL8z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x8vTG2HODkjrxXGIhimkOc5Xv612urbRp7++BxXEhSt9KXHYcjpQSMiZv3pLYH93FbWn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Op7Vj3EYYybcr0xV/QzvmQMpJBHKrQA7WYArZYbTu5XBH41Ei7oiqjkc4zVnXEJZ3Knk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2Yt8vHU0FGvprfuQEOAcjAq7GrRsD6Vi6LKcsjNjnjHTFbjsQnAxz1oJJcnYQ4LKeOe1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R1qEyAQgFiWUdxxin27E8rgA+tAEzL5lswjyCO9c3eI4uME9R15rpi/IU9G64rG1KDbO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+mNI0RjBJqjqqdyM8YA71paZlXAB+YEfjVHWlMcaEg5ZjVIDLdgEBYYB7Cse8KFsL+IrT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4FZFwrbfkUHd61cQGqC0pAHIAycc4rvtJ2z2kIUFiPfpXmXn+VMAxw54HzcGvQfDdwXs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DVdAkowPwXtVLVItinI52Ht3q/GxST5hnPOKg1Q+ZFubAGe1AHLIflAx1GOh4q8H2IY1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wtLOQp2oOOT1q5Zj95s+8QM49qSEdXp0weEZJxxzipXYMwAJ6dqhswojHGASOR3qWQB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dyQEBhkcEdeKRmEfuPbvTAOMnsecCoZG8wdcDpgUWC42ckYxk9elVIgPNL4yB/PNSs+c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Y9s46etSUWCCjcja2cY9K5HxmwcqBjhugrqlfEqZY78gfUZrlPFzIJZufuuR9BUMDMbc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S+WGIZySRwcHpUNnjPHK49etTyAruKkYIwc1JZ13h1kltEiz90c1n6xG8V6ecACo/Dd+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p+uzBJVZ/mLHBoAzZn2DgYxj5vSsnVHYRDAyFGPetG4ucRqHQFz2FZeqXBWMe45x1NAG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ZUljz7kmvWdLzdWMLEFf4TkcntXkNlKZNY3SAFFb5h689q9l8KKLmFEZiQpIBJ5waALh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1rKubGRAwOM10k9soAVWPpVGa2ycOCecZoAx7RP3gXrk59Me1acMTOdxAAUEAHsPWlt7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PStSzgUBAABzjJ9KaJucd4ykkh0Vo1DDC5JH3enQmvHbm9kSyCM5C8kYH869h+Je638P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231HSvCdVuJckgqQp+UevtXDX+I6aewlsBJfRBhnnJ7YNdxYaeIIxKFUZOctzmuL0S1+1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6ZIr0BpgLQR42gDO4c1zGwrSIqkNhWz0FMYshDR4LZwfpWb/aWSQoBIX8aH1E4aPOH4AG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KjAZI6CqF3Pjecg4Hp0FVJLrKh0Ykrjp7VA9tNcr821Q/wDCp5NMlmhpGpC1lQPlmJ/K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Ee4bsdc9a83h0HUkuULq7Bfyrr9M0BYCskzCQMQSD0Aq7CZPfXFxfF8AeS4+8RxXO6jo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yV5r1O28XaJbaWbeWDc6ZAVAMH6V5/4j19bu5KwqUj/uEDpRYEc7FYsVMThQAMH1FbVn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sK7sg1k3QZJhsGdwB44xUSanNaSEGVigHy5A49qEB3VzaWtvaMI1IwFBrnZtW33GUQbE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q813CVMo8s91POKZolj9rvkyxdAwJU9gDTYHWRWQ0vTjJwHkBJOe5Ga4S8vbmK9jPnfI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qU8Uq+W5+TGMjsa5rWvD8bzJK/zc7hj0FSBLpUZ89QcMB6djXQC3RnQohduAfSsS1kSB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1OmspHKQWZmHUAcUAbwUNCMKoxwOOPwqFH8sgyAgdgayzrUcoC4yBjkN0qO5vMn5XJB6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CcbB35+lcv4/0i317T4FlkMO3fmYYXK4wR9K0YGYMXOeTWZq7EWhBPzfMuGPTJH9KqO4n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/iDUbcHbbGUxxH1AJxUyKzRqu8v5Y+Uk8ZPt+FHiqBbPxTq8eMbZsp3GGyT+lNt4tloZ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r14q6OOW5NOiJAZDglByoznFUr678mNUQ7Djbjqc9eavXcLhtylsgfMQetYOpzPBIAQN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qXefJ3oisw2t9R3/AFr2b4Nat/xJ7y2gzIkcoBZjkA+3+e9eGYuAw8hihBLFccHPr+Of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j6aIVkL7yZJQiD72cfy/lWNVe6ax3MfxY62t88OAyS/MQB0PeuQ11Rf2UkCYKquEy3B9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k03W5mDnaVG0p6Y64+tc0CYoDG5ZnbBBY/dwOw960p7EM4PTfBEqoryuokD8A5IHqa6j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mVXO0hgTz7AVM9peShIIoJdrDljgZ/Guq0fw2pjjmkiEk2Qxc84xWhJi6dbXF42EkYpkB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tKKwWK3YyviSLPTjaa6m5vEhhiFuMiIZxhQCayLrSv7cvvOSRot4y4XGPyqQNSwa3kVZ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dv4+9OupNqeWiDy+wHOPerGn6DHZQwKJXIA28jGRWgtrao8iMMYHB9KsDFtp5oJ4SzZI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I5JFlb5gWjjBb8s4ou0jSNI/KIaNgQ/GM+1WFVr65jkZV3gbW7gj3p2Fc4ltekWJo7mL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flxvbnHC/wB2vQNV8OwbbloQA6IWUDPJ+tef3tq9vcmTphBxnjBrirHdh9ho53KXJAPy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zzuJHHqKVg5jBGARg9gaTywZCyqOuSSK4GeganheTOpQuG3KeGA5PWvYNGnJUopBOCwV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IDdwhABGXAP4V7BpUYjgjOM5XIYd6wkaxLbgZ3ZwxHAHJFV5HKFWbBX6cmp8ZcDOAe/TFR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Q7cgVAxVZAP3W0PkFsk0+YFpWAHPX061E2RGAPljIJVsc57Zp24lin3cnG48k46UgFKx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entikAZl+/nHA56U7yoSnzjMgBzgce1Qxx+WvJPAGAO/vQBIBknI+UY3HPXsKhuPklKMx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qW29MhRxULDktvG5v0rRESIkmESFQAGBBBzVtFZiHwfmxkd8VXitxu3seTzg9B9Ksqu1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B+VUSSi3JI52kjIB61VmXyW/vE4U4GMYrRQKMfMQcfnVW5Xzofpk46dPSrW5nPY5iZ9k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sHp+NRqx3RgMZCoI56nFSykRuAqBSwyTVSZdxJ3fNxuwOtdcYcx58pWZtW2tqFwHbcAN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ehu4pejl+4YjAA71yjGSEAp8uTjBAxj0qSGWSJ1dAcBgpy3BpukL2h1M8IiZdpbB69P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llZemT3HQiuftvEE32tYZLgZRNrIeck5roXlJgAXgEBTxnPSuZ0+UtO5Ys7pppW8wk/I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WR44kPOcEZHO2mESWpRUUfdyAvpTcee4I+VchdnrWZegWs7ygDaSAPlGcUeUY5RIF+bu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bnYRtAwvNLEHdiMKQx4AHQd6AK1yzRzK52BWGcN2z2qC4bejI48tWIzgZ5qxfW7iQIIR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FNJIuUIyNq8dKBsqBX8sNkIASNrcYqvNK0wOW3An0xn0qc5I3FQrBiFLct/k1SkjK7mf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9BI0xmMKGdRlcqev4U4tnlcE/wB454pqzjGBghuvqSPWnbyCyjr1P0oKGLPtc7vmB9Og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ctnGfaho2JDAfL6AZJp20pHluEPC565+lAFbdlQVHViQCelTM8bxDIYl+AgPCEd6ZFH5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f1pw2tJwCnp2FBJJ5LryTsJABP8AhUs6+d5bKOB0OeeB61AzERkMwyDkn/CkX5kZXlO1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0AAJ6feNSWjShkBCpKQSUBzgdqUR+aRx5ZJ+Zf7wpXhKBwoCgAbW3c/SgB4G9TlVOOrA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3fN2HTFXlQQxrjaWPUg5GarSW+MnYSCvz+ufWgBTHMrJl1Cq2cCkN2CwITDsfu55+tRt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A/nUbMsmMqSRz8vOMUAXLSZypmVg5xx6k/T2rc0+782Ib1beGwAT1+lckj7mVkDRyEZO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GPlhiQ+eATSaGmb8k6w7d3BI4BPJxUFzNGNpBIABwByT61Rd8yANlnxhVJxtFNyzbY2O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dCLuWsMwLblO8crjmmTBmymzdG4xg8H6incIS6P5p6bj/OlUh48FvmXuTimSTw7WgyoK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okPPKr1Y9QKhUEQnAVc8c/rQHIXcCAMcqOh/+vQK5bW0Myjapz6N0I7UkNn5cixuh2k5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mxeKJipBIztY8gds04llZgoHJPPX8qBDZInQOAAM4HufX6VTlCtEuXAORz2/yKvOisJB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Sew9aqSRxoqcDj7o696SA5rVllYl9vylsZasiUmOJUkwAAVYepruZ4YpkMeMD3HBrmNb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yDjoPurVpiuYt2Fb5gBsIAAAyazL1N0ZkLeY5YDB4+lXmWT7p4AA2kng1SuiNvG7cx54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25BRWcfLwPzNVbpAsWwJuDDBXPStKSNY3Ezbs/dH171UmPnSEjKKGHzY5I6/nVoDHETs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MYquqA7JN+A4y3PBArQba+1z8rNIw57YPQ1WlgCFQeFBwqnjk9KYFechhtVc5GFYnGD61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1JywGzhUIGSx9K5N0+zDcEY8/cboTXbeC1E1kHaffNv3KDjPrgUAejTKxY/PtDAEkHOe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mMjpz2qGOeWRYmB8tlHlsX4GSc1q+F3jOoBLhBJJuwcjoM9as5zZ0nwrPqDGSMbQMHYw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DbacEMbbQoMgwMjJ68V6JpR+yPbyKq+VszluAB6VR8bQJd6bK0IG9IyQAeTmgs800GNH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vm6jn0rrlaUOEf5EU8HGfyrj9IEkV55m3DKA2f8a7Xd5kTuw3pjcCp5FBRlvMgVsAvtfl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EAr93HatKQbXkAYgNzwOlZ18AkZRvm3c+5oAwsFhgEYz8yms2eYxTAqAWRgDuGefStH7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0DdaZpVrHeHb8u5n+UEdKgDa0/UIZQY9hDqCeecnuKu2cyxyYbAG7I3dPpUdz4bvrWBZ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kms15Lm2l2zGUHbnaw4/OrA6i6MLSyCDJjPXt+VFrLvwEyBn+LioNPV7m0DA5kx8y5p0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3cCoAuNI4b7pJC9yP0qtPmIAKzAsflAGcn1NWHYlHHJ6YGKqb97hx8zH5T6DmgDj9cdo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Zn+L0PtWZb3fyNhQgIxk84rR1kq19M5+VxyRtx9KzY+NjAbeMntk/SuWW5qtiZsywjDb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JmJSPKAjLEjnPsaYJTM+QTwPvL0zSycsEJJPGVzwPf2qC+pZIUoMyYIGCSefY1UEEklw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T3qW4ARiOki5G3PNRk/LjPyqOSeCT/hQBp2IZIcZGGyeRyTUkwUrkkYP8S9TTLdv3KKxB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GrEvBO0gpjAyeRQUilA8gGFyGUcll+8PrQ4aN1GSR6j+tSxKG37yNmDkelVDcxBUUtubnB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ysTkFuSq55yO9R21wJS+1QHOMg8U4EYDKw3LxjpUPmNG+DgAnnHrQA9Uyztkt64PI+tK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7jhfeosEz7QNxBwMcf8AfVNdQoCHLMMjr1oAlbb5qn+M5x2z7Vas7gREDPBYr5r9MdT0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yc42nv7g1PCSr8jA+8T3FAG3bFVcOXLYXndwOe9RTMQcFwVwAwI4/CqAuWVMbmY5IKsv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GMLtzucc47YoFcazuWHz/XcOMdqljt1nC73AYcY2/wAqRgCV+UbWONuOg9qcyMjD5vk6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KEVTyT8yk8fWpLYK7ldh8sDjHTNV5YzlCQEGBnHU+9JEJEudu48c5Pegq5pIqmM4cv8AL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zAj5VI4yOKnjkWeMqnLD5WG7vUFw7fKpEbpg52ngH0NAXGCIybmOCR/d449aY1m0pxjg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BsDADtkfdUUschb5HbAYEAHnA7UFEf2RiXVSCvb1qF7YFiwwcY256tiriqcooHyFThut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4O7HFAFcIu4EKMDjgfnTJo9vKHaAPuqM4q1dSRtjA7jPPeq52xPKCGVd33gc8UAQJJtG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JqByzXOFf95tBG4cf/XpzzmGV0XJDMAGI6/hTZGwCeWxzgCgBlxP5KNjyjjgHPLZ6cVV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9R+FWJf3kY2fMc5+UflUUEXLvuIKPkDpx/wDroNooq3c+zd8qIC2QGbPH09TVd2OWAKYI+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rRurATyAiDMjDjualOmqFZtkbFzjJPze9BpdEek6mjXCr5bfvT94ev/662ZUMRDkfvSQB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+zTAFOC3HqD6V0TI+2I/vACMsAOuB3oMJoiYlonO3aRxjrk01oyyb9w2n+IirRAZEYpt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qvOVTcY/l5289B6nFBkysfldjjavUZ7+/tQBwCAWPds9RUsLfNgqrk+p61A5K7lBII5A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JjewUDkE5yTSlQ43JjKDJGP0qHztpyRtzyC4wDU0A3IxIZB08zdnJHUUAIF2L8wICjGD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AhgeoIPYUyVl2KhOEJHLHpSkMEUqFSQNnP8AeHpmgCUhZGwwPHK4HU+lN6R42ICP4R6+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D+5uz+VJwkj/AHQcbj9TQAoVz8uR8zZJ9Pwq0UyJI8kKwGTUAG+VFwQRgk46nFTFSM787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5I/QADkjZ3IqBmO0fOVGclM8NUs6CSaMQ5CqcZf3qKaJmYDYAg+9jnFAEtnOTKducM38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6O0gTK/6wFdqnOfoaqxuEJCSHac4H9aqa5BM9rHsxIIQcsrVVgJ7a6VpyTuA2kAnilmka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0nHasq3u0eOLcGDjgnqSa0LmUG2UKMkHOD1zRYBZ54m2KpAAbJ3Dge1V7qTy3LsSzOOAh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LcDG7J4qu0cjrjKvgZBAosBKZw77iWXA5KnHI7VXlvy74LEsTnnkgelMz5uOcKOqjpn0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YrbGGeo9KLAasbhCFB3NkhSOpBp/yvGcLO4HyiXOAKw1vSeNoQKcgK2SKl/tA7nUsQhG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RjDxyFoyQBwWPI+mKmDxtIFVjsA5Hr9KzEuVEQTzGVT8wweM+1MhvXgICyFGLbg23PHp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HGwOinliTx+FUZpgEK4YIp+8e9S3l48yMqqzBWxxgEVmXMwYxFiQ3bLHmlYB0jFY5GMn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IWclTlBGeNwXBqqxYh1UkqRnrjpTNwKlDlTwQGbv7GqsBNu3KdoBVX+6M07hdmSMlvTN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fU9PpSrJMOGjV+2w8YNNgWi7TPujCkgbW2jGajO8g4DbSep5wfpUYR5lwyor78cPyR9K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SNu7OfwqQJSq7uXywHyg/wA6bJHLwVbII6jjn0p1sJAwY4AXkHGTitNFVZcqQOMgEYoL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AOhkHIQ8Vu2WnxTxRSxqAGfAwfSqtniSEIVxxnC/rzW54ehISOIqDGrfLj0+lZORDLEV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SowAfQim6lEq2DuWXA+U5Xk1bYsJCsYcMTwF7+1UNVZv7OcHLnceBzjjvSMjnvFOV0hI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+1edXcIMRUAqAWmO5uvpXpvixH/4Rz5cfMgOAOhFeYahI0ce5ipyoCnGeK6KbsBY8HAmR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bdvT39xUGq2zQa1PgZUkMhU8n29hV7wfZhrhbk/KWB2DnA9qdq8Zg1+JzxhsYA68d63JSG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nDHAzztrdsdXXyxCzfvETaWK9c1Sgs/38DOq8Zwc8lj2qzb263Mv7wbs/wAI5wRQIsrC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O3jr/WsnxGu3SjJjaG3KdowcHjn1rVkjkXzBsKOR8xLfpWD4rSSLS7cqrOvPJPIOP8aSA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CIvjbkDJ4yPU11nw+tXuNLdsBRI7MCw3ZIPY1j3ukyySQg7JAyliG6jIrqfAel/6ByHA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qK0QGta2TNcKzKJHOWUSDP5VovbZQrIhwVA3Hoh9vanWdtkFhwS3zb+Tt9qvSoSqrHCq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ZoIKes+ER/YqSxoiXAY7A4zuOMkV4ZrFzN5ptrrDFGYsIWAGfU19PaiVbw/GhOQq72Vj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9O+Gw8SatJI8PlW7cyCNiJDz+IzXXDRGLPL7GUzaja2ykqsrgHI5Ud8ntXoWseCLGLw/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YR5b5W44H0rtpfhLY2IUQQkSAjZMxCtj0P4VL8QLGXS/C6nJK7SsjDjk+1aGR8wzQI08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5XP1PNSeG123flSHlwfpjtTr+dPtbDlgSw+fJ47+2abp0by3AKA+Yp25OCaBnQ2FrHua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zDAqjq8P2WByisnl8opbOfeta2nKR7JERlUhCR69wKpa+oa0zG+eqkjt/nigDknvfN1D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7cCqzXEYkjAmlUqTwRhc+uazQzCRncv5Zb7x6kc8CnAgAryFYEhQTk+9aWsQWYLuWG4e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fy9a6HTWiuEaZ2YyOjKqlefr7ZrmvP8ANRl8xwuC3IyWPbH869B8L6ej6VZGM/vSmXZh8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s4+3+2SXLIzDyl+YqoxweOT61PaQzI7IjSE56HoR0rq7zQI2ud9vu2k5EZXHT+lZA0+SO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qccUEFOGAodpZWKjnI5JPTn1q9GCoRl3ADuR1pnkyOUzGAewbuB0q1Aik+WYiVOWwW4/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Aj7Q2WIIzk9xWxYIY/D80kjHMsnQ9eKp3Vq8kRMe0OmPm64A/r2rZktinhy2iycebknG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PYDtjcnHchfWpBpyx6cZhl5EwAhH3iemDUcltKqhBIVVDhGAyWyc8+1aSDdZ+TgpGCCW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G8ssGiTasi4yAeV96hu7dnkjbqdoVvmxz2rQt7dkmYyKnyoS3vz+tC2CxzL5h8xXbHJ5K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QBbmYIpLD73v6VWdXOyQsGTkKpHCn1FaaQxgkliJXOATzx6GoYbBI7V4sFQHBVWPbOaA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y3ynGMfNSSyIfMkMYUyYCuvIJ6Gt200uGVy0z713btoGOK1INNtXAQosig8DHBPYGk2A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IEdZfLjGZM9cjnA9K5hkkaJThSAikxkdRivTr3w+D5TIFkMx2IrDAjG3piuWvtAkvZ3E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wT/9ahAcqoaRwMgBRwg4Yn/CniFtyyJjcW8sqPWuhHhS4+0YfYpChAOhbHSp28KW8Txr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q7ulMOU5mEySSFCqSgEEbT19j261fXTbm4RxFbkSk78ueAvcCuwsNCtYLZIiiy+XljGR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bS7njTZCGwAOc464FSOxy9torqkTyN5Q6bOv44rRttNt4pWiKtKHHDyDp+FXWulIVtoL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WcCbUraFSFLRswb3HT8qAsTx6VaqmyNBknLOwzVzTpoY7mxhjHlbZQcAe/zCsuKV0+Rp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eprR4xeLIGG6NWOFGc8cHFAjg/FlyLjxPO8TFdsjkK64yc9fxrNxPFAs4ICchduSa09R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kYDd0JwelW2RbuIRCPYF6kDHGODTTFYxLmURRRG4k5A3YVc4I5HTpT9kkfzr8wYZVAOP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hVJTgnZwOSaeumxxuMZebBQOSflA46UxWMrYRhQPkQg7H6sccVBLPiNGYgSAfPz2rWfT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5lzg9KZLp0KouUQ7fm2jnOev8qAsZyOgXcfm+bOf5CmTbXRogdvb6HHNLd+WEdkCscsT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lAztAXZnKck+/wCNAWEUICSAqjABJ61FKUn2kEowOCfxp+dmQcBkwSp4xTobQMzsPmzk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COh8NQeUXLZMgbbyf4e1dMQUhCSgMxO5sjIGfauZ8MQubkHeVAOCQcg+/tXVNCpll+Ztw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eprKR0wFiRdjAqV3rhcHrjnOKdFhYyqsFycgsOvFRu6IXAjDrjHmHg4/pSfxGMABGHQ+g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EoLBB5yMSTu7HqaRJ1Mk64UHIwzcjHqKb99ZArBcdM8Z9qla4QABh5fl8ncoIx9aYiNv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pb361PaRFpGMihiy7QOnTmq89wIlL4UN97A7Z6Cq0V86MMxrtGNpBOcntQSzcC/ccglz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Fwjk5yU5UZ6nuKrtKRIpMhCj+EH5Qf8A61QkvLvKZJI3DPGc1IF2eQrC2NxPqOqg+o9q8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JBVVDEoUHQdxXpLyEQSKxIbZ2bknpt+tefXGiOt2yxkEZ5YcBfr71pHciWxno4dmClyC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LZ25gmDtCBGiY3p/EfUY9KvJoM25drlnQZQgcg+p7Vas/Dt5CI9iiR+SrRj5QT64/Gtr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JF5SgSBSzAj144q+XkheYof3m0AfNleepGalGjyq7SSQl3yyls9sU/8Asq7uE/dWx3sm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lcixSCqZhOCSQdgDfdX3FWlVNuNg8tjjd2Y+4qFNCu0keN42XZxmPgHj+tTpYXbzDC7C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2pjGyyb/LjO0SleOcjGMGpGRQu7dtCjAB6YFNmjeMq27apThlAJA9xVYRbiQ5PlcEBl6e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5LqSASiAH3wfSmTnzomyQM8kxHle/BqSKBZGbZvJIAVkGce5qP7E0Pk71cEuUbJ7etAG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bJj7y85/Cq3nmZcNtQoMDOME1sTabDd22zzREytt3oeoqQ+FIS0a+c0nmfdUnkj/wCt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X4deCF4zUweWZjIxV3+6EOOf/wBVWn8Lz20kjm5MhIJVShHPofaiSw+zjLALIVU4XoDQ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gVyPlbcVI49setdHbLzFI250ViXUY4HQACud0qIxXkMm7gksCegOMYX/69dLEixjLR+U3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zMTuZFLAkNnZjn+npUUoVjGdrKQ3c/Kf8KcUG9w374yDcqkZAH/66ZI26IBvnVTux3XF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jViMgFj29/8AGtPSospLG2FDSgpyOPU+tZSSpDC7o7MrIWyOh7/hW3prmZI5sKQyjDqR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6DXWEZWU/LgkEkisyTlwrhlZjxsYAitS5dJXMpIJYlTleOlZ6fwSKB5a8FQOSKCSuluW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56U6IOQ6lN2Pu8gKB60lqGlfJHmEMwHsevrT4kUbuAH/AIlU8H0oAfbk5OUG6NcD3Pfin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dp4yOD7H0psUpAVWyz4LEjqBn+VPZd7hMFsnpnoe3+TQUSBAHbdkMuNwAB49qRgIpVD4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TmlDOcuzkNyA0ff2p4WeOPLMxRuc8dqAIxH94KNxPAA6fh+tI8CNltihTy3XPHXP6U79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bkUspKKgkBUuvG3nA9TQAJsUtKilVUA+5PbHsKBHtkOw+WmOXwOAetJ5qKqr85VOQAnW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G4LtwCT6+9AARsKrlncccLxUpTzFYK21gduXH8hQ7MiZiDBsZ4IODT/mLZlJLHksOO1A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lq2c8/dx1pBFIikSIoGR325HqKlQrGju2BGBlmB9eMUFpI0B8nzGHC5xkY+tAAzE+X5Z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Pt2OpZHU42r8wI9x2NLHGY1UElQT0JyDxREqr5pDEOTnr09s0AOdkDg4wpAxznvUbnZI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h/p9afIrjcNwCnIOOce1OcrFI+3LMQNxIySPT2oAUxliTtJ6nKimIV5LY46sRwvtSqXVR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98UiKBDkjjkrn/GgB8jmXawkVoyeXB5J9hTWMbSbGkDn72Mc0+FdgB+UbckHGc/Sn26O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KAI5GLbCMKVXDbe3pT1IkkUHBJBGM98daidgItwXbKyE+Wx6r03VGHVsNuKbcbGAzkgf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DtsTAVdvUD/9dNDKJtuWZiN5AHQCmCRvMkYA7mAJAGAo9KmitmSIY+U5556cdP8A61AF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Fh8pPGD6UnkKLiAE5bOAAeFGKWNyIUZcNt5KP0Ujg5qKWdmmK/u4wAd6oM8GgBl1H8qq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O5/GpJLnJA+U8cE9P88UrIWXHnFkHKoOAO2fyqvMrhHyNquMdOevBFAGktyYYCojRkB2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4WZlcKuRyfU053jh2x4bJG7KjrTQREDI0YUAEgL1xQBHBAvmuPLCygcAjvnsauWujPNc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ew7j8arQZIjVyWZxwB/WtmxuhZ3ESkcg7uV6c9KAMq/3wzsPMyVH3G6D1qvNNNEyPtDI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T6neJLfTSKE/eNvIk42n3plyhmflmQnvkY+tAFeR5DJksBxjdjt6fyollwqoowx53g4wM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4VOI+PlIP6moliDyIhDck5CfpUgOjmQ5UAyEY7cetRwqoDZ+ZmywJ6gH+VOkt1t0fMm0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01oS0gAl2eYfTmqAWWLegYkooOScYI9KdHGkAUbim9cD6dzSfOjvGCFwSI3B+8OxP4VGJ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k8Y7n2oAliwH6llHAOMAkmpEAYHy2cIWC7nGM89vaohdBpymeD1K8gVKsh3Kx+WPAjXJ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bbF5YHynuOO5qR5IoznGTjawI6ke1QqWW8JwCxXB3d/oKeCiywoVyzfKhx37igAAJ2QA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D2z60GMec0ecZ5GTyPbFPVztURhhHnkA/wA6H3y7gcKB95VOM880AMKDzhI2V6hsHvTw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cnv70k1vk4UkBjjPXAxUjxhIsK3IxhRkn1yfyqQFSNMgBsE46jC9e9JK4MipE27OdsgX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bjcq78GPk5Pf61GhKAsvDDICt0OKALKFFmjzlgADvX7wP+FRwZSMRqSjtIxZQc9T2pql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KnoAewqWKRYC7lhuGcs3Ye1ACwEQqd5C7eCGzyP8aJRulwnyrnhemRTbfzJyrqwIYnnA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yxxkFVIYHnH68UARrGVUkBQ/8Jfoxz92n20oti42j5zwo6J7UM/lOzLl2CnCK3HNNMJM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48DP9aAJ5EMAJULuyG+UZbH4e1SJKX+ZUX94eGYZx659KhhIEbDYMKPm4xu4xQSvCZEYZ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A9zIS25gTgYxio/NBiTGCd3zEjj2pEOSHwY0J+UkYUke/ripZ3EVt8oUNnIV8HGe5/wo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VE2kDJOKfsYQlgcscsfm4AH880LEtyAScxsMhx/IUwxKo34woPQdT7UAPRUkTES4PfOf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pYfwggY59aijlDoG3jZv5I7+1TtAY4G2yA5cY+h5waAIoWfcpEaMqnnBKk0l0zyKi+Y6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VaZFTaEyA4ABPSopz5QQt8zMflx0+uaAKcV4IoZM46/ec4xn0qa2lFwjzN80ifKFPRvp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IRnd+I9TVyKFMblBBIHzN2A7ipYESwRxKZHJLnduVc7vrgUiS+SC+793ndtPJHHWlT/R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fm+p9qWNkjK/LhydgJwAv1pANeNZfnBy2NoBbAqvPlkKqQZNoyp6H/GpzG0SkqMuCTgjg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3mcCTble+B7+lAEMEQcnciqB8xK5+nSrQxhET55IyRnGcA9B60NETtY/eOCp7jPfFRq0c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G+Use/0xVgToXj2kqoYA5Hc+5NRsUSPe+EVuVGOv1qubhGdjlyVGThcjnsD3qygEqquc4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GgCRHbZErERLuHzLzx6/So7tGkZVfhS2VAOVP0qxHD5kSl4HkiIOCePypiK5Mp4Kgbdvp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yJ/q+eWbgN6U14gjuvkRqcg4U4Jo88uQGcKy8/Nyo/8A1VOFxMVDrwv+uPAyelAFa70x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jjHse1RI5EUudohACn1zWtelooizR7lcfcYcA+9ZEKRrI7buRgenGPSgCKKBWIcYY8j5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ADu3ts42/jRBsx8oyhPAz6d6vvBvjU4AJXh88D3oA4bxbAxknbYMZym0Dj2x61kRrsIJ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pXXeJ7LzYycqXSPeWAxk1yDSNEmNhWQAtg4oAtfb2+xmJ5WmUjqB19c06e48y2hO9yiHy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epjCgMJG6PjCr7U9Y/MeKEyHa0qsxz0NAG7qKR6X4fCw7VnLdCcYB7c19Dfs4643/CtZ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YyMeWUH+lfNfjJIXUWjO8YT5Rk/ebHBz9Kn8O+NNc0DRX03S7lYrAyYZQQWyeaymroqL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S7iuLi5TIcqu88FiTgV2GplEUBOVPYdvSvh6z+MWp6S2Vi887gw8zPJB7delaOpftFeJ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ncIztIPHPTpXPyGlz6P+IzqtpDFGxBMuSWX7wrkI7sowRWHmZ6YzxmvJ/Cvj/XPFniy0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kYO0Z/MZzx7167p9mXuMj5cjlupJqrWJbuWrEmSZXwM8hSBu2+9aRXHBfecDJ9KqNAsG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7U1MhQCFAJ+Y9zQIt20kaTHBDBgSM8HIqG4aZpFPmEyqC27HUenvTGlj8oBRx0AP9ahut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EVcbs5HvQBcZldTnLOOAg6t9KktW82IK8fOP8g1w8nxN0mzt9ykyEylACeuO59K3dP8A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Y/NA2kdef50WYGyfl+XqTQTtKpGRu6N7UwPhjyeu0D0pQyxkkcYOFIHegC1htobYMngH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/LskU4f2qo0n7x5i4GPlbnA+tQ3moJbH5SVZU5/eZDe9AFud/szAhfMz1J4xUEmqkjy1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sa56/wBdnlRSEcquevT65qtY+I5RN5c0QG4ADd2oI5juki8+JWPD5wRjIxStC1w5yNnH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6sYpNyKeUyev1rQjml3MyMEfOPm5GPYUGidx7qYtvRVjABIH3vepkcyxAbt5xk4qKSDa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/KqE2rfYhIigR7Bk7+9AWZtiQQLz+7IGRngio4VeT95sLc8Nnr7e1cPqXjyW4cpHEpVC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w1FZGdECQKNzhehxUG31epbmsekopMh3LgYwxB6Grex4RH8o5HHPWua8L+LrDWLYIk2Ll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jhlCBd5ySuRg9KswM65s2luQrKxzy2amSEJwQCufTqKbcXYmUbwsbFsD5snb/jWe995D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DBqALctwBKw2g4wAy+mKHugCvmcbjwQeeBXK654wttIAaEYA6l+i/wCNcS/xCuZJJSJN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Cx6/czELuyRxgKOSaYsjhFOW4U4YivMtN8bXs65mzGYWPz5HzLXeaNqI1RIk3BGAG7nP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yFykjjGOMnuB3q6jqxHygqec+xqnbwq5ZW+ZVJ2knoD/APWqWAxsygcp0yTTLCSYuD8p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tZ2UnAcnjuPSpZXcSI0QPlxrghj37GqMk4aeJdoxvGeOuf8ACgDjPiLMY7iAYO/yyCCO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7C2PLKD5sD5a1vF91HNqXyjciIQGJIIbHc1lWjI2SpLAqMAVYGhp8Qnd3EmwKMDI6c9RW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gbbyODWdbIodWyUyNr7uh+la4Qw5ljc7Nowv+e9YsaNBJtlwYk6rwGAzn3q7JHmEO6qp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wI3QrgA46exq/wDaGkhTzCPkx0XIHYipGOnilZFRSo6tyOTxSBVcFJAAxB4A706xulKz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cVDMwk+cLmRs7Ruxjt0oAnRFzGPlLA/MQevtUZdI5Nu49ckZp+4SKdu6IbflI55qBnXyP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HJH06UAVbqM+WWCbnYZxu4+uD7Vz93F5EaSRy4LcnIySf8K6G4dhGmVJ3YAfGdvH8q5+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QSDjHoeKuKJOYuEiaWZR3bcpBI+bv+FUWWONNhIHJwc546mr93bCAmVGPl9gRyOuKzpY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Bz1I74rdEMqpFIqO/wAzPvG3J6DPHNJ5fB+c7ifvBflzSIRkHO0DnaRweeKcJIVkJLEE4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Vbi7EibMCJs8d8n/ACDVSbaSy5EhY9S/c8CrGsx/uMry2Mgk4JwPasUmRGt3Db0kGUY8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ySUrH5AlBPbPX8RVfVNLWINJGwjhbhht6AelPW9EheMABn4Zsn5frmq18C0IzKDG59Tg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0Dw/BpqZfcrSZYkLkDpitO/kMEBbyo2ncAFkQZIJ4JHYVoQui2FvMzFo3Gfm/oDTDqEU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uAFH596oTZlaZFcm5kldSY4iERGyDz3/AErN1y78y/SFGKhBuYdQp9f0rq7e8WQoQoKM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HBazW8iRiLuFC/KR15HcUcwjJuNzSl8HaVAADZPryB0qaKJRtLyfOOoHcd6bcPHDbbhK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HTtVeziecOY324J6c8fTtQBDrVlbXEG/bksBheDWM+kNGNi8oRuLnpntgfSuivov9GSG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3HIqjc23l25V/wB3C33gvG0npQBU+xRW6R4feTyQ0nQetW5raRArBt0QU7u27PTp6VSj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W2F8biSPSrLsyyHAZVdRhgmfclj7UAEbMYpkjABAOMD26VlRH5PLJ2Ev8ys3Cr3NaODJ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hQBx7+gqoymHcqRMABhvkBG7r+NMD9vuQSWyCD+FWIZCFwOCe/TNQz4J2kYJH5/WnJlB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6ChqNwsm/jaM9PWstWVRkNz79qvaoBJG7JhW65Nc/MxXK5xj2oA6uC4EsJbKgcDPvWPd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Y0e7EiqmeQOlJqFv5soOflz901IEumKxCnOQfxraaMkA9/X1rJ0+Ty9satlR2NagcPwf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Bbt6HNOkwiZI/DFN2CPJBz+NJK++Hb39AKAKt1GHtXJzj07CuK1INHeAjlB35rtJo9oZ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prS+QCBkY5HBoApzy7eMckVp+GZShKkZAbqawY5N8SsxJ29+9b+jqsUYGQ2SSSfegC14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buay1DNCqA5A5x2rZ1YiW0R8nrjFYcULKrLuw38IoAs2KkTYU/Nnoe1b6uWjH16Vg6Y4F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hxXQqqvASO1UBIkfmIo289qVI2ibcAW9sdOaW2OF+Xgn2qcEMCXwOOMUALkblyNzfewR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8njrWiJMn7u4ADvyapahHkOT0AyDmgCrYN5cqnFVNe5GASMEn8asWcgSQZIY+gqjrLbF5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aox94kggdqzb+UAkbgD/AHq0HkLRDC9PzxWRqDrkICMfzqwM25VWR3wDt7Zwa7HwbfDY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46ePaSpJBIroPCzAXBC8BgMD0oA7wHbg7cdwMVT1Uu1oXVgGU8gdPpU5L7QG6D8zUE0W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HNxf8fJPTmtCzGy7+UZyMGs6RfJu9vIXOAc1pWSMt4hGPmBJH0oA621iKRxEfNxzxUzK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0Y/ZYyw+YdQe1O2iRnwcAVTJETb5ZXODVGdsZAHT1PeruwcNntVOflyduT6VI0VnYvgM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XacH+RpzIp9x2HWomkMSEBCcfhQMm8sbQxGWHP1rkPFVsZra4OMEZOO4rrre4BXIGVBx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pJSMCRdv0qWBxGmpjhsAIuRjvV2ZEEQOfvdQPpVOHclw+DhVyuD6VclULAm7gHufWoLG6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IUnJb0NauqFZpSzMDnBHtxWNYyBb0gqdoAIxxkVpX7s3y7lwcbd38P1qkBk3GS4HHTIP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O4lhzjoKvzsUZsgZX0PUVl3c4EeSQFJxxQBjWwM2ozYJV5OOOQPavXvC8j2yRb24IC5H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RHibbjt716j4fn2wRGQ5JHX3qZAdrK6kKBmq8rgjp8wGOtOjjYqBnLVTuAYn3MT6DHeg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09cVpWF6oWLJHzEDg965253PISCBg9Ks6Yu8M3C/xZ9KpCMT4qyhNFmDEh2I5z19q8I1p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Mg9f85r1X423v2XRYgkjfPIuSw59fyrxuS8iE8QuAwGeQnUVwVdzqpx0On8P24hl3Nkh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SPH8J4wOprnLPVQsaNGVEe7GD2FV7zXgZ1CzKQCePT2rmNjeyu3Kn516DvQRvbcV27ur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ZI878KOfc1u2NrJqASBGIWQBhk9qu1wNXS9I+2OAoJJ6uK15oLTQ4/Pnm3YGR/eyKm1G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K4XYAgz1LGvD/EPiW68QaiUDskCnCknJ560XsB6lJ8T7C8Gy3ibzFYDdt61PJ4ie8gGN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TNMihxuDgqMZzXqWh6LPeRDMbLkc0NkGZg+ZI+5yTxx2qFtkUobeTtXB713Fr4akjEsk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3iHTo4GjVAAp6EDFCYGVNkBs4WTH3h3rGvQVkJfoRk4PSty7z5aKoGCeT6Vj3SnzWwcq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lW5MZy5ALYU13WjWMWn2csx++RnJrkPDyZlRJVHGDtHbit/UdYhjFxD5pVThP0oADeC5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mpThoNpY7ipC0uh2X2hPMyPLJNWdUsR9k3oPlBx9PegDDgkaeMEdAOetPgJLMMcHv6Vq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dzfeOelXU0hUQHY3uRigDKXT5AyFDjI6Ho1W4rJpTk4A6EkdK1xbKsYwgVhyR/WlYgFV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Yxs3E6ru+UHoKx9YimE20fMS27BGRiu2tkzOrGMbWPccjtWH4k0hzeMYgyoCCVB6D1+l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dm8d6yvlhFWdUU9CQAcMfTIxWeCyDfhs/e2rz+NS/E/WrXRPiJqNnG0sonuCwMo7jKt1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8ARNDgnLE555zXrQ0Rxyd2a9vP5sfn7PNkfaBtzz24qpqsERtjK0W2RclM9u3SpnmSJF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/wD1Vm6ne/uiN6sArZwOf/11RJzu9hqUUqsTbHKOrjaeB1r3z9meE3epagu75QwZQ2ck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j3r5+gVmM0eQGK9Wzwa9P+CepT6Hr96yXnkxywKu88fPnIP0+8Me9RJXVjSL1O++Nfh5F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WIgbufunOMenNeeLo0urOZUnZZY/lARenGM16b8Rp2vFiu+hiGAOSACPWua8LxvNqEjr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eoTsWx2leFY4LdBgs2eSeucVa+y+TIm5WJB4I43e1dlAsQyApTJxg4GTXCeI9ftrZTGH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q2iZsS9EcO6N4ygcg8jAGKwYNURZCkeDOD1HXrwSKx9Uv0vZRI0kjSABWXfwPerGk6ZI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0A5ytUQb8GsNOJIy52k9F9a07OOS6lSQjgcM2OayFs4fO81cBsggKf8AOa6C0RrQuTkI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EiW6tI0cpXHUMuTj2qRZI4pV2jYx+Xg8VRurcW042ud+AS5Jz7cdDUF1c7RsJCsWwDuJ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qt0IopivOR5fI/OuA10hLoK5AiBHJ713M8caROm8FguVLc5J9K4LV2SO4KBid2CcnOD36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mH3K0zkxpJGqpgnCMfvCmyOWiwGIDHIP93FPZYYkYYyvqep4pYXVXALboegBUDNecema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Plcsq+vvXrGnfu7Dy0X5RgV5HoZWC6JbgMMLk/dyfbvXrmmyFokSUhzgZPQZrGZpAu8R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ChowU3K/zAcr3psXB64yc4J/Sp5BslcggncGXsKS2GVzlGxkkEY/yKQ7gOMDI7c4FIzq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CfanK4yRzj+H1FQAMSQrDr9eopSyqu88kcA4zx06U0g7Mlvu8A9KdNIVUqRkY4Unt9aA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2AP0zStbmN2bcATyFHII/oaYA6kAAYOBjPTir0EZRWCghRyS2M1sjORCqsG27ASwJwev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Q7n64PA+tLdkoysvHGai3gupyqsFPA7VRIpQqQvXByM/0pfKCDOWUHtjk0oY7hzjoPrU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5zgrjB+gpol7HP3jRtOVyArHC4HOPSsi4Y+YSiAINxCKeFwe9amog2kmJMqepDLgn0NYs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yq88f3jXpU9jy57l0KFTflQrLlT6gdqwbm6khZ/mAQ8rznr3Nb0L714xt2nGBxzXL3zL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nJxwfatTAr6dvF7wi7sg4J5Feh2V8GmijbZuIBCg+grhLSOK3gZxIDk4MpGTx0qlq/iK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YhTInBBxxWE4XNIs9euJIxGDvBLdMEk1VWNZVdoyUKnjNeSWPiy8tSSk+Qp5LnjP1q4f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SzqPLIAODntWHszS56oY+ML+C01J9sRZiVZeqtXm8fje7KoszhGwcM3p6U6Lxe9yyPbz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rS9my7nfSXIMQJ27V4ZlPJ9AKiSQyjc0kbNggNu7VwTeLJVjbe0a5OQDyTUcXiZTny9v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mw5jtblPMdgzcDsOmPWqNwioWIDFFOASO1cXJ4gaF2JkdpN33ieMfSrMXiNpZgrn93tI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LnUmIll5CgASNULE7ztYYkJcFTjArHh8RxBxC6M/yjc6nkelSDXbb5yRKhxgnGRilYLm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qc5/WnSjIzxuJG3FUDqdqyRKrFt2SpZgOPpSPq0TBSgBXkMoPNFguXihR03AxEkZwe2e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5HOHB4/GqBu1eA7QcFtoTPQ+tVhqa243rJvKnBi70cgXNoZkyCudxwD0FM+znYc5Oxtp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iJlmPPIyOVqwmswyxgiXaGbBDDnI60cgXNO2ZDjczMAc7sdOOlOlPmABWHBwcDkj/Gs19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gjaoPHuacdURhtbAY/MCvrS5GFy8xHB/gXngdKmWYvGxO3OSoIOOKzYb+ONlQYY7vmOf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Urgn+dHIwuaRARcEAh+pXjAHpVBXWGQsdxAJHHHFPN9CUIBWVh/CD3qSXypkVlXZnCZB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xZwuC8S/pWhboHby0boBtDDH4VSgZlwU3HY2Cg7n3q+Jopc5Ujaepzke9Tysq44ry5yB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KpgDjHTp71K8sJZmRgzhc98CmwxhBls4bripsXdDJrnZtBOxOAMDk1ZjPmxRkcZJBY8Z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04C4PTntVjSpPMgmAzkZC7jnFHKJstW8oWPDgAbuc9R9KsRThIsHAJwcjoR7+9Uih28n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anWGGX5cqWPzMpPT3p2ZNzWtiEkUZ3qSQMjtUwbncoxnpxwKy7cSRZDs3KfdVs7c9KuK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cBuBRZki3LMHKDODySOwqK4KLDk5yvzkjuPSiWM9BkknjHaopGOwjBUA5IYd/b2oswIp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3gkYqrduI0+VfM3LgmrckRnJVgEyOnr/hWbqMHmwM3mbcKeFPQe1WkByeoBo0+9s2sQeO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XCQTvK4cEYw1ajt5k5ifLqGAyPXuSfTpWVexybydrEBiNvUnB61vYm5VvVATByQPlyw4/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jKj+LpWnd/PG+EOzPQdce9ZjqiMdrgBsYU/yqkguUIw8TygtuPTHv3+lRSyLOCvzHbjG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xJ3DHCkdPzqHao+SIhWABOR+XNAXG3eY9pfa2OQffuavaVqjafKkkQKxucShj0GOoFZM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jk9hyev0qN7n5hICXc/d2jr+NVqFzvLTxQ32uMMWWHONr84rrLDXVW7iEMzRs2JGIXqO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WUyFm3+n3vvD6Vf0zXpNLkQvNO0S8AhcAD096CbH1l4a8UfbdOVJiA6H5eeD7n1q/c6g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flsdhivCvCfjm3umt7ch2kYk7T2+nvXpH9qwahCkoi3zjAwzYP8AnimLYpSW7o7PEPkG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yu5WsiuAp4Vf9ketZQmKKwCY47dqu2vlNGduckYbPaoHcchbJzg46VDqI3RkD5SMcZqb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f4UkiBkCj+Lp60DOanIeYq+VA6nqMn0qvpcn2PUd8ZO0nv2+lLe/IWYbgwYgcEmobORvOZ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A9f07xpYWWjNHcR/aXxjcuORjiuC1S+S6ljYbxEpIZcAkA9Kg0/XrSKJop4wXU4DDgH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IZgIywA+UAgUAXtKu0h2nJJAIAY4xT7lN7D0bDDaOBWLb3YFwozhm57HFbIZnXByAcfN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myqgnIxjnoKbLyjjABbuDUUIXYR8rY6hckVFOy43bB8pAFAHJ+IpQt5hVEjqvOGwSazon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3B4FaPiWIROkbE8sdxPGDjpWYjKjhWDeSRwQB97Fc0kXcMhAS2QzsM45xUMykyu6KSVA5x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YkjnHODmkEh3ZQso/wCejfzqbFXsXEcqNm752PTHP0zTJCBJx8wB7/ypSwGAcoBg7cctx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NhGG5eTtOakLmnaEhX5JA9+lS79zYAxxwehFZsTmL5UJwTuZQMkHvWtaqt1EJFDH0PcY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jZWdwd23Awe2e1U1DkqM7RngA8CtPcuJFYFQ+CpPU47EelRuoGNm1ORvyPu//WoC5QNq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PQVGyGR41wBubDe1WSH2uwY4z8u0dPwqqLYxgAbiOSGHQj0oC4T2pRgisfL3fdLdfxph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AAkZxx0+lLKu6Pco5HHBx9akjhA6yDAA4xz7c0FaDN68ByT2zjj6UxwxPygf7QHVqsAHI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UQUxIx52gkg9eaA0HpMokwXyq5DA9R6VdjR1PzMN68bcfe9aqCNsFzGWVj2q3GGMUafvD3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ncRIJEM2Fb5geFHGOKlijZokKqp3jnj5gfY1UMRWQkKcMefXI/wDrUonaORV3kL3I7iiw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vBw7Ed6UTBWbdswcABz09xVMuTsyAgzwTwT700s5kXgFguWYHiiwF83G/BcIzAdTT5bm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kjv69azlIkjDZKsE+VRyevpTJlkZFQyFmzywXvRYDbEgLfJJgAFQQOnrSyMGj/dgbA2wt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IV9yr1IzwatIBJCImRolPzAqeoz0+tIq5PjBYE5AI7e1Q+YoPzbcKM7WGcikiR8OAyks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VHJJjaSdpXgfQ+1AXGTCQpuZ1TBxj1/yKZcSMqq6ybi2flBwBjv+VLIQihXGQeOTjFQ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cjpnrQUVJLlgxPzF+CQ38Q96bI6y+WdvzMex5Bp8kSySKuScfLu9qI4hbjew+bO3jv70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C/dzjjFCwv8AKqxoqsp4J6VIf3bIRt2jjFPkfyo41IUlFIOP4j6ZqrFXGW7Mjqr4+YY+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bzFhjnfyPSsIv0ZemB17DsKuw3zQ7nXBC/L1xnPpRYLmLPHcCVd25XZtzEDv7V0un3LJD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/wAqoTSGRVbglf4R1PFL5nlYWNgyn7px1pWJky7Pf7oVQbGfcPkNRfbGjZs8qcooA7+t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O3hcn9RUc1xtLbTgKAAvrTM2ywZhC7FRvYHLBR0P1qH7YziQvjkbcDqB6is43GVjBJCk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+lEN0Hdz82VzyOh9KLAXpbgoAhIKEDbnsfWrqNiPfwm4ZAByOfaseKdnDRL5ZwMNu+8zd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Wyjc4Ix8i98UWAnMgiHPIxzkU1GTzE+ZmB7DkVCHTzA5VvnG1Qxzg1KpVC247mYhQCOAR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UUL3OfzqeMgBztyCBjPYCqQuESRo1BK/e+Xnira3PlNEQNwKnlvSiwFw27Bn8tfk4yAa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bjr3qlFexqrOigbuuDT/ALerFSSME8AVQEktsRLjdyp2c1n3CLHK6AlCCfu+pHWrYv1R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1YVRuJ1UKwy2AcZHQUAR3cKxBSA3y87ge/SoXZmhSJ0+VTg8fezSzXKSLgDc/GVx0x9a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xOSAaAKP2dXEXkksVbbt6gAd6GOUbGCSe9WpSCHMQ2YxIVB/SomiWRX2grkk/KaAKzDz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c/XNQMzxssagqTyAV9O3tVtbYqpbGwsOhP3faq6RFmKl2VHO4qfun0oFciRsK+0pgc89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bszJKvPAySPSry2KjAkIUKflIXt6VUe1jgMiICwOPm5yPwoC5TZ97KyKFkxu246Y6019u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gc5q6LczEMVIAwo2nHHc4qJocK6tGxQy+acH26CgLlMOAybiepOD2qN9rAtvKktwR6VI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b8zFjnFRyxeW+XbJwWK+3+NAxN5k3DbkgFhLuPPt9aTzPMjjcSBAnADHIA7imASbGz8w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0kabY8tGBJ3APFBViMyxw5XbuZjwB6+oFQTjLr+7kklA3dcFT61baONsMc73HIH6UM+wL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8dqCbDUQylvlPIDlvb0pwgWQDncVbAZetPJ2TMobaQe9NeTah2oVJwGDnrQBat0QEAoR8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UpHkqQAGBctsxhSPSqMfmK74Zduwkk+tTxzGONYyu5WOQ5PU0AWYJECNFIRHIAdoPT6Z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6gjkdP8A61V7dcT5chvMOOe/4VtMpkCNtACDaM+tZsbEeUx28bKd2wYPHU10Hh5WGnuz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p9s1l2EG7YpJDHB9jXRQW5SJwuSGbfzjr6VmZyJlkAOC5yGz0w2fWqd8iS2chz8/TbjG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Moz61Fc6dIVYJ/vsPX3oJOT8YsYNKSMx4jOBt757nivONQ2/ZcBAhxtJP3h6V6b8QMWW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29favLr0rJFMoKse5f+EY4ramBpeDGKXEa84A2DI449qTxEqjW1UxjG8bSeucdad4OPME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9x0FM14E6rCwXAUCQhjW4G/p0SsJlGEwMgkZ5qa2sWhcTGJ4/mPLjk/hS6eGlxKcIhAO4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YldVJX/Z70EFAhkvsyY2kbguO3r7VT1rTT9ijTaCkgOCf51qiBZJPMbHzrkswz06Cp9b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K0ZBA65pLcDxy8giN2RFG24KVBboMd61fBUgWweJmcMkgz6tk1maptg+faNgOAyt36dK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QbQAwGRwfx962YHQ7fIlZSFVj905+U/Sm3MqWQllfnbERluB0oaU+aoZTuB3HPbtmq+r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GpJLDcgz61KIZj3HjNNiBpEj2jO12BFXtK8b2NqPPYgylt2R1z3ryW7uTNqTyyKoUNlf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IJwNxwZEOCSO2OgrtjHQwZ7TF8S7OYJbuFSRVwPO7EHnmuP+Jfjiy16zW1tpCdhCboy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mLALhsscjLA5/Gqs24knzFw2MLjGOa1I5TDm8PM6mRR8j5CJL8zL/gamg0VYMqFZZCQx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a7TkMSM7gpOMH1qNppSBudgTkBjzz3oAhFo1ox2plh82FbOT9ahmtEu7WRXQjMmG9/Wr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h8shOMUpjEisMsqN1XsfcmncDDfwtYmPY/DrltoYkY7AimL4Wtmu/MUq+M4Az19q1pUa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OD+ANNQrGuWXDK3CMc5ouBSh0K0+dMB8LyAOc9MCtCwiitIVihHl8H5T2p7ykR/Oqhum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EmOBlW+6WP3sCi4EbGZiXEobDDMajr659sVWGWtHXcMA9I14IzVnP70q2QhzvI/hqORs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MwP+e1FwKroDIQRu6DfjkChV3YKAgAFRtGAwqcHeZGXj5xsbG4Ovf6Yp4aXYVjRwQeuM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niaNHdDzt52Hqfp2rYvXK6faxNnyyg+UeuKoPYyBZEZTv4UMp+8fpWtr1mPtC7GHyqqe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FZZZJkVXHzKSzAY2445qvHJ9tjIVyy7towMYxWxF4cFwN7SNGG4ITJOff1FSxaGqBFIZ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en0pXA56VpEnLtlxu2jHY+/tT4rWdy8QIVSGIz1Y9ePWuo0/w1Fdeewb/Vvwrj7x9M1J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mCvcCZhHvJHTjFFwOXh06faiqX2xYbay8EH3qw/h+5dUZpgY1O4fL3xXXvAkdurwxksyb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vd6g0NnFhNybdxLHGOOhpXAwLXw1cyMR5gXYhYOMjqf5VPbeFXsryGY3AdwwOxOQeelb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YN5jLzGp68+vpVW1c3evQIp3EOXGOjDuOPSkBsvctbXuQGeMIGAP97pUGiuup3Excbtp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s0+cHlgiltmP51L4UYTadeTx7CgPOR1/+vzQUZrxJcay67F+QSYTPftUepoII4toJDMMK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cyR626sBMjMfKI6nPXP0qXxtG0bWYiC4jYF1PX2oA0/Je309m5ZzGdr49+lZ2lRhfD98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d/zq7f3ay2aBVYKE3ELxWRZp5Gi3hQGQsWQZPQ49aAM2RTHpIcvwhXt1PX+dTwW4OsWb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iRzVOWSdvD9vDJFHvChmyepq9EebELsRSmC4PK46/nQBWwPMlQKVJUsF6kjP+NZKXM0F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FBHru5B/Cta9dbW5umZCqeWNo6OT7fpWRC2LGcOm0s29++fr+lADF0xbhppJGDqcMp6g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5IVWGzAGADU0cYhtbdVOVKgKG6k+hpjN8h8wNGNw+bH3D60Eme9o6l8NtZR/rMZC89RS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lujf/XqW4JeMuSyjup9M0y4Ltt83JOcLgYBNADIYvNkLssYAGCCclV9frSQxQCd0J3K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RlY8qAN5GGI470khkl8tozmIHa+eAvqaAIJbOCRCpjRm3YHAP50GzWVAyRAEALtcYApb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MdyjufTNSbwv3hxxgentVgQtbIrr8q4PO5vU0QwW0QhlKfNkpg9QM4BPtT5ixRDIMs3IU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pzHJM5G0qAMnGGzwB+dAGp4dg8qd/mXLA8f3vSthGLRgMy7olIX+8ayPDiuyGVhtfzNp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csgzJu+5jhR3yKwlubxGrb+dInzblA/AinoAdisgYFiCe3sKbFGUUYOxBknPT6CnG7gi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joVqS2Rbh5PzLuRXII+neo5WdWIcptK424xlT0pkkvmQptOzO4HH1qOZkSNt4JAA+81I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IWQjHyg/pU+noowznP7vJH+J+tQYaCQu5wo+4vPA/rV/T49yCSVATLJvdF4xzj8qolkr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+9nv70onS3CKwAfcUUMOcjnNWHg2ovyMWySG9Rnio5IYnBPmmNw2WGOaSAq5iRBldvJ+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tDOsAKbxlhwWx0q/JbgqxTbhhtXjGTSQwCOB3LOGxjGO9X1M5Fb7KrIVXgsd3T37miMm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2elWG8kZjG4FsZyPTvUUu1yu3EcYICHHJHTNWSXYCZYArIW3DC85yMdTV0ukD7UVCGUB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QCJDJIgZjjn+dDToGcAYfB3MCSAo/lQBox3se9NihSegC4HNU5DHPIzbEYvlSehB/Cog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hB+8e1Pu7om4VMBPJ6KB14/WpAW40m3uLSIIqpsOQVXH5/jQRbQyRFEUvg/MxH+HrVll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Ge1VnAYhkIZgpGG4NUBJBYQxozhFiVmyd3XOOlQjS4yck7kHJbvUsIIAbc7SZyBjt601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Bx+mKAsQN4eSNS1vJtBzuULg1DDoU/nShZ8oyhiCpyPetFZjIS7sFQAkHHX2pyO4fYGL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gLGRdo1sV3HzFb17t/nFVRZG8idkZkym0jGQre34AVtavAj2zoSrbfnGDye39K5qC5ms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xnGFxj/OKCRllHJZakEuE2RrGVwq46962llUwEOTJ7N1PpRLC8jLcIAyc8seSKbGo252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61YA24oY0ZUHGVJ5HI/zj1ouJBHN5KEsCrbmI79OKfFmSMnARw20E/xYNQSwCQhiz5Vc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XyDMiW6yt5e3DEdMeldDDBHDaWS4URrlSzLn5fpXO3MwJSUZYgAbiuDz7fSuot5oJrK0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XPSkBQ1HZGJUC5MZGw7eCCen5VjpiJQGC+Xls5Y5/wAa0tTlLzxxlG6HIHI64xVRomLq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UANCsEMSZ+TgMfQ9qVkkCc7FCn5mIGfpRygwGy7ksec4qaEtBEg2IY92AAAWPqTQAnll1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6UwOilpfv5GAAc5I4zn0p2SkRd3aWMtgOCB5Z6c09ISs4VQjY4LdCAfQUAATJRlAKE5BH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UqYYphjuY9gP605IWMuxSUZRu284FSJITjaOOQQO9AEMaCRl2MTAPugk/L6mp8EnBIyO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ljR5NzMEU42jvUssYeUxDhQAwyM/SgAQKACrcryAT6d6R3ecndJndyFHOT/hTyq8qwyW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YF2ucgKwAA4689KAESEpt3BmZznaOo+h7VOIQgEa7ifc9PaopS0k5y7K2c/LweOOKliZ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vHjdn0oAaG+zxjdGQBjlBnPoKcVEipLG/lnqVZeT/hSh2dQfMO9cfIqjk+lISsqhgSJA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HOQ0iBuAcnZHnp2IP6U1NgKxEgKv93r/AJ709fnG7ITIxtPA+lOcj5tu1JVwhDfdB/ya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HzKNxHTrxS5YxrtY/Mcbl6YpTBlFTact8xK8/nSnYiRcOkjABd3FACGMqmCxYkfeJ6AU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Az249aU7gZRjgYwCM8etE0iPL5e9i3T5V2nPp7igBDsLkZPJG1h0JpRgM5bA55Pp/jSM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vAyOnPtTGIE+4IAN3yqeooAVLeMPIfmeTA6+g/wAKlMTRlSuza7blB6qcYqYxgfLvODyP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0dhwoKbOp55FK4EUSJEitICyZHy45z0IFJERsCr88QJLF/6GpmBePa4AOMAZ6Ht+PWon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4BT0wM4ouA0ZXKOgG4fdBwMe9Ptn8sjcUAYkKQeWPvVljtYvKAD90kdzUaqwbYWQ7zgb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VyGUumcle/0FQzl/kIG4FuQfvDuBUyozRqGOOd2cdPUU04SdiMEt6fpQAJuXad2eowOu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+RSX+99akkVnRxlS4ALrjn8PekkjZWLp87SfdUDviqAS3WSO6V8OUI5CqOfapridQqow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VYyPATLHGcjAQ/3mFPbLTqWGSV53Dkc84oAUWyTzZwdm4ly38WD+tS3sg3sE2yMOCM4w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fOSxBPKjlagSN5EVjgeYB8pAJIJ6UAOMuxZVZC0pQhgBxx0wfSolmaObGAoAHsMkVblDL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3jGB04xVSKcKsiEEEHaWP3VBHSgBxkLu29QUI+8Bz9KktRHNMNyD5QMEnGBjvUUcscKrE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RAih1813O4ADjr6igBRG6u4ZtnzEgEAgUgQx7o5VDAk4A7+59qssqo8bNIu2Qn5jwfwp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xUnI6e3NAGcVUtHuQoudgOOgA6/nUnkyM7gHcVP0q0q7UcsjlmIC7ucD6dqWdGWJCX2P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0AVFjZZmcMCY8j5eh4qKNJGmW4IC7Du2nuT3H4VZ3BUwY8oCXBH3RU0C/u8EnHQ7hyPTF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bDIOG54K844/GpZZ0JfyVATALCTgE+q/jT/KhHLYxgdsDI70z7KofzOZDjAXpgd6AISW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A9AD3qaJfI2s21mY5YAYKH+tRQQKswwpWFzyD2NTbJTiPAMn3Qx4471IDJYo1BZN/wB7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SIbF+XkYB5GKfaxiNArPjqpQc44/xqFbby1O5gR3z/EaAJVLoxLMXdsAcDBHpTpCnzKo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9frVZQcsrMWwMo2ecZ6Y9qdFOsLHPzSKTkA9TQBYUpOFjQcgcL/EcUBv3yRr8zcHOe/tT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8EtnuTREN8qJ9wAZVR6etABLGYHURqzZY8E5Kikl3FduMuvU5Ix6UFSkhZyMcoAppcl3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igB0e4oqkbM46/dHemLH5pCuykIflPUbu+DUqWYeMrI2G9Cf88UnlEJy6+WrHCkY3E98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6kN8zKP508QAgH5REpyF6lj/AHv/AK1RwqskmSroiHAz396mCRIo2sTt7k8lu5oAdLMi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B39aYkO48bTwQynJ3D/Gmn7mxT5aYIZMc59QferURDiExoU28qe4oAgW0EDrks4ChQnp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qT3HFNmlMbqZclmAKSe/v6VOhiZjv8sHAOCeWHrQA5j5ynLYB7Yxx71GAs8LqwEsTYAV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hJPbr29aWxxbHftIjxtBPIpAOaFVMZ3Ac4Az0/CnEpJIQuWbGSWP6cUrEZAY5Cc8tUKR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GFHdKQDthXeCfnJHORkj0+lNk3bPlCnb6fryetErCF5CRuYYxkevaoVlee5WEPyBu3kAB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nIrD5lGNxbg/jThsJdjGuD8x75NJKBJJgyBFPBxjAH1phBijMSO8Yi+bg/MPf6UAJMR5r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s5z9abBAhSQJu+Ugud3T1PNPjtgS5dlV5BklAR7c1bW2ZIQok25TZvA7eufWrAoKwaMK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RRJEu4MegXinTwxBlC8KPlYg5Jp/lSRxhfK2jPZcHFAEwcSgR8hUX7u7HHfint5ifIse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7Z9KjSOSQb/lVm4Ddc/hUqlbEfMVOVzuA70rgV1uktmXdjqVBxnn3IpqyLvRspkt93Pb3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NtYgkd2pHThYCditwAQMUXAuXd+zOUmdJWdTmNTt49cmqDPFcqssZxH97OM98Uy9t2nn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oz06UtrbG1iWNEyFG3LHHFMsnSBTjZnLDr2IqybshkQNIIwuCoXFU45isjRqQqgABQM89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3DiMlSPmA7H60AQahEUm4jBjk9sn8a5TxDZtDOhQKYW4ZyPlHv7V3t06zxRYZd2c7X6k9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xSKVDR7fniPIPtUEs5S2meWXCERqQdu7jPtUtrZQx6tBMwKrIwATrz7mqUaPAhIB2qdy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q8luPNIYDIb5hnH0x2qxF/xPG9y/nlykauCxPAJ9hWQW2IMKGZTuUsM4/Ctq7uPtGlhD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cViXyyo9qWh2rIWEhUZ2g9MmgBdpUeWSNwAwucHnpVhkVJN8zMCOSEOentVSOURIwidJ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Ui6pHcyNuGwlMZY4ANQ0Uj0L4NEXPjO5uMhTFEFVQuM5PX8K96skkT5x8rYIDdeM14R8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ZOZ0OxPRicjn6CvoEWzJHGqqCqDawY47dRWTGQSTEEygFgRycfyFVnuFyGY5ABYqp5FT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8ruzngVnarEyxeenyKpILBe1QBla74vFqZFiRdoGAGHJOOtULS7TVtHaGRx5xBAG7B5/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DLI21t3G3nv0PtXCrqdxoHiC3vI4zcxBt7JDksQeoGeK1JZc1TQ5dLAtCiAyOWUuDg+1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md9wyEZTypHvXWa14g8PeLPDdvJat/pe4YhOQ8RxzniufM6aBYyncruwI255Y+tAI9U8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R2Uuhwfm4+v1q8gfegjwpJ2kjmsjwHare6Fp8qAKkqmQsDjgV0l3HHBgRllI+YqOntWTZ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P9mR92D8+7GMdhTdHtm1KdHlUeWV+6Fzz3FVPExaO9lduCwBbgdPak8K69bWp2LMQA3z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rtGU7nbw6VZG1MezLtym/p7/AJVW07wtY6/rkFi0SrgFmcEg4HWpZfEVlFMoM8SOV3BFI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ZuvFKWt3NcxXQ80KwjIPA79awSkccVO5c05fsup6nYq+fJk8xfpnHP5VqQyP14O49SeB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Vr+4vVJnkmwDngDnBzXoMdidiRSKFBzx/Kuk9CJT1fUTZgRqWY7c4HeuE1fxFJdDZywR1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Fdl4ut/Kt4XcgkfINn55NeSX2pR2d/NGUHz8nBAJNJrQ78MlzXZ1m3zxwigr8uX64pIrl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jJUDoegrnodbj+xopk2uwwBnGccfMa1tOS3QtcT3myAAF1zgEgcVik+Y9ypOPsz0T4ge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Eg0G9S5lmt1+1GPs2OhHr3/Kt23lzgEjaDjng474ryfRPF7a94yjZ3MyqgwzdTjIxXqtq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BiVz/d9frW58zU3KV4P3jSqCBnkMf8+tcz4m1eNVmZJDGEXqBna2P5Vu6tqAgtmcnJdc9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ieR5bXcZFjhHVgcZ/wBn9apIzRjw6Jq3izX2stNgl1C5nKqECkohOTlyOnT9K938FfCv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IPiTMLzWL9d8NlCHKW3G7aAP4+epxXG+GPjrpHw78Hm38P6Raf8ACRTrskumG4LtbhpO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/CvLvFGs6v48119U1q7e7uHwqRoSI1AycKM4Ayf1pe9J+RR00OuWPjLxbfRWdo1jYmRm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OMj8q67wsRFqM0ZJPlyBSB71wmlJb6HFJqEjtJPIpCJnGB1OK674dXkl8Lu4IAaXG0MOF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emLNCGCoMjHOKS2CMynaQGHPHP/1qfEkUyl42IZdo9Pmx3pYwQH3j5fXOMc1I2V7jMshS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CB2/lVP5LVi45LDd7A/5zVrIkmwWKr/Cao6ivkWp3E8ocY64BoBHluokNdXjRuzJ5pPP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sFwGJOeAe1OkYRzzyLubDEkE+9WbK3SVhIuDE4544Iqxo0kt2lddnzhUw3YBh6VphAsK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UD39KghzbweW2wkHAKjt2z61pWiDccDAbhgec+mKwZS3K2okpEZdp57gDnA60WV8LmPy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YlsfMs8jhFGBnHpXGpNcWevrFnam4F84B6mkM6yOMBEXH71gGfb0DdqjWNUV5S53du5P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q25W4z64FUZUhkI4JAH8RPXNKwDIWUnc4KM3zAZ6D0+tMMj+YWjZY852g8AGm5wAjEru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nIMrDDM3JX1pgUwvnTtJtYhcMxP5VhaoN8mSdoIIyOPxP1roBECzyOQox9wema5q+DCe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DoPrWsSTGv3Vg4ilXIHGD0IqjeRB4kkGADwWXHJPSrc0ka3DpHu3no3UHiqs48yMDaEw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1axIe5QukEipEu5TjOeuR6mq6MibpFHyMSBxyasyMY3UoGyefXcMdKbJC8cSOqKiHoo/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+IEcbyfMUyM7eAD/Pmq9vFNKHOFEQAIAx07kVJcmPanmSbEwQPXOenH1qSALDbBomCtnn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SJCfN35jLAjaOP8AOKqX1s000SJiXHBA6jium05BNZSJkqVJ2g8DOeea5G+vJrS8kKKg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fPegDpxOZ7S3jt9wCJzuXB4AzSCONgyyhSr53Ky5yMY/yK07ew8rT4YVQksoZiSeuMmm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23DG0nH/ANegBLS5ikESpGFUDHTGcVzHjBYL++MjspCjhFyvPQGuuhgKSq3BcPwG6EAf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EjACQN8yHgj/AOtigDm9SBjVIozllO1gemPar9hZStZq8TAMr5YL82RUH9ntEzCRtiuS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tTS3D27rbrskbJBHOB2qgICgaN2YGNAeshAOT6VWvrwmJ4XCyFuFYkANntV2eRLmDyTG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VK+R7K3HnjeGyQNuAPQfWgDNiQQQsWcuo6lmyR36UghFxErKoQuC+UyVb3NQrc5kD49q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nAYkbW+XOPSgLog+0KISUBbb/rGXHP1qlJdtI+GBj+UEdfl5/wAKuz4WIskZwcMSPvce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sD8nb157e1MR+2+5Ziu5eDUvlMxbgjA49xVRCs8SOgyPUd6vw3W+PaQF4xurmOkxrwqA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4NjjcMpnqK6e98sBjtLH0/rXN6jteALySTkjvQBb0mb/AEgbB8vqK2LyExjnA7nHpWFo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QtXRzETRYfvxxxipAzlyxAU7cc9a0LQk+pbNUCm1xwDn1q9bsARnjAz1oAuHJGMYPPJF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pSbxIuccj3qM4BAHHr1oAsyxrKhyoO0de+K5TxRa7ZXY8IVXmuqYlggXndwfpWJ4pRzb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AHEJIEzjLAdvWug0NhmM8cgEA1itJ9nmIADfL0rW0V98wIxtHG3pzVAa+rootwVGSp6G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Edq6DUcNbkfiMetYVugMm1upOaACwj2XiqpzHjHpiumVNkC889h6VgWUYWff24/KugJy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BLEj5cjGKlU4TGeOmPWqrIEYbmyO5/pUyAqcZwMd6AJlxvUsRj+VEoDp70kfBxjrU+0F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jHlswGSR0zVPWfnhIYgEDqRWhMnlTLnJHOMVma3kxELwdvJIqokGGZVljKJnjoRWdqML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VbtCDG3oDgGob8+ZGw6oAOexqyzMYAscDjHTPT3rV8IEG+IzkAdDWUwBQ8YzwAK1PDFw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ccUAeglAfLz25FMmIETKf4uc1Mw3EHoc56deKrSyDZ2zjGKCDmNQk2XhLA9ABWnp6nCS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Uzi5O0cg4PFX9LuQSFOPm4oA7GyLeUA3zAnPPpUgO0uB0Jz+VVNKZZrYknkHAOatkAsF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JJ4BPBqBl+Vxnj+VPOGQKD070AccnHIB471I0QCMKMHGKZIWCkEcdsdKnKjbuwQe/eml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/OgZVhf99t6jdVqdluLTyuwYmoAg3jpnirNsmUlXAJIPJ7UmB55dgR6g65BZmzkj61am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Kj1a1a31FgSVYHgjp3qSWTdDsYnn5gfT61mWUY/3d4djbcLtI7Veupk8tRxyvDEZrMdg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n2qadwY8LkDcME9cVSAglIBKngdcD6Vm6giCMBR0Ga0XXeSd2ecYNULsK0WM7SBmgDKtX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3ToeleleGyhtoF4IThsV5rpqlJ1YniTA57V6N4fkWNHROpcLxSYHdWnzKMj5iabc2inJ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UAp6DHerJVHUBiFBpEs5u6tjFI3O4dzj2qxo5G7aANoHzZHvTtZZlQ4XGPXuKo6feYjY5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DVbDseW/HbUIZ7uwtN6rsLM6Z64HFeKXtyzR580ZJwRnn2ruPi7qJuPGckb4Kqu9D3yR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rlAY1ZW756fWvOqO7PQgvdKELyLMqLK7pyVZScA9xWpa20lxIp5xnaW/rXUaT4RRJh5j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ro7fw/ZWWFX7jLgpjoe1YDOGiR4rmBCNxIK4A4r1jwpFFptokjPuZgMqR09qxH0+KOPc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ztFX7W+WW28uT92wHysDww71d7EEPxBRtX8qEZEZO7H9awtL8IW8ZWQrkZz8x5ro5gLhD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6SxibaTjIVsYPpRuBY07TLa1lURwjKDOeM13miwI0MZC/OwBFclaRRRTsWbJwFBI9a63S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flqGQXJ0MQZdpYMCOa47W49twQfmGB8uOldm8vmxfvM9eMHHNcH4zv102RXYYJNCYGFN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tnPvWZdwZH3cN0yD3qveeI1lbCF1YnIyeprS0cm9SJSRtZuQw6mrAuaQI4IfMyTIDjkc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LpXumtbLCFW5J6Mf8iuy8Y6vFotq4BXDHarI2CPfNcBBpiXqNdSAPH8pUd+v69aAPYfh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sZJ1EcxRgyj1BAzXQSTkggj5TwR7Vg+AUV9JKjOFkII9Dx0rfubc2wAxu77en60ARQSMk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9aUTjrvIB4GexrJhkSV2BDF8fka07Vvl2lcYbpVklmJGRcHnIyR3qGRGL4K/KOSTUk3mz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9RVXS703EYjkyZk5Zse/SoA0IH2r8pAz39eabqsZw8znIEXBUY5x0pVUZUe/PsKZqM2L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I7VaCR8AftD6Qy/Ezz9xCPD9MNk9D65xXJaLq9xaRFZ1G7f5eG649fevavi5ZxnxJIk7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XOc/4V5bfWXn36nhWxlgF788ivVp6o5HuUVv7l7pyjYQdU6KDSXMkl5OnAzE+XU85rWk0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2do6dBxVA2ySTqChWNc7SDg577qsBkYLjzMguAQUA6H0qxp097Y3Sz2ifvAMfMC4Yd/p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B8+cAdvb/PrVm0SO4hl5wykj8c0AdbqXiS5n0s224Dfhc5O4V1Xgaze306GVFHDAttHB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CK6788lV6cCvY/BeniLSYVVl+6CMZ471BZBf3OwkbSGkLdQcgY7VzkXh22vTJ5u9l28e5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Li/ZFySg5Ynis6805Ug3LhRjG4HABHpVxIkYw8NWSQhkgXHcngtjrmo9XtF0yJLiJd8W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zwlE6444GelU5N5j8ksXRurdPyqiCtAsRkVTxuYED39K6COZY7V1lbCZwGPT9ayf7Ldy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PH0zUWrao+k6BcwzxGWQZ24Pb6mgDB8Y+L0cLb2jea6DDMoxz6CuRXxDe3skqhirN0bG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/bVLoFxJuckY6nk16BoXhF44Q/lssXUsFG7FAHPaZb6reTfvzJLCeCeefpUepabJp9zH5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nHavS4baS3+zbkaGM8g7eSPeuM8XbJdZWFTtKJzz1rlxGx14fcx2DGNGkjIH8Jbjg0iL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cOlPaNkWIyfOQPmAOdx+namyAKSCysO4PavOPTJ9JH/EwXphGAUY6eter6eTHEP3mdvG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4v8ATYnbIQ/dOcZb3r1LRU87TgJDl9p+bODWMzSBq2w/dEqoZnw2XOcD2q0ZAx3Zzgfd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0aoONg2hscg1aY8hgcKCQQfSkthleb5QCRzkgFu5pu5yowBnPIPUinTrk7CAzMAdvv60i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Ov0oAX/WKw37C3zDb2PTnNEsjTBcxncOd6kD8KFdVDFgDkYH596c/O5SuVPXApWLHB/m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6VbOXUbQVB7etQ2xAlAOGUjg+g+lXbGRGl2OQmcgZ5wPrWiMJFJgJpA+8/KvAI61AsZYyl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89rLbSjy23oBtVs8j2qGRWjdnBKPxucjPNUSVY4iW3ZBbsO/4VdiHnAK6NsP8QqukW6U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q9BECpxgsOBjOBTRMtjlfF6Ga/dFJRfk7965y9vFtLhUIboejd/f1710HiidIZmd3bDH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czPd7dnmORkMy9PpXpU9keXPcs6tfzwWA8shVYBioP6Cuft5nuIvMd/LXBCnqDXR6R4W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IoRgImCA3r0r060/Z9utWtlZI/IgDFCwbk/QVr8JzOSjufMutavdW7iNnD7iSXDYC49K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oHcudvB+Xnvivpm5/ZVuYzKWjF4qnIGSv6+lY19+zbqSSM8VilonHy7iyCjmQvaQ7nhU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zsXZuI+Ur69an/tXy/vLC6/dC8AHHbNen3vwA1e2jmknjVieifMFGTgcVh6v8HtctrmE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hjLE+Pqu3PWp0K9rHucnc6/8AKqtIFG4KuMZ+mKrrdgB1t5DGSSCvTPPIrq9S8AyTQBre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p/PtWRL4el08Bbu2liYKOHPyY7EH3odhqaZjJrICDc+Qp4y1KNaeaJmBCrGcYz+tah0C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AEgHIz6U06Va3CuZgoL9xxjHGKQ+Yz/7eVCBtyM9UOcVAutsq5RkEjEYxkCtW00GKYOY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lvdASCRUfygwXCHpuoHzFSPWl81h+7LAqQcnK+v1q+PELunmF4l3NyGPy4qrJ4chjMZy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1E3hUZLrJIyNjDqeB7YpciDnJjqSMQwkKIvBYLnrVoa+YdqsB1Izx849azP7DdJnwxb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JP8ArFERLDyyH3GjkQc5pr4rNwoitzHKUOcfdIHpVh9ZDKGPlRn19xWMnh8xbtjeXJk7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2isRHtkmAIIUr0ajkQc5tzeJotiByioTwc459KYNZRky9msRLfeLcY/xrm5dLHmEOd3HX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mQcy7mHJypBXjpRyIOc6Ua1D5rhCAGOGYHPNI+sC3jceeqR443c596519FniT5ZM8bsY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/OJUYmMjeQR0J7VXKg5zr/7Tt2hJWTYQAAytnNNh1tMki4JkX5U2tXICzu7cDPzxrgYPB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OViXA6v3wOtHKg5ztINUlxIVXL8DC8CrdvreUYsrkdQ2eQc9MV55dXF3bR8LLFgZXnhj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VZFRl3OD6+1HIiOc9Ot9bSJv3U0xfOWjXt7kVNJ4jyu/LmZgfoxHqK8wiuLwPmBnjBXc2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f2xdDcGlKgrgFhip5EVznqM3iaU28kZYgOoDybcYNVZvEMoB/eShsqvlkDBHdj6157Lr3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5A3cDqKfF4iuII2BZWJIYl/m47n8KXs0PnZ6INZL7FZhk/dy38verFjrUlv5u0o6t1Ln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wHRy6AjIyF557ipF12aVYxIuR1O0YY0eyQc7PVDrcokBMJTgZYt0HtUR8R7GaPcp2sSS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mRDyRhicSHc1WY/GcLW7kFGcL94pzn1pez8hc56QniCeIKTbOVPJbpn0zT4/FrR+ZvCo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4Pipd+TGZTgY3v2q5bauZY12RrEpGVOc9egIo9n5FcyPSJfF8UExWadmV+VdeMn1ofxH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c4z1rzKfXRBcyRy7sbQGLAbPwqQa4Bt8tvMjBDBQQPwzU+zQcx6W/iiJYwwRS3UMDkfT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QICgBU7iGyF+prztvEMbzgosURb7y7t3GegNTjVLaRSpljVjgnLY2gUezQcxuS5kl3Rj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uPpUNzsBIMQbOMsGrMk1u3YqgdZH5dicn5PX2qK91u3aDzBKoLbQE3fc/+uafLYFIfMux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jNVGAVWEkfmfKdm4jHPqPYVA+sDaP3gjCjoOppDqtuY+WD9N2RnBosVcfKVjgjwT5J4J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GUREFmT5uAepH19KmuLqHlY8ANxzzkeoxVOe5HkHbjazYxn8s07DKl0nk+bGzlyQAGHzY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9gpHy7R6dsDtV4Tb2dogDEGyctweKjm8rJ2uqF12h+DlvrTsBTkBXKkAMByR1IqF5toU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AYqZ2XYACWPDFl7fT2qKQRygg43n7yZxnAoAINRewvYJ4GMcqnIPUAV2ul/E+5ZGDTqJU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sjqK8z1HdBA0iknAxjBOB61RuZGDNKicbdqqGO7J65FFgPpLwf8AEC1vo2ilvC8hYEHA4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u4hniaSCYyDJHzZyT7j0r4ystQnsryJ4JirpkqcY59P8+tdhonxc1exUeZdHDf3MKMZ5x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ED6qiiIJyu0r05/PiqzOfLO9HwFIwDjj1rweD42P9pRo7yeW3Py/Oq5JHp7VoJ8aRNKyz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PYHvUcpR3mqxSLcqnmAEfMyeoP8AWmLCbeOPA6jBK9jXnh+JqTMzSNvZVyjkY3+gNa9p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GJl7KFzn8qOUm52KWy3MJ3j5gCSSMKKie2jTJDNISflCHbj6+tchP47t73ITcVJztOFP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txCFV0hwehwxFHKFzpF32tzGVMiDcW+U5Ga6fRb5potrOrsDjLnL5rz0eLlLx7sIM8lE/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ybrWVuDkAjH/6qLDuesxYKmNwBjpg4P6VCcQMxJLLkHG3j9a8xtPiRdR3BBtUCE7d0p5H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3WoUSqVIYFF5IqRj/ABTMJL8Ywyu5K+/FVIX81ANxXoCfSs671g3Hlyy+ZGyj5Ux8pB75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M5XGOG6VnJDuWwzxsMAllPY5pq3ihwz84GAo9feoonQndklu+R1/Goyqzs5BwAcbc/zq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ztGS3NEd35S7QQrlSxyM59MGs2OWSJpVYkQqSNo7A9809ZPKON+7GCvI+76fjRZjubNr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cEZ6j0rVtpPKCxIcZyyn09qwLB2W4UjaCvVPStuOdUCyDnAyVHBPtRZlXHK5i8wvksf4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kZMrgNyA3O3HXNLNcK8H7s+aGUgMO3t9aqJOXbzHGGjIUDvyOT9KLMLlzPDEqCSMnew3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RVwAYlBw56k+lRTz+TukJVmXHIYZ59aVLkl4zkjIzuPepEV3TywqD5QASN3U0uCUYFix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kscal24c8ZHQjtSSHzbZVUsAG3ZxyPb6UWKuQeQWCkEgdgT3qNCWOMbeMk9cVZUPlegV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mQ4imTc+4H160WC4g28Pkljx0xk9KnWN4gwyVKjI/qalFsXl+VtyqN5wOnpVhoC6A5Zh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bWHcz4Y43yPnfapAkDdac20IhKKrZ5K8YqwbTywzBT5fUJnmo51WV0GArLnk9CaAuRbR5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9BUEkoJLbNmAS2Oe9TfZQ+CyLg/KfenG13lQiIEzkEdT65oC5D5Slg/7zDYwSOhFS2wMi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PXNX5oiIsFDsAHGeRUH2RIIWO8gr0wOMH2oC5BgsU3Biq5B5yetPIMbbQc98Z+77UiK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2nr+NPkYBcRqOuWz/AEp2C5IZ2LNhNuwhcNjjio7qVTtD8YHl4x696NsigyY+V3VuO3HQ0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7XOcjsPeiwXK8siKwjIG7OQM1SuHLGIpvztJO7gZFaUlpkqSyktxuPH4ioQuZRFIAwHBP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bLRbiCpx8qnn86R/lVSIlBxl8/wn0Aq6tqd52rHGOyseTVaeIBFG7c47t1+lFh8zGxwr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560hRkLBViYYwuetX4bYxAKQJTjcN/XntRJAp+9hSoJHHr0FA7swLi3DKgc7Nqnhe57Uv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JScEnHK/StGGAyMBhc4GCw43VLcwBQAyNvJBLIOPQ4oC7KsalnXAP90Y61X8mR28s7EG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W3wsxDfKM8kdu9QLeqVD7VdQv3h1pDKtzGVtmwh8p1wGU1XnLCJ5M7iuOCOQPWle+Eso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AKlmWMWrAsAjKM56mmBkJIJDISmNpwcnGR61OJYoocgb8KGxjH1qSNIlXYMYICvzkMexp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lOQPl/2vWi4yrHdCVw0Zzl8jIwfxqwSXb7+Ap6kdKqrbGB9kYJbgkN2Bqdt8IJAyjEjP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cDMqgjdhhnkYHWgOA5ZnZON6k8gmq1tdu+G8sZ2gEe+alSRVuJNob94OR6f4VFwJrcZL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9PwrSiaIkxEg4PHP8qxXhaKZpFJB3DGB1qa1kEsivu4QdD60XA3YTHtXIHy4BCjgGnoIl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FU9KorlSFG4ox3FvwqyFViMYWRejqOSe2aoB8nlFCpTB6E/3vwpd64VlVVHAIB9elV9m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3TPtSYUhlZgpHIz3GKALUhaJZEkIPfYQM5zVVrkKN5TGDyVHIFQPdJE8bHKq65Ercqfal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/wB4DvmgCVH80hSvytkjHFVzmL5I2UOAThuCRUE8ytNsB5I+YgnBpZLpfKVtoGExgjHB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0xg4wB6etRleQSpZnO3g06F98ucLhR/+qpjM26HEYaPdgjuD2NBBCY2L53bOdu1uhx1p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kcnOf0qd5jC6mWP96Dgqx4U1KJAi/KVHPduvtmgDOjiyCGyee3X3p0FiLhDL5zCINtCA/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2FUjeDtBHHvUJgEasyNhj8p44NAGdMGjkfaBjPf0pjRhgx3M3GMGtGSLz4WDKEGPTgYq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t/dJ4X8KCkZ00LAKE5Hdm+6MVA8nlbnIG3H61stZeWD8ysqgE8HmqD2wyV3DBPGBQO5n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UqcgrjmogkjxZQhmDBRt7e+f6VeeIeaEjXauOwwOO/40903My7ETb0I4IP8AWgq5keVM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v396sI29C6qD3IP8I6cVauAWcTOFIKgHce/vVYJEZFjbMir0UNj6ZoJHrlJNquWLjAHa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5eNwxkVSXAXMnCZAVmwBVhdyF0AVSR1x3HSgC4pDIeMr2YckH2rb0y5DRbpemeG6kisS1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YYvnG8+1atgoj6jgnjbzj/CoaGzcgkaWZmAxGmSMdz6VtWB3QIpByy5J9DXP6YrkyhjvJ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rL5/lycNyM1mzNlyFfMDIM7dvAYdSO9QTAmMbXPpn1PpUijb8+fmyBketRPhWRmA+9uB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xRt0NmgCFiE7nNeR38Rkt53QZ3L/AKtvlNev+PGhkdWclsKQSDjk15BqRSexaRQd43bQf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4JhH2W36BNhO4DJqHxQqrNHhhyoVwW6Vc8KeX5NqpQJld3AzxVDxGVkuZWJRlDYUlsbD7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kilsDsDsm4Lk9h9K1ZB5UaoHwocAE9cVzvgwO1mwVm2FMjPQke9dK6IBG0ny7xkA/rUAV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BkAbknHPauH8SapLLYRnY2zeWOW6EDNd7cQZsFUhwsmVAA6muU8T6CbKw5YkMMnA4H1q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c2ntE65kI3DcerGug8LhGtQkg5JBAVsbm71kzaKkbxy+Zk9t46H3ra8IWAmiVWI+/uAY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NEHlUqjDepLEtkKagvmEWmXzPGrfuiSueGwOnNXEjDhmVgu81Q1OEzaZdwlVO9eQR27j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FhmjcttmJjBGWI5qZ33fvNg2L0UetXWsoXu5I1iCRk9QPlOD1FOgt45BMNjQqXGGHCsP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nRzecp3DazlRjruFKHWNmYAjnjg5reubCC1uI3LK0bHI2DG2oWt4pZo3QDaCVOCMnnmm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W05KBixGT+VOhtSFJ2naOecY+ldHLp0UVtC77WPnbdyMeg96xJ5FgaTf8uJPl+h9qCSm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HcSO5z0p6iRHaNSpiOfmB6fjVvUV/fwRBRiQ7w23kYGfzrdstNVNDbfGpl2Fh6Ci5Ry0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IwGxuJP/AOqiXRbizTzpWA39FZu9bnhrM8rq8YIIXBPPQ8jFaniV0l0klo16nBQjJPai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+WGwh3HcGORRd6OtrKgSRTI52rz1q/ZlmtImwGfGB68etVdSmaDUIv3bqV+Zc9/Wi4Fiz8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Dqh7t8rD09cikisrWdy+DIzMUMe3BPbmum0HZJaXDFVMbDcvHINcxq0sVkty8TMxWVf3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ouBd0bw/bXdzcyxfJHE5iEZ5JI4J9MVFLB/Zv2lXy8oIVEOM8Hkf/AF66TwfZIbG4cY2y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5HxDemTxD5cY2xFghLZzvHY0XAvw20SxWxUYd2GCSDnFQRv59yF+UKJMj0NT26Ml1ahS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jPT35rK0mNzNIG3nbc7gAMgdjz6UAb1yrWphkePLebkbTjHH9awXmee7SFW3qkpYdv19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4/k+cDchx0+tcFpjMdWhZuFZSzcYyKVgN/SSsHmIGYEv36Ajvj3rGur77NdPEXJQzcY7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LL85QrjeJBwefWuf1OcnUDtYLKXwRjcD0wfrRYDrDcqdNZVXfsjKsxP4f/XrI8QKYbeJ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vG4+lbyJDDo06tndtG4FcEZ5JI7VmeJ40TRISW7lY89Tx2pgN04iTS7aVXEoXbG2R94Y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ILh9u3y0dlx/h+VaPh5A+hMoCDaAUOeCeePrWdpa+Xc6jdMGzGh4HfJx+A60AW7iby7K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LDrVrwtILPQrmOTO5udi/wAXoayrpjBpKtn5VOCByCKu2UrweG2nPylzgFuy5oAj8KW6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Hncw7AmqXjbUD/acEflMyIQRtPJHQCtrwUFtLe93IIxu6g556/lzXNeMnQ6vayHdgqBt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+IfMs7GPyDkiMfxYwMdzUui+XJ4caO7AR5AXJHQ+n41W1y9EWlRssON6LgFdvsRiks4f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Sy8gUAUZpEfTRziYHJCdsdqTTQVntJCoGDggemakgYSaVcshG0ErhvQ1T0zN1eQIIvkGV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3iB+IsnDvuBJ5Ix0JrPu0MekCVcKTkNv6sD1NaeqQByJAFctIAAD0zTfFNnHYeGxKEzJ8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AoAzYg3lBFYsvAHsaUny0ZDJnCZYk9v/ANdZn9rS20PyDrg+7ewpW1IFmOwgKMbT3981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mcBsKFx1xzVeC9juUkdBLw3BY9PoKr/2tGgw6xkMRnHUHPaoZL5HeRURmWMHdIfl2e/v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NUV3OQM8c+5qEmSRJIR8ylTvB6A+mazjeGWaUgcqB5ee2B1o/tDM2+RQoKcxdFY/3jQB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gBB2A75pZXlRZeOSMAHrxVFbu4KxkwiHsVJDA/SonvXgkBb5gCQMHv60AaVxIxjVGbd0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eCWdW2NtADc4wMdD71WfUrjycFADgjzFH6Yq5ptyk4jeUsu5sgEAD/8AVQB0/hK6LW9z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xn3rQLeRJzuO9uFPf8e1Zfh5gkMyriSR3Lbm+6BVy7uWmhyoXBO0kDhRXPLc6IjjJIPl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9s1G6MzhW+YgZDA8A9hUSxCR8EhgD0Lck1Mto7YQFePvjPJ9qXUpkcikxKPmYEY2rywPr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QKY1yx75qzFZySTfI7gdDjrn1prwmaUASlSfmGzndimSJNF8sYVi0qjgnrjuc1YsgGlVW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7Z/zzULfvEcoxndegweKs6cgRgwAXdwxJ6+mKALbsxX5gRu4G0dcd6p3MCeaGA24B+Yd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M425ye4Ht+lVS6rB86pkruIHUUwEmiZ7aQRAGNVB3Fuh7/pVGJi8QUxs5LH5S2BntitB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jnuMd6zYgySKgbzGPKsnp6f59KpEMkNnMsp8zCKV42tnPHenj5XQK77cYOACW+tSXTC3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lc8YFc0jXByZHZFAAIzgtmqIN9Imkl3MCd2RkcEfWop5+XO7KMgRlPfHesaZ7hZFbJYbj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6io7a6ulKSPPGUxwFXr75oA6pGMeMjMJAIDDnj3pGP2iU7gCV+6W5x6VzT6xdyyByY2Qj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avMUVHcsu7GdwwKAOma5CpgkCPsO4NPM8bwiTqTjC9CT+Nc8daMkhLRR70XhhyMehHan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sgUcFh972oA6KZWdiVGNuCG5/PFI2A6HaOeuDgZx1Nc+vikELhdhyVYkZGKux+IIroeS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4GfXmgLmokYeAxt8qY3FgeOfwqRLbYrk/eUj5SeGArGt9bs1Yq1yq/OPlzj8eO1WP7asH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PzDoP0oC5eliV2CNFkZyMDH51zQtwVuDliyuVOVznmtttVgl8lprkuzqzeYvAGPWsL7d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o7hsbsHnrxVgTaTdXGorLE53LHxluq/SrkZjWMoMlwMZOQCR2P8ASsfR7rdqk6xSNuMn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Zufnu96Nht2cp0bH8RoAYWYFGwoHBDdh6024bHl+Xy7k4XHJH09KeXKkqPmXnt+tMuJV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75HQDrg9hUASFmYKnCuMKWYdCf5V0VhC1gIGyhc4C47kVzscKyRIyuqoynaF746E+vPeu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Yrhmz03Y60AYmqRmSbgLliwJR8kHPYVAY1WWNC23ABGeMAcfnVmZ3WTBK4Vm+Ycc1EyF3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STgc+tAEXl+UkYwRs3MflyWB7U6CIxRMm5iWO8kn7oPbFOa2xIG+UeZ8wyTg46mn7Q90se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kD6k8DtQA/Bwo3RqhGG9/bbUUaq2+XBSNSBvT1zT1m/cr8i72YqZCPmCj096l8wiAhiA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zn3oAZsxNlid6kEnJ5x2PtTpNzHg7wxCjJxjnt70WoZ0DHaG53fN27YqZCqOoV+mGDEY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iJ0yDn/Gmyps8vy5QdvUk8EemafLxIduHLgBg3THt6U2WJYJD5jxkKuHj2ckZ9aAHNvY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p4PFNBCu8Tj76jn070+63CUybGjdY87TjoOn6Ur/ADkKxTaAGHOTu+tAEc0DLOsYIdih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PjXyGAYg5Pzdtv0/GnSvFGCVxHkZYjqOe1BnyyH7yrnPy4P40AMZViYYiJznAHXHbmkM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dgOR7kVYgHnyFFKAsAV3NjP+eaifR727n3QqJowwHD/Mce1AABG1v5RfftGARnKn1FSQ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xsDnpx1z+FbGl+FZvJjkkAiCtkpnqM9/etO0tUsw0rA7iDsBA49cUAck48ppJJFEZcgM5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ofMYlSj46ZzgDtVm9YahcytgqiONq45IHf8AOmeUw+RHG3HzY4LH60ARPHIA4LHtndzt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yBlH8S9d2OKmdlKxoGaMvgAgZIHpmkWFCqJg7YgSQO7Z6A96AIYU2oyLuVWdSCxztxxU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KDgg88+tDRsrHCBVYDlehFRIyuylGLKflCg43fXNAEjFWhIz8+eGBzkegp8ZLB2OA3yr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XYrhPv8AHsv/AOqmDYfkbdx29/X6UrATLGx4UqQ2cAnoR3zUan+NiqQsxCkffZh7VKIf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C5P3f8KbAWkSJm2buh55XA6iiwEwgYSRkqijf8w65qBpUhkKKDlsqXUZAPYflT2PlAFW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eamQAFMAk5zjtTAh+Yxl1Pl7R90HI57Um5zjgMx+XB4zx1/OpJpE2EOjlc/6z1/CmyHyn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n0oARl3BQCCRwcfpSxjy5fNYjzEGcD+96UhDRTKGYBWxgr29qmjRkWQ7VZWHBJ4z/jQA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fLfIBqeeyEb7Wbc5XIKmiykMUz8K+1M4btnrRNN5u9iAuMgH0HtQBTMbRqYZAplGQQp/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EG2NegY8YxVoFWziPOCcuAeR2NRvBuQBgxI6Me9AFT7O3lQxhWyi8n1wafb2u19wjLRu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JqaVQgimwXYDGC2AQeDx9KWaBIvKTa4jB3FSflHoB9KAIpf8AWAfKgYDOOgx1qRkjkDbi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zT3ybhTjYApGPbPX6UNDu4OQcE4/vD39qAE3Rood/mAA2hhzTki8uOIo7FVGQAcAn1zU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pjbGRz2qSRizooVxt+YgYwQf8aAEk5RQXOFPzEnOc+tPc+WwkZQwP3dvYdKRMxbMBdw+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iAILEFCc7z/f79O2KAIY03O0bA8jLBuhHYYqZHDorIQr9k9BTyimR9roDwc5ycGolGwm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7hHWgCTzHkcu2AQoTk4GO/1pwYCTCkkADqMbqjeJVcpKCxxnn1PpT23sVJXIVeFU8n39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AC3DHL8dPao57TLLkCUhshh0A7496mhi2xSAgMrKGXI655xTtzwllJAGNwUfwntzUgU54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4+70yM8ZqRrZF2lgAwQY5yBz396lVBvMmS47luT07evaoG2yMGAwBkbFBIDfSgCO0sWA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QMkA85qJbcyg/IEzxv8AT1q4FTapMzI3dh19KVxESojB+UkByOGIoArFSDl+JCBjHrUj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2/iA9qsRReagUhtnXfwCD6D2ppiuNpjHQDqOtAFUOWBKgeWOdx4J9DQss8bZRCyqu4jg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HkDONvTIPQ0sRXzEtyw4BBdup/CgBFLXCAoDE+Od3r7UpWWVh8q7gPvN29MCtAwbU/dr8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qrIsa3q7kVSyhB6Ej+VAEAmZVAzuPBIBxSltsikMrZXBLDkf41OsStdFUVVRSSR61Akb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R07ECgCWFVS4cbw527l2nI/+tUq3UMBKkMrBckgnJP0qrNZyeYGt1aQ+XkiMcD2HvVu1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sOCOnHSgA8/7QgkGGTbgFj8xOelTKhiwDjnple3f6Ui2nkyvJnYTzt4xn6U1EabecYyM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SK3ICgszDC7uTiqjxwi5SRwoRmAODnn1pqtJIzohLuvVSMYHtTzGYio3iQfeBbHT/wCt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J1YfMewxTVwSGXdyRkbckY/pSQSsZwxjLu4xgen16U6W8FrMqyqFXGWPXBqWAXDhmLlW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lQWsKxM7sF+Ybcjk/lT57iOYFgcIT8xB/lU8ZiRim4YK4Rv6EfSkAy5EaRbAQoK5XoDV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OQW6fKe59qmiIug5KLFEhwHIzn8DTxKtsSgXKrkADvQALE5aFclZMbFx0KimYO5juwFP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RXVBIj8xkj+L0phuQsm7arPn5lwSAfSrAlQDy+qjv1zj2qFLhgzryxGcHsakld90mR8m3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jfJOwKeQTnp7UASR3IWc4yvAwOw9aZdT5nCxhcKB5vJwfQ+9QaXGvlM7LkY+bceSKNu8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0x+H0pWAaytdlcS7I2YnaRycehrVuEhjCFEHmYHDdOnJqhFF5jBRbthcZdDx9auWsPnq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c5GOvNFgMxriOF5vkZlKFlJ6HHb6UyM+YqSOAI8A4U5NW54UEahl2tk4I6ketV9rHDMN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WIH+0TNGSz5YDcR0B9PpS3Q+yFWVk+bGFOQMetQh/Lcs+ScFQYyBil/1qoNwds8Z6/pQ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2DjABGd3eobiV5/lmGSBngdR9anEUqY3cNtyrZ+7+dQl2M8KfL82PkUYZvU7ulQJnKa3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A6k7mIJPoPpWRbTujlWXgnawHt3q94wVbjV0CHYVBAx0qrtURI33ioGWUgE+9WSadmEe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eTg+tb8enw3MJSQBmI3NHjOMdD/9euNyPLGOEJGGBOCR/L61q2d08UybW4cgnc38qAN5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GcAKcDkLjpn1qC88OWdzGrrDsKcApwAB61es8yHOCCUI2hsbvepr0MmkvIzBJAu0vD7e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tguq3Jt0XcD34BHqfevbklDW0S4w4Hzg9h9a8d+Abtb/AGwLbvJJLIW548pfU+55x+Ne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ArnluNDbqyV3WVMnB2r/AHvpTzZm4aNCCyKMYPrTrtyX8tRg54OOoq5byurJ8nOMbcnF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fTLJTBjJIcoRn5s9qx9L+D/ivVrWK5WHfbXIG0ZAMQ6569K7Txvb+fIiJtZt27LDrz09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YR20T27rHCoUxs2447n/AOtV3GzzS2+EHj62klP2CyTnGI+C3ofc1i+LfAOv6IDPqNs8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rmvoB/jbo1sgklUxw91Khj17V578WvH1r411HSrbTpz5EfyNuAG9j0GKLgjtPA1lHaeFt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XBU4GeK2GtFkK+YpZc8g8Zqvo/7nSbJcfMkY3EDqcUrLlt24jcPuse9S2IxfF+gxXWnS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D74/wrxvwt4G17xU13NZOFMUpUb3KhlyeR69K9z8WXFwNBlSJGV1QrwAcr/k1xXw98Xt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b0yFA2EHBoRWljL0j4KeNbu5lWUQiOV/mmlmKsTjOcenvWrL8B9e021uHuZopIVUuVVy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8fHDTdPt18y2lZlJLOiK2OOKh1n46Q6no88EGlXxuZYCoLoMLkdwP/wBdILI8++EFt9ku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ARMeOCen1r1l0jRwuOcdjXC/CfSLvzH1K9s2gaUZRJOoIJ/KvQ72N7Zx8m5XTAK4JBx1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cWZ8wBY433qy9eB+orxqDwdN4n164W0Kx7mDbSPl4J79q981qwhvdJZCrF44yAwO0k+p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NTzDyGcyMSc/xcnoaDanKxXt/gl4giUJHf2RbO7YFPT2NTj4D61CjefqQnReXSNThTnj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SOzQzy6a7KfuYK5AxzViT40Ri1njtrKWPePlZkGGOeBgd6k19tM858N6EdF8VtEzmRoV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7Da2rC2R+cBcEZ5PevN/DSz654nlvJonjDNwGGOeTXqMdu7wglwrd2PQcVRzSdzD1fTXu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oJ9/51574psYtN0plf5AjbgHGcV6/c2cX3jhickHNeb+O9Le70iUsjtIDhxEmSFHfFUh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NY8QwNqMFxbWhJK7ZV4cjp0/riup/4UX4imgYDU7B2Qfu0G7jv1xxU2gePJdG09VFvI/O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a6K0+KJs4pBJB5aE9cAsPw//AF0XZRwGt/CHVtHsZJdSmjfan/LEkhc9Q3pXUfDbS1sd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D3/yRSeKfFt5rmlvbxHCyHacYPGM8jtjFavgWxlh0O1SY5kYksTgHJ55FMDpI2cfNgrn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kCyCLG4tGz8k8nNLEpjDK445ZiTnHPGPano4Mqrx/tFh+OaglkUllvmJJxsPJHOfSsvx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B1USgjkgdxW1AshYYAVCCMr296wvECrDbTggsxjK+oPHegEeVIsk6zyA71HIAHPvWppr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5JU8bh6YrOjMX2bFu3bk5wRzzWlDECyklVU84J5NWNGvpzRytuOcZIYD+AZ5x61tW0cZm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2xWFY27xXBZ+d3YnpntWzBcqZlXAcSAEDuOKwZS3NK2R497Md0II4dcY54rh9e06STUG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55zXa3t2gtwkRKlm9Ooxz+GaybmIvbSK+NzKflUY7j1qRjtDv47izNs65QEqpboTVmRl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D8sVg6FvtrueOUqfmzs64G6t6eCWcvMiqNsigAA4IIHWmkBBJFFKzBlPOM+ymorphglV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/ACKknDsxCHAU4OVzuqMriEhiUcnoB94YoAqybSrHkK2cc5LDr/k1zV8jeZiQAAjdgtkn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bzeMdIz0yvfFYuqSiKYKfnUZ+orWJJgtdqVygPPAQjHfPX6moJbZ4MuSACcKPer29ZXd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qpchl3ZUkMNozgd+2a1iZPcz7m4RZEIK7gclvSlmRVjKu3DNkbeRj+nFO+RVbzEKso5G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tyeWrfeGcc9BWojH1KARTl4/kjVQoOB8ueM/nRYeWlhJEfMY+ZuJJ4/OmXMgJIz8nck/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EDKu5hnaRwO2DTAt6VLKfOVXjRl4Zc5xzVBbMSalEvmbBG/ls6479/wrS0ZEW5kEiq0T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lpOr+IAhHHmFGKgcZPGf0oA6dp3tLiWMMzrHxnPPTiqsIbfICS27k/nWvPpsapLMSDKM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cyjm2uyshZsj5VyeADnvQSW5rs2VrePLOWaJMKobBx0/OuSsZ1u1MjFGTB+bplc8DPqKm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QowNyCHJ6KveszSpEtxHbKmEwflcdB0NCKNOO38/oCsZOV2gENUriC1tyCEG84X61oNcL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ZQ5x9T9KxGu0uLg7XV0UAhgw+U57ZqiSG4tC8gdWEUhxvVWJz6fT6VG0J1BWt7gruH3nG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cW5VHeTJLnA9fpn1qlHG9tEIizAnOMdcZz+dAGNcWCW9xHDFs+ZwvmkHkHrmp5xbxMUL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JHHSmzW7Kzht0YIG3PzFfcGq8beU4RgSSANxGN2O/pQBJLeIiiUJKxJ2GFCDnjg49KpR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tv4+lWp4o0m2HYsbx5JI+Xdn9DVRAIZixhyg5UDAK4PT1phc/azR5B9iQAnPOM9a0UcF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kg244Pvz0rW3YQYPzHqfasToKeoSmKMkZIK/drltTutgBBAroL6QO+xuB0NcxrKCJSMb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NjLz83FdRtIQBuABXLaDL5KoE5zjFdUSZVBPGagCqcHrjHTNSrGcDblvQCkliUAFcZHW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j3tQBeZjGuwH8RzioI+ZD3PagOGXr/wDXpu4rIRyRjtU2AsLIQ4K9uMCqV+n2m1mGQcDO3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tyORnpUEh3wEKGyTwc9hTsBxGpN5EuwLhsDLDvxVvSmJkwrAMeSTTNciJUsi5dQOPxqh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kHPPtWgHY3B2RjIySPWsiMgynpuOcA1euZzJZBlJ3hsdOgrPUDz/AJjt44qAL8KbWbcC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BaMEjA7E+lc2jsWkZn2K642t9eK3tPnaayVm6g9ccYoAe0ZC7geO3NHJOXBb+761PsVw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1qJImdzkAgcdKAHoxXqD0zmrUb7j9BngVV3FCQQMdjjpUiv5SgA/NnrjrSYEV2qsrgcZ7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YBiNSOR3rZnmI3buT3IFUL1kSD+6WBbpVIlnGROWD5G1geMCi9VTbkbsdsCkkDrI2T15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FAYKX5C8ZAOKt7lFAjzE54YH5CDV7Rp/sN2ivhQGGBjrnvVJkPlKQB5gyDnpT4/318Ix9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q0RD2oZvvDjI71SnPlhsgAD+93qxp8hazXLFhjrVTUSssLx8/MOakzZzeqyiR2KLn0o0+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PJNQapJh2ZOFAz60ywvN0vXgnqaAR3Glr5UOCc5atNSOcj6EVQ0VS1opbrnjNXkbJdQO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M/eNRycp93ae1SxyKEC85HvTmfevPzY6DNAFFmZup249utKHwSCCc8YptzGRkg8U2Nh0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VcEjaKkhYtv6hfXrxUTO3BLbh/PtUiFhGFHXHQdTQByHitP9KOD0bJ59ulVoj5kQx1PP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mCs3KjIxxycVkWsn3hjbgdKgCnep824Z25pqSCRGUHJxxx2FLqRUxn5ivcAGqWm3RadlY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GQ4JzjuMVXnkCW7Yyrdsc1YZhnGCADkY9KrSqTGWI5ycUFkFjgtuPXdkg9Vx2Nd94b2uT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tioKyN2Z8c9673w6qNbLt9cjPXFSB3VsgVt3pzgVHdy5B5xnnmmQyZIweBjFR3e0qehB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rV0JYieQoTB9uKw7GZysSbvlMhHPpxiptenKowHK7T1qpbTPFZLMNoAyf5VjI1ieBfEW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lRG8pcDAI5NP0GArLGoPB9PbkU/xLI1z4hvpZowD5hwR074q9pULb/McbWI4wMgHP+Fe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Op5OVYdT0q5Lbtknjk4/CqmnMI5A3JDHGCa0m/ecDJHcj0oFIoXMJigLFiD0IIqqXKxM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T7fs5B5OeQKxvNaGV43UqW+ZSnIxQQW7OVzaJuPTotXrQFCCv3evPNYqv5F0TkiM849K1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YPIPUUAblnH+99G4Oe4rqbFH8rccZHXHFcfpQ3yAkMCx6DtXVfaHtrNwwOOpB/TBqbg0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9eT1wa8v+IN9LczwLv8AljOcAYP51217dx3AYEsd3zHBxj0rl72GLVLgBmO3ocdvrVJj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t5gI7BW6jHHvXfRFLC32FWYhcDOOWp1rZwaav7iMAHrjjPvVbU3DpkdR0J7f40FHIa7p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GJO0cMewrLu7SbRbTYFYYG4t0JB7Cuws4grtwNwHGeevem6jbi7VlmC/KgwQOnrVkGn8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sQY/N5B613OqH/Rm44JxyOlcv4At4tPVVViQfnywxmuvvYhdWcnGCBk47UAYVsqpleox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889qyIHEdxs6c4Ge4rdhUx7V6noagCwHVFx6dPeoBbxrMJEXY7fewOoqRlORycg9MUkA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7UAOV2j2ljgA/Wsu+dkCBuQxYMB6dq1nXMZ9cYNYmrzpHEuMFtwce46VUQPlD4ghz4puop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z1z0NcFciOSVXwUweUc9R0zmvS/ivBKniG8l8sBHkAVj/D6H8q8x1H5ixVMSLk/MP4fT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JbkN7dxmYOpG4DA2k4OOOaoQXccVwWwiSg8//AFvwqeSdZmjdtiuTtIXtioFgF9Kiwxqo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VqSS6ZPE5kXfhlLEKenrWnZTwxRYBXAOcL6962rD4Xa1cQLNEmFKjBZcMw9BWNqfhDU9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8kgMOgBHJz3rO4Gjp1yYoDtVv3yliQM9fbtX0D8OLCO50kTt8rycoVHUcCvmPTjPYzB4n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D6jmvqb4UgTeDdKkXduiVgwPUHceKmTNYmXNbyW+qTxsjFxgHpgelLNEHgTgF1bcuTis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X7eTqtwDuCnHv1rEsfiTBNZuwRt6PypAw3r+lXGRnI6STTt6hidjxnJU9sn09KZFaLOw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/TntXM/8LUsw0iNE7lQAkoP3s/0FTaZ8TdLFxAbnzIycgFV6flV8xmdG9nGksYjXOzPC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Wt7ZtbSBAj8Anjk9RitMTRXKeZFIrQv0K8E+tUr+FABgj+6WzRYDkfDXgixtLmRioJR+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ldv5KKE2FkLDGK5Sa5bTXB2v8xHGcDityC9gu40McgaTgEE9BTsA/UrhLXT5ZJSY85wS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11LNc3MkxZXlclw+MjGfevTvG+qGPT1h2LKjKcEHp9K86mSJEXDNvI/u5zxXHiDrw5FE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CP8APSkcb494OYtpBDdSfanvKXj2sqhQBkAdfw9aQMSoDAKF4Rf89K809BFq0k2PC4zs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es6AqyWpVARGACzMcdfT0rxqzEsc48t8vuI25x8uOc17J4WgWbRoAh2K67uOTkGiRcS8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ee/rUvVSDgLnJJNEh2uyKCSpycehpg+bDdApxmsjUWSTzAxXIbb2PzDFRIpPzoB5RHDE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+ZflJHYfoaccuoT+FeOBQUxShdGZNu4DIA470yVto+RWTB6dxT0OGwcrkd6bIm4uykrjP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GKjAU+vOe+KtLOfJBy3I+bd1zVN3+bOCSOnGKfE4DMGVhg8cdqadiWrlu2mZtxk5IH3R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wKt82Nv61X3hWVtoLP36AAU5pyrN8jeWGGG7MD1NaXuRaw9HETsxbgA9+tW7O5SGMbVy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GRTnbnA4XPTHarNmBMVB4LNwCO3rQiDiPH8DTR+WjDeo+/jk//qrlbazlaSJmlYtyAewH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fD7cKIuR+dcHcXX2DaiFdsY2Angk4/yK9Ol8J5VXdnufw18NxzyRzDbGkGHLkcg56D61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shgGBKgda+W/AnxosdE0gWN4RbNv+Y4BGO3vXbWHx80oDCXKBmOURiCxHfjrirkedUTk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K8+uKax2h/kR1PGABXj0PxnsLoJmWBlBHIkArZX4rabCyqZ0XIyw35Az9KRzcrR6CdPg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4KNgj6Go5fC+lXWEFmi4wOMDiuYi+JGnywIUuo5FA24Q5Ofar0fi2BkUgNI5Azg4Bo5T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zgBbYAA8Buh+tZ158JtGu1G5BtHJVe5qdvF8BVWfES98nkVZt/EUEm7Dq56gqfX0q+ULs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jTyu628MZc5IUdee/pWfL+zvozqieRG2xt6R5JBPuO49q9Sh1WEhSzqzHtmpUv7c7f3nz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wK9/ZiRRcLbvKYWYsI0baAPQAjNY+pfs0SoUMYklmUjar5wK+m3uRtL+Z34GKSS+CcHc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Llqcj5Fv/wBm7xDFmRVgJAy+zPOewz1rE1D4B63ENrEqUGcncvFfa63XyD92hUHgsBQT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YAIHT0qNQ9oz4KuvhXr1k2GtopkkHy4yfz9KybvwPrmn+Y7aTIqDkMqk7T7c9K/QRNJ09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hRj8sVUuPBekXYYSWwZScgEjAP0o1H7Rn59JaSny2nglQ/ebtj60k9qTgJBIyxksrL021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kYnyAxJAPQY/Ssy/+D2iXBBZI1ByNqnqPStbl+1PhO5sgwUiPazkkjOAaiRZWnby4SQA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2f8AZ10aYOqRhhIxYkuTj6e1Yuo/syWVwZDHH5Up4DRyHB98UXH7WJ8oLMEV2l3rCDhd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5oPkxsiLH+/1PfivoaX9lqa3uHDXD3MQOShU447ZrIvv2bJklkKQNCjAlSHzgnuQf8af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lWC6jHG7kbmAqMTLtVgNzAnBx0H4V6ve/s361byncWlUgbjt4x259qxrj4G+I7GFAELu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elHMNTj3OEjuoJJD8q7gctnoR2FRzLbtkFtqsfkCHqe9dRc/DfWLW7njn01omjIHBxuJ7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4I1XTEA+xmUNhmI6Antg80x8xhSQQu7Ho524xztHcVL9mgyN0Ctk/dx0rRfRZ7Q75oJdj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KpqrRb2eCSPaNuf9qgfMPgsreRkQ28SjOVfbjill0DTWXKo+7+Eg4yKIZwkhwrbODk9q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NgeUPX9KVh85APDlhs5Qsw+YBmwf/AK1NbQrSZXUMygjDnHIFTSXACl5ZN6y/KVAxxUv2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tCjr7UWDmM+bQLOKNfnO/AyzVQk0eKOOVy5GUxweprZuHWcErgDPBznj0NUmOxgQpfnL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GVDpELPGCpUx4BbI+X1GK7PwRoFqsq+chfMvlhV6c965SCfdesmdmeu5dwP0r0LwKqwX8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9D60Bc9tufgD4c17RtrrslaMJvAyYz+I96+ZfiN8Ml8JeMLnS1LNbwsGVpRtIBA5GK+2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L7TgcivAP2koZBr/ANoKbgyqB5YAJ9ulQZRnqeDr4ODBiICqgj7rfepX8JGMNhniVsds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qEYL978R9aQ3xmXCyOvPBNM1uczJ4Zmnn3+dgj5QDxj3qObwtdhkTcszYBDAYzjtXSlv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DnAyaj/tARRAyFR/cP17VQcxzU2hXqsnOcA4ReQv41Sn0XUWVHaTykzgrGv+PauxuJhG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z+J96miuNwCbCx6DePvUco+Y43+xNSHyRN5gAGw46D86b/Y+pQTJ50WYh8xI67fWuzKr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x6+lPM0czBZYyj8lgBxRylc557caPdvG7IglByQF6Hmov7NvIzaApIyMCfkHU5+telSM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lwAORTJblbcIMAEjaPkGFo5Q5zzkaVqH2jy4Y55wqgtuXknuBjih9B1OKLzSgAVhlJOG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9O1gqFlP3kQYPtium0Kytpg5ls4WfG8pIu7I9frQHtT53vtFvllRneMK2FKoc4+lVdQ0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ehQZP0NfRXjbTtM+xKIrSOPeMOioB+K+hrg0hggw0Nv1ztBAIHpQHtTy6G3vXLfu2BYe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SOxmCt1UKCvzcc+tevXGnWN7GonV3YjJ5x+WKYNB02WR/OtzICu0DdigPanlYR9heS33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pw0UNxGyylQvO0EdfpXqsHhzTVl3tF5OeNoOVx7ip/8AhEdNkjVsBZMkg+XyfTjFAe1P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Ayd/zHGD/hTA5llIkEYU8ls9T7GvXV8G6a+7fbQnaB14JJ68YpsngbTJvlSJFyclix/IU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XsUVwgkMbbhkljz06Zq3Fq0PkqB5flklsjAI/Gu8f4Z2bxDFwNwyQoPAH0qJvhhaR70N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7UWH7RHHQa1F5sgLnyyMgs2QD9auw63Gbcu7O5PygA5Ga3H+GispCTqYeNykbu/t0xUN5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r6QNniNlKg/jRYPaRMuLWok2MwR1B25JGWNSR67HBKMxMjFMAq43c+wq3J8LZ2RcOrxH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f4dz2ixTfd8vq79cHjj1pWFzjU8SLNFnfIWXorEflViDW4twXzgj7eMuM/Ss6fwLfA7V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WfJ4Nv2DAQMpU43bDz7jnmp5TRTOlGs25YbzGpzgFJOn4VG+rLA0hiuwTgjY5/rXNXHh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RxgD5Mlfqc1LD4W1OJEZ4drD5huGCe3rRyD5zqLbWxgqbjOBgkYOSfT2qePUIznDNIcc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V3CQZEkCLlTsyCSasS2moW6qSn2d2IAGWH0BFL2Yc56XZ3sfBQsrbcSep+lXWuwGjLSB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9L28VldhKp+6T7fSkkv7xdy/vBk5BUHn29qPZlc6PVF1RxCMggLkgBsZNJFq4kP3TC69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b9Crwea4QjIA/MDNSf8ACValwDGI1xkhxuApezHznpwuxMWdQhXOGKcZPenxar8rRhGU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CvMl8VyFOm/J3HYMH/61N/4TB4nMjCQPt4XOP/10uQfMeqDVT5bI7l8YyhGMe4qQ6zLE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6f8A1q8rtfHMwC7kaYrlWckZPuKsL49SOMqyFGYDc3XPtRyFc56bHqfnMUA8nAO1V5Hu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5qnYM7Se3pXm/wDwnRWNiC7MWxtwAB7+9SjxqGXkKjs3HmIMfWjkDnPRDrkiSbQG2qOm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HlfLTPcbuTmvO5/GcmCF8qMtyG3j/OKSLxXEx7ltuCT6emfWl7MnnPUDrSSRkPE8bE4X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PEjcyyDPUrgVw0fjq1iV1WZg4GPmAwT+NSReOLSXYzylQhC8kcg96PZhznbQ6xuLL82R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nKyZ2kfNjoPSuHm8Z2pkKtI3OPnVR0zxmrCeJdPmTAJALHJB5o9kVzHZyapvclmUQ7gYy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UkkXL7iHYkHGRxXFT67bQpGPOXzMZ9QB9fWnw67bFQj3Kgkff7ban2Y+Y6435RiEPydAK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hFUZGT19q5galbyI22ZM5BVgc/rUy38aP8rgq3zLg428etR7NhzG+uqHezHYuBz9PWrM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hVK/LyfriuWS6jIVjtJKlcKeD+NRtdRoOHEL7MqTzmj2bDmOsXVIP3gDu46AEdaZJe4b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MCuYjvxaMS5EbMONxztFXY9TYqj8kk4AI9e9LkY7mxHd75RknDKWB9DipQW+8flG3jK8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SxFg5Y4PyFhkip01ZfmYT7inXGQOaORhc3RK0ZClt/GR2NSmbdEcHg9M9PesBr9/mztK5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ItU+VQhCAryAM4x1o5GO5uw4Vlbnb6kYz9KdLFPIzCPdIwyOD93NZi6qVI3ckde//AOqt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3Y88hFPKk81PKPmMqWQxRNHONjsvAP8R71UghIygOAWHzdOO1d34u1PRb+xys0EtwgzmM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1FsZQOARwCO/ajlK5i7Jp4jlLjhQcbc8iiW28wjb8oHCA1QFzN5mXXHcY6EeppYbtwxy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w1HIzS5cjtxxlQVJyw7UEwpGpOMAHGBxVSa+Pm8sfLXPcc0155JXJUlwMYHUc9aXKO5fi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tF3DnBOaldgsTDy88de2P8ay4HVmfBLAcZHTP+FTR3e3nJLjqP4aXKFyZkWIsEQ7GxwtM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gAPX/wDVT1vY3L43Iox19KjSSM58t5SvYP8A56UcpV0Syyb0XaG8zuOx96S1KrOdrDYu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UgDGSw/h9j7UqOnmAKFG5SSR1x2o5SblszSLKMZZB0Ltgj6VOZmyhLAeYTkH+Gs+ZEYb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NEV6QCTgKMKBjof8ACnYfMW5ZShITqDjGetORjIVUHYAc4buKz3vPNL7lBA4YA8H3FLJf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833sY60WDmJo48q6oxZefkbv74qWAFfvdBzuqhFd/PJ8nzp91mPr6etPF0WcgnDZ4zxR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gwQKhbAY56VLJaxyEgSIqZwADWZDcGPngknO0t3NWbe6WCJQyLJk8Dvn60WC5MIVslKh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64qvPDKrsUKDdjAAz8vappblJG43DOctnqar3F18qblKvGm0DPP4e1Fibj55AY2Iy3GC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aMNIANowd3BzUFtOk8MmGK4kHGOSasblhhKuQfn5zznnpTABNtYOxLsDwnepnZkdQOAw4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XUszAEP0QZ61pWtwFjWMn5167h1JoCRM5EmGZcjPVTy1UQ2Z9rQyRnH3jjH51NLeW6nb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Up8t40ZXZE9HHOfagkgOdpTYNjnHB5+lVv7OClskmInJzU1wfKlDuFEf3Rg4xU+T5QKA4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QM7yWdgTsPGBxz/9amrZjDYQrk7WfAJNXZZIwWIjIy+WcfeNVppI42O3d83zBNvH/wCu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iKL8hPzBjzjB9qZcWENzKJASshAwmOc/jWk80YCgbgzD7xHJpglVGI4ZmPQ4z0obKTMW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quDlyMEexp6WIDPtJ5bKEnoO9bGUaID7+4EFWOMH3HrUZtSrojALsTd8pwTU3KuUILRp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9uQa0bezeHJLZVfm2g/N9Ks2Ninlbecld+M/NxWrZaemd7Ic4xg9T9aRDZJYDDM+NoY7l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O68oqBzk7iew+lQRqI874t27jAxgCrgs1VEwMIOQoXgCpbMyxIodS+MBQeQcis/VtQit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QQFq5b7ZCURQPVlrJ1tXmNuMqBgryOSalsDz3xZr8uoXE2zaYSM7SOCe1edXF1KzJJkB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K9D8U2Qt/MLMScgDjjnvxXE3FmtusoVm37Tjit4rQDtfB7LDHZqR86xYI+veqviKFnsL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c/jVvSGS2s43RGUNFhiTyOOPwqdR5tnc2ynbmPcozk/XNbIgzfC17/Z/2QsRsn+XYDiu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7o5/SvNtGtk81RIzFYclAeo5r0Wzdb61jlh3sIjgDPB9jUsC5bqtwqhyNu3ChTjGKh8Y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ZF4x/Fx6VLp1tM9xGjwhPn3dcfhUnjeZoreNSCMRHcFPTNQgPFrhibU7W2/MQMgcfSpv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hg23ryPpVfWIwtjIdzBGO5SR/P0q94YmEMYZcqyYCs3PzHrWqA6K3l6MzEgjBxzz0/Gsz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iMu8HJ3cgkdhWnHIIxtwsm58hx1NZHiHYmkzk7Sec/7Jx2NVD4hPY8o0hiFubg/6xWLY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kRkY2ySbipOMYqlp9wUtLsF2DYPzEDB+tX9Dy1vDOVB+bHTGfrXecj3Og163+16OpK75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43TJmu9RjRogGLcgHt611etyMtmQ2SE+ZT2rlPD0G3WHZWQkqFBHJUn3pjOjdY3g+z/M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vHviub1hy+teWy4LkKcAHI65zXWyfPIu7CsOCFJI44rntduYU1a12MeCdoUdfrVAFw3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XCjrnsa2XkaGym/dkI+RuB4Fc9a3kja1bDIAAb7v8/pW7qDGzs42dk/eM2HJ9qAMzwbH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SuQfzrX8SKVszHu3vvB5G3I/rUXgdQ1xIDsbcTulj5GfpUvje8jie3AcGVuAoXt3oApe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PH5muc1uZlvY41iZ2WTA3HjGetdLprxtCfI+QoymQA9QOgzXM+JUUaxCQmMybgSexoA9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SUeQBdijjnqK5rxzKtvcOAqJk7TtI4A9q62zVJNNsk3gDhl69fevO/Hrb9YhZFUheWG7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2zxaQXXLgx+ZuHAz6V59fuLjxE0XnSMHkDMHHAbPJFegadqvlaQD1MiLsUcKB0HHfNed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Eu2DlSGAz2/OgDrjGPOcHH7qAstZfhy5a2E5LL8rgNnqeeTVgXpfz3iYOBCkWHGN2Kqe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8zsCWHGfTNBJ1Wv3RfTFdm+fbxuPI9MivN9KuXl1ZJ1OZZDgnGOAcDj1rt/EE7SWmGAX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xXnWjtM2twx7pBGW4IHAoKPQZZVeS4VY+iAkngE46V55fKx1SKRHyJH4I4A55Br0mayW6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t8xhxXnF1C9vrSFkZoiuCSe+cUAeioyq7kxli6ZY7uDxXPeL52OhWzIQMNwq8EYrYeXz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WHHbuKzPE+JNPWGSP5pU3BgOi0AS+FLof2NiPlgGJwMn8aWzgaG31YgbkJQBGHBHU1T8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nZstjaOOnSr95d/8Si+aKIlpptoUHsKAM+7ux/ZqOyhQw+YAdD2479qbdyLHoVsizEgL9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lVO83tDC6sfKY4Pr+FS6kRFY2yKgyhKOeo2j1oAn8ERywWd0zZcu2AS3BPp7iotfime6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J61v+EgLnQFliReWZcP2IPUVS12yC61CyPv5GR2bPXFAGfr7Sf2Crv8AIgA5Y5JJFXtD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oySP4farvjyFX0e2tkjAcrll28A9f0rP0TZZ6Wx2rvkGXRW7jHagBsGmRyaRcAnJ5bOeR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NRtkJCmMMc9zmuo0pVmsNSfBU+ZnBFc1bwqbyTZtLJN+FAE2r4lmZoyTCrjZu4OT1rZ1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HQr5UYdMHGMc1kxR/b9SRNoCCRRjPf6V1wsRql59mklaPzDsyp+Yen4UAeWQ2afYVZhg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iPZ9lAKM2Dk56/hWlq5jt9RuIUDOYnI2NwOvP41lxYM4cr5bFtoI6DigkcwiTcwt0B4A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xswmblsHaM8Y9xQ5WVGIQnBwrdcGpHiIVFA2E84B5+ntVgRSoixhwu2UkfOBjcT1FI8I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ec49vpU7WzCBlVnkYnILjIH4UNHiI4TzF9MgZ47UAVUi2HO1FxzuPPJ/rTEtliUEjaVI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e2fyyJNsTBhlgeh6YxUc0kkSlEbfGBgl15qUBVJb7YnyiRcdgD7ce1TvJGoSJG2iPnB60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Bz2FFw0kcpwCUVcuMCqA2dAw8Mg3kb2LAr0464q1kF2+QbMZG8d88YFO0K2Q6YSeJMBh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ABLKuCNuQPaueW5tHYhs7ZGw5565b1q1gwOu5cAnnHf8akEaNHjAK/eynQt6YoYhFwc5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0SI6Fi8kfDdQcj6fhTHOxlXaq9SqgcL9D3prp5kqCTcIgxJYdCe34VGrMRvYg7QTuC9A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P5mCr0GPl/XsasWkYEgLjbGeikZ/HNQ3USsQkhby2+fHYYqxbFYVOHYyNzlun0FBNyxG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baD0/GmlVjuSuPLIADKp4Ix1p7oTlWwD91ee5600MuzzGIcAHqOeOOlAmQXb/ulkA2lR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ilXxt8oyDcF9/atG5Ec1sVVAcgru6bee9U4v3aJIWOR/exn8PpWiEN1CGN7X7xUjnKtj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jHLrsIG/GSSPWrFwoYKvmAxlGHPfPem+QsgIVfnICnJ56c0yAjtkSIrkxLggMozk/wCF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4CA8q3fNWGKTpygBXvkg4HrUzN5rllHyMRjJwD60DKR0cCEbIVjyCpxwAM9qDoolwyMPM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DReYS+XXcQGVgeO1LKioCCvmDphRgrg8GgRktpcXzBFCK2UZCCQSOQ3tRPp3nvznzCc/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a43ESKvydVVgM/Xp/OmCPKMQhLDnIbBOOAM0AY0+lBY5SVAUAdevNVIdFdFZ1dhuU7ZDl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bycdXEgwcnAAxnrVeGLdC2AQVOG3dvpQSc5Z2bxTGPdhBkbducVFqNo0bDY8gBySFJwA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kEkjhmCkhSoGcn+lQahZsIQ0bLhCV5HB9qAOMjnuRKySlscnd0x6d6rxzTs4lZvnI2j5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L+COBhEqnaMllIzVCS3Er/OoBUfLn8/8AP0qyi74cl+yCZ1UlmcLk9jmuwmMc1yhTIIbJ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WklK7kO4NlOnFdWl0rWkWDkE7Su3lhnOaCSZplLyBT856D9KVpPNihUuOFPOMjA/lUTX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904IHYj36U52w6cGT5eG24yfbHfpQBNDlLjdESXGM5XHH+FdJp0T3XzLudVzjvz06elc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QONx9Bmuv0W7traVlRuT2AxnI9e/NQBhz+VNIdjBom43dt3X8KhdEDeWw8zAyUUZxWjq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SM/wL2b0xWeUXKJ912PLYx17UFCIqIYwCFVf4ic4FOjl4bO9ySTjPyqTVj7KgjkJU4xx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8Mirg7U7cd6AIUXcEcjaQMEkdc+lHkupI/iGcZzwMcDmpkRkkllZgYy+QD/CMdvao3dF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4znFAC+V5LYYhiDzuP3vpT5EVn5IA5yoGcCmKqyRmRSSGG1Cw43A80oBCnAYluBt5Oe9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uShAIz0+tK8qRfJuZnUh2Bxhx25qzFbMCwVWQLHlz3HOOlSL4dknZvOKx7MHKnluOlOw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uLdWBAx7e2KWKBrhnSPIIU/L1AHbp+ddBovhf+1pwU3Ikj4zs6Y6nNdbqGjWvhSzhtLZi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5APfJHeiwHnEXhy+mRQuMHG9jw2R0FaVr4d8qZUkmcxnDMNvJGema6tbcGTLEnb8wBwSD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xttIwWLY3MM4VetFgKGk6NE0srLEiq3EbHqce9aa2MMxCxIsMqnClBjDHvxWr/ZKCSK3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1M9ST2zVeSFreTyo1KtnKnoM0WAptKrTwRqMBWw27uo6n865m+1BMSTjksziMsefriun1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ZH2i4jZTg5Cj+9muH8ok7mJVIkCrxncR/jRYCK2R4k2om8t8zMWHFWCvy/NgcjO3pmmL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0kBkUZwPWrs8YVfljEZICkBcnJ6fSpArMGYp93yyPk3YCnseaguEGWBO1OVA54q0yKm9c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mq/kM3mv8pIw5Uk9DxigBquEOwjc+MDcMBBjqfWmlHdXbayjsPapFgG0BmJJUD5uR9Kk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uuDktx9M0AV8CJW48wBSTjjI/xphY7g6YViPlDdc9xU6qhQYJAH8IPLHrSRRMPLLKp5x8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BUKktjDKwwCMc81IkEZXjaxHIx0XFPUmRGBxvbgqDwfoKSFEidgCq7sZVB278UARnrICo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TgzDDRcdgH4A96vW5KsqldyNnCntVRgouMd39ex96AKZdYlI6AEZGepq1GwYkk4UDLZ9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xkBpVwAD0Hv9aVpVmDERDbtAZj3A6UANhjwd2MuQT7Y7ULtDbWctuPI24BGMHHtUzoUj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9ce/tTHk+zlGRAoY8880ASwyOy4Z13DOAfTHT8qqc7mcMSjcDA7dxirEimQcMV6Ejb6n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QFA69c59u1ADIVbMsajY7HAyc/L6Upd40JKOUY7gmMfh+lLJA2TIM5XDbhxSSEyRszNk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AArFdpX7r/NgDO0U2JHaE7nOcZwRgDntUiTAAAZ6fMO2BUZjLABNxUZGH7/jQBIzE7N6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Jdml3/dI4yMZB60MGb+IrzwMfdbFXoolmVCcKGXoBltw/pQBRSBptmNpVDuzjsOgNILY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fpjoKtwRgg7QOM5A4B56UQIJ5FRsAg4ODgcetADJIFdQW+VwTgL6+lS21iryMDuDp1HT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6gEHI29MUkGPLRifMbd+8wfvetAE3liV8Ov3eh9fY1TltxE3lbdiBiSOw4qw8xlc8AIC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awI/ebgyFslR27UAVVV2l2s5yPmyeg9hWhbwFQGJHBzu604WSyszAbhjJcHgD1AqxLFm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3GKkCB5BEMkfOxJ+XkCo2K+SMEAN0x/hUwUPM0QxnHJ6VLHBucADCoOo7UAUzEkhVw22M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rbYpZGYysTgtyAPStL7MJYXyduM4Kckj/wCvUawfZ3+8FSMYKuOvHTPrQBSFtseOQglA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2d4ppFJyspP0/D0rRu1aIAYHzDeg6jmqa5edV58xumOAaAJ3gkQoB91AA3QMOf1pEtWe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NvBPqDVzyJCIx5YzzhAc4FO+zyW8pjbr/Ep4AHYigDOnJEo3RlVB+ZfbHWo72NWkX5SC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8/WrkloIvMyPuKW+bqRUcw/eoy7BFkMRwc+2aAEVirtu6OmGHXH0x3qBpJN7HYyMzCJd6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CJpScjoMDhRnpSmBJXWOQDCnKAnJzQBQjPyyqAUlTKkHOfXNW7e3W6w88m2MEZY/x/5N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u398DBXnv7UeY8bgKqjjsuPxoAlNpFGhwWLc4IPQ9sCpI4t0ivJiMAggt2x1pIHcqhMZ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/mKBMRpk4XHBoATYJAHU++TzipY4SGkyqqJEClieSc0nkSxAOHwAuREemc03Y0mdx2gg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DnIbkId2MD0qpdxGTdtUEDg8cjFTu7JGwTAGSAoBHP8AhSy79iqcfNyW6YzQBmJNGrfu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4pxUSKzyFgW6YGePrSGIREZQBQcmpkcK6sVIXGMjjP50AVrVym8gBXztCuO3rUwtgqrj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mrEckQQRvGpfhQ7DdipmTykcORy2cYK59KAKTI4DAMY8PvEijv61Xcq4ka4ZZHPPyCrk6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ckioraMTySrjYoGcY+9+dACyXifZWlOHZiPnPGB6AetV0G2QskpfB3AsCMGtNbUQyfMw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oRYKoUbW27jnB9exNAEaySINocyI4xkHr64qeCGNUJbqwwA5I49PSljhAD9yoyVBwQOx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Y3EnLZ6enFAA0cbZKqIUB+ZCDnPb8KjgTZIB8uxuw7+xq1BBKZUOHkyMFmGCePWpE0/KC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Jzn2oAqraS5eEPndyuDwBV9YwsYXecJyWPAFRyRtbyqAWUS8bgOOPf0qO6u47Z2JZgRz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bpHaXaEPB9B9KotaArKQoZC2Mc5IFS2cjXsQMQYxtyqFcEYprB/tSMo3fhgDHp61BZRm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GSG5A9OlU0bYm/aIsknvgVfvHWEGJTmR2wSMd/as57NpTIQWIUfMxP8AF24qwJYJmE4E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YfSoLiXy7mNgGX94OTkVZls18pWZWEeDvYPg5qnJbkzoE27EG0HJJOR3NJCZz3iuL7Lq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ZTnHfrWfGpVWDYcvwG7H8BWr4phC2SzyHdJEMBupJ9KxgBcmJJiwQLkjt9c+tNEjIYWJ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0MalnuBDGXizMAclU46HFaC2bzabNKApzjG4bmAHQisVnG0oybCOoC9T/ntQB1Oja2zx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8vBx6Creu3zQ6TOAC6vJjzc/dT0ArmECsglb5SCM8Hg9xird7eRTae4VgqR5ySefYYoA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wmWMYlEkjbZCuCD6euK9Jl2n+Ff5CuA+CUMo8AWEssKLlmwe2CeD+PH5129zeecNkfRS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y3KSuI0O6ZcOAz/dwPzpUDW8hVhnPJIbgUwp2OVVSSMe9LcykMm1tyZwxB6Ad6gZDJo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ijoKrReE9PDkFXUHkrj+VWprnK5hABIJGG6mn2hbzRI7LwnI7qaAIX8EaXMoZ1CxkZAZ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LLy5F0+F2ibdvC9G7da2IXaRv3bBuCAMcZp/z/u0V2wOOT19aA5SAqY24OecdPlAqCWF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egHpVx18xPlHfLLnp6U1iFmG6M7SNu4Dv60AKlnFdRqZEBAGCCe1Ztxodns2G1UKhwpQ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G38oRhn9O9V7iWSFw275sg57baAKkfhyEthoVDEbz34q/a6cm7eYu2DxxnNS2wEg2Lx3y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FmSfBbbnnPagCxbW8gKqqhI+yjqPpTb22d541B+UdBjqRUUkk32n9yuIwMNxz9anjdllD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gCtMjKD5iHj7wByKzbnRbKWNM2qvDuyBjGK2p22TBScqQOMdTRJ5YgCr0wM8559KAMaL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q8AjB4qK7soCqosYZF5xtHIq7cNmYqi4Q/5xQluoUA9etADNMtEjQ4/dsxxgAcVpwRmJ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6rW8TBjnkk53VcVgijdnYBgnGaAFWN8YUfdztX0qlJGs0jOQc5wPapJpvLwydXO0kduK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t3HrQBlz6fYgPGQ2wNuKgjbmo202yEbbIVLddzAenFaUtmnl5UEj1PbNEVoxVn/hHAUH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Ftz29qvmkZ3g1ctrFxJ8vCrjjH+eKt2EwjkZBngZJJ6elWFj82UBc7QeQ3egDNeWVJlR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sEaaX5myBzkZ/AVryWvmoTwC3THQVVjtUtZGUksW559fagBlrJk8u+1RjHf6VzfiRCtj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6c9K6q0IaTIQZyST0Ncv4/mFvoNwNu3zlOAvNAHlsTorJsZi6DnLZ79hXR2EYllRcsWw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rAhjhgnSPlsAHdjrW9ZOsUiIFJ3jORx9BVAbbR5mycsmeuPwIpUiDXA+YhiRsPb6H9KS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OO2Ks2U4ebcRhWGcD16VhIsuSWZmkhVsYKZcLwQaswW0Ri8s5Izj1I5qKPdHKRkvghSR0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Ou4YJ9Kgo5rV7RdHvGkY7IjgAqD9a2bW6DWyZbB2hsAfhk03WYWvGOFJKcBAue1ZsF89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HbwMk98GrA0XXyIvu84xtqpexBLcytw+eB/MVIrE7Vlbh2GCOdtUrtpJZVTOI/vEk8kn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RC4yVUhdv8Iz1xXM6iBNd+YvzOATjcQX/ABraMjMXSThlBxuOOAPX8KxpJHuWGw4AXoxA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Ayb3gzuXGR1OMVQupYI528+JZQMck9DVvzJYHaSOPyvmKAMcggGqFzamO7ZmfeAxOF5y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kTsJRvEnQgZA9OO1UrxhJFIpJD/wD+8AO1W51Zmj252jnjoTUVxtZTuO12IyR/CemK0I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VyxMhyW3de3PoBWksiQWisi8nO5j7d6zZkP2kJ5ojZh8xAz07VolxHbLGY2G/gknGasB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mNmADOX/AIsGodKtH/4SApFjyVdWyOOMk8e1XfDcH2aGWV8EKWDAHgdgKk0F9upzSqwb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KAOv1W5wgIxhjkIMc8V57qdy80x2tyrAAemDXU3j7k4dmzxtxz26VlT20blm8rbj70wb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VuZRb7fMJZyXAPBK96jtnMcLjzGckbkLDB+mam1i4E12wQgBSFSTrxzn86jKYDbztIIy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YScm0kEx3FhjjBKj0qxp+nt9lklZAQeiYxj61X8tZLVyG2yEZwRyx9MdKv7lt7eFQH2y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FWZnTaznO3kMwwen1pJUiuTAScFclQefrxUnEzOSGVVx1HJNLEFYqPL2EdAmfzzQBl6h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G75jjjvg4qjcw7HBnZJFXlAAQfp1rTu/vBOJG5xISDjPaqEnLqGVhICeX6HigCCZJDbgM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ntT5oFtrbZJ1ySGJySMfrUrgx27FFxMx4YjIU5p0tsJkZRgKvXAPBxyQKYH696FK0p5G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ykWDx2rl9Gn2TBTgMMDIrqYtrJvJz1IFYnQYd/lHBYcHg1harMXiwgxjofSus1CDzIC+0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32M4B69T6UAWtHuzDNGeflAHIrs/tKyBNrA98ZrzzTZGM2C424HBrp7eQKNvcelQBsyP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5pgndfnOCM8ADPSqazY4XhQKnh8wEFQQCcEjp0oA04SpXcqdvxpNxAO4AdcEc06DcHCl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kiUIF4BPYDFAGbkksDyfrS72jwM8Z7delS3NswGQzJ0yFFDLi3U9h6r1oA5bXh5NuxMj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EvlXa4I2YI6cmuu8QPvtSvA4JyRXEA4uUAHO70oA72w8v+zyCR+NUiQLlVTJzxU2mHfp2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VaA7Z+R0bOT+VAFzYsxY4G0jAer1oJIosZ3qo/OqrrtAOMZ5xWhbArHk45GKAJ0LOFwD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Yg49TUEJx0ySPalYMFOOp7ZoAkeUHrk0+GQkc5DdhnpTJCGCoF8vd2zToU2E8A56mkwK1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6VR1MhoV+b5sHite7i8xd3BzxxWJfAMZRyNiY/8ArVSJZyUoILYO7nv9aikbycYOD3qa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qB17mqt9k8ADPVlHare5RDuHlsxPGeMVDPIIvOkBwCnyk85NWIwAigLkk8AdKrXsiMWA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TYHpvhAvPo9ssr72KYyKddqASAcZPes/wbu/syFs7ccgitG4kVpBxtYHr2NSZs5nVV8p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is7T5Y1ukY9fStTXUMhkPQ44HrXO2UTJcSyEAFcKOfegEepaVOqWoUkF/wCED0rShwRv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kKRZRyCvT6Vt2F/5q43Z9aBmqo2tn1qXuMYz9KQAbQwy2epNPSMKSe57Y6UAV5rclQc+n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LjhTnkmteaI4LDkiqU5Dw7d3HbjpQBVjkZ0XOB34q1bkq4KnnPGKoKpimwQQB0NX7cBJ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mKAMDxNlrdm43Afe9DXN2pBjySWbnkd663xPEFtbjbxjlc1x9i24uFHKkj2qAKOqriIs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jTEyRnP3gRz6ZrR1sBINy5LHOfwrC0uceYoU5G7OM+poA3bgkE5X5T0PvUbEAc/lnvSy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NQzkKpPUY4FWBZ06ISXLxkDIIIbPDj6V3GkOtvtbHDDaQO1cRpsTNcK5PK8A12ulxLsCs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0Vs54PGT1yO9TTbWjwvynJJPWq1jIxXkcf3j6VYLqY3IOQOhAoIOc1kb02jBdgSR7Vj3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rtiZgBWtqm55oxgBgOSPSub1q8FtpM3PLrsBNZSNYnk5t2vb0SudwZsnJ6tWpHAyx7AeN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iCsAANwfgH0zzWzCvnQkHHXpjoK887As2US5+XAHGe1akLEKMEZ6kHmsuO3eGYkgBR0H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GM9Rmghj3lVeBxjp2BNUrm3+0dPvEYDL2q9JAZI/lIGOpFTQ2WIlPLY5oEY/2XbAqSEZ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1vwGyByM9vrXQzWqTRoioATySvU1DJpyojIBl/U+tAENprb2g3SICWPParmoeK47i2EK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ozPlIwZSwz8w6VDNo8tuqnyxkHoRU3LKyyzTSkoTg/w9BinwboZtzjy1bkd81NbxmeVV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jaIkMTD0wM1SZLKEj5zgYA5z161U1FVkRsjJGB+FW0BIwOnSoLsnYysuc0CMi3Y78YKj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vWchTnYSeasAuoVQvJ6k1W1BRLHIOQSucCgk6bwVH/q92QVULkeldZFiRJo+ANhwT69q5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Dk5wMD8a7LCW8+cDB7H9KsoxpbHy9UXIBAI/LFa6xFzuA3HGTjtVe6YfaNxXazYyT+la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c47VABLEMt2Prng1WBImBz83oOaSa4VAQQDn73YfhVEXcYXK5VjnvnGKBk19qBtYcqBl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mlaNhl2TK4x2Fa15P5pAVgM9zWQYDI3lsCoORuPG7PXFUhWOZ1PwrZeK5MXUPmqTyE4H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Pebdbf6PIwOXCFhjHAx0qj8T/EGr+Bza3OnQb4SQj7RkhuuT7V57e/HHXVi2G2bzM53B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9Gk9DkmnfQ474qeHP+ESu1RnVJlXOCM/j7Dp+VecWGreRqkUikiQZ2sHC/ka7HxvqGoeP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3keZH+7+6Mcj3H0+tcVeaPM0jlbOTKZZpHGFXPp61s2Qkz7M8L+N9Gu/COlOk0SB4Qoil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54P4elc14z8W6RcafcBcSKBsJyMA+3pXzSmkeJ9Ks2uHguY7KMAHcu4DJxnPbJ4FXIb/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5JHcYUsDzjnp6VHMi7HXLe280cWBvZTwcYIx0r2z4Y6sHtwU3hN2ACflU96+c9HW6udR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hxKMBQc85+tfQ3w+057TQJHVciEA4J++R3zSkETO+O9iZE0m+Zlt9ylCSR6dR/8AXrze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0PZj34rZ+OOp3mp6fbwwROWhJRFALBj26dB6ntXkdlY+I5pWjFsZW4ISMEg+vI9KqNhS1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Y45vPiZ9xCoM4GR6f41QvLG1iVHRlLA/KVYgE45IqhZWWrussL6bPGIk80+apXg9CM9Q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X52zQeUV+Yhxj5fr60ybHY/Di7mltbuz82VCrAgnnjPPNdeXuIJiM4B5G8cnFc94R8nw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4iusublGjifGCSTux2rXmEc7rAuNQVRhg4fr2NZcekXVs33nJLZ+UHP0967Iva3c219v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VmPYpO0ZTAxz94UXEcNqllc3mlyLNGd0QbYQMfLXElvMumRycoMcjH417U0a7fJl5VlI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LHYaqrBd0Xbcf1NcVc7aPYypclFXapJOQ4/xqPcHjKx7FKnAzkZ9qmdcRmNSfLz/AHsZ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pIA/hOO/864juIoXAl8xuONuO4z1r1nwpvj0/GNgI4HQkcV5ZtWMM5BfaxBAPU+9ek+C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iMphh9MVEi4nSiFmZBu2c7uO49KWWMv5hRcYPAY1CjhpDuDRxkdzkn246VM7oisNuZDz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Ua0cSx8Dg9c844pFXHAJUelI5jQhSRkZGMfrTplMaEck9Rxz+NBTGqCXTbhR33CllYsS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5yaaNwVS33v8AZ5oeIRorq2HyeCelBIksb7Gwf3gwVHt/+qpN0eZCv+rbBCnkimncCwLF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ijAeOIgghkBBNAFlAxIKjcvAIxTkHlxmI4VQRgA5ot8IeCRzyafKAJztYBSOdvrVohka8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5e3t9KuQyeUSScLuBOTkY9Kq4PGPlPqetTLEsgV/MZT/dA4JqiDmfHkKratKrE5bqB+le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LkhCOn8Wfb6V7/JpkWpqI5lDJIB06k+4NfPviuyfT/GWowlGgRJXEan0znP07/Q16VF6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YljRn2IygF3PYfSori2QRM0c5VVbcGI5fPvUUpV4zESFR2LFgOV//Wald1EYhZcuOSB0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5h7rGjjbcFZQclsH04psV5Nat5ovSA20bzk5xTVmM4iZ1zIABtPfijcGiwo46tnmnygac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d20bRnACNgkY5xUn/Cd+Irfy2TUpZsZZVDEFR7joayJLiEqJFCqFJ+ZRz9AKjFyfPDsv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BVcpGh20Pxc16JI90gucMMb49pXjp9a1k+PWrALG+WkHHmIAqj8O5rzpXwTwVUDO0HkV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Vlxz0PvSaE0j1yw/aDvYdkb2hCHjAbBPv7Vu6d+0p5YUSRtEQMGNyHOfZq8HM2V3NggY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xRfZ1AEYiRSAyrk596Vg5In0vYftMxF41lC/vFzvVsD/AOsa6Gz+POnTmOU3ESo4yHZs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0EDwhJFAQjcDnacU3zIoUEaj5cD5QeD+HrSsTyI+zrf426PPwbkqc4IUjPPtWvF8UNJC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mOAPyr4kNyZkYYGF5V8nK/Q1BFqV8ZAlpdTR7Tlgz5yKLE+zPvWz+IFjcOUjuo2boAO9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A/8Aunn8OK+Af+Eu12yLxLev5fGCOT7n1q/pvj7xBbMBHqNxsLnazOfl9+tKwuQ+/P7c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gtTk1qJgNrBy1fDVp8W9ehZXmkluGBJLFsiujtPj/fhhmNpVY7nlR9mBjpg0WJ9nI+y4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aVyMcipP7RjLeZ5i56Dnn8K+O7P8AaTvkt1xAWfPfjPPAPvWtZftM4lC3NnLDGeZJCoOD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fWa34aTYTv3xk5B6U8XKpCclCjDGSOPSvmrTP2jrBptkr4D/APLRyAD+XSt21/aA02YM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QDtPvSI9m+x7woDAKYw6Y5xgVE1vbsoDWqFO/t+VeSWHxn06bmSVIyfkUOw5HrWpbfFr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Yy20MrZ5HagnkZ6BLpWmXGd9nHuPZVFUJ/BmjXkoeSzjLA5AYY/TFY4+IemSSiP7TDhu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TYupzdBhjON3OKA5ZIhuPhto8i/JbRx+u0DP8qytS+Del3sgcIkhKgHzE79h0ret/EFl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9T+Yq0NbhCrmcAHjrzQF5HnV78BbCf5hFEAwHCDise+/Z1t3XYi5wScMuSxPuOlewrq8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OanWd0UfN3zigrmkfPmo/s33JgeMAENjI29PcVhXX7Ot7O6v5rBl+US7SrMB2x/WvqJL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ZzT1lWTJJG3GOFHI9elMftGj451D4GaxaXmELsmOSh+4Pp3rn7n4Va7EzAwyMp4WXn9a+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cYlJxgcdf0qJrCCQ4aHdG/HOMfypGntWfC5+GWtI3zWs7y9R5Yzx+deh/DvwfcLdRSXC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8Dd0r6aPhfTbmYytDlyMDccY+mKIfDdlZlF8hNwJOSckD64oD2hnaBbyQWUcEnyyKij5e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Qfwz1DXbBdY01pZ3tlYvBg8ggZIH4fpXtq2qRSDaXXNSCPz90LBypBGT6UJGV7O5+d0s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GyqsfmLelRfLLkBzFn5sPyAOma+uvEn7O+manqM99HbJH5jZLqWJJPOcZwK5e/8A2aBc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yL96QemT0q7HUpo+c9/3ipGxecVXvXzEqyQ7c4YmXnp06175qn7NV3HIFSYrvUBdoJ2kH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rjmsS7/Zz1WA7nP2sAnKbSKmw+eJ5F9rWNgUb7ygFvTA5wDT4rvcMs2Mg5Ixg+legXPw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Sqn5FiORkcVmv8JddiQ7rTywAArhwDx14osNSRyKXA3BiwwOhBxj6VNHt2AGUlWJbC+9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OcOzpyVEZ49M1V1PRr+0kcvDKk0e35vKIUcc89D+FNDuiqsgXBfnttUgD8qa7l22MBu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w2s1u3yndIRyBFk47mnywzRRAuoP8KbT29zTJuWku1BzyNqgg9q6bQL5o0U9BtIHc4P9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uhDKgH3mHp2710eg3HkJCHj27gCqg54PTj1qWFyx45VYoFkzyjKe2T6157aErHub+8xB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WOXs42ZdpVmI3Dnp0rhI5t0YkMgYlu/5EGlEZqoFESSHscDnqKkt5I97kEFVTsfX0/Gq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2sccdqkYosTsBgSDCqP51YF2NWjcjJBfvjJAq5abvNA3E4HGTt5rPs5MIWzyBwDwDV+O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xnvnNRIC75RKnO30C5znPYVaRUMjBF+UKAAf1qhGwCRSAbmQlcIenoCKVONofAU8jbzz70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7DjAHTGc04sYlBblMYC44z6ms9J+V8yYrt/Lmpgxj3kSblPzKe1PULDvuIAo5Gcn/wDV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zSKACPLQZyfpVZ7knOArOTkj0p43GN8NhlxzjPNUBLDL5p2gk+zelTKdyhFiDE88kD8va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LYK/1qRUwEcyHIYbRnv6fSoAnZ8P8ygE56dBUMrAKACyn1PNKHwNqd+M4zUajG85ATdx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zZVTkj+Hpj1psgX7Rlok2gffJxj8PSrU0RU/dIJ79s1UkiycuHJwOD39PwoAbchZ1CqT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/TrUoht/LJdUnAIBMnXPtUKy+XjlY+cAkfdqzBmU5ZgSPmBA4I9qdySmsdrtKxRKhwTl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21V8pSSMtzz/AC4qvIySZbO3uFxyKlRVaMM7MxJAB6MP/rUXKHnTrS1hUrCrr5mcqeg/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IBbjyiRwxH50yUmUOC5ALDaw7Y7Y96kZDKnmcq3Xnt7U7AVholh0S1gbcucn1qF/CthO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q2MDvircaBSdykZxjHb/AOtRuG+Ntowg25GefY0WHdlVvCOkjbiAxxqo+VM8H3pqeC9O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AHugNaoZ45GUg7FIGA360jSr84ZmUZyGHJosLmZlS+AtNaIqrYkYYXIIwarT/D60mtyn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Ed66GLc8WxXcrncS5yWNP2KqiQjBIyV9KLBzM5lvhvaLF5ccueMqXPQ+/tVG8+HgS3cr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aEoAqqHAfHynp9aJCSQc5I4wfT1pWHzs4EfDqG4dcyy/Ng4Yng06T4ZAxYimkRkbqwzX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BHUjPy+9NkG8sd7AtzleposHOzgY/htdLk/aWMe752wcj0FNm+Gd+pke2myzAbA7EHHe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7sS3zHAP4VPbyHcWZxk/L83aixXtGeZv8LNY8yPbIrDJ8xlcjAx6U2PwFqBi/dCfIypD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f7U+0jaGUDAJxnHapjdMGXeMt/CAPakP2rPJf+EI1yUN8nmKRjBO0ED8aim8Ia9GqMyM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TNewfa0BOYt4PH3RUwlZ0LKFUD5QxUZx6VJftWeIy+GNagidhA+WG4tyMH069adD4b1s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PX9a9sj8tnAcBnAPGBkYoVEe2zHGyvIpZ+gGe2KA9qzxI2muSyl2RmKfeDRnigahrNrI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wODnqfpXt8UcEc0jtG8jkYO4Ag1NBBa+W37pcnhRtABB6/SpsP2zPDZtc1oDaYWTPDR7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dWSIlbKR0V9wIHU+mK93/s+wkjKtbK+7oWx19jQmladGyOkA84Z/eLgD3osHtmeF/wDC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GiQHllHQ+p9Oe1IfHd7Jv/0IL5YA3AjOPp+Ne7tpFnIDI0CPkAYYZ3AHpiqs/hDSJJd/2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9SB2osHtmeIReMpCkeLSZmXng/ePep18Xh5hsR1Y8lG/hr2ceEtGt3QJZiOLJfAzwfWoL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wtsMyLjIByaVg9sePP4v+zBRw5BA3Ieo7D6U5PHbZXcoQcBh157V6uPhtohmWXYY3AxtR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es+5+GukFRmLc27JboSfUj8aLB7ZHnyePLMRbCPLRlyeaW48YWawlACM8hjJx+H/ANeuy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7UHlt94SFc59eMVQvPhbbNbbxJvI5VXGAR34x/OjkNFWRz0Xi21DctbonOAx6ir0eu6e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qh4A781Jc/DSB4CSquqcMOm4d+apXfwzXyG8qaYIPlAzmlyIpVkWU8QacsqssoFug24H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JXGyfYxfau4cEfWsuL4aXEb7xIPJxgAsSc+tVpvhzKzCRScFuhYjn160uRFKt5nUnWrT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Uhu/oKY2pRfuhHcRllGSwP+cVxdx4HvUCgYyDgFG7dc9ain8JX0awbS7KS2QoOfxHeq5E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2mBjEqMTk4HT6ULqcMUZO9HUkfI3b0rgf+EW1KBCIxIjkEhWztHqc0S6HqAUsz7ScfMCe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Jeo7EOQRnlsjA9KRrwEfu5VIbjt+VeayWutsCF3KWGAh5xipY7bV4VD72DJ836UvZoft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MSOdoPck+tV5polcMXyykKT25rze2k1tGZzJtd+SHUk1K2s6vHgqoYsuNpXHT+tHs0Ht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y3VSDjJNPklYNuG04IXnjH+NeajxJfxne9vjzDg8ZyB0wKlHjO+MuJIDuUE8DPSj2aH7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fkLKQNw7GpBfJjbubLDhj3J715+njX94mYAik5APXmpYvGkiowe3xkdz/Kj2aD2p6JJf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/cPWle9i8xFzgYACtyM15+3jMhSPspBbnIbqKIfG8EYMgjYqo4K+tHsw9qj01bu3C7N+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9jUf2tXVVZ/vfMJMjPHevOv8AhPQQEdN6AEkOvzZ9M96lXx3ZksrYRMff2dPpUexH7U72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PGd3GfpSreBiTlS+7GQM59K4S28cWEKOwl3lByD/AEq5B4z026JCsGdMNgnaCKn2JXtU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n5jHnpSpdrHIFOETkSFecZ6GuZHi3TZmcCQAE4DZ5GKRvENtIrKmDjkFWwrHt+NHsw50d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szwQetKLhSg2sY+cbjxXMxeJ7OZjHFIDMUxl2xtol1aw4Z7qJCOhJzlqPZhzo3ryQx/L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/GqEbtKzgFvLTAWPsD3/ABqjL4jR1VVlWTOB93GQaG1MW5VmwkhGQN+eR61Dg0NTNcNh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P6U2OALI3mAbiAdynP0NZK6okodm+ULgMJOtWoblbibhxlTnGeB6VPIy+dGg0xkkDFf4u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vLkEgnLngj2qlnzY3VdinJPyt+tORikCTRygKp25PQn0qfZspTRv2F1tmw2Ceme+32rd0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SBnpgetcALphdAhgXzkKRgn8K0YPE7wxkoxJUZZVXqPrUuDJcrnaXS+ZuAOSBgHrV7TH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qfauGt/FMsuI9rLxklRzj29KsDxTNCrRSfJuOck0uRiudquyPO70ztHf2Nc9rWox/aYO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9PSs6bxYoJihf98fmwvOfas3+2Ua7VpFlwrBjkfdPuKnkYXMvxE0kiPGc73kwM9QK4fU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nzfN1wa7zW5DehimQeX5GGz9e1cZqGkzz27bZQzMvOVGfzrZRaQXOi0iUyW0GSXZ4woPo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LMAdxXZv9ao+HUcokc4USbM8HBHoK0r62WTR7hTwYyMfN3qkIoaNprXLmePdhMDB6se9d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niAO1nJGeSDXJaDqBhhgiYgq75P1rsrOL7NqCuxEe5MkD1qWB0SeY5RmQsVfI4Axis34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TDemccVqWS+YFG/lpApGOQKyfiISLeWNQSzkKoPY+tQgPFdZZprV4zjoRjtx71p+EVeN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naMVna6/kRScFiMjAHfvWl4VmxCIztIVMZHB9ea1QGzA58s4Cs6knI5xzWN4yjRfD14rs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1xknkZFbVpByHUdu57fSszxhI/wDYM0AXzQzHdx0HYg1UPiE9jxdIhHZzRr+7cnYef6Vo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d4bLDOO/pWSm4WkrBkeV2PJJ4rY0+HEcdxtYOxHzenH6V3nI9zpfFUkOn6NwwZYXDY6E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B80drfSuHDBpN3HAbnIOa7TxBqHlabIgB2tGSSeQQRzXn/h3y4pCQpJXBKk5BGeDTGdq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Ocn09qw/EEwTU4WHABLbj6GuheX99IqoGOcEnriuW8SFjqCchogoUjvVAR6K4fW1bd1X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svEMgPh4Ow2xxqQflBxz1rj/AA75kmpEFfKRV+4OcYPHNdLqzi4sDDIuE25JUEA80AZv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a4JZTnGR7VL48mkM1rNs8zzMI2GGVqv4SkEJI8vMLMUIHJGelVvErsZbeMwiJWk4z1BF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qg81YwGwx4rkNduFk8Tjy/lWGdQUfmu001njkXy8bWBXAPfHpXn2pRmw8RqrBjKZN7yM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3kVIIFi2pGxJ2jrn/CvPfFceL9GkCudxyAcFQOmK9C0e0ee2VsrKuMhzxjHYVwnjeEwal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45NAG9a3Vy1mspVvuj52AIx9K5WdmTVmMoLyzZwQOVH+e1dlFMk2lKvl4jCEbcdx1rhft7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4Uqq5zkfWgk35/3WkybmYKnyg9NwHU1a8Jsq6Nyyx7gRubpk9jVTU2jbw9Gc5++SemD2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+HogQGZwG3L6f/roANbYS6eqhBiMZy3r0rhNHm2awkeAJC+3cp4616TqNgn9muUYswPOD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2qFSmZFfhjwQM9hQUen6hO0OnTtgoyc474x2968uRTe6pDHlvky7M/3Rnt9a77X9R2ad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H5vrj1riLe53anFw0ayOqnP3vcY9aAOza3Z7VfJb5GGWGM9ewrM8QR3EVkHK/cG3LcYHT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MUK5YAhRsTgHrisjxhDHFpM7FRuIHL9Aw6UAcB4XhENtcAlhk/KD096v3740hoyPKcsz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hX5LW+eRdyKS4B6EnrUniK5FpbWMYAWSXdwnOBQBYt4BPpdnb4JLRlSxGTVfxXZ/Y4I0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45Jqe3lDXdsu/ZBgEAdvU5pvjWVnmSWLmPYGAUZx25/z3oA0/A7Jb6EEUneWGFf2pNYj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tI+9wVx6Dv8A/XpPD9uE0aKRfmkLgE9sVJ4kXynhUY85G+Vick/Q0AX/AIhMW0W2cjaMZ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a3VtDEysNioQwxk+1b3jCBH0MGUlSQCCeg44H51iWAjsdIDELgAnezce9ADdDDS2moEc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rAhl2308gwkcj5ZR1ArpfC5zBqSu4+YliT93aa5i4jSC/l2/NlgOOgHoKALWm2udShZW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AOua6vRgbzxJbuYx8shBKk/Ng9BXM6PA99qavOwyOhC8N7Vu6VPLB4ltSDscuOR90ZoA5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v4n1UTOfNaUbMj8c/SuXitCCGPIVmIB9eld/8V7R/+Eq8uTEP7kMoVhlvqa4RJS52H52y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ICfYAx2mLPKr2PemMQVIeRpAT1x1BpZl+zKI1YJuO7Yf5fWhWXeMgNIFxnOR7YqwHjIeQ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9OgFNYAiNcDC8sQMYP0p8SxtIC2WIxwvIzSFRE5R3AZvu5OQaAK08LAoPM4yN0ZPOex+l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Ex8xH3lP09KcXKR+YY2Y8/MR932qKNdjs0hGCN+D0YVKATyViLxdVdgVZj2//XUF5cSk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ncops1x+8hEY3Y+UNn7pzVWXUZYyv7r5sk43YBPt7VQHe+HmMlikXltk4ff25rQWP7O0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eovDpFto8Hllt8o3bSMkLipSwdmUncEA5PT8a55bnVFaCrtn3gvtyMgZwB9BSSQ+bGAG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rooK4Jfg7yOCPSm52/KRt80k5DDp7UAEjYIAbZk4fntUbxKJ4n3Ar93HY+5pYkWaFX4b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RC7cswXqjE/Lnv8ASgkZcJMU8xWESx5wrMPnB68VPZB2V2IEjooCoB365FVpv3f7soWI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renKMk52smcf3R6UCsPmk+0Ltww3uQG6EZHJFLGCsw2hirg/vCeM9MVKOSGLYYgjBPA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w3E4B2nPUA96BMh1BDNauXBcg4IBwfrVSOUSfvAiyKBwcYyPr61ZvYzFaSbidyjjHXHt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2UhW/h3DpitEIldQYoNu0t93A6n0qThMjKrLkDOcg+1I8ZAVoxuUguD2B9M1bjiFvGE4x9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Io43J3bQAernv+NSBDIe+Tk4I+VvanMI1YRyLt3jIyehH/16cGZOQ25QCGYd6BlZId5Z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FOX5ZiGTPGAGOPwPvVpB5igeUvJ/jJ59ajuAyb9qgEgEKDnHvQIjBKj/AFe0j5sjp9KR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7uAal+zmQZIA5Iyhzj61BqDEyHA+UYOH6fhQBFMoISFcbNvzAn5s/Wjy5PJ2y+W0OMks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6pEFUovnbXGFJwSPxrLnv7eJ5WDNGQOCT1J9aCTUaaMeYwLrxgKMDGP61RvrmO5JVd8Y6B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hXLHWTuRjvViec1Nc6nLJaxswxycDAI+v5UAT3tzFtc+UWJzhs43gd6yo2MrqQrKudpxy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LdkH7zaikhO2Dxn3FNhVmKmPh1XBIOMjrVgXLO9+xHaEUF1OWxn6VYOtCC2wHZd3AGDj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tGfKZkOMhR9elI+9nOZOACTj7oHqKCjTOvsDviYJDhRiROmO49aeuvu4+dvNDAKVfhSO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RtyqfcY9vUVLHhtqkblBHvQBP/b8yyFIYwVJOCD7cVsW3iOa2gD4CYByoH3PxrAS0jkwY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bFWrFSrlZGLbs/MBgk+tAG/beKHllbzFfGMjJ5b3+lOi1H7Zd7i37uM5RVPy5HUGsOO4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bjjB9qnjjAj8uLneQWyp59c+1AHTR61G5i8ss21iSowQBjrmtiGRAhLFmTHBAziuH82W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8begHfj6Vds9RzKpO4SKMlVYcdqVgOjupo0hLkAonIOcGk02wbUJHA/dCPOe3PY1RlXd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cnmt7T4Y4IVhVlLTSJ09PTmkBc/sKXTbcTZknzGXCFcg9s9e1aGheG/tVwpPywxp5m9y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z7LNRMwXbuVcdh/Wkh1N5JfsVkqSO5I7YPvWhJnQwRSzgW6jYW2OeN20HpXQ+HvBk+qK8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rMeg9cVf8O+GY9Gi866XzHAON3Rc1aufF5EkcFoB8wwflGcDr+FMDYklsPDlk1vaeXC8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cYVk1LVzJcRl5NrYcOe/SrsqNLO1xcu5kdfkXHNNjuFtZ+C2cdX7fhUATfZ4rREVVDOc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+NPsKJGN0kuMHPGfao9NSQE3MmCwfKnOBirMMbBZLp8/K+1cj7x69aAJYsWdq5ly0jYL5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ZvbplO0HaWHykVQGqLfalIdpKoud4b5QR7VBq2tRyW6XBC+Qqh2DfdUfSgDmPEmqyyRN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AiQ9hWdbssESqV8wEBQmOnr+FVImm1GSW8uApVxgr0HtWjax4ilmfkYAj9R9PaoKI7f9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T6Z6AVLs8iJ9zMC3BKnoP/1U2SUW052KTkA8Dv0JqOON5ZGb5gGPPHQ0AJKJTLknI46j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sQeVfnLNtK8ZHbIqxJyzbRjPO4HsO1QSuHHkMCxyPmxigB8MCNEeu7I5BqCcorvlgTGoY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UjOsJcqeI2xs74HU1A0hklkULl2GEYAZx24oAjkuDIxCRbsMGLj+EVduIY4wxU+Z82QW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AcgZwccd6bcLvEaJhHb7pUZyPegAEv3kYbmx8hUYw3tToXYTbMbWxgtxj6fXNNZfJWI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dpH8VSTTJFNHA0Y2l92/oCf/ANdAEMl2XV/s52ODtDOOhzyMetQwkPLlj+/BzgdTii6t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NuU8E5/ip1kqyySOMllGAX6ZFADpgsp53ZzjC8j8fSlRleKQfwk8MexHUD2qKQokrfNg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YpCm4YYuSVH900ATQjbctCMlHHzY/hHX8qejOreX5YZM4aYH5QvtUTSqZQ6yMFZQvAwc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j2wyYfHygjGPwoAJnjlRVzk/xEdNvtUFlH50ofzBtJ2ZHPFR3lwVUoAyvgL8o5XPrVe0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CQDkYx70AajWxYhpoypU7R6EdAagKSLIB8oXcQobuPerzeUqMd+HyNozkD0qvMrKH3YL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RgXf76A8Mw4DVNBaG7jUgEZ6ID0x3qGWaN1fAG0jlQeOO1LZailuTHKwAPCHGcg9BmgC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4ON56k1LbokAMyhlKHACnJJx39qbLN+7cBhvBOCB3/yahil/0dAThmP3m6A0ATNcgvGA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o4ZvsyqAvysPvE889arRyfZNxcq2Rj5DkiollkuXUoAI+rBjj6YoAuvLFvC8mM4AB5Oa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CNmJClh045pszRx8HCkgYBPQ0y3uPJgjVwHONpQ9RmgDRs5AJl2x/IOZFx1AHX86tTQB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geMelZlvew2LxuXYsFaNiRwc9/5VNJq0LQRojhucsR+QoAuRuYiQpwvTacVNBDudmK5G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/FHEG3/eJzgcY6UsOrQ8l5Nv7vBU9Qc9RUgX5bRYkDAn5lBBPBP1qKBik8kzMxjQc57e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N+FxgDHI+tNn1e1FuyxF87d8g28SD0oA27WI+WxBwdpPr+VUZy0qmN9qEd8dzVKPWYo1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EHHtUj6kICjqjOmflY87j6UAaa2zyxwIgUYHy7xzgdc1AIELb3BJ/u9s1Vk14kgEbGwD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WsrcSkIxJLcgL1PpQBtGfbGJRGR8wXcBnPt9KZcTlRuZA5HHXJFZk128xxH+7I5Cbu+O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KtvD7s/3h7UAWIWkYFSXMhXBPoAeaiMHkqAy7o1GQT1BPNMOo7HKjGT0UZ/E059YWRFV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AOlAFwSqgSMpkuw3MR97NRsp3CTlAsh2jHYGoF1WPyi8i8bgFVDkA+tLcaiHm8xUDsfk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M4bAZV3/Nk56n2+lWbex80BiV3N82eOB6DNZUd/5cw2Erjhj1DduKZH4gZfMMdsECDGd3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s44iAMqp+QAtwTjtUFxbJDuwibGO0jJwD+FZEfii4jlA+zgKOsgwc/QVJca7PjehVBjc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A3mtEQqgjP8Atc9/aoriwQsVErIzgEnd1Fc63iK4lmiPzs5bHzHg8UN4juRE3yo8oKqq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TIInARHYg525yPwoEnnhmVPMUDaBnoaw7zU7glSuOeF2nuabDqk0NvswzLHyoXuc80Ad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4wenFZt7YyI4Cv5Zxnk54qkniWZ5VVU6clt2cD0FIdZe8DM0bbQ3Lkjp7UAaIsHkhVtw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trK4ARHZ5vWVzg4rAm1aQpIqht/8vSibXryF0QIdqr69W70AdINKSaMuqYdTgqB6d6jW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ndWENcuZ0YfdAAwivgfUmq81/cTqB5hKspz6qKAOiLRxxhgAsan1xk+wq0mnw3XlzbzI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Grl/MeNFW3ldgV5fA2lfT605NeuYbXyzIACTzjBzQB011CiMEDgSschj90r6e9Zt3b/Z3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rO/tK5ks0CTspXp8o+XNQi7lMQMzsrBdpwAcn6UAb1pdNLCHkI3KhYbRk9e1aaXXnLHja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xmGZgUkKyeXtyh4Az6etPlnnhi/cnDMfxP1oA6XWZoFjSQMSJBsTByd3p7Vk3r/Zo3W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5P4ismS7uL0J57KEBLAKDw1O8llA6v3YnqfxoA6jSLy3VVV2ChBsK57euafLqenwxyIo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+wrlHLuVAJ+cHHz9D71FO0sDD5FYr0J5y3pQWW724QXDsT8xACgHgCoobl7dcjG0gYBIG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YtLnzOxxkNSXscjRiEj5Shx7/X0oAkvdbgaBWnRgrN26H3qO01y2uNqhiCeQdpGcVmpa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g8Fu351FLGLeJChEkjZIwMgCkhM0NfuoriwaNIwwLbsKcj/61clDeCX94zYTdsx681tDe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dPr9fSufEbW7rFNAABlslu/amiTpNK1JRbXEDbSqsBGF446/jVPUIy6RzZABJO0c7eaj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MAlQvOD9KvukMyqolQbj91uCPwoAxHvopIJld8EnovDE5qOMwB5WkZhG6kFSegxwa6KP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W+ZiOlY2r2HkNhEBRpQAVOVHHAIoA+ofhXbLpnw50UImWZAxwD68fpXTRwJO5lYAkjkD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xc8R6SthbwSD7JaqYhG2FAGOCcf1qvZ/HXxJo6lRevcgMQCYgcZOayauUfVonBkAcYGQ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OrW8eEMQ3cZfO4entXzhJ8ePEj2kczTK+CSYzDyD6cYp5+MWtSXMcrGK3MfVfLBDH354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Xvk3axi4X5DgrtJC+2RW+sKsiymVYzt+YP6etfMUnxZ1qUysgRpQciQdUP8Ae9Pw9qrW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5F+0DUS/8NwRx+OM9umcUuRkOVj66spEZdium5ec5wKt28ZHOQGU84UnI/AV8kt8dPEF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MDIMh3gNjgdfXNPl/aO8WW8y7LeG2uJkGcZ28d8dST7EUcjH7RH1uXjT5Bhcc/dbn6cVH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U18lzftBeM7uw/c3rxO7A+aURihHVcMCPzFan/DRXim5ZlaOFFG3fmJSenQChwaDmR9Q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MilMkRjJAqP+ynlijQyu7nsV6e1fNlj8dPGEMQIlt5lUlhvt+Rk5xSj9onxPEriLZLKy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dM4/OpsO59R2GkTF/JOFbH/PQZJ9MU+awuHPCY8t8F+xHTFfMn/DTnjqyjjH9n6XIW6NJF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/ALRvjFRui+wpOef+Pb5cdccninyMZ9JzmTzk8tRuUgFieMfSnSQspebYQMYCKc4x1NfNk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WLylsbWNm2hWEQPPc5ArJ1H9oLxcs7IFsiiAkJJBux9MHqfQ01BsD6XaclzsdZCB0zjgU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NgX7zdTtr5fP7SfiC4kK/wBm27lQNzlcY55A6f1qe1/aK8Wy208ltFb2+3DKyICTzzkf/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/HG27yiVLDGXxipDYmKVdj5D5O7kjIr5dX9ozxbC6h4LectnLLFsPJz1JOev8q0ZP2gf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HM7MCQ8O4KB2Ue47mjkBNM+mJrR1RcMoyeuCf6VHeyy20axtD0O05NfONv8AtG+K7x5G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tOFJ7nk9KpJ8cPFEloYZrFfORf8Aj6ukC+af72E5HHbApKAH0mGL7sQH5Cfmznjsce3t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7cxBCkcZr5xl/aD1iwkCGMeQp2lokG4/j2p8H7SWrqzCdW3DH3oVyBjt0o5GB9M2bDzGh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+ZHel8rcn3vL7/hXzDe/tN6wzEwwxM4G5WkTCnjuFqax/aj1653QjR7MTnndEC3GO4/8A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NGKOJAZCqNnJyeWrVitiyx+W4kDkfxcY/x9q+UdT/AGlPE1rKP9Et0gK5zsDYPrz1FWtF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Tb2GkzqMYaaJh/vEkEAfSj2cgPqJWjuH2KP3Y6fLx16fU1z+tQA6gHMoDAAckgD8cV4He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j0yzimJGXiiztx1xn+oNUbj9pnW7x3WTSoZfUt8uR+HA+uTR7OQm7H0RHqIsCxdx22knj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SXTOivlU42qTk5rySf8AaGvbgbZLSKz3DhA27AH171nr8V5L4vuZDLIQN7r/ADo5JCud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ZBBKYPQityJRHMFGSjAbG5P415fY/E37PKBNHEsSjBkTkg9xiul0b4m6VdM/mb4ZIiPL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JxsM9IgkRoSu1Q5PJ9gOop9oj24wrbjnAwMck1x2meO7XWL9UhbLYYbDwcdK9A0C0kndb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yMhh6mueRpEtvF9mUBVOSec46VA5wRIu7pkjHI9vzzWhdxyA5Nt5ikY2ngN7is5LGdkl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OOPQ/nUFEsMmWMe3buHKE9K47V4BZXb7pSokJLAEkE+n5V1kem3DnYUKSDpIDyT6VQ1j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APmY+/8AQVcSTNtJWeFPNclB0xjkjpj2xiq9/MIjLlywbBLDoDUdnIYQ0QGVU8r6Ank/y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G8QCkjOe/pVgZjMryHOB2A6gZ71QuJXSUoo4QjBVe+O/tVtZFjxGCCwJGC3XB5qjeXiwY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gJ7H8qqJBSnnKHc8YSU4BUZOOevrVQnz5wySZKnLZOM1LcTFpkk/1iHCgJ0xiq81uTMp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5rdKwmyGVnYENxjA28Zb6VVnC+SwmX53Gdo7D6+tXJNweLIXyyCoUEEH3BNRyxvLtRbc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0pkmJFbK8rxHfuGNryDGB2FXZNPn1CcLFnMYKbjkhuPX1q08H2WFTtUswyQ5zs+tUptS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Y15yp/lVgbdvYm20S4jIy+0Biq8lvxrO8H2L/wBqTtLgqU2tj+Fs9DWp9q8vTQFXex6j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0C2i+zTTFdkp4IB7A+goAfIpMoB/5Z/Kp9xXL+LbwWtrHZrjD4Zhn8ea6a6uEtrGVm2tI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mOuXElzeSSyg4Y/IpPQdMk9qAEEv2ks+0GTnCluhPpRKx+z7SFwnyq2BnP8AtVXS8gDY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cGqsc7tftsjeONgVD7QuPcjvVEmvbWlxO8EhYhOBy2Bz14rZupjHFHGqAbeASM4rD0+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DRsF449Qa6G4KNbGbB4G1cArkkdaAM+5KRyb1YrMPvFuQ30pkSb4gxIVTjK+h7YqNdrB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kY7nFNS1iuYZvOI2lfuE5z6HFAFC5X7IjPszMcgopxt5447VXF3FK7mVVUrzsY8r74FaM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FEfzLzkD+dYLxhmO63jKtlWbBBP0IoAnuZWWIjJK4JJcnB9MVJpjyBNgZlXr8xJJqOSJ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u3kv0AHHFEk0cTAxOZH+5GQ2d359KaA/W7S3xeAEA/KNtdjaxEID/CRn6VxdrOIZWJ6q2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EN/CfwrBHQF+oW0kzzkYH1rgNbt2tgM/xLn8a9BvAsiKD3PQdq4vxDFul57HHNJAY2hz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pXZRwsQoAPuSa43TbdEvS6sNwxXe2ZJWNuxFIB62ZVFwPwPWr8Ea+VjuKkjUSAEjBHoO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D1AFAC/LGMkDB4NLJICmQfoBUJxIwA+Vu1BUxox53DrigB0kha3K9G68mq88m4ABjzwe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9R6Ux3xG7YA56dMn2oA57XtuZgmNoAU47Vx4iKyttbDKQTk9a7nUQTA7EDDfKMjr2ri76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hd340AddoUu/bEeSwBNVJg8N4qgHk8HHUUvhkss0e4ncRk570anvOpAS4Xacgn0waANc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6Vfhj2xLgYyM1VtHxDsHJxgZrTXCqNgGDQBEEK9CPrTgu3HHPoaQsBlSOD0xTC2DtJ69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GQFqxaFGw3JYdR2qBpMqBjOBzU9mQImAAB9KTQ0PmjyCFOeawdZJ+yy4HzDsO9dCke/5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pbBYy+MJ93BpIGeaGQvcMoO3P606UFlHVR3PfNJMpTVZOf3Z/hxxmpZgyAk4wRzjmqKK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RzVe9Cu7YHLqeDxUxRUI5wncev40y5Kl+hwq8HPrVkHoPg+Mf2IiBdrJgZrTngJXHIHO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kltKikue4H861/OxIckMc888AVAHLeIbgrIqH5QDwfbFYLTqS2Dwcc1u+IWHJI+fd8pPp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3K2f0oBHVaVMDGvz7h6DsK2bZvIkEy8D+lc5p/7tSgwCecGtqwk8yM7u7Y+lWB0kGrFY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X4btZsYyD0rHgjEce0464q1bxMF+X7pGcigDVYlVAzntkiqUyANkDPX6D6VPES0ahuee1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DigWpnSp5gCgdKkt4vMURsPmH3cmp/s5JOw5b1NKsZLAL74PrQGpz/iuVvs3I29sjnBr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Nu4nPvnrXW+LAVsFcr1YZH4Vx1uoWZlyQGOcnpWdhlLVyfs6BBucK0i56Z6Vz2iJu1QS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6V0GqykxzOcAqNgC8DFYmklEuI8keYu5cj0zxRYDoJoyZAxU8EZA5AqvcxmaMbOpGcVP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75pbhDIpHQEZ3Acg0wLPh+IKx3sMAkk9666xBZ8YwGAIrltHAMyAZCdCDxmus085LA8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xKOp9KspwORx6fWqFihF0gyOenvWjJhPmUZAIz6U0I5XU3MV6VPY44rj/GpA0/y1OGkO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rHNvIzk8n0rivGCq9qXTJXfwfbFYVNjWmcjYrhSGyTkVrQoAGOepxj+tZlnu3INvPT8K1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cc4yOhrgZ1om8vJBB4x1xV+3t0IGRz15qtHCQpIOSMDbV1E2JjGP60mQOMYTgDAPfpipIy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poVU27ixUnBFPlj8tAwGVJ7mpAkUpsJB69uhxVfyucqPlzkZppO18L0I49qEzKRnJIYD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Hy7R0xWheOGgUsvmAfIMDkHFQaXZlgCcE9T7YrS8jcvBKhueRS3A4iUfYbh1cbWHJK8/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I+SNo4PqK1NY0YCfz0dvn5wwyAa5/UJWtYi5YBF+Xnp+VUBVtVZEOexyCe+e9P1DAtS+7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Cb7SEZTuBHVKtTW4eykUYDZ3Ad8+tUBiQ3ALKMhcHBU8A5qO8YEMHGSQMr1wDSPGGbAP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5ocAHAw2c1ZJseBD5N+yFSHkGEwfQ16BswcFSpAyDXm3gS8ji1a3iJUZdlBY8jvXdapq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OT7dqCiHURtmHXcwLLn2qSDVkEOcZPI/SsO41UT3KiQlTtIB64FU2mkibDMSh7FelAGn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DbsAHnIqilyDMAz8Z4wMHNRBjImf5irNpb+bLk4AIAzQA1bfftLMWcNkipxp/wAr/wB8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xxoMc7jg0oRQsodeMEe9IDC07SbXXLkC6jEw7oe1asnwx8MSzq76bCkvLbmwfb8Kpaay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C56YPat5blWYEnp+OacWzOSM5fhZ4ekAWKBIxyCM9vypJ/hTopsTCbaJ0zkOVUkY/Cuh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TzgkgGpkRsBdp69M5xV3l3I0OYT4d6BGdv8AZ0TBOQsnzZ9vpSx/D/w9GvGn20cpyBtj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5DRSAkEE5XpkV574z8UvD+4gceY/V1b7o9frVRcgOc8WeFPD0t59ih06GbIJ3hQDkcnn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Q3EEaSReRGOdgXPGBj6/jWV4E8L3OsXazTH93vAMbc8entX0Vp+nrp9miRYACk/LVSk7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D8j5a0HXPC5HuelRH4N6HI5dYgvH8KgfjnGK65p8H5y2eR1pSwwAGk/A1lr3C6OM/wCF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E+jueT+lMn+CWgXSiORUZck4PzBcnrXcInp+ZNSKpGeW/Oi77hzHkXir4FaJPYsYFEa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D0rxXVfB8ltfTxq4uURtqgHH4ivrzVGVIHLLgBCcjsK+Y/FCSQ6lMI4xt8xmBU4bqa2U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OBZNnlzxE/KeMjtWBbO9zfzWKqQ8YBDDoPp9a9Dtbnek4xkHg7j19DXGWACeMGVgEDdM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YFKd57XcGWQIONp6c+lcj4hu/MlJkAMUa4VW4OfSvUNdtopiUfCPt+dccZ9a808TQPbM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4+lRU+E3p7mIYz5altmMcBRwRSq/XYvOcgsePpTHZWdlA+YDBGcH6ip1RlRtpdR1DdiP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G1lb7hUsTtPBJ9a9I8Ebo9KQOfMfdnpj8q87iXfc+bIAAUYBSMDPY13ngl2a2iVydqkE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7nW5zJJIRkHGSW5H4U5QBjdhwCcMeevpUkkaspIAUAgfUUjKGTCjad3DZ4rBm/UjTKqD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iuTznqx9acAImI5dc9OoFByTkoBu+6OxPvTExlufNcqGAdeTn0/wpzDa/GCmMgjpilVd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ge1CSKxdvu/WgABDSH5ty4HOcYHSoYCMxxr/AKuMFVYc5HvUsqqw2Bsf7x60j7C5LdWH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JkxjzCRuCHHXqCaZHKpKllJj68DGTT4VVgQCQCc5Bphwu7cQpPGB0AqkRYkijZSe3T5R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doLY4HpSx8oQrIOgyT0qRFzcExrgsOfXHtVAx1sJofKIjDZYDliMf/Xr5x8ayxnxjrLrJ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ZTlsjhvwznFfS0qf6GvzbWlHBHbFfNnjaWRvF+rFl8rbKqYZeSAAN344z+NehQ2PExKdz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cnPHU44qQr5aIpVCXbG4n+tR79pU8BMHr2P0qNmEtvsBxG3J7nrkCus897Dt5aR15WX6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UQlVBAwMYB7D+lEEn7ty6qeeV9R3IqusW9wxzgAhV/uDPeqBlx9hVF437cEEcjnrVV0G9Q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M/hUg8uAHlsbt24Dg8Uk06FVlUjDf3RgEnjNAiVGURJ5UbJzjJ6/jTWh8yQAqrqOpJ4/K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I+buT3/Cnx2wDHCllHUH+lAEuQGMYxnG8EHtUIwYyUBbdy6oOOtPljCsANm9iqnnpSu3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KACJ0kk2qp4JPPYUyNgzvzkg4BPdaiBJlkAXCjgtnGPapWtV3dTuPXYfu8dqAGvMkWXC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QXMdxJGiEYTlgOCc9s0YV/l4O7u3T61GhRZNn909SOuaAJQjszE9V6Kq9aMh33NGVfHL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SbiS7CNeeP50qsBKExuJwSc8c+tAFmGZVkY7jlgPlI+Un1p9xM2yNZCATkkgYH1qGQL5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7uOxFNd/LiC7BvHXdz+NAD5bkqUKtndj5sdPfFSTsWeJvN3decY4qo9wI0VdpdgAWz1B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56/KWwDQBOILfyOiq/X5epFSQkwlSkxaLGNuTwarrMkispTG4cqOf1p2YDIpU+WU7nke9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NuLH5kBOAc9c1ag1CfS5pJILsqilVLjJI4+8M1W80ABRx84G0r1+lIj+WCqiMjdyhI4P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V7W6+1NdtLNtIj8w5zn2q/F4z1FWffIFXbtjO48Metc+HEr7SFBTaxAOQQe4p8snmRIy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IoA7AfEzViRJ9rbMR/wBWgKhgPXFaFn8ZtUh7MS8uWMj52j2rgkuS5wcpyQ2McjtRC/lS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2osKyPUrP4/6pbMN6SBlPLIflYeprc079o+Z2CTMQ4P+sk+VT6dO1eIS3ABOHChVBUdD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yoXbvABK84osLlR9JWv7Q0DGPzroDJ+ZCMYH5YrU0z9oXT5JirSiMhuEZfv+wNfLQEcr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HoPpSfanEYb96U4BZBwo54P4UrE+zR9g2fxr0+6mZBPGHI4jzhq1rH4rWM5AWZHbOCvm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YrKx3dmPBx71AtxKGlaOeRFHUAnaPqaLE8kT70h8e2UhXFzE5X+E8MCasw+NLVmAEyrk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F2GqahbNH5N28RHRo3OD6d6vW3iTXbQhl1Cclecl9zZ9gaqweyPvOLxHbvkGXaQf9USC3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MJGLHjA44r4Y/wCFj68sZnjupFlbhucn2J55q9B8ZNaghgSWeWVwMtngk9s+oqbEeyPu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QnrnOBRJcbh8jcjuOlfGkHx81FJvMnlnkyu1lU42+w7VpWP7S92vmi7iDBT+62v8zj2/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rhbraoEjA5JzvAo+1ROmSgcA5+7+lfL2n/tMWsyxzXsO6YcFMcj+6fT8jW1YftN6PnZL/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D69P60jPlZ9Df6O/3o4/lOSMD5vrxUE2ladPgyW0cmOc4AGD+HNeM2f7Ruh3SNHHMnzd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+w+MmkXPCTxuX/d8DIJ9BxzQHIz0OTw/p0mSLONVHOMDbVKbwlo0gXdbICrZ3qtc3B8V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UYY7AynHPuP61oR+OdPuQWjvoZUP3NoJ6UBZllvhroR85ooYVeUbXIQAsPfisuX4O6JK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/lmrsHjK0ZZHEudp2gf3j7Vai8SiYlQfrjFAanJ3PwN0ss26MOcnywyHj2qp/wAKYtoY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cNtH416JFqCyABpvm6gE9farRvokPyyE5GS2d2KAuzx/X/gY2rW0ieZ50ecgNlfn+v1rz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VClYJpLUcnacsM/UcCvp9boM+wMA2eOePbtStO6gc5/4CM0rGim0fKk3wA1a2YqH35GC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8HdXgABi+c8fN0NfXYun+YiPcCcMAo5pEtYHG94I/k65Az/KkP2h8gN4E1W1hYPbsoA+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tzo17p5Ia2uC+c5EROB619lvpVm7cQFh1U4wTUEugadLH80IAbvjJ+nSgftD5AFrcxFQ0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qPXrSIskcpQxqxYEnkAn2r61k8DaVOqkwLtHbGc+3SqU3wy0V97LbBeeSUGCfyoH7U+X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yjHJ4A9Kr3M6qACrqByB2FfSjfCbTw2VSNskls561g6h8FYm8wQlsDjC5wM0xqoeEJco0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A4qxbmOQIU28joGxmvXR8B4gsaTMzQgksI32sfbkHFYjfBW7toxHHdx+WcFjFG3H60yu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eihcEnFWohGUG3Ozoc8YrqLn4UanaAyKhlP/AEzB4HqapN4I1SMCNoRGuf4wdpHrUC5k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HIwOtQvMkWRt27urbePwrXu/Curxh3jtwfL4JIz/AFrNGl3wUKVdZFBbbsxtA980DuRk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AC5wcUpQgbsYKj5c/wAVPMNwigywsgx0P8X1xS+VuTAbDdFzjr7c0DuUmjZPmzhAW+VP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MNwGCQOlWFVSCo2mQ4JwM5qrcQMiNzu5JBIxu9qsortLEzhgPMYccmjzN3KkIcjAHbio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WIA6HtQcKC7Doe/egB6wPJnbsSSQ/ePJNLAiMpjYb36DccD6VA8gkjwx2MDlTjgn6UsT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2nJ+tAE4kLOYwRlTgsONwpSxAOwhQWwpY5FVd4Vi7MTnJZdlSCcAochMcZ25G2gTZaEj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AvrTGl3KgiPIGOO+ajW9RgskbbXIzu74pss+/DjlDkkseQe3AoGXIThmADBAcDPUVZRp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g8FvrWclxHkFpl3DgYXGPc1Oku4h/MGV6Mc4JoIL+1V4Y5XAwW5IPYA0xg7AliVfBwOu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GrAbfvcHmnC6RygyTIBgMoztGOtADkO95E5EQ4OeuccUxZQqiR8rgYLgfepkbyKXRdsa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UuE2soIB4xxyQeuKAHFi8i4ZcDgoScMPapYH27l3bnXHykf55qm0qOS0ZLAnGCO/pUm/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KOvOMc0AXVkZuDn73ygj+dSNKjh1V22MfmJ6j1AquJyu+Rn3tgBhnGD61MZ8lhjBJBDV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+epz2H0qwswMYUOBggjceMZqssnmSJiPqMscd6sIMIxwr5OSPf2qbASqS2DIqqMZAjPT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t3Kp47VUV2zgMCcEkbfu46c1OP8AV72J3L93b05PNFgHtIM/xYBXkGnlXWT5SCeeD71C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29x6U2N/NChl2Z5445x/KmBeU4wWwdv8I5KnFShwVdRg9/nOKz2mLecVwGOAh71L56My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x2oAvCTzVKjKgEc596VpFLPLgqgx8wOagSUsWZhw3RcUqTFjGR8yEZ46de1AE7iMpkbk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jKrDAGeAehx/KojKzGQnkZzzTQxEhYtkjGB6elAFlOp4VffPbuKYVMKBhuG4fdz09hTW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R0AqB5GEm0ZZl49jmgCveSoP4iwJB68/lUA2yMylysjAn2+mKS4YSbEKj5e2Ome+ajYM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dRQBXuSyhzlXQ44XnBPaqsz84Kqh6op5XPfNSvHmNvuICd+UHWoZpWQgHbuIGRnGBnig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M8Ou45xwDUEs4lkKEEKVAw3p3pbhWlfG/v94/1qq74USFiwQ9dvbNUgEeQRRsqxjO4Hb6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4DM2V59uen4U+TawOFJK8bfpzn6VWUGcPGigqx4JHP1pl3J0uiB03HIx6ZNRmVvmDZ67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A2eAc4bFKZ9gbB/edFJ459KAuMf5JV2sBg7gT0Jp0vyQY3A8fdHc+tRmVN6uSr7Vw4HY5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7qTyBwQfSgVyFvv7wFbdwxx1HpVZoopZGfARj0zxgVPdEAYLBT0BbpVYfdZPunbg454z1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N5aqVJJUbeh+tUZoI/NbyX3hhnJXn3FXGK7spkoTwD3PqaqTnzJExwV+Xaq4H1HvQF2Z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5MZKnG4jjn1qF7eEnIRdobBHXB9a0L2RWTyWVW+bA2g9aqPA0ZJkxG4OQw/l70BdlJ44b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OOmfQVBd2QRWCKIopWBbbzz6e1XpEZAzKgkGOvvQzjHPynbgj2PSqsXdmZcWUSWxHmqS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n9iEUe4MpycDBPfvWg5Fu7ffJ46cDHv7UiMpB2R7Mg4+lFguzLNmIGLLgHcBnvj+tMf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IKxAOMe/brV94t7GQHLqRyw/Ko5t+GO3IUZ+UcD1NFguylJpu9wBJnYBtYcHpzimpAzqz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B4A47CrDfMyyZ/1i8duKBy3XqOp6GlZBdlKS3KqPKk2tIcM2NwPp1qM28kcahXyCQXbG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2qr7ckluCewA9adEvl4D+WruOY16DHTNFkXdkEJu5Dt+0Ps6hT1I7VSku7+CVdl2xVsv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VeMbKzYyXB6LxgetM+zLcK5KgEEBeQWUHvRZDTZQ0/xRdFpMSyBQ24DPDHPatWLW9RtX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4fg1jXOlLLlUkSKQMSWbgGqtujlBKdoVc8HPJ9amxXMzo18b6qkhxMYlPy4Zcgn+lNHiz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wciTnNY/l7IwgUlWGRxgH3HrSiZY9qquJFXHGdo9vrRYOZm4njW9QpIs7iZ8BmbtVqH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4DsSHb6fxGuXYlYwG4YkEHrmopZRkBlcdScYJ/GjlQ+ZnZx/EdlDSrlVcE/e5Aq8PinEv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6tntXm7EJiUfIH4zkZA+lVIY52LMzcFvkV+lLlXYfOz1UfFuJrQEp1Y9eGz61YT4oj7M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ww59uteQgx2zu4SOQ9d+c8+1RySFlY7dxI+YDue1TyLsHtGe0W3j9CitcMioGBJzgVow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745JiN6gcjae1ePeHdObUF3bgFfJYHnn6etdXpOkxRlMBljRiDuPWk4LsaKbPS9I1iLUZ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HIx6Vbu2M+kXMQbBYbkBHIHqKwPCdusFxOkfIClwo6gd622eR7RkwSXTbv6YFc0kal20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JKCu8Z9O9dVcXIe4txuyCpUlOCD61wrGWztioY8ruC5647mtqwmu71EO15WIBBHTbWM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XKQ9VfAJ96j+IsyS3KpubY0QVlBz0qjpcd1ZypNKDkNtHcf/AK6h8WyOZmd1wTzkduPQ1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KspVNxGSrNnoK1PDkqWrRGQbmePDkHjmqGvMIvPlAO1Fx7571q+FbdLiwglkztCF27Ajs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xkZ245+9k4zWH4x8xtFu3D7kKLtAPPWt4WvOFTAKhjgdvSsrxjAE0PKg+WQGYL1xTh8Q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0EolVnHJH3Seua67QoY5xG+0Ejrk/f8ASue8mJLX5lw6uWJH8X1rsPCccYFvJuYKRlk6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bHPBpbvGgYjClH6Ad+K4rQ08vUlcMW3jcWC9R6e2K9P8cq401khRVK4Jzzn15ry/w84X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LyAp/wADWiJsdpCfKkYvxuTa0irgA9gK5fXsf2jjbljkkN24xx711csqiKRpOAcjDdjX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cxYku7g/LgDoKAuT+EZFknuJAcs0mOfmwP8A69dRqtvDZ6W8jqyu24HceTnoBXNfD8J9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27ZrtPFQRtOVVUnA3HcuW4HFMZjeD9NN5aSkEKodRgDg/WsXxVL9g1S2Djcrs2Dj7x96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sH3j5iMnbwAfWuW8WTM+rktl/LbaRnj1yKANS0iUQxQefuK/MFI5yfeuc1y3SHxLbbtpR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TbEkAkU5YZAz0x0rkdYkibxDuVzOnnKCPTP8IoJPZ9JgjsNPJCbF+XCZzjuK8u8cRCbX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VmyN3pXpFpdE6ahlG7coUnpnHQfhXmviIu181wzrI4lI2lcBf8aANS1unisQoUx+agDj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oLfWU8t9m1WTI/PiuoRJHshvKFgnTt9K5W8IGp5kAChlDZPAHfFAHQeIALbw7bqzDMkZ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eGSkOhRbJd5SPcW6YPoPpXN+LJDHZwqoVmVgFyODntXU+G0YaCsYXKFggK46Z5FEgNeY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NXyO5xxXksszDXxk7HSQglB0xXss426fNhwSqYAXGCPSvJLy5hTxPclo1OXHOMHOKCjo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uLgYyWHfGc1xKOYtVty2S4lVy3TafWuy1BGMRQY8sjejA9TXKXDomoRyHBWVgmSehoJP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LgL23KQMGsjxivm6BOfKMwDAkgZAx3rQQuunxFwI2ClTzyDiqmuXEMPh64jWcRsVBUsM1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x3MLqFj+bPtVfxTdxmezhEYDxgYI7H1qfRiLRn3KCZWHI7c+lUfGl2lrfxDb8oQhm/hH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dZlCyAMoYJ8p+fGOtL4kuUljkDOVkI2r3OPpVHS18q3XO0yEAknqAen61FrjN9pt9+FaP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aaJGg0+1XeI0jX5kc/MSareI7j7RewbSGCHaMc5b+tNjv1aGKPB8oAO5K888DmqPiKVl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DBHzZFQwLvxBllg0aztyCzEAlx1x6UmlhJPDojLKwbBC+/rVTxkJJbCxVnLZ4O7j2xTAz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DkrwfmT6GmUW9AkWOxumihyc+Wfm5B+lc1qP+i6hM7bSBLlU3HKnFaPhlbhbK7YzDYso2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0E2rZRtzSgYIP3fWgDT0i8D6pZLH8ihWIAPtzW5Yc63YM7eU3nBQ3qM8D6VyHhv59Riw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t1rq9IlB1DT0kZcpcDPHGAc0AafxtsXj1PTpVj/10e3BOMEHPJ+h4rzFl2yLGqYK87mG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3ZK2kadPgKQ+zIbnJHTH4V4wrCaKViuwByVBPocUAP3q3lYjUyZx84BGfrUDItwxcHkk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2g6rJkL97OMFeKi3+YNgjbDDj0PvVkkgTYoB2qG5KK2APpUM4PlAGNmUnjHAHOaVvmKS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gcVDJOqzM0khePAA3DADf4UAKwXYWOcElW3HIwPSsa4d5YXRzgB8AjjinfbViCmOFhIo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qtI8rY3KS5yEAyWx0zikhrYiEhtzgFpJASfK749RUwha6VFCqpLDAbHPrRaJ5t6YWDbX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6VqLawwRROoCt/vZ2nPBoYLc7fSwV0yzhYgYTaCp647VIrjhIm8xdpzj196i05fJ0u2R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XcGpFI+VuCxIJ29SOgFYPc6o7DkVmQgF2VSAR6UKE8pww2nb8rsM8/TtxRG7urA5yOVQj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ncXzhh7Z3HtikhMGBMjLuxtHy56+9MkjQscSbe+zsV//AF0PG0WWbhj0yacEMiEqgBwc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WmbzAQx8xx8mSMAkHtWhpQ/0dkRhuYllIXAz/jVIfupFG3eTglscAjsKvW0IkjLICF6n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TDZDoSVHUscdT61Ekckz/vVUcDI6nmpslj5jSZG7o3y49s1FjLHIaMNwVPX60AQasir+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jJAxxUBwdpCh1XjnjdxUupt5s1uDu3jgluMrTQR0IVxnBU9RVIhlh41ljUDGF7NyCfSl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k55BA6CmfLHCuCQyNnHb9aU3kD7gHAKqCcj2pkDoIgY42NuuDwAXJwe+M1IJBE5Vsqpyf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dW1vB+9kLNGxZWHbPasu98Qhpoo1TCPhXfIyRjOKoC/DdhrcuUzk8Pnp70+LVrWIxFlT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NiuWufFDRxGGJw4PynC4GPb8O9YE98886SmZgUBUD/Zz2oA7efXIbedzHiNg27yd2Aa57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4lZMkEHPBNczdQ+ZO0xkOzI5DksDSuSpzIWZFH+q7nkfqKsC3davNMkglG4HALjj/vn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VvfnI96jRcptUl1AztC8Y/pVgbYEZGI4wMA8596CbEbKu4CUs5IwrIeAe3NSxYSILsC4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UQErqZHDpknyyPlH/wCqn/f3yFtu5vvk8Y6UDQJGCJgrAPgBgecegp0EQSaKLCqSrLkN0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kcZWTd8oNPiTbGAcMAc7lbGCaBCRgAPvIKk44PT/AOt2qKRAkx8tflYhSOxU9asAKiRl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ng4/Sm2r/aC00u1ZNuVyuBj1xQBJ5PlTMBHG+3jLEjgDtioZFZhwgL5HAHB9s1YBLsj7Q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g9KkI+aFYlKjIDHHOe3WgoLZFQLkoDj7qAso/GrGxlkUhginBA5Oalto9xBAygLBkPBz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CPmySzYyPwoAaYWyJfMCg/dAGc8d6ltVeC3OQyswyApyWHX8KsrDEqmMlggyyhRxu7jN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MEDBJyM+9AFDT4Z1lXzFJiA+7jOa0zbRW7mbcYY2XvyB7U62Z7hwgLbRjaUBAOef51Ze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qlsEZGfSgC6kZjtwwYxr1IFLFEBcRgyOZIXDR9s/jTrSN7YRhiWBPCEcnipWVp5BglQD8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SdIb25uxHDhGYsACTwc9j712OgR2egWUl7dsGvRkBemc84xXnNhduu1X3SPGy4Vuqj+p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XEZuy0bE/IX7L05qwOnl1G912USNs+zA5WNOMn1rYh0+OJUklDI56IoBH4VMXhsrWNA8Z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46Vm3uqloH8uOQSHACkYxz2qWAyaUS7pCduZCif/AKvSksrf7U0kjcxuNmz39aZpVjOQ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pboPetO0hy2QwaFMlie3vSAlsYDNJlgPJGQQ4wcVk67qzuzWqBioIZUQ9MVf1PU4rSLY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x7fhWLawybFlb5rqQhcqM7eKAIFszbwyxxyO4fLPKoxtz2PrXG+KL55btreF/wBzDjDI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8Va+NJc6dFhZWA81zkAKe2fXNcsXjtgz8um0llHr9KCi4rExE7ANwA8sdBjtS3F5MQBwo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N1b+WuV2Bl+VV6nIoBARVKeWeSDu+8KgCb7SY2Qr2+Q5HBPoai86USON2NqgDHNNeYbU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DyT7U62cW28SMqlcZOc8HvTAlkd3li3KJIQwOQMFRjr9aI5JI515LA8Anv7VXMkQk+zr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AP0qSRo0CBpQqEZ65AGO1Acw8h+Yj/qz827byc9qW3laI4JXDZ+XucCogY/kMTh8/KAG5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1WCxR2nl3sRnaF5xQK5OZWGI+UKgsZCO3YD9KaDKWB6FcFAO7epqODxBp08LPHOdo6k+p7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gErXKs5OcA9uxNIZJLNLG8W7L5AyRwFPWnJGq75DgxHAAeoIdShmn8kt5ag7WUkEZPQ5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LPLdjdGP3mfT0xQBYkTeZWDDcVDZ/+vTmjaLZsP7skEnPUd6qRarZFPLWdHY46naD/wDW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56PtGDg5AoC5f+USZUFmwc+4pFMkjqwUhehYjp3qtBrdsjhWngXHOdvIH1qO41aNU86O5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70BcumOUnlmGXyykdvY0sckyg43IFJAJ/QD8Kz/7cgj/ANY3mDu6HAHvio5vEdnCkLfa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gRseUSVLNhkB2tnnGOhNQxxYV1UgwuACnUg+uaoJ4gsVNwizB3TBAb7uKe/irSZLdljm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Kn3oA0o7eTcCwK8bgvUn3zSogIK7tq9Dk8r6VkxeJbBmfEylguSQeCKLPxlpE7yLHOrJHn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mO5qRW0kZQydegHHzfWnoVUgqPmB6D9aybjxPYswKyIBgE88n0qlD4ltPnaR0OW3Eb8Y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JxkEHyyAOG96RGzGRsKHqT2H1rnp/GOmBfNUu7MegPAPqaW58bWOxXbIlb5CijgigDop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AYkds0W7uyiQRyDHBAXODWCfG+nssfKYYA8ttz7Usvj2wtdu2QBSfn2tnj0oA3/KiJIO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RtkG09Np9SvbmsGTxnp8VzGUmIVhvyWwD7UkXjSyt0HmEq27cMnqPfNAG6sDNLkNlG6B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jyUcZzuMabOpb05rkh8ULCQyALIVQfICuNxJ7VNd+PLSyYFfMO1vMXA5ziiwHTiJpGAc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7aDtGTnOCfcVyTfEGymt8xpJDGzZG773vzUkPjmwhX51eSFmzu7/AJUWFc6UMZPmVHYL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nHOPu/SuYHxF0yORcJM2SQQDxinyfEDT5Nqupj24OY+cUgudN5KSOibmBIB3r6dhQzG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RnOPc1zkfj2y+ynYBtOQFUcgVTTx1BHcCK6jOWHDA5yD0P1p2QXZ1izuSpjjYOMqcDqK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KB03dc1x1z43torx0iYBgg6dM05/HxkUHdICq4+Rcfr60WQXZ3MBjEsYeNl2scOx6c0s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sTiM54B61wj/ABCt5hukjMiA7SG70z/hOdmxbUGNye3v2osFzuY45InmY4EYxweMZ6VB5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Acc4wcGuJuPGt44V0VJVcjcXYfL70g+IDwxyBbNUAX5SxypJPSlYLndxWwjhw8w2EDDZ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eFlHytjpmuIf4hoGXfasi8HevQH0z2FE/wAS3sJYVEO8yepJC4osFztIWeFgAxYscHPe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dzjB/wDr1wDfE+V3iTY0m85+ZelOX4prDGXNuLeRWKKGXKk+oHrRYLncXEKBkmclSuVL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ggDqwOdpHauCfx4t8zZUyxy/ebOMEenaq8/xFmgbDRuIQxOc9eO9Fg5kektbPFNGTHvY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nmw3BKKCQATGo7e9efN8TLphESSpUhQOu4H+GrFx8RLqMRyCA+c3y5ZhhRRYOZHd28RZ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COee1McK3ypjcvEa7tuf/rVwq/EWS6kL2rhJkb5t/G3/ABFQ3Hju9yJD5ayHgb+C3qQa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shCJtGclnY4IPcCmquLhgBvhIz6j349a87fxheiLAn2CQ8lcZAJ6VGvjK8SLhnfyQVOF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cyPQ2uXBPAjUHunO36d6kWUShxGJJlP3Qcbd3r615vb/ABEnup13IWwD8o5P15qw3i25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So6/nRYVzvWgkWA7nGQpAIHfsDUcMLiJCzCMCQK4b+7j9a4BPFVyJthSMzqSEIzhvXFS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ysqHIUxt8209s0WC56JtjRwwKAHokfKt747VGdkcwd+ZDxkfdFeb/wDCV6v5jkz7ZAc7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AAl9+JOZWkwxyBg4/CiwXPSmLQugQblk++j/AMVPuJ/m3mPAYY5AyPpXmM3iW8jBfDzT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BSyeKdQYuI4wHIG5VOSp9RT5AueoQSQpvPzBQM7Tld3t71PGr3EfzEY9m+Uj3ryKHxDqE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qPjac96G1e/sw/8ApbuZBggHAH+TRysdz1aS2e2Xau1kfOQG4/767VBDOkifuDvV+M/w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Z6rDE1vHL+7QbVVwMMD1GKl/t++WzznYWBPDAfpS5WFz1CEskTswYkZxyAR9MVWe8g83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Qf615n/wkV5FaqJJWds5O/jOegxU8ev3qWsijbHIWAAC/eP1o5WHMejNqEMEfmzuoBOc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rX1+0KxTF02OvCucc+5rz0a1eM+8xs4I5BOfpimjVrmKOQOUO47z5gzg/jRysOY7dryW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t2t9/FQQalbncOV7Yfjn2rkLTVbhzKfNMYXn5eMetINUkbBbp947z0BoEdtJf7l2xTKZ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DtWJJyuxEClfmKMefqc1gLLKFdd+yRmJDkHoaV7yd5NjEuDjdIBnj29qAOh0uIRtyEbB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azTWyyxjDYZsDAzn0+lc9YkW4cL94feZGyrD05pNXVxLG6u2zG5gCTg/h3p8o7nXyair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GDj8x6VmX+pI7I7yKVUhiB19Og7VyU17Kd0kcrIcgF2GOe3SmLKkwC5AdM7mJPP0o5Qu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r5YzgKfmDZ7/AMqrwiEESycMGIKquMH3qjtfyVzKyF+cB8kfj3qSK52qGkRpGPG44496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DDwv97+8ev5VmG3lcoWnA8wEyMvUkn1+lTPcy5jZmblSAAMD6VBMWD43g7W4X+7xRyk3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LIq4XcM9+c1Cy5ZSh3xsxXcBjvwKkjbbt2tuIOSWPXPb6VYnkRVQttBIJyB27H60WIsJ9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zqPvSLyx7U+6t11SO2V3VHjBBI4OMcioHEQV3XHmMwkXaeT2qGRJLdneDcXbj5wSW9xR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mEEofaM7gOAfWrn9oxW9ujPJhyPlJHDH8OgrDZHihKZMZIK4bv8A/XpFnkihiVCoRQRg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1BzdMZJVMY4ADcD8ami8QwpcyhF3gAMSDx19a5tGMl1saQCJoixZxkbvSq1gTC5i3iMg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OQs6c6ktzc/60ouwScjnntipp76CwEf71ssAMjnGRXL3s7ythFJZQAHx85Pp9KrXbSXYV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J6+hFHIHMdnPq1vFa+WJAQTkqBx/9asptcXYFjLDGQT161mJZNOyoyPIwA3ANhQK2bfT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eQQOAOvNO1hqQW8iGR5BhMrlpCPkIP8AM1ft9RhWUCEpt+43y4Vc96z7uSSG4CsEaNl3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PLHM5C7FJBPfcOwGOlTYq52A1OFJjtdZJIiEAccbiOfwqDUPELhVt/LO3AJl/niuTcSR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AiMdsdquWLs7SY3MpBzzyB7UcgXN6PVjHAZUuXK9inDN7U2XxQRL9nlEiSAhdygc8VgC6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0OOOfpSxyu06psKBNvJ6OT70+UOY3FuPMeTZMiQpxtIyfrj1yaglSN0kkmkzIVA2DkE/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VnSPbMud+3kZ+v0qxZXkd1F5LBv3hDBV5+uT2quUOY0rFI5U+V0JXjaPbvUc928NyEh2R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ut9pjRY4+mF6t71G9mZNshG1yDk9D9KrQBDqX9qssZj2hF27V5OP85pqMkKvHx5bsu7B5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BBvt4/LkJBQgjJqndpGJH8lQiKRM5X19T+NGgE1tA0ZwqMhKljGDlSCfWrcB3jEbeSoL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jaI18kmxgjuAwOSSB6fia3rfw1EhU4JOMszdcVLZRiWkS6lIXAV3i4JK8E5xxWvZaAbhZ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lB961dO0uK3uCSuGU5Vx1I96uybJn2qvlEch88enNRcDETwhHPKFuJR5jDcYs5UgHGf5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3VZdsSkAsnAHFWo4nWFuqyoAvI5A/zirlkIbmG4QuCVOznjIOOcUgLGm3MFokXkRhyg2+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XSWfxLl0y2UvbGRE6BpADz61x8YiVWiXhSQMEZBx0FOihxu3bcEcqOvWs5RuNM7ef4q3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uflIYgAY7VEPiXNZxpHNB5sgGMAnDVyaupcbQSq5OMZJPTtRC7kZKCMKSAn94f40vZof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o3FGtgxw2DvBOan1D4j3y2yxOojRwVHqD7iuUgZnO8qEK8IMZyM9frTUkWUs5Qs/8X54o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4ouGlJeLLldowR69TS3fiyZp1+07grYAXqAPUVksi7Q7R4kAKkj9KamxFYEEqCCVC49q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ikkbCt1wCp5PfNVHv3nUyAktH0QnIwaazxSyBgxSQcLtx8vtQJg0pdwBIoO7jG/+lNJA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f6NjPynOeeODUgmcqQ7Ev1UYAFChNjFdqRNgfMchvYehqhPcTTb/ALOQYycMyjkgVYi3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8lTkMBn8xVqe6mtIREJUV5Cp8xOMc9PxqvBLKkSCFfLQrjdtwaapVJxk9E5U9h6n3oA0d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sfMoGNwrOisUJZUctGed3c98Gr/mPHA0p+YHs3p9aZbxgRJ5Z2k9AoyQPcUFlYGa6tf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q3uJY4WSF2WPOGyOR71LI3CMjDZwcqQRgVSLDaTnAGQwz1/KggWYPKIjMFc7WGzd8rc8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gur+GIxsEkkAIPAbucfrWmUaSCJVKlQDhRk5+n50kEZkvbVGI2gnKZO4DFIs7vS/h5oO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WMY2F3Y5Hfr/AFq/D8KPD0MaBLFQoGCPOctz6nuK3vCts6WojZRHvYEqOnrWnFEG1CEF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z8zA8h+IPgiDw/ZiS0jWGMSjahGTyM8Z7VzUtsxX5ztCn5O2T6gmvQ/jdqCyxWkcbg+c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Xmdzd/aw3ztuUY3Y4wO9bwloFiCWzeEyAA7OrunOc+oqjMsiXHk26yyTEZIOAce1Si+l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A9R2rvfh/pi65qkTwpG0ojXIPzHJPfPaplLlFY86uPCPiG8himtdLuJRHu82NlPGRwTn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Wyyuv9nSvGV3v820J7AZz/8Aqr68tbMW7CJoVkUDb5nv3p76ejBjGFVORwo61Pt29EgUU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6nLbKlvJI90xGQdzELx2HBplh8GvFls+5dEuLiJAxE7sUY9OoJHT0r6y0myRb5NiiRhz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PtI7aNZrdBnqR1GR6YrN1nEpQTPUIlbejkkjdg5rvdMlEtioJwV46VxETKGUHg9MV2+j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rZFEXmb2RjzhuB61yfiFtk8wI5J/KuwliP0Pb2rlNftyd54PJyaSAwUUm9jKk49u9d1p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g9q4aLcrJjqDjjrXYaVINqDoe+TSA6W3bzGxgBQOvSmygjjoPzp9jtZxjHTsKL1Ng3fwg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AYtgjgn2qVG27896ru7KNrEEeg709ZAWI5yOgoAdJgqBjr+FROiy4TbtxyaHkYqSeo6Y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pHpQBTv4THAo27vm4A7AVxd6B9rySRyRgfniu3uiZYJCmGPQVw+sK0dy5ZcY6Y4oA1PDB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1e8RwGO/kYjndjPtVHw2QbiGUH5VGBWl4lO+4hYHllGRnvQBLZzYjHO7HANb2mjz4uikc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mXJaNVAJAJ4Heux0YgrnOVIx9DVkFC9Uw3Hyn5cc81WS9HmqmOpIz6VNqzMLmTA+UHjPe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yQOtAF4dPrWjYABDkc9KpxKNvzdulW7cDoe9AFyNdo+9zn8aq3mHtmXG7GfrUmfKkwOR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ImgDyu7VotZmTupGQatqVT72Tn09KZrcWzW5znLE4z60juQAoIBHFBZTuY9m/OVQdOeT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Zbdgcmr90AQuckr09Kpuvm2zgjOB1B60EHQ+CCba8O192FAIzXVaioilGMBGGSR61xHh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UYHua7fUY1eAupzkZFAHKamGmYnIYgYxmsmzhWK6dyMIp4Hr71r3rARsMKH6ZFZEmY1O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+xZfKZ9oHt6Vo6RKJAAq5Oe1Y+nxtd2yxr6YzXWaDoyWdvu3FnPerA0o4PlyucdcHpTo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64xViCRIztwc/Tp9akmtUuBgDa570EFuBI8qw5GOPaiSMY6ccZqnBIbdI1OflXnnpVrz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PQrmMCQYLD0qW3YCVARlc/lTZQBNjnjrSSFGXCptJPWgNDnvGI32EWBjaTwO9cTbgTlh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eIsz2gDNyeePp1rk7RArnAypOBj3qbFGBrSr5DsXKO4xtbtXOac7pqCKoJIfnPpXT+IL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jcenSubsoWS4lYDI8wbWz+dFgO4jiR9vB255HpSPDvjyMKwOMCrFthYEbopGDxTcDnAO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BLjoF5P1rqdHwcZzjB5rnUOGQjGCeD6V0eh4dMAcqTwepFQNm1axDehBI7/StCMDy2jb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COZQCOOuOhNaMa79uBgg800I5rxLEwjA7Dhsetee+KJj9lFv1Kgn6V6V4jgfY6tyC3av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JYw3IAxWFTY1plHTkaVV3DDZwK27dCNvBIHGKxLLNtMFPyqD6dK2hMflwRgn5eK4Gda3L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JOB604KGchuMD0qNbgN0JyOvFIbs7gQASD0zSZBcMOcDHGcH1qzFiRQrYZieg7VDBJvK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tTSMPnOO/HpUgJNDtLk4UA0lgjCV23DBIBFIzK43ZyQMAEYP41c0ySJpAhQnJB9eaAOm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XJqR0Ctzxj8qWIeVGQgPOOB1FQ7/AN4cArnrnuakCQxb0A8pWUH+L0rjvGukhdPkkjyM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y3AZTg7h6qar63FFd6Sykgc7ff8aaYHiGi6oNMl2kM8ZAKk8YzXYW15Dc2obZ8wHZufwF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0Sjbo85YMM4+lZ66jLpCoZWDgHg47VoB0rwCOdWxySd2M8ikn+ePPIB6D2rJj8SW5bc5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tJryCe0iuIyxjJyxA6CrJIvDQMerqwZWMcuUGO2K7fUpTcSI27cCAWG2uJ8H3cdz4ps4A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6CvVLnSY7eNJYl/dg4x60FHF3Vk7HecFOuB2FdFa2KXSBWjA2gDNPlsI33McfN1AHFWo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RgYoAqTaOkGWxnB6YyR61cTT40X5kDKADnGKZcXBU7s4boMHrUi3DKBuypxyKAJGiG3I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aIMNr9CDk5pFlZpRtUg9xip0ICsWJbA4yO9AHE3SPcXHlKQsqg9TitfQoJI0FvLjIH3w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/aUDKP3nJYk9a3rZGhdZVXGeMZ61SIkacR2qE+9gYODzT45vKcALnnPWqsU+Ccrtwc/h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ZWl2QgcnHOaZJS8X+IRpdi0jlfNwQisRgn0ryW2WbVdSjLhR5jc7B+pq9q+qvrurvvKi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/GvQfAPgXyolu5tspxheOMf41r8KIOv8Ahz4Vis4DdOAXk4UHqK7B5GUNzgZwcVTtmW2VY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FVmvyXZc4GeAaybuSW2iZ5N2MZqVEZkAPGOKIZBIoGOCKmcbWwB8vSkAzf5Ry3Q0NcZ+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PPqKjcMq5VRtHQ0AQ6i7iCReW/dngng185eN5G/tefaB85+8On0r6EmUiHLscnqf6Yr54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vBGgEQYgj3FNFaGTAGjDSrzgAYPfmuS1UvY+ObCCIbkmh/eEDO1q6vTZgZ1UgEM3r05r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6DZjgjPf1rVBobvim1kluBt4DJj5Rkg15/4ghQuok5ATaVPAJr0nxDJsjiaL5X8sHao/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SpO1Qu4nPU56U5bF09zlSi7m2LtyfmDHnj0qZ98iBlYsp6J6VJIsTK0gGSBjZn5qgMnz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9a52d6CdI3mHy4UKd2e/Hau68BTbokG3gsAeM/lXAXSCNzIp3IF3YHY16B4AkNwAS26Q8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llR3Oyu1ZTt5A/8ArU3aSgK4dh0z0qW4UJISScAYJ5qEvkggcHqM4AFc7OhDR+7zjBYd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hYxqmOMrmlI2tsJ3DnGOgpDtCBWYjaBnng0xMIcNj5R0xg9sUi535PK5IGDjj0pWIMhZ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NlRiyjlk6kg8UANmjBf5QVHZW549aVyNmD3HbNOUHy+Thj2brUasMYYq390YIIoQmSQu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47YpyMgQrjcWOfc+1QJlWG3h+pc9x6GpSTtbb+7wfkA5J9zVEhEsau2M7lO3d7GtGxRvK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WeYzH8uAM8tn1q3ZXTwdR8h4NAmaNxJ5dq+AN8YLIB0zjp+lfLfirUDcapeXzI3nS3DF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+3/1q+kzLs3uXUMRhM8nJ5HFfOHiPdZ67eRORKzzlvNC4ySc8+mPSvRoM8fFFOUqkJKE+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tUNvcF5/KaLAYkxjoOO9SwFEaTAEgfjd/Fwe9NMqrIJM9Qent/Ku081iREXY3SoQV4Kg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Zk+fOWcn+H0qHzEAMhlfZkZDdvwqZ8KOVzEVIbH3ie1UJi+U6qm8FFfgDFNdpANznMag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wYWfdJ2DAkk5pykqvIyM4ZT9KBE3ZcYyy9Djj2JprRyxnYSFDnKknj6ZpEUbfLjYFS2Ce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kCH5toyG9KAI4rcWrSM75foWxTwqCVGDHK8HA4pXUsJCE6nc23ufWnEtHEicSZGc5wM+3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/ADDeCcqoHP1ojiKuzA/NgjC0RF1Py/OVG0mQ5J54qT51kySflPIx+lAEPls1tCxT94FY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ZCgkSETDErD5gp4+op8pGQ65QSA5YDp7GkZd0cavICVBAOMUADuFG3zCw9CcZFL+7lEe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UkkG6NVL/MevT8xT4V2EuSMr3A6j3oAgExDsnmZZOPmPrQsmwqW3SOAfmBzx9KeiRhWm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xRDJ5gHzZ2jPHOR60AJIQIcSSli/AOzBGad5QYKpcygHGCMZ+tQh2VuSGVuQxHBNTODJ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MD82e1AA9wqsihhv5zkYAHakDtM4BODnJHQYoMTMRuOAB0I6+tNH7uQ53HPQeg96AJZHU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kHFRK4gkkLBueRn374pdkbuSCA4x83VfrTzGW6Y3ZAwKAHHKeWrxg4GFbGM+1Pa5kMmJ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qjZTIqZQsA3Dg/xDtTy5EcnyZcgnC0AORlVsHK4b604TphTnJBO4dR+FQBBGVcgYzz7H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c9FPJxQA1yj8lQSo3KAe3pTw0fykEHjnH3s+1CxeauAOG5yOnHakR9zqR6/Mqjk0ASbA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jkfWmO6xgkKGDdecce1IyYk5ypc5Iz29T6U0xtEFkb5o+pNACw+X5j4cuOCAp5zTopNi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SSuFZShHJ+UAYxQ4IBy7BuyhfzqwFikjiLDBUFfXIzntTY7vO7PzEjnA+7xTVLvHgLnK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yh1U/MD2ZsYqAHLNFFgBfmAwrL1OPeoy/wAySo6CfJyx6gdqU4+70Xpn1qMgSdAODxjG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SMCRu+4f57VAzSO3lkLbvnhRyD7VJvQqWMjbUHEeOfxNRwXKEwNLKYUZhj5fv8cVYDfK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GQTgegpyglUDTEjJJUIMA+x/+vUdpIzKFZcZbGc/e9DTypwd4MZHTk8+1ADo59rApKVi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guZEAktLmSO4GCr7/ukd6iwDGGQEhSAVx94CmMES4DZU4+UBQeB34qeUCyNV1TJka7ZXA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T70628S6nZzhhfyiJT8mScAnqMZxTHdvLh2rtUnB3/3fX3zUDwrGRgZHfIzQKyN8fEHX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YeFJ+THbp1NXrX4j+KIXVjMhJYE/Ly361yjkQfMHYKh3YTkH1GKkju0cNztjALY6AD1z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X4ua5ujV53UYw0YO0j6mtvSPjBrEEwkuTJLGBhUiG0mvL90jJHvbL8Z21uacROV7kYxzh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k/8AC8rm23zSQ5hUDaCdpB9zU8X7QoF2u+V1UpvxxgjuAa8k1mArZzSux47How9q5eGa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ndwB6fnT0DlR9PWv7QlhJFDuLJIPvMo6A9DmtWH452cUkUc21oim55EIJHpketfMVpHG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G47T6DOat7PLmQ7nWQcHLZyPSiyJ9mj6ptfjTp10mEZkdTz0zjtWzY/FDT7zjeVyNqgY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UYLclB2wcE1Lb3txCpP2yQlM4AbGPUHmiyFyI+xE8bWDja11GJGyFGep9sVbi8Q2ZyfO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+OINfuok+SSRmGCMy5x9OaltfGeowMAAzdyzNn6Y55qbMOQ+xV1eI8iQ8nA2gc+vFXY9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q1fHNv4+1mFSRdyOST6jP45rW/4WnqltDvebcScAu2QDRZi5D60ivbef502ykDI2/wAq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q3X/APXXy5b/ABtu4YFZkAMa/NIv8fufStW2+NNw6bplV4mHyhTlvxosTyH0PJIsWcvG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pJHhoVdfQgcn8q8MsfjdahVV4RCWAJ3HeP0rVtvjbaSfKIlZDyRnk/hQHIerSaXBLt/0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fw9p8sJjktkCsCCoHSuIi+LWnvgqcOflwx+79e1alt8TdLu4jGLgQlB8wx60EcrRpz+C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BxgqCcfy4rIv/hRpjxyPGp3DDqBz096tweMbG5ZWSYSA8L6mtKPU1mGFPmAg/hRoLU8M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6EsWQMcg8MK5q4bfAqq5BP8Lelek/E6aCeWCMsA0S5JrzOd02qV+YscYbHNSbpsx7tRE3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b2FRXXmeWedmR8yZztHarF7OFjKuCN3IPU+4zWevmOgURkAnkKcEegqzUmeFULBlJC4yM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sKZCAMQVyAelVirT+YrN67d3UY9cdafDKfLVByccqD196BMsRkgxg8OwLDPbFRxMkkjR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6VG+0dMBicblBIzQELO+5yG3YGz19aCR29VBYlGydoA4OPQU9ZCCVZwA2FDdgfT61Afl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HUUog2MSBs5BCsd2fpQWIEbLpI0hVjnyY+FP49qtLI0O3aBCwBIHdhUGwqHcnGD06HFS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EHGTQQWUZZzvQlov7+fvHvU9tMCOHIXkE+tZ4EY2sSVQMexwCaeko+cbvMx3HQj2oAuQ3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oec0I2A5OH4G046VV8xN5I+Yqfunpz6Ust0qJ8pUnGFB6j2NAFtpAFBIBbPPsfWnIxjVAd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LgPk42nHIx2NSo4VEGAoHHIzxVAXkdEmGd2GPzqnIb8akWZEjU+Y7jOfu547VSGyF1EY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3qSEBmEe/gfN15A9AKkDSEoKOQTEOoyccfWpROGjGAcZGcDnHrWZHJFJ5blpEaQ4UAZq5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JVO0CTHzetTZgX45tgPJK4IIYcmnbjBGN64zk5Xv6GswnzWHzsMDIz/Dn0q0su7y05JH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izAkiYFiQxBxwc9qUvjG/KgncB68dqgEqhsIuCeeaJVbKMwwm3duByTn0oAnMxyu3upJP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SWI4DmqKOBjbgqwxuJ5x9KJSVT93GZT12g4x/wDWoA0hMzOdhGQMEg9aeZV/dITjHTPBF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sr2fFWY52jOAA4Hyru7etIC/LOTsJIUAkMO5HQU1vm3jO0Agr1BBFVfMMmHHysoyenI96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LEHJ9D1FAE7y8EqcsxBUntVd7ghGYkEr1YDrUX2glfu5YKOc43cVAZMQgZ+bb1HTI9aA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jkAdajb5RuDfMV5A6CoPtCtGFOE56Rg8+xqGWY5X5NhYEkBqAFYqmThmDcZPT8Kz5JIk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NS3jqo3JliBjAPFY5jB+RW+U5LcYI9hQBI1yE6sMEnPrn1+lRmZ4wQMcKMkjhvpUdxKs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UVzJIiMBIoOMJx0NUgBt53Yc7jyexx/hUfJlUlWUHqfUY5FLLhRGu3cIxjJ5x7ZqMSlZ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qYCv/q2UZOOMt93r1qGbasjK2CWx24X8am3NLDg4MfIJ9e2ahkbenzr8uVfYwx82OPwo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+InqKhZ9+cYQgZ57iiaQKWLKPmI+Wq0sxRGZTnPzAD+VA7iTkSRgSchumeDkdgag3bfv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OaWZxP8Ae2gKM8Diq20RRDkOgOFC+vt9aBjWKCUN8xccZz39aZKHMQWQ7QWBOPXHT6Uy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SSI/8PpUQnLvt+aQ7S27+6O2fxqrDHISUB5UvleBlSfaoZE8mEN99VGCSeakW4dEGFeQD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SDEiEqR1HPRT/jRYBsn76RVywI5CE4z71E7k53kA5C7fU1PhYMh3jVgvB7gfX0qJQ3kK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Qg9qCyDduCqNxZsq26q8hOQoJIU7cY5OKnmG8BpDuKdhVeQHGGJ2NxgHGPb2NADJW80R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689BVcRPImDhVBIGeoPr9KnXbInUmMfdXpioQzFQyyMVKkHdxx2oAikbZLGGyQqBfQt6H2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73UHqP5mnO+cAbWm2hs9M47GocuF3bfLUjduB5z3GKAGqQjrECBvfeQQMKaSKHdlyAF+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mI3lyI+1WfnaxXhv/r08pkBgrbQxXcDkZ9u1BRCPlfYQ5HK716Y+tNlKwFCvzHZs6evr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QBznrUUilwFy0YGCRgYI9KBoiuYPL2u4VeOudy59xVXYRL8piwByF6GrrINrNGAOc7B0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5Rtf5jgdvSgdyCMoQGPYkKe4PpR5xWNg3zO3GWOAB9KchOyTKrGvVZGXjOeuKahaNslV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/wBKAuLKybUJfftUrj3qJmEicsEOMbwAeP8AGmufOIKqNoyDkjNRjDSBFTYQeOf0qRjp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Rw/Ws/KuJZCAdvGWHQitFgSyvh9rr95iP6VW2ABsKCrcBNuCfyoAqGRA6SbgH6crjcPYU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yAL0yMD8acwKbY9pznaDjOPxpdyw5UyNGX+UZGSD2qmJI6LwvLttEUpwQV+Xgg1v+YfP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hj+dc/owFsqknc5OWXOBz3rYWYLvZ1ZnHAYrjNSaJnQaNeyWkhdSxDAo2Tg+w9629Eup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GCpPT6Vw9jdM1xOiLvBIzngEn09K7vT4RZaGmMDzFbIPT86wkjoHXN215cRLtdozIqE5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7FNBuYLcKqwlVCnPTI9q4Pwloa6zaX7qDss445nB6fTPavQtbdb+zs5Uwo2DOTwK5JlE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HEoUHPH1rP8AHcflh2O1VL4Bx0GOa2NLtkMsJ34xIp46GqPxFgHmSq5Ayu6MDjH/ANes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aVYwAVR4yfkrpfCSEaVDJvDYjzsxjHt9a5/xPtcF9xztwvGK6nwxZSJpMTOQyyR8Zwc/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WUtkhhjO0/1Fc94yf7PptzABhCv3Quc5/lWraxNFqKHohTGM9T9O1M1eRvN8tj5bsueO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DV9JvVcpFCyRSNuJPoK7PwrBJbxbCS3lcqc/w12a6fBOn7wCQbgSpFaNpp9rZ5WCKOMk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Q5LxdfH+zpWwC20YyPu15dpkayXSCIk7pc4z+Yr3XxZZA+FtTfH7xocEk4xmvIPC+lLJ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Tcxl6xj1reLIasb11ajzS28LgZIHpXF+L4liW3RH3F2O4oTyMV6DfaRdTWgaKJucAvjG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YjvVjf8A1iD5Q55PvWm5kzd8BWyTRvIWXhwinGCT/Wuj8USrDazjBeQtymeg/wD1VzPw4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RQ/Abop9q2PE92Da30oJ3hcE44B6UizM8P3bRxYT7jsSeOVHas3xGpjuoHJIEmRk9iKse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zGG4Hd07VDrkUJuoArmSEMV+Y849qANefMkFowJbKgNvOSc1x2qIkHiCGKJWYAhj7Cuw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0m0+uO3Fch4imis9fWSTdJEH2nbwVXufpQSem5cxq4cPFKowVHKnFcT4vkA1eKPB3rgP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oQMUekrOp+TYMIB144Feb6ncRy+IIEbzVYEbVAz+lAG3FE0NlAp+YqD1OMLx2rkUjB1u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54+ldprkbfZhsUqjELwMdq47TYk/4Sch22hMBc9zzQBveNrmOIbZPnHCgdAM811vh8r/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HJwTxk/pXH+MLB9RtkmVEzuBBBwO45ro7HUfJ0iO3ZF3DG454PWgDohqUMGmsZGCkKQM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8h1J2RlKkjap5616FfNvbBjXYeMZzg/0rhdREcuqnCAAKPu8FSKAOrupmi0VnO3fGAF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WJ7m8iVUUMr+aCTnPtiuquNi6DE3JB/UYrlrIpc3NuYiI4g2VJ479KsD3K1mhnsImJDGR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5zxtMkFhJzu42ogHINUYpSbNhC8ispG0n5ScnsO9Q+Irkx6fKwfziASygdqgDl/DZmnv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WPGKyvETk31yrYAOQxOMbs8Yrb8HGMalFvG5o1O5Rz2JrA8RKo1t1cII2bd83NWBPojt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HoD1I9akvY5A7AuGwNx3Huen6UuhW2y72xDzGbAQ7cE+v6UaoipcOoTaXYDGabA6iG3K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JzuNc54kuJX1KGKCZgA3fnPHSupgeKSBlkAkMSKVKrj/ADiuY1pWm121ii5YushYDj8a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xsB3YDIPc4pzJu0pWU8Lwy4xkYpvjjeY7aI5LoR5bAfnVXzTHpQjLFQqknn+dSUT6ECN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6ckVl69A7y8AIFOBtPbGK1vDimTTd2xQpOwjH3h14NYer5Fw5LFh0YFeAO1AFvwXIjam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I69BXTTc3dvsXlpwAB0B9fpXC+H5E8yOXaVRX25x0Gcgiuwe5jDQkNhTMBvxwR70Adf8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mYnW5Ulj/unJH44ryBYZIY3RtoaMk7euQef8K9k8exfafDMqqQQyhgQc4IHBNeI3rXEE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ORxREC08oW2/dOp2kszEZyD6VlrNcLcBvMMUew4BOcZP60v2hi+5gDnjgYAzzmqsrkuw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T+VWSSfKyqrx72ByRyM470ydm4DyqCM4b+n4UJGZY5WLZ3ICB3/A1MiiOPGNpJJ+f5uf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VwpKyjBcHBqdrB5Gik3eUYxtYL1+v8quLCioxBTcMhsD7pHpQR5Me5jtYMFPPAJHBzSQ1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lldWHLE4xjufrUd3CGEQjKopkUlc5Az71eSRZ7cMPL3EZKryCKrvE1paBFRHYOGDMe3p7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F5MEKx4WPOzA6AgUSybbfOFwxALZ2gUlmpk0u284/vB87HpzinRA+WflBRc7kK521g9z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yCApIP8Ate4pY9wWM5U7DlRjmmrGxLu7B+M7getKBEI2UZU5zuHXFJCYsieZIcgZHY8kD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IdpdFP3fb/AVNHFuZV+X5mCgMMk/jSSK4UhjuKDcAOPqKZJSKIimXcv3gi7fu7uvSr1u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SyHkn0qKCPbM+4MsagZ4GGJ7irEQDbjGqqQf4uvPfFAEe1irBlDFwDtH8PpUpUpKVHl7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2aQbkO4YG75efaoX2xqjMCV5XaOPegBNQL+WhIycYC57+3tVO+aOW1Rh/rMgdMZYdv8A6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LgBWABzt4PQYrE1TUAuTGypIinAz1H/66pEMnuHEeJWmwRjgclfXg/lWXJqTSTs6YEa+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WkvPNQyu27GNz45478fyqjeXStO+w5XA6DvVJXIH3lzcTP8Au3Hy5AUnI5681ni4KM2e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fpSu/lzwbd2TySBmq8n7ySQtnrkbW6/WqsBJc+XMRIJhsQZ+6cnJxkVGxaJAdjA7AAgP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cMoGOhODTiVaRmwUyoO0cHNUAjHkKxwvTLDO4e1MdCXfJXyiexwVBFAdHXayOjj5lRz0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I1zG4+Ut14FADfKETIXcB2OMY4YD+tTIHKMZGCKuCqhgcn/GokjkmDygDauACTyQeuPS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o2DZAyMEd+tAkQKhFwYRxwQC/T/8AXUtxbhGKI+RvAbce2P5ZqcGSFGLbdq/O442/y61C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1ZQcMfegYxFZlEbL5Z5f5hyuDzx9Kkl8yQRnZ8pOQ2PnVT3x0zT1XllVgxdSu9Rn606FN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AxjjGPyoJHmF1MoQmIfdB74AoZtrxgnamzaOnJz1qUwmaVnB5UYCn/PNWRArBmYEbVBM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kUyEjdnkhc/QYq0qMSqvEWjYDAbjaeuahWMxyNhGbd13L90diB9amgmYLH55/ehvmLHg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TODsVGGcjAP0qcf6Qm0cJu25PJx65qoQ4RomdSHbuMZI6VZhfzCkaY3Y5+uelAFxTII1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3sfSmyeUrNHli/8Az14y2RVkwEuhxynBJ/WnPN5TNuRslScAdOeDQAlsqxQxuWbykTaG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JiR+7yo+4pIz6GoIQJdm+OMxjA3tweeQcVcQEhwreW2QxHQ9etAEUXnpuARSVbPBzk9x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FuevQdcVBHG/2pleYgPzux0NaD2aGJXTJXd09DVkl+3DTTLIpzNtHDAYb3FWjOyLIBGJ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1Fp8UgMfmRmDaeWwCAB6VoG2eOGV/k2IASBxx65oAtafqirMdxIiUjlc/Ma7GCJLiJZpT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rz0MbaQmNvKychsBtxPaus8P6qJYRGRtiPBLEcH0qANqKEzzKyHByefY9aivr828pERaO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8frTZ74iCMQouFfasiMMjHGDVOPEjo8wZl3YRQcg+596CivAslxMZpwWXJ8sjt6cVW8Ve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Sv5U0hwmGySQOgFSeIfFth4TsHu55FeQDKxj70noBXz94q8VXPijWJNQvpNi5/dwDkIP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3da3MlzPOSynzPLBJAI6CnP4kmmuN6rneoAOQOcVmzyoEjCscPl1LL0NJLmWNAAEwcgY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mu3ETRKzsCBiTbz9KfJrN2kSmOaba4x8x3YHWstiXjdiVRcYLowORnmnGZYlTlS+OAeBg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1u4cFwwXH8YJyPrViDV5Jn8udmnVvkJYkEj356VRWRHSQADjhue9RQ5iODhW5AK9z6Ck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drdbe5ZOMAkZYAf0qtHrV6qZM7kxnOH/AI6rLJJPmBxlc8j0HpSXCJ5cjgIY4+7t82fQ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qN603mebOsifc8tsbfT8KV9Wu1kVZLl5lXkt1YCq7zeXAo2gPsycN92lBUKjB0LlTuU8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9ISVCsCxztckjgdsVD5115aEygxMSF3NgHOOD7Uvl+WUYM64JwCcr7fpTSyzKxkXcQMEE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xxyJHL5b7ixIY7Rn3oiurjERSRSVDEvuzuOeSajlWNyqqNygB/mPIHaklYbV3BFLEBmxz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RYRJNIxbuuecj09qkDSRrlmLng4PAI9Krl2uXd9jphdoB5XFOhR5Xyv3o8IsXZh3OaAu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w5QnaTyvpTJ7qTyVUSmJ9wDc0OWlhjRIduODn73HTNJHkKfNClG6gjk/hQFyXzZYozEJ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QPKH81U3iMsCoY9OOtOinZEZkIPYbvrTVcxztEsZMZUsdvY0DH20c0fKO5U5yw+6vpmq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OVjHzVKibZw0PKNkjLED8RUO/e2/nO8gc4z2oALYDT2B2SnOAWYcGm5diqrIqkkgqOQQ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zO0hbOfmbIH0qNIQjqQGORyCMHBoFcbBanvg7uDuJyKWCJ1uAhRdoyFJOetLAQ28/c3H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pzztGMpubjI39qB3HxusM8Qfdu3YYschvSmSqkp/dsQNxwx42+tDv5iFW2hDgbVXlj65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VUhWXuTikIZJKJU3HlgcBmHWmmORhkLHlhtwn6GjzZNiAqrDPb+EHoKckayFiJN0C9CO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GN4Kj7uzqPY0PO99NltrYJHpgY6092jWVvMyYlwR3J/CkZBAQpJZgN3A+9+HrTAVLeJI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81LayRr5+8l8/LuJwwHsaGd0+UoGbGTv7D+lFvdAxq7RhY2JHAwSPWgCWWUGLaULksAB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XHyw7go9zUfmSAKyBpkLAFs9akjdmSV0xhieD3oK0Hnaokcr86n5UUUkVnteVW+Y55Ve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g5YbVUNx/CKWOeWGUyIQ6MoB45Jz1oDQsGDaDJC+yTtxnPsaVJ3a3c7dgRx5meQo9hTf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33Nv3ie+ao25BunJ3eXjcR3b3xRYNC/BbwpeGZUwpyPlPUY9KR7p3ukUcAfId3H40saM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QT0Hb8aiQqjhXJEhf5XYbvxosGhPcMsspJfe0YwSvRvwpQPtCkGT5R93nhTnsaqkwrIsgL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A/zoZ/3KpGoRckFuQenWlYLkm2GBkVeR/tDII9xTYrcOqOGDbwdi9s5pqx+Uuw5LcAE9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P3QSoAwPrQSPMbeVtc7GHDl8j6dO1OijVtshkZ43JUE8fkaLZiLfemQC5UbucmoS08il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0wJ4FMa8s7NkqzxtwAPSozcIVjLZIySrE4Iz/WkaNlWMxE7yTtAPbv7UiN5UY3uql3zu9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VPkLbI84znJJptxIjQOkfyBGI5FIP3LsUj85TySev1FMaR3cF5Y92MFQSeP8aAsiTT1KI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uSD7Uiwvuw2QPvFs9T6U0lAo3ZjdemTxj/GhgSjO2ZAowMn170BZD7dIpIzFG+Cz5+UY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BKVBzj5cn8jUEaoqEK+AHz8wz8vtUlxKHcSrtlAwCvTGfegLIbZu0LSHHmZHDN0z606O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cg4z35p1u/lk5OePvEEDNEW2eJXlwsa/KXAxznvQFkSx6eIwDuwxY/fwoIqYwqZnL5WJ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dKq2kvCq03nFQSCVypweDz/Op1kwiHlvMJGV65zUFJD4L3yWjIUh1UqmRwc9cn1qSSci4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ZzjsagmVo8ZHlxIpBQD7xqtLcDcrgBVbqBziiwy/PI+7ci7mYk4/xphnEuTKoRwQAema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SM4zgkVGsSxwNLn5+gV+d1AXHxTuC2wbh0O7qRUkbxQp1KE8gjr9KaJX/dRgvMrEkgHJ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+T1xgpQSRrHIoHmMUkJyF/hHp+NSscITuV0VsMD97I9KdCoRwqt+6B3Fm6imRLGJndGG1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WgBA8fk58lBJnaoHBIpltKE+WQpkZ2A84PpiiRlz5iLIGOPlHBx3wT1x7Ul2zoo2BRFx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7UBYsDZCmRbKJD/sjNEpIRVj3YPUpgHPpULy4RVCh8gjc3J5pxka1KoABhQAcg80CHAB5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wKJpZIyyMySNnCLKPlx9aaRtm3Eqr7Rkcgc0LtkkkCMAcYPcGgCeO38uN8FIwcsI+oH5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vkgH5uvsKb+9UoVKAAFsbc9B0z6U18XKRjaOVB2gdPpQWSKQIuXkjw24DoxI9Qe1KVJ2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oI3Al82VyfY9Tj1qRZHmKsQFXGCnQg//AKqANLT7hlYb1O0/LsC9e9aqRO29d2A/ZiNq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jHvkJ3hflU5xzXU6TIHVc42sdj5YEgYoFc5e5j+zB0lzK8Z+6pxvyf8APSl2xqCVxGqD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i1/w+JY45YMShMMVXgk9q5S6vcHaqENvOVI+bPrigLlxyIoI2kztRflUAgbe1DjzkVk+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65pJJXRgjSbCy9CMA96iDnzFKcsT1YYx6jNBIkcivIGj/elmLbsEAD3p0km4N5aZmdPl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ZpfNUFQwXJ2jksM9PpUcp23KFnCyMMrx29PagRakljVFQA/IuOD0Of5VLG7eaQrEOc5yu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8yFY1RSQm0KeMj3pXDS7xkwKANsYPoOCaBj7AiBmcrtZTuZiOWGeR7VbMjG5AjK7RxkNl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TM0/J2yHkhuRkDj8KbMWtjGyhGlfEjFR1OKALjwyLOy+Yzx7R8s3BJ6niqzsFjdlKkDB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gM/mEYLdWPQfWql0jG4UxvH55QnBBGAfSmkNISZYb22UpO+5WyqJzkjqMdvrUjom3aAo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eppUUBY1KeWRuy3TGB/OmIkVwHJ3YUnDAcYqih0CJ5RQLlQhJZjyTnrmobO78jUo4lXh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sTSNC0KkeYRwGXqfTius0DRYdKgSa5iaeaUc+XyVOMn6UEEtlpsVtaxxjC+YC5GcnOe/4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5y4UbwGJUY/OtGSZLSNrl8kRrgIPw61y11ffb7mViAzbR8h6d+DUARGREVW84uT8qlgc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mbacqMKGCgAMe1ReSsUUa4wgXuxIX2FSLD5yzKWIRWBG7j0FABJbybGZ227eqKuC/uDU9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m2BicMAcj6/SqM8rRHMSHY52M7MSRVyKSSW3djEsZSQoGUZyvTNWBKfLmjIOBIrBBn+H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gV8uQomBgZJ9/wAKitpfKIQxFweTIDjY3YEVp7ZI4yPM8wsQSW7gUgGlfPIT7OPKbnzj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T7Zo7dYkjcQyN8xXvyfWo2jWYeWeYzyhx09f1pjKwIaSMpjlQGyPqMVNwLElxMZ41OGV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VqG5MSLFuDsB95hnmqcbeT5bHGM7x1yT0qs4e3ffgSFuDuPT3p6DubzSl40YgA4+UgdK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LKhRsclgOnH51DJc7FPkFgRjfnnp/Smo0s9r5jDY6MSMcA8YFGgXO60mKK0soApVkIBE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PeJNcKqArDnrjOTjj8KisF3WSlsQsRgcDpjipYQkKZkYIwOwYOCT/wDqrBs0GSzSoZJF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oqSGUAq4REk/gDg/XmpkMcIWUxlc98ZA+lOuNrOxdWaQA7FB6Htn1oQEcDhpGaU+Y7sr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xf3SkJjPBx/P+tVhCGJBcbM/ebj2wcUTLsZidu/GAR3/AM80wF2BBOThIm/1ag9CPSpk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neRgE0yPbOjAsqyIp3KO/wBKRQbqSEqB5S8AdBmqAezEyh1Ijyd4GelJ9pMTGX+DqGZj1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eKp3LlScjOPp7VYjifDLk7gQ6k9CP8aV2A4XwQgH74P3fbtwaWKUSYQRkFsncPXNJAqhs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/e9DTo8BdiBg2OTtzRdgPI82TAAAJ5IPJ9hSKVjIMW4nO1hnO32NQSkJcFmcIoBPpt9z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pAYHk7vTpSsMtMkZKPhgcbjgZ3Gs5ZpPOcs+FQ4IH8I9auxTyGMt1AU7ozzsPrVe7hEU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6ilYaI0dCZlPyJuDMQc59Tink+SVWMB1c5yB9wdTUUJlh3FixTbkAqMjB5H406NwLwIm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kved5TsUwysO47/0qHep3MF8wycOvJ3L3GafqKqIUZMoHOXCckDpjmo7edoJki2CQN9x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Hbb6PsjbLSljhjzgDpWTlo4QgwExg5JyOeKf5rS2rySMUUA42jr9KWGNgsSH5Y3JZXPI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t44doICjouOPfNLIvlhvmEq8b2RuT7VDAJLqVe+0qOTjNWMQiY5Ixn7uTg/T8qAHJMvl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j2ptn/yFFj7bdxVhwG571EjpZKwdd24ZDZ96bY20t7qhO/YHUEhfQZ/ColsB7doEjLZx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9hWjaSJ9tUY58wE9eKpaHbRyWUGzJYLwT+FbtlHDhi2MoQxbng5rlA8j+MF2jTaXalP4n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avPo4UnjOEALbjntt966z4uF4PFFpZbwI4oyWOOcMCRg1zM0DKQFAaHaowp+b359K6Yb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FDRHOc5G4V6R8C44I7m9uyrMyLtw3IzuzXm+otJ9knaNfkC5XoST6V7j8DrCzh8MSyBHe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GOKip8IonfygGCPCkcDg9az7iQqj+W2XBwCK09QiLxmNR0AyNvJrGubQ4KrmNcYI7VzF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hWBToWHWu3vBsSNDldowSDXHeHIktpIUi2sQcbl6V1rzKCnmBvXmsZPU1Wx6ptIugxU4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HcsYAvJ28DHaubZ8zBucYHWtHTL5BKwztUEHA716SOc359xQD1brWBqqEswKjGOw5JrY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s27cBwQOMdemKZZyUsGycnpjk81t6VcjzADycDnNUru244xgjsaWFTBKq7DgjGaAO60m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q5fOdwbAx7Vzuh3TqQvDAckH0rbub1DBwBuxjmgCvOcMTnB9qAd4PQdxUAIdeSd3YCpY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6UAN8wgcnNRb8Kxzxz1qUopAycf1qu+3J6njkCgCQsI4xxuU9PauU8RxrIJJQeBxn0rqF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64rmteO2wlyMsB0oAPDUvlyKAPkUDitDVt1xh8jKjJGPesnQJd0yAY4Vdy+hxXQ3toSj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Yem3H2a4XeSYsgn0rrdMvkhjLE5Ru39a5qGID5eSMkdK1NNLQoEyCoOAD396ANDVXWe1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cGJO4r/DVu5VpISo+Unoaq2kexVb+JiRQQaEMofA6dMZq0MBQRkAjHWqMcW5y2Mex61dQ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PSgBY23Me2O56U8t5kYXptOc1PHBleo3DjGODREqrHIGBxyBQB51r0W6/LIMt3x61REe9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WrraodQmbkDIwM1mSqVwQwBPTAoGjO1JlkLPkoFxnA5JqmY0RNxBMRHXvV7UYwx6FmP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QOwxg1QjY0WUrfKMrl1yR24rsZpN9sSTweQOwrg7BA9zsSRk3cg57Cu0Vy1mqEbeOTUg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gflVBLXzUxuyp+YD0rQuwhLIp6+neobdMN8qgB+3figDU0BGUhSOOoBrq7Zzg4yO2M8V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yPb+VatvgZY5H49KsCcsRJuDZZuMGtKKcmNc/ePes84ONoyx7irELN6Zx/KggsuPlPbN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I6AmppZQ6nPC5G0AVEhEhbIIKn86AJ8706Dao4zULSboQMd+vpSxnIx264NQuRu4xnuaAM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MEkDjHauSRvIkdQARnj2Ga7TUAHttw642ED0rjoUPnOCAc+tSwMfVskXCso2MnPfNc1p+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ID7AGum8RAiMhexxkdwK5mJHimnKsSWdRg+goRZ2hBe3GEBXOR78VGpLAtnaP0NSx/8A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/j2ppXey7QBjjHpQwJIAATk5GOlbekyMpVsDnPSsUMDKq8BSpJb0rc0iBfKiHzcDknpUt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x+GTV6yc9Tnjg1URfkB52jjnvV2FVRlQEYHOTVIDP16Pd0JwwBGO9eMaufN1C42YXYxX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FutlChclSBk14VOp/tC5O/ADHj8TXLVNaY2JOVJ6L+taCsF5JBxyBn7vFVLaPknJ5PU1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5FcLOroSQH5Cx69Pc0+LJdyAB0A9qRV2x8jk81KoTY4XOPQ0mIntWGMjt3FWTkEMSFBP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/CM9Mk1Y87KjKgnJwD/WoEDg53n5Swxn1qzpcQ8yPLfNuOSelUnBcHlSB2J4xV2xZECD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HTwSvDH13geop6kn5mGd3zc9PpTbZl8rHvnmp8qQA3J7ZqQIwE8wkgDuAKqaqGGnMQCc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h3H9fpVe9j3233iN2ePUUAefXUm+5lDIMsM4IFYuraJHfRO6pnGCQpxzWxKrJdupAwp6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ioYjHArUDyjxDpV3bMSB5YC/eB4asGO81Lb5Ecjqp5wuc165qEEcqqLlSQOVwAcZrOuv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0AdTg/wAOask5r4UQ3y+K7a4aQqhk+YSHkckYFfSNzI8iFdxGCCc/TFeK+F9Jhh1e1iK/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r2VGJiX5eCc8elBRSdOG9MdPSgRkIoHT86h1A7H4OOO/8qns90jDsw4LDt+FADFZg4UEZ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R0UlQQARwD61LGiRgj+L1oJKe0xyA5I96Wa5W2R8HOfbpU12oxnODnpWRdt8xHBycjFA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dG+UD16+1bkbZiVsYJHTrXKxbl1TGM+xPauhE/lwqxJwo6dz7VaM5ak13frbRbmOFzy2c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qEhpAIgST9K0dev5Z5GjQLgMGNZtlYzvPnylMZXBz3q0xIteGPB6XwFxKyMM/IMdvpXq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KNqg7VA7e+KyNDsRZWMa7RkjJx29q27aBnKoF5x+VQ3dktl5J13HJJHRfaq84L79nTqP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+h/xqHaNpU9OxpCJLedtoQgjjtV23n+UKcnFZ+5tw28LVgKqBRnr1PegC4GBOe5pBJkl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6xLyQB61VuL8RjZG2ckHd7UAGr3HkRNu4AwuR618/eOYVfVp/LJIGSeOpr2PXLtp4jIzHZ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8n8V2xuJ59oBIYADdzzVIS3OV09ts8OflGTuwa47W3Q+Mo2kJQHDDHXvXd2mnSRMu7G1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hfGFm6+JtNbs5PAHOa1Q+p02tlUs0ZQuxkzJ7elef68wMGF2RFhkADrXoGpK02mo7HLM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wWODeCj7Fx93pTexpT3OUmeNgCwUTDnIHWgkor/MxZsZBblV9qkKhSW2DceCVpjptiX5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+lc7O9bEE4k3ycBkG0/LXY+A3KX4O8lATwOlcYZ1VyuecE7hxziun8ChTJCAW3gnJ6VMt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KYgXUt7dT6U6SNmVy47jGOv0qPKsQWXlAPpU4DLuLH5OpI6g/wCFczOhFfCcKQTnPP8A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2TnNEQKohDiQAYYnuacV+Uq3y9sDtTJEZRIeMHuB3xSBCYRtj2IepJ7UZKuxXr0GBSkY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uaAZH0X7209eeabtPmJgkMBncBxUssYQEYG7OOvSkAYBthwASBkdKBkZkZiQGyRzgrge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gN0BqVYyJAy/d6c9cUmzDbV9sEnG2gCRYgjsEG0kZPOd3rTy21dvBzj73aoclCOcA/Ln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hQAOpJ64qjNlDX5WjsneNyhXnIXJ/CvBNZuHm1i7ZSJoiww46Hvk59M17/rYzHJ5cjId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VvtF9LdMhWWRtjhuNuOjD1r0MOePiijFbjy1d32nOegGfU0M4Y4ViCcnAX37VJcFXaNSO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ZJCuzCtldw6/hXoHnFZHkJ+RmIXkFhnBokUwhRncHQs2OgPoBVj7PtCYIG1WBQcE98ik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vWNRzJmgCvvedIowxBH3uOtSLEyhlJc8hvf2zSMjbgTIzLjPTH+cVNbkxqgDEkkBueMe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KgCEKpLDoN3tSFSEjDLgsMkjoDUuMCTegXbyB1OTQ0JxkfK23LHPIoAYw8tCqhiWOTjs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Bi23gP0wPpUhkAf5iRkjBHOBj1pzLGt020k5GAOmaAGiTaMsuFz37981UWbzGKq4WQcn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IVCZGMDI6UghEMRDIqSZIWQH+H3oAg2Z3RkgRsDz1z6CiEFsFhlcfMo4z6A06SZPkUj5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ajuE2H9yWTeduFOTjHegBwiVkALsue/9KaWT5tiDaMYYt8wPvUcSl0QBgMZJUjFOihW3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HvQBJN/qXdwm3HKqfmJ9RTUTYgVMHHzhh0Ax3pVRWjbdLvA+X6+wNOe38iPDDbvQgbTn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mwkYZ2GQvIFOZVaDHCnqfTHtSeUS0QLBwi8JntT1UhcAblXrzn8BQA0u7BTKwWNR2oEy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B0HpUQLFzxiNflGBjdn0+lTANGxDAiQ8EdR9TQAjxMD1xGTjnqT6VIibZCWDISdo9CaY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S4PofSpJZfnYRoQrMeNvSgCOHMW5W2EAcFQQEb0+tPRg0ZbBDnhiDgAe1JkqhG35c7iG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cqi5KFgT0HsaBXESTD7HLFWGAcdTT2OxVPmENjG8JkCgkvHHGhZW4k4oMpBYBioUZx79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7QVQHuM0oDfaSQoDdE2nrx1NKA6phdrbDn7+RTFG6QnJjII3EdPoKBjd5KEo7BkyCPen5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oCgcDNBJdHkG1Yo/4kPLH0IpA+9kVhhzywzntxQAAiMKQQoY8P6e9IXGwxK5LpgrnvT1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Y28EUwvhowwUBiRhug9MelACO+7ewJaReuRgn6VC8YuJF+fcODz0B+tShzIjuF2dl55OO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kY+6W6E+mKACYmAqDy2eP8KRkXcQFwD85BIGT7VGWCsRIUO3htvTHtSlQQw3p6GQn9BV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nHmcgbR+nvUVwiyNGf9W0Z3qQehxUh2RvhVOMEsfyqQ7I5vmDDA4zgr7k0wGrcebtO3Cj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ZHYlirkDlccj/ap0bCdCxHklOAq8ZphCtiRDuG3acPzQBI05RyiuGbAIOB07GmMwVc8k/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YVflPXOOajiGEIbEcmOMjGKAJhLljwM7cA+lO8wFmIbgjcO/PtSbhLJt2hCOc9MEDtTR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4ANAEkAVnCnJA4+p9/SkCERNG7Eg/Kcjrz0pEeNEwmcPzgHk46g+ppzymGHdtI6ErySAa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W/2fm4P1962NMcwBQpHJyFfgj1rIA/erhigcAq5XIX6+lamnf61ldQy4yVTuagDT8RIn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biCchge/v6VxUsLPE6+UBuGfnOAQK6vWf9N064AXqyDcOoX0+ma5QZAKyOZQThmU4KY9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uRGIb+H7uMdCasmZjhsHYemOgFZtnJIsW5WyrD7pHHX1+lWrcAuny4VidsYORigCwrpI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aKlLBd2Sqhs7cdW4qMNLwvygDtwMelMeRZ1RHBbBJJj/AEoAtLJEjIQDsUY2j29ajEqS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kdPWnblKuFOQcKRIMMPcYqOd8SsMnphRtyOKALMTrEiZPyucr6Me5qNLgYAYOVBPyqvU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rjnoPpSokkgd97YbHXkgewoAtNOHiEagMAMkr/LFMLKWacPukQYIXJB+nvSp+43AAKM/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pyMsin0HHsKALEc6eUrbQMfwinxQIspUoC33sg8fiKqwnczYG1j8vHapm2quGUKxJUZJ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YTHyrH/EA2ecdfp7UsU3llT5uzAxjnmq9sy+Yq+XG25SMjgE+tNhG8JgZbBAYnjIpNEN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CJPPLsJyoj65HQfzr2/R7oHTvMwVyC2T25r560D93qEMi4MnmBTk9a90tYdlggEnAjJZ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HnPivVnu7xU2iTBKkH61yt99w7gMEkhQOR9K09R1KOTVbgoiukY2o69Dz1zWbeMshGQpw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2NVsZGoXMUeIt3Pbd9O1Zqs0TKqnce5Y4wK0b2COXaGyFUc8d/XNZUkpiQlQkhTIJznI9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pUfMOSfTPSnQS7S3bPQ9Kr4clxu/fJyMdD7ZphlKyjcSGfGEPp3qgLQdQ7HH7o8so/So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YjLKOailJjRdoyWOSVXt7VEJQ5bavTnePWgCz91pF2qfMPzMvf0qXcTJ8x2qOrD0AqvG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PvDoDT1LMBlC0bjO4noR3oIJfMEaqR8wGOCOeetOaVTKUYMy45Zf0xVfcqzKQ3L8BWHIP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E7SDk4z70ATWw/dp5h3kDvTHkSSABX2xk5JHT6U1FBBUkYB529zUZdYlCrwp/hoAtO2W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liSKXJjkLsi+gfp9ahjO8Lx+7UHG7uaBgoFy20Aghf4j7UAXGuBtTJCBQMlTjBqwTlkMb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pIY124Q7hkqTk1KjtHjc+Y1PAXpUgXyqKNwy+ev+NKitEXdUVmIAz6cVCkgAAAPzMO/S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YgN6CgCYzIIixHlSLtTYo4Ye3vTxL5QkB3EFh17DFQeYryKH+UqN3Xgf/Xps0iGMEYPf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5eflzsJ6/wAQ/wDrZqeG5AYYJGSRtX+IkYzWYXA34JyDjOOtSK/k7hIyhUOMf3CaANKN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bjz9acG/hBO3HU9fQ1URzFvUNgkghu/FPa4+fcB8ucYHc1NgLQwFjXLD5T24xTAFzlmK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AOvUCuxDCQ/MBhj3qZ2VnQFgSoyBn0HpRYCWIbY4TIcMcxnI6HqMVYLY6KH+pxVQgyEE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mTAG7IzjnrSAsYHluoJbJAVl4wKcZiu4EgjOBgcmqr7i3ysFUADBHAHekSRg6gKCMdT+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Zcq6HbuPv6etQuFQsV3BR1XHWnFxMmw/ORwNookIjHzuC33mUHOPrQApm2oqkEY+ckjg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ZQwBHqefWmSMZAdpJzzg9qpvLuV41KkuQdwHbvQBJdXBCEyfL3BQccVmSS7+mSSMgn3q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CE4z/Cap78hm4U5BGTgE/wBKaQDZXyVGSWUZwvPtUaSD/WFFJZSFVjx9fanu8n3gQFbn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FXGzrj5iwyD7fSqAtnEq5Yhvl/h4BHp+FR79oLoQM4TDdgKitw0IGOGGTgnoKarAkMi5P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BXk3FlOd6sOgwCfpUYKBnyxJHylW7mmfaVZyWwSCFAPY461WaUbdpO8g88frRYB1xI8r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pTZ2jMDQoSwxnkdqjllyCCoDNjGKY7MiuG7ncMenpVFgSrAjIbcPmOPSq29ECDJ+Y5BA7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gHeVRcEqMbvpTJC+SoG4enf1oAhdlZ0LBAq5OCe44x+NMZTPMxYBVGMcfypXIQh9wPb5f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lCJnGODjpj1NACGc5OHHCglc8g9jUJkVpT6sMlex9cVI8mUwp3Yzh3HWqzz7RjhgcAADg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4BvZPkUhdxXJ/Go22hCM7d5JLKOOtSRkw7ip5yC2AaiChzJGMDJ3AHq1AEUiiQlWVirL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SSRksNnzNgYx8v4VM8hZ4yUKqfuqOCAKiJVmAXktnJB4GPSgpDCzZDBxEAOCvTHQHFRuy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5zgfnT5JXOOCAo2nJAx+NIQxmUYIAA+YHI4FAyuXJyJIlVOob+LHTrUQVhuEboqcckcZ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Zcrk57+lNdWYeZxuB2hBwOnegCtLEc7Yyu0jADfwjv8AjSPh0WIIVVX7dOe5FTSQ5ALE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mSk3CKDhCBwwzk/WgohnKhSCBIykjJGPp+FRNA2xs4GOnJPNW5myHMYUfKABwcgD9Khe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2AMc0ARTIXZUYhCACMDOTVKZNxUovmYfBJ/wqcIy/wDLQdCGz0HuPSoLpDGGKuCgIwwY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wohCZfexUKw5P1pEYYLsd+DkEHge2KWTILHowGdmM4/GnPkMq+WFIB4XuaCkRhUjk+zt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OuOaY6mR5FWPcF+c88Y9AfWpgg2sB8zAdT0B/pUT8JG+zzGJxuzgL35qbDIxEdqhiwjB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ZjJ2hdxyWB/u56VK6MzZ3ANj14PtUbxx7jJtOQo3dfl+tFgIUaSMYAKhicSE85q08cZh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SefU0y3Vd7CQl89gR+dXoLRyd7nG07QG53UAFjG8yhNpAjPLFjg+9bNqJFhXAU5baAT2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QR7cpyQVHH51rWsBlAAOT94n0z2obKF0WBo70CdDuY7Gx0+orvbicR28lsVV/JXIx6Y7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W4jQwruAO7riui1kxx3srElfNjKPt9Mda55m0Tv/AIPbV0zxRI+0RPBFhUOcn5sfgQa6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b8FBBK20AcgdR+Fcp8If3Gk+JY4358iMEIOP4gPb2r0vwlq1rqfw71HTLpgJoCzIp/DG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j+E1NxcQQ7h8r5OBjFZXxGkU3yxurRrGjZYdx/jWl4bQxXMMrEAySrkD2NYvxQuRIZVA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CA8b1mRZ7a4mjdggG0IenFdZoRVLGCSNuFj2uinr0NcjqcSwWmEYFZWMRU8bT612Ph2I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gww459K1RoTw3BaVpMBfl+XI+bHv6Ul8jXBiYKwMa4zjv3qTKysV+X5QFJPQUsDI7lce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OCFoCJJfmj/iA71ptFEygRr987yS2T7YNPKln2lFVicLnv8AWtCaCL7OpUM/bAXjI/pU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28Iai27A8vjI9OhrynwUgla5mQZ8yLb/ALRJxXrnxAJj8JXkpcqSoBUjgr6V5T4FlW3s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EbdjXXDYxkekwyE28MRB8uJcLn0xz/hXiPjFlbVJ1DL874+bqw9M/pXtTjy4DIeSoPJ7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OvmkBWRt+Bxzj6V0RMJG94O3QgBC4MQJy3cg9/Wp/E2trPbzK8KsW5IHIzU/hJ0i0uJG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+ozWZ4oBisTIuAjD7o4CmqJLfhuE/Y4C4YRH5sx9u1M11WlvYAo4UNgL0+p96seG55Ps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jg57VW1WAyTnjbzkr0oA6Gxg2WltK20yKgAYjtXC+JlUa2cxk8sPLbnoODXd2kbpFbxF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cN4lhD64XwAynDEt6etAHT2tzPFo1tFI/mGSMsqv2x0Fci2qtLrlrLMgeeBwSoHC4rtY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I8EYPNcZCsZ1edyAjFhtfuR6UAd1qFybrToycKXJCg/SuAiiJ1vyzHgoTtLfxH1rvNQE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AIGOprjNOmjbxK3moRj5SR3PrQBs+Ir7+zzmThSAw7gZFaVrKsmnQSYHzjOX/SsTxpta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A5YgdK19ElifRYZBuVlAzv6AEd6AJb3etgVClxv3FieSO9cVfSpBrKjzfM3KGXHAHHf6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luiMA3UYrjtSEdtrECqAY3Hyqw7+ufSgDYklkk8OwKSGZCQPQ+lcxFcSvqYjeLJLgZ9Oe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RFVUcEO3cY7CuYISLUYGxh9uMk4J9M1YHdOBJOP+WZQgA9uB0xVbUpnkdI8BVUYIzxin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9NzseiduKr6gg3ttw5CHaB1Jx1NQBi+Fp4k19gJFXfk7fwwMVj67oU8mozHBLbsgkc89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LmSZR5cxOFA7nuPzq6deCFVkVhKvLEjhW64zVgT+FbRtLsWaVQZd20Rn+AjvWXj7ZrjI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EbQKtQ6nJKHG0MvLADtmszTttzrsUAUbQ+cMKAO93iMlcZ28YGMcdK5XUjt1sYJjJC4D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23LtyMBRyK5K+U3PiKN2kJUMrDf/AAgccUmBL4tvXX7OA+X2lduPlwenNV7m/ebRgBgPt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eKZAzoN7eWZCA5GcelN1KSP+zI1YBpAhU55zTA7HRio0K3VseY65Vx64/SuO12cteoCC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710nh9H/se3H3/kGxR/D7VyHiKXOoOPnd95X/AHfWgCPQ7oC8EbKEXnc/XP09OcV6DZoZ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IYenf6155oBjOrogG5vL3ZI4x/j0ru4fMYTbXZgVABHQHv8ApUsaPRPEdqx8EzycLG1v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fPdzOFijLEiMjaBnk/54r6cvozN4BZEwHltcrJnIGBzk/nXzylqtzcDztnyqxI6jnjil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guwHGevT6U37Es88HlgOTldp54966JrNY9wjlBUkbmC9BjoaLd4onVkjUN8wHIB/Cnck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YoRlV+bBGTjPari6G0gPluqkkElv4atvcW0RTfJGhJxlWzn2qlJrCWUbea8rRhz82M0XAe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KUaIbnHZh7e9ZOp2ckOyMEzRYA24+X6VqzatLGd3nxwqqkFmPBz6Yqi91HIoCS5VT37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YXf2OXy5diKCTx1x711Fva21/JEE/ej7wAPAHc+9cvfafFNGvl5OSdr8gscc47//AK6Z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0khxg5Y8DjpSaGtz0iO3uVjKncT0jyOAaFDfvAfnIXDFR96siLWbu3hRlkMhIyyk8H6V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YwXx8oXpwOlYPc6Y7GgQFaMH5lYFSevGKkWPzEKBlKkYZlH3T7VWh1mznBKs0a89PXpU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C7huLg54pIZLHEREBx+Jx260kYI35Hlbfm6ZB980x7y2XbuaNcj5tz9Pxp7iNrTzI3Vo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OaZBNbx7rtYQu7ehY8dBjjNMQ+T5hZiz9MdePSrNnJsvPN3rgwrsc8A80MiSbt4AA+bA5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xlUw8hc8Esex9qoSOyu0YBLAnIxggZ6Gr08IitySqujZAVySTWQ2qxQzKJdjnaegwQeR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hRZMqoCk7gudrdq53zYmLyEmRyMbyMbAOTipNX1EWpWNj55A4wTk+tYtv5iBHcFAm5mV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kr6gQzxRNyfRefY4qubuR2HAKAcs3T04qW5AaI7W2kgkYPI9qrBzIVZGKBMNhu4HTIqk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OdwYZU1E7D7M/wC8OXwwbHP0x2570oj3SFzuByxLAAADtxUnMYXcrBOXaYEDtyMUwI2t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Mhs9v50olYxbiScsp3twQPQihGR9pIG45Kqxxn2prypLNyHQnkhvT0oAcxMyF1YogAT2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u+fqUHP60gfL4wxdRygX5R/TpTp0EZ2BVyXwpbtxQBLGBC6pJn5iCrL0AqVLeDeNu18k9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sIvPyj15FSwxkO+0/eIIJ4oAkQxRhFUFuvDDg4706ONQys+emTgff9B9ajhURrJ8vrhc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gdugKAp0PagB63GdoG6NlBGUAIyPXFJCDd7SxKFeAvRgTzUyhQC5giAHdDgjnuPrTGXa7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qOKACK0fY0u44LH8PU4qZHCt5TEgRhW4wc5/zzUUDeT+64CxrxnmnRpC5TaAQ3cjn8R2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MrAJk4ySQfpirFzYnyo2GSuOBkdetQeX5K+WW6dgevFXreYTW8SOTGqf3Rzz3oApyoXA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7u1LC7JJvX53U5P17CrEkhbaVILYG4AE5pY5vJtyXi3qOAXXAPPWgDUinkuJfmUJkYPq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Lu+WBAO8gZ//AFVQtLYvJ5hALJyxz+RrVZY5BzHkEBgfvZJqrk3JEVfKYLKpyOCCPoKs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G3IJrO+SB0iG4sFHy9CferaxkIoDB0xz1wCev400IkRY2l2t5bf7angGrkFs7p8hUqOn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+zo7iONfJiYH7o5z/AHie9bdhbywxRAnO/OQVz9M0DLFveG1D+ZMWUYwG5H6dKs3GpQLb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PAx61lapHFJHtbEcrcAg9PTNY8F40SNBIpcqxHmbcdeBxQBpT6m/2nzMboV+9EFyHI963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UaOJjsUE5XdXECRyrgFlZecM364re8K3tublYZpJvMBxEuNy+ufyoA9BB2DznZIxIMCN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8ReIY/D9hNOJBc3QjZ4oj8u4qM4H6VF4j8SafplkksrNIyR/6oDBx9a8X17W7nW743904D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w47UrDuQ6n4jufE921xdwiOfJKqWztrMZdjgEYJXLlTg57U45fa8p2MAATj5Rz6elPeJ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VCjHP/6qDMgf/SGPmOsjuSnzE5CL0wPrSzW7YyZkkjHGJQSVOOue9IdjzuFSTzG+Ur3Y9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iNM4JkwcDd8rAdxTAaJUVwuFTg4bp0phmRC2MkMQNx5OR2phSEswbjevC9Tu9RT2ikjj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J9aAE2mGU/NnfkESH9SaV4cJJKATGFOAOoB9KPlgaJHbEpHJHQGhJZANoCnJwqv3oAgk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AMg4/MU5n8i4bfCqkKN5Q5GfWpCVTzDtMcnQkjkfhUMZAnLS8q3BJ60ALI5DbA3mHdkNt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1R+oIbP1NLN5aHaPmYruBOOMUx0jWMKqgO3UE4J+lUAqW4jhmj81jEpBx3PoBStlW28I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mvlY1ldfkPykn7wIp0iECPK7GAycd89KAI2WSJ1KNubGwnHDKPWnwurSnaxZiBwOePU0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cgj5eO4prmR0YJKCCMDC4IPYZoAZcv8AvVSHJDtjce+K0bQfZ3Rny2QcYPI+lVvmi2Rg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lkDqUby0AB3Ocge1AFmTaZ2k3H0Yn+EelV9zbkZMgk79rHJA9KlUxvEzOWBLcFBgj3qB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DwNuQ1AEqoJbgJHlCAe3y4z/ADpNowpUEfMUy7YH5UzduX54lBYbmUsc+xFDp5hBfkH5Q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Lxs67eHbLnPQdqR5iZ18qEMBlRGOh46k+lNDmOLY+FDNnpgH2pjMEwc7CODkfn+FADo5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ztI5P0p8ILpl0ZWPUng+9NDsiM5IQc4x6e1O80mOPdvYvnkDgfWgCN3BCSLOGAYpknhc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LbjPznHqB6VHEojjPRtzbcbeU75xTXbJ2mRHY45Gdw/CgCRo0nTDFlRSDkck+hH0p7Rn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t29RSfLBLtMkhO05x6+n0ppRcs4yX2jIboD7VIDXCW7jcx35zhRkL6Zp7jEKFkVJF+Ys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rEqqOf4WA4981MBtZpFLFcY24zn3FAEeY5AN6GReoUDkn2pQUZ9ih+w3Oc4FLI6b/OjYs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pYdrxSSHC5b7q9/eqAQo2GjxjnhpD1WneQiomDhuAFTv7AUw71cCQDk4znOcUrARAsrA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A5pBEp8tVyGOFB/MY9aFiMhDIuEQ78KeVNQ20pKAoi89WIzkmpACkTJhwTglE4OakBsc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qowF57+tSu5ECbIgWHVv4RUcVxKqkDcu4Aq+ASPUURyukwURiRWG4YPB9aAHAxk4TiTH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CWb5lA2nI5HsDTEjHmFQeibmHfHtTCu6NArHEhyF9qAJYWiF02F2Aw4J9W96PPESqyru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zDLtkyW3bgUPC/WkCs0gMgwx4IXpQA+QKAxVHMpH3kIwfc1JKA0gCPuYYG084HrVeRlE7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uSKjvIXjZnJU8YBjbPPoaAJ5DsUyKGVgOw+5z1pX8z7O3zD5vnLD2HNMH8Ee9WctwH45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KMFD7GA7+/0oAFnjcgBCsTHcVONqkD+tIZdykAFQw78Y568U9WVWaMIQqHl2wQvpUZt5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gyZ+UDr0oAkdvJB2fvE7buo9RSbgYjuzFwCc/MQM1NDZ/ZiGmBCsCzAnNU7m786dtzna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Ji+ZVTAC9QgPNOeHOUUs4Tlk3c4+lUWlQZ8k4kGE3NzmnwfIY5gwZlJXc5wD74oAmlZ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vGP8AGnRxurjcp+bnJOePTNEuSo3CMrnd8o4I9aYjNmQId0jsPlz19T9KAERcKd5AAOd2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mKhd6HqxHI96rFhNExhVtrHHzYAP+NOEmcKmA4OBGv3vwoAmAWNgHVkUngOQFb3p8ksc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AvX9agbKMYpF3NtOQeSh96bKzEIQERhjnPB/woAm88bZYpW3DORtbbkfWkgu9qgbB5aZ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w+1htAPIRx8qkdMGmuDFMTkMSn3T/D6mgAfUGlnBcOuc4y2Ez7Cl8xkiKl4oxkKU2ks3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PaCc89x/SpwN0aoWCRgZRcAlvfNAErEqBtLcjg9Tj0oMrzWsLOREsR3MRweuMVAySNFKk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O36UttGiyOrSRswwChHp1oAueYXcRptjUEsRnvT5lkmYRB9sbR9B93Ptmq0EsTkvhiY3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ICrFA7lSjAqwGc+mM0AQ6dOxYqSiqMrknBH+NTT48zBJ+U4zyQv5VJ5jeY8Q27cEn5AM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8syoynKoB/F7ioAkhjyGJlijkzkSAH/Ipp2rNtVT5mPvD7uPf0pcyTT7pDl5DjCj5Tn1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pgg5wuQ+GyD6UDZLKPuh0EQ252dTiiJI/L+RBtbuD8wP0pXuQGZDj92uVbHc9c0iOUTI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BDfL/cbnZto+8xO4n3pCiuflcbWI2qGx9TTlZZEXcpzuyUYEAqaZG7s0A8kRHcclQB8n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zhGQ45y2CecfWoWnkLRhSUjUA7ScDHpmpbtimHVxEQoXLnAI7c05Y2mjL7QZD09AfWgR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d5JzleO1MkeRpLUSIzopDCTPSpWLNITkb04wB95frU0kSSbE/wCWaDh87TmgsRJw7siq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4VZtr4PMUfIccM4wfaqSxxiYPGRvbDMZF3YPTA9KSYpCgkMRU9Mgc/X3oA7mxEVyqeY3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D7kGub1nR305PtJQAM+Tgbi30xTdH1J3dnkVUEalNzDAIrqLIwzIY+AmAofqCD6CgDho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dSzEkfn0qObUTFAPI3K3Qqen+TV3U9ImspJJFRjBGzZT1BOeTVKUMyNtBbofuZBHoPpQ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Mvl3JG5ScbgvQ80faY5EY9CCNmOr4Heq6Rr5xG351O3BIHX1FTi1L5VVAk6FTxj15oAn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RnKrwD6GnRkXALjJwDiROOfSolkiDzpt/dF9wKn5unAxUMs01vJ5AY7pnzlBjCe4oAsC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/e6kLj0qOaIO8bhNzjAaVH4IH8qgRmjkCoNgbo6Hdu9Rz0p6LCrlFbytzcrQBJd2nnQE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ntSWsZt4o9w82ZR+83LkDPTFPVvP8wIv2YKyAF+AwHX86medUO5BnDZQE/Ln0IoLIlSY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BFLbENIIVjYxyfLtRuQe2ParEmm3l+6SAsYsjeCMHJ9PQVuWGmWun2xKQM02SxYNnA/G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1UXckSCM5x1Jz+NadzqEVi5a4cxoRuBHqe2KhvNQ/se2ie5y8Y4CZy3tXF6tqjaxexTEv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gwKANHW/EH2nyskqjk4IPGKz0VWljwApZNwRjng/zpsdqlyu1lSN8/eVePpVgTSWrcRh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7igggV/JRYcL0OPlyowM4x+FPmFw0EYeHYZgNyAjAGM5FSWyFSxmXa/y4RuN3+easWkYZ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lZfvg915/SgBJECxKMKGkXkE5HSiAGKIguoIGMntk/rR5/nHeqfNDnI6EDuM1LMY51bdn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DLiQRMI4/mQ4LFx94jp+VODZAYyglcrgDg+9RR7DbuN5Y72wzjAP0pEZRctnLMxIQDoVG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UT925AfGcY/H9agR0ty5BaJcgLGT39hTbiVorVRGpycjbjJXnGM05WAihXB3Oe2M+5Oe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TksQSB16Hj8eacioVMhYKQ20Dd0PuKUzR7XCHMmMg4xtHX86qC3kBUcmVgZuO3pn3oAu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0kxg4Pt9aaJ1nkSKONwM722jgtn3qC+mZY12g7SpPI5BH0rV0MzTvbrJt2t2xjHP60mU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FZAXKq2Og3DtTky9wWKjCncD6NnkUptSJI23sCoB5GO386Z9ozviVS5b5iCeePQ1mWWL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d1c5Ge9NhLKLhVkMSH5WUjO4/wB4enWm/MxVXchuWUHg/jQbiKQOd6lAMMx6UAOZPs7B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QPp60+MGKRc5dTyDuxz71B5pDAdYmyZGB7YyP5UJL9pkiVV5c/f6BRjpQBMwSFSwPDMAq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TTPLHFG0eCoORjgEe9DxbgWcrJERkBPvA+n0qy0jQxjCErs3YHJzQA0GQ3IIYbT94EZGD2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CyNu+YbieoA9Caa7RkCGWY7iOSvTNOiDg7ACGJ+XIoAYZvL8zKKsGAccEFu9RQgwIVbJ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OlTyv5EZBUqgOQqY/KmMWIm2jDoArYb+I8jigBslqbiP9+RHtwzAHr6ZqUMGXMYyEbDM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nCRlSQGGBwRz7VHHF5YT5MZyxXvIf8KALMJG9FkcKwU73A5P41BNC88+FwrEj5ifvemK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MgEFT71Da2xVh5vCLwC3f3NAEkiGVBFHGUcFdxz0HTpUKqqnYwOFJzKBz9M9qufaDNC5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c45pLZCzS9YyFO70z/WgASIbSYwXx2Z9xA71VtxJJMdxVyMqr9A31pIlCyO3CFuSoODn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MnKheOgzQBYhjEMqqxxu7+maQQvFK+VIJyQyjG4Unyb2mmJaPqIl68HA6U/DmVlaQPGO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0Fk29YojFHhCV+dupJPUA1X+ztLF5oRfLHHLcjHqPepHYmGEEbWYbsgc+lHm8qm35Bjc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UrxTlY+QAeAeuav+FFJ1WKMFdrMY1HH15pkVuitI6nYxXIy3JqfwPpxh8QRSzb1Vm3b1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e57npcS20UEWBt2Ant2q0imJJWGAHxww4/OkgjzbkfKjkjBI4x6UyYCCByzlFDYK4xn3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/FCZtR8azORxDAkYzx0B/wAawZ4w8QAyu0Z2+2Kv6rdNqHia/kdJQHcgiQfMD9azpZpB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NkHHWupbEsydQd3VY4+BI+1sAn5cd69/+EBCeFyIkcHdgZ6AcdPavDy4e+WMAt5iFY242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NJRJodrH5QRSoG0YAA5GfxxWdTYUTqp51KRuwDOQMKT0A+lZ5RpDgZCjvV3UApk2RN1I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Oe/I7VyGiNLwlbM+qv5nK7zhQO2K7CWPzpTx0weMdMdq5zwXGy3UjMQAp5PXj+ldk8Y8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AcVzyeputjupSR8y9F559KSwGbrcWGOvPY0k7klgOCTnA/lTrbiRVYEE9wOa9hHIb0E/l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1BcgO2TjHsanEONvHOB+NVdUHlBACPcc0gKEoVQVC8AURNHKBkFTjgGq00pIKq3HuKS05b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AHT6fCYo9y4HHerjRFh8xzjkYqDT5VmjC8gjj8avFBhR90e9AEEZLsc8FSMe9WVTAYHo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1AHU9atRqHTHBHTnsaAK82WOG64ySTUCjfIxxkYxjFW5nXaFHVecnjiqQlMZ5wM0AQXX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XPawQFIByhydvWty/ZgoIPXOfaub1QtKnHU9vxoLH6BIFv14wzN0PAxiu3jT7TbZ+71z9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bzfn5gVG32x1r0yx2PYZBGSpHHrigDk0BhcqDzncfXn/AOtWjA2yQAdCB26CqU5IuXZF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QOykdAM570MgvvIo4Ocn2qWCJZckDGOntUb4aNCOx9OtPiypLZCZ9KAJI03Mx4wB1NW7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UtxII/Qd6uW7Mgxjkc0AWI1VSev170kkuy3Y4wTxnFSRjKsSMZx1qKZvNjHGADnFAHE+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McEj6VkRjy5gzLge9bmsFmuXHXI6elc/dIdpTPX+I0AV7slV+X7pzkDtWNA+ZDuG0YPJ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wHX0rGnA4CsGUcVQFuwkU30XG0r1Oc13UX7+2DqBljhs15zYzlbxScn5QSR0HtXoenRt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Zl30CqzhBypGccVTKsmAgye4x0rdmiwx6dBmqnk7cMmSMigRuaaS1suBtYKMitBYdpGeo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DB+bFaflny8fy71pYB9mFVvf3qzCAyk8DIzzVGNiHHGSOc1d3CQZJx7kU7ECMAnb86r7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mrUvzRcVVK7dvIHcHtUgNjfa+Sx69+lTOyle3fkf0pFhKE7ue/HTpQoAYHAyOi0AU7qT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ArlXgAkJGQP9rtiutn/dQy/KWUAgA965i6I+0FQ2O3PapYGFrVtvuGZeU2gH0HFcuz+T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tdStnWFipGSymuM1NfKvJCMfM3XPTmhFnUwkCIf3c4b/ABqTdsBIBIPP4VVtyDFHtGWx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P97t6U2BNHH5y7lyCRgZ7102kR+aqjAO0DIA71zlu+3aOOCOD6V1uhRHcoHZzzUgbcUa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+tPWJVOdvNS4UMOyk/nU0sQVGyOR/KgCkSHjuVcAgIe2a+e7b99IzdyzEk/U177fStBF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evHSvCLFPMnkJbGGOCR2yeK5apvTJrICSTc7fIO3vWkxWNSq4K/nWZageec8YPIFXwWc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R0HDBVjg8NgA9x61LGok5OB7imKvC/pT0yARldo7Y5pMRKsSru2gsWIGcfrU7Sb3AI4x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FHJNPDDPUdegqBDSSflYc+n9at2YHmIMkgsPeq6F2+TONvRh1I71PY5WTPI5ycelAHTw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xUizEsTzj3FQw4eAOjHbnI3HBoaUBdy5x0wakC0lxtyM/N3wKawZ7RgD93Lc/wAqgjDY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LtJmXJYDAUUAedapJtvjk8s2RjtTZFJjHy4+nbinaw3l3hGDIdoPXFRNKoT5Rzj9a1Ay7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Ivpih+bZs55XK+n4029O6Qgnp6+tKMCLbwT15qyRmhTrDraccsy4r1gbzACAADggZrx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YIlXB9q9osmV7GBjlgVBJzQNGZMpdSSMEcY607SMxynOQvXjn9atalGF+dVyGyMZ6Uln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HWgZYmXeOByOx9KiT5WJZDk4Gc8U5iwkHB3DrxTDnf3zjJqrEjppwxB+oxisyW13uc45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pCB79OarlCnGeOvPpRYDnHtzBqTbgcKpBK+uatalII4Bz8xyxYHgVDryraSzSZ+UjeSe2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IVkCq5xgjpV2ItcLSJrl2z1cHk85rq9H0pfs/wC8XLY5ycfhTPDunJKqPJtYqdue1bk8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BnApEssxKI2BAG3GMZrX0+RUuA5OAR0rGJMkanHGOoFS290YpBkdfU9Kkg7GIBoRleQO3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DzGCADnitONhLHvUglgOaVWAyr/MOh+lAHMsXxlkwelKJSwypXA9at3aKhLrlSxxk9qz7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poAbJdlxyaoyncMjjJ6j1qwQSSxOXPWnQ2/mlRjcDQBTe0+0KqlSd/5A+tcHrenNHqUz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r1aKy2LJ2GNuMfrXBeNYQsyqo+Y9SB1FUgOT+yqYpYwAxkHWvE/HT/8AFRWwCyI6PtCn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0K0anDdsDPY15H8REA1WwlZdxyzKw5HTn69q2iBqSXLz6FDuXDR9W7/jXGa7DuWQbuGAJ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RJCPlwm/HriuN1cF4XkztLAZWn0Lhuc0oELGTIfdgEIPlNJPC2NoUKpORnqKBlAjbdwb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Bw2SMgjOTXO9jvRTubVkchcBSMFjg9utdb4Jg8skn5myAp965O5lRYyqdcgkt6V2Pg1zc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hj0+tTLYtbnchuI1bll4JwcMT2qRuVcNkY6YOaggOHjOT3yM9DU2zgqBt3dj6+1c0joQ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g4HJPaosHZlyGYZyqjnNSx4VVwcFQRgVHt2ZbIBBwCTjI70CGgkrvTIPYkf0po3su/fy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xflcD2pxOQoU5AHT3oBjY0yrOVBk7BvWl3EKcLznt3zSkc7eVzzupq7k3AgohGR9aBji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pro3yMWGcD8aljgdgSVAxgD1poTcOSSRxz/SgBrcuxC7WA646UqkRTIU+fC4PoxpC6SM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gLtY7W+VeKohlXVU8uzYMT3II7dOK8L1q3A1H5I2aINzu5APrivebxPMhkIyePmAPuK8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cLuEbRyksyjjb9PWvQw542LKsT+WhEhLOWb5VGQ1Q5ypkTKnjO4YxUgiZ4IvMUqMDknB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Q2RnuB9K9A80jJ3TbsZyN208Ee1TqhCHIwgU4bPNKn+kvIVAZ1yDg5BojjLou51RzwQeR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sYUtxjbn9falMeAg2s3ynluMketIYhucglstkAHkc08y79iep3D6UECxkRRAHDcbzt6K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QZ2PnAJ7Yz+FMCKI2AAAJwVHf2ojjBG1zyc5D9QfTNADgqAogTeB2zwT7UjECYsR8uME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kw5hGONwycGonmjLxu5IC/KExw59c0AI8oDSZQnng56VBHdkkdCTwT0xj2qa5DIwBYRk9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g7Bu7sR07UAJPMJ3my25vMHy44Ix29KgLCVypddiY+c9z6VMYHEgYb8nnA7/AFpLhFlw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bSPegAkjTcxJOTjAI6GiOTzJQo4HHXsKFYyxKSGG45LA9vSkLrHlzuypxx2/CgBznGVUr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iJ5ZbacKcHB/maSFghZT8oLd+aQExoFLK244A25oAGl8vbGwRS5JyDk/SnQK6nCjzGfp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jVW4AcH7w9RSByWMaZ4X7wHC4oAiVzPsCqQOnzDofapWIEkeDtDtjDEkE01o5ZXBdRwO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qV2lF3BTjGe3pQArRoQQWYlTkg8A00kru+UKwBIQcjp60pDPkOTuUlwp5Bppw5XAwduGQ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lUjEkj/vXHCnPB9PpTpFaMqkhz2K5yD7UEmRSAmWXrIwx19KaivIy+WoXAySOx96BWHI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c7O/tntQ+yEF/LcsR0bnAoK7kTBVI+oAOVJqSRt5QMx2nks3HHb9aAsIsSnDrGE2ggE9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N2A7+3tTlwsahsld3yKOcZpoUOxYnB5G3oaBgIz5isseQv8AEDgk0krfvTkkg8+2aY6h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6/Sl8tmkGCpYqDlv89KAHKAu7AcOD1J+X8KSMmSN2ZG8snyyR0z9aZJOmRhm3qcgKhCm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gncFBJU+9BNxrOAygjYP4gnt70x2AUgrkuOAi9MdOfenopWJSQWz6cHb9KikUxK6qzEI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XG4GWQpsXACoh6d/zpZJAkix8OjJgq3FNYusx+VVcqAGB4P4VKzbJ1AZS7DG4jjjtVhc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j2lVPBHrRGw8xV5YDjLYBY+mKjh2xLkjY75IC84FJcIxOAf3inIz7ds0BcWRvmYA4wc7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SqBl4+YtgsfpQcrIv7sLIDyfbsKMqzb2cA8sTjr9KCiNgYhuaTJbJA65qVY/Kk5wHIzt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MoFBBwvceo9qSM/vFLqHYkE/vATj09qAJA6sclyAqkjC7scc8UkWJAmNzb+cdM+nPb6V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eMge/wCVKt0Cq7WZ404JBA59PWgCVRGYxnO1W+6GpI5A8rqGOeo5zjvTIVBj3hgxb7rc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CUC/Lkk9eagCYYFvHHvzsyzrnr9a09PkEWyXI2jjA5IrNVULE8uduQQe1WbFAkhJyAf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1J/9BlQAAHGeO3rXKx73Ku74YjawPGR/jXQatOJVKo4w5C+WB+uawZGR5X8jKOrDDMOM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gsxZuhPGMVZjUIg28LuIGGP5GoEZ0by2XL43EdQPpV1B5KxZG4dlP8J6EUE3JPs8jhAd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uamhQ/vZHZg7Hjyxx7VHD/o4baTk9MAc1IgVd527Qx3DcDxQFxrqUCoFbIHL7uMdhTdg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GDxSM2WRXVfmyM59u1Md8KE8yTkbVjxwKCiRmVbYsCNq8sMZPHakV2WLbHlpB8wDDGB60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7kDKjoPYVLIrXcSrkndxgcZHegCWR8puGCGOCpPB/wDr1GuCpQDHGSobO2qSxlZQu1V2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JLllJYgnJHH0oAsxIHyzHco4Ged3GBU8brgM53IDjy88cdqqWy7oQ7lSeqKOKnWQA/MCq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WYTuRAFfAJJYVMgDoI8FFzwc9/cVTWQIQ29ipYn5hkBfepYxibavyFscKfve4oEze8Mw7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XKvsHU9jXr+uuNO0eZx8qKCNoPQda8w8DWcdzqEB8wAKp27c5JU812vxFuki8PFo5CHV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tSQzy61lyr5jGOQD6c0lxdllZkVXZu571HGwUspdwzv1xwRimidZPlC7G6AnpmoNCtdS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qitwPX6VjFld12KhRAAxj7/jWlfyok6AgcH7ue30rMDsZ3KlTg4JHC//AFqsCRZCCCEO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aiIZZF3Hn+8adJIqL2BP8LcH61TEokQyFPlGSc/zqgLayOshIYdxtzjimc+QcEFWbIKL9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VtykkdMgjtSFcYVMx84OG6/4UAW3OBLIEL7XCkZweR2qRCwAQOSRkAHr9DVYTmV8Jgo+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8sk/KzEc56CgguZZlKkLk4IIPKn0qQco2fmyeGPX6VRSUooZQSVO0fLx7GpoS7oxJBJO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YMM529SMgelIpKorkbWH8A55NRQkb2UDgdMnkVIrKjL8yxKo+8M8mgCRFPO6Tkjo/OKF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nK9DSSxqNgEm1ihOVOG/KmkBQQ7BVADc55oAmcAuM43qN24dKk85Q6n5tjHnPWqhKKik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jYKhPmMyEcZ5Gf6UAaJKAhwAeyjpk07IiDAbk3ck/wB3FUofL2qm8KCPujvQJTkbSH9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siB84yRxzSLIB8pXocBQf5VQhuvNAOQcDJYnIIqWOQPKQqnAxuYdPwqQLLSl3AAIAA4z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DBSSxLcniqkG0iRWJTC8kDk/SpIVSLAIbDZO1jzigC2JyjK27du+Y8cmrhDZwwbO0Ej09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j7qhcA54x+FWhcGPCfMyj7vPNAEyzCR9wf8AeNjcGGOKkWLMTbmG0878cnmq8QIYZG3j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45kxswx7UAXFchCinYDyoJ5OPWnl1kJbaGmOOvTA61XWYITk4x/EeackgSTIwwTPf1pW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BA9uwpk8mIgY+q84P8XtVbJ24BxzkDPIHpSSyMsYyMjOCT39KLATG6a3SQqwB3YAP8IqK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AsOoFV5MjLAr6Ef0NRTSq8RYqzc/dDc5PFFgJo7jhtrDBBwWHOag3LhDIVLlDtUHmmyyl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xxUQZlYlsZwF+gosAksZmYk4GxsHA9vWoW3bzuUsW5J9BilmdkZyACSRlSTzUKTRojLt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j3plWB5w7kY2JjIx1HvVSUmSMD7jYyAp5NDTrgrH86sfl2nGF61GzoqhlOw9cnnj0+lA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KuPkA+99KSd/LUAJ8p5c7uT6nFVy+SpbBwuB2OPSmxuWO8MQ3o3PH1qgsTO6zKSxJ7k9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aSQKxTnG0E4I9M0+eYvuXgg9M/w4qKSFFG5IypVsEseSOvNAWEjclWVjkjjkcA96aiF5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eV203zTtJXg5yMjoKbu2NuXODlTt5GTQMWUrDt/dgqcqXB7fSoFYTSCNWO5uBg4wKNyl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VROVELhSwyNhY8YOc9aAGTP8oSST5ugwMdO5prNKQflkZd3AjGAfUk0hKx7pcqwPO4ck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gZwSGVRtHpQAql9jglcDhQVO7PvULYkl2k8gZ2CpOZJyVclc7gzD0GKCk0nEY+6vOMA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srgArjgAnimLw+7hiyEEfWkb91CSX9CWHelYlpHIfyvlJ6cfQUAQb2XlAZATjg8gdKGK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4wAKmRnZwOCB2HUGq7nkZGdp+6q/N9aCkMePDKsmWjI6njJ9x/hTd6xx78ZBGBsGc/nT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N6ngCo3IdCYyUfB3exoGRqo8wvn5QDwRgZ+gqOZRsGB8pdVyBgc+9SSuqhFAJLZViw4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wqRheABx09fxoAhkXYHDLiINtMYx92iSElUI8sFQVxngDsKWQYXO0qp6hR+nNNZRFJ85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vtQBEUOxiSjmME7k9PQUxVClFYsrbOWB49qe8hjclyquT8oUZG31zTCRIAgTljuEg6Yo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7d8+7G5ucVAYiHbDKxHGT0/KrW8JcD5VjyPlGQQR71XlYQhEKbsEFihxjPqKCiCQNtUHb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9SaJo29d6g4yOefelO0cqxKZ2kY9elNMQkBQkuucjc2AMf56UFIhADFsSFIwCuwdM9zR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0kDgn1p62xQmRD5QKlirgYqSOEyRKORuG4gH+VAyKJy0oXDNx6AjFKtq7ysXSRGK8Enh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HG/EZG1SeeAD9RU8Y8tgrMqqB0wTigCCK3jDoXRHEinKsv6VKylnXcpVWxwDwB/WnOcy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6VMsgQryTxlwRge+KSAksnBbaF8492jH3R71uWhMcDp5bGMnJPtWJp1uEu2EbbFBBG5v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u1VizjOcY96iQ0R6btOp28v3ccks3Wt+8sGvLJ5wm4/cKg9R1rH0+2V763iUbiHIYHpz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M0bLlQGDHHOPauaZ1ROn+D1uZ9I1WBgFDWqyKhPAwT/9armlMY7ferneWIK54xmqnwzj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+UQNGrDnOM8fyq5psvl2UeWchgcqoBx83SuRlGvokjNewoWCkSZyBXLfERjK9xC4AljHD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WP7UhfGMdMDtXG/EKDyNZkwzsssbHZjPH1pIDgdUiQWTTKoO04+c8/U10mjxK1nON2SY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uHcohVQvmAHPcjHHNdpoVqy6RcBlKFox8wPCntWqNCKKEBeRg4C4xwcURAxTBsriTktjj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CiRk6Z7mgO8e8HGwnPAHA9h602MuRbZgpDhsfMQvH161dmy8CgArlSFUDofqKpW8kPlx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zV9W/eKFQg9MnmpHY4/4pyJbeDpHkAypUbMcZyAM/wA/wrzXwagGkXjlSE81Qvru+lem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ciXCh8yrsbdjB5z9eM1wvge3iFtcIQTuuiyg98cZrphsYzOl1GQJYiUjCKp6jHGO4rw7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QFiwKkHJ9692vcm0mTy8x7HO5jndgV4RrLLPcvwBlDhRgDiuqBzyOr8Mzk6ZEW2kNyQR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1D/Z8wkG4k7lwOD/hW94ViVdMQMQ7mHPzD7vpWP4zn22cC7SNycjpxnrmqJNDw4yzaRHG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rTL1BNOWyrknofal8NI/2aWTZiPH58VYlDF4TGAcPsOe1AGu0ghu4FkzsyD8orh/FKI2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YJ/CP/r12p/dfO5AkXGWIzwe9cN4nYf2zGpG9GYHJ43etAHUqdmlRq8jFOkfsvauOg2n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RkcdPpmuuuCIrFNsQU+Xjr3xwK5LTFc66NgXyiAwDjjNAHd3jiXT0GBuCA5U9D71w9t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WT97kMcnjNdZqcMi2O37saZbCNwR6Vy+nRAayCgdiRwxPNAFnxfJH9njXB8wnggcqa27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PQ7f4uPT1rnfE7s9ulwGAeN9oPX65roLR1Gnwknd5UZlDj+ooAv7Hks42XA3N16ZrjdYC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oEEOO/1rtVCHTY0OSvzSNs4GCa47xDvj1BZcr5boGVT3oA0Svm6VGC2Qq7m465rBRRd3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kZJz/Ktg7hojANgHcoz2yO9cpBaqt1ExIxFyP9rnmrA9ICvawwruDDBGD97Of5Vm3ZM7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pnrVkCSS2WfJI2naMdOxB+lVNRQqGZCORvLZ4AxjBoAzLGJIpZGcbt7AbR1H41japMxv3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H5gxqyJWj2sm9BuOdxwcj2rEm1DdM52HaASTjNAGxpt3G0EkYwWVvlGeSM80zRrwN4h8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z6CqYuUjjlkcP84PyoMY96b4a899ZWeNM/KBvYcAd8e9AHcRXzLu5KoMMcryef5Vxt3e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c7S3pz2rr5WhiG0nbtUruJwScVxsI/0xlCjlgFHr3pWAn8UhongARldlyAD1PvVd8jS4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at+J3C6jatgH5BtHbNNEZuEjTd82clR03e1MDtNMtza2EEaucFOGA6H0NcjrcYN4XIyVB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xhBljgAJQ7ecjG76Vy/ia2ZLp/Lxtl+beexFAGNoMMa61byM5Y9ApPANdwsq7NgTyg0v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Esl9A5+Ri2MsOGH0rrcGaTZsDJv++rc+uaTA9ksIvP8ADkMEUjJGtsyAdSCR1H8/wr5X1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ubSfdE0chyz/KWbv+hr6f8PNt02BI8vsXAc9Ccfyr5d8VW0UfiPUYrmeSWVZ2DMeCx9R7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F842iXESj5lXgZ9T61GLhxEil2RivylmJqJV3jJLbl+TaeoPpSTbVIxlgo5wOB9a0sSOi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lwuPXuKkl1KQHjO4qRszwD64qAqHgRtuJCMAq2Cef0poZmIGAAnV6LASyX8hVkziPgbB0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GjOkxy2CqgcA9jVZoy5Hlj5iOQOgOP60/c6oF25CnJC9cDrRYDZ02N7qwkJuSG28EjAR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n2nVIA282+drBhjd9aZp1vusJcOoQt065B/rU+h2rQ3In3AEsAFXJx71LGtz0MRxPGtu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+1NOmRONrgxsrZCp2P8AhV/yVmbzMhkAyDijeQwK8tnI2joa53udMdikNIjEpJLAAYOD3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QV3d9o2nJNX0UeWw2E5J3MO5NPUo2F4JUbl9CRSQzNXRdyscbdwONwzu9MVYhs3t2jia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7VOqOoVW+Q5JxkZFLKxGMNg5/iPAHrTICygQzsrNlVU7FOTk+lQS/a/IDIUQDB681Kr7Z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gYw3HapwQ+wE9PvZGMUAZc0s0oXBPmsMGUg4VemPrXMXkKh4Q6nKZwA+C2DXavbCVVLf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Tz/jXG67G9vcSY2vKCSpU5Bz3NNCMS7XzJi8pDgEde1QXGQkbCJjktgR8/54qe4INsF8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5fTH5mqpmKCTaSzOFAQ5OD06VqtjPqMZUwVWPcpI2tnDYxzQ0axrIGDABOWxgAA9j6mp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nBKnqaaihTvYlckgbDkFc/zqhCYYRjO7LAZAPJ74+lBYRk4SMB1IK9T1pZSqhWXc4GVy3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MWUFE5BbdwpoAZG6u5fbtQsMBRgEevNPKiZ12r8x4Az19eKFQyB/NIJyCoX+EVILVGnk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2g57Z96AFIO/hnHPXotRbWkIOBIQQTgdf/rVOWSX92X2h/lAHQf5FLHGrv8AMioTz8hP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lRB5bMuT1I+XHb3qaE7oRudUOctxngVM0Ylt3Y8mMADeMnPbkdqie3xCw+4xIwq9GPoP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HzEdWKjr+FSxr5YdhJvTdlsdR24qGy8yON1lOG3A9M59vapkh3K5DLEG+XzO/FAFi3KN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hxn1NVZrcwlUVeMgFwp3H159KmCsAHQ7WHTJx7VYhIdssz7m++jcgduKAM6E+RHMGQSk8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xV2wk81x0BXP7w8bquGxTeQSCu3OGOBn0FQW1utserAvyoc5UdsCgCyqKyeUqjG7njpj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4HAPHYmpTZyRxrtOTyAvAP0qWG4yu/wAoSE8BnbjGO2KAKscOwgqSpJ6H/PNaDRNPGikN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tws21TGhA+8FXkfSrayrbT5X5QVCnK9v8aAKcE8ltKyMm4bdrE4yD7+1WIpvL+ZWCkjqe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dLFxCGQEhOdrjaSD6DvWPc291Z3RUqS/YuOxppCNZGh1GJQxCYfhsc471UuLWSz+USPI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bDcERkMoyx4x6ip7OQ3WVZTywUlB971NUIkgYSkuspkVUB2DuTxgGtS1vGUopZsrj5gea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7GNd+Cr9NvbHvmtxLSGCVInK78bh1JI6gH8KAM3ULd13N5mRtOXPYfSs2aTzo9jEhTgq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leOSN15ZgG5Ax6Vjsr3VvlTknHbjFAFmG3WReXZmDYyV68UyO28i6LQFljbjHOV56VNZ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vOF7Vbd43CNGwfyyfqO9AHL+N9zRRu0hO4fNCScr/tE/0rlGKsFjXjB3AMPlGPWut1mX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duI4Oa5O5iKXmDGHjJHOT+H/AOqgCNW2uDLI4IOdgI2n8PSjJleIkKsfIHB4H1q1Faxz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/APHb8qjjk8sZEQKD5ct0BoIKrWcrXDFiXwC3y+nbmnbv3BXy1AX5eFw2evNPKgyOCwU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PaTBVHz9GZuVx6fhQBDIqeWpYOfLy2T2zUcamQF4yAXOG3E7SB0p0zlhgJnI5U5BNLC5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oegoAYzNcMGXC+n97PsPSkkkQ7wucgFfMPr6gU9m3SDoFJwGfpuPvUUOIwFw2eVIwefX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SVYcfOeWOOwpvktbzO0bh1Kg7R1z7U/zMSN8itvIwyjIJPTFRmVDFLlwhUYHHUg80ACs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cZBpXhG1VY7sDr6U2Q7gZI8+Wx6k4yPQUeUC8D/dQ8shPWqAaNrTbVygwCpU8HHr9aXYQ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X7o9qWVRvdlzhSDg9eelDxE3AjYny8g9OScdBQA11baSzRHLcBDkfjS7NzBkb5sHaOlR7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1CjkD3pX3BDwG5VivegBCmXfrwPn3Hp9KsMWWYKOB5eVyPvHvUc83n7XKhT/ABbRn86V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gcFiOSKAJkmimmADZAAyccLxSK2xT+8BAOSAMj2pkDtEHZjgDkqeOPWmM3QCQHPPycbv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4k5wxGw5/h560bgoRmw0g4xjg+lIWyNwICE7UJ9+1KAIwS5ZlzhR3c+lAAf3wJYK4GMh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eSqZZvUHBUdiRTJbhZcRAnchziQ4ANObiVgwMk6jHTg57/hQAO4VgrYkCjBJGC1Kihxs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80xT5W7HzLgKrMuTn3pwdjK6gfvNnAXjA+tACbAijcwY92j6fj70rJJ5kbALvTncTjI9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TKBhehamhy8RjDkjkMVGRQA9sSwbgc5O4lT29Paljdm+ZcuSCVTHJHrTUeIbAR5ZIGB6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mJDnaQG6svP8qkBw8tXVVQmYtknPANL9oMG4q2ShCH0APWkRsnKhWfGWm9j2pDdyRkBdh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AiyFQ0vylRztH3jz1p8axkSpNgs3Krt5FI1wCN88JUkZyOtOXLOPMlCNkcNwcYqgGxRO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Q38J9aV4kMcpi5VW+ZD1Y9zSy/LJHuIaMHkbug703KLH5pUo3IQg847UALJODjYUVSAQ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fbl+P4g1Rhy+CyK8nYNj5SPWnRsWlGdvz9Qp+VR7VIDmBULGilSBvz1p8io0YKKoyMlS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iSpZkQYwG7mlYtmJUUOeuH/z1oAf5oRvkDBQBlj/ABA9gaHcQuOCy43Ky9QPSkdI3cBl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+tQZCYSA6+SB1U/McdqABSHJ+Y4H97rz/OiR0VPu7SeCzdFoBQKPLPDH5S3NEreZ1AKq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ZUDYRXCOBx5Y5AqVVjZ4SuF2gfI69+5qsSyLg7eM4deRu7UxZnYkJiWQryp6g55/CgCy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txx5Z5wf4fYU2S4jV2iB2lwFIYcHPuaeEEbYACTEZIQHnjt61a0PRnv2aUx+bHkruf0/p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jQyb1b5WyeSfWrnlxaaodnEshPTOSCOtPvJIrOVMhd0bfLtGVPpms7ULw3TB9kRZPmGF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TPc+Y3EbYQxyDB9iKqX6h2UK3PU5GdoFPaNryQumV2qeS2NygdahXy1mRNrSq+GOw4PT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wBVnxnC+/vUlsrpJ5cm0bUwFHIz/AI0CUvC+XBVMhCuAcemKfEDGyo42+Y4J+Xg8djQA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aPK7wMBvamLdqeGdfMPBOf0qeW3S3Qldrvk4Gc5FQiIC2EiAKu0ndgZX60AKqs5EgZtu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wY2yRu5UOf057U6PEieXgE/f+QYzQ8QlKsEd8jPlr+hoAd5aQo7MeoAdTzz745oC7ZhF5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nvmmiWVPNkLBd2A/y/NxS+STMkksmXdSqksMj0FAC3UmWTapOHLAn7oHvUUxJbzPvlcb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NysoGQoOenXNOLgAbAA5bLgjJ/GgCVpGlVlKI3yYO3g0wnESxyA7VTCsBzx2xQWjmVVY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k57egpyOZZHcMWUSEHHJB9aAKu9Whj8wrsVt5aP27Yq1HtW5YNEF3NkA4LY9TiiO4V4m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ndUcbSQvIxaMMy7cHnGemKALiQxW7q4G5wCowePpinNAyneyqYx2bgAD09arlN7K7Euy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fNCHCRo/LBjlW9s9jQA8/u2VpY8SMOhI5Hb2qZGjuGcY+Ueo61Wi8ww4M2wDJZyeOvSp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1SAx6HHoagCSONPICrKJE5GF4/GnIjswJk8wKcCPGD+FMgtlRXGCsbEFVA6c0jR7Xcyb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ee56GgbHNb/ZpS4ypPbduFPjgQrmOQnYTvRj83TrTHlW4QtEwY/3j/EB2oOxWQtlcqCS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h9uweOTcMygY5OePp2pwJLJkAkDHHb3IqNSYzI4IlO3BwCABmgP52eojU4BxljQCLKOpO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gY60kj+VI2WyfUH+dM3b12sAGx2GOPSnGQhDuXPYmgZIjM74CjyyBkjqxPpSGGWaRnXb8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pkKo6blLDC9N2AfwqJGclWD4kbIO04wB/jQBYjUyuQ+W6uAW+UY9KSMooeORmOcfK5+73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8kcqO/5U2TLPuYCIH7ztzuPbGKAJgxCn5k2E5PuD2rctNWgSGGEPvjHOS3zL7Vz8gSKM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6cUyERwq3mPw2N24eh7YoA7hL6C8UxnknJIXHNUb3SUcAKpy+OgIHuOKwI5JLOWaRWUu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b6yZfsy3anzgdy8fKR2JPrQBltpH2djhkMzuDhlxu9ADVW+VpoZlZjbuzbht+bpwRXVv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IMoAPOB+FRXOg2l7J8jFHCjjOMHuQPSgDjWn3y7NxVGw6OcY9PwNP3JBcEK+7ceFBzmti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/o8n79eCOoJ/lVdfCt95LPI67nyTjp9BQQUpDvlKxKNvT5QBn1xSBIkiMi24YqOY2JYs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aN5X/wBWvQEk7v8ACtax8PW7SO0gJdTj0HPvQBgi3uruEtb27KrMAitjccDBH51di8Nv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MMIG745rorWWCz3xAAENt+9tGe1QajqKxxhmEZIB6nBB5HAoLJk3Lb7Y8ArhfpnvWdd6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I53MGBOfUE9P0rK/ty4ZfJ2iKQjcSc7j71nHy5MfOEfaNxzkYz6+9AEV3qB1ScvJkNj7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If6tNmz7yj5iO3WpY2jgL5/dtj93xncByRSxRx2qPKR5Yb7yMM5OcgAiggUwSRY2qWj6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hYmG1TgZB+Uk5waVZpmc7Ld9h43rIFJ+gNKbpVldRHtxltmcljj+dADkt5AjNN/rWyf7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IBRVZHBGW43D19+vFVPmlBMkjL0IkBx+B9qqpcq2pSrhUZTuVFP3mzQBo29vP5RQqFSV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rTnhZSRIA0mQQ0Zy2RxgiqgllncJKp3R5+YHGfTilt712uw0gOzaAoAyWPTjFABNdKsS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uCDVppi8RhjPD4ZeOnr+NQzqFJxiVCQS7dUPfIpyyF0ZVBViMKxPJP07etAC7jEjSqwi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qQZmnIVSyqS0buARkjmq8TGN0iVCZOVznCnPPFJMiLcJMrgrtVGAbAB60AWblWXbKwJ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UfpTFicbmDB4ud5z+ZHtQgWORGHPG9i3XZ/jRFJI0m/J+RAERRgMDnPHegBbh0ynlyEs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aSrPrVvGYnmUkK4DYLAnOB6HFSNGTDGC5Aj+6pXleOfrWl4ciK61DJG+dzBC2Pl3ev1x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+WzKdmARjn8/wqAojshRiCzZU4/SpBIYmCGNFhTI65O6mRlU+98sikjHY1mWNk8udwSP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1qV41jYl12J/dPOBUDzpFxJGxdsqFAOBn1qZIzCi+XDgvkEKc4oAkYhbnyw6h1+8McdO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gCiWTDEDtzSI8sAkT7yeZ864xkbeeT/KpbJYgJTu3uwyQQfl/H3oAmQc7QoCHGzJ4AxS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YLDHYdxRaKsETkbgrHGzrj2p7Y8ttokmGd2xQMqM0AIG3XG4Kem1Seg+tSRyFdyFyCDg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Equ7vlo4zxgjGakDbYCwcjrt3EflQAqny1fagLsxOwnkkdwaHLeX82N5OSwYZB+tLbK7A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8B4pvlE7Q4WSGTghuc+/tQBNnzpQjbSoHJAHINMVR9pEqdvl25xx6+1L5f2eJWjYeXnCt7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0JKqTnPOOhz/ADoAfckSsEKhZCpKgDnA75HU0/TozcWsbSllXGfLkOe/eqxR4rgsHbrl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7SscTZO0AZyp+9QA9J/KDFQBwQTjr9KSCQtkk84wuTio1uPKgYuFAc5UHv6gCobSRhvK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efSgCOXdcMYgxDMwAK9xVyaYWksiKDvXHzNyuO/FMulWK6BGC4Pykrn8zSRoxV1KdcnGO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5SznaTkkL0HrxVl02uN5yoPyY/iPbj6VGqssKiRDzyVJyTTrZzLDLE2FlUh1c87BnFBZ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biBkE/wCcU2P7qMWBVjnb70pMby7eCT27HBp2z7O53KuDyAR2oAfdSPMtuFAZiM7VHb1z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dg72zG/zA9OvX8KwDcIqy4UDHOEX8q7j4eWjKpmjO1OBlWwTk85qJ7DR6ZEFg2K580lR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7qw8wyZwUxwe2ar212ox5rgbTgbmzmn6pcltDuJVVVMcU3I7ccGuVblHznd3DnWtUiYl8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+maj3zBORv3jA+XoB3qNJZJGkeTAlyWZjg7jnpxSHLoxG7C43g5z7AV1kspzg2Eq/u0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2RkV9O+GI49N0HT7eFsxxwIQ7HB5AyfzzXzbDIkupR70+R9gwR0Gea+kLEsbe02ISNmx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mm0v2gqm5lbOcZxmllYiEty2Bnt+VUzMZHVgPlTkAHmh8PbkocDbzuPHFcrLR0/gqYzS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rtUjMgcMx8tBn61yngi2WOBWfK7wPX+ddlE8e44Ax3Irjk9TdbHa3Y2yNnqBjINLbyN5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+lSS2zHfhjz0H40xEKBRwGB6gV7xyRNtHYdhg84qLU1ZrdHwCBxUq7tobp0AqQPujKuOO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zMpHyH0q7AY0ZfkLY5+lRykRyFiQPryBVuzi3KWOAD0oA2tOVwufU5z7VqLKksYHQ4/G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gA+lTBCrEgcds0AJKhOG/AEdqfbXIjJBbPHPvUTy45HAB5NJEqyKTwFHcUAS3DKQjZ/Kq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OORWhHF5ihetVniKtuWgClfW5mDHbgKM59fasOWydASvAxk57e1dPJllO4evHrVK5tyl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oA4i4JSXeck7trD+Veg+Fbk3ul4P8IIx2NeeXW+G5jDA+Wcls+vau/8AB+EgEScY70AU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EDDaB2FFvLtOB0bjParHiFNj7iOW+bae1Z4ZWAI7dhQBuDiELnIHI+tLEw38ncOTVS3m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2lO4sOlAErI4j3ISGqa1lcAFyQc1GsZeRV3/AC5yV/lUyoVlx2HAFWBpwuXOM8VKqBoJ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2WNGxjPpUcRDJcqxIyMCoIOS1KMCd2JHDY/CsC7jD7l2EnnBXkH610OuY86VQ2BtA6Vi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vrVloyCrSR4PQgjjpWPPALXCgbsda6V4sgqfuZ4x1FYt7DlzsOD70AipFDuuYpAQDjkD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M1qSecdT6V55ARFKC5wNwwxr0nwi6CAsvzbqAKl6p8xgDgg1HbklgMBcnp61Y1EeXeMp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l9B2J7UAadioQkE8nsK0wdgBQ4z2NU4oSgJ2gjPY1ZQZjJA4A6DrmqIB/mHB2nrT4Jld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6VDHwuOT/ADqItgjAKnPPegDURy5CdARnFSCJXYAHLiqkLbn2HqeM4q1E20YJ4Bx06UAK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KSU+WcgAnPSmFir4B6nr1oL4z82VU9u9ACOjSRgpwBkn3rj9SgEF1jBIzwDXaRKJEI3H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sG5kkBHyNjB+lJgZOoHbbSEfMNuAfeuI1UgyDIOc54GOeldndzeZBnGRx0rjb4mK4jUf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zUsDf01CIYmIzkdjVgsYmPI2Y6+lUdMnK2SZJyV647VceX5FxjBPOBTA1oIlU52/JxyK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ep/SuZsD5kAUdeMjvius0eJXXPYk4IqCzXHIUjoO3pViAkdcNkEVXi+/xyB2qxGWQ5AO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2zs2RhSuQe5rw+3Vo7uZcbcEggd+TzXtOvsx09j/ABrlwo7ivELS4afUbqNsZ354PueK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VDA43c8DHNWWUKBuJIByD3FVYVVpABkHP5VbkjO7hv8Avr+tcjNhzJhRz6Yp6rkHgA4x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KmMQZcrw3fPHFZgMXIPTtwemKMA8jjb+tOK7SWzkY6ikBGB2PaoAUOAGyNrcZJPUVZtX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2qqMMcBckDjPb61NFgOFZtjAZ3A0AdSq8gHv0welSKmCqjg+ppttKrxI24bgAMjoakc7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4G3bwRgdaaQfLbnhgcgUxZN7ncF56DNPZfMjaMMV3DaMd6APOtcVor51IA5BP4dKjQ4j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Cr2uJ5l7IGA4+XpVQRGNQQCe4x0xWlwMa9PlucgkMcHjrTAwWEKMgEcZ4p2qKDKf7ucj2q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nG0YXA6e9XckrW25tQQYG4YYDpivX7dWaxhYYXagAxyBxXka5a6j+VWYIcgCvVtFctodq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pgWbhl+zbiQFxnB6/hSQbS4wMhcZBpj5IOQDjoD0ot3MUW8DPse1UBPKctuHGD35qJhk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SleTILADpk+lN+7Gx5II6H1oEgJyUKk7lBAOPWqdywcHkhemT1BqyCBHweTVG6cxqFzy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v05z98lQSv49fwrktGuzd6nKzP5iqBtB7npmuw8SSrHpNyEHzIpBPqTXIfD6zMkF9cMP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knpegkrExAyCeO3PerN1JuOR930qvZMyxIpHIHI9aeu1pFUnAz09B9aDNlqCZxEQzg8Y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rtyDg4qJEUq21eR3qS2OZt+PurwPeoEdxp3+oAx0qvfXSQSbMk5X8qLO4EVmiscM6jv0r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kds0AR31w08TYLDsDnAFUFTcgOflHI4q9BF54ZFwxGMhqsRaUFYfXkA8UCK0dsBITjcP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ACk4qwlkEA46+vSmywmFMn5v9nvQMrTzeUrAE5xx6V5v4vlVrgAsd45HpXoF1IFZWyAx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qCW5dm69M1SA566HyYVfnDA7vX1ryf4kEK+mQg7tjuSw6AH0r1SZv9HJQ/MDj615d8S3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s5Zw/oo7VrEBlhMWsF8slB5RVgOprmdVGbc7IiGUdc8+9dLpLLPpvmKCqrGWGeuRXO6lF5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j2zTZpHc5MoFndg2VyD649qVYVbOwgpxnPWnORG03AIJzn0pFREDFR8hGN3rWJ3LYqv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HGMD1HvW74Nu1tL77JvOwvg5HbtisR9pTaxYDuV5/GtjwrF5mtqEYJKCGDN1I9MUnsC3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5e4kgMDyB+NSuqmd40yfd+OParGnpvRyygZOCP8A61Ouhl0yCxUEk56D0rnaOlMrMx2o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o8l1JcllU5AbqPpTLjja3RP4R6insRKBxt9RmpZRGx2gMSDlsEEVIVB3cYPp7U3aBz5m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pbgknnGDgA0ICMnyycnjgbuwpzuVDA8rwRk9/wDCmsREuB16BQOlO5YBh8yDt3PvSsSK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gj60cDAdvmHGcZ59ahDZcspKscnHuKkVlG3ksCe3rRYBY4jvJDAqFJORTxHtCscqmMYH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JBHBb+lBw4CdAc+351Qhl9CWiLou6MYOAOvvXg/i2WN9d1fdsDC4APf8Pzr3+FPNK2zF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XG+I/gzqWtXsl3YJD5Up3MzswJPrgD+dd2HdjyMUrnkrTJMiqHJwWDZXvjse9OeR/JVc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d9J8EtetJcG1EwBPyqx6DsPrVCT4QeJYrV5jYmOJVyoJJYHPSvRujyrnGQwgk7CU3AsA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YN80hG3JGCx9q6ST4XeJvLZzZzqzNnzeTtGe4HQVmXvhHW4b2ONbGYNKdgYA4yO45p3F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AR8nDnpj2pIrh1IZmZ1YbccYJq2fDWtJG5mtHUL/ALPcd85qvJp1/auEFlcEbCzAwfKo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V2mNd6srGQHAI9KdMPMkkLKCxw2Q2BSXkE1rIfMt5uAN5dMYB6EjOcUzUIJrW/SN7Xkr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UAKCUaJUGTjJ3cjHril81SQCMjsCPaqshljEJ8uTEnygN2HpUtvAuBGzoDnK7jgjjnmgB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6+uKDII2GFDDP3epPvUckoDkR5dMYO08VPDakAMjAAg5P92gCCTzPL29Sx3c54ojdhuL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qW8hYR5EnIGScZwKW2nWaMI7IQ4OHBGAKAIS+1TN8owcBB1FPysZDtgsMA4Pc04KI242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o+xCKE7XIVxkqOfcUAKFAdlZMHOcetDQnY7bwqDCqByeKfF5jgkx7F/uk5yTUph/d/LL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2oArmN5MM/CoNgz3/ClaJXGwZUhskD+VNbDoCpJLDDHPX3p+/ESsjb8cMQOfzoAHV8p5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yjyEQq2SeSu0cUi7fMA6noAKa0aLcByQQeSucUAKMqm0ZXPTHQCo5XjdGjU8nuOoPoKfg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8OAO3NR5jUEqilc5Lk/dPtQBIX8wbRGW4PzDt+NNkSLbsPPAOQDTDuBBHAwTwep9ajWdQu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4Pv+FAE3+tGwDGM9RjimgFl8vn5u390VYZ8L8ykbASSe5qGKMCQAksy4OcYzQA6QfvF4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4U19vl7Q4JzhR39zmowNzuNgdc8EnpUiEBT5fJx91hn/9VADYpN6MrDap7L1P0/Whtibc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8aDEFjcs5XB4XdgnntSNsRSgGDj5sZIoAWaXDqHPHbHIJphm34wCR69jSxylgU3bWC4Q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CcBeMnufXFACFwFwXcvnoxx1680za+JATlGjEBHoBznNJcIHXOTtA/u4waGZlMrgK+FA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ArtuU8g4baCq84xnmiNFRlJyxXIUL6EU4PkHbGd5GdvUNx0J7U396FAfHAIJXn9asBG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sOB+vekiKg7VKlAMsDzj6U1oiMbxuweOehok3mRQcsAOW68UASPuYoxGxTwN3Ydc0gUF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LdKVlDYOVMn3RntQkDSTZHygZG045NACSsSJXGELoNg7bu9IjxliSMjGMN1HvTkYOcbWb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lWIIoUOQMDPIUHrmgCMytb+aF3MzLiONOcEdz6U/d5cZeNQWble/T+RoSORJAVwG3AFF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jKflBBADIrj8KTAkikEsQcxlQBgFup9/rQGUKM7TnggdM+pNJBGqNGqglsnlW449RT1R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OcEnP5ZqQH/KHbPyKQu3Z/CfX8antCySlVkKgHvkA1X/AHUjL973VT0x3qa2cOv7zdI4P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EFm7DeSzo3BYArjg5/pWFcKVumOCAQE2DJHHXGPwrbvGZo2bG0spOT6VgQv9nXY42EJw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ZtiJ9z4kJ2gED+VWYlU7CdpfJLAdD71Vgw3ky7yg28buMkf1q1E3mzlizbP72OKAJchQ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nA/GmN5o2liNnuKR42ljZt/lNvBVR6UkzKzLvba2eB60AIdiPG7N9wHGPemLIrMGy3A6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mZXb92T8wAHWkQMxIjwvGDxnbnuKCx2FPzIcbT98rxz9KWcAgMJBtU5Bbk/hUKO/2fqQ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0vmNtw42hhyw657UALMXcggFie64AUe/vRCrEuwOzcpOAccCohgDhiT79T9alDqWUgF+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hQRWu4ggPyVx81T/ADNuDtgqMev06VRWR1dGC5U5DFh0PbA96spIoxyUcjKt/PNAEnmyW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A96ljbaoO9JGGAO9V42UMicljkk9iacvllzlvLOfukYJ9KBM9Q+GtqpmmmKtmJiFzySO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7GkW4CRcOqY42Ve8AReRbJmMhZF4b1bHc1zvxU1BDti3qQp2Z64wPWpMupwouXQsMKCG5B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lowwAXcOO5/GskPvi80fO3BP/wCqpIpHLGNpcbsYG7GaEbC3Q3h3fcVGApI4/Cq8DrOw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9KS9YSqq7mGWGQOKhikIbGTjO3p2qgGSAuS2eQMEk/dHoKrXMrQ7QVKgkHcB2+lTyMVdT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qryOoycEc/LxQApdTlot5ZmyN4wMUREYdjk7udrDp+FNJLZDL9QDmkRfMnIYYVgdo64oA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GBj2pN+C2MhsEDA49jUahCBtZXYfxEY5+lNSbdEow3ynHPGaALcJLKpVUyTkBWyBT0Ul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3qq0gC58tQQcgE4IFPU/JvDKrEfLhs4+tBLJ3n81+hcDG5tvy8VI0xeJtjctzwe4/rVc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9AnIHvRE7AR7ADgYY/j/OgRZUZRgFU7uPm6+/NOQ+YCNxKkYUk/L9KhEjNMfl3E/d5zjH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AK8gn7poAV5gI/nHUcLn73P8ql88ZOSVbtg4H5VAT80e59xHBIxg+1KyO0bFQGHcHqR6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LNgZYDP04pASmMhQQejetRyqplSTaMjoB1Ax1xSvgorKA4ODxxx3oAs25+zsWIUxkHK5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jLhmQZ6DoKqnYXJUgnoFPOKljc+WjMGK9dpXpnoc0AWw75JbO8HC+9S+YpZstub1HODV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sLN6DnjFTeYGbcyhHOCcHmgC8rBiW2qTuJJbnB7VM8mxScYJAG79DVK2eNJDwwQDcpPX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rKXLndipILm8NnOV3dMHgfSnCQbQoOWXvjGfWqRkUSMNwDM2cjsKleVkcDOGBz8vQ+1A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N2/kegpWkKr1b0wOgNVI5AVWPaFUE5JFI8zB1Xy8x528H070AWjL5i87TKrYB6cVE8hl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p6YHX/Gq80yyjaHDJjnI5z2pTIzAROpXYpAHrQBIpiEpxlcEKTyVJPTmo/MHmupxxz06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Zxv6jt7YqOOTLbdpVjyTjOaAFLnyQN3zsuTgcg+mKap3tt24V8kY/wqLDR7FkOTjcQRjj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wp5A/nVFJDZHGWAcbhxk1UuHQSZZcoADz0OKndh80u3cMH5hzmqLQeesi9FXBL9uvp7U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lAf4tuKhwYiHwuCDnkgGp3USAMhHlk5yfT1AqA5LqpZmQ+o6UANbhMsvXoQc+1N3ZYgg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m8si53ccg9qb98lAzKhYEZ9O/NAEqugZg4LIByW6fSqqSJGm9y/z5GS3XtSSTeYkijJ5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R8o78AYHbrzQAmwRLnjbwpfcML3HFNaQO7yK2wKCOeA/vSSrtUISip34zvOOvt2qNyYo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u4H5UAMcs2FIDcfdzwaUOELjGBn0yM9qafKXyz8wYp/DwpFKmTtwpJzk7etAEUgblhwI1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oXkI/wBXnyz8vv8AWppYt6OVPzL0Mg4b2prsIwSAqo/zqByBxyKAK+GMYDcISVAFNA/d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Yp/zFMs4VsZBC4Jo8sMrBtpUkDcw+7noPegAVVR4x1Xs3akC7pEUgIoJx6k+1IE3SMpf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ikuiJXLMXBGBtz09TQBGRsmkAbbtPBB6nFLyZQVXgIC2D3p0uQgPp8oHTHvUeIggSBycf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5/8ArUAQNmNRk5AGDz0JNJK4iCvhWIxhCOAc08hQ5K5dy2MDsabKQocDDN0bdwMY6ZoA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OeR/WmShkYZYxgnlRyMkevpUkgLnan7uMAbA3OT/QUOqNEDkhc8jIJz6CgpFVlCNwO3GK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9VHYYqeZGkQRnJ7hs8j0xjqKjZCDFtVg2MBm54NAyNmdhh1wn3SPu5Hf8KbE7+UxkAjA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nzLui+bDYGVaQZx9aaYj8rMFA/uhMBff/wCtQBUuIAxjkdeVGzC9eKPmfdvTbIcKWPp25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WDE/wKcD8qkmgjdcqD8wyw6H2oKKRhAAGNuwZKnAG/8ApRFarJu3AEY4Ut/HVwW/G1Y8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tMKgkCPywzYCqFx70ARvblYB3I469fzpiR5APyx7Cc4OM1KFdQx/hcEjI6mkZjIyIyqpx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oFzyRnC/dI96NoRgjNtAXzM/y5707ykVsvymANi9TUflBiI5EcAD5fb0U0ASMmGLn5kc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T8+Y4kKhNqEA9yc+9MZWQo6lmOMEKuBQSVPKM3IwxHTnpQMt6LGj3Bd9okYYwedpz0z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Iw2Rw34Vz+kZe9jdcFfubQOVPeusFqnyb8FSMkB8j/P1rKZqhmlhDPNndHtHzIp6j1rr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HZY1OMn+dcjp8bCW5OcKVGMDOQK63w5l7GQrgJIfmzwa557G0DV8EXTW32+NGJ27sgnj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TsNzIzZx3GayNCdrfU79QhXzOQMfrV+wkK6WDG235ycHviuU1R12iN/pkRyGUNgtjAx/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6ZIZByrD5hx9B+RrtfDF2jyxxlWkQtlCV4561wvxOkk/tSFcM0G0lT0G7kY/QUIS3PNd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gBOPvdTx09q7/wAOzbtCuI5ACpxjBxyO9eb6hcYlxGoVCyqQBnnHUGvQLCUW2kPGN8mM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jQtMiztjb/rMAhOmfWoNQSON3VScKACBU0Em6RNmQEUngHk+lZ19eKLhy3AYcYB60hGhD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xwRgjFdIViG/OEXhgAOc4rjILpokV9xKr2I5xW1F4xsokBkXJ5VWUZz60FmB8XkZfCey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LnaAOx7HJH61x3w0KXLbW2tvlY57jnGfp0rpPijqaax4ehgs5CD5nmHHQjB4P444rI+H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OXWUbpCueNuQOn1xXTDbUwkzX8SKtvod3KBtC70IJwPrx0rwjWIgs1u2MysQMjnt09q99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xAI1d5X49+ea+fb4mW8wGDEyY46E9q6oGEjvdBDSWkcYbIHL5HIOOgrmPHTs08cSKCik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V0Gilxpcclw4NxtCOwGM1yfjKYXF0FjO0k7d7D5jVEnR+HH26UuWG3jaNvfNTvk3igvi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8NKTopDMh4ChVPIAPJqyUzdhmw6rhlY/eJHqaANSZAXWIjbGMM7+nsR3rg/Fip/aKbBl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NdwZt0wKgF2OWcnIFcf4nYjVrfftVATkE849qANITPcabA4AQqOGI6jFc/psypr2xQFXp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aPSYgjZb7oXPNYemRg62jMSybjjHTcPWgDsdbumXeqKG4zgDI+lchpLGa5uVZ/4gcKcE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LIznaEXOAcdPT1rmfD/zXbjnzHGQv49KAGa7iUQx7wA5zzxjn9a6aOHZZQKAQrR7S69D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a5XLFiBgZGMdK3ZDIIoJAyptUKoU5wfegDcAX7AgVdzE8DGCo71xniH97fJvO7yWC5HH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7NmRtsqHBUH7tcZrMwF4Jym1XAcsevptoA1bqX/iTLtxmQ4LehHqK5iWXZdwEBUzyFcc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KLIYyMOu0ZOfSuTv7plnQ71yoyU2+/NWB3FnMBHFvkxkZJxkYqlqMqLO7j5gFyOODTrS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OFwQar6nNuZHiCqFGCh6mkgOen1IBzatGzEndvIwgrDvr2OO9DMxGzKnjAYVsXDpNHtYE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WJd23mXMQTdIZmyWx2FUiDbimjGnNKSSAdgJPJJ6irPhWJbeUsASvmcGQ9PatV9Nsl0d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ZyQe5zUXhm0SFLjgEOSQX5HtikWbbCNmkjlUMykHkZBrltMth/aoJyzO2B+fWuvZfLXr8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LaPIRraiQKEyQpBwPbmgC9400hbd4nB3LgYb0B5rLs3AkSFQCWIUZ5wRzkV0XiuJZprf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F/8A11haFs/tZAMErwMc/jQB2MQb7BAAwLcsCD3rE1uER2zPzuyPnPJz/hW7t861tyjD7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FUdVJiWRd4VP74GeBQBzAXyHgkJYgkfKf4q6CVWEEMkSBIw4wue39awri+gmWN4iJAwDI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7G4860dC42ockr2PpSYHsvheNJ9BgMTkqrcsvB+gr5v+MFmll8Q9Tt42b7Ou1gDggEg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fCY2aXbny/3J2hOeT6sRXz/8a41Hj/UtokZ3VXcEYxxjj1GBnPv7VMWNuxwkbuJAZN/m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I/lkiVuT1ZeQKkAb7UzMNo28tnBx6UkjRB2VQQpX5Ubp71sIidVyCPLx95kOec0RgIFG0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GfekkJST95k+u2nsibxlC/AYbsgGgBV27mz0x8uOCxHvTMCMjMYRh8uVOMGhBtzuiU/xA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ymLPuY4bnv60AammQSNo80luwHYgjtU/hSaS+1D96zLyNoHQ44xS6dNFH4fumWTMrYbb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JNVVQQmW3ru7GoewLc9KjYNOgBbCjaSvI69akGRcMm7IY43Y79qQ27R8LkhnyccGgRlW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0Nc51oaT5YYDAYcFd2N1LbyPLFH5pUynKuwOOPanPmPaBtYj1XJ+nP8AOlkYtsQtsRjy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8wbiQFYbRnrSTLC67W3AsBnb39KEC5Yhjk8KrDNKIy+P9jCsT2FBLGwt+/wpXg9lyV9a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f2nJ7VXUrlXQ4UHr03elXXbyrc5DRSB8b1GQ/tQCIbkBJ5CBszxk9FHpXFa/o8slzK8Z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/jXcTwm8RtyLEe5Jyc49PSs2fTpLny9uCR0ZSeBQI4p4n2K5BcoNuSvOPTNZ32dmkBy0Z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1rf1S2kspjAULDafnxxn0yKz418pm+T945wWx0FbJmTKb237orkI78Mr5P4/jUKgxxIW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a05IFuHLHcuwDj1PrUdwI7jhmAGB04NUIpSBHMoGcDkkcnnvRGrLthOCxA5z+ZxVh7dB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c0qLwNvyTLwhXrnvn8KOYOUEjjUnIL5GMjgA+/tTBG2ASwBC8g87h2FW2XdKi4+ROp3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iLeg2sHBbBXoB7g1AEbw7JEfOBnK7TkCnrO4lZgq8fMdx657U5zshUIOQMqh7mk8pfl2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BKWZ4I1VYo8ty4bkj0x61JOMyxtJy8Z+TaenFQxqrTY3DaRjkY+b2NPYOBwoUBuCerN9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xytubbxnpz9asrZ4t1CkKv8ACxGST6mn/ZUkJBLErgFiOetWIbZkzK23OcFfUetUtBNl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/K7suD+I9qkFlJuAin8tQM7tuf8A9dWHthbrJIGZi54LZIz6VJp8nzCMwhz0Ddse1AFi2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jCAcMv3vem3NrKswcbFCjGFPGO+Kdbr5crPHkFmO7JwAK04bVLq1aaQ7CvCrj7xz/ACoA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W2tAVLMzd/oKvfZIrmMGPLxhvl3jt/8AWqq9oypjZkcqXPBzngVY0yd1ZomXHUKGGMYo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R4QvzYBzx0PXNXTCs0USjIBLYd+pPoKcVzOzA5zkso5APp7US5Yfu1C4OFJwBk9cYppA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MNwGMt2PamTRNdBkYrvHPTr7g1NZMJI0+YZUfc9ffNQQRKk6rJL5bF8/Lyfp9KoDIeN7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4IHWp4reXyBIqK5PKlTnmtHVdPS3L+W0jKRyMZ6d6pxWrWbhSxeLO4/1/CgC3aqkscJf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fP8AOlummt4eS5LfKX7daszR200GAwJA+UE9z2qBJyhdcccfL1VfegDHZF84F187nGJD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5a4KKwwcIMg//WpXvI2mw7geny4IplnF8kcIbIDkmUDHbpigCzE370FiCUbAB45PUGrV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HDFe47ZplrYM0e5wWgOCHcYao7iUwweXMmUDjOOOO1AGc1ykMnl+ZnzByMZ2DsRWBqEW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/Wty92wS7sFeOMf3feqGpsVgdo8OxwRuGevUUAc/GJGLK6blB5Qnk4prASMhK/fkwi54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lUFQQQrFSA3Uf0ppZgAwAX58GQ/Ng9higggZN82PmymFwmAPpnvSlBcRkHCAPtYkYbGO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zKrDdhlwOnb3ptxGzFN6fKB97vjHSgCkxEkCBMvJ1yBzj6VFPu8kkZG0bc45znrVkFVm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T972qJ1hQEjl2PAIwB7UAMliy0XlsAvJEW3KjjrTP3ahl3MwZdwBfHI46UXC7JIVTJYY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bneFIUoCGZ9v3fb8aAIP+WYEajap+7jp6UwB/MI2iIg4LEAbqkj437HYM7Z2kYye2B9K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BwSKAGKq7lQ5G0H5B0PPXNJ5bzJ5haFmGQBnH4g04botih94HRT7/wBKXy0kXyim0Kc59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h8mJx5jMWxlyckYpv2RjsO9JOx+bLH3pUVQSocKhG5VbqT9KPJxEm0JFMTnax5IqgFEo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30NRCTEhDYDAfeI705EEKE5UHPAUctzUk6F3j4fLD52C5ANAEMK7iCmUPDHdT5AokA5z0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SVYqVC9OM0wgvdCPLKw+YnPHHSpAlictIcc7W2gZ9uRRGjKpAPlwuNhZhhhg9KjLySW5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Tz2p0w3xYK45zg9R6UANZZWi3MBs34Kk9T2pwEyuAQoCsRhumMdR71PHDmLcH8scHa3J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hlO4bT6jmgCEosjIFyqq/BbqT60+4jkWMRAbd2Txz07mpwwCx5x179l/xqNI84R3wpBY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WOMrtAzz39cCmLIyb3ALMeAXGAo9KZtZ1RwhHGFZP4QKdM7faNwfcSoURnkt607gBOzc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vR5Z3BIx/q15PYj1NJJGGkwhK7hkfXvT0cxwhtmXIycHPFFwGCJGUbRvJzgdPxp6yPlW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6RioRhACWPmEfKV6L6g06NyJGBXyzkDBHA96YCAiPgoiuAclTjJpNwg5U8FcEv8Aw1Jl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1603Y0oiEPzAjJZR1HcUASF9zxiJXZHxgn+7TUhXz3kch034D91PpihBHBbyoxkIznk9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2UhvmXcpIAB96AI5ACWJgZcYVSRgg55NTSTwlS2MlOiHoabhEjiZmJY54J5J9PpTYxGbi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A96AJIp4wMKjiR/vbe31NRuyMh2F3A+X5j0A9PalbOFDKMrkZyMAe9Rs7RRLudXCthmT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Nlj35CuCEZDgg+4pyMJQSFYFflUEYIrV0rw4L20eZ2ZlmX5Tjv2xT7rwvPE6sjMzkEjI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drcZbCnG3OATUiK5mJIVf3eznDAk9qunSrkSPC8e5sYBHXP9KjbTpoLuNJY2RiMZbAAo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RN0y5LZGAAKQupKrmJN/pyo+vvQTMzNGRsHK+ZuGOveppIxFGS7hFIxlB3HcUAQyqsCF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g/SpYNNaZz5eFUg/J1OTVrRdNOtOJCpVExwDkNjqTW7qV3Fo9q2xEWbbgEYJI96AKula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uNpIZueQOlQXOquphS2i2ZYksBnIxzxWXdXV3fOgZtsXHAJwSegqKRJEbcJNrA7Qit93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c2iL5WZGYsMng4PeoElV3DNnegwdnRR/hQm632OGYogJCkcBu4qVPuBpAWHO0jhef50AR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kZsjb0K+lGwJIDh4CcjchxinNMjHBTfhxtz0x7VEqB2lTCsxwGycBR9aAGJgkI8YVUOVR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5Y2t9ijIION3qPbuKjQKsgRgWC9OMYx3pfmuJlQum0sG2MeSfUUAX71HSOFWjXDZHmdcA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0SRRnZxwoxg596u6gqIqSlBkDA2tgAj1qizn7yN9w52qmB+JoAEQQs6Y2FXIWQLkk9/fF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5UqeTSkSKB83zEFmycZHpmkUidFJy6ZwFXjB+tACNmRcA4x36fqKmlijmjjIADAAZxnD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JkgxxElXTj6g0MJRGrlfMj3DBUcAeuKABQoIk2kOchcn+lEu6JCDIFY8ggck+gqS1tjel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P8KhiiMcqQ7t4XkEjGPagBYQzDJzhDuJ9D/SljZo93lrjkZCc5J7H0p6REysQf3QI8wN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Y2AJJIx0PuaAEjWW4/1QVCQAV29qeFWORo5WjJRxt2KSAf8AGllbao+byjuywbjP0xTL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8lRxz/8AqoAdMreZuZlUnsOM496cltHCykpkk7yVxwe1NRQWIdSCuNse7jP96lWKN5mI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eOBQBNDOjMVcAruyMkU6NdqMSFaRud3Tv/SoWlSKNlKqjY9AePeppJRHBjARH6+dyAPw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bzI+ck8e9OWRDukLADI3Fyc469+tRpMbUE4EaBecdCT6Ur7AEd9oJbdkjIXigCURO06E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D6ikmeRZo5kTDKSSm7J246/jUZdBKkhG5iwKEtn6nFPYNFC3BbeOH3bSB7VA9xyxksN8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9KQJm6ED4QE/uzzkN2zQk0SlWXADgnBOCx9QD3pSc43PFuPDZXBegomVkUsGwgH8Q6c8Z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W5Qx2MT1Hr9aqq+ZUQM42DIJHBA7UXIkdtibCgON+SSPagCS4BvjIhZ0jDjLMPmA9h3H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KyCTbksc9+SF6CoZ7dHdQJQsRb7rcF+PSkEJWHZuLc8+Zn5f8BQBOpAcuEOAduQ3LA1HH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OgfHzHpkfpUUIfJ5xg545z+P4VOl2scwUbpP4sYyVPsfSgmw1rqOfbsDEqApYdj0P61N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+YhwX2ZVf/wBdVWLSMI29OcDbtPbp1p3zzSIFByCN7cenU+1AWLUSKYizc7cARr1b8+lL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kf5vnbueg444qN48yFzIQWIwx9MdMVHlopMREkkZySc47mgLE9vJJGxPLNx0/i+orQt9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swGFV/bnnFZcbCJJAqmVDg7ic554A96imjcSAhfLLNyW42jvQI6hdVRWy5VnfhcnPX1qe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IXgk4Ud+R69q41oZ3fcMNv8AlJ6ceoNRGNhIVJWTAzuZvlJ9CfXFAHaXXiKwgt1AnRmX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sm78Y2yoPsy/Kwwdw7+//wBaufvLNriLcgZuo2pzt7iljtglrGV3GMnB3dz05oA0W1GW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6bDw3uf5VEsRupVmmPKHPlkZAFSeWInUbljVAcSr8xTPt+dQ2bebKN0gcBjkt1YZ+XP+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/mDczcNhetOspNgKbgnOQu0ZIz0xTNoUEqflySwPA/Co3hQM7ytw6BVIPT3FBLZJsa4gm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jBC5yePpxSLN5nnsgG0HIY5x24/LFOYRtGxcHDAnzBxk9BVaGWFEVo8FCMN83yhj2PpQ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cPOrEq+OQD6HtS2MgIkADEH94pYcNzzj3xxVaYmOCUkCeSRgCw6YzyB9KnWKRFijMQKLk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aAEfM3nBCFA6oeARTbe0hkDbGAVT8rN1YCmyxKkYbzcqAchePm70kO6OBu+RuBPRR6Cg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oyCDjLDoT296UIoJl5iB4zjls9TUkcT31i0hZISGPBHzZ45+lV4y7OyfMAORg5GPWgCZ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VsQsSd7DnOfoKVg8YLvgEgMFA5UnqPyp8yqYt0ZTzV2jf/dPXH49KjuJvPRC77FJyMnn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NgSEIFB2hR685qGdIiUO394B3OA/vinTuoTcp3ELvVeoOe2aVZIwzY5nX5WAGVDEdM0A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dY1OGxhgeOfakO4urhCwUlAU42kDp9O9Fso813IDKFCq3YgZzTCIpXibOxkBCkZ4oAv3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yAGyWHGMjtWr4JhB1Z3baFB4Xnrng+2OayEWKST5TmVUCls5BXrmt/wI269bywCAGbYw5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Y3Ntic88K2QwOVI9RUkjx/OcsR1PHXjrT55FjCrHgDjp0XjpTIC+/HSIktuPQf8A66zL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JIzg9/ekZpJD5fyAZwNo+b6mmCIWsI8wgSM3DNzjnGPpVjbh2BAQoeZPegCJSzSGPaC2A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80oI+F+YnPT2NPlB8kyAkgHBD8H14PpT0LRqm3y9jEE9SzUARuyIF6Fi25Yz91vc0/y/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+lIka+ZmMlzjHAz/APqp0iKzqcsJCuM9j/8AXoAGTzI48ZRiwGwD+HHNKqFJkyFPUKxX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ELfMTjO4jn3xUMTgSvGqnhhlx059aALSNtV1Yh2+8oz0AqORjGm6FwSThlB6+9C2sbXDy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TnoPappYc7ehZRhgMfrQAjRlV3TLsH91jk+xwKilmBtwSG5+7x0Ge4pY4mkjZkBcgfNI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iYxqduflAJz60AVky04YEc5AA6U94mu5N5ITaMMDx06U2GKTy3UIfM5BwOMVcMMq7mJA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1xaINssgEyrgAg55x+lXtLhigsssjJkZCYJJ571FHbGOKQBgrMdysOnFWQGQRAdc8v04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cuP4Twp/z2psI25JY+aWyGAwAPardz88a+Z8qYzuTv6Y9KGh3BdzgoOQ5ycdu1AEsjOi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9RVZHNpuGAGI4z3p/nGTg7VKfdbHUH0oDneHeI7eQCR0z60AIsQRFPCyMd27vn0+lXU8w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Nr4BG1B9xjx1pXUpjDD/AH8cUAQ3yPtj3rtYEbznotepfDezMOnBz9x3ySM568cV5jqK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AZccse1es/DiT7VCHQho41xJuHyg1jUNInXXEKxSoPLzIcEAHk+lGsLHZ+Grx5WSIokj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4rQdI1EZiVd397qw+lcv8UZUsPBt+wZUkkGwMByoOMkD1rnW5qz5409lniG4BducuD156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nmeWFAwwXn6H+dQWESW1ptXcrElSE+Y88/hSTNJCrDlwmAJJMAH8fXtXd0OdlrSfOk8R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dRkN1zmvp/TNP+zWqhfnj2AgKO+M8V85/DvSze+MNPVYzKjysXPQ8LwR+ORX0hbufsow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ozRKyKcloGVsqcjsOajvl/0TaAUUDp0NXG+76nPAx0p1+nn2ioB+9HB4rBlI7bwpp/ka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5xW1bqmQiMCfQdxWXoZlg0lEk4yq/P6n6Vfto3eQEArtbkHuBXHLc3Wx6XdkgqEbcO5q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B6VRabzs4JXHPHpTjMY2VmK7D3Pb2r3TkOghYMi8A49sUqw53Z9CFyKbHNG0I2ggkdQa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DpUAc1f2TwwqXODznNMtbhlDBuQB1Hpmr+uSia2wq49Se1Z1n1BHAYYJ9qAO10Yb7ROc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gDrgnHH61jaDKYYlUMMAELWxDIGJz759qAKksKquASPXNJDGcdMr1Ip91ubPAPbFRWM+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GhAixgNk8VWlRWUgHqTx6Vcn2iMAc+wqjIpXp06EH0oAiZcJsznFVb5kW1dOSWABqZ3K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rPvGIizzyaAOW1SNnZhwcYxiup8IO5G/bwcL9PWsC+AKMQMAAGtvwf8koHQFgSO9AFz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OMHtWNAHIOTXTa/CJirYxgYPeuYjJVZGHP1qwNCGTbuKYIPdjVi0kwSDtGepAqjbggKR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IjjauQ3qOhoAUTiFiT0q/asJdpPPPUVSa3LL05APAGM+9PtVbaqKemc84qCDoLdcjjgj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4yrFqfZugjChgzDPeoL1RJuKKAD71YHJax/pN3KBnHBytZaDzCFIAGK1pgGlmO4AKxGK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4xgA+tBaK0CIIyZD0Bxx0rB1AhSRnAPdTXSqwKODjcRgDrXO65brGGZAcA80AjOdldo41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x0r0bwhGINNt04YgEsfU5rzGPbNKpBKDrk+leneDBmwUnHyucE+lAEt0VZycZGevcUlu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71JcKpZs9c9RTrWJdo6Be2aog0VjaRN3Qd6jEhiYH+VW4nyNg5xUVwE3AqC69TkYxQA3I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7gePqag3bCOCV96uxnEeAfwNAEaoVz3xzV5HMo3NgFj+dVWbaDnjnjPerMCgnngZ6UARy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kaIAKTge+aueWpHPLUkqblKgYHXkdKAK6SIsJZevTFc5rNso3SdBk5IHWugjWMSKp+VD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kYdA44AwpHUY70mByk0iCJgMHjPA6VyWosy3m/bnGcEdxjpXWlVMTcg4I+72+tcjqxP2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mpYG5oqo2lQkj5lUg/QHpVkKuWUgAk9ecCqemYXT4RI+GbI47D6VcVNnTJGepPP1pgbOm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Cus0RtwTLA46AcVgacizSEquE7jFdDpiMnlZyB0FRIuJsBcFW7CpY2MXzZGCKYeWIzxRj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8UFljXyiFZ0OSBxXhWk24i1eUElZSSSewOTXuPil0azYnGY0yPpXgukk/wBr3e9jy5bc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b0djoE4uY1bgHJAHerhUtnHJHBNULonejL7HmraPvwfX8s1yM2JY1JGeuB/EM808MBtU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jKQjDaR69KdG28ZxnHRTWYDw+7OOOwPrTWwCTj5en4+tDAvIAR25x2pCgB3DGB61ADyy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1ruaU7lHTqRUDbtox0J5x2+tTwKN4ydp75PT8KAOms4XitkA471Zwc5PHsKi00G4tUk2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2SMQDkDripYDNm07gOSfxqyrELgqcjoaiYFehwyng4pwmfGSAvzUAchrkOLhMABmyT7m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7qD6V1Gu2STTKy7V2jI4/SsNowrj2561QHK6xGrqVUd+TVFVKWpwORnr+laWtII7hwOx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JLY9gewqyTOO6O8i2jlgVOB2xXq3h5A2jWwQAEDGCeleXMCk+MBWA3dOo74r1HwnIj6P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qe/vWqAtscIS3BAIqK1mDgxkjHbir84Uxtx1zxWbbqS7RkFADjOKALKgMqhT1PIzTQx6c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I/lJyvUVGYv4vXrmgSK8x+cFcgLjbntUUwRhwAeMcc1Ibcu5O7HYe1QLKdyqWyPTGMUA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K9SAuOmf/wBVZvh21S0laMAqJDz+FauoZWEhiCobOOwNZ9jIxnOSFO4YHp61ZPQ6mH/U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s4z7YpkWFAX0PU1YXAGcYIqDNitJjLN1PAAp1lP5N2N/KjBB9agPT8cUxmw+7HIxwKBH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s3TFTxW3ne5PrWXo7sGwXGQckfWuijkBYEdPyoAbb2YjYk8seG9/arW1AAcADqKYHDZN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EKzDGKp3bAD5e/pViZjuqrdAbDjr7VAzKl5bP1OK4fxRCSzy52xjGW7nNd1ICpXPzA5GR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WMhW+UkBsfpWqA4iWGUbkz90dTxXm/xWy2liQsoZZdo5/h2noK9VdG+Z8fMoavLPi1DJ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MheTuODgfqapAZ+isF01VJLADBVhzj0rD1RMwPtY/MpJ3dR6AVtaG3n6XFn/AFgXI9F9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FfmURnr3J9KZpHc5TyDGmxtvmHlieWX8ae4zvKglTkHnp9KS5t2G6Fz0wf8A9ZppjKRI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SsTuWxFLGkLluOmOD1960PDt4sLBovmZnwrsOR9BWLdytkhSWjHTpg5q/oCvFeowCfIQ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R7np4KW0RXByMk+vFQXAUSh9xbtgDJJqxag/ZosdCvJzjtSiNSFLEFex9T7Vi0b3KAUQ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6elMnhjdMknGfvDirM8LEgf8tMdQcgU14d5VcBVIyM9zWbNEZySRqzAHYoPLdacSC3BD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PZkrHl853KQP0pAWWNmkO5c7WU479DQhDHYIpK53HqeOD7Ui/MWTG0c4wenpSFhvC++A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SwY4OOmDxTEQugXfkH5sDj070lswTdzxnB44q8y7ccZbjr/OqrWixuXTee5z0AoAYzCQ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K/dHP90HP400o4HzHO7kkDtTiyIodOB6jvQBDK4tW83kuvAOeo9AT6V0ekfETSdOtzA8i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ep79K5yWPzYSh+8FLL2Oc/4ZFfP/AI81q6t9emhdmUJIMQOcY7YrtoK55WMPp6f41eH7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Ve+fTium8BfEvTfGVxLaRBQ20ssbY3sB3HqK+DJoL25u2ZZm+Y4UdcjPatzw7f6z4fvFv7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LknO3rjr0Nd9meQ4Jn31rWoWlk6RtLbxMcBmcADnt0qBdc0lQySTW6beMHHA/KvjLxH8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vLoQrFtIhiQ7Dx1Iz1rFHirWYJVK3sxIJBByS3pxnFNIydM+6VTQb2NFX7OQP9kDP6VFc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YYDGvJUHjA9sV8UReKPEEkCmfVLtJVO4tG5ww9wT196dF498SSjdFqk4mJ2+YS2AvoAKq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tQeDvD0wytvbI56soBIH1xVOT4V+G3JaSK3nA5wygfnxXyVa/EzxTbD9zduA6jcWHT6V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QJrsSuW/5aD5mqbMr2cu59IXHwW8NXIXbaRR9vkHb2wMD8KzNV+AOh6i0H+js3ltkDjG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Xh0Px/1mG4AK5UABcN/TpW9B+0TdRlJBcTqFPEJVSTx6+lFgtI7iX9muwTYYp/K2k4X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1+zHK8Lw22pz72BO7yzsx3FZdp+03Mj7DFLLuACb41ILDtkGtLRv2qHMObu3OcYLRqQv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7yKM/7OOpxXgaG5WS3NuY245Jx3z26fhXNR/s869POSYosD5fNkznAPYGvUYP2jNEmRGJE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vvyK2bT43aHczrHKYogwyJA6kfoKNRc0jwSX4FeIJpZHgttqAYAkBUMfXis+b4Q69YWxd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iJd198fX+VfUln8U9AnEgjvYiEXzGyRtUDueOB71dj8caJJMFmnt1LYC7WGST0ouw532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ceU2mSmQLkyAEjH51VTwtqluoFxbSqo4OyM9+/WvtSPVNC1KQxo6OSMEY7enSnfYtDmX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M/TpT5iec+JLrSzCFzaypGB/rX+VfcYzVE2ErF8I6hTu2oowR2r7kfwzoF2q77WCRAch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4Z+HtRQhYotjZOFPT6cUcxXtD4jvJgkKIsDqHPVVyQfTiow0zsTNFsAHtkj6V9l3PwH8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WyQ+WwO+D2qgP2f9HD743ZcdAUDZ9OtHMJTPkXbIy5IYbzhVUZJ/wpihXIyAqDgEdMj+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FmbppVlk2Zy4QYJJ7+lZ1z+zTBNGxDyEbt5GMDPsKOYftEfNqq6lkWOMsw4O/PHrigQq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BT8/evoG5/ZmkgaeOOYyO6gRPKC3ln36Vi3P7NuqGPbJcvOBwCFIZR+fr/OjmHzo8YWM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tqaIKVw6kDGCCMYr0+T4Ba/bqBFHM0Yyu185B9jVKb4G+JbaIYh28ZHV2P15p3Q+ZHnE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AJzxilZ4I94B2M3QY712l58LfENuscUlgyuAAx24U5qk3w8v4X+ytBM0jfMZApwvpTuP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OCOgQHpUpeOJG/eSbsf6vorZ7ZrZn8KavbkRrbsqbeU25wv94+maow6deY+aFM9GjPLL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Z+4yhFX7m0sQ3YCoZiojUN/rCxOBwSvbFXGhneL97G0KjoVAYe+QKGt2SIyG3kbgfPs7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dTtjkUlWxkDpx9Kg81yPl27T0Vhn8alt9lwfusCeeuC1NKB1VmQRLkqQSByOhFAXQNIQ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zg00KnmbEYMzADYSRU8QWST55IwBjIzkn0xTrvRby52vbqJCjDKEY4FWMhOwSgSnaoQ5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iWM4wW6gZx7fhVjULXyJGjkj+zPGSXj27WH+NNEJ3qzHDY+XAycY4NAEBzJ8wV1U/LyB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qrMDjaTyPQ09IdqttJGTnHUA+tOZTHJnAIHLYGfpQAheRJCr5bByPlAGOmBT1MbOUyWH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hFKscBWxgdfapDIrSINoIAA68EUAKqorArI2S235R0FNKKxKh3yOSrEkGpMqpQqQy5IL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KJPIF+YBfmGfunsagBSxVDuY7QDu2ipI8SLsaPKR42En73Hp61UgmKIWYlkycuep9KsK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cq/Rh6g+1ADxE7LhVZDn7vC8GpVXyDLEQDxyN44Haq8c5BCGMsCSWJxx9fapLYIJUb5R1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QTXjmO1DSN93KNg52g9OnaqCyKYmDHCquML/ADrVvI1WA4ITOCOMCsIKvzq4PHG3fj5v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l81I2aT5lPUcCpy7zMscbFkUZO7OB75qlA4+zBOAqEYSrVuMKWaQhO69MZ6ZoAmMmxVD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hsI6zum3ZyAvRuOmKjw5lDjJ56AdPepYSEjAJ3KeGUnJoASBhEhRhkpliG7Z5xUSuT94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Uxk+YMSrBsAhuw7VHI5C7PLAXdjcT0xQWKOCwdgpA2BscfjSRo0Z/eBozjIEfzKe2fakV9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bYflPt7UtudrEE8kkc9vSgBYF3znZuMrDqRjp060lugkLL23bjzwTTotxC72JDHqTyuf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DHaMcUASgb5I5GwTGx5PBJ/+tTkbaIygYAAllJzgd6ik2jcVGJOikMMCpXcRSBeecdOm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U+U85DUunybr0KGyiMOo5pjSYMaAfKe46das6KrSX9sCdqCTHagD3Dw4rWenQsy5Hlth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G98l1q9yYZS6spAVl4Vu/PavXYQBozyRv+7wAhz92vD9ev11DW3ICqhc8L/EB1qSEUYW2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Zhj8KkhwiBdqySDhi/3QPao3bk7NuxztJI5XHoKWJs4AJWNj8uRk0IsZeSBdoblc5KgH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AcsAT0FPuHAkCjLDOBgcmq7PsVlDOvqyr1qgI5vLyUKs7AchegquS+4OCzE/LzxUlxhz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wePSoDJkHoDjBBbFVYCTMYVRkhyeSo4+hpnzMy79u1P4Rwc/Wo40DEbTyT1zwB60eYlu7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d+1FgJ2k3RllK5yMDOcinyS7ZyCE8vsAvNQqU84K2UJXOB0H40gZpHRFZWkyep5xUgToj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cMjPb9KVGKgHb0JAbGM++KYjISGU7j0+vrTFuQuGG0BMknvQSy3GPL+XGF7sD1NOWXyg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8xqtA6wRqFXaxZmO05x706OVRvUYZn+YAj0oEWRMXLLnZtGC4OTSS5iiYnDuMBh2APXm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DdwFPFJ9u+0M8agGMld3OM/UelAGlJKih8YSIEYVRwtJ55yoQAk5284zVSXBZEYDBOcL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IbLA7WGO57UFlnOApDDOeCeDkdqTcDHlmKc4ORnnFRD5yOQCoxuYc1KoEqAA7o2OWxQB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/N2/Gpcynd+8B+XlR6Y6VBAhdl2knIJA74pdoDyfNuJbAwKALC7otyg72PIHYY61ZUb34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+tUZA1uSjsN+Awwensane52sSQu5xnaKAJy/nSRjay7T84UAD8PaiORndxgMrIQMd/8A6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TZEVABLE8k+nrSEiSQbWIIU/j6UEGgJFxghsADBYcsKlD7FDqv49hVCOQumJQ0ewfd+v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rNuxnHTHFJoC4JgZTjcyscgtxn1FOErK+wqASOvXGKqibzovM5KY3DIwfTinLcOqvGY/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UgFUK0g8yMFCCNjcfQ00LkbFOPmBJ659aZI4P7zbtAUr856VEJysaAEMAOGQ9O1AFqRmR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twFCu6tiPd8pZscfSoZHjb5mkAUjce5x0o2xyAuTkKdqgr0HriqLDckiJlmEhG5d54q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ByV65q88W1l6FVG0D1qgAU5BJXO3bnJNAEcc4KqFfgruDE+nNRSMWjlkUgA8Ow754xRI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nzDjBqKWXbHGDt+UGPA789aAGBWZ1QFV24XcewFMlKthT8pkywz39aRmZVYjlxgE+hqJ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OvYHHb6mgBXbBXO3ZH8pUnJA9TUIYPvVPlPUDsM0Dc5ztCPg7uOfYU2RzIgyApJxweeve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O0rg56VDJLsZ/m+cjkEc+1K+BHICQVyAxA5WkUHcfvDAyHx1oAcQIolDbSGU5Uds9DUB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8skZ6+mKUYRiSpcjkseDnsKj2qSVwyxcMzk/Nn0FACTDh+VwgGB/eJ6j8KcrkKeXMik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NvlgsWd8jI/h9PrTpA+dyAKyndk8Z9qAIxCfLwm6LAJI64ppcI7FxhQMAE/L9cUcnB3n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cDy8Mf4WBxkdxVWAh8nyy3z/ADEDqM5z1pzxsUCj5kJBCsOcj0pojTYATI6rklpODk9h6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t0Dbvmz349KLAMZd8qRvyQCWPp702Mb3IJy7KSVdewqQgK5wpkV1K4zyT3JprAOThSNq7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IEIVYoypbg4xgevvQ3yBsL93ueDzT1XajDhCwAyOQwppRiGG0KWPBzxj2FAEeCcx8ZxuI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w29iodtzbe3tU8owTg7yfl3DqeP0pjBTwgDNtycigBiQqG4BKkcE84xUflFQQuz75beB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SsQMbfMHXNMWBFm2x/Nhf++RQUiOUqc4Y5bC9P6+tB3Rqfl8xm+TA4BH+NWmgMkq8qUxv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AkiglMv7nn8KBlQxN5v3Eck7AS/OT7CrH2NbPBKMWHHLYGPUVaVAVUMcImDgDHz9qbJC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nn6jHvQBVkt1U+WBsTHJDU2RRGvyruBYfeOc/Sr7qG6LlQeBjkVVmi+QsyIvGBs6Z9aA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CvAYDr7Cq0kUhJwVjV+gI4A/pVljuDYb94cdRwf8KR0BWNVXLjIKkde+aAKiD538oCIL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JgdNjHlRg4qVHHmeaTsbupBxQFLooUnIb5SBztxQUJMMnLMshweT0Pp9KhEjNGiEkuAX3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VcGHJYj7pGMkdxTVBMa4yHUEAk9Qe1ADl8xIwA2efugcgd6VgXkIWUgr3K8gfSmFdsW5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wMIDsCo5IHf60xmv4WtdjbDnLtv+QdBnn2rr/JOxpXTY0uQFwOgrmPDSP5olZsyKwJ28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kUquByCu7HQ1jM1RBCv76UZKsVAUHj8K6Tw7IV05sKMds/e61kWcavJIASpVcklcge1b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9IsgH2Nc89jaBbi3RaoQWJjliHGfermijMF0oUCONu3OOar3sHlvYS4+RcoSRyBU3hO/W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baQvb0rlexsjrPCdzHabYwxXCkFiOeelcH40uWe/lYuN0RyhYcAd813OkSJNfwqPlBQf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zLFIfJKkSA5wOmO5pRJPMrz5J2w5YNIGGeA3viu5s8rYKvmO25wSBzkY5rz+6g2zQfvRs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d7aQhbBFDKAZgCM4IHqDWxZ6n8HNOs57DU/tkMbyGUCN5CBhMc7e4569AeOuDXn/AImi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45/OiDsFdfmJ6/wCc1F9qEG547lVJ+TahOfrnvWXe27SzK0j5ZgP3hbBNTbW5fSws0qLCo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xiuN1DWCLp18wxhOFIXrXeQxxtdRRzKpDDOGOAKujQdKuDIXthN0xuOOaqMrEyR5fFqn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vySw4/PpXT+FGMuq291GWCS5CkZyRxz/WnfF7SINJ0rTUgRbcOWUhP4+B3FHw0D3s8cT5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QM5H8q6Iyuc7E8eymLRZwrszGTOSOF65r5/+3SXGohVVd/mlE+XAY17n48nH/CL6jC7Y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89xXImu8sxR3kwBJxge1bxdiD1W3Rra1IOCygI+fXHWuJ8Uu7SfIwQKvLgcZz2rqLe6J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PfHTNcX4pDPOYvNCoPlKKeAfWrIOr8JSpb2XllCc9s84961o7tVmBJVAflTceT7Y71z2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8SKFK55yDwQa6C3VWcnYHdcEBvXFAF1YFBZOAhH8JxzXH+JD9ovogmCEO0huozXVXd3t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7qa4fxBMr6jGIm+dZAzYPA/GgDYvJVj09RliTlcjn8qzNJc/bI1jIXpnJzn/AOvU1+fM0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LE8A+9VNFijGoKz7GTcMsH7+1AHV6oqw2zGM7juGO/HpmuZ0Et/abNt5bOOwPNdV4olh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Vcrz19K4nTZ2ZIncYcEttI5xn1oAva4m+9tltmUhG+YYwfwrqZiiWcAcMjnsBgk4rjr2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xRkhW5Az1IrqZXZoIASWx8vPPHsaALLqyWStGABw2OufrXI6tDE8MrPx5nyr83THeuxt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7uBnqeOlcXfnN0DIpC8g8fdP0oA24UKaRbnjzHHLg5rgJEDarLLGCGZyCrNkGu427NJg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y9K4O6s45mZBIRufAcdQasDutPtvLgVnwsnlnIHQ1U1CTy4WKsCm3dnqVP8AWrOnb5bW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31FRXyFE4XzAzZ2+nr9KSAxQ32kEEbt4C5xxWHLHKmqorbxCowcfwj2rbvLtYvk3Aq7d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3qOisshA3AcgCqRB000wW0ESxqVKbCSe/rU/hu3IFyzHAjAUD09M1n3ZLWiIXxuA+Y8Z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J0ySIActhmx94dqRZduHWGzZwQPlJJbn8K5jT/wDj4RAXz12Adz0Nb1/GJLVwVEjbc46A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NuVBBC8gHoB3NAGj4lMjNbOxUlBnrjI6YNY+gxoLxCHMUgPzLnoT2FWvF98ksYUIGQFQ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8NGNNS27MbsuuB+VAHZpMr2ylvnCNuzjrntWLraSXFo2WAkDHYo6AD+tbMEJlgjAJ3AneR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RssojWQ/OxP+4O9AHLHaztuQcEZLHH5CtjT9y2jMvyb2KcdMY9e1ZU2x5kkKFmT5lJOf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t5WxmSUNJsI4z3waAPojwtZ/avCujSrtU7I8q3JPFfO3x0Wa18dMsqsDDHtJc4B5yMfg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nefDumYYFBCHKEdM88frXiH7QNkkHji+nu87pwiR44AGOBj6d6yjuWeURgNJuZQxwDk8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gWkRQ5+6D/D61NIqzrvUfOw2csKiZC0LcA9lyOtbkEchMgVB+9GRnsDSkcgOH3Kfl+br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rj+H+8fanNGXwqsGHoP8+tMAnAZ+FyHGVBP3T6Gmy3DO2Sm4gADjgD0qVQX3OuFWQ5Zf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qjKByMn+dAGpbSL/AGDJE0ZQEgD3/wA5rR8C28Y1SJ2+dYiRtA7nvVDUQYtMgi3bZJCc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bH9klR5NjiQ8EcEc1m9i1udzIC4GGCkttK55I9qa8iiOUF9u1Rg/r1okKx2pG8sWBw2c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F5HU4BY4BP4VgdCHCHc4PmE5HzEchc+tJIke5fny27Occ4qZhJtOGwfvYGAD9aaEMx6H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V0AcGMnLLkE9MdqiaVozFJIxC5yMDgn0zUsZO9XychimQO2O9RgKkUxYMGPJTPX39hQS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mZSCRzxuq+x2265w0YOWJ4wTWbbkpcvHGwGwBsE4z7YrZUJ9lHmKRlcZPUUAiELhhuTl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88ZUFc8MODn2PapRGJIwyHPHViScdMU9T5alwjfL8pzjpjrSuVYxNXtUkWZGQfMoJ28h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lPn9zJyDk5zgDsMV2t7G8Fy6khTkE54/EVWjDPK6R7SpAzlvmx7etFybHHRQKZthJ8wD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nj0uR3G/bIg48rGPxzXSnwfcyYlO1pHYDJHJHY/59ahGlaixMa2zzEkptCFcnt14x1qe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XAhbyUIZTtwpzlfYVA9jcz2oDW87ZO3iI8//AF69E0DSbiW5CvES0fykBOp9QK7zRfDO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huryRgeX70vapF+y5jwK2hubSMia0cDIAZk5xnvU1uvnStGxXYrDbx19RivqqL4XaLHC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W5z36c4rPvfhjoVy5EMCQq5GfLJG0+oqHXRf1dnzWLCO2uYgzvvkY4XPK+nHrVm/0OSG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lK46jk5r1jxP8IhpgjvLLzL7y+QMcqCOpPrx0rjLpJ04mQptJIAUjPY/WtoVFLqZyptH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aM5Ckjkfh606GDZEqF0Yt2/iGPatO8s1AWRkIZ8kMB1HrTF03eMEAyAbmPcqK3Rg0EsYZ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EzyT9KR4wxTYo67eD1qX7A0oVwEQr8ygDH1OfenRp8mwfKerBup9M1RFhvl/u8fLKQcH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CGJEVCXY43ddnpkVJGPKhZSuZAflyfzx9KsRIfKIUIox1Pf/AOuaBEPkhjvXbPkFQyj8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htoAXBOT7U2MB4Ays0LkZUKQCRTpw8oyU3K2MHGMEUAK0UUk0agqSeV64/H0qwvlMWVB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NV7eZYmyx3MxG8N347CrcFsL1GVFXy84De/emkA+1LPGVOwbn2l+/p0qSW3WFlLKVAbAC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xtcLtXJPynPNWkfeGG8ED5SPXntVElbTY/NUJE7I6kgtnPPofardzaSLOzdGKjj6CoJQ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AYkcds1d0/Uy7TLcMqkD5WAzvHTAoAWSbyJgzugbAfahyCMdDUdyiPJDlWRVG7C9we1T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qLvf5c4wR6A9qjY+RJ5ZAaMxn5x8+Px/pQBEmmJGpOW+T5sg5/Sq62pQlF4Zx8zHnI9D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cMVO4AcNj0qSK4xFGkkeSqg7j2I7e9AGZNYHZI7/AC46hT3qOwkkxIhOWzv6fyrVulWa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2jrj39qzoImtpG/55p90/560AaEGrvBDseQFcjczY4z6VXkvorlfLChy3Vx27VXkt02MSS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4qulwu1CqMFPGR2H4UALLCLm4SNiQMbAOMcVDexeXHHmFtmTz0zz2rUtFW5O0qWQ84243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tGYsCYgCobigDjTpf2ZQJQmGbfjPJz7VUaFfPDb2AUZIA6CtaXZdyOSAgRcEk981lNLu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j4wF9z61ViBr8BFUtFGpzluKjUtGNu5Tz0XqB3qS5imLq/31fPGePY/SoWj8kbiAHCBT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eYwmVKh26jjaKimSTYSBlDnKkY/Gny3f7+IqWdACjw8cehzTXV3Zo5NuAMHAwfaiwFdU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cnJH+NNNsZkZlLEnjcPQjirRiVUG5kaMDbkDpj0qOIFYSWDKi5OQeoosBWUqVGduAuFJ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RZiUZZE+6vQHNWLhNsVweW4UshI4z3zRuuIJ1QJC5iAyEOePeiwEUSMVZU4XHO88se2K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UE8cgCp5LU77gmQj5d8YHqegzSrDK8e8blbAVmfGGx3osBVETIByvA+Zjzj6UwodxIG3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XVEUq2/c2W2xDcKQ8Rh4m6dVHQn19qAIZAm9trPjPGVz9aRchcxksmQeW7dzU8fIxu+Y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koZFDbVIUYOBgke1ADFLW5y0m2MgkAetPkYgsE/i9R1GKagLuu391t657j2oZzuO5TvY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4QKxUA8c+2OtOMm92ZiGDKOnf/69IJftK4EYcg8Fhj6g0GMOYmjDuA2wjHAz/hQAiQou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KPXuaXCKMH5kbglhjaaliydoZWZVfapX6d/ameXtXdJteUj5Qp42g4P40ARuxgjiVSHX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piVQhzGTyg7c08MsVwEAIAYYAHf/AAp3zvKx287iQo7/AEoAj8sxAMruSWyY2P8AD7Um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EqMHHpUkcIlXc74wCMnkj2qEqIlxjJQY3N1zSuBJ8u5WQHPQqD+VN2EYdWG/0PUfhT4k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M9cd6igRVxuw8pJG4jsaLgKD5o+TaQOfmPSmlfusygg4HXke9OmO8suAu0gFQvBHbBoV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SB1BNMBVCbRvDOzAoCv86IrdixieRSkZ5x1X6VHGjwTRoOG272XtTo2P3vN2EdAR9760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8lW7dcDHepI1MavGvzoYQQPQe9RF5S28HDHoPX2pwDPncFilxlmzzigCKNle4UBAAn3WG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XVQinjk4IA9KQ4X5znCLhEx/F2NMK5KrNE/zD04X1NADhGdxdnAyM7j1x61E8ckkZBkj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QCFDuRS7BTgMMDHvTHmjJ8sIqqoPyrxQB23hyMzafbsDt2KyoucjFXrctJI3lncAQu48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aMjyYCbAwOcEA9qrnxOolWCyBkhHLhuq1JZ04kSJHk8ou5O0YxnPrTHtIZo13jez84Pb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G4e62ueVmUZU+1P8A7fIAWWWNz3ZeMr9KCDWTSraG2ljeEPjkGQZC89z3qG80W0liygxh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qja/V4FjW4jDKchc8+2T6VZS9Ty/3jnG0H1+ooAbHBsjSOOPbxt8z29DWReaM0xO7aF6B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MG9ZMqDu5PUmqVxcOxZhjcOigYXn3oAxv7BuN0ckm5mJOMDCnPQY7YrM1HTbyzkQuW2s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J33bt7Sx7cFW4O7vU6ypIQswIVTwevFAHJNZyuFGMgjBwCR9RVJbhoTIFILBsHccD/61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Vy2emce4I6VCdMs4ImU2/mSZzl/vc9yaoDlppd8RGVVsfdAAP4VCl0WiMbPGqN8pxHz9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hP8AUAYGTs5AplxosV2DsXaM7miIwD6AGgDm1lO5N0qxt0DN8ykU+FkW+Sd5FZWcAFVx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KkYBO0vGMc9QMVnX+k3FkEaNAyAglV75P6VIE15BM0JSXYhDnAxxiqQaKNTNvKyk7Nz8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W8sw/lsz8hVbtWNcW8yMzFfLXIPI5x3oAdHjBVdrnGSe3/wBamCcu8e1AGA4UdM+pNSsz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tVelNklEMoC5zj5toIxjoKAGO0yskTOMkH5Bwuf8KkjMkfzIwZB8rL1Ck9qhWd5pnL4V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SpoiXZwze3HYjvQBNCjW0jRRtt3ctgY2Acmq0irHMjq/mORywGcjsalWVFZS8oLj5tmM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8gQEx4DbgVUnr2xQAjB3kVVb9wMLIQMjPally7MZVRF4G1R93HqRTI/MVGSU5AJDAN930x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yyNgqT646fjQA4RuZlLZkC/MQCMk9jTFw++NNzEEHGe560KXEcaD95KwypA2kAdOvWmRv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G4w3vg0ASLCQ0gbPI2gfSprfy4wpIBJGQrHp74qGTbDKrNgAL0bOcU+RgqbIjglQU3YI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yylUBwQhRv6H0qNVmEOX2uUJ3Jnt7URNuuGXG4umQccKAelL+9uwoUgMqkkICdvtmgCU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yKXy5zgj6dqiC5b94uMNuKscCmxQpxvEgcjkA9Pepwys7HAk5Hynr6YoACQ/+rC8D59v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rYUErhj+9PO0fT+lRxkQvhC24kkbj8yj09xQU3o20YnVgcJkbxnnr1+tQWLDIsUBeTLGM4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pxCM6iGEHLAsr8YPrkUkIj34bbtC855IpZFEsilIJGLc/u8Lx3x/jQBJvfb8yneSRvbO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hlaNXUAkNjBznuaYqbcliSGwEVzuOKBAivtk5C5OyJzgH3NVYC3NFC4VS4PlsMKeGPoa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InC75MdDxwDz7UwqJIlLxZjVw+QOqjpUcSQ+bK3mbg78Z5O38elFgLiXSwNAJGw7Keow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rs6kMiIu0Oo4J9Qar3ER2rHGgeMnc2B6evtUjzSFAsqKjFBhtv8AD7dqLE3HRyu7IqnC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1OjXdJH1kKj5sEDn1J/GoEZSAgfI2AhiPvjPP9KQQlnWMkhM/dP9KLBcsG7CRqX3Kqkp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1Ot0smcBSQhXCn7wx2/CqCxhpEMfMowflyeM9/wqdVdHOcfNlScAH2x70WC4+zlgAdB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+hqRZgjI2VkLNu8ondz71CYWjR2HySEfLu/jOe9OuJHl3AqMLxgDG4+lKwieHYkLK7rH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nuMVEMK8Y2rLOrFVA4LA9D7UnmD7Qvyk5O1U6nphv1pXjSB4iCzsm1fmHTHb+dUBZBEc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Mn2xUEsZkYpEd2wj7vAU/T6014JZDlWKxpn94h5U9vwpI1aKVZG+cEjDgfjjjrUAOAPJ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HQj8KkNvtiVWAWPoAw4zjgmo2RbeXKt5zYLFD1BPrR5hkjfzwbtA43Ony7ewGKqw2xspk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LjZjGc9adbvJLAqgbiuRnAx14H4etMaaOQMixtJIWGdp5K+uajinSP77x7AWDMh4waLC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afJKM2cZx1GKcqM28xMEjzlQT8o4/n1pBIrvE7kqi8ow5x7USec0whLLGHG1vLPBbr/K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zbyCyZGMjvTghGRJOcEH7p6Y7c1Un2oyLIv7xMHc2eeO1W43heOMuAC6kuG9uuaLAPi2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rnIwR1+tKbZ4Y44UJBYZ54wKn/cm1zHzuTIjI4UdAM/Wq9tJJPGTJJukO5V4+77CpAW4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D1J4AA7GnPbC0jJDEdTGzfw9Pzqu9qv2iMlCZXP3gfl455qwtyLG6PnMhLL3HA/GgCKK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Y5dWGOnAx/OpfKkCsyuIgCDHEADwT0IpQpjAVgHB+9IOy+3uKjbhESKPz0QnMoOAvfmg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5fmwoVdvNJKwtw6xptV5N7DHX0xUUmQ4SVtzFs7VyevcVPKRDbZYODux8w6mgBkcmGYk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D0+tEUihVmI3IE8w8dADycUJIZpCEiErKSvlqcH8vWm22I2k+TaCMfvFOR3GfSgB7INz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GCV610Pw8kZp7l9oMec/J1Yg8Vzh86YbWlMfBxgYO2ut8Ew+XYo6KAWJZZU/jOe/pikyk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NqsQCoGecetSBIA4/eZIPzB/u5xwKiSOTz8E/wAQIHY5HSjyioRQvHdQM8+1ZlksAJO4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nr7e1NWQRyyNIG253Zfv2p8MbW+BtG5x9xj97PqakbEUQULnrkHt7UARTSCMJEpVS+CF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ArrtPOSpOM1W3I3Qrhf4iBuHsDU6DyIpGJLBjndyWx6UANVUiPyOV447d/50sMjM+3Zn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22x7VCquQc7ick+mKfa5jcGML8uSxH8jQAkU5Rm2owjyAe+PWpJT9lJ2tgN1Ujg59D60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nJ+XAAINMjjIXJHlwjJGDmgBSjNwzHrnBH8xSCLduRXG1eM1DdrNcyRqnMQAzISQ0n0qf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dvHXPOOlACtCWcIyA7jxEp+9UbSNImzaPm4ZV6cHihZ1dIyVYSK+FJPP4e1LbSKF4UqE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oZEbKDMmMkdAx/wpYpmlkIQHcSAxGRj1GPSkByWOSq54PfHsanY4WNkG4nIL5/SgCNon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fXPpVmZo44GVTt3LhcdRmoYoFlJJYFRnof50t0DLLmKNhnJVQRn8fagBHTyAnzlljGDH1U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LMznYx27GJxmneTI0aoNrhgNy/xf/qqfbIYwC37wc56UARi2W4AbLgnnccn8qeGmuZXE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PWo4UmLmbzCwXgpnj/OKlkmVZ1MUfCkfMp9fUUAQRLJKE86MRHOWAbIXn2qzctgoUYqc7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rm3kXHyl/vLt/kKbK8cR3uXd1BIXHQH60AM1YtuhcMzqSihOoJ9a9l+GySaZpYtztZJZ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vGZ4PNa1BPyO+cgcrxXungtj9ktyVDFUyXJ5PFYVDVHVzW7uYnDADjdx29BXA/HfUU03w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QRxkDpgg5J+lektKokiAAO7HyFcce9eS/tGyQL4a02CRA9205kVMngEVlDctnktlD9nt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Nx9aqwSAluRtz0x09z61YEKLa7hGxIwPLLd/71V7p44I5CrqcLlghytdiMDrvg7bH/hP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Hzi7D5hyrAfTkjpX0K1solFw2I3b5AF6H2rw34DqG1CSDzdqRKJuepy2MD0HSvenibzW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iqfEax2K0mY9uAv+1juaeBHDIFYZBIG7HSrRiNw2Nm4E8sG4WqkkQFwkakMwOawZaPQ7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7WGGUY4q7awiJiecdOT1596NLiMUEW0bg6gEYzipW+eXaCABzxXJLc6Fsbn2rCIu4MT1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1jlFOCce1ZNw4SMcY2cg+talptaJdpJYjOAeK98842rbCQErycDv1qSC8D8DOenNQWyl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zUjweXhxgsw6g0FmZqDM7NkhR0K5qnE5eZAhJA7CrtzghmPOM9azIm/emRCAMhcVAHWac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jsJ59PxrC02VgyAkBWPX1rbQBlDLhvUGgC0SDHkcEetUyhOWyenLDirSLncdxxjgkcVU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I5qwLfmYQHPJ64qJwSCc9OaqxXG07TyW54qRbht+0KCKgAlOI845J5471lXhKqFY8kmr8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7iqd0vmbeSAM9fpQBhXYMpdOhxjjpWp4ecpPCy8kDp7VnXaAlsHbnv+FW9Bfbcx44AAT8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9qq985rmdqRyOgAz05rp5h5tsSR8y1zt9sycYDYqyAt1MLLzvAPQ+9bMcIUgjp1+tYig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1raiY+WC3Jx1oAlc53FF247dqqRKgY5wKmFyQnQEZ6U3aMjI69/SgCwnGNjDnoRS3Nwy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NiVUGwHgetNux+7cZAIB4HagDmXn86d8evWgJ8+cfKOlQyRlHx0PGfegM6NkHcPftUos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+7BOTiuc8RjbE8YOWJJ4rXkvjEuC+3r0rE1KZJQCfukHJNNaAc0zGORXXGCdp9q9P8Gy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2vKLvMSqVyqAnivTvh7eb407yEBtuOgpgdH5QZju654pUGBhRyOBU16m+c8bT6Co42G4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LyR9DjntQW3E9j39aRhuOSMj+dGwFSF4z3PagBrtjAyCCfwqykgYj1HcVXLKFxwMU+Nl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CcgH5s/hV23fKgnAAFVIlwvzDOSRnNTIdxVAfagDWiQSAEEnHSoZccjG3rSQSCIZ6Crc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E8/SgDImj8tg3XHQVz/iLm2Q4Ax37H2rpwVibYwJbB5J4rmvEcQeKWMfdC9MdCR1oA5R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g/rXPanD+8XjIyMt61tyjyxg5JwMkVnyoHZ2OWH+e1SWXNGi3wFG5ZTtz7VoGLzEcD1w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TLcZ71dmO3GPlQtk0EGpo0jR3OQeCOmPSunsHLRRbskhjxj8q5HSj5dwGBPGcccV2Oku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xUspG1G6uSWHOaWEDztozgn0pCArgdj7UjxkP9OlIZz/AIqhWOwZiSUOV2jrivn3SADq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p5NfRHiFN1mxCIZQg8tWPGe9fO9hGsfiO9T5SBI4wp68muer0N6WxuySGMbmGMDAwM5+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H5yM4HNZbHAU5BQjqe9XrdxIIzyNv61xzNi75Sk7zyDgUk9uVAKgjHcCo3lKKWYqfp/O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A+eNvHFZgM2sWGM5HYd6CoK4OGOeh7U5cqSGJU545ps8ZMZIGT3IqUArHOccKTjGcfjU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9aqQTMCY26DofSrkJ8twQwJ6gY602B0+iO4tFVsYUkDNWwu3djHXtVTT4SVXkgZywHrVr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SA6FGAHIHrTQh3rnkFu9PDgjI6j1oYnzEZMsPU0AY+uubVsLndu7jHFc8zO7gjG3IPPX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Ncbm+6MVhqCMArjAwGzxQgOf1qIiSQKeM+nSqdvOHtos5UHvWrrMe9S/QHgnt6VkWyEo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etESR3cZKFtxV8FeOMCvSfAcWPD6E7WKscH15rzbUU+QkZ7e9eg+CpfL0/5WyAck5rZAd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xUd6yDkTNGDjOODWi8wlPXqeh71nfM1wWYEEEDNMC5bXP74wSDOfuNjA+hqWZGCdORwQ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ay9COgqU3JdiHO5j37GggSPYULd+BgnNUbkjzAxwAO9SSKVJKE9RmorpN0bMeyk4IoLM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vP4VX0y2XJJ+bb3HWpbnd5e0gbW6mjTDvY7R160Es2IiJGBPQkcY6VfX5kGcHBPPpVKC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T61OrktjOBjkYoMmOIL5C5PbNTQRKq5Ykk8N9KgACr1+vtT1+XqRx3FQM1bLYJUIPOeV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CQcnPfpWHYRbj5nJBAArWU7ApJ9s1SRBbZwr4B5xUvmBsDvjPPas8ndjLdOhqxDLuVQR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SRdnzHBzgZFU5T6fiatydefxqJ1G3p07AUAZsgwpAypf/OK47xnEwjwGHOMj+ld1Kisy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+K4mkR9wAGNwNUgOImnK4UN94HJxXA/GGNZvDg8rEgRwWUcHpXeysHC8Z3ntXCfFaIp4d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DLjA+tMDnPDvzaOiNhfmyCT/AJzWXrDqYSfMO8Ptz0BHerPg+4EelIrfO67sHOTntVfV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+b+tUxx3OVvgGkK5KbBktnOKi8xpCZGyYlYbQ3bHfFTzhEunbqhPU4IX6CqUjCTJkJJQ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O5bC3No2zzRgx5yMdj6Yq1pEQl1FIuSpKkn+dUZWMf91Ez86hvvewqfRbgw3MieWxCYY47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9u0+UixiDjOOMkdh0zSvIZAMdM8qDwD6VS0qZ5dPtnddrOvIUZA9Kerso4XG3sTjBrle5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+UrxjqOlTPCXXkg5OcYx0qtYShHy7BFBx61ZkJLEAZWkUUbq1LpvBAbPIbvVaQMYmA+U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3MoVV5yAMAnuKotufeT90n5celA2MOZASiqW5xx+tS2zeWgEqgkdTnv71FGSRwNuRn3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8x7A9N3rQSW3dZUBwRjrg9ff6VBJIXXarY9zzQrpkcdM9RjNRBtsbLtI6c/U96ABS2Pm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hXJxtwQcAD0p6xYfgtjqw6UxZH83Gza3r+NAEUKE79xJ28rx05HevC/iFZrN4wv3UBo1+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zXu91mKzZY1y7fxE4ArxP4nQi11uG4IKiYFn5+7xjiu2huedi1eKOUESyeS4KcAbSxwS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shA46Gq4vYYom3IJiuAU7YPehLyGRZiuEVWUFA3J4r0zx7kqfcba2CTn5uAF75qZ412s/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+lQG+iRQuE+7naBnI9zVYXcSOhZ9yYyEXk0zMmaXbOpOWDA4A65p0MwsDj5yrYJHSoYd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cIThgKjh1CGRywkWUMdvr+OadgNSKVhc+ax/gPy9h709ZAfJkZUeQgBXx071jw6v/pD2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qtf2wn2V3jAWTaSEJBIC9T7UWA1BPuVedvH3SOc+1R7X+YE5kDcFh0NY7a6sEUeZY7hC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r5162j3tIxjAUN8oyF9qRZbgVcFsGMgH92pyDjv+NWikbr5Zj8jDAGHOBj1rJbW7FCjC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tnpT/wC0IWdwG3sWDHcc5pEF3ymM0plKmLcGU7iSR6/SnwxKjeWsrIrKQyqeGzVU6nAu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bcH/AApX1KDAifcSRjOBz+NArFh4nUqqXDrGy7Thzz7n2q0Jfs83n20jxkAKPnJx2PvV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wXbgAdcnHSnWmohvM3hVBGQpPHHvQFka1trGq23/L/NgNkIGI4+taKeNNeKqg1OQInyhs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8OwOjrjGeudv4Uq38Zz88aoTuJ3DOe34VPKSdBD8S/EsRgie9YFN3zO3Ofc9fwrQg+LH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NkEIH+Yn3Pp7VyAuIHZpQVdVO0s5GTSz6hCiorKBnCjbjI9KAsj023+OmvJIrM5k2Z8z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QftDaou0Kokk28At82fc9xXjrX0ayeXvbggmPHJFPjvIYk4zy2C69VHYYo5RWR7xa/tA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JJgMHCDAHrWlH+0hbmUI8BcJjoucn2r5+N8i52SlHbHTOAKsxX9qibSC7k8At1PpS5Q5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RXzhWihBPJCjPHXPpWrB8d9EuCxUgtHy24LjHt2r5miuIXUlWA3ctuP8qS3W1m3KdxTA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5RezR9Vp8bdBntQGlVhjOxsZP4YxU9j8TdC1BEWBozuO0KhGc4z0r5U+0206C0BOUHzZJ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5HsXKRowzkjJJ/HHalZi9mj7RTxXolzF+8uInRzjGVI/HtVo6r4cki+ZrdGxjkDIHYgY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XDCLdkAOeo6gVdufElxqCItpqLsu44XzGyPqRzV8oezPsyKHwxdPiNIWdv4n/i/SqzaF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knLnv9TXyLa+LtV02CIR3LSgALmRuF/Gri/EfX7YmVZg8hOBnoCPbNKwuRn1LJ4G8NXU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8Et1/SoJ/hTolwkxEcaeZ945OMdscV81p8VNVigME2wqx/i55Pqc1pRfGHV9OhlklkLA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RYrkfc9h1L4FaDqLrsDhQQSsXcfUYrKvP2c7K6mMgZY+gzgluPX3rhrL466jatuuoSbV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d6/T+dXB+0U9oTmNriPGNka4aMepJ/lQHKzob79m+E5KyOzqwbcFxj/GtPwn8B1TU2E7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OnHcVzB/aaso2wXcgYyWjJxntj1FdN4e/aM026ggmZlgaRiu6TqMY42jkDnv+FRLmtoK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ctP13wfcSxww/wBrx8Q3TZRs+jHqQPyr56v/AICazFeSogjkSPGGOTk/gelfWH/Cz7bW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HhckHGAO/I4xiuHtPjZ4futxG2NVcxlyFwwzgnPPFTScuo2+x86X3wp8Qaekf+hSSSkl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c1i3HhTVbCWRZbU2zrgKpBJY/0r6th+LHh2cYuriCH5sbywAGOp9q0LLxd4c1138ia0nd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/unFb3YuZnx5d6NPp5YywTxjruMWBk9hzUclsissaLn5d2CwU89sfWvsyPSNB1GOVIvs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yOvbt6VlXfwy8N6k0u6ytySMbyD0/Ki7Hzs+OpJFixlH6klVGce9LEQJMgMrkggEDLHu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+DWhTqUeC1AXgiNSpI+o5rIu/gX4fdpWhbZ8oGzaSF6Dg4yaLj5z5hlUqDyQACCBg9eR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DkYYEjBHuO1fR8nwDsct5VxKi8FQkRwGx1rPf4AWq3QaGRi4Hz7lbL+2O1A+ZHhBwkTH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NPjdRKhEaAhQJFDYPsQK9sn/AGdSoVo7k4QfKGBOCf8ACq03wDuS5MciSbvu+YnQAdQe1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bR1c8uMAgfzrARd8sbgMrZ5LD7o9+K9ok+AOqRJJgrKGGC/Tn8/6VnTfAbUyxG+QK52n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PmiXYTvKHIGT0HvinxMNoIkZhj7yjhvxruI/gn4gkUq8PzMNu/djj3Garj4ReILRCotC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PTjOAKB8y7nKYVIlWDJcZLbj2PpQ8Shi3UsANi9AfeutPwt13zEX7I0o3/vCOgwOgOab/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xbOC45VyeP8AGgLo5Ly1TaNgjLYyQMg47UkxaPY5wDu3Y9PbFdHJ4C1tTGotPmkOACT/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1vcNG1pIyo33tvr6c0D0MJpi7YDAdwF4/wAinAAsRtVVGADt4JrVl8M6pb5L2ZjTd5an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w/q6I8r2Ui4GMFcEfhmgNClLcqV37dq/wAvenPct8iBkdSoIYJ39/ep7e1mniWRrdn8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9cnpxUOZtj/6KQAMsXXb+IoGA6KHxuYZ5HGKQ/MGDbnzwue31qJLkS+XiB17DGCOPepDI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OADigBDJg7vlI2jJ9PpXTeFLBby9hiLgqPnC45J+tcpJMIcK6SeWwzyMkCu6+GqlbvzH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QaBNnoGuSppfh5eSihCOBznrXhz7I502HO3o2cEEnpXrnxNnA0QKrbX4GM9CRjNeSPhY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YDJ3dqkmIrq6DcQrkn5hn+VM/eBhkbWTPOc8e1W/tFtOmDKPMQ5BHTHvUE6xIflZF7kA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kZArP5g6Bj1HrTLncqFt7MAMAjHPHNTzEkqzNG+DjBIDYqK5jQQlgVDgdV9KoChJOJO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QOfOL52hmPykdSO9K0qLyVJ6kkimLcB9rAYUdDQQOYq+6YhdpPVR19sUCXd/yzfDnG5f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XATJwSQcZBNL50ioViY85bceuf8A61WWWVuNrLGQQe5B6+1NiKhCpO1R6nkVXJaWMLB8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p8g2cDD7cZ9G9aAJPM2YKJg4przgEKylmH8I7GojvXeONp5OOOB6UwnzQjKxx1JbgEUAW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g88cU9CUiD7QWzjrzk+tVRMZOFwyAYB7fQ+9LG7FRjBQHKhT396ALSoyrnIbHJB/Slabc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bQuMjPtUClh83AVcZK8jJ7VP5218Z2noQeo/woAeX3AIRlQ+QCcHNSAxoQoGD0DZ/SoV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OtS8bN2eOnI60mgJgflwW2nvH2P1qdD5rqkaldqg4B4PrVUXO07Ci+wSp4pgqMGyg+8C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pv8AMPTaBjnntThgRIAWCjI9DkVXWbMDYPfIJNLJKzqm4lGBJ5Hy47CgCTasTO7kgJgE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8yIknbzkkHkHtioxKJXPmDBxgkfxU3zAI9xYENwSg9KAJy6OOYyNxHynrke9KSecokfGT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JWdsgBgDnnP1phdpE5ZkByDjByD6fhQQTNKrxgDDRqepHX2zUkT/ALxXxu2/Ln61XaUF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Af40iymK3ZwGXcchRzn/AOvQBdQ4P3mx1CNxRJKshDh9u8gFe/TmoFd0kcHDADLEnAHp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iTjB/PrQBYEh8xwoC8jYG6Z96ZHMX42hSuVwvAc9+KryTmNC7kDccbMVGZw6ldxUqSFc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YDAfLjA6Z75NLBMZWKKVywACjoRVH5shtowAOc8mo1lO7Yo2sScMB/L6UFmvcu4jRxkk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0+2Qq6uBLGOVHYVE8xVooyxwqcbvWoZRNG6FUDEjJOevHTFAD5PkUypIFcLjB6AZ5P1q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XcEB64HTNN8wM5T0GWU9c1HkqYwrZ3gszH26CnYBZ5Gl3x/dUSAYzURLSZIBJBOCx6+w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MuWDYxkd6YSoJCDazfxD+HPeiwCk5yTj5mHTjketI2wMRsBIB2HvuPWmGcBgp3ZYZLH2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FcHpuc8AVQC+Yjqvzb9/D54P1/lSPIqMgUZUL1H3QaZvSNyHYqD/AAqM556VCAjxt1iIO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AkdxHtXAyo4GeVHrTXL/AHljG/qQfuuP6GlYB1wc56MVpDGX8xDkALkHHGe1ABnAbbgR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AaY0XkkbVBTrgtk5+tIqySJCzNHkjIwMHIqUoXYkSDAB3M3XP0oAhgHms3mHt8pxkUOAI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OB7H6053Z1+dgrDAAUYpJCEBKKyooAwT1NACmNxjOAsfUg8gH09qOCACF83BAP8AdIpk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WMf/AF6e6iF9qjHODkjI+tADcAEhRkgYGBiomIuA6jcXTjcvY9MHNEgEMQ2hmwSceoHa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AbiH3Y9BQA18M25m8vgAKvbioQBK/mFtuM8+1TEELIU2gOdnsT/So1ZGYgruYDonA5+t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KRm5z8q9cds96Ihy5ICZHzN047D6VZZf3asoL7WOAv8ASnortu2oA5OSW9CKQ0ivHAgC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g5pwttu8lBt3c47ipymCjKAFUAHAz0pwTErqnLOMZHp6/WgorpGELBAQh6L6c09YQxZc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2Mnz7VCkF365psmdgztZgRx90NQA5lUHDfNgYHbB9aiWLZHHJlsg7CQ33j9Kl8wiMly4G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L5nGEdwm7cMjCj3oAVxISEcqBjOR2x9KrTxlxFISSFzuCntVkOHjJ2ttZ/mIOM+1VZcs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D396AKlxsV2YkZI5DDmonMkXQqCRnC9NvvUke15sF0lkUHZJjgH6VGV8hGTOW6gAnBoA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cHcaZIq27EM4KqeCVOD+NTztGZJJFVhHgAkDgHFIrZULycjByKCiJ2XeY2yNvPA4qN23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jGfU0+YusTBPMD78FuDx3prH/WcY3cg57igARWKlwwXAOSTu/IGhgCCvysxAI2j0qOIu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R0PPpT1LqpYKJJD/AA+gP9aroM6PwtIAkrhOgI3MvQ/WutgAhiVCASMZfHrXM+GlCbdu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dKnyAmQKUHUMeprmnuX1HwybE27s/vC4HtWtoTb5bpQ6lTHz3INYcwKXLqAMj5+OfwrX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VG84Ahl4KqPasZ7HRA6q5hZ9AWRQCygFfU4rI8Jp9rN+wUpDuAAHQ10cSoIQuwKCuFyM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t4tEvAdgkNw7Be5x2rlexsjQ8MTJJdujKS6xFOnQj0rhviMqzMFBChSeehauz8DOZNTmm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1wHxOkL3cgjUjZ1TOBUrcZ51dwsJ7XModGcAL3B9a7+0QHSVLOHIl2KR6VwLur39qGAT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Rk0NCigkOUbnAOe9dHQsu2sqi1DMnzZPzDHGOKy0G7zg7gsHOH64HWrscRcOAcIF/Djr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Rl6M3TPakA5McSP8zL2fue1dK0SzQRucJIeSpPH5VyiOxJXO4qcHI/irq9PiRreITvli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B5r8bb2WSDSBuXZh18vbnJyOag+HNzDbJeM7YnWNUUegxziqXx9U2z6c4DFVjIAHQ85H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sn2jARJYlDDJ+X2/lXRDY55bln4o3jJ4bMcKOks0igy7QxUfXt1rw+3jX+0vll8xQwYbh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Xr3xOulttKgCnDs/yBcncB/kV5HaNHDqcJUlnOTtB6DvXTDYxZ6BbZWBHKhSRyQSc+9c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RhQhOMY+Yn+8a7zywbO38tv3ZTmP+IjPNcN4kt0jlc7UIDHIB5KnoDWhJu6LJi38hQWX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a4MW/aOMKDjnsM+lYOg4WOOMk7ZBkHGMYHIro44F8sICuQPlXPQUASDylSRnJGOSff2r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RgA7SFIxuFdXcbbeAh3AIwPu1x+pS41BT5m+NRvJVuSe1WBrXVuiabHFGmGZt57EHH61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JCCI1bqw5BPpVu/mZtMimY7WGcYOc8VW8PJtubfLbeBu74/CgDT8RTMLTywwACcMOefSs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VQSuOR6/StXxUUSyISNVj3ZHHI9CawtEcSRtJH8qlirJjt60AXhG5uYphiKaM54HUeld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g8hlGQR71yZWaa5DR87mA3kcKK60ukQCna4CjtjBxQA0OFtXdcIyjOB/hXOXTPJvnOC7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IgmHm5LEgkDpWHqMYhudgBwCCRnA57UAXLyB/sMJX/Vrjntj0rlJo/L/ANXHkEnBY471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tAUEKCcgVxcq+am9go2ZUxD19qAOt06K4uLEl41h+Xc7DI3j2qrqMuDuGf3nyN6nHer2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YARs/wC1VW+dWt0Bj3sHyoA6UAYF3Ajrt272U/KG4IFUZJCs2042KQx5+ZcVpMwu5XjW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e1UGeP7UsTKPMJ5XHLe1AGjqbtHaK7KCMgjB/Wt/QQBpcTI2WyS2eOK5vU3MUTKx2t5Z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XQd0GmQy7MhgGHoCe1AD7+Ux25dV2tu5I7iszT7gpeoXG1A207h29TV26OxHaYDG7qOl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mPkDdOpYUAU9eQpLMfKO+J/vE/eX6U/RT5EzTbmkdfmUgdj2p/iJjEZ5TvXc2F2nAx0x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uQ2cngEAUAdeJ3jXC5XgN789Koz+VJI8mcXKpkZ5B9a0JpAiZ2sHXChx2Hrisy5k+cNk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OR1IqWMqqVY4HljjFXLd5FtYmQlX2sAB29RRdoAZQyqMnCup59+KlRwbVQCQyIScD/Oa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fCunOjD5otpc87QOMV47+0qsUetwymPzPNgVkZicDBwTXpnwwkZPCcUZXYY0LAMe5bg4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f6Wm5C4t3VxjAPOR/WsV8RR4fE0RgQAKUU5JbjNCksrqwYKSArd6SKLzIigUBSC2Cc0g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GBjFdJI9nMrJtZgg42MvJ9eaFhXLfw46k8VG6GJQjgAkHlf1pM/6OVyZCVyB/doAna2k+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n060x2aFNvzEMPujvWvaL5elAsQGXI3jqM+tYs28bdif7ox1/+vQNmnqPmJYwSkbSjYCg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bHI8S+bkqGxtXgisDWiESAMVdjyxXvx2rpfCu2L7Gg3xkDcWx0rNjOxkVVdIwzFm655C8c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ru6FlJIx9KbJgea0eSSewyWp6qWfryg+9nHP9a52dKJIyoiwF2g55HfHY+1N2mGQuNoP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pgHDDjkdMf40ilFMhVsMFJQZ4z7imAbWbcVGFBJA7c9aa0mQjlsKDg4PB9sU/btcfxHa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uKbMN8W4BsHoNvU0EEdtKsl9HGVIZELMuOv41uxhTGsgKHcMrxxn0+lYdoN9/kHJQ4wO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UELu3YHucUrlCbGjRnVSckE44Az/APXqRrdmhXccMWz7Gly7xDcdxc7HXGMe1LIShbc3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BTMLUCHluJFbcpOCW6r6fStfRLJZZITsOcmNpQOOnFZl2hkkzgRhSWIJyWHbdW1oEEol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E8dsY70SdkVFXOsstMtxHCrqpjRsqAehrTEKrBwDIpOD82CV7Goba0d4j5eFc4KgcgVr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jZGAO/sRXBN2O6MbljTPD6T+UsbCFzwZVXJeu50vRZbWMI06lQPkGOPeqfh+2MaITCBL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19uAluN33V+6x71yOdzqUEjH+yJkK8QyeCR3HtSPoltKqt5flGPqM/0roII/OaRemF3d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FJwHfH8Z7VPMVynnNxby2081uYXaNQQAo+U5rn/EGhWWpWn2e8ULtG+NgOAx9RXp+paU7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UDgVgal4cLpg4O5QOOce4Nbwm1sZSpnzr4g0qfR5JrVoxIGBKv2x6CuTjspFKxht3cEc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rw59psJFkOfLJwD978K8+ubJDZAPGVKk/OB19q9KnUueZOnY5F4ChbY6qvQqwOD75pWs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VHBx2rXuLUgjLKSDgDHLD3rPFvOAxMjKmS2CO/tXZc5+UrwqM5G5kO4hlXFPig27135b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mMyoZAzYVQuOOSe5qvLH5LJksFAyXK8MPYUyCJoAUVS3lryATn8P/wBdNZAvmkEtlNqE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W52ycNhckkfw/wCNJJD5yr5bbjnaCRx9MVRBA4wgjA/hBOTyT6VdtFM8rSAeUVOQifxE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tkg4yCOwq7axgLuBZWJyF9qsCeJDcbZXBQ79rYHT8akdQYiqEhwehGePSorSNWdo2Zowp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MESROxJZkYjcr/e29ufWgTRnBLmYsBuZQc7WOCfbHpVWeAWr25BlQEEsVwQOenPQ1qXc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OMHt6VWuVe5iUSkkLkNjABbPp60CI49TaOZGkYOAFYAL2zip5Z1khMijO5jljxjPaslo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eAFPt1rStTHh4jhlB3cnv3oAjS6JZ0aTd/cVT8v4U7z4zghDuJxk8g1UeIC5+TIjJyD2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BkUyLGAfu47e9AFgTSRNzJyCCB1znqagvrWKaBCJurn7pIBx9OlO2ZKIVUnGRg4wPWlk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jaG4+bv+dAGdHJKhO8kHgMPX6VKqlFjAkITqFAzzVW8hmgljGV2/eU98mq0QuBbjeeUX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bc11IkqbGwrKFGDwB3p1zei5jZFU/dG07ce2axYZZJlPzDcBv35HAzxirEM0jSY3ukqc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dxaBlLhipCnhe5rGdd0rZAR1J3BRkmt/UC6kmJjs+8A3Bx7Vg+ai7zyGZssccr9aogbL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DvUdzw4YYKKBnPanypvh8tVVgxzuHSqyyLCnlMu6Ukh9g6Y7n6UATFkjcohbeMEhh0HXFJ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/FH1amn5VDBt4X7n93mkwCihVy2PmZx3oAcI1kRg53k9jxxVeffkOI12EEEN2x1/Sl3r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Tn0p8pbfHtU4OEMRIwf9qgCNjum2Er5ewfc+8B2+tQtGVjIiAXHIO3qaXzGW5ORg9Ceg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FUZBdBQBJBG0MYx6/OzYIWqcsYkmMwZSScKyHj6GrTxiWfy12qAuSV6kUweSpTadyI3P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I5i0TH5mAwSf8KmjLSLIHj8qQjG/IO7/AOvVhC2CNq45BPHA9KRVAVgQCrN14yvFAGeI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BXy9vKj1qQw/6KrrkhevOAKfNuYoAzBlX5QepB7mgQusKqSrMSdxHSgCHd+8YAkCVRknn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0A/eOFJO0c8dKnijEcOGXGB8pUZB9ee1LuKSYTgdCfr2osAg3FCH3Ahd53DG36UiCVlm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zz9KmmUkOhYsDw4bk4FQzN+6Jk3DdwdnB9qLAHlSW7Byd3GRs/maiZMRRxsTKoIx8uCc+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t+CQXBOKejmWUOCflHlLgY/E0ANkiLtg7wUOF4wac6/Kmx/utlv73FDodjOrs2GxuH8J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QBlpAP0NACbPNkWMuseSDyc5HrSCI7pPnzI2QM85HrUgQBwO+wZcDP4Ckjzawo42yscgg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CoGwv8/HzL3HtSNbjywQNg37m+bg+1MWFVJwBH5QKnf1J9asIhCA4DgYwSenv70ARMGL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hpbmNRBvfZFtwAnc80ksYjhEjYYn5xGeo9/al84XLoxj3jbgjGTQAjMDgbThT1z0FEkp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SAc7fSpEwAHYMyE7D6CkiCrJkK3lgnHuPUUARxjAZnUq2MMx9ulNKsLb5nBkMoRc/wB0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OTsXkqB1/wAaayb4ouZUbO8qE7+uaAFMfm3hRCyquUGOOnemofMQq8mOCGYHv7VJL8sp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xpn7ksVkD/McgFcbh6UAKkfyuQwO0AMc9BSwrHGhcjcGJALduO1M+zmTy5C2Vcnc6cbR6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lhRpFBztJ68dR7UAb1xIq6NEspBZAMhh2HYVhRXa+cpQNHA3ylH/AIefT0rpJBHc6Esz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qK5iSIefg7iMksc9PTFAEheOIlmITc2Nq/dHpxTJYVnG/jaO4PJqV4A7LhvMI6RsMBR3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zuBwYiO31oAgnsvMwytucjcP9r0qWJrmOI/Nt74yeB3FLJCpmwNxiXJBBxio0bb5nlsZ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egC1DezXEolwWwOSeD9MVMdYdSjFy6EFvl749apiU28RhhwJc5djyMdyPpTbdRwsblWz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QBoDxBKJVYoJARvOBgYNSDWVmhxuCKejY5/Cs4xB7gqABtTCv0B9hSTu0IB+XHAwxGCO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OMBicZY7sflVhtWkgOMSPHIeYzzn3rn1kIVPKXywDnI5AH41Mxd5FLys0oycqcCgDprW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h3HpIf1qW3uLaGYRQnzGAJJORk/jXHXKsI9wwQvJyehzUjySiRVJL7/lJGfk+lAHYfbo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wqMeRj0qu+QWiCA7jkMvQf41zTy+ViVSN2/OX6n/AAqz/atzbFCw8+MnJ3nAB9qTQGwS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Cd/rUUkDTD5ZenJG3AqhPqU06qyRqhVvmBOcjtUbT+dEwyfMJK7iMfL7UgJHtWiuF3vv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69SNbqssTkdBwmeDnvVT7SPOCGXc4TaM8Aj0+tSpeFiyhUbPVTyeP5UADxqbglgZS/wAr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GbZ0ZjHIeOU7g89KT7S8aOmT83QkjBHfNWIj5SHL4yQvToMcY9aAKa2skhjKsvmpkAk8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pJDkENHIzAOSM4x3FXI32RM6NvbpvAG7rwTTEn88xxBVJAJyc8H1oAqTwCGKR/OIDD5R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/M2bhMV53DkY74P0rVmke3jQvKTIF6yDr64FUkikMiFcFumNuBj6etAEbSSKRbNAEj+7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Yk3qwQIMBpDz05/GrT7UmVRHvyMny8gMMfyoaRolLAAFeAp5JIoAqec3nKISTGPmLtk72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twsR649u+KbeyvIxKsznGcjgJ7DFHnLhAoCqwAKqDnrnPNAE3Bt0VSrSIME5wB7VF9oC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GQw9DUjiWJJkU5R23MzY/EUxnh/crHiPavzI/wA449KAGu3l/K26RkOGJbIz2FPjYxeW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SmtayCNWkdQ7OHDbfuj2qV2jnkct5iI2Dv2Y+Y9etAEUf33kV8n7qjH3qekwlmRWxlTt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UspEMgESO+em5QCQB1A7Uy6styKN5IUBiy9uf8KVwB4GZgYowGc52ds5plwREYFVim8k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siQ26rtZ0ZhhixPX1xVgKTITvGGUlA3DE45P0FFwIxb4Ad2Ejq6qMHbgH09ahlhkjmcQR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57VZ2kkNlFQLnKk8cdRTZ3khVmnZVUHgDn8DTAWArbowkjJfbtKFsYPTNMCRwl9zRxy7S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mt3juPOk+/gdQvJ5prGPy/LQFUDHLbcmgB6RspClGjRVAZyfvZ9B6UOihkDKGCkR7cck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Zoo0Lyl8x7gh6dcZNK0RWOMZYsfvM3GT9aAJMpEiRNmN8DjsD6fSmm2KsjKmduAN5OAf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KiDAYnrjHGPU06eFlK8gunKovy7iR/KgBFfbuMb7d7Deyj5Ux16/eNP3sJGjLsy44LAd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MSytg8krjzPamQyhkEiksxPLcgAdMLnrQAsSRpFKTJtmUZB7gdamEojjBYn5hlSepP09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SGU7l6kgdzSTIhdIY4VKRADfnjd7Drz0oAsRkxk7o9vAIfg5HeoFmLkrIBPlsqVHAHYn0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8vL7uNpbCggdsVKJobNsSK7sCFG0cqD3/ADFAD7m7iEBIxGQucMM89OtEc6ywhR8wKkqF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kI0YfcxLAZAxzxST7IxHJDv5kw5fpjvj2oAfIJLWFf3cbTJhQV5JGO9MEpkkZ1XMsIVV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1IfJ2LENxDjng9vemPGrRDeA/JGxV2lj0H0+tACXeZW82MCIJxg8cY5p1vaB7dY5vkck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5pbiEWyLLIyFTkOoOOg4FVrh42KGF98iMBIAMYHr70AWZJo7YbSdxGSzA5zx0AqSO5WVB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WIHrVSMJHIWUeYTypxwamZjdKGRCgQnIYc9KAG5WSC2yqtuQkyOSB6D9KnjAk2MIRCDgB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UziEIJF5Ixwcj8KnY4iXePkAwozg5z1oAZbwuk7oXUhjgAkkDnv61YkRo8LI2ZSCyuBj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AheLIyfnwcZ7GpWk8ojzt23BACDcXHbntUAMldwpnTogwV4yw6Dj1qRD5nzxqEXYGYOP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YvNyIvNfau1evtz61VeQtJsTCE9PnwWPegCSRZGjk2qdx9xxU0TKoLBwspxtJXgkdTUG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sYsVxu+XB71JvjkRF3ogGQTtPTFAELuzs/lPIIVQsCw+ct6inK63tvFl5WLkOST8x29P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K4ADsrCQHjb3H1wKRI1idyikbslHzn5fagAmRWnzLlHlQPlB/F9adA8pEJEozFgMW6P7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KWlaRtsaKMGlaBWMzxkKxIO08qjYoAklgS4U+ZH5UQU/uX5OenB9Ohrs/AMLSWrKhAtL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8fhXA61cSQ23yMzk4Bc/ToPau78EbotDgMjr84D5Hpmkxo6xpjI0jYRSxwPcVG5aJR8v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GOtK6rPGSow543dePWnbJGLu7/OwG0HuBWZoQloDcKWw4IJI6nFS28P2aPIO0HkIDx+N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ActgHJJ6fSpCBKyCVSuCfujHNADjt2EhfmHROc/UUsaOJ8u7MDxuznb+FK5YvGwU5IwD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kRtJGOjjg++aoBrAwEvGXOzomNxb3pUt2BQ55zuG7rj1pkczTsZYydhcKCO+BzU80sfm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Q9qAILhUKiPapJOQ3JH/AOqpGUjh3wSuAydM+uKYFkgs5CqqzgjcM/dHtTkiU7BHlUxz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hzjPQqfTt7U/z1Eu0bdnllm/d5Zj/I01/vjbjYx57ZpxhEU0bK3mmLOYc4znjg0AJ50E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qM7j7VDbSeZ+7cN5RbJZsA/j6U2VHiWPbjOfmA7A+tWoYliRxjhsArjHPrQBYkUyKyZXy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xqupW3DoMEtgK3X8afJHtMc7xJuUEfMcECnbEmQMoC+YpKvnP6UAOSPFu7u5LlQGVQMZ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YsFDhc9e2KLeP/R2cdXwN2MZ55qAuYpCd/wAmTjAzmgCTAeMTANuj7ZGWHtUcSSXO5/u8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AhkVA4bAB+9jv61ECymNQMLn5m29BigAGzft3gKeBuHGfSlkgdpH8p9uCFKgZGe+fw70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3jOGBzVhICnlpISwQDC8j8TQBBNCZXt0Jcqw+Vm74pZoGdEKkgjhuOOvrTJ3JaZckIchS3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ubSAr8sHBJ4HtzVICxuE9ytuf3ahAS/fORx9K9t8HrGbK38sL8xz5ijpgV4XbRzm/wDm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GcGve/CUkMOk28KDG1Rnbjj/ADmuaqaROosZYRdRxuRJlhjP1/lXh/7SOpLqmt6bYxbF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k8k/hjFe4WluqNuHzKoznv8ASvnb453Cw+K7FQAsIt3ZiOuee31rOnuXI5SJ8SJIMASE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Hvms+4thILxSTGgOxCx4YkDp+f6VeuWZTAdoKOAo29UwP15ovIBBbOQ4b5d/mOCGBxnP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4AW8Vlrk7SKZFa3Ck7c7ueR9Ole8HZD+8G0Bu+a8Z+BFu0j6xOVVJW2bVOMjJOefTpx2r2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nKj5cFvauCp8RvHYYrFHYOAocFlYfdPaqGmac0mtKd+NqMMZ5Az2q7bKcbmwQRyuen0q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WILHA5z0zWRoj0Wy/dQwjIITH1IqzHahHD4IbPPoaqWp2Sc8jg4B6DFTNe7m+QcdTxnp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tB5qEkdu9WtOi8pgdvy461bfT0EjFQTkfdbue9PhtzEu0Akjp71755xeEm+PA+Ug9u9B+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fWnWJDA8ZIyKsFAc9CDzQWY98jBs7eOpArJWERuWAx82a6a9tAYGfI3AZOa5yFg0jKR6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yL6gGt6OXAU4xjv61zOmxN5zBOUwFrpETy7cEZGeMHtQBYVvKjxndk5U/WqU6eaTkcVa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npUBXygQSSD/ACoAgCOSDj8hTJHKtkMcH0AGDU6MEGOoP6UyVArbuCo/nVgV5SzjoSMY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/LgZzU6y8gDlcflQ2A2MZBHPPGKAMjUoMQlgcDrxTvDp33UJbhuM+pqS/OUO0Hrz/hTNB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/PagDvFgLWby444H0rk9QgzcsGHK8V6Db4Fg6Y+XlTXEagf9Jc4+U8CggrQhRtGMnoD6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7kCs6JOmBznkVqQAtgAZJ7GgCtJGE+UktzgEdM0pPmZXIypxgCrhtldfm47nFQugXPYA5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k8juaLmLEW7JPTn3p/liVhglcenSodQkZl2jgDnj2oAwrq3DSltu7HYVTuCY0D8fT0qfe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iorwnYcruA/OoLMidw6nOSD0rE1By8bgkg9MelbE22JwN+3JA2iqV7AHZioxnnjtVgYd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7yMFsfpmvQPhysjWscr4LBcfL1rhNSdLXe5O/5SML3r0fwAqxwRtuXMmOPSkB1F9bsVVw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wSOMVuXy7IsAYA6msuOISbwvzEmrIKypk9fpVmPCrtYdKYybUbHGOualtnjkTDfdIx9D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4I75qJRsfAPHX6U8fKAedwzTlYcELj60ATx7XiwOueDmkkcKAw6+oPeqryJHlxgZ/hxV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ghvSgCa2uTNlRhscEdcCrsUzpGwU7gT1B6VlW3yysQQMDoTWimFj3dzjKg8ZoAJnwrZA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q6h9o6bsn6VtzT7foB39fasW9H2goSxBB5oA5K+t9uD1BzzWRcMEkQcn04rp9WXyzGxH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GATy7c9hUlljTx5BIB71dkkVQeMg8HNQQw4UEDinENyCOD03DNBBsaTDk527QOOlb9op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mue0ciJSewAAyOldNDETs6BNuGPrQWblpLuK8YKjj8qsSutwcYK4znioLKFCBjO7Gf8A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5wAcdaAMHXRJHayFgGKxZAFfO1oFGv38mBl5Tt45HJr6L8SyY0u4OCW2YXPFfPMcSxa7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xkdTXJW6G9LY37m3SQRNzs7VJaph1AIznpTJizRoep7U6z+RhnnIz71xs2LzqI2UsOBwR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n6/Me1PLjLKBu59aZJxkhgPrWYDpMMeRwTjI7UwLIMrjgdx6UFOMqcYYZzRvJU8kAEEe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t9MVLAu4sejVGjccKOO1SRsyjco7fdNAHSWBdovYjGM1pIqqg2/T8ayNLmWVQpB+XsDWh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EoIJwVAJ6k09QEKnGQD94+lQxuS6gfXBqwsh3YHJyeM0AYXinC4lPy4GVz61gQnaoJbA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MK8ZC/eJHAH1rn0KsqRvggHihAQ63tNkqoCRknNYEYwMZGOv1rc1WVjCqEcgHp0Arn4n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arRLI9Vy0ahOC0gXPvXffDsJcaUwx9xipOP4q4K+YpEm7kq24EnkYFdt8OAVjujyNxXK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NoZIXZCQe4xTNgIPGMc5rUktgzbSRgYOM9KyiSk7B+EPOQeQKoCaSIMwI2qu3I56moFiY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Y+1XVhTG1QSMZPPUe9ROCG24zxwR2oIBIt4KgFj1DVXnKKX37fLHGCao3/iGHTs9Q235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9xelVjzGo+9z96hIOY39Zv4UUJGzEE8gHNcTqmpTaUxaMylc5Ow5NVZL2aGQEgsQeFJJ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7ifmznP51skZ3uepeDvEKeI7BVYFLlF5XoSP8a2thR1L7uODmvC4L250edbqzkZRncAG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c8eQ6nHGt5NH9pB6qMfnmpcexVjsVCeYSu3p6YFOt4muJArKAgptson2mMggn8DWnbW3l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1gQbWlWoitUeQjI6LUsu3g44zxTA6hQANgHGacTnHAP9asCJUVX3gHB7E9KuLhI1B6nt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uKUNgHk+3NAD33FcDBxUXOMY+gNO3H5scduOKHIwDigCrKCCvfJ61yXjCERQuxBKgHn+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A/CuW8Wr5EEqsrMrr3NNAebFVEwcqo29B05rkvinEw8P3cAfzBtEjEnIFdtLErSKD8py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Rz5fh25BAbzEIJJ7elUB514WVk0tVO3G8gk9qfqUojIBDO2Rl+2Kb4QbNiykhtrtgDtz3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E4UHGDVMcdzmNSjU+Yynbg546Y71QBj/ecgqAO3UVfvHRndcYI5De1UpY1KMJPmweCeAax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oKzEg7Qcbhjsau6ZIA2UyzOFDsTwVzVTzEhKKShyDg9xS6fA0NwsRKFR8x2jtTexS3PZt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VlAGD1qQP5hJJAAOTnkZ9Kr+HkMljbtu3L5fG7t6VZEOF+ZsIeynr6Vyvc6OgiNscBuN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18m7I49ao3EYMi547YpjEiP5cM30xSLQ95d0exsezE9Kidyygpg+g/rTAE2Y27WA6E96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zoEIBljsPKggE0mGRuFJzgFh/CaM4AOcHB3Y4xTlm/dghhlu3qKBBHIGkVQRzyT1A9qR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KauEeLvnbz0BoRgGA/gOecdKAJ4SCwOcnO7HXB9Kd5e1lI5J5Yf4VXVjFwflI6ke9TLh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R6ipaA8hfYDjqK8B+LTO+r/aNxVFQoApwAwP+f0r6AusvEzD7icfjkV4J8Vpln1Q+RHs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L7sMSPqP0rro/FY4MV8Jwlhps7k7tmycnbI7jn60CaJGknVQQ2YQoUDODinW0D9SSiPw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6VajNtaSoJ1YyEEuNpCr7f8A169M8QyreMz+YBMY0xj5F3Z/2R/jSwWx+adZTMrfKMjBH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Mpv3A9OgBqtHbyDbvCmJWOFj7g/zqgKUoVSTgyDPBY7SCe/uKjiJTYqEbT8u0jBUf/rrW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1cOwJZuSMVUuLdNwK8HhCSMc07AQC2lwUkYBB8pRf4/Q5qtcu8SPFHIqqpILlcshPUA9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O6ZDZB28/kao6hbmZxvRY4HGHKElyv0+tFgM4adJG0hiLBs/KvQnvxV+02S7oZJmywIY4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xT/Ij+0RxvDMrE7RJkD8DzUtrHGPPillLF5MBQOFHpn8hSAhtLdnaWOWbJzvUZHL9j9a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zMFdim9T/F/SrfkQx3U5GwuV++ByP/rcVZnslltIN5CIy7yynlfSgCuImklCl8yR/Ix3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sqNuJOAz9BT7Sxh3F3UeYcbst19j/jUiwbYsN8pBORu4oFcroh3jI3bSG5Y8mrcK/ejL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qanhiPQgKc9fSp4oRaISY2G9vlAPOaAuRRW+1HZ8iIcgAHipGsU/5aEkdVI5zU2wIhUM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bazCTBbEIk2MfqO341JJA2n7YhgEHPAHQ1DPHsRS8fl4+8FfJrsRbKLNfKZJFO8h4xj5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kq9vBIIVDGMecEOSTk9/89qAOYiC7FdHeUAYIx0p6zsVcEOFUgsAK1xpZjkKqrygcN7V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kq4ILHHT8aAMzDOOpUkZUH09aZLDI+0AFgDxzgt9K2Bp8qmIFFMajYr57dhT7C0RHAZPN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GgDJt3kMkaKitznAOdv19q1fsrRTRLK+4bWOI1249KtxW0RuYyixmRFIAVsDd0OfaoktN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bCfkNAGWizP5eJGEpzsbqvHWp/s8sUh89zK8iAhsYyfpVyzjDSyJHxGj5DunDeuKdDcw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GUXj3ye9AGVHCsGH3PMoXOAMflUVrFJ55SPKdG4Q557D/Gtg2lsdo8uSKQHICvtAX3Aq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7maYyH7sjEhR25qwMvZcXnlxktksdo242Y9T0NRXVmUJLTt53Tc306gCumt7dJIXwpiOC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yDQrWUyOUUuiKu9zjOepGaLgc0zNcttYm4mU7gcbVGRwePTrUsYlTaCwMWCDluG9fwrdf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VKkeWGPyuemDn1FU5dOleNj5W1WG1wqfKo/z6VFwM27dIoxtJC5D+Wrbgp/wpJp5hB5s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bJHX3qwLDaBEzoI8gq8owAQfu5FRyWTXDedJbb15/drwSeuB059+tFw5jNuY5VwCf3Lj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6HHarejpIj/KftEUTAKV4V+OMHvg1a8tgyXBjd3ddpUthYvXdnuOQKdoDiacxqPMk3Mm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KsLntelRLc/DWKxS8KM8LB5GBEfOc7iegGevtxXz1fXkvnJB5hVQScx559iT/L2r6Cs4h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tZ4sOB1CkYJ/lXiesWUFtMDhmjDBlZFyzk9s/wCelC0EkYMt1cpLautzcI00nleSFBjB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Bq1aaxqNpGVhZzCSSIw+RG/IJCipLyxS1dLkiSSN8jIQMUb39scVJDY4siYo4sLGX+UYK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Y19N8Ya8LMRQXQhdcgyRjacY65FW9K+KGu2EoeLU7iQnk27SnDnGMcnNZdtbtvRQiLKy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Un9lxXLyPKiI4XI8ls47ZGOtQVaJ2lv8fvEUkc0qBEkA2qhwOQew6mrtp+0Pq/nRmSAv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zx/OvOvsFsD5AmXbgEvIuAG/iAq3JYLPbsQ8cKR4BJbAIA4PSgOWJ6XF+0PqMav5kRDb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b/Hq9k8t5bBGSTGHB5x3rxrPmCa5CrGQBxu4x6AVdcRzxsUyMAHJPQd8UGbgeyL8eokn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+XtULn6+lTL+0Np8jhFh+Rtv7xsBFHftXg7x7JeCJAy4yD09OKkkQIBI/KMAg4PJ9D/hQT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L0sbAkA2bxlnccj16cfjV5/jvpDE+W6KinDMdvXrgcc1823sKTKgIClRswOij1qjcW63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NoXPQdfrQHsz6gX46aC4BZhg9WwAFx2P/wBatOD40aLdRGbzoIokOMuBk/hjmvlKG3jj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RSecdee1ToqFuoRSoG3eTz60FezR9Uw/FjR7oOZB5TIM/ucYAzwSMZqSP4naHcbvJm83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g18nbplnJikEJG3LI5OPqKsQXLB9pmaTILMT3P1zxQL2Z9TW/wARNFliyJIUkUnKMNpA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cpkTQOAd24ADAFfKTtcXDhjK4KtkfMTlen4U6KYo4Mk0m37o5II9aA9mfVY8S+HZyoaa3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7njrU39peHr2YE+WxT+MsCPw4/lXycL+YtiJtnJUckt9c0DVL8HBvZgNvyh26n2oD2Z9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kkW0nDswCnHbtxSyWugBQD9nbaeTMwC4/HrXylDrepl126k5ZjwuWOceozz+NFv4n1BJ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ylSwU+xNAezPq5/D+kSlSbe225x8iDJ+mBVa68JeHdjiS2iRSCpLDB9+evNfMNt4j1G3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EX5Xik25GfTofp7VPb+Pdas5oz9pM7hsET8k/j7UByM+kT4L0CYBljiRAoAK+3Q0yx8H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JH53ZILHPXHSvnRfHeqyZ3SSLnOWVvbilf4j62kPzTsrIerD5iR6HtQP2b7n0l4g8KWG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VZea5dPhLp4hSJrmXC/efZjPt3rzTwl8S9SWF47qZolY5yoHOf5V2T/EWK1KtLd4AXLZ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slsaR+D1hNK7mWQso+UJx36mopPg5p6QbHmlLbi25uRz049qyB8VFV1w4l25JVSQx7jj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N0cbr3+fA/8A10WHaRXuPgtDLuEcoVychmQ7vbGKzr/4FTyZ26h5YJyxdSVP4U3WPi9c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DG6NRwe5/kKqj413EZMkzRsA/wDqj6djmiw/eKtx8B7wZMWoHYQMKA2Ce4rMn+C+qx78X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pH4n+lbo+OZjcrJbbc/MJMjHPpVn/hc9tKzjyidoAPnkKMn0osT75xFz8JtbslkkRops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SqB+G/iAZQWYjQc7s4OfQc9/evTF+L8JOwWkJbaA7b1Ax9KVfivpF2yiUSZJ2sCmAv40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+CNdhTC6fMIlyxUfMT/jVI2N+m2M2cwI52FcZH0r21PG2hXEiMkwSReQdwHHpin3fibRJ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sMFU9zx6U7jTZ4RmZlJ+zlQD8pxwfam7ufmPzDgg1788vhyWF0QwFNoLcKDg8jtzXjfj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qMglAZAp+UfSncpMwpSjAlQVV+BjgAjoB61JGzKEdRtkIxj+uKSIbZgZEDPjC568dzUy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II5xTKHsjRxxJGwUHqoG3pVnymLMijOPvZ6j0z61CsoRdrId5xxmpQcvLjJZyCV6YPua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4+xH9PrTkYKm7bhweBjO2kIZF+Zdh/ix1xU20hlU4HcnNAAMuSRhgcABhyfWnEFQAzGNF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HhWQEbCejcH60h35UIo2kE4J+9SaAcpIBAIG4ngDr9KlaUOiBCCp9e59cVXT5sv/AAjr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dYQi7giYBUdcn09aQEj3AcS4XDIQMYwWyKe7GN0iOAm3f16E9hUSlXdWAGVzjPWkVyLdc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6fhQBaDuEAOCnDYH8zUpT5droEG75XXpjrk1QcqybVYgHGSpx+VTlmMifNuWMHBxwAev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uyMMp7bsZ5pwbeSMNHInRSePoDURLuj5SNQBww4496XCjl/blOhHrQAkUy+SH8rG/JIP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sjZC7gSW4qMzsdjZI2KQB6896TcXb92wck4bJ6HFMqw+W4LiWTy2+Tj1z7ilLkJy+eRwR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RpAqgHcPTFOSR95YA7+g2jnHrQFhckSMfU/MT+lOEriNULLk8ggfdFRu3leXGR5gx1bn8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Z1HAByVp2GWXJkjclQcEBQTULyiZ5VbG4e/HHTn6UsrxlEdlBLDG4DOD71X2eXIzsMjJ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SoCdgZELZZm5J/LtQXWN1O4Nlexz+dRbj5fyN8ucFenGMflT0OVXAxtGCuKYCFEllQYC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RyycgqhO7AHcD/69TByz5BQoCBgtyAKYzw/KeTjgcY57fWgBZCzxuShXoQG47VUYHcrl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Yk7ZPvIOF57VArAyYQKiMMkA/hQA5IMqwRmCE9WPJ4pH8xQ8e5iD2Zf896acMxVWLbiv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LF8kjK85IxQA0xHoMtJkHO3ng80rMsshxkvu9MY5/WmsQx2M7HPUdMnuAaV2QoAxZEAO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7GDKQAM8ACkOVdcsdo59O3Q+tKDgRlCBkZUAYyO3NMAJYtgyxc7UHHPck0AAkyQ24OSPu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X2qEA2j+Fm/zzTvnl4ATkfIemPamZjCu8jYKYPzDp60AIxZiox8mQUcjk4pXKASgoAQQ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LuVW2u/zE9VA7AVHEuCdpEq7jy45Pv8ASgAZ8x7RGjIOVPqf8KbFEJJNjxnYrYJzipEG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AOPc47UGMBtxiBAyFHX86AGpGGfK/MioVI2nnnr9aQ20RT5gC2QcHufpUgHltxnbgAc0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JxsA+X86lgIBKBtULhjuVhwcnsPSmswhlALHG71/n7U99vlAZ5I684x7ULsYneQ6kjAX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3RRwCBtPvTVVWGzIcqBht3I/GjPlv8w2owwyp1B7UnlSRS7RJ5i7fv4HJ9MUAIu1wpJ8w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kchlUkkqeBu6kYpFDBEySm8bh9Kc7JMikADKZII7Z5NADZp2iwG+Ug/Nk5YEjqKaVa2k2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clqsP88gfj+6reox3qCQGQAMyMSOi9AB3zQA14z8qqc+XwFbjJ+lVbjdJGQVCueSQeB/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ibXDdNvTH19c1BLH5igE4bBJI6ge9AFPYEaIoFEe4/dHTA6mm70lD4Y5J+ZtuKn8nZEV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9fSopELDBkDbVyWXuKAGN8hwN2wA/d6H0BqJAWAbhZM43fw5qVwEGzHQbi3p+FRBcn5w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OtBQ1kcjl+Mk8L2Peomk3fcXBH3c96kklLxouGX5doJP3vbFRsUDhGUHgrgjjFAAjsVO5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jionzEqEBdwGDuHFSOiBN77scDKvwAPQUwRedIqgDjrk/lVdBnW+Hhu8h9xI3BmEZHp0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yNsI5+bHT0+tct4euNywExoWUnK7QPaurt0y0Stkg8gd8ehrmnuX1KQHmajGwbBxkcdc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f/wAQk2ghQOMCsC9dknjdcoTLs2g4/GurmtETUIGjIjLQA9MY4rGex0QOhgmM1kZ3ADBS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wujT3E9qzMqbWkDMeWJ60iMqaQyiRVJXAGcAVdtljh0yKcfK6psJ285+tcr2NkXfDTNb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GwnqRnmuA+JM0dvqbEsIw7DcSOld54dVz9taQgttBU/rivNPiFi5vJzF8/mn5gDnB+lS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um0FRuB2qcZxXpllIjaYsQbYpfkuOnTrXl9lHF/b8IUjKH+LjdXp1qHMbGSPaQQdoNdH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MmfvlSoI+7k1Qw0Y5AB2jIPStiKLfCkuR82Tg9u1Z5gG+SRsjkgZ6n6UiBNIRf7QLtGoi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XX2cKpZogJMgYhQ4H3fauV0SArf8A7weYpjPXgewrorclr+Dam5zjb2HvUsaPN/2jkElz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YjuDkY5pngu0hOn37GDKwsEAPzdAMVZ/aITzNS0YKBl4zg4xzlc5Ptx+dO8OWr2/hu6m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CO/41vDYxlucb8WFVdMszs+XczHHG0Y6e2a8j0aH7VrSNDHs3sSAx6KDyK9U+MM4WxgWP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G7Pr+VeW+HUk+0w72VXkIG3sAO1dMNjFndwstrahlxtIKgEdBmuI8UP9nmlTaitKMlQe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2ysp3xANx7VxXiuRZiGR1IReX2/lWhJteEMGSNJGVlPVG5+XFdFKrrKsLNggE4TjA9qw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jC7hy38W7sDW68glhxjaMlTk9T9aAI7giaM5ygCbcN03VxmooILlAAWaQYVlXoa7K+33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qPXHNcTcuTMDnJU8AnGCOtWBo6lcxJbfPtWPaEJPQN7U/wALgSXBmHRT5YOeQazNScyW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vGa3PCdsqxoQqs7uHLocqPwoAm8SSFbVsruPoe47CsHw9Er2E/y7GVssM9a2NfnUQgRs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rWf4eRLYOcCUbcMAOx70AWSftM6FG2x7x83bPcV1VwhSKJVwWQ42nqa5ryt8scZyItxY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MrrG4csXXgFcYA460ALKALaVdu3aAd5Oc+9Y+txkMoIJztPSt1YwbLPQnB6cZzzWLqsW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GU8CgC1cpGbW3XqEHQ5FcfNGsV5Id26MNgewNdlOyeUI3LM2NoOOcelcbdoxnlRjsbeO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aVcL/Z8Ucqk7B8pxnB9Kjv0z5pIyDHyF7VYskV7ZFJIEZyoI6ZqrfukVs8eFfJ3ZU5Y+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pfLIQADCgck+hFRWlv5t2jSNHGSp6ZytOLbmMmcCQDOOqmpLOIPfZA8wxHO7t9KAH6o6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2jJX9K72zt4ho6RrkqEU7ieo+lefXzbyxPB8w4GPvA+tdjaFlsbZWTa5QjaeoHegChqrp+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ncH1qvY/uGdg7HOPn6EfSrl7mMbsbtoKjjrjpVK1ceau2MyIQck9OaAMzWZJZpGQvkR/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6ApuJ4lHykKMtxnFZl6w85gNoLHDqauaXaBZRsUqoxjb6UAdhIqKxbzmIIICMOPzqnFFl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pV2Yq9uFLfKOFI9DVOKRFBZiWO3jHfFAHO6tCUuX8tdg8zbkjJAqtHCzsCR+7Tk7hgD1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wd+Rwc5xVSOTa6MyiRW42hsZOOhzQB7t8No5P+EcM8gKzkZAPRRnP+frXAftDRqLbSZM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K8Hj0x0/Ku9+D8hk0QEBPKVTwAck88ZNcJ+0VEs9nYlwyREhonBwA3cEd8Dp7mskveGj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GB8pb19qZJG54ZwTnjj7oqSJwbcovzKDzmmLkBiqkuTjBbitxEKuQW2yGKMk9s5+tKd8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4z6Zpxj3BkLbcDaVHf8AGiODEQRzsbBBzzTA2UYjRFd9gkVsgn+IHrWUbgtiIOhBbKuv8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/iR+X8q5UMQRyT/hWbBgNGixqCcHOelA2aOsKbd7ZUAbzBgAdFH+Nbvh4S74N3mPjIIQ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8GaePDgiIbd+e+K6HwcY2ubcLuGFO7cCR71mxnbIhRyhQo2Bt9hTIgEX5wWbkD1HPWnl/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MqQfbFAVAxcn92OGIGePeudnShWDI6MxJVckc9T70MnyZX92X6qB1oEROW3Aq2OAeoqRQ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8kenFMBsn3FcHZngleD9c0rRmVJBFg54AJyaQKu92Jxg9OtOkQKGbbtI/wCWinJNJiJ7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Eh4WNW5JHJzmrlvCTIxExbf1yMY96h08FVI4dhxnjnPvViOLYNwLBzkHPP09sVJRIzEB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etNc+UrKxCpu4IXqfSnDEqRlztyOVXtUmBcR7VAlUP8ALngVLZTRgkIupbJBugLFCAPX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ZoN4cnLBcg5C47CvPbi9htJn/f7ZN+WUoTg+ua3LTxUIreNGlUoPusD1GaJaqxUdD1G1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4fL2YA75H1rptLsRcSAhC5UBlYDp25/KvGLHxjJFqNutxLiNW43rhivqPX6V7x4C1C28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hbYA3XHHJ/HNcFaNj0KLuakOmeWyD+BsnGSSTW9bYEYQDdgfLjoT61ALIkEDp03jP5ir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CjA4xXCdkYlqxt8yFWzlh+Irbs4yMb1DDhdvrWVaPsf3yVOPWugsow4Cu27J7dDUG8Yk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2qVPoORWFf2AiLPGhULzwM12ixLBxtGRxxUF1aCZGChduMYAppkzieIeOND3RTEBYy4+n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0mnzvDM24g8YXJA9a+nfFVku9YihJB+YuOD7CvFfFlgJ3njULHceZtwRyRXo0JHmVo2P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kEj5J9TWNdxSJGyyr8qkbufmxXUPA9ruVlMbMdm1gevqDVSOxW8nKu/lOBtAHU+9egpH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cklWwRxgkYApzWhZUjhDsURhnPVa6BdLgCOwHIbAYjO4VbsYWTCtGPLYlFIHAFacxPKcJ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GBgMcEn3q0QBguRbswb92w5PoR2rofFfh1zJ9pitgNuFYqO2MgkZ9eK5y2JdsTB4uxlZ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M3EgmhAMSBep6hMnA61ZspfJky+V5IDsuCf/AK1advGZHiQeZMSQE2xZLHtg96R7NpXZ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Lgr+B6U+YfIVLbYkzlHMjMcsrD9OKltYP7QtiqADkhmPUnNSx2KuRGeGLFlz2HYmpJbM2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bf3B0NXEzlErQW3ysbhQsYURKF5OPU0pt1icsAdqncF/x9aA53RMo2yE/dB4x6mrEd6kW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ZyfUVZkQy6bFc2LtsQOPm44wM+ntWX5AtCGI4x06nirr3yqZCgyQfmMncY6Cmz7ZoS7o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QBC9o9xDmSRc9QrdQO2DVa5iURp5Y3HzMsx5J/Orixx+Wq7WXIye5Wi/0wRxAiY5PO7+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us+1UJKjJH8LfjVS7lnZYkbaVZtx3DoT3rQllaONRE5GDhicZANUJHyGCYBPAMg+U+vN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rYONxPb1xVa4MccxjIBKj5SCWDLUs8Y+1kTISwPynHUY4p88cSNGQoXKkB15z6ZoAgt8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J3dcgAVahh8yWKZSQuTznpVQSLDCS3zyA4UgYbNWtDnMzzW7QvlRgsw+/noR6UAWdQOI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sLAXA4bcOvr9a2tRCIERywKgbj2b2rLZhGSTGFZuu0flzVEEIjQRxgMIwx2jbUU0Lpvb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t7GrIXzSDgMAOFzyPpUDKyzjccbl+9jKqO4NAFa5s9xIHyRLggrwB6DFE0exyxYANwef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ZWG7a2MjOeT/QVBsym2Rf3f8AE2efw/GgCoco5UYLleu3j2NSqgj45O4ZU4+7/wDrqVlU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5phygIi3Pk56AA/SgCvEzSxusuBIPmY+voRRK0UStNMds8nAJ5BHrUssmAFRcNnawJqK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gAMRueDj1FADIl3RL5bqZhnbnPSmWynB2qrZOCy9T74qdLXYrOWCK+V+Qn8BVeJHUKyj5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6AFKExSKpILckHjbRuVuVXLMM5A68Yph+XIaMqx+ZSRgMDTmHARgRtX14P0oAjmCTRHg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BSsnmRowVvTK/rTjxEWHynrk9zTtrgO+BEqnoR0P/wBegCOONy4XcVjHUZxULwsi4jBUf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6DDuJVbe33R1xRAQJ9wcOD8oB4wRTsBdWHzUBEg3Fc5NVZbV5UKqfLx709VmVRIoEgSQl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hd8ajPJOefoaLAQmwtY4Yy8TLKeBk5OPWqwty7OQNkJyu4HOPfFX3k3AYO8N95ccge1V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ATl+wHp9aQEKxlFWMSu0aYqNY5GnbcVZwMFAeue9Wo/3AL7t8mcFYxkAdgailb7UUwpDq/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BnkFHDvKvmAAbF7D3qO3hhkDCQsu1iAwGc1Pc2q3ByquAGwCOmB6mmPaqyqkUjFQclVG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DKzMX2O2FA6hj2+lNS1iiWRzGInxgbm4Deg9qUxBGYpGSqD5U6Y9c09Ilk2hvnjUEjHU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0wg8wqBvZlyWz6GiI+VvDo2WAB2r8wJ9KlSZvLjjdNrr8zoOhqOOR4JolaRRGGL5Y9D2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A7HOVUgd/elj3gKm4se8eOc+tPVgYfLeJ4WHLDPynJ6ipA3lgq7kOpABI5AoAhRopFwQ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pbBEYRtIiKw4duT9BQoVXCNGQCcZHRR1zQzEBhuDuFLDaOR70AQvbLPMX+Y7RjPQH605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5b+EVOpIRSYyflDH3NNbzFbICZx/F0z6UAVwn7yTYyjPHmL/AEFG0S8OnybdgwcDPrVi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d+NvHPUUjBGtvJBCIvzFgcnGelAG3KXXQHw6BkXb8oyG9T+Fc7Av2hCSQjY2gqM8+tb95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FyzEYAwwrFDNlYwFDqAu9uMj0oAiWJiA4G6Vfk3MeKfHANh8xiCoLAL1z9fSpVKuAVhw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2ohKxkROo3KpGW6NntQBFHulfkbVYbmAGM+1CQK+5FKPGuQHHBANSRkxjew/dgYIx9w9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ggeaHfI42d6AE8tgGG7ad/APJx60R5VS25QemMc5qczRrIxDMI+gJWkC7pnDxMUXpn7zZ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R8+Ruxn8qR4SsOw4YADOeTn1Ht7U50O7aEYoDnI4x/8AXpxcoGUEcnIJH3vagCIQJ5e0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9u/4UG2RpHxtG3AIGTj/69OxJLO3lgktzn+6MdKlKhIUMpBwcAyNk5Pc4oAiigZ5GJyCM4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S3YR5Lsn7zknoCO/FOWYwIY3+ds4yi8U4qQvzMG3LnBH3hnpxQA2dPOkAzkAE8jGTUIi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5ZieD7CrZAICQ5MSsqrngrUFwu0AspchtuORye9AEyxB23SRspUYUA5yPX8KQoV8sGQN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RbAOfmjbI2hc47EfjUWMQkK7bgTlD0GeMUATLGELHMeXOVbaCAf8agMfkxgud7tkLnkm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qfLx0yOnQ96cmI4diszAPkkDIAoAqpISpOFEidGPRsdqnF09xGDKVjbbnc3zZprwrIJU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dD6elIY4opMtArtgDeTzkdxSaAlj80opDkDO4Mo6L6VCZG38FdxBIAz+VORXmZAhIIw2M4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LozxsBI3ADMcZHHXvSAZDdPNGVeQsR/Hs6D61ZnYgYK8nHJYj6mnvEu1F2jn5Gx2P40+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8o2jAoAjjOFJzvdE2rtAyQP/AK9FswmDPG5RByULdT0ye4qFxDgRsNyMV3FPvD8qfBIJ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XkHBH41QEjqEjxCCSc4DcqfWq86MFEgTyzxywJH1qe2YZlJQjacqwzyD61ajOYwWYqhPG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gVgzAlkByyKTz+H1pP7PMaEpJ5ecjpzjrViJtrrn5Nynr0OegJ/CkLkoY+WY4AA+8D6G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lDHKIuCwGST2IFC2qHZ8xIIGBkkA+uO1aCxsgKbwsspJaUDcRj+EelRRkxy7WZFQjDCT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YySGP1wTtlOOPb1NSIhhIBj2YXcdozTroxsmVjxt6JnHHt+dRmNGjPk+YhDYIZt3U9cf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5feFPzfMmW+9+HaiayOBGrY25AYZJz/hVjYJNmHDrEMMBkHnv+lCKyAuWMYLZ3semfrR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Z0by1XBA42npxTHswcNxuDbjknDHtxVmRCsxxIS78Dpxj09arXNsu7aVOcYZGPH4CiwE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grEruPUEc8DuDSRIQpLEgxnbvxnB9MVIJBJFsYgbCPl7A+1OYZUhixGfWiwFN44pR99G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STOsZKF2Zc45HP4+lS3LlG+X92o+bgdTnihokmXfGC0inBUnIYj0pAQ+UGBYTtGeoUdF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CbhcgCQKHOemOO1WTbq65k53ZBVf5YqSSB4QSiL5eNxUrnOPYdKAKbsYo1bexkTOXJOS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EsT7k8vguSAc+34VKjNuAyA6pu80Y2MT0Ax7VDcxSIiMZQFjYAZ5Az7UARRzhPk2lSU2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oqRCLNJXHSNwhC8g5Oc5P5VbdDHtEhEowWYsmAvp9fpTViP2dlRvKkYk4K/I4z1449qA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lTAEi8jDfX/PSq+7Mm1xjjJOO3Yf/XqysBlV2Q7WZ9u3nDA9eP5fSporcQfuvlaVQH543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SoAQrhZFxlCvGP8APFMkmhG558ts6BDx6Yx3qZbfzDKVjjCjcMrnOcfrTUWYGHzYhgL84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AQxtE6qytkgHGRlRj+lRx7kugrMHLKSSOi9v5VKyTS3K7I/mULy57EelILRhK/zfaE3b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eNQbJZJEaWPI2shznd1+mKrtC8ckqwlUYAvkAHcB0pHXybaRAxVckeX2HPIAqeLZHbqp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HpQBXihU7THw78g5yuc9fY+1WVn8qSQsXO0hRu+6Ce4psWzypXO3KHKqvOPf60jNJKQqx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46UARTX0E33rcGOMkAkAYPtipGnVkK525Py7jxxUUwkgliTaUPC+Xwcd/wAc4pCyfZzs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g7/hQBaFyYl4BkdhnYegGezdKGnKJJiIgBuVc7gfxFQtIsUE0MgfIbKxKOvocVI0bGEA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6AVAEt6kcMDXBfzSHDBVH3Wx29apyvIzLCUYk/MGKgkAc/hUyWztIh3hYwOpPykk8D61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snRkfuO/NAEILiSIoRhvvZXgrj0qUZikbyXUNjue3WlR433YIDAKNx7AdRjt1pEjUsig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KDjNADYplwqRAtlixLD7pA5PtRC87ShypGEBwV+9k1M0yhHkjk3BR8qrjcR60w3LGHzHD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igB7RhmiLHeFY7XzySPQelNKmIvAgBkZdw5/nTRPCW8+RMbWwNrdGxiq880ltEoaReUK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gsWQx3EL/NkBtu0jGDXqHheNYbKzRgX8xPTv/wDWrx+KGSW+BZl8zcMRg4Xp/SvadBul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8rYzhcdKTJRqLEkbhA/OScBqREJZp5eWU8IOn1pi+WDHg4YA4K/Nuz6UhkMZjdM4IPzMc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oWQ6rMsQBBYcejfSlj/fKV+6M5KZqs6LB5PBGcbgXOBnuDV0wxKvzEI8hDI6jPSgBqyO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Xdkge9OclcR+ZIYgeNvJJ9/ake22xly2DnPT73rgUiyFuCdgYHgnlMdM+1UAiQrbrujA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dqdNIqsqrt8sn59wzn1H1oVE2SMoHmbeXzwaYkSyI4lygbBXHG0jqc0AM3ARF0JO845X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HALKOCcr0FJHyQ3Jx+OKVpPM2zBCRyDx09RUgQRozIwfAQDIJPGKUD7MoX70R6h6IImG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9Rmm3paWAhFBK4JBHJHtQAkYlukZJCuSuBjoR2qZZVGNo8tjgBSeD9KhspCm2QbiDlf3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ZHLLwEcJyFIzj3NAAZFldUJy4OQcZBI7098QxHEZfcCdnTnpzTRiSIPGJAncL0HPY1Jfu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zHDdOhxQA+1DxQrEpIKgBc9z7Ck3ruG52aU/dUdPy9KQxfZtPJXcrE8Mucj0qRFxC5Kg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n0oAUAmXH3sZ7ctx7UrqxwQ2ASMBhg/Q0sThGIzvZmyCKdIFkwyP3O489u1AEE7zGNJI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d5EjQznf/CA56/Wi6QkBtuR+g9BiiMEoHZCrYG5VwQ3sP0oAe65zGU3RjlRnGPpSmGOV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xtFFwAzJKF2EfLnOc+opsiiSM5Oz8KfQCXRIbi88QWqRL5hjnyS3K7Aen417/p1vHbz+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9P8A69eLeAi51uBHGBvZ8D+New/WvcNPmVQpxxtGc1x1WawNvS5y86Zwd/H9K+Z/jOsQ+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gUbHyeSM7vp7V9KaVErXIY5CkrkBufvdBXy78Xr95PihrDE7ifkAAHH8Kj8hRS3HLYzn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fexjP+eKqTSKxeNT5kjHYSx5A/iqysR3DKEY6DpknuPbAqK3t2ju1bIK/dJHAOQcn9K6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isWo3KO0ittQoF4JB6g+1el3cnkR7MEgDpjtXL/Caw+zeDbeVZFZpWOVTgYzxiuq1Btq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n8R0x2K0dzHtZGBYlTwTjNXPDgNxq43P8qnpnpx/9aqVrbliRJjHXIOK1PCFqP7TNxjd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UdvHGLaMOOGbqDVdZXHzocdcHOc+xqW5nfGWQAe3aoMDdhSCGB78ZrmZr0PShJuZhu6d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dQpJqOS23B+SD1qazthHHnBbJzXvnCzQ06NWDgD5gSOKnijIJBGBnBNWdGt9xZQMZPOK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mgZz+qSrDA2/A3DArkg2HLdCQa6jxLEAGxwCMVzCsDuXaQfeoA2dEODtPJ4xXUQMssYB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xoYwACysRmt5LhYpMAnJHUdqAHxRmNiW7UyUeaThsehNOkk5JJ59qjbaE645oAjnXoU/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OlWIcDqBuxjPrUcuFbG3J9hwKsCo5VVPYd8c0o+6P4lPFG75ueAe3vTofvMSdpGOKAILs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UUlgRHehh0GMVJdDfk54/uimW0O2RJG46YzQB6BaD9yM5I54PpiuQ1eMrO5wAE6A11en3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gZ+lc/r6/vZlZcMoH40EGXZzfOGOAp64NbFseeBn+lYCSBSFIAz1x2rZ02cBduflPTIo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g80xCpdlIzzxmh5cLsILH1HaoxJhweRjrQBaSJQR6DpgVQ1CPy42YEgeg7VqW7hxx+Oaq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Jy3HAoA5Wdd+Rg8e3eqLTCOQqOuMNirrkgvgYrNuJMS7iBj+dS9yylcBVKKR97OeOeKi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81o4DuOfn6j3qhqDeVBlMDBJLZpsDkdTVLicBABhuhr0nwQ/+jxHBBBGT16V53NFmdAMH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gGXFsMfMmTnHUc0ID0G7XzbYAMV+bPHWsbJSVyH2gjGOhroPK8yNCDkD86wLuPddFeCQe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AYwCOgHSliRULA4OR+VNhwAd3SpOoJ6g8igBrshX+92AFQLMkgyODgjGamuCGjJVclTX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uAoZccjp+NAG1c5DBQOOBk0vmGOMEE46cfWufk1YKuAc4xyTwKu2t4LscEnnAJ9KANyC5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D6mtOGdCn3cL6HvXKpcqJMZwwGeavx3+QpBwp5PGaAL885b5TgqfzqpMMsBjJHepVUSEY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EjOvBz39KAMLXEKxxN0wCRnpXOIv75MjgIeVrrdedXiUYwQTjHXFc1GqrKpAx8pBzQBZ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53HtUMjfvMYBB45qdIioUE545HrVeciJmbsSOKANWzcwxqMd+CfXNdfo0nmQHn5jk5Hc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u6H1rodHjEVqykYAYsGHepA2bCMqu/8ACrEqkkH0pmnSZX6c1bVN8u0d+g96CzH16cSW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ma+cN5i8Q3yglgJD1HPU8V9GeIHEMGdxUbDkds9jivmi881/E2oAsHPm5JAweprlq9DW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6jr0xxTrUZKsBz+dUrG+3QorDJGQee9aVsACCSFwMkAdK4mbEjFgS3GCcHHeolbLrkge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0ixvyH6tnhaj1DSDaIXU7l6DjrWYGdubDYbOP4iKc5V0U8jPUdaBlYm9D39R6U0jIU4y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U+VecnvUiFicdTx1qONi0eDwp6HGcVYRCCpxzt4PpQBsaXkBcH5eQcjvWkG2nBG4Hjiq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nHFXyQGJHH0qAHCNTMWBwM80/arvwOM4yRjmkiIZcnkg05Mlsj14I9fegDH8SRhLB8HcE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5e1BllIdcgj7orq/FiiSzKxt8+SGrkrUhT8vTjOD6dapAVtUg8q3/wBVtTGMgcViL8sh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c12OosJtGZWGE559RXIzQkTMv3sAAg9a0RLIdUG6BAeSBya7T4cnKTkneWZTtHbBri7x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AHsa734cKGa6IXaQF6+57VaA7CAgu2R7YNUbmAeeGC5Pf61YR3E2cgDkCq13Jtk2gnjn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lueMVD9oEzMo/i+UcetHn5+Ruc1GYfnypxj3oA8+8cmSzu7ZJP8AVxrtJJwe/J/Sued1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vSvGWiLrOlzMoVZl+YOx6V5QkrDG8YA4IAzznuK0RBPJH5ynf1HzD3OeKzZHfJj6joMD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AMOcODx9KbbaWpc4bJIwMLTAwtsqyhmty4A6DpXQ6d4Xub2KNoiIweu0YNdNonhESzoz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Sa7SwsRZiNREwVeF/wDr0mBX8I2ktppCQSLjYeK6S3Yq5zg7TwKhkQRQDaNvOSDRFcHc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o2gzvHvHU/jinxux5P3PQVBYyLLEQDz3B4p75Xjpn0qBFmNlyGViGHPNIzHqB94cZFNg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jNPkPm4VeCBgVYDmxv69eMCm7tvykY+tMU5GDwQetO4DYHr1PNAD+NvOCvK5HasDxRbpNp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HUelbjFIyB1z6d6zdcA+yO7YAC96TA8ouUk8tXIA3NgZFcb8QAG8PXyeWGXadw9feu71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u4ri/GELTaVeFQNrowPuBVRA8n8I7Fg+Ut83LcdDmrWryIGI2kyE54HBFVfBj7oLglfmU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SRGQoZ+VJH0rcpHJ3u1ZUQAq5zjpyKqKscil2QHaMjnGDVnUYnSMsURWTjKVTzvIP3QR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sRSWylBI3G5c57r7Yo00/wCkRlvkDDYe2D7VK8RW2cqCCTj2zUdnaBnuFyUI2vknPPtU9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RpimNgcqSB39Knjm8kFQCSMBiere1Z/hpDBp0CZbkZ5OTV1k2zblfcWBBVup/Guc6Og9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/AHuuCe1IrZ3kcIvykDuc9qYSRhtxVTwQgxk03LBjl+McnuOaQx7jB4Az05pWTby2OOmR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lAUjjIP3qFb92AWO08n2qSwETEksu1Mckc0jALBMvVscD0x6U6FuRtYnOQBTmQFmDBQW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iBm1GiVGUbQPlH+NMCqN4L4UDr601pBgDHzE8Dripbf51IIBGcH2oAcmQQWAGecetLGh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mtxKqJgBjgY5qVd0Y37SNv8Ae9aAEdcAqwBPAAHA65rx34wIUlSRlb7TKEKhDkAA8V7A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+vfNeXfFWDytPllY75lICM3G0E4xXVR+M4MT8J5svmCUscbY/lCsvQ9m96gurEqxwXkZ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HfNDL5oJjCtAW3AHOQ394e3SpyXZ1LsrJx8zHufSvWPEIbcNjELOqMNoEg6etZt2lxOi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g/n71tCwT5E+dmB45/zinLpf7vKfKc/N70AYbW6uofIYrgNtzz+dM3rJJGCpypwR6H1+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/wAvTIXPTt9aYNPDoGR8g/MTtxz70EGTgOPLkLsmc9OB6GmxkSyAIpRhyuBg8dj7V0Ft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4JIwBTV0JoEj/eKGjLlSBknPr/KgDElgnaKN40CtIQCr8kj1qRLOKK53JE/puxitY2n2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Q4+bGetLC0iI6swVtwKs/Vh3osO5Rit3fdFCgRkO8lhndn09aU2BKytuDO3GwD7zemKv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vqVQjufXn0q1ZbmQqq85ywkXhj7UWC5nLbOS23aG2gkrjDfhVr+y1cRGV22g9AOPzrSt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TtViAAAevAqS72WygOpHui55qRFGW1UNGYx8p6gt2qaGzYOu77rZIYfoKsRRLJbjGDnj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9YwpdZAvyt/B6YoAbZ2Ub3CCVjtP8A/i9q6qO3+yRRtx9oYfOjEYC9wPf3rnrGAi5VvMR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W8kKRb12SqgJcKcnHT+dAE4ht5fOW3doVnG8gHADdx+I5I70WNqltO6M28MODkYxntRb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lbD8ka5ZiTxx2qwsEVyfMxLlBu2gYBx/DQBGLdIiqW4ZPmO4Sffb3I7fjUkdhaDs64BG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8hMq4WSGXOWlK5J9s+mKtpbPE3yuFiYHdsO4kfT1oIMxNBkUDDxkKu4llyCfpTV0YR3L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wjNa+HcsBIzwspCkrgg4/kaq7WHkOhcmNAGynfuKAIoNMhzC2RCkW59o647VB/ZEE3yM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ZyTWuiSEPtjAB5Yv0OewqvLAoKK2Qucrj/PSgDHm0pMPHbJuiI5Kkj261UNsu6ECFYY2J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HbnNdKIhJKG3urYxtHTIrPFs8dpKsgDgEjb1OexFAHM2DeaZn2E7mwH7sF7irUsDSRR/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OB/PFaeALmJWUAqcNn+Lj+lQXaIqMBLteRxuJP8ACfUdqB3I/snkiS3icqygKko5yc5/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4lH76PqCehP/ANer8tnDBFJNv3bQqjdwU55wKYLKcxh1RRMycuuOGzwB36d6AuV1gC4l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n4VBFDNH80R29cqzcPntmrUduT5mSS+45B6H8PTrVRLuYeQqxLEzsyiNwcJg9c9xigCn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iHBXHKj2FRQeTbGF5o90R+c9sEdG9jTrpJ5CsXlMm1i5ZemO5qa7sJNscMijDKyGRPu8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S5eSa6BV9uUEchw6n7pA6ZwK1LGIWNwQJBGzEKWZCT09R39ajtrJVkPl3BjVCYwsz5GM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VjbgGD98ZMLK7DnaP5D/AOtTuB6ZY24ufDM5ExEm1htXjOfUCvKb2weWUsJdsattiOeM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vPod1HGCGaMZyNpIxXnl/FJBG2w7VXd5mPmwoPAFMkzbnTkeWPzd2Ufja3GfVu5pfs5h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QG+XHc+vTFXDFFakCRUdBgNt+9+P61BHOFmKktgAkBV4b0GfXFBqis1zFLJ89sTtXIGOM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Hjkw3lMyyKFI2FOT15oSeAzmeRHXLc7ugGeBj1p8jL5rGYTMWYupjJKqg4AGOmfegCJo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VsCNyCEHHKnvUl1afZxuZleE8EdDjNOexPOyRipzGgUbvl4/I06SyQSRwtLH8w+ZlYlC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cytGHWJWI2swBbPt3Iq5BhWnR1Yb8ITn0xz7VG+LVG8x0ijACowXhj3FS+WhnZmYxqqAB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aS3O5WGyJ8lSR0GDQ8jCGNXiQrn5AGyox3+tCQrAZJHZARkRg5JB9uxzUXkGOZ3VVdio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96CytdAyqWQqUdSN/v6Gs7c8c0ecAbuqfcB9a07t4/KlkVR5TtneR37gVAXjd5RKmRHGG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PtP7owrjOS2DwOex/wAKe5RZEXDZZRkYwB7UsDxSedEqMjDHMhHOfSplYFB5gbKEKV6K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EMgd0JOAMfz5p6SZZmQKT2CY5xSPGJEB8pRlipJJ5A6HFNJwGURAnd8vzcADrQA5rnbje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/PGaZJGyFlbHHIK+/wDkU3hXjI67mBU8gChtszxt0YDl+cEUAKs4JUAnOAOT19aeJSjq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596YU2sMImFA4PemKgGVjctg9WyAPagBMqpO07M8gYxtNOWbyCq+YGyMsVHUUEAlo3bd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yfLHtYRouflVOxoAWPO4AuN3O0AckYqN9xIaLJ3Y59KcN/8ArSNq7ceX6D1prFCq7h8m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ytLHz2UjaOhNSJcyNGpGBcMCqgngnvkelRSY3ZLhmI+U44HtUkUIujJlST3IXoPwpATW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ygn3sH174qaK5lu3cNJlGXDHphfb3qGNWSNDKQF7Y6+wp5Xy2JLA8jOPvflQBqwiJowyj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vCUm5VZAoGUPvVK2DbsY/wBokjpV/OI98bfeweepFSamZrF1gmOIAKzDBXoOKwrpMybw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pWvrUapIY3XgDd8lYkkrzFlABwMhwMHHpVRJK8hVkbb8i4OMHhaiaN5SZVYklQC2DUsy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Hv8A4UeYXn2nIYYXnvxVkEb28YIGdx+9jPSmozQ7fNDEMRhcnj3qQKdhTIaTpgikI2By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9qACeYG6cI7bs/MxXgH1ApzvNG0g84MeDhhzz6Goy6rENrbCRxj+tORFUBR97qNwyPzoA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2MPu3f32x1+tMjDsvmNI7MpLLk8e/FIy7c4UkZwcHIJqV3bgDGB8u3HWgBhhkDCQcEf3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8xnowHT8KaVVW3FDvA/A0kTGO2MjbyOnHAXJoAsOd2zyzhTjJ7ke9WYxvIVQFMgJPPQD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5cjocZ5oYOEPG5VPIHUGgC3G+9YyYyMjAHp7GlK+XwGwRyMevpUDMwbd5m5u2RxUkLuh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nPNAE4OGbeCY+596azFUjycqpyc9vb2qNZgWGeQucZ6H3qMSOydArehPfsaALLOwDEHa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WSRWT540O5QcjJ7cVGkoYbdxO0kE/wAqbFJIUaMkmXIww/WgCyrb8g5BViM5460okZHj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YNV+ilShO0ksoGaUSiZ0JYZ8zkKOgqALAwpK4y23IOOT9abAyMiowGMg4Jxn1FRbkhhl3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o55ps8YW4B3DaRgbv4R60AWmuFkDk43EHOecH0oZispDgBemSPaqAdy8KYxhSTxkE1OJd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7O4/TtVJASRuFAUv5jDGCeCQO1VZplCkRtknsRjHPSnAvmdowducqfQU0sIxlwUODlgf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80LCTtCgMOe/PFNkn81v3JyVGDu44pmOhfHlqNpG7v6GoQoPlyFVbaCA44J/CgCeKVii7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4Pao95CKQAVU7R6596aZGwShPB5U+n/66WOcq6HYjDPzFfvZ9aAJ5n2QncuSRjb0I9TUK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bkkdDSNIqqFyzA5yx64PakicQsQi4z264Hc0ATLjyGVmJO8MOny+1MeQ+Y+XKgngdqbID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14601nCqU3lgSOB7UACqFlViuDyuOnGOlAH7oKQw+YEkfxHt9KSSRi7FhkFvl2Hgf4Uz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gM8j06UASSKZDIG3hXbIIHpUYcSTM+NuVKZK8GhWkeI/dL4zgg8U04CRkLvBJxv56daAJ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bOeOMVDt+TYFMYPzhe59aRXDKkXR9x+YdD6D8KdGDGXPmARqCpkK9/8ACgBYS0iNjk7g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y7wZCFVXdkAA7D1qER4jjTzjNsIVAgx171Yw0bOufm/iQ9s9BmgBF5l3DMnARwgyB9BQ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Yg98e9MywDAKDvcfKD1x6U8hvMURABypJGentQBGowSGyMrx6jPtT1ZkMa58x8chxyRip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jnrzSNCIy74Z+RnHRT3oAa24yq64x0LH+IY4z9KfvCnfjIQEbgOlBByqMAjFSyhTnJ/pS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AKtn6mgAG5AyKQPlwWAzkYpGGUyxZBwAF6H3HvTwxOBkFgckEcY96ZcB+cABSwwR0H/1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kh4ztY8ZqMg5DlQ5GTxx+tSuoV93HQqCBxn1FRkFsEleBgtHxj8KAEx+8jJJyEZEJ5496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QB/Ce9PdB1YhWUcpnqfUCmSOwCxoFDgYG7gc96gBwydxYnbs3eZnj8aZsV1jXDLE3zDb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CNqgnAXyx90+tQuX87b8rKVLAE+nagB8vmfKBtiXGxRjcF9RSPmKRRkZKDLn+lLMreUQ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IdrBjE5MigE+YuCB7Z6UALJGIyWDMdh4I6H8PSoWQGT5SGYrkbB+ZqTMm9nz8o4LY4HH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jg4Azk//AFhQA1WTytiuEIJBBHIqNIyJCQM4G3jr9ae4wAdu1uvAByB2qIxK2VZlJLZz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gQsAWzwCV2tGB6VC4I+4x2k4XK8t9R7VYmMgzlQ0WRhunFRT4jYjlMt8u7q2fT0oKRWY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WCnge/tTAz/KU2BApGcYJqcF2Mq7xuL5+bHIHp7VCyxyx4JbYMg7f5UAJKjK4jzyQMEj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5w+cEMenqRUs5YEAAxuQMSFckYHSoZP3kabxhw3LHj/9VAxrRiMMF2tuBByTTVyHQKCO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FhIjEuCwOCScqaaoQMoIKOpwxB/PFDEdVosbRxAKP9W3JLfeJ9q61eWDY8rGDjPIP+Fc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QcEjbyxHTmuqSINLvyQOCRjoK5pbmiMTWle1vLBgR8sy/dHDetd1qDBZ7NyCoeP5gvbA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NuxJDpKBjPP5121vB5iWyMSMJ94nOfQ1hM3juTPzZgJj5WB+b+Vb9y2dOMS/JnBPvxWC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CUZ7Vt3LM9ysZ5XbuIHTpXGzo6E/hgq95Ov3QkW7Oev4V514/MEepSkII1RlXCkgs3rX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7VcxcKo615N8RmVrq4MXzSFgQG5we+KcdwW5w9mrHVVUriJSWEgGTn0r1rQ4Y5tEMpJM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V5HYiUX9quNq7+W+tes6dIsNhGjkhNx6jFdL2B7kqnzFZA+VJ+bHc9hVGMBS29C+zKg9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Im/PAzyDng0unx5eYHLTNk4U9agA0yMLeoPMIAODgdvSta3cWuqwliNgYqGPHWs+1haD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gCtkwF4neRCT/COx5/nSYHl3x3uom8U6Tb7kfbFtyDwcn0rb8FSmHw7NBJy+8FGbofpX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0tmKhSnybYxnG09/euu0p2GjQxqcIRuw4xj29q2WxjI4r40w/aY9Lt0QPlDIVP8ADz1r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AQFWWMk53ZBGetej/Gu4jaWEkOshtlVQOCpzn8RzXl3h63/03c/O4nHPC+v06V0w2Mme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pHLR46571wfi5BHdxvn178Z9K7tx5jswzhsKNp7VwvihpLiXYQqsucoBnpWhJueGVk/s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/tGt9ASoJ+ZV+bHYD1rD8GOw0l3BDkgLhl6V0EjMsWApQE8hemfSgDOvJ5GWTYjYJzlh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F5KVG9WXOcYHWus1MqYQUITYQTkckVzKRBbqaTaArtn5eOKAIr2zMdvkMDEOeWxgnvWv4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VnRyBgdBis+5XMEy5P0PcelafhoKYnTLsx6jsfarAbrsWy2uSisArqc5yf8AJrP02Obz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D9K0dTeMRBCWIYZyBx+JqnpU3mOjfexkAM2OM9aANCFDHdqwYhdmGBHANbEh323lI5Lb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yoI/3rjlmYYxnhea1kbFqyOCwx1A55oAtW2XghjC4c4+asrWdkTM6bgVkznsK17d2WPbG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sTUCCBGxdAz0kANM8kGPlO3LfWuWmuGF0w/hyFBxyD610t24jjJVwqBD971rkZ4lDxtI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rVIDrYGENhGuxlRcbmY9f/r1Xvz+6eZGiQhdu7GD1qxC4ltICkpQNyVAzmqWrTrMio4I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AYru725XEe5uMDr9am0pGd5hmQKowQo4/Go2T5m/h4yCBkVPp8ZAmbz2C9So4GaAIDKk0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FQRziuvaT7XaRnywrp8oLH+grjraxe91eKKIDcDv3N7dq7O2tykUO9sFjuyo7/WoApzv8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b9358VQiV4ZWVwAAc8cDFX5wCzRkoRgsWUck59apGAGIM7ODkjnk4oAxrpFluHDDIVi2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Zt1lj3MzOR9B+NEybYpMKGYjjJ5x61Z0MLLebXbyw4DEjk/SmwOnPlmFc4AP3T0xiq9p5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CeR9KeQJAAzYiUl1IGD+VSwJ5W8KgbnkP0P0qWBja5ZbxA8ahE7gNz71hW6rbTGLyw0e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ZmKxo0aoCMqSeCv0rk7FVnvGRpG2AHG7nJpge9fBtWl0WcxqyKGwEIyB+PrnNc5+0cjx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E5/hzz+fGK6n4FxSSaYFDnyCh4zglvT64rB/aQs1bS7EptRlc7vMPy7Mfpz3rP7Q0fOFu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+zr19xQdzSSOcjByRj7w9qZFmKPbkKOuD2FPkGyIxZO1ehJ/lW4hFJAlkIKrxg87s1HI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e/Ge9Sq2yIhn3AtknvzUUIM86oOGU7T/tCgDe1OBoNLhUDJycEdxWNEypJHtDDDgMSM1s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hIQNy7D97j3rIjly6b2O7gk9gaBs09akTeJd2W+4xK4HA7YrpfCMIia2WRCFkPm4Unj1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woHJLr91+nSun8MyJLcwBA8nlp8wf7oyO1ZsqJ1MkXzEMgyX/hHRex+tOGF3LhjnqVb9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3AOML96nJuUK0eDgA4P68Vzs6EOKrFICqAheAGOaJBsl3qhGeyHG3ihU8sHPyqOCG7Hsa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9eeKYCwBVOFYlQMDPQj6VLtVECOCzE8BhgH2qKE7pVUDDZz8ueB6k1I7+ZuTjDcFWP3g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2JYxEsWHLMy85HepQ5Y4kU+Sqrhh6+vrRZq/2RdsYI6k5wB9KVJGiJwCrdCxXJ47VDGL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7iecU6QjyGOwA+/BJHahdrHIZpGxli3RvbFPZd0TFcFM7SOxoKOAurGQXFxnOWIUYYjB6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OCyOd3XIB/xrTuAjlmDuzFyqoT/WtbSdFNwqJ5f7sEhOvyn3qhIk0zw1fa1JkpyHzu9F9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mjQNP8tj5v704AbgL0ArkNC0eT7PgfLIBhj6e4xXcaAfKZlSIAYAU9yfevOrSuehQhbU9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YxuPQCrJRVQ/IGXAyM1mWV8JIN5+VPu7T3Na1pIsgX+EZwAK4T0YkkcPmhxxg44J71u2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OKylmVc8fOTWvpR3BAScdOelZs1iaKsGK8dvTip0A8vKjpnIqtLKseD2BwMVPbISowTu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xanlJG7YJ/gB7EeteK+M9M8m5uJ4WyBIrMT3HfFe9+KLE3cMjcBgvyex968w1uwgurBk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MGu2gzirR0PK9QtI7mGUpJtwSQAM59BmsG7sTCqlnLMnOJATj8RXXXkGJwmcENt27eBR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q5HI5NelFnlSicSHZCCZfLQP3HUY6Vuaba7raOSEgEsWYOegHQ//AF6fb6cL9kQwsmHI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2Twd8Dta1zR0keBbazVQu+Rcbl6jn+lOUgjE8jv4Wuow0O15Xk5BOQFx1zWl4H+F8Xi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yAF3Acqw9APevTNd8N6NDdx6XZL9oRBt3KnVj17VYmH/AAiKW0EMGbiNBxnbtOOKwlV0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ePX/AA38LfD9vYwRmwt2Cj7xTJXPqfWsT4k/sl6R4v0W7uNOgWyv8Z+0QnJAHTI6GuP0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4hniXys5dVIzn+tfRPw0+IkerWZaNlkiYAvGE4B75rz+epF3uejUpRatY/NrxP4S1LwHf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JEcwX5WX1FULJVfZl9w7Ent2r71/aA+Glr4s0XUL23tY2l8s4JXoB2OB05zXwbqOm3Vjc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0YdMCvYw9f2kbnz2Jw/s2ZFzp/2RDIrlgQVkU9ucjFOt1gkjCSRqnpvGSOKldvtMYRN7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BEzNKXUgEd+uMV6Clc8xxK17YSW6t5SwshycqTz7/WltLhpbUKIug5OR8v4+tXTIrIEIA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iLcCKdnUgRDkE/dz71ZmT+SHdnJKtw2FBy1K11CXGWLsfuqQSfrUct150qIruIj/ABng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eyDho1PTHQfSgkfe24ZJdvygt95ByfrWfPB5G35BtPCr1yfStPzjLCSGKM69h09qzH8y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o4wfUUAV1w6gOxQbcAnqTTJIJC+1iDtB2AkDPpUzuXJCffVeM+9QyrMP3ckajn5S2Dn3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uXO8AbGCoS2B9c1u2pxcibhZAhTnp16isaSNlUqxDLjdjb6+grWs5tgbfhSAPlI6D0oCx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enBAXnP1quIXk24JLN0BHAq1LbrJNIQSFIOVVcMTUTqURRIz8jjnOPxqhEUhRScbkbJI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+4jbhQRjB+verQWRo227dp5GDnI96fL8r7wv7pT8pb19aAKsoG3bJukkXGVAxmkmglUq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RkdgRTlAcgEMWHJLnHNPKY6klzgZxyTQBB5H2sMEdfvjryAR/OoZHSO4NuQTk7lZlyBU6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OPSm3Btlk8maZy7nbgcnGKAK0mAyKctBt3L6E00oFhXptYY+g9KtMiC2SNV+VMhMcYP+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ODjoKAKgfzFxHIMj5uD0x2qKJ42Y5Ty5CucMeD6mrcEImYCQYjBxkjGc1GJGCMEK/M237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5jls7uFHIA4IPGKhUKm0dExgH0HtUjwGVR5fAB/SkaYwfvCxC9GwoP40ARlHcFpdhUYK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ykqw5J3OxPH0p5mjuEJUsUI5djyf0qFGRwEIAUgkKwJDUATxPGqcDDkfniokbeWY8sxG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EtIyjMecRnPX1qKELJ5pj+9GwGCOST6DvQA5YZYwSHwpbIC9h601sMyswJCE4A6/X8am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LdgMg/X0qsz5LZTHHzjpx2oAUCVYz5qoHJ3fIcnFIMKo6DuAD8p/+vSnazMD3jC8dqjC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g7c4oAXpIpjQxsX3MqHAalaLy1G53BBJwvRj2zSBi7Mse4qc8kfdPtRKpXAyWdVwBjk+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iBDnDAdD+FLcDOyRVMblcbc8n24pFiEibVMeNu4iT+9TbdjD95T1wVY/cNACRxBIWUZA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yABiE5LkfIR6UrRrJMqmQEDgjnk0pZ7Z/J3MydiRxmgBHVvtKvCcJs3M5GRu/pT0Jedy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x96Y4UxFt/yq20ADJf3oiDHzWVigXsTtOPpQA1i5K4xIpyHOe3b8RS/MyJvJ3D5UVeSw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R468YP3vX8acJCIw8SsT1Knj9KABkJYDzCroecjAHHHWm+ZIWGU2lxsLluT/APWoRdsW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knnvSlXjclypJOSDwo/CgBVUCPbvO5QR83r60wmS2kTEjSrH8xTuTUjS4cMqCTcoHzHC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ZSpkQ8jj8qAHRk7mzIXyDtLLwc/4VFIY0Q8tkDJYLgH2qUxpIwmLMgU73VjjPtiooUe6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ngDNAG1NEB4dbzZAPM6gHkenTrWOkrGMlSsaDq2OprY1iGK105LQKgncjaVPPSsRraWL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YdPpQBM0kmHIdiwIYlxgMPYUmN0auSHJO7gYA/8Ar02JU+6hLEDA3DOKFk2w7Sq7CThM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EuADubAJ/rUcUMbkqzMrYIYp1b0FOgSVIyRsJbnIPT04pCY4Xy74kIzjHSgAmBcAJhSM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IgeMgoeATwQfSlI2tE2QdxyAO2O9JE4USDJdZN2O65oAYm10Zwqo4+8AM7vQ0wbVZH6so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nO0Nt8tgv7wr09qVIkdgzKOu0N3HFAD/ACTJGoyY/lyMnn6U8EJNH5i/OcksD0A9qQQg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KejZ9Ki87zDKj5WTdxtGSB9fSgCaKUpL5oH+sBHzHj60ySSQx+WJEB4QEckn0FK7LKny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inO6mJk8vMm8DcfzyKAIcEq7O7FUOD7f/XpbeAEeYpKgPuHmNknHQ1Lc4+zSHYdzN0Y8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z5m0qrYjXpuHp60ATqI9wdHYKSQUzkZx1pqIUVeQyg5Jf264okTL91kxgk4/KlhZogx2Z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B5yXDbh+9ixtOBggUtvFtjGE8tcbtxz27ZqvJcLH8kce8BgQxOPwNOuLhZVlX5wqNzu7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iExb5i4zgKcBqBKowMZYrz/sn8arC7lEaK+0pw25MjPoKZGzyt82085CbcEfWgCZzF5q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kcB+1R23yeQFRkTG3aTznqTSsjTxZXcoflQ47g1IQFk3jLdWIfj8R7UARSTxTsxV28t2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PcsS5AkCZAIzt5xSKnmfu1RGI+UsRx6jAps0MhiyXdUTcr7uOPQUAPiQojBAfMYbSwxx3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hyGXB46qD1/PFOhhEawqkbbTF+8I7EjkH8arwoI2VWhVye7ZGOKALrSxuu1GQyAZIx1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qMWJDKXAUYIOelMllUBCiL8rgLtPBxxzSIjKSXZmIbJcHACj+dAE7NIkKxqgKsCBg5z6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bRyvKqgEYyQMDJ/WlQjAMQDq7Eokbfw56ile5lGQ6hYyTxJnJI6c5oAMiXB85kCyMCRx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tKugmhxtMuNx9uO9Nf8AdBDGHO3q5GBjOTipGmaGDBwg4ZXC4wD0GaAGFG8sMCHCEMSD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O0SK7xu7M2MeZkKOe3vimMrSNIsQ2q7Hnn5geh9sUtr5iTBZ8MvRlxnn3oAu8vEuUZVYY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aaxVIAYkVOqlSeVA/wD11XkuZDOm35s/ODt+UHoAfxqY3BePzJB5bn7yN0J9KAK5LiEp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sRTD8o8tFGSAB/Hz9aRSy4R12gkkjBO0Ul3tRGbLFiOduMkHvigBVmKWqozNjI3oBznP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YznGM5wcdPaqRlWaJ1cNKuAWKtt4/p0pYLkbAwC4AOQvHfI5oABEXDn5SUIBVc8YP/1q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zsGKqMADniorNg8iKSULEkk8g98D3p0bhtu3ADYyOm49+PapAVYiPnMYKFclh/Dk+9OV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jYSGyBnrTgMOsvmFVH3VYZA47etIMW5LKzPIo4DcDp1GKAGtYRR3SDhfLwCFOB69akcI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Dgg8Zz9aggUbi5ZjuJkye4oNzbqhdtzShgEXOMg9zigC5AxmhVyR5bjcMr36YP0qKJ0k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AcjNN87zIm2NtPOSCSBx0qIRRtKjBtuwYwOAOKAL0oFxN5SHAwBuU/dOOpx0qqY/P8x2C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np1/lUouFCkFGLZGezMQfWnCV4fMQ/NE7bkzwyj0yaAB1dkLp9zB3KuMkdfw6VHaytLt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eT/KkjILbuWVhn5mAxSrcpbKC/Udfm+Vj6UAWUTKHzfMWRX2lGAG3v17iqs3mb/K2biO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kJa5bOZCT8wyeOfxqhc3z3EKxISnGVduM84IoAdcMkgTPzndnIHBx1oktFlSPDHahIBG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ryyFKlmbLcdQOOvtVlUMf76FC54yF6jsOKAHrFHDtzGFYnCgdD2PIpuDFCTySVyEH51M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ZtwOcHPr+dTOE8onJLKwBQDqff2oAqW9uJblncHcrZRScL04z+FTrpRvJpLgtnAA8sjA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WWOONi0nIXOAOOhpYIysu8lt38IB4yRjrQBXv7RLPy5tnzg9CeF+lSwJ9p8uTywvQAMO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3q6fx88++PWkt1WC2PlKeRy+eB9AaAB7ZpB5aR7UAweAAW78emKpsJIADHiNiMZddxwO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BSWdSFXPLZ6802eNZLfyo8o0ZDDvn1B9qAM1maKZZBGsjyH5ztxnj260CXYRBu3xsNoL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APkbgLfGdmOSccHPY+tRfYkEJL8E4GWx8o68VAESjcylFRODtZhnjHf/AAponKxlVALn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4WJWUjaZAdiDkj3qCOIpmVWEhBxg9WPtQBFfvDBFDmAv5reZ5fbpUs6oIobgRqiEFCT1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L7/vpyAw/SiUpIjblDPGB8h9DQNhaKi3cKSQ72WIKA3QnPU16vaxNaJEy4K43BT1wQMi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JdmAA3bl6fhXrNiX+xxlWIKD5XIBUjHOaTKHLGsUaxDbG69NzDkHril+zK7MJm2hh8rg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SVyqpn5jt+bFMtolZmyuYiOSSeMdqkonZFuQ6ZB2/wAXHFNkDtbgM5AjOVYdvpTNrCXG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VIZVKrkY2cc9x/jQAqI0bueCWIwRmnMu4uflERUiMn+8PWo0Xy1QBWHHANTBUijYLK5U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dQHMvl4XGH44PIH09qZOSsa5GBk7hSKSFSRQGRgR15x7U/ygAZVJEkXyqp7Z9aOoCvGG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Q2MD0NH73aSke8NnA3YI9KayZjVW5c9BTTKLYMspDLzg559qQA1xIn7zucfKR8wqOYSG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wAD1zUh8wxGQMCTjYCe9V52eWAxrt3dDkc89qAJbd5I45Rs5HK5P3h0qa2t2WUuIyEfJ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GvlRnrJPjPzenenxRS3BMiMVVQCOfu+xBoAfOgiCBeYv7wHX0pJwhCMchAQpbGDuxxSw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cMew/CiREhVNrkKSS2OdwoAmeWJ7fY2X6AHocZqSdEeGNUOFVslgMZHp9aJIoxGiqn7w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+9N895eIxkL1BoAczJEFbazKAWZQOw6Z9KljeNlLoPKXaCAp+UZ5qOSQwCRl2gNhd5Xr+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h/MP8QHQ+1ACqjI7FSJG5KsBkYIpbSUl2ByiAZXA4/GnjKykxYc54b1PSniB0iQrJvxy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iKCNQykqhJABXsfT3qUQCONjISVYH5vT2xU20NBtZcqefLZv5UtzN5cWREBuXnHXHTig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QopUbXHmIpXHAr2eFYyoVT8wGORivNPhfp7PdyzMCJI0CxjHIGf8K9TtrLewIzyMDnpX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+zLd5ZSVO3G/GRng/kK+S/Ft1Le+NNUurwLPciUozRjAfn72K+ttYhU6BcybiDEGcY4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Qo4zd6jfSF/Mk8wtucYOcng1VJdRzLEwWaGJQRGUXC8YJ9vemh/Ja3JZTksArE9cEGm3M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fvYxj0xUdjmbVYWyQrj5WYdD61vIxPp74fWrWnhLTBEqxKYd7qeOa6hRvRXchcccYOee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hmyLSh28lcZXGcDnI96v27xmLaSAecqOa87qdS2I9RixHvg6gcY5OK0PBJdzKrlh83BI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qFIx9PatnwnAwHmFQS3I44+tZzGdDNwgypKgDmoUjMrZCgqPu1o34VI1IUCPOCAOarWh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OPrXKzXod/IemAVx1FT28xXeOAccUkyEpkfeHb2psPyjp1AGfSvojhZ0vh4kDnjcO/rV6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5NU9KTyY1JIIarV3HuVm5z0x60DOa11i1gWz908fT0rlFVZATnB7+1dreQjypFI3DBrk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39agDV0oRpbcNz/Or6fNtO4Lg5b/AGh6VmWTYQg4U9s1rQRiSJccHtQBI3zIW3Zx1waj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poUCqVY/QmkMYUEckHjHrQA2BD8pznnHSrBhx1+pNJaIu4AL8o71fW3JwzYz1zVgYlxG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FCXOd2Np6Vp3sYAORk81nNE7A4IBA49qAGzFTE2DnHSlsIPNAbBcZ5FOMBWEf3j6Va0t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B0EJAjQjjHBzWb4gUfO5J3MOatqxR1HUZFQ6uA6ux4Xdxn9KCDl0kGGwpy3HNadvH5iH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B8E9Sc8dK0NNvlMhQqcHjjvQWXYbkoSu7+tL9owcNyW6be1MccjAAzTS3l4ORjFBBr6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etLdsWgkjJAUDJyKzLO7EcmM8N2z0qxqWor9kkIIQH5TkUAc+duCgO089TmsO9XLHGQM9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dMnQjv3qhNchxkBmOedpqXuWatuU2qWGMDAOOtULyNWjZeowQcDirltumtwnDn37elRX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2MCmwOavoF2Eqv8AqQcGun8A3IF1HCRtVscjofWucu0PlXGPu4PA7Vs+DChnQjLBcDI9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k8tFP8Oce2K56+GLgt/ePT8a27QeYoTPcj6VnX9sYSXOOuOKsggiQLlT168DpUqMpAPAV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k4zxg81dt1QpjAJHTFAFWSQL9GzgZ6VzWrxi5d+Oeo9MV1MsHytydp7VSbTk80NgADkB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wsGwknoRj1qO11Qx7UlEi7f4vWug1/SiAzogOef/AK9cqIHQ/MC2O3WgDbsro3MpVeTj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LzlBX5MjJUGuM0iTZcbcAMevau50/DwbcH72cH2oAnhQo31x+FWx8j5UDjFQABEOTyCM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5oAx9ZJlOMA9Tx2rAiI835gGAGDnqOa6W+zMCxHA4HHJ5rIS0yxI4Pv3oAJEARCTjOKr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wOc1rXkHlxJ0J+7z/SqMi+W285boNoPP4UAa+jxZtVY5Ix+ua6LTGDQOB13ZrB0llgh8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6bTYsewPpQBes22selXVUqVI79qqhFVgQeetW4CX24xyakpmB4hcSW8fG6QfK27uK+Z1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c+YlwVyRyQM19K+Jy5hcIoBVgCfQV8tajcxw/EjVUjLpmbcSRzzmuer0NaZ1tpBILsSE7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dq1UPzkZKqWz0/Sn2cSvArKQAOeO/HWpN+4g8ZHtXFI3JYXAfBYY7Zq3cXkk9skRUgJ91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aCTwO9OWTgngjp17VmwIViO7kAKO5px2N/CSSM7j0oTGCAxxQ5KKyjGTyuKLANPT5uMd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2DjcAOO30qMgMBzyBnAFCKEz8hDbs5PYUWA6TTV2wRgE4AIPFXF/u7uPXFVdJPm28PXo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WyVHzDsOlRYojR9rAk/NjGBT/M2rxz3weKHiO4AHLdsnihY2GN3J6cniiwGbr0u6NiVy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5GFVEjBl5H9a67XEzZGTjAOCf8K4+Nit1kE54HtQgJZ5GMDptLRAk7fauYWRWmI3nJ5C+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TAknefpiuWlVVJJBZlbgJ1rREsfNiWNgqlflwPrXa+B2EKuVbJKKcetcW82yOQgbMr8u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0hnRcl3SPLcfgKtAdyOFLdz6VQuQFmJHTGM981eZWxkd+OPSqN1xLg49jVECLEzFTj5T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x6HqKfGCQDkgdqexAXGOgwB6fWgChqETXenzQA4aQ4GBXk8Wmsl3Layqd6OQNo5617Hj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lZF9pULzNKy7d3Vl64qkJo4RLbZDhUwR1AB6V0vhWAMMnBBORhRxUjWapH8oIf8AvZ4NS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w/KDQ2M2ISyt/Eqg8jPWtGJ9xUnPJ6Z6VmQMzYLHJBwT6CtO1AfbwQRyCPWpILpYvEwP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XA6Ecn6U6WbnnPB5pJPn+YcNigkIJnhIKP35GO1bEU8dzCAD8wOevSsQHeD0Q+1SQBop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AdBDGnGVxnqc1JtCsCoPoKi06cXEZ/hPcZqxNEEJJIzxxUgRspOOgJ6e9N2DgAZx2NBJ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UYH1/SgAkjwR8vHTrWTr+4QPk9F27RWwJDlcN9OOtYutkvYynI3Lnn3qmBwFxaEHeRkg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Pch8rGI2DnHauslueXDY2HG3PXNc74pZBaPDJFujdDuQ9+KpAeB+DU/4+dhKxklcY5Jzx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iI3Fc8/SsTwm5MskWwHfIWbnGBnOK6TUtrOhXc0ciHg9Bitxo4nW1ZPNQZQNgqR9aoyM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OfXua1PEHzuvBYMo+76VkGYC3Ls2IzgYPaueW52Q2GS/cYnIUEsFzk0sMv8ApKR/OA2A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Z3hCwI4DY60lum1kAcbjyx78HrU9DRbnrPh64zahvugLgD+tWsqS2Oc9h3ql4fj8uOOT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9q0hiKYKqkbRzxjNc50dBCXbBAy2MjPbtURXBXIJI6rTsMC2351yMN603LFApG09MtxS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G+6e3vToX37vlVGUjAx196aIpIY9rPlsHJYdRT43bIkcckcH0FAiwISSWX8MHFQsolXY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+/tU7NhcICNp4qPKlQ5Y7h8uM0AV5IyScnqwJx6+1OZWWIuFwM5I/u/WiVd4RQCe+R1O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gD/y0x0xQBLA3lydQo96QM0GFBOG5IzUIVGk+5tK87l7mlDnecDbgjJb3/rQBYLEsh6Ht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Mf2Qrt88tjzGDcx+gr0NSFjVwRuBxtbtgda87+LTIlogUj96wB+XPGK6qPxnHifhZ5la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4DOMHvVhLdLl1VlB2H5WYfd9yKkiRAzbP4TyOufSnJAzysrSFcDiQdfpj0r1DwQmbb+7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5yaYEmDEYALD5QpzuA71NyzHLAyE5HmcfQYpkTGN92ze4wV3HHOOtADgSYEQcY67R0J9a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NjH404SNH8oUAN2J4pi3TJgRqN2dvz9veqAmd2jKjopOW479qiKRl2nG3eSOD0qMNKs+1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Ejr+NNMgFszhGXDHk8Ybt+FSBMpSC3Z40ZRnBUDoT296bckTzQ+coCKowDwTx2P8ASm3f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X/lkm4Mf6YpkfnMAJsBx92UdCp6kU7CsK1ubcoJJio3bgD936itKxjlMu6Qq7YGFT09h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pcogxuA+UjHT2Na9pKYUCsjHHcMMDFFgsWNN8tZhuTavT9ak8oBWAc79+dw+6FpttIdz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YPTHvWpbRCSHDjcoH3l4DHJGOvBHekSYjQbtxTaELFuPl5HeiVJfJEm0AkckKB+ZrWXR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xIn3VXdt9h6GkltDsgLo8bBeASGD896AKNgGiuEWNQzyqNpB4+nNb2naiiQb0RJYclZJ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Z+m2puh9pAUeV8xeRtuz3z29MVpWiPDaoskdsCrebvQABcnhiB/OgCS2xbTI6iSRQfv7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r774nVVO5Qcs5OOvt2qJCkyF9zhWPyu6kbj647UsMJlkCvtRwcFSThloIEt7eU3eJtqq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y/jmmEXFjtLHa5Odo5Pvj8KkgCjCyGIMWwrdQADx/wDWobiVN6biXJDHuB6UAXEX7SVk3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RjpjtUEyGJmI2lTxg8kk+nrSSyxYKBNjEkg4PJqGCKTzg7sWdc4HbB9qAJoW+Taxxjgrj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CwJGDGRx9MmkjeQSygfKcZU9D7CrA3EIzAOv3styG4oArvJsuAJU8vjqD6dOKihuEYyl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71aBEM0iurTKg3BmxnnrUdyscMSKmFZ8qD3NAGbcW4EirbkBOAncAd6ZdW7MImUAqSEY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kysiHyzGP7/BHqKjRWMyQJKx5yVIA+vNAXFeHEaj5WMZ2MC/bH/6qLW0n3yNIUKToFd8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Ec0rJIm2VuMJzvxz+dW9tu1uQglI4WQkYX249qAuZ66asgaQTM0ZGwL0Kn8O1NubPy5Q0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yc/hV2bduCRKFP8AEOnsKozQNKghMyxxMSMc5LDt/u0CM6Z4LVDC6gwxgFAwJJz6+3tV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RgHdIq8hR/CB6/WtYTWcMyqVbzeQY8Ek54/nSQPHb3Db4cL8yZDZyMdj2FAylBbw3ha2D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B6ip0s2srneZQGjP3h0YY7+lWRDbzyblcNEF2lenPsB+FIIltAAgeQPlS8n6YqgOo8HC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WUBxzjrx7CuO1Zj58iRgRvIxwNvDAHp/Kut8NMqWkw2yRLL1UDP4iuO1xZ1lkJYs6DIZ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gkogJHG8aLlJVDAYJIPtTXCqFfBUBedy5IPY+3NJ5hXIjMbYOHXdl/LAwOOwzVK3uJY5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k5B/lQUTCVzHHsk+cgswwMFu4qG6hdY4VWPhE2CJmyMk96jguWxE0sL+Yw+fYNqoemM/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RDeSc7ZOi+oNBZcg226lGjEZQfOW4O7uPce9SlIi4lO35sFDGSdoHb3+tVobiNGIJQB8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Sopo1jjVQwMSMD8vHXtQQSSXKbtkhVssNhLD5j/Q1IfLeRIZC0ZPZTneO9UXlE0pDxIY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51oJPHFBDCQIChJUEcmgBq7tsauAX5Kj0B6fSorhdspSJ38iMEE5ydx7jvVkM8dxIUKl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IqCWPe4kMaFkXAKHOfbNBZSvRuVE4cIvUetUiGLktLtfocgEMPUitG4iUsVVMbVGFUfK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3D/IuYsM277zcUAQpCoj2vHtdeV9/UfT61PMytIshZgrfdQdPepkgEkKPuB2knb7H/Cp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nOCev0qwKEibwAEwq84JzmmsA4XaoMZbC7v4jVsNuckYG38OPT2pjRgZVRlM9uwoAqSK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yrnB9KjCFIWQod4x8vY/Q1akUsm1lO4dMDHH1qLynwqbvkU4BzyPw/OgCERKXx6+nXPp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pAzzmnSDJQqVI7ofvA0LF8pUtmMDoxHFAECqEhYYj3q+Cw45PemrG7swHKAd+gHrU5QK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8596SODaip8qkdGY4J9qAGqvk7QRuycDH8qGLlkl27l6KgPP4U6KEu6PGCMsQoY5YHpk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2T8gxz+FSwI1hjJbDea3qe1PQAnYMBSNuen0zTY02uoKfKw3HPXPrU1vEqnbGTJjmQbu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8Usq/ez1Ujt7VYgkiMxOGOehI6Cmoys7IFby+oct0qwhDsANwz13dgOlAF61XcxJHHDN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Fb7owwyM9F+tV7RGiRSB8mcsQ2SM1qQIDB1JGementWRqc1qscgcoxy/Ibb021jMyNiQ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dJq6iIx/d2BTjJ+YDvXOttTBfIQjGMZ/CtYkmfNDudgVGSeMHoKQbmVz0xxn0+lTyIjM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4VXaPHl5cICxCjpx6VZAiMGULt+Yds/mTTEAMZYEBRz9MUskigIgCjc3PHzfSnH5GLFh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AijCP9zDttOPQ0+VAYVLsBtPIHc9gPypNi5jGDIp4Jj4x6ZpPLUMqsehwSR3oAkyflBG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jBlOwbY3QY3GqzfKRlQrN909vapEcKrOxwep59aAJhGGYlsBQMKB+tNMaRwKgTcjH7pP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cDa24sDyR9KlRkAjJByv8WOaAJohsBCkAY456egxTU2suSCXc/Nk96Yc7iRtUKQqj196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duOo+uaAHqzNKnCqDxhOc+uaeSQCm4g7sYx29qgjkLKN3zMR0HH5U4ZUYZs+Zwcnlh2o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p97jd7U5mZQWPyhOGI9faqxbynORyvG4jgYpB+68xiS2fmDdiPb0oAsCbgfuwwGBt9fc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HQVXjuFOGIIXGBuOM0vzF8uylc/eoAsPM4iYLmMjoQaaSYW3M2M8lsY/OoSdwzgvjDDj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y5B+6TwB24oAsqxyGCkqwySDyKTfhASc8kKQucexqujF3AVjjIIPTaP605GQvs+6zHqP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WJUrkbfWnB/MwigJgliR1PtTPKEcA37eeQfQ+9OO8zqQ5dMZ37fw4oAXzfMJaPcqqR97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x94ghP4R75pA/lM2WGCR/wDqpkj4c/OVjk+6gHI96AHSKkbMSpWRhgsOV+pFNVnRlKKPm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pWGF7q5wSG5x7imq7Asxk3nOU29z7UATKweNd3UryO3tzTSzNMpbaF5HyDqcd6jnICqsj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9KdIoUAqGbDbQM8g0ATGRfK+YiQnhxjHNRRjDYJbb1+tDSbm3F8uAABjoacMs3zABhyq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ACRlAPA6FaVJCN5TAbcUB/u4603emY8FWUkEkryPr/hTpSy7SCHDchsAZH0oAazFkweQ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lI2mSN34Xjcec+maRgnmBnDNIMDC8cdaj80lRwu055x8w+ooAcWaZSdyqBxjPJ9MjtSB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gsvGCKQtuUBCAD8u09SfWh1EilcAjPIzjdQA19ylEChUJ3Ek8l8+npUpcuZmJ2vv2lVO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MbB0woHJAowpY5bGOmOv/wBagBY0KRcOQGbkg9R6UCHcQdz7SFG4Dr9aTdGGCjLKBnC9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G9Q7L825c9OnegCZCz4ZkGzaU4HI+lNj3xtu+UkNg5OMj0NCqjTDJwSpRkI798Uhzlcv8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D1/d9G47bajjQoZGT5SQSVzwfUj3p24My42yEdAvoaXDgr5nJb5jtH3aAEUIuVQ7mBHz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0aNsjO4A/KeAB2zUfmby+0AEjPyngehqRVDrtGSDnLZx27UAI+wqyhgHDHBxnr2pxBYyq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SKNymM7VbggKOnH86bvUlGUKpZWUjkE+/FBYwSK3YJkDtnFCw8je21H/AIs5/A49adkx+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7A5J9zTQA0AbaI92GBHAGT1Pr9KAI1Xc27YoGCd+7kAd6FMboBgdMdMY78U8Lt39EBI68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yrICCTkhQPQd6gBx2gIdrA7SFZD09qY67/L+/jbtZuOT6URIWWSPcNrHGWo43yclUbB4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I3ljc24Pn5RjDE+lPlJy6MpdMDCt0A7c0hBaULzkEAFjzj2NJFJhcE/K3PHtQA0SII+A0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RqyybgucbN54z9Kf5xdo5R8seDtLr8pFIZCXcZQ7wcMvy4oAjyzmOQvs3Hoqcj601sBw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W9zTkyGMYAZ3A6nGRUaQK3Cx7jHysZJyMf561YDZwfNj8uUeWH5T0PfrULSYkJX962fl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bPl3MMnPT1qGRQxcY4GFIXjmgpETf6wMIihB+Y84x/So5kDE8ja2flUdfxoZ1VUMYLq56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dcKqzgs+Sh/h43GgCFXjEYY75OdpI4/PmoUkaJHEJAkLDLY6j3qZ5SQ7bgwJBOOhx296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g5AJPQ+goGMKkHGCeQPT3qOZm3O25h84zkYxn0zUwbdJsJdd3JA46UyZzIoYlScZPt9KGI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CSQ4GOv+etdGHTLSbSGf5QPX/IrndBuMBCY1AjAKsBy2e5FdBNI0obcBEAwzu6gVzS3NE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AQ2B5uNuPXHevRViNvZWgC4JTkg9a4DX1aTTwqqSVlADDnJrvoQ0WlWryc/Iche1YTN4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vGn3nOTgV0tzAp5B3bU8vI65+lc9oyCXVYCmHVE3FEPNa9k7tJcNnYpYsM/WuNnQti7p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h8njPavKvHimLUlYZMjfKSBgGvT9Ik8251ByOibtwJOR7V5N46ZxrV0wz5asGU/7PfinH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tr9qFI2twR1+avS795DbWhIzlSvXp7mvNNGmM2vWcgAOHzk8D8q9M1BDttUY5ZwwOemK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uOKNA5LFsHPUkVLYDy5hKxZCA3AOOPeo/NR4jCDlc9WFLpyHz9jPsRe789+1QBbt7iNrmN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Hb8a22urb7MSGLYxgE52n/61YN1aBcnKln7qcdOlQRgxuRvwgIB47UAeceKf9K+I8hMe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ExjHbNddoMIlsfJdUMscgA3d/QfhXL6vbNP8AEO4uA6KqKCFzgkbcZ966rwqmbLzWkdpN2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WxjI8q+NZk/4S2OItvtIYcBPRsc/hyMfjXFeELdJL54pwp3cqM113xxeVvF8wZ0KHpGp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P1rkvCMcs1+8m1QFIXB6AV1Q2MmduNtoVVcYcZPoTXmnihB/aDmCVyjMQSB0bHNehXBX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Q1wniCEJdwIN24oxJ9BWhJ0nhaXytNRTIZdu3JJAGcc1sqGw7dicoGPQ1l6BFENMMas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a0o4oipXaVYITjPUUAMuY0SFkUbkCnljliT3rlrXL3M0coACdF6ZHua6q5VEt1HZlzg9f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IuWmBIxnrzQBHdyO9tIjIIlf3rR0BmFtH+62KvBbOazLmdEjIwRJx8p4x2rX8MmSASoA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sKsCLXpsKApyjAkx+oHSsvRkV7lgcr/cOOTk8g/StbUPk+0gMQVGM46Vn6Qm2faeBkgH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McxuL1gRvUYBIGA2K3irNCAhKc5IPQD0rIs42wrNFgHDAr96thfnhZNp4bkE8v6c0AWr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AEgg/wAqw9VXFxCCwI5G7vW1aSK1s4jydwwIicYx1rG1FgCg25YE8qvANJAQXPFky8OGT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3MEZdeC0hwGAaujYB4/myuc5OPvVz87SQzv5iqWwBtPcetUgOhiZY4owwIyuzbjIGOtV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BxgjgDuBVnzdvlKpKooHB78dKpX75UEjcS24AcEVQFGZk27du0bcsc44pkTIsBwSwwMH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JlwGYg5yec/T0qaEKLU4Kqc8cZWgCz4buY4Ndi81A25DkjoCa664kJlY7FEKAbU6A/Su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3ATjcRkYJ712VxDGkZhRWGQGTPb61AGZKjee5Uc4+b5cY+lUbh2XIYKuV3FmOMVfZwHl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ms+dNsLgZRgBk43AjHvQBQvpgi7pck8EMBnj3rU8OoJJQCMyMuQegx2rDcEx5Ib9420j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t5zoNzQjbluufamwOg04O1m5yqSK5+bPBFSWqid5CX+XqTjgDvUWm/vrNsqAWJU46c9a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ELjj+IVLAwdZjjjMxVGmiIA5461zjSCCRSx2uQcRrXR6orO07Y/dFeh4zXOXCh4whcB9m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RnwUtxD4MhuFZGaaTcZVyxOB3985GPasb9pW1lPha2SMb0M+JDty23aen6V0vwYEP/Cs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J3H585OWPsazP2hG8nwE2cEvIiq/TBBGTWb3Gj5QaNVAZVZSCT8gycVFcKu4RgkjBI3D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ZMSBmG7PJ5pjpwS2GJGCM47VsIasZcAeXufbgY44+lLZrJ9vjCRfPnnNPhlkhnV03HHy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Ge3DeZK6hwc/L1UUwDXJ5HeGLZ8m3AGeD35/Gs6zQeaqdSZNzDdx+FLe3Hnz7i4KKPkJb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i1O3JXzCOCccD0FIfUu6tIrXLo/yk/dYjoAPTrXU+F4k+2RLuEilNpKjA9jn0rldRm83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kE8AHpj8q7jwzZDzVjwjFAOU6YrNlR3N1h5YKOzfIejc4P4UxgrYQOVzyXAz/kU55i88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1psQZo85wOnK8Guc6CR1DOxJAWTlSxIH5VJtw0bhkY4KnnGajSFU2o4Yg56809Lfy1AI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MzcBm2q21sjHHt60pUJIDvwQPl9Klj+fLRllfAAJGMfSq8jlIzuUBgOuOfck0ijXgJNv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pmpInJGRmPAxgiktJAbaM8DeuVGP1pUBOTzuJ3EgVLAkExUruUgEhen86ChwVDouAcgj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/wBw8KPpzmmsTsfcCyvGeenPags5gwq7MIpV3eYcOv8AFx/jXYeGo5RbRwKM4j3Bv72O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zWWErEIo1PJ6gds11/g+88ky27OUCyHEh4BFJ7BDc9a8H2kSwlQu2aUZG4Z3exr0jT9I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JwEHANcL4eMcHkyGRVUfLuY52+uDXoNrrtjaRgG5jx3BfBOa8yoerD4SpPbnTlAVmQEY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XDjcGxkis7X/ABTpd9avHFeKWXoqtk5qjpF95ssbCQ7M4wo71ztG8Wd1Zyh0PG8joT6+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sO2TXPaaokKgscqM4FdDp4Xdt5K5Bzj9KyZ0RL7Q+fwQxUdTVkSiExqo9hx1qSKMSKcd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fLwPQVDNDOuIftC72xgtt27cYzXnnizRPsN7IsQzGG4DDIZvSvW4VRonyed2cY5NcH4g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xdVPYg9a2puxz1FoeLataompNuGSjZI7Ln3rDvYJdVvI7XTwZrl2Ecag8g9M/rXZ6hok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VpZ7liirGPmA96+ivhD8FtC+G1pHrevRrfau4HkxP/AOowPwr0Yz7nBKHYj+B/wCy3p1hZ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l2qJAZW4OMYwD29zzWn8Y/iOJYn8P+H7dLexiUK9xjG4dwo/qa7LX/Fdxrkm3eYbNVws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fiDw0mqqWjxuA5XPXrWcqyex0UKFnzTPK/A2nJJ4vsshDAw3Nn+Lg5H54ql4lkhh8Z6i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u4AXnH6YrpI9Ll0XUoZHVlS2JEbBODWL43tk1XVWv8AywxKhSDz27Vz81z1dFsctqfl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w647Yrq/hF4gGma8YWZkjkYKpBxtx1471xN0jmUrt244I7j3xVrwzfNp2oxXG1XZX4/H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AN7pdxASHWSPaCv8Rr4m+LPge3s9SmmjheC4Q+WFU/K4J4/nX2X4euje6ckobcSoOPTj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ttTublVhYOku4ENg4I5/nTw8vZyOLEU+eFj4qk0p7aa6iYAgfKXIFUPs4WRZN5Zdu0kD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Wd9ebsykOwVm4JxxnHuK84uoZLaV2KK6j5djDG0Z9a92ErnzFWFjOmxGqA7WG7ksccfS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EgVSh7fLjsMetXbu1kdGdsIEO5Tkkg1VkUiBfMCMpG4YGS3t7V0XOVoz2mwrIQGDDpnv7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MOVIO48fUU9FLosK4ViQ3PBPtUgiL4BJwGKyccg+3qKszAJmIlWPzA4UnpVcgoigZaME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2/lNhN42tjB5HSobq3by1K5lUgkyDt6j60AZsEqxyK2wlup29h6nPWpJRBl5W+Zm5Unt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b0IyBjt05qa1svMwRHuJGB82CCKAKb25jlDKN4IwGPBz6YqRGcwfvSC+0khR09jU/wBn8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J2klTgnvVaZSU2sygd9oxu9MjuaAMuZpIpvJOTGf416p7e9GPkVzvJJ5X29fpUs4G4og3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C72Y7Ry3QZ9PpVEChJJmYeV5YOdwXGNtRiJD3KA8YY9vanLLk7QuTnnjoPSiF/NyIznu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yXdwgwxUYODyB6+9OB3lyCpOMdMYxUSoFIcJnnK7jzxxQi7ZArru53AKe57GgAMbRSAA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KhePfNuO0dMArxmplUhGZeSOx/hNKS8S7cqA+CXwDj3oAh3fIDhhGhA29N3tTUhiCycl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UtwqK4QNgNyQRkE/3s0jpsYjIKNzk9SelAFIhlkO7aGHQZ6+9REcgkAck88/pVi4tiJY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2GPemSqTJno8Y5X60AQyxksuH3kDJBB+X64ojlVOQpx2I6H1pn7xWkb95Huwd+OuOlSI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SOx+lADVyrMAAE64x+VNdt8xT5kVgSuB09cUDbInmbtxOfl75HXFMYfuc7iu1g2H60AS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QLjnrUVrLsmaNcgqMqT14p0KtHArh1zuJYHnk+lMIMEw6BicEnj86AJHug0brudYmYbtw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DgcblYcnFPL5C8IecKW5DHvgUPh3Z8BGC7RGnf39KAI4CFztAbHzYNOicqXLAZAyfrUe1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LAAcdKIbQPGxklKGM5IIzQBGWYbgrbSCNzU6PKOeG3DkhvTsM09AkbAFlLNwARg4NEwMa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55oAhLLEQVOScNuYU6SaGYCMeYpbLFnHA780hGCwTJRY8fMvOaUuAjeY25QMAEfh+FAC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ODlO4xR5SLhsSbGBYh37UgISLYgjI6BXzyPWpCXZc5B9m6YoAiC4TA3MpBPl56e+aQSN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UGOo+vepYwu+Ic9R0OCP8aR5XEjxuioEYhGXnA+lAAwikCqiGFlAcgjr64pglESl1iMm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VYywEjHeFHA6En39qRd8i7VILY59qAIfLaRmEWMFfXoauXdu8VorbVmYjJyvX61XRvJZ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npz+NXrXVDHIyNGpR8DcCP1oAz0Z2iA8sshx8uOgzSiONZHc8ysSzNjp7fStY2yXGfLJ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c1D/ZqJPG7ktkkMoHI9OPSgDPcMFTAB3DBDcgfWremac4bc6Dh89OPrUssFtaZcE4Qjh6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BiUAyzgZOM8igCveyyXepuZCFVR16AfSmyj/AEiARRhXC7QBwG4pshIdlJUA4++O3pS4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4ZuikDp9KAGsJDGvmADBwCGoXcwUlFOF2ll/hHuKkOSuXwhBztXt9KjjdtocRmNmBAZu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7ipIX+ID9aSWIQJINrDcQFJPJB/ipwjeHcXGCANqocjOafMkkq4AQSZzuzuGPQUAI8kQG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snzklsCNegUfzqZwm6eTBCFwEDDJINI0ReRUZWIUcujcjHbHegAIKWrEMY93y8L96lWM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465PpSuwdSzttHXntjv7UiS5cD5sE7cfh1zQAJFJDMSwDNjbkHp34pPPVsAeY65wSq8L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Zl5yM9yO5pkk8oiJb94SSCC20UAOlKxBXzuAPc+lLcRZiKtIGfkqT0+tVxMHbylRiWOw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ylEClcJG44dvmYeooAnuJiwUbhkjA3DOSO+ahjVDNgZyWB8zOSp9vagokqsHbZGxOzby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sbhxHIXCqch+C30oAesjl3VyPll2FtuTn1+lPDymR1mkKoGwFXhTxUCJMy71VlII27mB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IwBIIYHgdc+uKAIJmaST5lOyMhBgDOO+aly9yWddjhCHVGOCo6DHrTWCw4jLAZ/hJww/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o8so+U5+9QBAudn3ZHLkkkEYz71IkKyKVTlFBAKsAcntmkjZmcxlzIikg7lIXg9qnkU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ehPbNAESeZJuxJh042dC3vnpTnARlDxlg7bN2efWkIYRhs/MD85bGB9faluEjlgMgbaj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AMeFGBdZGVVORhcFh6GkDGWQyyfLhgRk/IPwp5DpHI5UL5f905Zj7e2Ka+JAgGUbPzAd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WQgDoxbilt2bDbzuznKntQJVQhFUtGRhgeQo9RTAsUty0cjmMB+Ooxxzk0ALCmEBGJUK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Y1YkndeAoC4OVbr71XleRZyrKFaZsZAG0L/9cVMVEkmGjAKngq3J7dKAFjdA8WANw+SM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XjNKNqYXkYJBxjv9aS83i2R0Xavysp6HFNikQr8v8SkK+MZxQBMsxmSJySsw6Y4HTv60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5VRuKnlTjnjtTDIsTRkoQpIBYduOlPjkzAu0+ZtGBgkgYPfvQAs18WMPlLGr7cEAkAfQ0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4EdSQfrVcTxLkvsDJkKCcBqe+6RfkbcSpVCOoHX6UAWYdywqgkO11y7dOR0wDULyxuhBL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5/nTFeS3tg7kyT+WCVXvnpTpIpEZWLBMrkAqPlz/AIUASXBYvF5aszK+cDqciiUuEWZ49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p2IqSFRkx7iFI5IOCO+RVa2eRWxIAI1DMhOScZ6Z/pQBFuYKPLO07RGTty2c5OR0P1pw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jL9Mc84+tPeYLA29y5MhZOvHt/8AWpgkMMzBiPu42k9Sf5UAW/OELHO7qcgr09KkhdLm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QGznAx+FZ9nd7shgok6HPJOKfFdGSFW3lJD8uQuNnOMfjQBOjwTxoxUxg7igGVxj29am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GVz85x3FRDy4NodQrfdVT/IfWkJVZWKhml6/d5JHagCxOsd0UABKIyho+hUYzz7VWRZM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ggdx78VMilFI4YhfmYc7uelMiJ80lIQSVzu5+UelSAK0giYxIeeAvt3p9tG9q5y5k6bww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wW4Z4iBuLZOT14H4VJvCYaRCqlQu5W7ntj1oAervcgLGd7MAAxOQx96fLPKZgAEDEb9p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7J5lRIzv6ZyMAgZ4Bq3cMilTy23ruJyc9/wAKAEvTEFgG2TLjIxkKCP6U2W6hK+XwWVcb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71DNeOrqihmYKCpHQc9STQV3SKHKM+CeTyDQA3zXjj4Vht5UHqOnFKkvmDbjCFuuQQB7V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qQ65P94gev8AKrbxBSixgox27cfrmgCSGNQA6DKINoJYk81MkuzYu5YSOM4+Zj2/Ko4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CBnd6UrSm1t5pFQ7xjaCM8mgCwVijEYaXBdcKo6565PpUiERQJjBcepzk1AjR72BPzMQ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RZELwldquGcAckDjigCySZfnOSABgg8/X8KRUeNHLb5G24C9C3PWolxbTKrMvltg7c8r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82N3ygYPX0oAsN8u4oF8vIXaByp9T60FyzHjeHIJG3O0+oHrUX2log5dQFHRc9u1RSgz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N9/HtQBfW4V5AilgZDtYKeo/pVW5mVpCY5BEDhfM2EhSO1TSTBbQDyioccMvUe9MtpXm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xkH3NAFgurqokBRDyv8AsmoJdpIQsY1OSjnnJHt6U+KAJI285PBzxt6enaq5YRA78koT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UAP8iOQRyAYJG3IHWqbFt4Q7QXHQDnPtUtxP9o2xxSeYS23j6dajdBDj5DCxGGcfwUAP3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e9Ik6hn+VlXdhsc1FHOFZRb7pecnP8S++e9PEAeQzKZSSSGDGgbL2hJNH4hhR1E0JIXjg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kXYoIGBtQcMMdK8v8NWsr3wkjJJcjLtxjBr1Ajy5wdh+vcHHcCkyiN1zIXDkcjYueMem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UKfmUdDRJbcReYxVCeUI6ipPLiMhdY/KXGFGeTipKHh9kkhQBGI++RwT6YpollkWTeQS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buDRDDYY56HnFSQJ5c5bcCBwMnqKAI7mLesM2zLADPc8URNM5MckYjXOeD196nkGx2Kq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GSZtpJY8KOSuDnPSl1AmVGViC8RA+7jsO9JbQHdJ5i5Ep7E4IHekOEWNJARlcsoP9KMv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auMDHtR1AYqRRRAQjy+Sxweh9s1MFIC7l3Ie7DJFDfuYwrIHUHkEZyPakG4YLIADwAR+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sw6Y6e1UzmW+L7Sinq/ZcdzWgqNDG0qqvAwYQOARWZbiWSYEKPK54H8XPpQBfEWbZ9zk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2NK8jpIGIG3nIT+IHoKdcjykUfcIx8o6CiMojplygzkFlzkelAD1LRo8gy5C8AHke1NV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lTuAzxS+WJZc/OuQQMjqPX2oTzLaQAFeT07YoAtTxGV0lCgOq5Eme393HY1A0iJtjIH95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SSFyxKn/AGQcj6moGQPIGeMNt+bAHHuc0ATzSIroAmRjAUjH14pZC5jba20A8kL6dqZG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YnLL29DmpRLGrsFw6hGyeoagBoaOGZA0jhXO0Ky8KT71PZGCBMAGRuecHGfxqOWEoyg4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qeWPyRHIMxk5Xcpzk59KAHKVkKBR0Oc9uetQamI5o9oftkkdhjmmsohjYOPNXJ2bu2e+K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kjAXj8sUhnqPwotZEuHZVYK8QJY9M4xya9RS4+zxoXPPqeOe1ed/Dmbyofl5IG0BjnK9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lcAqCMAYrhqbm0UM8XyynwZqc0MPmyR20kwRTgvhfu545PavjrRp1RpJnH7xpJDhh2ycY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qf8AY3wp1PaCWmj8st02g98/h+tfGwvZ7dI0RsFhu4GRzzW1JXQpbnSXepx+ZGyKd38K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FLqtoEkZWgkRjEx4c5+7XIfbJixZizSADGcdcc5FbvgNbefxlprTCQLLMh5bAYkcH6c1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ooe50K1JBIKBvmPIHpWjaQKN38GFORznGaq2Fu1lpsCNwojABznd7VPG8jo20kg5GfXvX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+tVAQM4OTyc8cV2nhGwlgsNsvJHCtmuKKPsIUbmDKQT2Fem+GY2lsA3BGeD6msarKiTi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0pgUhyFAXOMEiriqUc+vvTBHhyxBBPfNcqZvY7PcMSDnKg9O9NjA+V15HBKj1qe6BguXA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iPBxjcOa+lPOOm08jy0K9GG7GOlWJiWVMkDHX3rP09/JK59APpV1Wy5U/MTQBn6kCkRK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qieW2Uxg9Qa6nWsxRFV6HrXHX5PmDJ7EYqWBb0cLOhzyRjIrVRBgDOFPv096xdJjeG42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rZkPlBRjII9Oc0IB0sYQrg8E9qa0pTLdhwF708xsyg0wReXtHUjuaoC7aS4J4AXqPrV+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H6VkIu0joBkGtCF/l3Z+XGKAHXEZYFgMrjA9T71UEBLn3FaKM6QHbwfcdKozzRwKXY574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ccdD602FgszENgAc/nVG5vlkJIySaqRXTtdYXgZAyaAOminLlTnOf0p142+HZnPGR9ao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zwKuSsY0VgdzZ6e1BJyt5L5FyPM5XvU9oQZFKcrzgg0aui+a7cY4/wD1VStmWN8I+35u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l3VsZxUkqbVJYbh1NQaVMJWOelS3Up3bv4egPaggiQgDk8n29qo6grNbuC3TqeueKnL5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1AK1q4JwX6EHP40DOF4gv3/i3HAJ4q3kElAdrVXmVft7FlyvH3auPEWXIHzEcD1qCizYf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+VT6wQton8LZ/gP+NMtFxF8xAY03VUzaJuz97p60Ac/fjy5HUB+Md+DWh4OcwsSuDucL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vABHI96veHVWKZNg+843c9D61SA9ptFKIu/5m4qrqURAPTC81Y02Qy2yYJyMHDe1PvYi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kHNy7coxwR93ntTjI8WAvBHPXtTryLyWYEYHYdzRbAA++KAFFwXHI5POMGkebysBsFc5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nqB6U26tlEQKDd7sKAMPU3CqcZ3gHj1rmrz5kweGA4C10erKYUG055PJ61zj/M/mZ6nJ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2zc7mAyGFddbp5aY45561z+ip+8LdMnFb5ICgfqKEBNKAFDZ6Y49ajEquzDnuMDrUbNh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ogC6MQcFj1/GmBBdybQET5V9R6VDbxGZ/l6bsZp9+N0ZKjp0A7CnaQA08WT8rjPTigCS5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mbK+gqmcKWYjOARj3rX1Bh5UZQZ285rKRfmYgli3O09DQBpaZAJCAflYJya6vSgFiiDcD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BxnBx6V1Wmwbiu5RyOKAJdirxjHapYFMXO046ikkj2k8/lUaPjKruyx9akDH19xCXHLYj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IGoXySfFK/jO7dJMBz2GPT/PWvr3xBKiRyOcqCNgB7txXxJr5A+JepyM52RygqM9TzxWF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0CUS2gKD7vFWYI1MuSR97nA4rK8DuP7OV13NvG454xntWs6bWyMnJxxXJI1e46SIRtydw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j1z6inSMoGN2cj9KYkIkI2Hb61mNjGKqQy8NjnH+FKevJx7elTPaNkbcKAOT3qF4mQ5b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RMqMgZPemRxsQd4KAHr3PtTo1Af8j/8Aqqy2WcSdfmHHrQBtaS+I0UDCjPzVo/ackLwA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HJqxMAST2NQBfDK3Oc1BPkKdrYUjuarQbjJ7DoKmjYszEHK9uelAFXWOdP2424BbmuJhX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fQ13GsAmw3EcFNo9jXEBV83ceMYH40kBOwMiMACcKc5rmJE8p1U4yy5+tdLCpO5WYElT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3UQ+YMoPyitEDI5gTuGeMde1a3gWfZdxjkM3yhvTBrImYtjcB8w/KrXhB2XWI1ZzhZRs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UdiNuXb5eMVRvWAljwx4OSB6VqTMJMbucd8Vk3RC3BVeNo4wenvVEEsbKiqAc/7RqV8M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/Kq0I2pnP1NSiZInBcnb3PX8qAHuvzgAPu9xmqdwomyAwPOD7CvRvBdvpWrBIZQA5ThmP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0vSNNW8tdsLrgFQc7qAPIJlIjIydpBqpYSrDI6g5IwTj3rTvgPOwOAGINc6WFvqLkt8pT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Bk2575rRsz5ceDnjNVLVkeEFdvQE4q9Fs4II460EErsrjnp3pskhCgZBHb1FMZgT6j3p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qRQSIr5O3k46H1qeLc2MAlumagijJ+bBw3AIrV061EhCnHltzj+lAFzS4Qfm6HOAf71b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DxkfSmW9qqHCDApd/UHgCoEV2QliPTqKiYbuxwKskgBjzk881AX4yRx2xVkiLEdgGT14rE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XHHWt0OSOTgZ4NZ2sW/mQu24MoHNAM8wnYiRWyRg/N7c1ieI2kSEPHEZWUH5AfvcdK2r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HPTrWPrTlSynIQx/ez14601uWzwDwsdmpSgZb5iN2Pm6muhvh8qnlQg49KwvD5jTX7n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7Vbl8B5AcLuI+UnPFblHLascSKVJEm3risp1X7n3VI6kcfjW9d4x93DqMFR+mTWNNEpj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/D0rnludcCrcSf6M6JliMHkdKgtVMVypG0LKNp3dvpVySNRnHyEjaTVVIWM0sYAIUA1Jo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pEC/ewNuWPb1rS3DzRuyCMjJrK8KSk2UKFB5YAwF64rV5DOq/cY4wa5+p0LZACQVAA+b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WVS8iYUsDgqeh9808MUOBjPv0FRykmTJA3EAHjgGkV1GyEFV+83y9CeR/9ao1fCbf4epx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YIZR8w9qeinaRnLA8lu9Ah3mu0eOeoyW6e1IxyThcA+vamkKsbckBjnnpT14HOFPc9sU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c9/8KhkAC8AqF6D3qTd5e5VAbpz6fSmy7jgE7QGzketADW6AggMOpHekRd+dwAAIyc9+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8ZOOp7UhfOBjnPbvQBO0W2NyQfkUnPrXnfxPRJbSBiG24BbafSvRbdmkLx43CQH8685+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hFdTk89RXVR+I5MR8B55txhgcow+Ut6ev1p5zE6hMsqjCkjp7VXQqcIT90EFe4z3FSPKd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b24zXqHgsSfcpyRg8ZcDqPalaQCIZLbhkqqdQB0Jpse5nKtg5UkYOeBQdqWx8vDsOrA5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0iE/JuXHUGkvJBJsKruLclhxg0lsrkhzlOc4HQDuMU2V1aUnhI0wApHGD3NUBILhdyEi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fYelV4ZHu53Qgm3+UkkZ3AdvwqV0lhV2d3YBhIcnjFJGiTOwi6zZZQeBgD1oAcJ5RMoM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DqT6U2WT5ciMzKRlJBxkH1FV47Z0ZHjcybV2qfx5WpVG0ufNYbX3AL/dxQBcs0je4WaN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HvW1AVikjRl3A4LMFxjPtWbpFuGTd5DIrYyD1+tbun2rbSrsNzSkAfX+76mhiZckETLk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AKCx+6B3I9a1IbZlBgEUcYicPjeWG4jv79abYWq20rsImdNxEqsf3iKR2HOR71Kc2+4x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3EievThgakkqM1vbLgQ5CsATklQe/Hfn3qSWO2KqqKw7kMvQ/3v8A61TBBG2Z90bldxTI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qB5SLogLtSWIl3jHBPYAdAaAJY4TcpPMT5BJAKyD7w7YA96nuoY4JtpKpFtRpJVOfM45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5RsSKo3BsKQPT8amUpcWhEgQFlGR/dGe3rQA9ELAAkKrcbM/w9vxpq3OY2+RlPQ5yelL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rLhCikMRn0okuI/tQ8yQ44wu04FBBE0S3RjbaNq5yMD8qlihQRq0L+UgztK/w+uRUVvN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RggYYU2N4RbP5chwuVz0Az0oAI5mXzAMySrysTMNv19altZRCIQVCYGSpHT6Z96ismZy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2MinnM4zNGBgfM6d/wAaAJ0heKQJKpYucgAcj05qO3EgcqYxtBOEJwVA64oto8TRukjt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tJ9meK+YsUO8biOSxI9PSgCWFxEvyNhXJT0P0qJ7d1kbO107q3Ue9E5y6pEhWIcfP+n0+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lsAttU5x+NAEFvbu3mqRgA4UleFHcAU20/0aKTux4HGAcHjj0omVfOKLcvImzPIxj/E0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mYKocYGPagBI5UmmZnIwvR8Zx74FWrqXcqyRqqAABQpJDHvj3qjd+XZNuEYyw29OB607c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oy27PymgBksUvnMZHZYXjxwcHjk5qjcozKtwHLRxR4GcknnjHuasaax1C4kyjPnIO7jI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iOZwSzwOSoDLypHQD9aAKExxKRlSXOXy2Aox6VFAnlyyRQxyOko2oqkbcnr1rYWK26PF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9qrTWzIwlFwVIb51JA49sUARWwdy/wC7z5a8/KRgjvn1qQDy+HTzCCWCHo49c/r+FOZp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BMg5JPbPoKluJB5JYBOV3KVyQfYH0oA6Tw+xlSUoxfbGFyy43fT865TVgt2zwQyqGjJD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p0R5I1ckFSsKqoJ4cnpj/wCvXL6gipq4YwbJJEyXZsbm9MUAZrWe2cyKmGjG1V79genY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iG3d2hOTJngDvn1+lbN3avNLEIgsNwWIQzEgKehzjis2ZTBAokPzAlVQthQwOAc/nVAV1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fYAcEgZxnOB16Uy9LFlmTPHUsPlz3/KrAkRbmaLJUSKfm7Ad9tZcryQtjL7cEqc5XHuK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xV3G0oF7Y9fSq8krXgXa4jkhCplhkYHcCqyzGVFyHYkdQOgqdH3qrbmEjLnpxgcdPWgB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IeP6jFaFnunjjC5lQ45I6Drz7Cs5YgGLCAEufv4xj0zV+wKXAjjxnaPkYMfmPfigCXMk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HOfb9aYqqJTuRYs/N8n3d39OlWgCziPGA5xhuAajz5eUVVQMeo9fWggaMjKrnf3288VUW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r/GBnj0q7czGG2YlQuBgD1HastIbq6VZRFuXqpPcdwKZSZfY/MFAVMjAYCkkVAkiqCrB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dCIR+ZGoVhkgNnHoKfebluMxBchehPXP9KoLkX2fkbSCgXvxk/TtUUjFGORscqMY5qUk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8T1H+NNeRFDOfnCc4HcVAyq88mGPLIvXce1V5pFnAdVADgEdiKuXBVNxGVDD7p9faqDhi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VYDJ1VHyCVdSCcD1pVEav8q7yQQTnhqHbHMhJXO3j+QpCFlXyyMBEMgHr/8AXoAjZhCh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/wDrU9o1JEMpwx+YEHOMetM+0tGilVOTnqM59afvDBo0O3ePmXt1oAejEvlSOOcY25qI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ySoHJqQMHk8tIgFz8vPy4pu/eiN5hjfPAPGcVLATYZ2ITqR0bgkDrzT1YIVYLhgMDJ5x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PAPIz3NMQiaYFW+YtjYO/HWmhMtW6OjFXPTjaP5Vbsk33TM0rBkwCpGBj04qlC+HhdgU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KIWUhhyfmOenoKllI3bVImiQEAZPzqG9OnFa0RVUd2QGQDGQcbqx9OmLSbWCjgKWbjmt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ed4xWbNDm9cbPlthzyAVfkVz12vlz+W+T3x05+tdFr2WO1Scu3y7zxkd65m4dkD7j8uc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zFvDA4CgkEg5AqIMFGMKSGBJfOOR2ocgsx3Ak8L1+7UTyeWMtuxnA56VoQPZlKgqFyP4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y+cZ3DnnOR6UhTflgPmQg4HcdqVc4fcxVm4UN1oAerlPlI2Njbtz2pkaSAERhGbcScn5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fdboH55+tKWyyvuC474oAcEKoG7HqzcEU9mRFGMHt6rimE/LuKgg8gsO1IjKsmFXcE7H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XR3UYK/LtPQf/WoWVgq7cHcpyrdqjcsuMAOw2kqD8pHepHYknCA4B+lADWIjZQwznjHt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luAi56+vNNzv5K4O0demaQfJyC2/oecY/xoAmBy+0qFiGAueRimQxrE5LAYBwNnP4U0SM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nFORih3bTHg4GP4jQA+2cs7KSCcFlK849KZbuYVLITwCGJ6Zz0qNSQZGBUFjgkdqHxIf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3oAlDbV2rghSAcntTldMHcVL43bSe2ahCy5UMEAHTHJP404/uy7Kp+6FxjPy9cZoAeZH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jg8UhmZmyoBKqRtPpmoDJuXOw4GM57c08ym1jPPTII6kfSgB7u2flwpxx9BUpk2Idw3g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dkfMBwMAn/CnpJHI8iFS56qq8Hp1zQA+LdIMfdOO/wB3NOZzCsbptYKOAvAB/wAKqq/lB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6U9iyl0ZdwOMECgCWbDE7gq56P2J9KZv3snqvTPekjZTthdsbMkA+lPG0fdUlcZznp9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MsxQ59cjmlEmPLIQtxw3rSPMInJOM9mAxRvI8sY2gjOfQ0ATh33lo1Vo85bfx29KiSPy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N7/1pCxWbrz1Ix17Uw70RxG3lsT/AKsHJ29M80ASMuY0JyoPYHGKEwrgDI2c9ec57Ush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+oqNZP3bLuztYcnv34FAEhLZyzqjAZDE8Cm+WFjw+cqONnGBSvGZ04JzjcWI5568d6Q4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7w+lADm+aZQAPMVA2H6HFMMu5wx2FcEkL/Kl3CKYNswQeNvQ8UqpiMF1CnGfl6kUACgD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/u8ce9CDMjKpCtztye/8A+qkMSSAjaTkDLNx+FPbk/MdqsvBHNAEXyr8zsXLY+buB7VOi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GPrTFmMce4YAJCgY796GV/NfzCQijA5zn1NAD2wrDPz8HkDihQCWDYVugZfukf41GJFfh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4oZjG6lcmUn07fSgCXlYyikZ2nBPPJ/8ArUrEKMAEHnBA46VBJ/rcufN3Yx6j0penysG3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0ASqCsPmAYRvkOBjAPSow29EKf8ALMbVDcmmS3CBw3LEgEO46/h/WgXqA/vWUgsORwcU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QQONowBTYjhtuwYwThTg5Paq7anFA0gDcZIyeQD2Oahm1FSjFiuRjJXkk+tAGg8nl7Y8K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6Zpryj7jgnAGSh4yarf2goQEL5oY9xt3AetSG+gkiG9AGJJGDwPYCgdh2SzKoAYHPzt1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KYkQFQvXHpT7iRYidoJRE6AY7dqrtOHAyG5G4Y4JPpQFhqABGjVRGFIzuPDDOeT61J5jJ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Ng4JGfWoGYZbI9trng+pIpUJSTEaKq43AE8VJRKzfNtVN4BJITt+f8qPLCFudrLywPao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ASLnIH/16fEAzYAAAbIHYD0NACOXA3EjYeMg8/hTgyIcmNd+B8q9abICAcjAB3A5xn3o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MhT2981QCb2ZQN+9APl/wOKa03zjIVkCEAev+FEhZQAMj5eSeCB/jTbgjOxCVUDGV9e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BcbcjlD+lNLspbaSx64zjjPGDRJsZ2BCorN1U9eKJI1jSRyMqg+6D2zTsAyQh027ApZs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wcEkKxHA/PNTPLyzDcuOT2JHtUTqEJ5MUJ55430WArybAM5VRwBsGef/AK9RyyPJC7Y8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+8wUUqqnIYjknvUc8TBCWYMGznHY/WkURDzdyj77c5AbvSF1O4sMAHaAR196mljVcKgD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pEJyOBtywB9O9AwXagHykd8g8D8e9EREjxgjGWCk56D1xUjkxwiNEw+dxdsYI/pUbMZZ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MYJqugjrtMj81A23zGA+Yk9B6/Wt3zFa2BGck8Mxz8vofSsbSh5cCJkHOD69a1I8gEbM5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zRFTU0S506QMCq5DLjrn1xXZXil/Ddvk5Gz5ieMcD9a4253NGkZXIBGSeCQD0rurqBToe9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HOD61izVHM+BLqUeJ5mjJ2eUWAZuntXefay0jKihQ2CSF4A71574GldfFwLfKPLZMAfj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hbdlFUknHIHoa5Ku50wL/h+dXbVTkkqpXI4XkggYrx3xxfM+r3LP+6Vmwy9zzXqnh1kd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mzgYzxXkni9wt7NGUO1XL8nI570oFrcytC2x6/HI43wlcgqMAE9q9F1WBi1shYqqpxu4w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1WBsYi2HKeteg3eZLe38z5pEjGAR0H1rcl7joJC4EhfBEecsfu02y8J6tPKGjUYlbjZ27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dsAwUfNg57817qvh6fSPBpvwo81Y1OQORkcCspOxBy/hb4NXmvWTyXd81tc5wEQZC4PU+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++VmvpDbj7yMuSfx/+tXrXw60e6g0C3muoDFJMokKsORnnH8q35mZZBEPlZR6dq5pVWtg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eBvHbeVcie1ubfzYw5w0IJKsPxI4/wDrVX0QQWVjaINxZTjcR19817R+1BBbWZ0W5YAT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1UH2HPP1rxK3uneKyPO1kBQt1NdlOXMrkSPGvjdLHJ4muSjA/wCzjBzjBye4NYfhVVjb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k8YGPcVofFa4S88TTsNrBTtD8bQemKx/CYYLOyqSgPJ3ZGeld8djJ7nWSorpiRQCTwMdS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jVMFFwuUBXhgK9B3GKPAIkUcgL/Ca4HxNCJL4OxO3bnPQ571YHTeGY9ukv5Rz5jYYtzj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VT5K8sQec1R0RsWEe2MDcoJCnt6iraITswSUAyydCeaCR17lrVeSzdhnDKPaufs3UMOo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5rcumZkyqgAqVxjBFYFhHHDOwIJ2noeOapICpqDMDsmBLsxATrgdjmtXQCxt5AAFbYAT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mzyFyzN03LxnnmtDw2x2S7iA28M2P4RnpTAm1obIJZHJWYKQzHouKytMPlLHlQfLywde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MLk84JRY2Ocj1JqtpKL5ju4+QJ3Pf0FAGzCBbTOEO+Rhj6cVrQ5whdcEAHB6cd6yrWGQ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3b/9Vblpby3UKeVH5mBtOOuf8KgBxQRRKA2WIJzjjFZ1xA6FWYkxkckdAfxrbbTLpdjK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60kumQxs4llAkQfcAJoA5u8gbyMhXIPePjI96wRBm/hLQEMoKsx6EfWu5vJ4zaywJGqE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fTpFcRxu4VQvbnmrTA25Ht1jRCAGxjep4z6Vh6neB/LiUKdgO7ceRV632PaAHOwtuUHr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GSeFGcD6k+tOwFSSUtGiNJufHBAyfrmhyfsYcEAAkfKPvZ9Peo7higLKmG28jPSpHkP2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p+FFgNLwza4v5HB2L/dPT/eNdA05afaS25u46AVi+E/mimwBuV8qJPSt9mGD5bRsxOMk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Z9xDNyCQR1NU7yNhbucNuHQE1fbKCQkZYDcNvU1l3cxjXYR5jZ3/ADjkigDGuFMUiSLy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dH4fZZYWbcwSU/dVuSR3rnp9skoYAnIIJHTit7w9MottqIGkQHJHpQBt2gZVOOG3bSFG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CHjPeoIn3xgqwDn04qVBlFAYR7jgAn9aAM7WZDDaTHAfI6hea5DyPNQRgsjsMgsvy59K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FXaeR2rmpVMgVS4DYJVR2oA+gvgxN5fw9hWD94yO3LdCe4/CqvxsgDfDu/EiBxHh1ZmI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qX4DwKngFBKWjkbcTk8Ec4OPf1qx8XIRL4UvoJfMEHljzI1UFpPQL7nNY31Gj5EuUjhZ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uR780KoYq4VyVOdzcqBT7jLqPJY4QD7px+lNX9599m2n72PlyPY10CCSQKicBnDnHGAx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IGYnKg53fWpGTdHg8c8M3UfSkZ/kQ78tk8Pxj3FMCPaEjOU8wN1bP55NX9Ft2GoW43Yw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qUO3dtHyxdTjnmtLR7oxaqrcTIq87eSf/wBVIA1GZm1BsscmQAq3JT2r0XQowt6PLfI8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s6SvqwwPlaUMCf4vavUNF2KJsKEZVVcLyVFYs0juTs4MuCcNg7n/AISanLLtAZw20g7W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csG7mnRRloy+QygABMcnFZM3JCqRxJxuDHBVR82aekZQfLuwOcOetCy7nLFQvGNvr9Kc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LJ6g9gKkQMqhgxDKMYGewqSZCIyP7y5YE5xx/Ohcrn7xJG36ZpwBhYGMD5SMjOQx/wAa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uLOKTZglMBW7CmKTGjHjGCcqP0ravlENijJIrOVGVI6fSsy2gXePk4xkj370iyCPhWIz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2Yb7FywC7VPGOtWLuMCOMRgqSAASegPeqkvEJXaBvUh3bg8dcCgDCiyFkJ4DZTYxxx61d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VkUDjdyV7HHrVeKzmvphZxxs8v3ggGdwrf0GykuvECusZiaMbSrjn/6wolsEI6kcwvYI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gPk9K63wyk93p267l3rtyH6MR2p9/psUKBVhVyxwWH05rU0799bxWsMexwNoCr6DvXHO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RI5mJAMrDgtnIGeld3o+iG1t42jjO8jHmFuM1l+C9JkW0mSVzvdwVBGNwr0C0tzHCPLU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4JtnXBFjSI2kdSB/D83PeumtIzHGBghiM88ZNU7GyaLG2Pb9BWxaJuZA2Aw/Gue50pWL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HUnvVq1thlS+euDzS2tupzgZ75qxJGwH3hkVBoJdbLWD92RuIII71xWp+HL7xPL9msdw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2vavStH8IXevFmfMFuOrtx+VW9UvrHwzA1hpESzTkYlujyV/xreEbLmkYSkm+VHJ+E/CF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6o4+aU/djPHbv09a2re7kvJXkdixLAbjnmsoRszEueTzkVctZABjuKTm2XGCRuWywuNq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ItIVwOScHjoKoWj7W9Oc8HrUmtTM9qcYJXkAVNzZIrarpA1nSZVWMFjyhXOQRXz/AOK/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kfyQHDFwDz+NfS3hWUG0IkAHJwc9q+afFcMcnjjW/MTJ+1YIPIxVwLMK41+G4VlZMMwG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2e9kkZW/cIM5HYjvWfqGmZeFRGFLMfujnA710vhaDHh25Z0AcybVyOWraWxcT2TwBes3h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HXmprqCO9kuJP+WjA8H1pPB9sLPw5aREbSUJIx0Oa3TFDFbFivzbScjvWApHzn438GpLp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Ig4ZOqken1r5p1ew+yGFJWWWN2O0Ec+wz7V9l/EHjS5oYwuJHJc9MZ6fjXyt8QLMWuof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gyCTyRmvWw0+ZWPn8XHlOBvUO58pu3fMBjpWI1jPz8xMbNlVBwVPpW/Oqxr08xTwVB5q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ZnXhSOCfrXrLY8ZlBtOAO9042bcnllPanW1s0cCLIvB43gYbP19KtGXznVdrAk/KpA61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GO+a0IKDQNBIUwxVlPznjkU24DGDYIioPzEnsPStDG2M4JKJww6cU2RzcFk3sSPnXIwA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lLs7beDgAjA+laVtbARLwvMnMi9PpSXELuxETcdcZ6mp7Ntlt5KKHy+cq3APcUAZF7II5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7E5rEnLNExBRfmyGJ6+9aWshc3Dt+77DkMDWOyARKu1Ymx1bk0EFYKREN7biOh+7UlxG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9hzuP+NJ5J7kbScDcep78UkEKo2VQKw9sYP1qiRvzFA4Hljge+PrUe1WQyI2fUIPmHtTl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42nnmmsz712F0JO1ig4GKAEmVjtAIyOTu6GkIRpQZHaMjIGzsPc04RSi4MiHzYwCAXGC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ZDGX5Prn29qsBpJVUzljnAVOc5/iNLcAMOinAAzGc59qR8SCRhIVZPl3kjg/WiF1njdI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z70AMRRGoiQMydSoOce9RTsHb924d3+9/QVOyqr5yA44+Q9+3NNLuUX5Fyv3geGAoAh80p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WPalSWRkO+LBOQWHQ+gqSJEKFucYDEmoZXAkALvx1XHX3oArywMAvys7IORu4IPam+Yi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PQVIw2M6nKh14CjIb6UrIIlwFEilcEe9AFNLYFmZFDLvwNp5b6CiUpBEHcvuV/LJ25zn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GRipH8RXAB7VGQ3nZMhOSGZRyAaAHKBGHSNFbzCRuf8Ag9TUCZlnUA5OMHnjHrU1xcMh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bg9KFZCoAdInxyFGfxoASUvHEocgjcAHA6e1RywExOdzRBCSin+9/UUhkeRFR0ckjp0B9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7iSf4ecUAEb+bKFJWNcbmGfm/KkMfktMQ7H+JlPf0FPmhVzwo3bgC+QSBUeJCCu0K394d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OI0ZgoILD5h7ZpFIt3dN43HnCe/aldTv3JsMg+XD9EP8uafbxsATIVSQDDMOlADUUysr7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H2psiqOFKKmfrlfShbbzo2XJCOd+0jr70yKHaoO0b1BAJOQPoKAJJFAcDG3gD5m46etR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iLjaPug9KVV2l0OJcclCcce1StiIQtEGII24XkL7mgCNFxGyrIoXG3eTyT6/WiWTK8B5G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1OESGNwuw5JJGOw7ihJEDqwTcjR5EhPU+hFADUjZI/vl5MEOw4XGe1ORGitjuyd/O5RyB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V/dr0KMOB9KkTC+YdhVTkHJoAbF5fkRMfmaMlcjpz0NJI7KjeYqHJwCBnBxSAi3+Tcp/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zBGAKxLyMjk8UAQLcSQsvJ4O4KnRhVqa/dQWwrBRgY9T/AFquocdQcg7gCQM5NCqsW4rj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BHcSboolMm4E5zjt71MI/IAaNgI8kcnjn/PSmrsjIcFo5ACCrds+ntSSNskjOQTJ82FHy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akjR+XmRegJ+b6inShYVK/6tXcDHc5/lSxmMSvIzGR0wvAxk+1NuEVl8yUs2cqvljG360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jhz8rZxtIpZEZ0dIgdzHqx9O9NjkkdSwYCPZ0Yj5j6+1NWZio+UguefQj2oAXzVCyI8p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4kZsFlYLkBjSqzLApBjCqx4K52jPSo53w26HawJ5IPQ9qACIjcwWQPzkBTyGpxkMqqFw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saYfkG9Buz8pVxw2ep9qk2rOwXJi6A85oAY/zqFRlaQgquec+v5U3cw+aQlmUgZU9fYe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URthJUg4IzT4USWL94mwDrt7YPBNAFXaQrBWbcGyd46jPAqfb5kZTdhi2Sx9PSrChpFJO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mKjUqbgmPO9VC89DnsaAInZl+ZUUnGAMfnU7RPJLIzIAn3V3fwjFL5bRIY2TdLnbsU5z+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ByDwxJA7Y96AGeSgChY1RSpBBPBP+NFvDtjZpSojiwMOfmJHPT0pJSqwRiSMTPu+Tbxj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yrhCFZNzHbzu989qAKjcW0ZBAYn5cDGecnirU6BmLLlmC5yCDxj07UxVETxTfxD5iXPC8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OWK7yfNiI6Zz1oAlYPIVYFWYnHzYNJE2+ADe8aKcAk9DnqKZGh+aMBjvAKyY/I/WnujK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0AFAAzb5AYRuB7ccH+8KPLBkD+Wiu2RgdD70yORhIGCMUdeNvA9xiiJGBHmLhSOg6Ael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wVYHnoR0p4kDOqouU2/3sEc+lNlHkyFQ3bB7gcUKoto9yrlAMFQ273yPrQBGGaX5XABQ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hX4b5sBcHgY4/pSLEy3CvEnKIC0fdc9Ke7ibnbt8zGQpwBj1zQAxFMSbixDHoCc9+34U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JJ3NnafYCnSCFJiImOD8w5yQMYwKcI5AMNllAxGJOrH69hQAxyhl8wg8AEl+dwHb2p8p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69CexqMzZLPJEQGGXBH3W6baepgSU/N8pON5HDEDt9KAGsgaMHa7RqQuQceV64PelwYy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b0APrUrSRiZ43txKj4AHmcY7kjtVaOcNMyo5doc7VJ7dB+FAEkchaVjj7vRcDmpRIYFMk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99D6YqC5L28SSuqx5JPynIGP60pt42QSyn52cAKzcKv0oAkmuhCgWPcqkBQoQAA9yaVpV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/MG6YHakaUKHcqG2NsAA/hPWmWs8U8j7kBiIxlj0bOM+1AEj7UcSqoWRFByfvdcYIqHy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GzPfrz+FPa1aO7kMTFd3yEOQcgcmn5S38pSBlowNp54oAbBujaOMsUkiTGT1AzndQSIu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Yz3zTTMqsqcon8RxkN7UsRikmZWKsuMAhyw6/pQAwESAD5WGWJzxk0R8R5RSrKw+XqcE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DgEEv8+fXFRLHv37mIQEqSByDnr7igCq8SrIGwGiXdtzzubOcH9assoQx3DkKXwz5fGS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KRHWQbWDM+3AA9KikjFxA5DfeUDcR+VAElxGJJoo3GdvzA9e3OT9KcHyytGVRRg8nJbj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hlYK8TZAwckntUhflIpOZGcg84yB3/SgCUbi3moDsUA4IyCAe5oSUXUkcjjJBPyjuKZby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nuAe/50iwC2RECFepGDuJP9M0mgLQfbGCGdlVPvNzgDk4zS3DFkTMYTB8xWIPHHFUraY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2ScKVPb64pY545ZGYHcuMcKSF9s9KQFm73SRrt5U7QSe59M018AIxmU7WwVzweP5CoJ5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jG3HUehxS3Ea7UjHLFsnB4Lew7UAPdC7oCwwMEEY+bB6CnDdczYc5Ug545yO31ppWOfy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/hVmJVjXd/dJ4HBLd6AEtbY+WB5yu4HCtnBPvU80YjALh5GyNwY4/AfSqtpcKs0i7WKg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lM07qZBMHjJ3ALkhVzjGaAJZJQ8yZUrGOh5+X05FROkrXX2di5RW3Bh/EfT8ad5/A3MG5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bpTZSjoyKHjmHVlbofSgC8luY48o+CPvHGQKjWHywfJIhC9QBziq6fvYx85TCgbCOSe5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uT1KluO/SgCaG18vYw8uSZRtZiMbcdB9SKr3W+JvMCqgY8O43ECnW0zmdl2kbjjjOM+t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IOFUHG4d/wAaAJo327CT9pVlwWI6emfahDHOwhljMjp+8VgDhcn2piTK02+CGTCk7n3Z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jJVsSZ3SKOQM8Ae1ADoX8xn8pmwjbcbsgj+dPdCquqHbGeHVev0qOFLfzf3IZVLZwjZG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HL4811yVC8ZFAEoncK4xwOCx4GMYqOT5Yy5XCkbdu7qPaood8r4DYRRlmJywJ9qkuxIL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34OMd/agClLBGQ22MNyDhHI2g+tE0otrlmQLtyN+8k8impdKULLuiY/ejKdD65p0zS3GBt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9BQA3Md0ZFUB487iwHIU9R+dXNHgk1bVIbcORDGBkdQD7017URK6I+2NAGbPBxXQeGbG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Vlm5XcO3tUMex1WjWkKX2IkVmhwu8jliR+lbCK63DuQvUbuMFe341z/gV3uLq6ZpQ6q3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gdAtwXYE8YL54x1xSK3JioaUtg5bHU9T7U7yTzIpLAZXBAAPvUaF0k5KAHDKQelSNteY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GfWpKFzHG6mTr0L+h9wO1LG7q5RkBGSfl4H4Uqj94S2QGwMdMVJG5QsvmtIG+6WHAx70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4YYwcYJqR0yzS7MPtxt6nP8AjUc8C+ZvwBv4Cg9MDsaSN5I4ZCfmlQDBJzkepoAkUO8a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p2qTIZVQAkkgqM/+PGmCfzYFzjc3OKY6SRkyIBvdQMFCcc9BQBZdWCkkAbhgbvmC+4p0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/eX7xPpUVujKUSZD83Llh1PoPwqR5dr7YVOzGBkCgCKSUI0pAIRf4h1zioVfe6rEyk96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fYVyRj8aitpBISse3eoyyAbfyNAFplBjO5wz8ck8e1KyyCGP+J8YOOvPNRMsZLShvkUZ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FZEczcmPgBSRlvpQBHI8wycbjgKoPHfrQkM07nggYODJ6+lOjlMuWOCycrnjA7Ukoc7p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2nvkUAWkX7PCuFx5h2jPI4GOasRbY8gMrOBjPXP/ANaqzMJpQvmHcFBIB+Vx6+1SW4Eq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9fpUgFu6gPxtXJAQjI98UW6RRyfIApXKrkjC0x4GjjAUjcgI64x9KWKF0tQ2ARnJLdvb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u5VBQ/efqB7VLEikkNxB1G7nNNt184k7t6nGDjkE84+lTMFRS0uDwQqg98+lAxfMR9yoM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huQyuiRqod3UFD3AGc5p6k8KQACwK44B49KSWPz7m3w+Pm/hHQVMhxPXfh/am306NmQe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k139rztQfKuc4B61yng1l/sy1XdGzsm93UYyemK7FQpMbhQoUZyB6cdK4Z7m8Tzv9oNl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HEvPpgD3/Kvj+3uBKkcR5jiQruP8IJ6+/Svpf9sbWrgeFtDgt4RELyRkkkkYhtuwEKB0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1W9klttQsrLtClSTzjkZrqpfCZSepOziJfKYbzjb5v4cYrr/AINW0Op+OtMjnQANCSzN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sT75lMqCOOPnJYkkDrz+Fei/AexguvGtjE8KvwZQwXDsRk8n6CqewLc+sPLOzynlACjn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jMYO1T2znmo7kRCUSbvmfAB6jNQ3TrDa5Zhhuc9q857m5YidZJFAYnEgO3pXq+hR7rRF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leK6LP8AaNWij5XcMgda9v0aMx2SnJyVGB6VzVS4kx6YzyB0qN087oPrxU4QHdkAe9HB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VG52d9CXfcCNynBHrWT9saO9McmNq/pWvfsqTsM4Ydqyb2AHc4wHPX3r6g806DTFLMJC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fSQFWwR+tYejSsYgsuFHQGtTcI8knJxwfWgCO/RW3s+do7DpXIagimfcvTkcV1l3diSJ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xk5bzWJYj+7ntUsB6TNDIpUYzgE5rp1ZWtwfvBT1xXIs4dgCw9dx9a6PSWzEdxwpPTFC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ge/SmSAhWxy3pRNkMVVQo9u9D4CnvVAQ/afkjJ59e1bluqGOMgcenaucKhHw/Rjwe1a1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GKANNVIJ/ujvWNq0arycEbula6zgAAjlhzWffhQpHOc5FAHOs+Ewo+WnWqhSzEgng4pJ0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gTdcfKR06UEm7Z8BTznr0q+drFR0zxWdkqUxhcHnHpVxyFTd0A9utAjA15Spdh9w8ED2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5+UkHd3rf1t1WzbGfQ1hwWouMbTtGc0FnUaMN0fL/KT8oxVm+GUAIBB6Y7VV0r93bYY4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E4eIjqw7UEFKORlcgAFORz61DfhY4FKgDIJ46VCsjB+GGefmFaW6Ka12PGpIHGfWgpI4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4HbuDUj3Lo0akHB61ZltvKmdioHTAJ4qORdxGOOOAO1QMswsivjHUdamvgs1upLFSOcjp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eR1bPenXvFu2SwUnBx/SgDMuF8yUn7oPGe9W/Dkn+lRBlwrPgED8KoKpZ3HRfX29a1NB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BgjpgU0B65pC4RACPlA/GtJoizFiM7cn5uhrI0qbMcTYHzdeO1dBhZI8qM54wfT2rQk5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Of8ACoIIyUBXjHetjVbdXb7pDdxVKG342jhcfnQUSQ4J57UkzMgIGMD5hxVmGNUAwOvr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ksQefagg5bVn+T5jlgSfwrEIWRm+XIPYVp6ydg+YfM2Rg9KyYSAuGOMjjNJgaegghm44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Ax29axtMQxDcTyWzitJ3yoKkAdfehADSqkhU43HjNW4VCRDGB7ehrKmYEqew61cVz9nx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G2NgwIUcZqCwiMNyrZOzbgL7VOz4U5O4Z79qltlWVw44AP40AGpMyRbhjbtOQKzNKPmS5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6lI27yyPvc+2KpWeWYdsMMYoA6mw2hlB+ViST7V11gMRKRkAACuItXPnqc53En3rsdHb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YAoAtlg5wD3pqj958wAw2B71NJAN+BwAeuKhYmFQwG5RyecZqQMLxY+bO5klXzEjAfC85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3j2/jXU5gmS10Qc4wAO+PXivujxBMBaTsiea6oW2Zx2yBXwJql1Jdatd3aQlDNMZFfqA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M3pn0L4IdEVQNzJIgZd5rcuYCrMc5BOMYrlvAszyS2u/HzIPlHQZFdvqKgLtwOBtAx3rj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gQfujb16VPaPsJJGVziq7vtO04VvXHFXLAgyAHlRxj0qBsvBg390sB370yfDgArgDrjr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hR2pFm3FVGM46ClYVxkcIZ/l+5nH1PpU8UITO8gYqdIQ0YZcBlPTNQySfvpDt5IBwP6U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hxjdjPzZH1q6H4wT9BjmqWmx+aNhXc+7O7vj0q/NC0Jwe49OcVmUMjJZjyQe3arO/kDoD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AQR3qSNdrEDBFAFa+Dz2MiL85HSuMyDdsF6qQT25ruZC0kZye3auIuSFnwOefm4pIByd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esk/b85wQADmulgBdegyO+fyrmNcH+lSHIIJ4P8AOtEDI5ECrk9QvTrSaRcNHqyHocA5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3zHaM5Peo7Btt8meCy1SA9gDh44tvIK5BFZt0D57bu3TPFW7OQCytz1wvH1qC9O9ye5P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L4GCD61PvBQgrlX4+lVk2lM45HHFOjl3Mw5UdqAJbR5rWQtC+H3HkkjirF/ql5d26wSy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IB/OopNxkQ8YIxxTd5IxlST1GKAMyZXkhdiTkDIx3NYkiB2AyM5xiummdYgS6blYEbQP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1CAq24feYg9ARQB2+lDNui4+XHJ71fAMaAk5HOB2rK0KcXNmmzIYDnNaoGMKD8o45oIH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jvTB86kk8CnLxG2Dge/rTdrBxuAHFBJtaRbefCu3GFGWJrfsbAW4yRyT1x+lZPhmPcI1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rXiRTt2jr60AU/lU9Ngz0FRTRhiQPzqSVGXPbB4HtURLY54JFQIhKgbhzgdc96qlSQ2M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YY9P1qAoOcfl2qxkKwtJGuDgMTUGqFYdNcYPIxzV+1fyyQeRnp6UmqWySaaxG0lQSQaCD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D8rFs5rKv4y9qVY7iwbBI5A4rXu12X0pOfnO7j1zWVqb4gj3fK7Arj15qkO58/27FvFN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Yjr1/nW9ewhIArgKey54PHWsKRhp/irUB88TPKRjHP5Vr3rFIo2ZQFY+vJNbGhQ1CHy4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GefSudRg4+ZnUjjah5x3ro7lmFu7AFh2YH7prBA2KxG1BjljXPLc64DFh2w7iw27uT7dq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lyO444qaQOg253xscHAxiobr944jQMS4xxxtqTRHf+C5Bb2ASUHL4IbqCPSukbKPu3Db2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+1dKgDDkHJZjXQyE7kZc5HIbHBrn6nQtkCx73K4+ZvU1WkkZmUY56YH86sQK8kUZOGYrh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8wecoJx847/SgrqRYYvgfMV4wDjn3pV+VFZuC3ZaR0EZcKdxOCwPGcd6kx8uE+8pAPOc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kOAyZHGelKY/3RM+CobgL1pm0F/nGS3B56mpolDSA9FAPyjrQBCCUUN9/wD2e1DnP7wL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LbzA2V2/cP8AOmI2wtnA29MDigAVQFB5JI6DvUIjAKMCSRwRjrUoBKcn5McHODUQHzOQ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J/MHJwcqOa4H4pKraTkfKw5yec+v4V6AkzKrPt3MBjA4Ncl8R7RH0WUIPljXG0Dk+vPp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/DPGVbzJAzADgldpyKso4l+UsxbIxUHkC1RiSoYjC7RyaETGcj970OOABXqHgMU43xqj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2z7GpdiIDJgK68EKflqPaYiX3DlguCOcH0pUCQxuiqNpbcx7jHv9KBEouRLgRgmQHg44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cDqeMH8KTeuEKs2Dltw7+1BmWG1d4h8xTIXv1qgIdTs5S0Ko8m13G4qMAL3+tEylrVlg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v/66lCnyY1kaQllDqAc/nTvIFzHIHIjLjAI6n3oAhgt9r+W4MaOoCsrcJ3yRVy204T28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Ac0kNokkYRUDsync+OVIrY0u2OwL97POe47dKAJbO2eAvghVbnHpU4nKkjy1Z1PyN2U+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XQ8kZ6GkWNrmaJkCnB5U9CKTJZs6cZ5ZS8ciNIPkb5GUR+6k9T9asG6coXlWaRAOXJGM5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lwysXLgMemZPlQY6KKjH2mNZNpjdTgvubPXt7UhFyC6hkgjDO0m5ynyjAH1zUalHiXMn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TVWOaWzkfadrsuxBGMAHOc0uChzCXBY5G/kp9KALPnyulw8kfGepbBBx2q1JGv2WF0BJ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oyBkmjll3fLwoYdc9qE3pPJIjDIxyW5Ptg9qANMo3lLMF8xhHkMvGPrmmI6oPMbJdOhk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eceWQIwCMNknk+1S5Vri3D9OcoeRntQJobl4BIoiQo5z8y9D7VXibCncE2Z4DDvVwxLI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6fnTPsy+X5eMqP4jxzQSRDzpLd5C2Np4Xb8ufpUkUqxzMCCxddzL2Pb8KLVZnJhjLBgC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jjX5IG+V5MjIXGfXNAEckX2YDKY6AIw+Ufl7VJGRFMPNOw87fm6e1Tx2yEgsXJA4Vmz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xKssZwvHLNigDIXZIdixkTBsBQfvDtk1EEliLRlCC38IHHtj1rXjWKeVyYiJByT2PpQk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9TnOPSgDn1gks7aQYV4s5fIxj19xVpUlfa+f3S4Krn7v4Vo6jaw20qhIC7uBueTufb2q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Qu3JyRzj0oAqXdrvjOzCM5YmQr90d8fhVdoEiUTQuZlYBZFdcqR6+1TkpvceYQVGScEg8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/mfPGqkkE+WTwwoAoMs+JgjiTIxvA+b2pZo3igRmBLnhi3Rcdz9aYsY1CGOfLRq8gC7W2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2JFDnfIfKKlG3NkEhuOfUdaAIiyyqdrIzph2A7DuMmnRRpP8AOuNq8uCDgHt+XrVi5iiK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hYufT86S0WGSRlWSSSTgkBdoz7+1AEenYtpZImzJFM3mkMM5PTGP89aTWLGOykM8coEI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A9qmcNOzSLGUkRgOTyAe4x2NLaN9o32spM0TArskAGOeDQBo+H545FEssvmlkB4+76bRU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MVKt/E7YOF9RWjpGniOYRzZAj4OUAznpjH0FXoNHSK4uNyq6DONxwATzQBhahpdpa6ezX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6ivOpwv2wiKVvs6gCNCAPr9a6jxprsdxKm2VUSNTtjz98fT+tcdeSIrrIACx+UgEkH3z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1uoXBkGcso/i7c/So5ZkOYkIaRVxnqGA6YqNYlCMx4IUfd/nim2wGCI85yCQucMf89qC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Hpgk4pCZZAqbsYG7gYyfQUrsBIT5mwEZJ9DTY5905A4IXt90n2oAiLz42xvIgAztJ447Z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OSWdc4G45z7/AOFUpGkQfMGdP4gDg9egq9YyfZEjO8BS53lucDH86AL8jLuIZhufjngU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U4C9OKZC5uS5bB98dB6Cr+h+H73xFdm3tUKpn944zj16+9BBVi05r+RY415OTzxkV6r4B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ncUOB5bj5c98Gtvwd8PI9NhheUCebnLOOg9s9MV1eq67Z6LaOkhWKNF++vAz/wDXoJcj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TWuNSslEXlYVoCuAc9x+Y/KvO0ka1kliZX8xm2h8fd9j9OB+Fdh4x8bS6tPc4ZvsrLlBu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kzyHzn+beOAeSTnNBUbkrDALZLgg8k4GazTI9uFILM4PblatT467NwXlsH+lVgSzrHtU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lkjuzuzDtwef0qlkzz+WCA2M5zwc9BUsjmG4Yh90bNyMcZxj8KrBFLoc8q3Jz6dqAHsr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lIJNMk3K5x90gYz06+lMZAjhwAr/AHRngHmkeTEjncflzlcZ4oAI2wrOWCIPmGOdxzTm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5LAYyOopu4NgI2Q/RmHT2okDjzNj5JA+Y/dGOgHvQAI4QnZkBSMHsKkXy1CnKyEAnJqJl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gfyoj8tGJwFGOQgzxUsCUyLA4VGAYdCRgAUiRos6OkpCqc8jOeORUMUuHTeG2g8J04pb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SMcU0Jj1kABBDeWMjCjkg9qvxIuwMH34Awnr7VURhCCADg9e+CKtFXAwrYHTnvUspGz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gZVfGc10Vs+0spP3iSD6+1cvZyeXhwAjucIMdhW3as0nynYdxJGR901mzQyNfBScK5OG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Bm2TqWwRk9Pxrp/EbCWRAxyQOH9/SuSvXLwSBCV7DjjB61cCSiZtxDBEJPy5J5HvimKx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e9OwjNhF+9jBxUQOYzj5STwT39q0IEZ9rYY7T1IHrTw6sSWy7OudpP3abLISiMFBOfm4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o3GMEE8A0AAMqJuAjcAAmNm5qWZ1RtgIBAGR1HPaoyoA3L5chbg7f5U5AoKq37qQr07j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dPtYdR2Axx+FBO4qD8+eNy84qNyZiSEAXjepHJHqKkeSMKyqCCcfMORQAqvsADKh7HI9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LKp9egpR/qTIHVoyOM9qRt6qpLbGKjOcHmgBT8jI2z5OhQNkA1IuOjvubpkdD71EwVWE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MmLmI4wshUFR03A8ZoAl2Ayn92AD3J5470uGKAkhsZJbGPpUarF+8AXdg4Rt33R60Rri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bJPvQA84dFUEhjgMT0oWX5f3obCY4Azn/wCtTdgdBndvIyNvAFKqrGTIhYMTk5OBmgBz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Pt1z2FDSMjjduXYMFewzSL1wqE/xbe4NDTbA2Nz+ZgDA7+5oAeFWRdqgBtwckHkAe1Ry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/D1IpzfMoIJHljBOOWUVGJBGG+UDaeM8e+MUADKysQ2XJOFXHzAAcGpBhSCFZht5K8Cm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WOGfqSDSwtG4ijCEBd24IM9On40ASI5LbVPPC5x0PqKQxlAM7gqHuf60i5aP59oLDIRfv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yATxyAe/tQA5ZBLMXAwFGMnofejhYzhW5GeBURZV2ZLEFd3PNPaUCNQjsoDDKkc+2KAJ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OPT1FNDCNACOWPAxkH39qikO2Vtz7lU8E9/c0s64YbWZ0I699x/pQA5CyKUAOTkbyD09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pdhksRyo96eU3OSu4kcMGbjjtR87MAAG3D5gq4xj1oAeZOCcBju+uR7elNicGP548yNw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yRJG2zAI6DrnsB9aepmDSbvmJ4O0j5c84z3oAETc6kM+DgY9KVkVJBjBH3FLcdf5Ug3C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g9aCom2hyWO3G0jHH4UAOJO5cphSdxZfpSyAnyQSVT7uR9ec0M52/Kp2kDKt/MUwFUWN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DjqaAHDEkgBwQSOOpH+FOjUqJMFnkD4GTkfhSSsIs7ggIGPl5+h4oC7UV4d5yheQj16Y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AMjqXMicY9sU1i0pVQqsu05G7b+tMidVXy2IX5NqDHfuaIrqESIWx5QUjcefxoASYlcx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HapC+VHzfMBjDHqelc5q+uiyuUK4kiRQ29CAVHQjvVHVPF8EsAWFmDyZCnPPA9fSrKsd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nXYeD7D3qndXkYmI81o3lG1cHJJ9686XxVcJwJiYBkeSxxknqQfw4rN/4SO6t2B3GVWA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YpQuegXGvIm1QwO47Tu69MbfasW78SiOPy8pkg8F/wBMdq5Ce+e4ZJWlclw3AGcD/wDX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3EDfjGcE/rUlqKR1y+LAYnXKjaMLkce4561VuNdkkhKxurAsCVVST75rlseTLnDDHP3eD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/amzIG4+70J9B+dBXKjom8RSXAkOCrYCunb8KSLxDJlQzuuR8xQjPPpVEEjzFCOB1C55J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2YIPBG3ke2KBHZ2Hi1pEt0ZhszjMnWtNPEUPH74GIk4SLgk9OK86bEcTDOEkwVx0BHel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QSQyDn65oA9GbxEksKCFPvf89DximXGuyBGVgpyO3y1w+pXDw+SYgXZgOSCdo71sJfHB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cUE2OttrxTFlGUBsZArRhueSQWSPdkoABu9a4e01NgoWRVUEcEDnj2rU/tlzFGIp4/mG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HSSXccsh8lidvyrvGQc+nbirO7ecIu+NQBnOM+tcnZztJdh1mV1RdgjD4we+R0IrQ/tR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YZCqcfKD6UCsa7cFt7MSW4+ncVGoLR/cLKw/SmJcCOJfOxC4HQHj86lMocFUbaqoeEIwD2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AKj5flDHqMUjrumAzlDwVz1oCHDFgfMbBYdsZp6qsm0ZIAytWBC7b2JxwwxntmopdrTp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XHb61OikeWpfdsHBz79KjdVJB2fMyZXP1oArSHzAF6HAz6g+/tSN91ZW4JOCnpj3p6l8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QkSq4VtoBPCnpnHUkVBRXkgaIkB+cdBg59acS4VHGOBtBI55p4AViflZGJB2889j9KTa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2jAoGRxRIwfadgI7rk9aJUSZvmPyqRtAGMY6/nTmjEmEdcngAgHJFR3WZJEIHKOAG9QK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LdOCoHAGf6Vro/mRFiB5eME+pHpWTaKViRtrLI+Ae+B3rYaYJGAQpzztUZAH+NYPc0RV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cHJH4V6FpsRXw1cqyE5iO0keg4rzuymSW6ijeMMpY7H6EelejXBCaFMiMDlCxIzjGKxm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+IZJ92TIhAUjgYPNenR26z6VLJGTGxyWOOuK8v8ACSLNq7KmSwVhu6A16TZ6ki6b5JOF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uSe500yPw3lbPV45V8zKYIPA5NeR+LN093MNskQBbO7v6Y9q9Y0uX7VYatLvVUO1QB65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9oyRlmkdcptAztB6c0odS1uO0ULLfQ4Awikueld5KrCKGID5VTcpJ5OecH2rznwpG0epS7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DGTzXoF/PsuYwcrH5SkA9zt6fStyXuQ3UxlsVAVArOEOwd8jAr7u8M+GXn0SziSCMsY1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COQtqeY4xcqwbHGdwz/Kv0h8C7Ws7ZFbdIFDsew4HP6VnNXM5MgtNGZ4Ck8flSL8pIrk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lZvkQfw969P1Fh9sfBDHaAQOlct4l00SoV2gF1yTnFck4W2EmfKf7WMwmt9FhOFMcZ+b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2FopRMqCmP7vT9a9h/a5skh1PTIxMgUQjcGbvnj8K8XuZmtYYowiEmMFs12UV7opHz74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sDbyx29VOeaTw8rPI6gMqOu8DsTUOvXDS6zdE7d0kjY3c8E8CrmiTiOaNGjxIo+X8q9G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ZCj4+bINcRrrKtwsa5UISAx54NdtIV2uzqREBuUjvmuN19RHeBwoSPr6mqJNvwsjR28S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FSe1bJXB371wflwDnbWV4aRjYEuuCW2oQM49zWqY0aXcCdwO1scA0AV9Q2xEYJAABJHF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LsG3KAO/rWvcyPGAMluTwwyKyZHYSuDjay8H2qkwKNyFKkso3NlVzxgmtXwuGW1uQ2Qx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ai7zFlC7VXGWP9K3PDUKNbwv1ByZHLflTAo6xCY5CUOV2ksW5z7Ve0DR0mt/NIYbkwo9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Rk5O05K81o6TKwjUqCI1TZgd/f2oA0rW0jjtfu8quCCetbemyrbwgQoYwOoU5rHj3Mu5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AKv2MiwEeYoC4wWzypqAL80+VLkZwhOS2CazrqUyFdz7PMG4gnBK4wcGpLsIwV3b5kzhl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5J3OzN1Lk/yoArXhS3hL8jbwM9cH1rh7ljuc5xJGTxjkjtmuxuVVm27fkADcnriuRumF0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2Fh1AHtVgalptGnl1Te5GQF7is29K3LFNpWQHoT296vWt2VhCKNnULnrisu5zbI5JBJx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FVII2jg9zT7hWiiCA7EZAX2jPPtUMhafIEm49du3p7GpZSY2TPUADigDe8NKn2CMSEGR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3UjL2rybQEU9R0HNZnhiFUto5fJyyEgehFa9ywa1aN2AWQnAHrUAU5PKijJQtuZTu47Vi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jCkfeNbLFlgL/cbbmTI/h6YrKvw3lyCGMcDA7Y96AMr543RVk+XruK/oa1dA2xm4JbzE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rPnQ+QGcFI9uV9+1XdHmaK3R9vyuM4I5wKAOkt02gAYJUZIAz+dTgo83AAGMhj0I9qgt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sehHt71ZIJdUiAyyhFGOhoAoarC584bS8fl884IBrlpWLOSDtTHlgnjPHauzvSrRSfKy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rhM7fL5LxjLgkY49qAPoj4PMqeBLOIYJbhm3Z5z+gqX40Ks3gLVHkBG5Bkrz0Oc+wwKy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CY4zl1djk5zg/59DW58S8S+AtVUNkNAcbBke5xWXUaPkUIJJppDkJkFQOMj1zTWIj7l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eblV4Yv2HHtmhsGb72ML90/zrcRWdiY2PzD5cqDR/wAsCVUHnJz2HtTpBtUosxY/e2Hg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mDGdp6jimA5VRYcBsE5A2fxZ7VqeGLd3vJWYAoEztI/l71ltIDAx4yMACPrWx4fkPmIC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75HvSAnm0+P7REwmkR0kHzY5z6Cu80VCtzJMHOx+G74PY+1cWZzG0TeWfmbcoz3rsfD8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kOBsbcAR/jWLNVujQdjtBdQgzgYPekOZeiLkcbgcDH0pxyqky7UOPuD+lMZVIy4ADAEj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1LCBlw21WVeeOSfUCrKBJYy6tuZuV2jaVFRxAqjgqFJwAxP+eaIsI4POzGM4+761IEiR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szHnH9Kt6ciT3caXGFSQ5AxjaB9OtQBQUz1D/AHiOgFOiMaTAxu29QMKR/OpZsjtNXuo5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4J4HvWXFg/MP3nuWxj2p2pJtjtgGTlMEjOBmqCOESNQeFPUd+aAJrrEipvOHI2+mPeql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7A4Yjr65qebEoJXj+9x1xVa7nAtNowuflDE9PSgR65+zP4Qk1CPWNcuEj8tttvGTy+F5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egr2HU/AmlX1yHey2ThT86qAxPqcDmuY+B09longOzslnVLmRMuJGAZnLdBjqP5Zr1Aa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kcYHp/8AXrVQutTP2lnoeEeKvAN1YotxYzNIhJ3ROuCorntImNnefPG0b4wSy4r3LUrx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3G08DFOsNLtr+Mia2jk2fdBQE5rlqUTpjXtucfpF6qG2xsQKSUkDcD1r0PSbqJ4iI34PB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0y6LO1sbcuei8Y/Cums/Btgo2K8wj7Y7H61xvDSex3U8TDqNtmi2giTBPYVdsoE3l2bk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GrIQBkndjzhTRo+i32s3Cx2sJcrkM38K/WuOVCUWdka8GPjiYKiL91j8oHJP1rsdD8DZj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Lz5Y4BHvWnYaJpvgm3S7v2E12RyCMjPoBXO674ouddL7mKQ/dSFaaiofFuLmlV0jsS+K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y+Rarwzr/HXK7QqfN3OafKhYbsA7Tj6VWkmZ2IyGA7VhKTmzqhDlVhxfOem0e9JEzmXC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ULuBOPfHFJGwBO3cTjgjioNbG0khSQYA+Y4FaEtmbiAMBktwQDWbbHzVQ/xEenet6wwBk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cj4j1v8A4Q/QrvUWAxGNka4zlj0/WvCtPurzW74ySgS3V5KXYgYyf/rV6H8WtZW9j/so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HTP0rkfCxSzmQhcbCQrMOnriuiGxaL2p+FZNMtRcSlJnA4Oe9O8A6XPr2oPEoCxIRvY96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W3CnkgIp7V3ngzw9Fodl+6QNO2N7L61MpG1rI31i8u3ihXGANvXpT7httu6HrtP8qtWt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PFTz6Mx3Mctn09Kgxkzx3xyito08O35ghXb7nvXzF4s8PzwSFri33HYCHZsHHoPevtDx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XJ+UEdvrXhvjfw/JHdotxDmKPIVzyHH+Iruw9TlPJxMeY+ab6yAZl27C33QOCV+tVJrcr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lyMIfWvQ9f0m4h3SSRbY3k2jaoOF965i8sMDYsbbHOBnkivZhO54s42OaKbB5YYmTIVH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3xnqoHp71rXNkLYZb5W2EBsdTVJ7Is6OwXLYyCPu/WtlIwsULqROuSfkHDDjFV282Rix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1NUsVhUsjhmC8AcZNRWlsVAVh+92hyo44zwK0TIE+yrGqxfKQpySF+6Md6dHElow+VWU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qK7vYLW1mLIF6o6q3zg5qfT54htY7vLfKEMP51QjjdaUSzmGJdsaHeGB5Iz0qpJM0gwh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d1NVZpVUeVscqoPI696pvGnky4VVIPAA/MDvVohkJAcqyRqZAcAHoKRo5JAVPLgfQZ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UJUMEPY+9RInmq65DMrkMRSJIpCiLJuBbaemOlRyMNjKNx2qGCZ4PPNPgyycfe6bTxT5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4xwOKAGGIIMI37piOHP+NVuGbcOQSQQO2PT1qWVgWX92CdvO5Mjp0pN+I43CKuP7vG2r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YhztKghj6/Wlb77Hp7YGD7Ux3KlgDkHtkelDs7MuY/3jDO5h0OKAI3jWKMFUBPPHp70j5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epxSrPuYmSN96YySPlx/WlADoPJcqMfLkcj8KAIUxGrL5jYbACgcZ6j3prMrqxO4Hd/D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+ZlBuJC+mKhkVnZkXy8L8wO7lfqO9AEboCZNw+fO7aT0/wB00zaixknKruOG9BQVLEjO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lj5o5QbQ2e3pQA3zpNuBhiVJ5HB+lQyQeW+EKlR8x9V4qeNxI3yknH3Bj5T9aGjZCHDC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rEbIhJtLo3AVVB/GmB90ZywOecAYzU8syxKoDMSPvMB1P+FRvIkAw245XdnHCtQAuRJh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61Vc8ks5+VvmI43e1Akhn3IHUMBlQTjn6HvRFMBEyKTKT8wyB8v1J60AOOHX7sa7l9OT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gcHoTjtQ8mSGKhAeOOBSXEuI0DYH7wfMGyWH9KgBZR5ig42AgNt9u2aaqGRCuQFPzbeo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QsAQfT0p6uroCSCAcBA2M+4oAH3bNoUhyCoY8AGowpy7FOVYYAbHapJWTeWDFFVck9R+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5P8AFj+8O1ADWxEAI1fA+Y5HzL60yYtMvcgnIb1OOvHSlMXmSMryBsjGUbkn39qduQMq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oAZDHiDy87VxyQOSe1PhMzliW29tvB2ClbyvMYs5ViOV9KRYoiHaM5GB09e+aABdscpM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aaHUuqu0kcTA5RBx/kVJiGRlUxFhkFlBxk/Wm7lecMZdrKxKxlcjHpQAlwkcxfY3HyjI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Dc4YZPHPHTFSIyqEAbbvON3fj0pu/fIzMWRl4RiOHX1oAa0YkSKRGAxwd3OOO9PCFY1I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9DtxgtnHr702NXVDjcBn6fhQA1SqKu2XecZ5PDVHOXd1KbWYLguOo9BT4x5McagqoT5v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NeTOOi8d/wD61ADpS+NoOGZciMnofWkdhKpRh8pUZK8dqYylyG+VCAFUqM4FSRwloC8u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DUb5g5CA5yHA6qenH1oBKM8QHz5z83bPanr8iqxI8lF3Io+9z2/OpEZTIgVQmRnLHLDN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wNjOBxgEnpU5jQAIqf6vqG6HvQygMsgd0kU45Oc/4UjIYg6FSrhurDqT60AI0QKEZ/iz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QggEY25/U1PtH2X5SCx5JDDK4qMW6yRzAswY42YPBFADZEUMqgk7I1Ge4J6051ZY2DEl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hEsY4faSxZl56dfwpDF9nYGRxGwBI3/xD2PrQAu0xNhlMmR91TwT/hTWjkmUOwCKDtKE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3k4C5HHIxUcbFJFXO5GQctyQPSgCLysMkucNyhYHgDsRUzJjcylAU/hH3seq0jQGRFUkY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bngbs4UEHj3oAerYckJwOR0P5jtSSSJJOFl8xvMG35T6UiLJxuGMqfmwADz0oZFYoIuF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CtKzxvtXdHHgeYy/KcdqhhK4DEYDE7B1UfUVM0kgWNcAKM5Xd8o9CPrUizbo+5k5Yx7c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3iNS5T5SHZTjp39qaNqIzI5kKnjzfmPt+NSPcskDt5YXfgLtOcY4waj3NIFBUDcSTjnn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5kDBt25ctnb/AIUu6PLIFk3ttPXK1HvkVkRUaZFwzADoB7+9JDLsmAA2Rtx8xzuxk4Hq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wGPBZOcCk2GQzENlgCscpP3jj07CnhoUiYO0YPqnOVPcdxTIHNwrxgJI3Z16n0z70ASx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ruyc4IpAqwgqACG6MvBx3qEEwJGfLUGT5sdfzp6zYRMESbm8sq3BVccEUAMaNSsZUBcA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NcSO5UE/MPl3E/lTvMhKoRkFfl27eDnoKrQyvG7SFv3anHl44b0oAkMTebIVRsAHPJ3f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tHOGcuA3krwF9wOwpTK5PmPKAVyPLk5JHpgVFguRtchFIO0jqD/DzzigB8RNtKy7BBE5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ydBEF8xQHVsgjH4HNS7xGPuOY26ydgp9z/SmxxxhPNVUHXJcbt+eAMUARXMiXTsPNWUI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erN3H9qjRyqBlO0qRgkjr0qASF4wrmIHgCPbtGc57fSpGVULM7Hyt24b+eT14HJoAcpV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OMggcY/OmSRPdxuJJRFEwYt5a7SW9DUJJjVxu8wDaCFHHXORTnjkeAqVJ3scqOoHrQA5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5JK57df0pgkeMo4bbuOGOM8dRj2qwJVgkYOxcKcAbeCKcY0JSSNxGf4Vd9qtmgBJvKWO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5x1FRkQyISqllXq2NgyRx9aWREaFpWLL5UhXKjt0pjyG6RARsIBC5GQuep/lQA63RWjU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4Hv1605LgbxG0ckajuq/e/wA4psDLOcpjzYiR9314JFQTxHI+Qhi3UZ+WgC7JZi2BErYi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I9KqXEbu++KN7dQRhmGd4HTipdMV/ski7DtLEc88f4dakSArLhXLuVysRbA9/wAaAK5s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MXlVhyo9vrSPEJIUMbCHawMbY6ccg1ahDSb3bAOTlVJwPaoFTa8u/DLnOMZGKAI03q8Z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cdAPenL5bXCEs3mR5IGOT659qc8pZWYvsdG2AHpk85FOghMgkfzIlIxkr196AFlVWUFC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9MdhSwBD5kybSzngKMKcf/XpF2zTnenlFxlULZYj3pFt94QLkFlIYngAr/nrSaAYIjM6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BOasTxI7xruywx1OCc0rxO5O5dqRgDcG+971ENqnKKWKNu2kHp9fakBKNrycoLck7cuc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xytsYTSDdtwOATwMmltpGTMxKkKcodvf1+lNtnLK6IP3hblug9+P5UAMmXynQxq0m8gEt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OpXYwDYKqpxtbr0FJGiRO0vmiOFVK73PLnvxRAizTJmUxAc4JwTjoM0ATqGuJJygEZZW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4VVst9yAZNuzducDvg8Gp4IDJOCw6DAK9eTVe6DbV3xFskAKG2sR6UAWLbMLebkddu7H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YDIzcrlRhSDjHPIx6VMIlK5iikbnDbhwKcQG/ekr5SHGCOjH2oAGlktV2D5mcjleKV3mS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cjHy98+9L5OWlU3LSsSADgbfxqJGcXTRuY0VMjcx+9n1oAkkk3HMDAY6DHc9eaWbbKEm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3+gGKJEjaItGcqOVTgBc/rSRqt6HIVd6H73OCPUUAPMKqVVQEUqNwX1pUSSI/wCsJlfJ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kEcjAFX2rw0hNPS5RyFO2JQuASud309DQAkF6i/NHzKchweoolZrfcu1nmk6gd8c805Z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IGRtBpLmcW5QMokbOEYNynHU0AUXdpZA23APAUngn29KIpPsvmxPlsMCGHGCe1TMS06k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wPvVA8hOBGA5OAwI6+/vQBc0Ff7X1tbIguXiw7HjK9a6rxTPFpMKWMMYO6LaZT/CcZwK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V2aG3WWfkHeCu0j19qy/H8zJrLB1DSoGR1U/KOOo+lQxs3/h8sjIZPmxjkZx36iu0BCf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rk/AQkl8PTyuCuXAD8ZYA9vSuq2ESFlGM468YzSKQqMHz8m2VOmcHFSxoxVOQxI5foR6U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UHso496RQZAD54YkAh9p2sfSpKBz1LYJU8OByaftibGDuXrjPBOP0oYFG3oAoQenGTUcc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zhwRQBK4+0RhhldvCqBx+dQZx1UgH7zdQPQHFTOzfKNpHpH1H1qNXW0fPJYdl+7j/GgCt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IGNo4HPSrFvKWnyxAAHHJyp9vanRRIFIJ2gn/WelRKzvM8WQQvDZ4DD2oAuWofzMSN5q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B9qhdjEccjPoKSIYRypwuQAuORipCyxhlAZFb5gR3NAEN1cJ5BCoVwcbB2+tNUrLmRBs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nAUsMhWzwW+v+FPtVSV1LfOCTggYDc+lAFtAscJjRBtIwznsaUonmBnC7Qu0Bm6E9DUV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lQvAb2NLd5ukUcqFweO/tQA248oSEISWyAVx8vHORSkFT5iALxuIY89fWptqxCOIBUwM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hhjQb1ILEtt42j2oAmtbcwusmcuxyCTkN7CpLlCu5M7ScdeBz/UVVw/lIvmAk5GDyf8A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v5VOAoPboakC222SAKh6+vODjk02acKOWJY8qFGM++KeqYjXbudCpIXHT0qSG2eTYygjY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QBYjTyFCnaHU/dA6DHSoiqXMg+bco7de9WDCfNZt48zC7c/dJqvNFF5rnaVAG5QB0NAx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cksigZ4qO3jDTwJDlQzbvm6tjv8ASlupULA7jkNk578c/hTrKWOS8REG8BAx7YycYFRL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ENItmUriMEBu7c+ldfat9pdIxjA6Z7VzujqLewiWRdj7R9cV0NkAzru/dKvdure4riNj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8P6A8jeZLHKWCnqoZew69V7egr53tbZhKGT/AFZy27OSPx7V7v8Ate+V9p8N2ssbSMyO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Y9+a8eshHOsaMhV4QS0J6gnrkjrxXXDSJDWpRn8uYMV+ZUX5lT+v1r2L9l2we58UNOCM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fnX/ANBryqVbfT7SVQhXJPOfmbnv+Ne9fs06RBaWVxeLKkcrx7Io4zgt82CzD6YH4VNR2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x9o82EEqucZ447cVTkiF0ql/nXdwD1ArSKNAMOpBAqlINsbEnt+lcHMbEfhSyafX4EZR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8Dj2r3G35t1YHleOOAMV474OPma6F+YEYY9iRXsm9UghQLggc9gfWuKtL3jWmMIyMetI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UYH8INQzZZuB06iudHQdFrF0iTM+4t/+qoFkW4i35yoXt3Ncpr01zHc7Mjaowxz1rS0O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kOCB6V9WeUdRZzN5keQCpxkelaxZkHK/L0OOtZejPm29GHBBFX45fNXY3YmgCK+wbR+w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ux2AqMV0F0JJoyi4DEHr6VzWsyGJYwcbioHFSxIoiRUbB528Z/Guj0mcEKWGUGOBXJT5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S6JxbqAc4xyfpQimaEu5m4OB6mkVl2j5ixx+dNuLjai8ZzUdrL5bMGO5WIPTkVQh0oD5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Z/s4UkgheCBRN8jb0+ZQc/wD1qbBtuomJ+UnOKANGG6MkbMcEKAVqO5cOckg98e1QRZXj3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7Sc9OMigClfRZiyO3OB6VVgXZMrbuueO9aaRtIegz6VCdPPnBwCVB6+n0oAnmJaPcueFz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EDnH0qhMNi7lJBA6CtTT4w7RhuTnk0EHNeIJMW0EbHLSBgQvUYrO0UPDN85wMjp2/Ct7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vyAqF759ayNIt5JrktnI7Eeo9qAOnawknxIuFPU+9UdUtSbQFcblPOOprqbRDOQBx39a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RgdTjngUDucPJG1uVJIKj2qysvCEAhT39KvXNmTIw7L09KzJw0TDaeBxx0oC4l3CkgOR1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GXGRwBjitOJllU7lB/2feoLpCgbv/dFBRQUGM4wAc85PWluNrxOWyueikcGnFtxYHjHT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D+LqD0qAMiQbtjsCE5GRzU9swhkRVyF/LNJeA7R83yjjbmmW6s08Y35AP5U0B6X4eu/M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ut02VZchjyDiuK8NuqqFAFdnYQHZ1ILEGqAj1i1wjtj/AOuKyY5NjDcuGAHB7g10l4N8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sZoQSQQSBwCaCURlTu4yEHB70siASRE9D7ZqaONV+XO33zx+VN+Uq5Gfl5wKoRw/iFSo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/AF1gJ++uFIGVHtxXR+LlHmOoOAQGxmsLTSpkORkEZApMpm1bIzRIoHzDjinhzgp19h2q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x0zUQlK5z949/wCVCJLaxllP5iriRYiG4ZAFVoFLIx98CtCJVaHDHHHNMChcgeRjI3ZrQ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xyDzWbeZklwMA88V0Gg27/Y1Yg5zigDJ16D5HI4IBA9RWRpo8gr1BXg+ldH4hgwCdoPOC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5mKcDgDHagDZszgo33sHr3xXWaM37xGJPIAxjoK5GxQ42tgMMk59K6nQG+ZUJBPBAoA6H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QqKysAVxT9pLjHGTTbqNliZuMgVJJynjTy00+7aIBdsZ3+pBXHSvgu/h+zapPEoxH5rb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3F4xkePRp5mO1FU726AA45/KviXVI/L1G5eI7ooXk2Z5LcnByfasZnVTPXvAE5S80xly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OK9M1FDnIAz/AAnsK8k+H0+z+ziSu5ZUOB2FewalGSQ6EFWAzz2xXHI0e5gy2ylywyB/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c4Ocjt9ausu0YBLBR1FVymwlnOPRfQ1mAk0jSL0y31yAfpURmXjGdy/hTnc4ALDB9qjC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go07ScPtG4kY6n0qVCufm3ZYbQOuKzLa4aN8dBjjA61Yjm3nk5XHI96ANe0IhfKcgHnN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wuTjJrJsmG/bn0+U81ewpIyenXjpUMCQocgrnB7inK4CYGcfTFRkuF+UgjoCKlt03Oi/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w0MpGANpwK4i+kWGcqSCdueepNegNCm1/lxuGOK8+16NTqbAABQeKpAPtsvIq4AJBBz0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bVwF2r7mty0YFkLYyDgEelc9qqJEWDAEZOOelaIfUbKWjRsHII9KqwkG/wCcfKmcn34q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QuMeoqvEM3YYYOUHXqaS3J6nrFqFSygYgBSB0+lF6FMYb144pulkLpkCbs4H1p94vmRb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ZJUA2D5QM9MdjSJ8jkDJyeRUhORjHOBVlbQeWCBuB6getADLZjKDgEjdtIp9xbGJj2PX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yM5bIx04q1rEAEJc/Lj15oJZzF1MCHA+UjgKfSuQ8RbTMrNhiVAJ9BXUaihPQhWxtAPa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G5I3Om3I/iwaaKOo8Fti2DAn5uOR1FdCJFzuOcAngDpXM+EDuic7s4IxjtXTRuGJUkAM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z6djShcKSOSO2acynbtBx+NNC4Bz0XqPWkSbHhx9sqktkEjnpXaq49M+hzXDaWwSZMAq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lAzj8KgC+FDD5k+9VeazXOFJA7VPG26NlPzDsfShiETPA707kozpIRgZXoaiktGU8nKn0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moyW4fsOtFyiu0JWQYOc027O7T5lPBcYqWR846EZqrPJ+7CkEjtiqIPK9ThEd85B4GUy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8YG0k8EfnzXR6piTVLh1B+/nBrJ1SBFtXbpsP3l5qkB8+63bw23jnUzwWYp39q0bxz9j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ayNfhaTxzeqG2yPtJV+4x1rVldvsibcod3zY5BFbI1MeURyAArnnjNUbm3wsmxM5HJYc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4OFPrVdYXcKrAnttPc1jLc6YGJIC/GSuOSTxjFNcslwpVRI+d2c8Yx1qaeFQAch8k59jm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wQAQV4qDW53ng2bzIoyqhosYyT0P0rpJACTGzHK5x6VzPgWJEsvLySY3w2eorqpI4yME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ZrU6Y7IsaVOgnkiKJgKDl+PyrSn06O6UoI49hPB71gjeypyWI4HuK2IJJJMDOD06dK0Bl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jwru+9yTnj6Vnxx7TGDGd6+vIB966a3uTFKBhfk4X5u/c1m6qkaTMyDDsPm980mhJmSq+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2GO1PB+QE4yTyfanLGFAHQdB7UsygM23G0EDb0qLAEg25GDgjrUWVHPfHXPFOVyVAIO08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gL3HGetFgGS4kJLfvDnPH8FMJjRlJUg8AH3pf+WbHhVPJAPWmLlpdvymgssYbc74GR/F3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SoyEebGY+D/s9a20YIWz65z7elYvi63MtjJjCx7dxDHGABXRT+I5q3wM8DkP2Zwqpg4I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kqwG6Q4/i7HpxUs5DSrIqExgdD2APIpI3QStjKr1Ga9OJ89LcQrsj2ZIdQM4JIqRfLkR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86eqCEylSCUHC/e4Hb606FhIcA/NyQxPP0q0Ii83a4SSMEMPlkXHy07eDGuSuASVDDp7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eF+8oGcHtURYtbeTsG5sgMRgBvemBIYfMglAnG0kPuH9P8KdMki3PykEbASCKhCvDFG7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wT0qRFdZ2LnMQAG4HOe/4UAW7ORQrkkRnGQAeRz6VesY281pIzvZwMvnr6YrPZlX5iAN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7xVj8uMMB3AOD+FBBaIk8li7AHcFOOxPapYibcndKNwY/LtJz6H2qtbP8hYn5VJCZHJH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5bHLHhs5GRQBekvsXdvGoPIGTVwqIJHbgRtjpnmsyEnMXAyq/Nn2FaQzLGq8YK7geakC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SchjyKTzQWDbQAxwSev50se35om2gouDgnBpLeRcMzgbYzxgj1oAmkVpFSNRuPJHORik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Mlen0qaGJHXIO1ySVBOcUj2xH+sXBbBXH+eKAJUlS3XK/MQQMH1PtU0ToZ8Srlx1z0Aq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nO0+tW/sqpyh2SYyTn9PegCVd0kvyoAVJ+YcZ+lBBQA9Vz9xjwR606AbJVJOYzn5fSrFr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WPGOPrmggktLRkQTqmzcMgevsKnjCsJVlBDKxAyepq0iKJVeOQbgMKpGQx9fakiURn/Uh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7AUAO8pZmWFAuRHt35445zmlitY28tlJIPp6+lPTZFtBTbuJOD1AqUwksylMtJxvJ4FA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ZeSEBxjI9aqidrXLKUC7TkMvIPoK1HUJIdip5bDgdcH/ABqlqdhLPbloUBkYYGTjNAHp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CKAqr3AiO2VRyGxXmc2m3GkXwt7yMQt5e9s88eo+tcn4b+LWt+CdSa11BGRcZRMDAOfX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7ql7oHxTsImjnjMq5ZTGMSR4xkH2/+tQB5Q1yJUXZnAypUcAADoKiaZoTEYH2ntn5SBWp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VEhbe8JyI2z8rfX3rMndJXt2iVNsWVdec46n60AJcD7B5KsBHEW+Y9ceuMj9abNJGiiO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GWLZ5OPpVNkkZGVVPLFkaU/eX/63PHtRPdw2LMfs0uUVn3SHoOmOP5UANuI5EjLxh1nkJ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wp8E6Y8yX5ZgdzK2AeB2NLfvLPZRLLAzI3ykRhTnvioUtZVbHDA/KJHIBJ9KAJBGI5AF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7VRkZGlSeU7UiBDKB+RzVpbdoYeSkhJAyX5Hpmq8wdoJBHJi4dtmxTwGBoA6nQ9bW3t0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vH85HbP/ANasTxh42upXltIYdgLAFn6gfh07Go/CsRivDDO4ld+QQwbnGOPy9KyPFsrN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drAcEDg/XigDKvxHNHHcMuCTlQSM/l6VSmjQMsm04ByVB/L6+tR3U8PmRoheVyMKg7Du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BpeByATjB7H1xVcoBcASoHyCnCmTpjviiRFZ94wI0yQgJBqoRI8KxrF8xBYuTx9CKfHb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djA847D2oLJbhVYbGAPy7Sw6oKhUIEDEbX4j3/y4qQIxdSxCiTGT6D+dQNG0aDzeZMsM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gCKJ185WRtxdtpVuc49B2q/pcbS7C38eSx7AdRWMJlkn8ldqyPkAj+E4616Z4H8Dz6lb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HZxwO+P1+lBLdh3h3w3Nevst4kkIHccV7B4Y8MQ6VYABVRkXPyDGT361Po/hyPSLNN2w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KwfG3ju30dDaRHzJyuQqN9ykkZOXMbnifxbb6FbEyENt/g4wTjoK8B8X+LbvX7gCWZ1Rm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p+VUPFWuyaxeea0krBgN6sfl69qw2t/Pl3SSuEUYDA9B6Y/rVJlKNi+ZVmkcqNhGAVzkN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LhQSOzfp9a6Lwl4UGuSIhjkWCRCRIWxjHf8AOr3i/wCHU+iWrXcSh7RCN6k8g9MikWmc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5PGe+aqzK0U0iHLIQf3gGAPxq2qR+YyoxZT93J79gBVaRyXlByhxhkPY9qsbZCkSSICJ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qySbmCMjHbwDjqMVbUCQsEQAou50B4OKiS689FGxRgZwD0J+nYUDIppwRtAbaAF4HzZp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BB6fnUksgEJBIDBh0GQ3096jbYVC4JC8Dceg96AGS74f4SuOdp5z75pHYoAjDdk5UKtKW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ZwacHYJKBuBGO/agBpYwRnIyycNzjOaCAAg2Kuw/Muc80EkMCSu08N359KaQVRhHjYWI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3OXACuc5z/SnO+WB2HcBlCvXPpTAj7S275cdutPkLHYibnl6/L29aAJ5pHWVFY7y3I3A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rAfMcfwnqKoRuWx5mMY/jPI+lW7d9s0T7juUZwOtAGnakB/kmyMZCk44rZspfK/eMASGH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cKxUHqBkZ6iteCZvtaeWQFIOTj5qzZYzX5lSIqpBdTkt0AJ6fWuNuFaCSJNylwCxBON3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a2TBO0g4AH8zXLXAO44CgEbifSqQFRnR2bK88ZHYUxGLSFU2lC3X0z6UAOw8tl5fjPXH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DBT0AzgGqIHDdkxlgwOcqOmKAwbfvG5scGQcEUyKMkDBIJJGfxp4LsCu4KR19uaAFiKo0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AwOemaIwoxlcTjJL56/SmsuFKqPMDHlgOPpSkBo1ViVOTh+59qAFEpVlKqx25wrf407zI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6HPvTXYA5D8ZGSP0pyzoZ9w27TwhZfvYoAVFDwSBlAkAyDH0x7+9N3qcONu/7oJHAFNS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+fvQ8a4cICJMjmTnGKAHvnzAS4BIwD0wcUBjKkbBMcYyegoAUqx+90+pFRiURsZNzFeRt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nkqc4OMjGaJTvVuockEhT1pIiWP8ZVeTmiOURK5EhGSGUY6ZoAkVZCH2geWRuHHLf/qp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kkcfgO9MZWZcoSARxzx706M+YMKNrYI5/wAKAHoh+YbRu3feBx+VG+VE4zEpJ4BBHFMR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3GeD7035mDhhtbPDUASdRGR+7UH5jnFMGct5wZmbOP8AYpkrEv8AKwbA5B7GmF5SA2Qkf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wVAoQEHk4THOPWk3ylfkI246kYPFM+ZpGDff4wBgYp0bEDPSMLsBPqaAJ2IIicsORu+U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7yDJAbsagj+TZhgVUHlh0PpT9glVQzMQ+ORwAKAJFIkf7wBX5SMfd49afGU8/awD7jzv6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ZiV5JBIYYGPWnAxJKCWBToMHOM0ANZZPLYsoZRxuHKjsKkIBQ9SV+76/Wmh2XqzLtOWP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uxfIDEYb0GOlAAyFywDKWyMtnk08jMiA5Yx5+Ydz61HJGBgDbgc8CpDiOMCXeiOSxweo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4yc9QfWlQgs5wMHj5eM+vHr0ofblmyBghVPqPaldGHltJiIqCQB0x9aABAEMcmMTAFGY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5QFwMnjP9eKjMo2biPm7+w6U8MhcKMMq8Dd0zQAoKEqm0SdTjvgd/pQ8iuSSOMbSW5Df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SHa2McADP40CQRjkjHAwV5IoAXhT5mdrBiGZjx7UYTcWRmfgZyfv+v5Ug2lTkM0nABPTF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M8AdM0ARNc+XkYcBsszEZ+X/AD+dct4h8SfZlkhgKKAAm489as67qcm5bdRsjf8AjU/k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yknzOGbGY142n3ppFpEE9663ysyq6LGU3KPlOe/1rGcS+cJWcc9Awxgn1FX3iMGBnCM2B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l4wIxjLdB3z/APXpG9iFWW2ZJGkBbaQ2R1B9BVu9geWF2Ty84xHg84xjGKry+YPLRWAK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bG2miGCvKBsnrn198UAZR3sw3I2zHljB5K08Wk6Wyh1DMG249q0ofkk4CoF46cNzj+VX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SwHAbPJ+n0oGYTxm2gJGUkZs7RkkD1x2qO2ixLLPvYBCAq7eOO/1rYuNP+zqRs3LuCg5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MuWJJUJ3UkfiaALK/wCkR4AViDk7uMis7b9numViSd33Rxlj0GfStaz3ysdx8v3Ydu3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YEKsRzjP5c+lWQU7iCUFUQlMfL8o4I61BGpdXwowrMOef0rXMChYVEvyrkNt6E4rOmAe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cY6/zoAbYEPKkbqQVXYWz0+gq75eF+Zd2MZXPOPp+VUC01pJ5i4C7uQf4vQ1rvKkMKuo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woLKrzSqzeZ+7jBxtjU4ZcevarCTCW12BFcBx/DgjnqM0jI8wfZlTnn5sZFVEdCpYksFB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slmwkIXPylT1GecmrcF/LPN5W/bubaDgcEdDWTAyx2kZICyrkP781PHKtmVmk3nPdOmf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1uyGj81t4VCMHG3NacGoxPKihkAztKx84461wEmql8rDIUAJLowzt9q2/Dqvc3cckpIjC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VjNo7Rk2KCu0BjtGT96mmNXnYNxuOdzDKL/9eoYJYihRiFIyVyP5CppkdDlWBjBBBzgH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jbgpRvmDBeD259BUckhVlBjV2XkBBhsDt9Klh2iUHbuLAkg9OPT3puAhTbldwySecD0F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qnDDoeOOtNYKXbbhUK/N/dI9DTyzEqQzMOGK47VCVO/G5VBzlu9QMjiUSMyNkKV+UJxj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IdsTsr42HPP4gU8DIZgnnIW+V+v50rqrLGSoyRjcw6e4oAjRPkYnKgkAqD0pV2x3QKhV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rQ0chTg7TjgEZzUkXFx5ZbjC4B689aroB0tshjUoSAchsBuTnuK0WZ1gZN2CwI2n+lZ9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pA20K/Q4q5cLiLk8B+cDvWL3KRTgH+kQgFhJxgk9R6V6fc2pi8FnMhEoztzzg49a8wGF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J68dhXqF8RN4EyAWHltucnBAI7e9YTN4HDeD42hmuJPlEWQMKe2Tn6V0zy+RGScMWUgH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th9n0+8EinmTaoYY4OfzreuLZkibcwZR0G3kH6Vxy3OqC0LujIP7IvwScKV+965HNeR+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oBkAkIBXgg/4V7FpcbxaFf7o8B8bt3bnivIfE0cgvbqQ7Q7/eYfpVQL6iaJapHfr8pndh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11eoq7pD8uxshdzHORXJeFX8/VjsOVXO4E856Zrr7mAxSRBxuZhkx+2Oua6DOW5ds4Yrq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mMCMnBYZ5Ir7zttsFna/6UIBsUFg2OwzXwfYyLDqmkyqrMFu4+T2GeRmv0L0Pw5banFb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CMbRgVjNNvQykx9hO6KMt5wbOPcVX1S/SdEC/MwBwfStZbEWTmEcInyg98VzN1CYDcB+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J8yBHyx+1xsu/GGnRkZYwqM9cL7fz/KvMPFdmmmWyO2ZI2g+cEcnA/wA/rXpP7UGsxp8T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o3kcdOQPw/pXnfiy5ivbF5FJuRHG3yZwW4/z+tdlHZBI+VtXfN7/AKna6yMFKkcrn19q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+TYmGdfuhT3z71n6k4e6gJ2xCMFSi9cZ71d8Poi3cWGTY2doUnA+vtXpIxZ0hgPlmMhQ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3XoR9p2BMO5J3Z4Ax1+tdmg84hiG3IOeev8A9auO14n7UH+fbjZ04zQI6XShGYVGCNqg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4RU38YXls9azPDyl9PkUkIFwFc/zrRY4ZAV+UAAE9CfXFAFS+IiiUspXaCCueMetc5K+5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ucYB/lW1rMsgYhW8xsAFcVz9wMGSN2ATzPnJPX05pgVdRvQu4IxCBccetdH4VmkWxC5D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zXEahcC2xbrkgv8Ae9j0ruPD0UlrpgRM4lQk/wBKoClrMrpMPLIeNsh3A5GK1NKm/wBD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3cVQ1iJI0hRR1B+btyKsaQrR28ZLlEC7dpGQTQB0KFLZeWZvMUDB6VoWoURsmRktu344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3Im4YVR68sRVqEJgEIY48blLHk/hQBJKzbERiWwMZPr3NVp3Cw5kXCDOH/wDrVYLuyblC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3qhfn5Igy5VjggdTUAU72DzrckNuAyGBHUf8A1q5Pe1uCrAMwfOB2X1rqL5/Js5XdRlRy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Ixy+CQTuPQdxVgaiTE2kZkB3KxBHrVEzRkSnG9geFI6U+1mj+zSqVO0njnPFU5pcJw5Z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GrAiDq8kjDnJzuoaYMz7+gyMdz706KTbI6lFCseCO3rmmTRtMGDHaMEAp2HrQB2uhypFp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B9eKsTSeYsWIgpAGAedo9ar6bEw02CNgX2D72AOMdKsEZiG0bgeN392oApySO0EsbPnn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bGm9WyjYwxOM8c1pTYCnqfkKcdz7msa5ZpCI3ODtwEA7e9AGZLKVgw2Yn3ZAPYe4rTsm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0B6e9Zt18zsyMrMMZz61ct9rWkEhPzAHcD1zVMDqtHZBZbi5lVjls9Qfp6VchiZrqPk7g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iFCx+Yrk56Ae1XLVneVQ7jd3YjBx7CpAg14GP7RtAbcvzFeoHf61x1xJFIqEErujMYI9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L2zD5imcPKpzkD1FciURr9iGyAGMe3v8ASgo9y+CcePCttGwj8ld3bknP+HFb3xIt1k8A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xYuu4AY7gdRz0Fc78Ey8uhGMF1hjOQ5/ibvj6f1FdJ8QUVPh/ri7l3LC79evHcn2rF6M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HRvvZHCkD9aY5U7GBxvPQDtViZUkjVdqjOWA3dPf3qMscLt6qpye2K6FsSRbFDYLKUYY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on8QXA3dfwqVkEWCQmwndj0OO1RxncWLHO8AYUdG9MUwFj2vdZDAbVyQOjVu6Iq/v5FT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iOIs5TIjUsPmVcn6V0Gk2/lB1QsOqEr0JqWAsJZ3gEjFjvAAxkfhXY6NbLAzoVHzjcVI5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i8yO4hGxmnPzNtHTHSut0Kd0tbluUZG2njOM9eayZut0XTFsf94cKeDgkr+IojEbkuMMF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L7/nP3Qf09cU6SVpIGVQScgADAwM1j0LH5xhXIL43eZ7duKmT5BuJcjHABABqFlaT51U/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h7mpY2MmCV6Nt2ikBYWFpMIjYH95jzj0pIZDBOpwNrnaAxPQdRS28hihZpVXoQrJ3PuK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OPlYMytwVoLN3XQGhtgC20Altv3RxWeiFggPJK5z0x9Ksajcf6ksflK4BAxiopysaK5A2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JZIyYYxwwGdxz61BbQyXl5FE0KeUrfOjZDdKJECbHYK7HPzEcZ+lW/D7S/aplJWQblYFT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Mjag1O40qeM2TFVVf3aEnCN7V0mk/FrWLCRYbjbd4OAJMbifrXMvCwkYOMZO4k+h96kC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DdK6TDqeveG/H1v4mljW4zBdSOcxsRg47ivRNMtzbR5X94v3tue1fNVqz7wysFKAqzEd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y1KxeFEv5nijODjOB/jUMo+sNPfKKcKuexOOldXNLCbOMw8F0wNnXNfKOn/GrVreOLzr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O0dM+9ep+Gfiy12kHm2bQrEcyben4etKwHuHhXRl1a5fzR+6hOzavetLU/HGm+HGOmaZ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gH1rznQfjDpmlxvFbln8x84YYOSO9Y9ve+dfyzgNliXI7detebipcux6WEp871O3uL+f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P8R7VG204UYPcn0qCwu1ZcDABGAKseWRzgHn0rxXJtn0MYqK0EukGxfQ9wazLiEbN2cc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Bwe1Z+oAjcTyv16UiigTnPX1qzaRiVFPXPHFUgSSRgjjBzV6wkwI1OcdKByNi0VjgKPp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yFRFJY1l2bBguxcMMCuY+IniGW1tY7KHjzQRLimiF7xwWrltZ1S6uOdjycNjggVPo2lS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jjhqraaAzqCy7S2AM/d969E0uwjWSHYDzg9OuK0TsdKjbcNC8JLYLvkDNNKd209q7/R9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0HQGm6XpbXIE0qsARwO9bkURh2r27+lBzzn0QxdPCEcjPtSy26qBnOe1W4lBbk8VDMAx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4m0y4vhmEb2POPQY615vrXg5powsyOYl6A+te5rCp4AyTwD/AErnNa08us3yBxktg8Zx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fInxA8Kzq8arGMgkqJDyR6YriD4aYuwUlBnLLjmvp7XvCL6lcLJJGp29Qep/wrkbjwhY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B4HTP1r0aVY8urSPnnWNNNpcNI3LFBwy5A9SKxLtFMPlsmFPO/ocD0r3Dxr4ZLIZdqzq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hXmmoeH5ZY42WN5Y0ByXGDnFejGaaOGVOxwckLyo7kMYj8oDdzUMO7ODgBF2Dd6V2baI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s5Zug49K5i+tVtp1Red7buDxXTGVjmlE5+5tkN75m0FHUbieM4p1vcm3tnO9jtfiMNgA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zyZGVkKFAcBQen41iXR2MFb5iBg7j1H+NbGRFdSxyXTurbmVSWVVyM56VTAxK3y4AXjJ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R7lbyy3y/MuTioWWSNRg7go3kkcVZJVUHDls5U4wOQPQ00OFYny0jI4JHO4nvVl2X5zG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396j8iNQURdvIwo9fagghEe4NITuBP3Qu0AVEyfMwJ3npkHJx7CrTEjaxHPAKjnntTJcN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y4oArYypCluRnev8PpTNiquzDZ+9gHp9frVhUMRZXYHd0AAxt+lRtH8iNtzk4znGPrVg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+4yePpSNubO35gvGT/OpWKpDLyYy3Ug5xUboCVAbG4gnHpQBH5jhgVGNxxtx0NKpfcxf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kVMsMjBGfmBw2Pf1pFdcOx+8Vw+O49KAITbrEGjd2fD5DO2c01kEZk3jzQF2EA4J59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QwyCTgGlHzSOspUs5zuHBI780EFV2DJLCq4U/eB9KQsSxDopQc/JzkVKxKpIxPKH5e+a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3A+Uc5oKuRn5dvIVBzwMEH0zUap+5nO7KFgnPOD649KmmbyyFKsmD94LxQ25V2qsaFm6nq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7ZFljwuDySe/pTLjy0ESKh29Rg9/pUohXzAiZOBnHr+NORQpwU3MmSpJxx6e9AyosayJ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6kVXlHCyBv3bHJYjB+laMkUYC71G5uo9arXduGxvDMqnJIGMCgCv5yxQhzKSD68gH2qt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fM3bPoKuRwxS27wxMoVuNh5IHue1U40QTunzlk4GOmPSk0A9mkkkZN0e0DPT5ifWmbwC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J/wp4j8uQNIUVgMsN34YqMSR787kznaFHBA9aYETSGUYDZj3Zxnn6VNNKEU7twP3c56V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bg56VJIyAeWSQ4OVLDr71AECp8wlXCRKT8y8irH2aRuWbLnHzAdF71EYvm+VsYOAM8HP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DHKD5MjAP1oARHEvmlWJA+6H/u+tNjQo5COqsxDMPU1Zg/cs4Kl1lOQzdh7e1K0iRqW8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AVnif/Wl9ybTiMcdOuaQyPII1wz713Iq9vUVYR1jJfHyEn5sVMxKyMqh5FbBJxyKCWUf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lsHg097dF2nGWzxHkkYq9Oig5ClOMbl6Y7ZqG5t9sibSVZQM5HB9qBFZY2kJAOxVOSW/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1O4nCvkqoHf0p2B88YUn5QdzcDJ7CnROzRozHDqvzRIM5OaAK+dwKMvzfdOT+lMZXkbyw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3u2KsOdsbAoFBORg85NMZ+ZAEO7cSpPNBZH/qQodeQcHcc4PqPamiBoA2CCGOdrHj6iph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3ZbA3devpTPkdlLDHyY2kZwfT6UANjuHWVWRFWPOBx/KnG9wcRw+YEYZBGMe+e9PgXeu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hPbmpExHsRwGjbJLjouKAKLyuJtxc7SMH0bmrM10dyAAgklct/P6UJbCZ8H5icMgJ6L3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JUno5yCKAFW5SCMsoWRQAAW9e9Ri4kTBddisQ2CfmIzxinm2Mn75FPluPmJH8P09aQlwF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V252jt9KAFmuFYjb8oODk+/GKSdmVXAYyKWDeURkfn9aasO2AuoJYttCNwAfrUYSSGMmT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Pp3oAtwXCbCZcM0Y5bocnt9KSe+2YAicowBxgYSqHnowyzFMsc7V+73p4dGdlBLBQSV5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BNwyR93PCjuRTPNin53lNy4Vieg9SarIoj8tMMu6Pnb19aQQjygSrrGoOA4A3D6UAXHv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ykE4K+9PaSNSoIyZPlTb1HuaorOiyoAAFdsbQOv1pEiYSPgc4BQg89aALcciqXQuRsba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k8lZJgXMrcrhuDis9pcqX6nd8ofrmnCRpUQFFTAJyDigC6bqI2mD+8wcE4x1OelNPlyo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jvwapW/kxudrHrjL8rj0qRysW+EqGOP3YPv2FAFlSrsrhzGQQAFPAHfNSPHDDMxB3Kw6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JtrM25MnG0DnOOlCiWL9wW4K9XGcc0Aac7J5B2BSFUHtkeoxSlI3t5cPGAeY1bg4H09x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JcYDZzg9afAu95Y13BAS25sNkdTQAiOkqkFwTnduQYPXjH5VK1zGoZsBsjkSdRn3qMgl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yjB4oZEd5FIyjP8ALt4JH/680ASuPM5HHylipHXBpSTbrjAeJmwFPO0kZPPpUcUfllm2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j0pmftMCEeY4GGW3AwOKALBh8pU6EK2B2zxQGhtmDbwef4TnkioZv7+7c/IAPAPbgUqk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TGOnagCVYI33Pk7vl4IypHovvUc8fmy8JzuB2Z49uRTmQwPuzlQhOGPAJ7Ux52x8mEBR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0xExXDEd89T9KlaNiVmCiQhR+8AzgdgaqrLLA0RdVYlSG2465yDxUvmSthRgOM4OCM4H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PMGTOHTDEdiD/j3pjyP9194GDuD46f59KWSQxuucKACQMnccd/8A9dRvcNtxgK6lXCY4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VUhKxrL8hPlscAnpg/hThG0ysGO3a38ZA4/kapm/InAA2MTgndyoI6g1LPM1rEQeSRjI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2zFsh8Mfpn6d6sbzE0mM4ZgHx3B+tVy73KLlNw6YwP0PapFm3M2UER2kIX7Een+NACzx+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5PGee2RTg0cUYDKAJRukBJ4PTgUxbjdbeY5Jbo2PUe/vTFkKRkudykE4+9jPSgCZF85h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pTAhMzSShgXG3nqeak+2rKWEbqGCgsrDG7tnNRmcTQY8wNuXqMbgfSgCWHCxN5eJFwSH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mOrtFghXBO4FcgE56GkSVtm1wdqLwQcuD3A96jmIVEXzPseRtZm52/hQBIoaS2niKqQ7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5xmjaAKQ24bWHQgckZqRtURjGu8bUGxwR8oPqTUQnDTBYYgkZVgo/hHr9aAJfLF5ueRTu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UM8TyRzBHwpI2juMCpHw6oq/I6HoG61EZQBKWk2PvXbuzzz0oAsxQR3BuEkIjMa7ViZ/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AKInaNSBtYZJwOCcelVriXz55jKERSRI6E5xjpipjKiQptmAyudgPzH0AoAkjmMcy7Yw0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nbPNZQTtbhkCA7SO+aihnjCKS7CSTnpgmmpdCGRlL7S/3Uxkj60AWHVY5TwvlkEbAcKT7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8qqwDH5vT0pJoxN5Cjl1YshYHkd80sMiPyk3C5Uq67t35VICyF2nEeM7cMqg4LkDjAps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+Yk9c9O/WnxNGJMs6FuoI6rx0pRgp8qZJAAjVcY/E0AJEu/Iy69SEY857nNIibyAEG1g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sxmVgY2OxjnkE9sUx41hhmkiV18vC7c/MM0AMlRYmAd8OD8gXHzCrLRpMvmrx0DHdnJq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ucJtYSrjPuDU1rbmIFmlVFVd2wAHJ9hQAyO4it3SMZLSEYjYZ468mnuhwIzJ5bOc7lwF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LLIclR94KcnP8qsTuZ9yDCAAAYAJzQBCitDJi5kwcZYdh6Y9as5a0OYo36ZMpxt56YqEE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bB+X2+lTQr5asyph+qv1H/6qAK0sflzI5JAI24RSQ3oalIZZkaJw0hHPTBH17U+PzELM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28pZTGqg5OduMUANuZ/IKfIFfPJP3QD2qK1Uee0m4RBFByh6nNKry3Kq8gXYVx8vODnj6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Nx1UHKp09fxoA9W+DjHT9QudRePd9micvGhO1jnv615v4uZL7Vr2R1ZGk8yUZ/2jnoK9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6zPIm1pQWiYHPyEd/wAa861kCW4jdGAEYIkHQHvUFo734ewraeGIvNO7cTkjue1bqSPH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8n2/Csfwg0n9kKx2ksFGP/rVqJcQzM8IMiOv94cGoEXoWKyyGVgQCAuOn0qeJgiuoCEAk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aKXCKuOjd/b2p5iFptx827q2f60Fj4IyS678Lu5c8j6fWliVWcs0jNCDzn/Ckjk/duVG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NPYAEnAIGDjH9O5oAFkSVQ2OmT6fSkljkVxJC7AORlTjBH07ULENm5PnLEDn+tLK7Qsq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AK+YAQAG3fwMPm/Cq08DbXO7fvPy7zgirHz3Eg3EDHRwOR9Ka1ozyu+7btOOecjH86AG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xdicKeh96vXLyldqIJFC46YYH1BrJtAFlVSzhWOFyMkEHmtFbh5dqRc9Pm79e9AFQSAy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fjSRSm3docYDFmGPXHQVZfZIwyAM/fPoaqSgsvyZDDIyRyPf6GgC3HvkhdHyAo4PqcUk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dkkjkc+lOjJYKoxvPUtnIpISqiMA5dgzlQOCO9ACzMZWDEAucgnHLDPSneVlO+FyCjHn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Zz1OPXtTVKKSH+8ucEHmpAbBHIZdoBOD1Iyfb8KtRlY4XWdTiM7UXbwTnrms+GRraXg5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/9etKKeOWJIjjZjcAPX39RQAtl5qCXdkgjCjv17VejWZIlfds3NjnoozzUUD+V8pBZ2A+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oB3IeME/KPegCRGds+coATO1wcg//XqGdACcEOOc4/iz61eO+eIoceWnAAGMj1qk0axo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yKRT3KSxAynDKUbnD+45xRoA87xFErJiMvHAQTgkZz/hUksabCGzyxwSMbBWr4Ksm1Tx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GJPIB+lTLYEe26RZt5cUeVchtvPPWtu0t1afLSq2AMtjGDVe2tEheREZl2kdat2Vumx8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3VxdTY+Sv2rbqW58e6ZatMT5NuuF4O3cc4I/AfnXARwNJAsceBNKDhlPIH/1xXV/Gy8Oq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JUW1Jh4/i2ZA/E1yNjGQpYu8UXBG0ciutbCZH9nklKzb/NSNhu+g/i/Svpn9nKwD+E7i9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oY8cAdB2r58ghW2EjAgmZAgXPb19un619H/s7EWvg6GKWSU4lkOyQfKpJ7H6YrCt8Iup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/yns3fnpVe4AWMoQVyOfY06Ty1LR9RuB+bt3p82VTb5e4t+vtXAaml4AiRdZSZvmO3buI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yOQfavOPAaJ54A+6GKjmvRrdlCLgcDqK46u50UxYyVkYvwB0FJc56DjGabLIMkqucnqT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Of5GsEbMu6tYC5gkfYADyQetZOj2zW10x2gK2a6e5QGBlLHA4wB2rJSTypCAM46V9ceSa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YT19DWlFyxG75Say7WQsyqMda0UjxJkD2xj2oAuSOu5Qo+XGC34VyniQC3w6jcMDrXRJ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c/4qjxBGcZG7BIpMSMVod6Ak7QcZNdBoSj7HkEEk8H1xWGXUoFzwcYFaWiSfZoIyASoJ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s4B6evalCYk3YAzx9KiNx5gV05yTkDuKtWxDvz8vHOaoQzJYENUUcJDYTBXr+NXAQrKq5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BbAITPOB0oAhEbRru5BxSwyeWGDAM3YVYjIkBXtjvR5URyWAAXkmgB9tGG3YwCR0qcwq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razEkiBMEkD8q0bnTxGiyKoyPmIHegDnJrdZjxwemR3q/Z2rIoYLkHkGrEVsm9js2lTx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+o/nQQc/dKTv3IVYeo681lxYjuBtG1Qc8Vv6mq7pAMZB4wKxmjCPkqGz19qoInZ6Okcs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u3NtG1qQELPnAPauc0C88tdrk7i3GOMCuiWXfEMYz/eoA4y4tilw4dfLYHAB7VRvrHETn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wv8AT4rhScbWA6DvWBe6cLWABhgHoTwDQByAJWUjOP8AZAqZGDbhk5I6NU1zboFOHAJ6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Dt61kWinMQTgAcjGfWpI8RFefaopF3PkkbvX1qVQcKGwTn0oApS2pBKqdwBPFLpVsrzE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PdANjgkdM9M+1SaU265IxgAjnOcUAdJoKus3+yH5z2rvbPIKZyFx1PauN0eFmuiwwMYz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IBGdvGDVhIsygMpwcj3rPuIwpC4yT+VaHzbDgfXNVZEJYE96ogYIcYyPrUM8S4wG2iTN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FUbx90SjJXZ1oA4fxaq5wOZNmPeubsV8oqT2FdF4tJHmsMcDsa5yxIeM5PzA469KTKZpLK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ilk4wAflB6gU2GLMZLZAz24FWFjAEhI2jPUdqSJJ7Oc+YqHvg4961ZcoOBkHjisywQG5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dA8e9BkZA7dKoDAeXZdnI55bmuy0q2c2cLjhT2rkpITJcquBkMASPeu4szsgVTwF4xQBm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VJ5A7VjQ7IyBzkccVs6t0kC8YPX1rG48ndyGPByeKALNrGGlB3ZB4xjpXWaXCI4kcZUh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vyQM9ucjFdpZRjyYwMYxkj3oA0rcBsLuwScgUl4x8nIJ+YgFc1LCofp2IBFR3EYMQBHI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4gyG10O/O9fKZDnIzjgYr4pe4a3mc8sjs43kd8nFfa/xLK/8I1f5jGwRsCMdeOn1r4tn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2F29wTXPM6qZ6B4OMkVrCQm2TcD5hH6V7dffJb27ZJBPCgewrxrwlITpsblVZGUZJHr6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jlThM5A55FcsjVmeZATjBDdcVXl2nJYjHv60MdjsCfmXjHfFRltyNn8M1iSMmKjaDwew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Z9OKkdB1JyQeW/pUcu3AL/Kc4AHJx70Fg7rtUZPXPvT85Q8duD6VDORk5Xg8F/f6VKme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9KXkE9xWpHGDJjAAPU9ay9JTiInOcZPp+FbZjUknpnoKTAFjCrtPbp3FSIhXYcZx+Q96V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x/M5B/CpAGdUhZvQ+nQV59riKt7J3weld3NhkYFgAcjA71wuvkG/JXqQM5oQFZYvlUDq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aszA8b3wMVuINqjg5GQSaxtdUKznGRkY+laIGUQdsLRHBOMFj2qoQfPUJlli64PY+laD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n1qrOAkxIAUsu0nPWkB6f4fcTWMbA44xyKuXf7xV/vAcmsXwjeSDT1iaUO/UAjkitq4Y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+tWQVSwVyx56Vasp2MozkDI69TWczBXDDlBx0xmp4JQsXHLg5B9jQB1unTRFnZhtIJOB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lCcrjp6VjWl4ZMc7SMHgU6WRpZCRgcY54zQSynrNqq2yzKSSrYIFcP4k2x2kqEuxTJVs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9bNtsPQ9QPWuU8WwFbC4lAOEGGyOlNFFfwDfedbSIGBZSDnPWuzZgqZwRnoK4PwBtilZV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rT/SJRGR82Dg49KGSSRN5rnPpVuKEiMYTcT696jjh2seOe2KvWzcAngA9xSEX9LscPvwM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GNiD07is/T1ABGScnpWkDhFIAznmoMhYpVjmId8A9DVk/ODjBrPALO2BuHYgVdhY+WiE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SBg4JH44qBlO8jkegNa3leYOmCPeqTQMGO5cEHiixRlysVkIJyPT0qlfZMMhB4xkn0rQ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VQvjsts9QODVRIPN9UIF65A4wOfWsXUWkFsCuCpIDA8ceta2sHF8wDcL39ax7xfMtZOr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taFnhXjJTb+OXOAGkUEZ6gYNW5kX7GmJCeMtxxnHQVlfEI+Z43gZH5aMb8j3OMVr3RM1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2n9a1KMW6dUVCoxkcLVeTEsbyKTjPc+1T3ix4PIKkkZPJqkZhjCMNpxyOBWUjohsVJWG5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OfWqs8hdUwo5ICn0q6R54UlSof8AiNMmglcgBVxjpjnrWaNbHYeEn/dSYJBMmWY859q6e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gBQG5981x3hQtGwVDnBIwR6V2dwd8SuR1wAM5K1lJamylZFOdpI2ZowFIHr2rV0eNtQe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GsmWVYnYMrruBwSOnvV7Rbhvte+AMVVfuk8E+oqkir6G5qHh6/tCJGtSwHR05IrAu5HHM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9htJ1udPiR03MoG4A4rhvHeixW7fa4PljZvmHYGqaMU9TjPM2HczkkpgL/WpI5MJhlyO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G3HBKgYyaecBCx5IAHPrWJuBfzHA6t0JU9KrzOQ5TBPzY6ZqUlQAxJBBwaZMCGBVRt7c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AAdfTPX3oXrvBJOef8KlRAp6gc/nTHHyqW5bqwHSgoG3yRAMgSMNkZOGNZXiu1e50eY/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GK1DIIto6kg7c81T11RcaVMFXIVSoAOCwPXFaQ3RhV+Bngg3RKEJJjTOWA680HnkrlRn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ZA8THlWx83HP1qlbJMjmSYdtpUchR2/OvVgfPS3LyBVQA/KzZ347mhiEkk/dcRsAqpx1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JtcrszuxwP8AHvSRypJGZGbJA5Hcc1aJElX7HG80bESSMBtHzAGrNyNiPEzl8KAQBywxk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2V/MGM5JBPPvmn3NvcQww+XtlkXjzZeOtMBYHNu4VlLpJgu2c4XHSoof3sSh13ckqFwq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aR42TYcZznJOKgiQlWlXKru4AAwfQg0ATQB2Y/N8qHagXscc59qezYBKcSYwATkDFRor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kEoMZ/KniYJG2yMtGxO5xwQfSggsWzmRFD43Hg49asIFglGfX5VHf3xVO32I/wB35Rkgj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/N6uv3sdh6igCxHJKsiEjhhgrjA5PXNXAjxkq2UKqDjPOOlSaPb+bFK7Pt3JtjnUZCsDn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uQxcLIIxh2AwGHrj0qbAOVLeERov+s4zMxJMnp7YqwGVmIaEEHqoP9KrRSJLMqs23A2j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IwJSsgVvkBEmSCAO3vQBInkoVEYChsFmUYwe1SrH5oO5GDjuRzVdUe4lTaD8/TPb8KuS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BX5ehA70AEdgxljIyWJ6r2A7mp0tkMZO7cNxDBhhs9jj0NPEbIzSI7RRnAHGfM96tQ26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tDSfeOKAK6Q+Wqkrk4wuAcD1rTRChJcYhiTcEPIP+NMt4pyEWV9zAk5A6fnUyu8ah+dq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BbNklXzDEuMkoeMn2xTmhMdxI7yYU8Djrx1p3lypIWhWNhk7mYDg+2KelvIC3mS5iyBn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2Uq0m1RIoXAJOcf5zTm/cum45DD5j7D0psKQvuIJ8tBtZHGPp0609CskqqoPBxIX6AY6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SwwNyAngnqaqaheboGCyF5FIcBxxjvV1tiofkQxDAHP8Xeud8Uo9nayXFs3mxldmVGR1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+JpY/tUImk27QqHlR2wcc/8A1q4mV/EHwe1mS5TdNaSMNrvuEUoyDk9g2OOffrXZ+BfG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Y7QR4jCu4Dliey9TnB6ZxXeeMfDq6/pqRyIJYyG3xSdCMf1oAs+DvGmh/F/QZYGeJJ1b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DlcjPfHfpXL+LvCV14UkluEkL6ewP2eTGDk84P09T1rx0aRqnw+1z+27PEI+7LbKcBQO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8adK8UaMlnqU6Q3LrsJdfkJwMt7c+vpQNqxwk9ql9MtxG21CgZnfnOBgn/6w9aqz3qpJ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AAA5x7j8BXbeI/h6+hytqFrdM9oM7Bt+ddw+Yt2wDXLJbQ2iwqM72UkeadzOfU+pHFAih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aWj2zOB8x56A9AfWo5YRYRvGWSRH+ZWwXeL0P4+laR23M9vKrC8ZSQ5jQqSvXAXoexzUK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IGQ4Z2yBtHIyPTFAFWeKWdmMYDSquHVV/XPeqVzbfZ3DPku/zbA3RunWrNx9mmkWOFCy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3J7c/nTo4pLu1ElpKI5toKts59CSPp0oAi8IJv8AEccqMGXy8BVBO4n/AGu2OKp+L7gx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TMpDrjOD0/wrc8Kp9jnWKOJEDAs4AO5jyPpnrwKzfE9jcjVpgtvujdMYccZHTr1/CgDn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IUEeYIgCn19QfT2rOiu7UybHKKwXcdwwcZwDgdM+9ehaT4XN9BGLi5jhVh821eSMdMH+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NT1S0imim6JuX7ygEEDPfgYxVJgZDJIl+yplQ6/cAzle5z7H9KZPaXDTMYtohU8EDBI/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5fzYjJgGHzlbaBwN2AT7+tSyGPz5FWNo1x992yVCjrn19qCzOubLyrZCkrtcKnKqM59R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B5ywK5G0j05APp7mrumJ/bF6ZvNm8mNgpzEfLc8gnjmvVPCnwojuIPNuG+yLsG6EJuP3s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nPh/8OTNYo4jMM1wN0vlAZ2A9SK9uh0uDS7ONskFEG1idowP6U/zoND0sJExRbdASduT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QlVykE8ixuAxOcbR+FBJa8d+PVjkSJSVAUZKtxn3ryXU72RJ2eV3JGSZS2Vye1R6hqX26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7+75cdqWV2mlKxJkZ4wM545yKbRSjYpsAWKxnGVGZOo6Z4rpvB/gyTXb7ylLFCuW44Udc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Nrtud7m1UHdC2PlYfxDFey6Fodt4Zs2jCqNoG0sv3sDtUtkt2K+heGrXSxtKESheMH5T6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ZwtNbysTEeGCANUnj3x3/ZjNa2T5Zk+fK4C59K8cuL9bmVWlaRULFuG6kd6YREvJw2SM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VdtkYWLqpBLuzZwabJK90xCsV3Zxn1qutyJEJKbdxIJ7PirNLDvnSFE4LY5ZxhQPxqAq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swc0+4XbtYAmNc5Dc0su2aJlRQeMjaOh+tAyu42q4IcD3XFQu5WItky7uigjNTsVk5IzI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tRMihCjEFSMmgAd44kdpG+UZUkDv2pHZYIgUBweck8kGnpJFJHnow5ORiohJ5kzDaSgP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nK55IyOQvPHqaXMvzooQjaArEcD1NN8vfKpORkgKrDG7FQu22EFgCGLbtv8AD6CgCRhg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7x9aeofPUj1HSmSSBREu/y1bp0PA9aVt4zv5wTgfxYoAWPapXhVDnChhgsT61PC4ieRiX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FV2JVA25WVhuLdx61bhkjR5GCGJRjgHJPHUUAW4HznbxxkhgOa0Y5V+0b8BRgD5Tk49a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8YJ4q3vZWUYWLaeVC9R2xWbLDV7gixjnXP3iNh6muau8NIYGbeO+OOK2dWwbdQxP7w4BH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CQd3zhPTNUgIZW37yu4OnQdCBUIKxnd5SjccYU5OfWn3EyodoHO3ac9D+NQIqRuq5VDj7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CAF81sLtPAzwT2FOK+UzPkMpAyp4oRP3abGJUknJ6saYQZMKxJK9m9aAJXVl4TA6MNvp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KWzu3HgD2pwUqhwGb1x0P0FKGGFVxuDc/MOh+lACyOiKVLKrZztzwfansyvbpGBhcck9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qjy0dBwMLyB6mnfaRu3RoSuPvt0+lAAkxYnIyJBkY/nUjMZCBGm5hjPOcnFMdsovlo0Sb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9/FtIVWDfNngHsaAFDsu/efmwMjH5U4yc7ADtK5U9cU1g9w6kop38F1HUCnxnbFGMZbP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uI2L42ZHPf60iLkyxoCEwOvY/wB7/wCtSxhpmY4+XOOetEhZcxnBAIDL3x1BHv7UAKRh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OqiOQlicFJOeF4pmMK/349zALs7H3oZyWYK+WA+UZ4NAEgBEnD5C5BHqKbIrCIx7lBP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IrLLnLbSwGMU5GaWZ2wXzwu4DHuRQAruFfd1LZyc0scRcFBuaJugzjkVFG6hR8rEH5eP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fnJ7due4oAArGTEqgxkfL/e6etLvIVgCGj2gH3NMH72XG4hUGMDt7U91M7BVzx26DPrQ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WX7wH86d/Fw/DHIPr7H0FM3BW8x2wzd1Gc050ST5lYcjmUnt9PSgB8kYTLK2FzkqByPQ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6Db1xTBJt8tmCM2MOoPOB3NPjCOrEswxnbu+n6UAEb5kVhtKrnAx1PpRvcYPy9cKhXNN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O3HNSBlVTufCtzkdQKAFZg6RkLgjgBTxn1pC4CyAAEnH3hk0hyVQADBPG3ikZghI2g7+N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nQA9w55/AHoCKCxUAlRgYGMmmNICCFRlO3jecrIPb3FOkcqY1GVLLtEeMgD69qAHbSD8p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03G+NsupYt0J/QU5tyRuMLISc8j7o/wDr0gDEA4xxyqnoPUmgBTtZWBDblOQB27c0hKIC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1oUeai7dyxtgkucYPb8KYZCskYKlsH59o/h7c0ASFsqqhvkJAwBw3f8AKqlzdmPfJtO2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LbydoZVBJAwBVO9YpBJE2H8wAMwHKj1FAHPXEcgjMjnHmYBGOdwPH6Vk3sAgeR8feJZh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u9itCSCAxxg9/WsyS9LQRF8MSCcnrj0qzWJkyvkAKRk4Kkds9jSHBRSfm2sc8Y5qzPErx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HSmDa8oxuzxtTaMYx3JqDUryxooKMq7hggOerZ55FTwuNx3LtwCnJI600MFRMgBfu5OO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bUdwQr7x1zx070ASfaPszAnCdPv8n6D1qOdmkkWSMeW5G0Nt6GrCfvNoKguucZXg9iRVa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Gco3Kgc8DrQMsiYywbMBGAxtZs/jTbqGQpAykLuBYlGG3PpVGOY3LOeQrj5VY/n9KIpA7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I9ce1AFkvIruXJyHBLAc9O1WLKYlJOSVQ9CO/wCFUJZSQ+44b7xxxyKDLnaEQDLbiQeM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3Tz1TeTyykY59R/hUR2sQdgLt0RO2etFle73G5woKkMd3b0qUxrsjbZsfJO4ZOT25oIK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AA2zBPCjHb3p7ky24RgzBAQsj8Bj6VJMDIrIWAZW5xjBPvVpVU22cKAST9Dj9KqxZXhi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t7k9h1rPhs2lUOH+bO08cH/61aUW2FI5CoIwVynINTIIleZI2CkxhdmQATRYDIWNmRun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nTXUspG9wuGzgL0rWvINsIRCu336kjqKy40Z5JizDzh3z93PtQISGPNwobdKzcu/XJ9h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7OVCNsy3X6msO3jCndhdwP3s4/Go47tYXUK5kUMd5HAzQFj0CGbJKFxtGAJAeRnoRWha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BZW7HHpXMwXSyO7NF5WcZIOQy4roNNutrRQQBdoA5J6c8kVJm0aaeYc5zvUgDaRg5prbi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DinMvkowO9mxuCqec/wCFLsVwMzIu4A/OM446VLYhhAi+ZipyORjBGe/vVdEcKhCq5MZX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xByY2YD+EcUksfmKuB24IPUH1pARiXbGoIWIZHyjJUfjTPmiLyOu5M7VVf5CnGAorKSf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e4g4XgjOcH1oAYo8vAbAYcHjH0qSEjejtJvwQcsvIxSIwjUl+STgcdcUluxa5UFThvk2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po+0rGyYAUFsn+lXt+2Fiudr8HB/lVDTgzRSSKm1AdoVugPfFaiImGVCV4zlRnFYvcpG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RvAAwOeK9RinUeEJo1AC7fL+Y8H2FeYWEQl1eAtghmHIXBK967mzuhPot2gP7tZDtXpt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Cn4Yt/skEivwGlLqG9jXQ3Kq0CSHby+5sjjPbisyEKMFgYs8ruHOPpVu+3/Z2wy5yCR3x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FuMq+i35Qqf3nAPHGOleMa6m3UpkUHKruKl+o9K9dtowNBu2eT95K5G8DgcdQK8h1Yb9Q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jvVUyuo7wrB5eqOfl7EqnBrs79lLumCVUgcj26CuS8Lln1SdsfNxhj1rrppkYIzkGRuCz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amkoZNS0hEUKxu02qDwOa/QTw34it9Nigt5o33BARjucetfn1oEhj17QdvMIukG8JyK+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r+lWiIAkgG4kdeK55zcWZtXPXZrxXaS4bjPzBSOmK4vxHq37yB4xvLtgj0rSvtUaRRCn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5qXMxjdiSCSBXNKdxHyR+0Jqz698TSiRJ5oPkI3985wVP41yniDw3eafaGdgN4i2OiDjb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0aj8T2jQBVhvyFPH3s9c/r+FavxDjMHg/W7h3aELaEeaPvAgY49T/hXbTeiCR8XXn7y7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M9F7CtTQbeWC74KyIVJbA/hx0FUNSi3XSyFfKUNg5GcnFaPhyR5L3YuHjboCcY+teiYH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ycHHfbXD6yJReJ5qjDB3POMLXbwubR5Ds/enORnoPSuI1xFkvTJID83zf/WoA6HQoxDp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8utayMsm1SiyLjDcc57c1i6IsL2yMsW0qedzE8VsRyiIySBRjdtBHI9qAM69kaaByrKjr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Rw0hQg/vF/I+ldZeRlhLIqiQbcYc9K4vUJUjlkPMmPlUehNNAZkts0pXcDlQRkdh+Ndv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SNgTGSS+7Oc+tcVLIZNwVwCVxwe3cmu58OQQx2WCM8fNg8VQFTW5lM6K2UKr93HGal0zb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KoyQPUVT1qKWO8LFsKzAKe446VPpwdUiQZBY/Nt4yPSgDq5Y3yu3BUvk7lwQKtWSKwcy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rzk+ZwG5wDuP3RirETZRQi7jk45wVoAjuZ1iIXcSGyc+prNluMvkn5iRzjoO1TTwf6RE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6VHkI+Dw6nbgjsOlSBT1TEoWJjv3At8nauVH7qVkBBRhuA7g102p7izSqxQgkFVHVvT2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KCS/BXHI9a1QGjbSR7NwBUeqjGfwqjJKXD7s7s84HUVblZPskpBKhTncR0FU5R8sm1uAv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OLatxHypyCNpHH1p8cpt5m3YMbMFx0FNVdjxkEYKkH+8DRaxmS7iVj5z5HysvWgDubVG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O3d/jSh2aVsDLgY254J/wouJWTyhyrAByoPUY6UyKRsu6wohBwVznnsagCGUFIix3HuQp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RBbswUuB0UtnP41rzEJtbkEnDDPGe9Z92isHfO0/fz7UAZSk+WznaxOeccg+9W9NBRVz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DzPNRmCbSAeTwPrirllLmCPoFcY2gZI9apgdZpZyj7gzLkDYnQVZj3+YSnyuSfm9BVWw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eAPT3qzArCVWC/IRtHOc+9SBHeuZ7eaLHl5XfgcE1xs8Gwq8hDYy2F4rsjAs08ic5HOe2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aSXCbG+6PYe1AHtXwQdptGkGSELLhj3Hr7V2XiyGOXw5qUhCvHHHgqRkZXnp3+lcJ8FphN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yR6YJ4/+vXpWuWyyaHcOqqIJIGQnO1F4PzfpWUtyj4f1PNxqlxOcp5jFwqrtyO30oRPlB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Klu0Lag+7LYJ+V+gweMegpsoDBCEVpCpAdW4z7D2rdEkcsQUKzgsqn5gWxTUjODlN/mD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YI4wdwQAgYPr6k09UYn/AFmEB/gXt3FMC1b5QqSRjdjJ6j/Gtm2ZlTzBlAznoOo9RWBa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OBnnI9fet6wkZYZjlcoSCB1IPtWbGiaOf7NcKrOdxO5S3O33rsvDytDp0isuRI+4Or7v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uoCkAkqTnI/D0rtvD8JXTclBHzjjp+FZs2juW4wI2BAK4ON5/SmKVl2Mxy2cFe9PdGP7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Ofw7UwxMjqUVgB1x1x9ay6Fk6SbipweuMdPwpU2nfvJj2HdnHH1pBncRjcwHpxSRY2Jj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YpATIEZcGNCzDG4Hk/UVJAryXEZKgxjhsNjrTGLnkKm8jkt0/GrGl2zXl9BGq5hJycNnJ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8IhUlB/EMqPeq91yqCRRjO4e/vV7XIFt9RKIg3beXB6DvWTOxTLEb2XtjqO2Kkomnfai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9CK0tF3W8fnLtlZ8tv7H2A9qy1jUiNiSYuu8jJUmuo02xCWdvgAn727b2NVHcmQ9onncP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j1FNuLSSTBAL8g7c5+lbFvaomTnJI5IORj0pEhJVuAG6DaK6TAp2ikyGNgq46HPapyIl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uKcsPkFlbA74HXNMZ1iSQOGdhkqB90H60hkastxdFS7PG3KDGMgdcmvZvC+n+RpiSMf3Z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615ZountdHf5oDdGUDIVTXrULG08HRyB1kZV8sbuMqOn8qB3FjkaW8iVR5cjyqEORzzXp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NgHuff6V5Z8Lpv7U8aI1xGrBLdpcEcJggDFepWk6PdE5O5lwc8Zrx8bue5gl1Ok0kBim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nVMADGeM+1ZFg6xY7YFaBl3hRkZ9RXintiRIJG+ckjnp2rO1ICJNuAc9jWnF8/QcdST3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DJb8hVAZWMjngdiKt6ZFkjuQ/Sq08Z2nbwOwq9pPLgd2HzdsUBLY6KAna6AMWwBnoK4T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kR5MjeOM/ka9BgmCBQhyw4HrVuPR493mXK/Oew7/AFNUokKfKcL4C+Gpu7IX+qAxRtwk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R/Ddjp5xCMRt/C5yc1HNdOXUDIVOBg1dgnRUByM+3rWgc0pGoJAOBxilI3/X0qmr5Gc1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QTYnLBQBmmHB96jLZ70uRjrUtjasOUELnOBmob1EePk842getTBffj0pGJzwCSRx7VAj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4bHUE1T1PQBCsfmQo+7vXoBXIGAd3fNVLvSxexbHIA7EVanynPKFzxW98L+ZE2yMMmSC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CVxZ2c0gXK7ySmOQPWvo+48PT2ZwpDxkHg1yviLRo5LYhUJAAYjpj6V1QrnFUpWPmy68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kxbcHC8ba4Txp4Vn06aGZEzETsKsMlTjg19J6/phSKNI0yQD8xHWuE8daR9m0JJZ4Wbz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0qVW7OCUD5i1FhcRFoyC2/JbuPWsNiJ2KlFk2tgs3XHrXUajaRWdoBw6ByFYLgEetc5J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3Y3egr2IbHnSKRjCIWJJAJHTr70xEBcjcY+2VGfxq66+QXB6cbkPO0+tVChZVAEmFOfw/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R1YxlUIy/wDtH1pr7mixwrN8xB/SrMgZbcuEzIZMBieg9KY1tt42kjHJ/pQIqiCQOck4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ozn0z7VJsLBi7sQoBHHT602YRswY8L1VxyB60AQojFSGXlF3cnBzTGDeXkg5T+ADJNSz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c4Y5X2FRvE/moFTa7ZJY1YEMxCzyD+FVB6dRjp9aruXkaM/NGjg4XP3atGYxPE3ltk4IK9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gSJtPmlwQB1I+tAFfh1KSLuBxzu4p+MuGT5WB+Ydsd/xqLzAUwsYB53D0pwkEbKjNvlY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xPHLu3KqooOw45zUDTFApZUYuBhW5wP/AK9SPi3RtiAEHaU7YqtcspiVeAykjco60ED2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HOSDTboqVMYf5sZGFHP1NMI2NGpTkqWDbevH86XhGyEPoAw5/KgBlxI7DKsAG6p2x3pTk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Rm2kemKGVNrIcEq3AIxupJLgrndiMjndjOaAFMcQi2JgFDgnJ/IGnPEGfecsvGNw4/Oo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MV3bQOB60mx/LxjGGJx60Fj9geTy9+EHJZR1JpZgkiFDhTghe+D71AkqLIVLSLOw+6Pu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ijhwMg+oNAEKYlg2BSv97A/lUMRjtcDzC4HYjnPtVoOBFuVlTDFdo6moyAw3rgZG3J6D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cBFz94buMev1pqLEAx27nx8pPb6VZRmjXcg3bsk8dfpUUfzrkEfPwpxnn0xQBXZFeNnf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9UUuWZA/CrjAX0qyAkiucLuU7WVF6Gk8tZYQEOWjO1g3ABqAISiOzfNscDcMDIA96spuj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nAHGaakG1iJUX942TtO049KnQefJtUEhTgEnOAPSgCQ+YoC7VeMDowwQfapI4vNBdgMK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uCoJ2CRg3ygfxD1qRRmPd5ewNhjGB0PvQBUKedhdoj469Rx3qw0exNq5DgfIVPDe5qTz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5GM45psUfkbwV3Fhg/j6UEsZOq4jK7gB2bnd68UmMDPzuM4GTgGmgSJkycDsfQdqkJ2Qh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8epoEMniXCEnMa8k9iKqG3EbMxbymQ79ifexWhFbfNHKjYQfwZ5YfSo7i1WRmlGSzHLK+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Ri4jMgXOxec9W9BTSm5MpJzuyQByOOlPBMdu+984bov3TTfJwQwlVAGOSe+egFBZEY5Y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15x71O9szrtXajocHzDgYI60qP5TNGQABjDAdD2xTJCzETOSwBCAEYJz6igAmCzLGUm4V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bzEQb0DAqM4601AV3SNnBz8h6D0Yf4VLHGEXcS+5RjnoTQBFvWYqvmjEYyRnoR2FSPGk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7Ak+4FNVHlgBWNQzH5umM9Din7ipWNc+WoKeWvB59/WgBjKEUsGI+berHuPQLSyxJIgPP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HkOQRsVhkP0XHG0UyFR8x+UIrNIFB4x9aAEaWKSRc7FaNuA3GAfUU1I4JJHWOTJRWZMr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cPI0QDycLJuycfSlRC7Ang5wdq7VNAEKWojXYNzk5y7fw8cCmXsaxQq0bYYFQQ3HPepp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/wB3HOcH0qF2Dhl3BlXkjHPHSgCpKNxkDNuIbAUdf/1VMRuTa5GQMkde9QREFwQRhmIL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8SkMF80hyNpYc80ANkjQ24O7aM5K45z2Ip7RRjc2AqdN5OCeOtRlUDAtuX5RnPWnDP3WR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gBvlxI68swK5XPQfSnbGkgIOfMAyFHQ1GxLKWk42YZdvG72NSLtkSTM0afOpBJ7UARu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KLksD25p87LA8b/eAXOR/CfSl8vZEOsYJJUpzhR3xSO6wTEeWhDEMAD2xzQBIiqSxZfM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0WRmXJjYAfe6LimuxjU4VueqlcbRQyxEhRu3OABkfd75oAtq5maOQLjYDldvy596SEREk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JJwPwpCqsYxC24KAG2jJI605MxFXcosW44x8wIPT+lACxDB2vKsi4xhBtyc9KY0i7dsa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D3H51IqGPZn5iq5AHX2NTK2ZG3rguNxBXG4D096AIHWOFZpgUA3BQHXOV7n2NCkPI5zy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MyxTFR86yD5GJI6dgfrSPCsIjRlOSQCyjgUAEKtHlJAuwdj1wfeorho4iuMkE7VOeQMd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/wB5y3J59uKfMyCOMOpO7HzbeRigBgQxyI7HcpI5wNobtnHHIpsJkUtHIhjmOcADgc8Y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ESTG+MZ4x3+tJMzq5QOSy/NjHJ9s9qAGoDIQ0bKQB85HTI7UiIwcyv8AMdmC2cAD29DS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EyAERAfrikltZnETRsNg5zvxn8O9ADngDqygfuwD8xPJyOeadFMnkRjkK3O8jhce3TnFM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CxDIMc59f/rVJKGdth+WSVSCdvU+uKAGysjoWniQAnlH9ccHjoKlC+WwjcKJAp5JyAvo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Z3ycFmbABx25pHUThSVUqwC4IyD7fhQAqCQw7IoWb58ny8DIxxnPelWD5MKu5kTABbqT1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L5+eM7VjXsfWlMrohaOMpgj04Hc0AQ/8e4+a4WRMAFD/ABjv+VCRxyxPHGWcdYiCcAHq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LO275gAwyxzz7AcU3dG3mFMZZcDcpDfXAoAqrEygKxMbRjZk44yc8+uKVLdxOzLt2J8m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tot8bFwG8obdvc+5phCo7fOWQDueF9qAB/nQqjPtIBKMQMY4zmqRWIySKFEgGG3HnDd+e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yGdFxgyIBnI+o/OmSJvV5MksDhGUBQw6ZxQBVE8aoWjXzPMPIx972pttKv7oDaOCSCcc0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iqmASnT1BpFCZHyHa+MlVoAdIHDLliAR80gH3fQD8acsmR5ckuXZckn0pCsSbC7l9gLL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SNC0KMWVZNw43nk/THWgCYrGYsFw0cYz5Z+79SRyagfaIRJuCumAHYc4JpI43BKE4bHKr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O5/LDdtgHBoAfP8AvFZMlxGwDdO/Q1OiIqOpkU4UbQE5OO3FVV81oiN65U7ScfqfpUiS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wcr27GgBzMUEfyvls7ywPyfh3pXK28a7GGD825l+771FBM0zl3yQoJVs8kdPzojUy24P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SBYjVuZIjt3DlTzupsOQGDk7txwucE+1HmBYgWVsnglBkBqWY/ZVjbyST/EcZ20ATCWJ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x09M1Wtr4StLBtGADtJyM/X1p1pOHjORukySeccVYjjiSRTDGE38Hc+Sv0oAhzJEY1VC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apLiaWBGZducADjLMM8j25qzGxlkjVvN3s2DkcY9qZsLKwcfOThmJx+fpQBVkZovOZTs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RUvkiB4XBJR+D6Ae1WJLQRKCHAJUjYeg9yaimXy4AqBmUD3/maAHzz+YMeX5aqMMw+8fT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USQlpMkLgAYpxPmQtt+baRuPQdOV561OV/dK7RlWZfuuPu/TFAFZl3EBszBCQyISPyp7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wNpbOKRYwssZJ3pu7L+maMS2snmyJnzCS2AMbe1ACnzcMWBjbb0XkEA1T1Iea6tGSxix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rVsqSYYNp3vlgSfl6/wA6L1YbUBY/mBwH244brzQB614PvRb+Ar9bYkERM4+XJJ+hrx651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zy7gzFent7V69YTC18DTTnZK06FME4yK8jtYCgUzAmInjac7ee/tUFHqnhoXC6FbyBFf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8u3zdrKz87lKnk/4VFoapBpESqMLyQT0x9KmlRo5GkjGAR0x0FQMli1DzXVWGBngEY3f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CMq4Pr3rDil2D5gzyE8HAz+lX4mMg3OuCvzZHI/KgokUKxzhhEx+cD+Ejpn0qebOIx5g3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ljilIBIPOG4Dd6WQ+dFFvwhDZDj+HPUUAPjcLtQDfn8OnekyZoGPAcHI3cA0jMUkUxLu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igM77SB1OenAoAVCxkbcNoIzj3qRgJEXfgAN1HT/APXSO5YRz4b5s/J0JPamunkphzv3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96AK8yPGVYHaikdOcjrV20Z/K6YzzH0yTis8Jht2QxHXBPH4VchMiygRhY2IOHYfyoAVj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t6Maq3KLKUXexlY4d4/zAz6CrYH8AIk+XgZxg1Abaa3hVV+dyDuY9/p6UAMABPzkngDI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84yNzqBk8c+1Z5ilt5M/K4b72TnB7ir9uyNGsrAArwBnoegNAFhz+8TBwW6k9qQBkIyC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0pzhZbXYVJKpy2cDHoD65pEbMexmUlVAfbzigBu6K4icp/rBnKn1q5F8zokUYZQu0sOg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ErnIBAzk0ljM9vMflVix2ggnBGP0qQL9vEgYRx8NtzxnOD1qS0InudnmA7evtTII5IAJ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0FOgCs7Swjdk8DP3j70AaLT7HWLcQD0YcA+1UbiDyd5L/u1PRTjbnvj604o8kiNvDgk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VC3yAt94t8rZ/z60imOvFVLNmT5n25UqSd1dN8KBLDrn2mEBicLtzntzn8a5V48wPchty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b4LIE1eUTYMWdwfpznJFRPYEeyK2+TO75XIJHqe4p9rK4bbgiIuDknGNpzVY5QCQHKnO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/ZulyXZRvLRZJPkXe/GCSo9a41ubHxz8XNXtr/4l641uDgzsHYdCRnOfxrk7aIicDJKS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jxFcNe+JL6YFnaWYu+RjOeu4U2G3ZY1ADblHI6Y7ZBrsWxLJtMjb+3VSRyEaIL8w4A6j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u0Hha2jG3Ecrnnq+T196+W7Z9l+0YZQkQQMT83rwGr6c8EapFa2ECRoyxlFcgHBHHYelc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LcwzEkcYHWrscErRb84RRnGOtYdtPG5TJG/OTzWpFqHmKyll4+8gPNcDNTq/CkA81lR9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9t/3UWQPmyQRXCeGZAzW7lR8ygqc13sbDyx/FkfMK4p6s6KYHaBtHGeMY6UNwuMgjP60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WkuEKDoVPaszZnZapYFYi6jAON1c1cwYDY5we3BxXpF3bl4mwM+ma5XVbEKzMvUD5tv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cszDzVPy8AnvXRCEEEE7QDnPpWRbfM+0MQ47r2q89w5AUHk96CxJ08uTBBIqjrNmLjTZ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1bWQpKfMOee3eqGq3AEZTdnPpSYo7nM4VZQuOgxWhbYC7AeAOnrVLYzyEtyatW7bQcjB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wxrsON2fzGa3YVBiLYJIB/CuVmXAZweVIIBHvWzpt15szI7H5jxk1RJr2+3bgLz1ye9O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V0BjJIYN2wKSe4zGQCM98UASouHLKRgj7oqaKPcSpwVI7/yrJtbgpOVzzgnFbEP+qDdd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aS+ycFshh8vtitmeVQxI+bvwaxIX2xAnrnjHanxSnoWPsKCWaX2XzDuQ89cHtVW6XZG4P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YovTng5Hao74rLuLAEY6E0COcuAPmGSG7E9KqAFtwLZPYjpVq6gLkgHJByD6VE0WVxnm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6iti2ui2054Hasu1yYyew4q3ZoXZuwFSBqPL5mwY4J/AVT1lFmtQM8r1AFWYWDncemeh7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xtGcYFUScdLbqJXGAfQ1W8slj1rUmjUSORyM8ECoQnzjK5J/hx0rNmqMKW22sAy9fmBB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QB69q2L+Er864KYzxWWyiQkpn06d6QFeaNUhLDBbjBFJp8Z+1s2ThwB8vtTJgEwOAevF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nABy2aAPQ9Dj37cfePBrqLZNvB69zWD4djzGueoP6V00abenPvVoTHIMg5G4ccVWd2R2A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Ys47dqqyRgLkn5gcg1RJWMwMLBSen0rLvJfMjZA+0n5Qe2TWm7cHJGPyrndTLiRcfLuP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ZdpBnKjau4frWNZosbllQbhzjqDWlrkxkDHjdu7DoelR2tmTET35JOec1IEKQ78SD5C3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uCM/LwfcClWIEZYbOozjrSvGrRFCRufpn0oAu6XF5s4ZcA7QcAYrVuHZDjgjGSDVbQoS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V25iYgcgE85Iq0JkGkRCW/JKkjjg+tda0QPlqvXHINYeg2Z8wZAYA9UFb4Uhhg8+9UIw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ub9KxGjaIEkZxjj1ro9ZGTl+hB/OsYEMgyPw9KgosaSPLaPJ4bJxXWaQ6F9revGe9clZ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fpXR6YJGm7gL0xQB0UIKzdMgnNOvAHUsONvrxToWD4zwQBTJ2PlONw5P8XNBJ5l8S5lj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xOFPTjk18YvDvXznjO7zHA/4ETX2l8WozF4J1PjaZIWB9BwOa+LJHK24/jUnHA9OtZTO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45dJix80itjHsT/SvY9Ll83RwPlDIpUEDsK8N8IMYo4Mbthyucda9k8JXgm0lGbdxuHPO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MucmQspY+3QfjSlzlSGyDjJHQn2pbsmOeRcfL29SPpUkEIeMYHXvXOMhCnOW+TA4HpTH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atNEqHHvzgVDKRCcDI3HJz/KkA0BgvynJz1FSxEEl2G3HPA61WeWTZt5UducinRsQMMd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/p6HYDyct8uOwFahkLHKnnI4qnpig20aY9+eM1aJMoxjYV6EdqhoslaRQD1LD8aXzldQC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24tHxyBxz3pqPnqOKVgJ/MDkYOB71xWtoBqDk5wQBmuzRCEYd+duK5HXh5cqsME7csKa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AjpisrVsvHnAwV4xWijGZNzdSDis7VUXZ3Ce1UgKe3NqDzuPbNUb/lORuCANx2NX4x8g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GofImRwzKAGHIHNVck7Xw8+6Pb34AYD8a6LzGkjZlPQABfcelYGgDdbqUPzYHQdulb8K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ruIqMxdxk7+Kl4CE9McYHakTByFGMHk1IEJOAMj19ahAEM+ybPQkDNX0kMjAcEjnmqES5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+lX7eMg7eDx96qAeYA6HkncTnIrG8S2Hn6ZMhXcSh4PTjmuhiYYXByM8VS15W/smbrnYw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8NLZn1HYpwGQ7ieeRXoqx/ZpBtJyOOK4P4Y7YNUdQSEwwHuc16DNIjS5IyWxyO1D3JJA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m0VgT6Z6VRiyJAp5Ge9aFo3PA4znk9aCWbGnn96cHnoBW3tCjHf2rG05ckrjDE5FbKkh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SArgZyT0qQYbBzgCoGYu+eSB6VIH2r8vNANg7EEHOT6ZqBmJHTP04qYDeOflz2pHi3Dv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z4zzjAqjeRk2svzc4yRjpWjcRlWyvBA4BqlO2yOXHPy9asbPLfEKFJ920fMRk+1YzNuj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tvxJ8t424CQZx1rGuExbMynGwZ6VSBHhHj+Lb4xtZHdCZYg3y9+TyK0z88aqSPL/AIWP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ibTFKAIseN/r7Vohf9EBWMhgu5Rjg8VozQwLvakLIp3fOWDdPyrFibZ5o3Y5wo7/AI1t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PHH54rIu9joyxYwQMNtxnms2dENh0Sg4ATaORg9/WpJwGUKpIIIBbODzUMxVPmGcMRtH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whVZHHCn1pI2R0nh+MRTKFXaCfmwK7S7Yw+W3JITAUd/euc8KRqvzqTI4OCR069K665j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nvxWMtykMW1S6gLEgvg5Uim6HA+nXu10LbVA3YqOOBos4XB7H1NbOhyq87RucMQNuT1q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dERlZQwHzA+vtUHiS7tJdJuIsqVPXcM/pTJLZpIkfHQElvSuZvy6qiM3zLk9eoqyFuc4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TjBPpUbjcoDcxkEkrw2aW5JZd+CuCFXJzk5pwicSPGqJkccnmuc2GpGJBuUYI+9npmh4f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rmnbjEuZF2uzDkcjj0qVuZB8hYqerH7ufSgCsylDkgfL8vNRfI+zagDIOTnrUl0MBj/A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secf1oASNSzPj51zn3HtWfriRy2SiUsEdW3YyAMfStEBnbcSeDgMBjPtVDXov9CKBSu4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1hujGr8LPDtWZ4p3IQhFkIQN83HvUCRQzTKC0is+0Ek49+R6Ve8QOw1Byqlyz7fvY2+xq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iOFRsluea9OJ8/Jaklvta5kRkfEm4Lk5X8KI7YwEbE/eSHI44weuaGlWBdmxlXGDLn5QT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oYlWEBs5V9rGtERYHheW6KnY3ljcCp4HtTCiMwjdDI7EbiWLAY7mn+b5cYiR2R0HHy9va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WNURuFGQSR6imMkZ1ZpRtBlG4Dy+rL6Clmnh2Ri2f95EuABFygx0z0NQ2zFJHmQpHtXa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dkjBQPkk85VcAtjqBQAxp3QwAGMgAfMUyc+hFSbiXnycnaT8nHA7CoJ4SskLlC2cq3mL3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pgFKhUIOFJ7nqKCWSadvnCGOHCqMqueQPT6VuwQbMP8AKgZeQAMq3aqelymG28pSF7bT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aGKNXQblO0FmztJ9Me1BLCC5VbeVJ5Bu80eVG5J4A5wKvhXt9mRHIWJxh+BxwcjpzxTb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WWUbxhRsQdPrRc2xkjRo1WJfvsCcFvT3xUjJ47YQBdwWaRup42/hUqyRW5EczoQSSXYd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+2qxl2KiAD5hwD7VOIY5sEAM4HyHoFxQA+O8SaTeqgMOeMAjtUqxyq5RyZY+hR+cH1FVE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B5Pofar8VwWWQIMqv3gR+uaCC/OieSrSBkQHjPQ+3tVm2KzoCjMuzkOuTuP17VSiZza7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cjmrNldLbIpRjlScjHUdsUAPKGV1DqS+055zz/hVp2/cobg7mCjgdAD3pkEpjjMhLJg8Hb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mmbMxbeNhBA5HYj2oAX5raTylkWMJyVzk7aWHzJJhtiTgbgHODj2pIQI5Ex80pGBg5pU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oW70ASW6mSIlQQ27a6AjgU8uykrmQBuATwcfyJpqQB3HBi28hR/F9T3p6QNvBaRjGDnY3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wNmV+WM9SRzn1NJLDb6jDJFNboUX5TEpIznvUilIGJPzMfvRgng/WlRiMsPmZQPm6ZoA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ddxa1pNtFHafKsyBjuDjJzgnqR6envXa/CH4uf2mq6HrMrLeFT9nlkGS2OxPqAO/Wun1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G8tt8bAFowcA985Hf6V4x8S/AX/CMTpq2nNJb2TYWWIsSY29VP8ATPX9AD2/xj4Ns545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759g744I9K8V8UeELrQXN9pAZrfeCbdF+fpzz6V6T8G/ixDrtnFo+r3RmvXbyIJShzKg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frmur1nw3Bp7EJFvjLDIBJwDQTscz8MPjdbapHaaRrR8m4A8ndOMiVugye3HXNdR4i8B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mUc+XnJU+1eUeOfhdNETqGk+bNcDdJJEo5OBxgcfpmtP4YfF59Ft/sOulZgcJGZnxJIS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fgUFNXWh0V/aRRSqZAxjRWGFPOT13VjHw6ks0s0kz7NwMcOQwCgcH0z7V6tqWiWmr28N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E5VvYn1rlZNIliFyZEWOYqdiDByf6fWgk4q1sjE0bM21X+RUVeAM9/xp1papFLLiDyChG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opjh3QxiKXy8IoPRu5qBNFW5mzKrNyRtccOAKCjDsreNbiR7eRoEugHBc8Z7YrpNT8M2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ke1NuN3yk9s96s2FotsY41ijYBgU3AYx/Kti5ljSQbYRt4/eKQFJ9KCTj/ElpBYQNBbQ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sdBXB3Hh64kef9yWlc5ku1x8x9PQV6Zf20moMhDBSrnB9QO4/GqkVg8aOxSQLGQEExG3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msebyeDxPFO93vaWPC+Xs3EFu4P9a0dC8BPeyicQRSMgXy2uQQ0n1HSvWNH8KR6hKZH5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k+xrsrHwtBEiqxLlOFHqMcfU0XKUrHnfhn4dmK4bUNQKs2weXbquArA8HcMZ78Yrq7maL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NE3O0rcDHBJPpXRX7QwWxSMAH7uCepHua818WRvqsE0c5PzEHAPKccYPTFO4rnG+OfGU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Jutu3nLhXbtt9u3NeeWdpcalMSyyIxctKv8Kjtkmu51nQUnuZPIjxNhW8o/KCR97jHXpW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stzvMkmX+Ven+yBx255pjic9dWCySyRqUTZ/COgH9a7rwT8PvtrQvNkIi/Pt/iFaPg3wY0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ruxJ3HevVEtLbRLITqB5gG0joSKHqDZVtNNtdFsx84SOIdWGNorzf4jfFGHThJDZEtcX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O49DWd8VfiPKl61pAiKPuje+BjsTXjWo3Mup3OX+Z2wIzn7o7mhIFE1ZtXutRZTdyKXJ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iXDoRhY2UY3dQT3qlBKUdDu8wDgEgfl71J54RnRRsBO7PUA1ZpYlj3DEibt6MQgJ6nvn2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nbt7t3oacqgxvVMbuRk/nSb8/KoyhXKDGQPX8aBjZDiYFOWxhiT94elNDq28LuwF3HPO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eCOT7Uy5QqXO0HeMD/CgB8asibioIUHofxNQnlW4BQAYI7n6UqYEbqP9YxwuM4xSt8rh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xhhyee1ACpGBGSVZ94OAB+pqvE2TGCqgHOdp6e9WVeRGPzLtYbMnnNUzC4ZVBwo6Be/0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cKM7m6qPrTAiJGJcxtkHKp0B96fNI7iPHVScqOn40wLEHMeNuBlmHQ+2aAEkZEhwwZ9p5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3LsdPmO3v9KQSsy4YDk8Lnk496YWUgEEFc5255PNACrJtBIDkAHCN3Pc1NA6sF2nduIx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Dqf7xHb2pWQhQvCkYwQeKANS1k8xSNoJX+HoD9a0LeMgxPuzt++R1J7flVWxTmVXUgsF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VW81WOdo6gc5rNllDX1AtYh0PmcAjHPrXMS4CkIxdlIKjpz3zXT68StsWyrAn5d3JGe9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qfIep4J9RzVICKbciEkK4bl/L4Gfao44lVxjJ287gMAfnT1hKGNg2QSSBnpntUMj8glN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xVECNtZtvYnBIHOKkf5GRScyKMc88fXtUZYSPjaBJtwCOmaWFHeLEjHcrcFeRQA+GQoVU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KELttcAFevPpjnNM/wBUOeGJ79xTzxFlQ2CMFj6+1AAGG8/MImUAHHQ+wqVVBAkLDYqn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H2LyVPpzg+op+4RxskbNx+OPrQArSHy8Q5OWBYSHO0ev/wBamgLHMxCblxg7B0z7VF5R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emPX3poPlR7VYk55B4J+tAEioXGEASJeCV703YVm6ZbHU9R9KezZy20A9Djpn2qNc5ds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AAq8ZLgh8DjceR9aYV2s7sWbIy+MYPpinByEdmIkUHBDfezSIglgdjjLNyqjnPYigBHm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s/Sozi6xkGNz146L6/WpxJtdV5Zl+Yk9D9PSiMeco+Vt2P3nPGM8fhQBEzYAyoBzg4OQ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jxgBRgChBl9y5Kg4zjAoDOpOzorc55470AO8wiQlvkJXgnpntTjLgxjKk4PPvUKEj5dxL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p7cM7gbVHc8Ae9AEowUKsDuA6A09AGZnLcqdoz7jpUUYfKneeRvJxnGKnjYKFOdzdQcd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jbhSGU9vcGpV/csmQNi/Lk9h6+9RiRsBmBwQd3HB/wAalkJxE77NwGdvYrj09aAF2mRV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/XNPCj5mxkZ7k89sVXLZVnBIXIAR+O1OBd8rgF+gycY9/egBx2qFy3ynrjNKU3NGFIcF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L5qKFOYkOD0DA0hk2FNqKQF4YnmgB0sikxEqfmXaQOoNLsVVjRicKuPl/nSkFQ5Y5I5U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qFYqMdN3tUAOT5mZstIqjBIHQ+1KjPKufvJ0z7igrKI1QLsQlmPlkYA78+tRMyO2DGUVD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ZDvl3OoG3OFHUj6U0nfESATuAGMYOB2pRsBTp1KgsfbrTUGSELBpM8Mq8AelAEmfMBBOU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ibtreX8p65x1H+FIuARt3gDj5Rzz7U3YFB8o8n5eeh/yaAHNKsj7iSqklTkYGetc7rd55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cdPoRWzdSsv3SOG4G7hsCuX1K8iadfP/AHeOAxGdo/rTKSuY010biTaSUYfNnGcenPp7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/e4yC2QvvxTpCNhkBKkkRqAPmbnjP1qozYUOQVfoM9Mf54oR0pWHq7xoQqLIr5b5zyBj0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3Skx9EVOTmmDKujNJ75PBpyqi3G0Zd1PDDpz2pAHnecPLWPZGg3AkgZGe3vSSxvCciNS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SRh5jO3DeWV+6CallmO4hhwDkY70AIJ/LdRvAcAgLjOM96vblcOjKpCHAB43euKz2Rlw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BTyFBmWPCkDaDn1oAesNuzslquN57HI981TlRVkO7930UIcf07VYiR0c7SBlcMff2pjoZ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6j/GgCo0r3O0qMLCNhUDO71zSmaKFcOsiE446A81XuEkV2Clky28kHA+nvU8Q2AeYC/z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QBatbjY37zaC2VwRkjB4qzbXjRMY3G7J4Lc8ZrOlkkfzGKiPJG3ad2R7UltcSSSAt8rI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9aANVHbzwWKKe/GevTjv0FWoL1ImYAhZBgFwuFY/SqABe4aNJsSEgZOCcf/XwasQ+bOmx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jrQBKsxDSgIWC5VkUdD7CtHT/KmEzlQQrqGOOVBrIbDS7ccHJPOOcdjWtbXTeSAQzgoT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GahZiUlAg2o2FyR+dZOyEXHEYdyc7lyOnrW8HMm13/1bLzGoHX+dVp4I4tjtGQzDBw2O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TFaLsIK7QCAvQ1msp3tjczD7qjgHj9a2760cjcCIweXQcDHSqE8cNrJImRI2BtB/hAHV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hGcOVkbIA78c59s11mkDmNkK7S33pODjHT/69cFFqCRXFv5SkFVwFzyR3K5710uk6iJb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ORg+wP+NJiZ2UC+VlcFVbJyWyevQewqZWdVO5AvOOP8KzLF0UNtC53e/B9KvRlSzFhtkL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mPWRUMmVwQu/B9R9KrQjESDHJJYAGpdwVhjeGzneOSPXHtSKDISBtcA7vnbH4GgoRgA2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vJgQttUlieg7+2KlYFiWkxt/hH+FJKTnfs5BywU8kdKAGzZcdQAR91jjP0NMTKypsGWU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BZSoYHggMAcgjoPpTLYIt+qMxKEAsWyM+1V0A6qzQIPvMyMd4Vhkg49K0GJ2ccvnsMLt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5TjgY4xzzV9xttj5ZLB1zG54I9M1kykU9KgD63ApysbP8hLcqO2favRoLGGK3kjSPaxP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mXXIoxGBIFBZh2Fem6buRNjAOyjdweo9K56h1QKqxBJNokOSNxx12/WobuEpGdrhhK24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nQMemR6HtS38QKBTGFAB+bcQOe1cZvEZK4XwvcZJEgkLKx6KPQV5TrdysdxcbUUu20tn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g91kRmG5iQOrEdfoK8d1BFcuCCzZB5PRff3qoFIt+Evl1G4cMAhI3Db0Fdk1u5ZiOGIz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ReyOWyhx1HX2rrYZXLoAOdpJY9APSugze5e0i5W31bTpJmKQx3cZkIxhVBr6StPGOgXV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xYK5Occf/Wr588C2FrqnjLw/ZXkbSWk85dwo6qoyB79K+sk8BeFvtTbtPjXsNqf5FYyg5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l3PxP0OJN76gEjA+UvWe/wARvD8az3pvGZYoy20dwB2rvrbwH4MmVVksYzxnJGTUesfD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GnQtbG1kBQcZ4rL2DI54nxT4RvI9c+JMt1cgyPdhp4yg+WOTqM/8AAeK6X4wqtl8PtXYA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57H/AD1rN+HVmmn/ABKe2iZdkdu4df7y+3v0qx8cJpf+Fcai6xh5JbpNynj5fY+v+NbbN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5nuzIxYgu2cDt3I9ea3fDlvFh96ZzwN3esDUGkWRxGGMQkbcc8Y7n3rpfDe1odpdySCc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Ywka7SqIUl5A8sqR247muJ1MtPdLJ8gUNuyO/p+FdpcEtHIGwqHjbwMexrh5E8m72HAY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6rR1Cb9vz5QboxyMg+tX/MCjEfyKXwx9/pWFpLyC3RYZNhlbdnr+Vblvn7o5kSQFjjAO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hcumfmxuHpXD6lIVjQ5C7nI2qK7e8LbZEwE3lgefX0rgr8GK4Rnk8mNW5TGQe2aaAplA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BxkV6F4YYDTowWO5UB2sP4ugzXnlwI5ZQ33pA2eeMCvQtKjK2aXAOQSBjPoOKoDL8Q3D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5yy9CadbJI6I0SZZGDspPVfapdZA8uSVjhzgqynj6VFpLGO4Y/KXyBtb+Hj1oA7ATrNH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GDgdRU9uyzFGwd7EfivSqsDLHaJjOxBnDfe3GpxKI0R0/eNtz1wPpQBWvHbdKAG9Pm4+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2gRglkyApfnHrmrVyjzN5mzaOwJ71U+byvmOWIPB7UAQX6utu+1wzM4ZB1JOK5hsQKW37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obuARW29HJC/dXpg1gSEiRhjep68ck1YFqVHhtXBG5gMDPVsetUvv5+Z0BTeO/NXb25M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xxwDVANIixu4w5U7EP8AOgCJ3wgDLndycnkGrMdr5lzDtbaeNgHbHWoFTJZWxk8nDYAq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UYqCcKx7UAdteEERJ95inUdBUTCVEYLuU5HVep9KRk8yBerSbPnA6574qBiwj3iRlLfwB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ICowXJA9qy75mWK42gAZCYPIA9MVo3QKvFJwWTIOOlZ+pIVAdVIjK5dRwfY0AZrFVXaQ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5rW0uEG1LmRfm+ZU4G3nvWJI+1FKjzSx4B4+atex2tp8hKg7yRgCkB01iTKxaTrHg5UYA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Ubcdx5IGCe4NV9PuEhMAU4UKM7ujHtV8wksHGGjGQwB+YkVIEeqOVi3k7kj5GB0Ncdqo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cj3rqr795AQcrvUDb6D1rlbhkvLqYCRWgUgbs84FAHsHwNjA8PXGwLlJtofHX1/lXp+s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oBaWJlCE5GCDzj8a8o+Dt0dOs52CfuZ/mcZ4GOhx616a10h0+cbclbeR0K8svBrCXxFHx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tjMjgZ5LYOOtR/vYGRmyDg42dz61NrkTW2q3Fs8G2RZWB/ujdyDSBnaIkbRgYX3rpWxJD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VB6EimBxHCymJQx5yOi1LNtCo+G3HO5R0UVF5jwMI1VV3YGCMY96YE8HzEEcgLkMOufT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2EUrthEU7sjBP41zdum4qepb73t6V08Ykn0SBSxJIbHGeT2qJDQ7w8v2i7wd5YfdI/u+m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UFmZSUPtz+tcXpieS8ickCPJBPU122jxoumiRAyKx2nd0H0rF7G0R+4g7ACPVjxTt4AA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MyNJKuZNxYbQoHBppVGwPl4yu339qhljwgkiUAFlDAjf6j+lIMDqqlgM/KpGPwpJYH+5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qQRGIk+YWYKEGO34+tSBJDLB5JBG5zwARgD1rT8Pxb9TtoUXywTkEHnH1rLALwuS54z97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PU7dmwuMhoz6UAbetxGPVV35Dtu3A9x2qkrsWHmdMcEjJq5rcmfJn3CRx6HgCqmS0WQV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CkWIlinEiBQzYyVJ6/hXVadcxwQxqT0TaAeq/hXGwyNZN5kePm4Y7eQfU10OnuJbeMsM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tVxJkXjeh/mXcgDcZHX8O1Ry6vf20pRTFIrNj5Bzz2xUoxGpDEhh/F6VTl2eaGbEgP8A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SeTW75vvJC3y4Ixg0LdeaIxIrJ3IUcfSqqO006Y3BO7Ac47ir8siFQpcbcHBJ6jtQM2N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UHdgcZHbNd4mrC08MCykUswBIYjg5ry7Tpf9IRBH5IDAFl5GPevZDBaa/wCHHaLaLq1i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40AWfg1cWg8QXtqXxcT2uIVPJIByefpivRbebZLggHkHk9PwrxP4cawNJ8a6bdyg/Z9rx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wr2i4hEVwkifNFIoZJFPBXqDXlYqOp7GEl0OssHOMrg+vHSrUbK7DYcg8fjWJpd6GX5W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ZVDcHHP514zjY9qEjTDKMD3qrdpjKgYOeMd6kikH3gCrL29qRwJOckeoNSbGXKjY5Wls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dFxyfpUtwFwVGXJ+6o7mvRvBngi20GyOt6zgHAaOIjp6VpCDkzOpUUFqN0fw0LGwGqao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6tWXc6p9suCxXYmeAOwqLxN4rm17UGflLZcLGh6AVRyGAGDxyMVcmkrRIhFtc0tzYUqV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DzKPQVlxTNuA547elaluQAGxkVnc0RpADaBnpT1IUYquj7eetSF89hUMSQ4nBxjpThwOa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Us2e1TYosfKygDj1p4GQefxzUarwKmVOeMYqjJjHGBikUYB557CrX2ZRy5znniovL5x+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HcTjAA/HmsXWNKR4SeoJ2kHjiuhkU4wDmqtwm5gzcAcEGo+EiUeY8z1PRlh3CL5/KPA9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kT2bW4O/JXzFyvtXrGq2kO4tsPcYFcxq1hHIdpi++uAK7KdSzOGdI+BPG2kTaZfXMWFJ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I4yOnfP6VyEqFV+4qN1YL0x2r1z46+HG0nxxLaMFZbiIzNhcYOTk+44715Y6B3UghkIw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6UrxTPDqwtIyvKL/KqlG/vVCWIwIyDubJzx+Ga05IniUnLYB6sKhkRgMMMqeSCB/nFdCZ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rIrNx8oA4P41Xa22DZubeT9zt16VfuEO7MagkDOxuFA6VVYRFCQroBznO7OKoRVkVQB8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1G8BAHlIWVuSH+XAq1FHsjEisCWJdR0wKilg+QEsPLQbtxOdxqwKT/vDuZSFVeFznJ/C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yrn+L0NTMwVASjLnAbjGP8aRIlm5YBsdGHP40AVjEzFiQehypIwPaorgfKWKBmdcMvT6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NBKk8nOCPekMO4bCrsoPzc/eHY5oArGFPKJAGQPmVegFQpEI1CeXvkcg7xzt54P1rQ8oJ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Sq6REOoJJLAhdvAAoEytnzHy64bcVyB39aZPCSowzAZPGMkVc8ht7fwttyg4JJ6VFMCq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8NBJnhpA38aLkNjuPp9aWV5DPz8rbfMAYdO351OC21mQDaowQeRzTA6uqqowBwy9TQBD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PxkmmSECJ9wRmGPlLcr9BVvkoMEDJwT6CoZIIXZiB5eRySPz5oArRgtGGC8gdBznnvQi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IH+elWUj2oqnAJGB9BUAtJVZDuCwuxAKd/rQAhuQfLD4Ch924dSegpjIzs7R7k38nHSr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wxxwB1PNQSR/KwwRHnaFdsH/APVQAyXC4aOJWYkZOOcio3QHMY+U/eA9PWrDQlXYnO3o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Yw2zgg8H1I+lBZWkQSRxuSXU8HnB+v1pZ5OQwwR0GP4vc+9SJGSAWA4OUAb9KgVwiyFkZ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+1ACOd+0kk7SGVQMbW9aYYi6rtk2tgn2JpQAkTBM72QBST70r/vXXaMYbBA6dKAFZjkDj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7tucIe4HAPvVF3aJg5UEKeh7e1X47czsQrbwx3BjxgdsUAWGiVo4Cw8rbkBex4pi72Qt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Haphl5GfcWkX5Az8596UJuy7svXB96gTZE8KBMgkhjubNM+ZI3Mj5YMPlA6j61YJYxlB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A9qhZwplfccA42kEY98UEkUku0OmwS7T1AwT6UFlgjKDLlV2tjuOv50+6bZFu5DNgYA6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gNI3OeooAkiA2fNOF2R7tpXHfp+VVmzsUoRmTpn61ZMkcDFtok3ZU57jHUUzaYJ7bYx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KAK02/wAsCUYZcjKjjAOKgcm4Z2AP7sg4I4OKt4yh81yeCRuHamldzOiqQwQjy8/fPUEU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OMscdPQU1JXUfMxJVslf5CnjMnAOCDnHrjsac4WUOwY7emRwV/GgBZHQko+AByNq/MD1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GO1sY3cYoEe/YheJkA525DnHXmo2YeRneACygZ+v8qAHt84DbSPLcEKONx9D7Up8zL+U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h/jToohHM4Z8qTuCAcfUUoHmwAMu/aSpPfNAB9mESFVwScsVzkH1NUoYRFA8mATuwN2eG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vUupBXjtnqKlMKSr8gO4HgkdKAKMLqwADj5Rt9jUwJ+bzZRnYVUH0HWlMQjGGjGwcAhce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aLyhznPfBxmgBk5AYNGrg/dXeeR74qtOjRKyBt2cFmAxj61JLIcpu+cldwDdwOlIxMkS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7BBHagCrJKrNM+5WQHBUDnB7ioVeQvuY7dvUk1KIDJO3ylX3jHHDD1/CnSIEVAcsScDA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IQyIFRyy/OH7/wCFJwo3fu1K/Kqjkgev0pZIHjLMVXzG7A54p5hDIpTEZX5WYdfpQBHu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cdc/xVHKoACMwESn7w5HHalaBxHuGAVYkddo9KdsDxSKdxWR1baOTQA7aEHzbSp5ZlPU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DliokY7twGTj2qQ26RAqMsuMFSOfX8aYxIdeBgNkY/xoII1Ut85LKz5IDH5T6CnxFXkj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0qZQ5beVUbT8646/4U0IDMv7kvHnG48D3oAtwWZbYyKwRACAeQx7MKPLEq8AqN/yKegpb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IFRUPUA025Vzcbs+WqndwepoLH4KgjaZZTknBwBg459TVjJSciT92wGM59e31qWSZ7iNj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+9QyAFX3/Oi4Gc9OPSgCRQscLRsNoAO3PGT6e5qKNRIWEjHfn5QPTFS20gUli3mhuQDj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sZHOwGRcb+MjkGgBmwwqSuGyQOBj9KW4VopEJw/AIzxj/wCtT2JWeRYgzeWdrlmwOnH1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AIjXhuehPp7UAU8sxf5VV+Tx91h7U0RTYI+7IxHLDhhjpVm0VIYym0+YDhgVOPwNVWKoz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gnr/AFoAkaKVpdrAKFQfeUcA9T/9alIGUCzLGVG1V24zx1/nS79ywguVZ03EEZ3e+aY0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wCR0PrzQA2VEiC5BQA/dzj8KegZgxJKSKMKc5yPb60k8kZjHmAtKCmARjI+ntSiV2iAL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6AHbmCbcBGBwwcZHrxTC/lzYK/Io3Bk5Az1+ppArKBu2gnI2x8lQPanrg7HlCnZ8yAcf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LKkfByB9716VKS3mSINhXZyHOAc9QcdfpSh5AhAdd7NgNnI24qFIlTyyNyZbIPB9f60A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r5wVgHBPsD0FR/dkBVCDHgr3z65p6osMfTYzgry3LHvzTXhkMYdgwC54bowz0oAlKSRo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8WT0NNYxItwqDHGD1JB96knS4EJeXLZcFBnG36c1XuYioWRUWQP8zIpwQQep9aAHBVkB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GBgYpvkF7oJtVAzYU+mfQdqdJZrcNG+Xx1B5GfSgYtgFHWIktHkEE49aAKgR4/M80ru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qKJhsY7oyiKMA8/NUdxI06K0atE+PmRvu1MZXuModrKpyAeN30+lAEKqEQMsW0g4zj7y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zhF27QNuSB9aklTzAVMjDI2564+lNJ85MDnH3QG5oARCTEpjnZht2O4JwD6kd/rUkSta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g/wqBFjhZiyEyIRuOcBc9j61YeZRIYsuJXGTnv8AT2oAg8wOPmcqqH78Yx36EGrdxAga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seKqGN3OUO5QeGPQH3qzHIq/O4Znf0wB+FAEW5o3ClnYD5QSvDfX0p5RImxIFhQ87s/K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K3+sAIIBJBLVIkKCDhCPmOFc5z/hUgSMFTc2d4znzBkZoMDRfcAeRhv24Odp9cUlrMEH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cZ9qlef5PPbLLjbwPlHsKAFsoN8zuzRhChzvGSPTHtT4lM6eWSxXHBGB09KZbAz/ADeY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Se9WTLAzlgCCOBg4z7Y6VQAkcNwQTvjwPmLEk8dBjt9aW4ia8fMiEKPvN6+gpjziaNdk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j0pkE8ks627K2F42rkZB6E0ATTnYERsqNgJB5yRUokkiX5QWXABYMMY6jiqssAt5FJkYO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p4yWHmZZcYAz1IqQIrdikhLDzInU/fPPPbFEc21QmCIxzu67fYZqUyySKpVMhGyCeoH16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FAG7+NgOWoAV0mjCqqM+T1U8qB+lBnaIxjDyvyWB6mnmZoI2KShQFPAXv9RUJcYQs27c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AlogLBHdkK8hmHqc8H9KSHY9yRcExKHyolG48jv7U7zI44ElmUebGTlQflI96r2cb+Zu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8Y7D60FI9R0oWs/w8uEu4g7RufLABJUnoyntXCJYqLqFCNxkXaDuxhu2Peu8VFbwdPKD+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ev8AhXnkCzahrVs0e6La6nOeDz6/hUCZ7Ta2aQafCh5lRFDBh0OOc+tMNt5kvyYIP8I5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uwboxAVgMHOP5UzyRE5UOfMzjPoB61BUdiutqYShTAKgnLDGM9BmoNOnVImLyIWMjDywp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5jxq2EVd5/vY6g+9VI7Lz3LBy5flVPGRjn8aCi6HARk4YAZDgZ4Pb8KcWKQKFUIASyg9C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LJ5cDL8vHQnsak8jdGzNhW8vlScgD2oAWNzEDtUMzc57AZ5pHRrYJ/q9pyzFeuff8KCv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G1Svc/Sow0UYYZMkZO3nqfWgCZYyzESYX/aA6CmbGklAjUvGpJAHrT3GyQh2yJQFUk4K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52DCuDvUt8pPH60ANhy7TKzYfaFU9MkH+lOhYnCctIDxkYFNZSud7HzVBJyOxptoSpBzu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8qALJJLjHy4Gd3cY74oMjxCV3IRB1J/wqWFMqAmxXbI3kdfY/hVYfKyyPE5dj90jB45y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GBUMfu5rOZhb6k6lwUwMjpu9cVohsR7BvIk/vDB6/0rPu7V5GRmG514X3xQBqW87DEbqU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SRpHEN6ZVuVIzjI/+tWbbXz+eARllPPTaOPWpSrHDxby2c5bo3v9KAL6ymRwwb7jZDEd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e5wegH0pYBth2ImXPT347UzzJWXCKycnlxU2Au27tJghNiIcYjxyfSpLeU7pWCfLypJF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YpVSRtOdx3d6mhkHlHcM5z26j3osBPBKskjqCrKScMv8zTN+ybps4+bNEahGWNB90Z+h9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GLZBbt9KAIoVltR8pwrHIGeRknP6V2vwusmkunlZcctKOe1cPfOUtnkQjheGVuua9J+D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EI29c/8A16znsXE9VimRraLg7jH1HVR7j160via7u7Dwtd3tnD9okggcpbsuNx44+tQu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BGOM9jWd8RbuUeBNUWKaSOURtuaM4OOOAa41ub9D4oib7RcTl875ZGkx0I5PFKu6TKP8s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tp5cyTTOGd5BkEDGTnpVotIt0EaNmHXOeB7V2mL3Lvg+1fVvEEVtDIVcyRgnGQe3Ir7A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IGwiopYcEgc/Svkv4cqsnjewRUIC3gVjg9CcDp719uR2v2GBVLhpdgYLnB5FcVZ6oqBkD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ZiQ3bNSGzFqrSRv82Oh5Aq1OGIz90HkkDoahnhkkRcAeXjqa5pbGp2GkQTRWgw24Kq7S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WHQAMCOm5ga1/CWmq2npvUZCjkDg/hRfaFHJIzBxz1AHvXnyep0RGWGvxArvfHopPStB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EY4Nc5JoLBSBgc9QOfpThpkyR4D4JOPu84qSj6C3+bwQeCaz7qASq8fUN1xV9QMZHTNZ/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Z719WeUYNrZvazkPgk5B7jFabQq2HwAQfvVNNaiUgx4J6c1CX8pdpGBn9aAGy2yyAEcD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kUDLYJB9a17qfYhCis65kDN6YGfpSZUdzn4lLMQcqRUqH72VyeBU7KqOzHAbNRq3z5HC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KVYMMqRziptKZmuo3A6HBB7VWJPPVEOfyqeydoGY4BBHftVCOmjxKnQDjPAqteQhAcKA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cRAhvn+v6U65hbyiTjPtQSZAxAzZbBI7dq1bKYSRJzt9qybliPlUB8d/SprBXRnwdwZR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CslsGGQR1pIF3ZIwMc4zzTdPkxaqJOJCOnrU6lMlsHnpiglirIVchTjjHWmXEgaPBxmnK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TrDGybSuCf4uuKBGL5atu55zUW0FizDn0q5dW3kuOuDk4IqshAzkGqQE0SjysnA9qsWk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bUfuQCckN+fpWvFaEKBgBqkBgCZAz19KWSIi2IC8YNSfZCrc8n1xU4h2W7BsHtzVAcVg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emHBkBKjGDjPQVNfR7bh3I6dOeBUeWP7sg/UVmy0Z2oOFtwFbcCDWIjMZRk5I7Vu6pCE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RsXbHAHNIbRBcISD1BA6fjSacP8AS9qjAbHQd80srMqn5QBjqOtJaOUuVzlSVOMCgZ6Z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AV0kNztl2n1wK5PRsLbw8enNdGiswzjp3rVGZrebjGRgZ61DMMxk/lUMTMRgknJ708yZ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IqMWxg9u/asfVEVW6ZKjH1renUBztABHryDWFqmDnBwRnjtQBxOsooDAZbvj1pumyvGi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/VTvj81hhiT8o4wB0qCBWBSQHDAblDew5qQNCVfMlBHH+FT+Sj4AAyoO0iobVhLOm4BeM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CBnA49KANTR7cR26jIzuwfrVu/OxcgegHFLBCIo1wdp6nFQXZZmXg4Bq0Jm3po/db8da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FQ6Owa3645OPzqS5OFbpx3qhGfqUolifA+YdPaspY/MQk8YHart9LhWyp6cVUidMMfXr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2NdFpb5IbJG4npXPxxgyN1+lbmklWdYxyeD9PagDdSUhhj72MZqTfkqrDOahwd2en6063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eaCTzv40XCN4W1YEiJ1gLB3569PpzXxnMgiiREG1SGDtn+ImvsT44yxJ4J1DOFM0bLuH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rHJIAqucPgY5B4rKRvTOy8PzeRBHkbhHjIH+eK9c8L3mdM+6UAOSG9/515JoJ8y0cjkk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Epw1owdQhAPA/SuWRqizf2rgF1BcYJzUFsxQqADu9R2q292UY7gGVhgk1DJAhCtCw2mu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OW3AYqC4Ycg4JGeh6Uodt2NvQc0x1jkIZQeRzSAhlwI9vUdscZpAGeQk/KFxwR+lSFQ5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9qX/V3GDzkDANAHRaad8McgOGOcA1fKnZgY5HI9ag0hE8oKQAcdBV8hVQ5GecCkyyp5Tj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gcjDA/dq3Kdy8rnafWqr7uMEHPcjtSAW3bGNxIPNcn4hc/aCT8vBHHcV1yAE+ufT0rmvE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7ooFJAYqSHbHhNoHb1qjqjoFCgZPOc9quxOSd3AcVBqkReyLYw+Sd3tWhBnRM0i/MxDY4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xJwuBkEdK0beNnQdCCccdRiqV5gllcgE8DI5A9DTuB2ng8hoCD8pxziujnQ7EORtIPIP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H2qPkXgk8ce3410FxdxvCIwW64yPSi5RRFz5ZI2lvcVZDuUB3YzjHtVCU5JCZGeCfSpr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BipJL24M+7kDrU0czBgQTjuc/lVBXCyLxncKZ5hV8Ennt2pgb8cpUAMMLkMQBzWR4m1E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IbJxUlvdgoH3ZC4FZuv4u4XX5CxB/CqW4HNfDm7kGrQx4IMisQRzjmvSpUPPYgDn1Fef/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xGQgssbAhe5zxXp8lqrnKrz2ND3JZRU5w2cVZt12DaCWIw496iMZBwVABzinxgbc559a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hiOoGK3ypRQeCBxmuZ0ZsFc45IFdIj7FcEjlsr6VBDIFHz55weMU0ny2PoeR9KmidRLz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RwUxnmgQyEGQFl27fSnBiEKnAIPekgIjbb2Pqe9LOu9SwI9gKBpFG83M/biqE0JaHzAW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KWdgSST9KUzAQkBjuxggd6sGeSeK4/Lu50UfN5nDHtWPJLtRgBkYwcjt3rb8WEvfvt/v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PMRlQYJGFPaqQI8J+KiMdetpCfungAelXPMZLUj7pdV59vaofiwzxatp0mSAN2V9SB3qW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4cplwegrToaIzLtd0spHAYDaM9BWBcTAuo3gMesZ9Pat+WRHK5+Tnr71g6hgyxs6ZK5+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43ZpSxxsHBGMgirC/vpEVVwW49doFR2SqjANgFnwAgyDWyNNJXcxAJHOzIqDc2/BoUJh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7fA2RtuwF659PrXD+D133mxfl4J+p/wAa7BNwgDNkFhwPWo6lRLLgZ3Kfl7Z/ipkiNEqu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hIaNtp5HU+n4U63mJQo3AP5UFl6x8RSxRLE+dvP0I96a1xFOzhlXdwAM84NVI7cSjgBt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DLby4cBQo4PegCLUYxAZFO4FyMDHQVBD8q7WXdn+InnHrU1zeifc5wCy8HuP/AK9Z6N8s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prIstSXAcA7VUxjjHTH+NVXkaOV+vPTJ4xSgCNlYr+7KnPsaicqykh8AfKQfWgBgYyDd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VFLEqDlvlPAbvnGabOFCgyAsAPxpytG0YUAEAnG49KAIxJ909V4aqmqWxkgcs/l7mJ+X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uAARk85x3ou7bKSsrqFA4BHOMVrDdGVX4WeG65sF8wuUyhfnB+bjqarRSYgaTadiZ8sg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URwtrF2oynkhQoJ5Gf6VnrOsZMgjP70coD8j47Yr04nz8lqWJGDwzZRWK5dkzuGcClkM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nzB2X5XJHYVEqQtExLPGEG7ykODk9cn+lK0+9A7ZjES48s/MMDpj3NaImxFNcyTNiU+W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GpViWZUJRihGwJ0AwOh9PrVO6inSIxoY2YsGUpzx6U/yCotiBI6Skhl3HLD0HoKYiw/y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loyM/L2Ix6U+5fbGGhkxHu5ZzkgeuO1RHFtJD5RKqxPyg4IX0+n1ocKUZk2+WxyC3b3Hr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dBK7SclS6kZ+oNWbOXYzqQN5wQBxz6iq1pG08ckTb/MUb2dufSrelWW+4jMJXcwzkn7v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027sJ84PvwP8AGtFYIb5ghklFwmD/AKvCk543A8GontpcLsOCqhm3ck5qxDtl2h5ZRHGd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+lBLLwMQLsI2CLhkQ5K5HBX2H0qTaGj3xR8TYaUls4HYD6VGJ5pXRfNfaseFVcbT2xx0/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gUq5ALp1U9sCgkkMsWwJMny56jheOgFNKv8AM8bFMkds0rfOCzfNk856exxUcUxW4MaZ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6Cy7azuwBbJbOSGI5HtV4GARqwd40Q7nCnls8VSRI3jRtyrs4yB0PpUobZhRtIBB59ak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ZolOQQOvpV0ytufAO1lBwq9DWfHcAKnDYYZyTyRVyQeVNM8bFy6rwQcAD+tAFi1kCptb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xEjCMWAyD97up9qrMoEMSISrBtxDdwamZNjLsfMec789TQA1nZ98hGw5wuDz+NPlkeZi0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jsKZdFODABuztyDyD9Kw9f8AF8WnmJJC6kNhSuOcd6AOoila5RGZMOgI2g8qO1AUzrJG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pXKad4qYXSEyR+RIvOTg+uT6V1Gn3kVxH50KxqhJYHrn8aALcxYeSqKCWTbvB+Zfwp0My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4HQjqD7VXhZlmkQndu+ZnPXHbmp0lHn+UkTOAMt7A9fxoAZchDtON0g7L0z61Be2cN5H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eKQcYqaRDGY0O3ZnCc9AOx96kkSNZyzFpG4wFA+Wgk+f/Fvh+9+H3iRdQsFdbNpPNiYc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eB0r6D+H3j+D4h6PcA2/2eSEhGUuCzgjhseh559jWZrmjWmt2Jtby2S7iI3bSMEN0GD2P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4aeLoLlLZhAkjGNc7TtPvyen9aB7o+kbln0x5gpJjThSRwa4b4lfDW18W6YJ7WFINSiO8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gd885/8ArY7fwv4ls/HPh22ureTc8i5YYBIwSCcfUfX6UjQSJcMm1toyDleOnHPUUGau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4i+GtyNO1UG4gkKqscnBIXPzKff8694jv9O8T2gvrWQMgOMqM7j71x/i7wdY+L7Jba6V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WUj3Iry6y8T658GdRktHtft2mXD/AOiyM/UDpuI74Iz05+tBrue6TI9tLL+7yMZJPBP4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KQdoP0+hqz4T8TWPjG2REuFa5EQaSD+Jfoe4rRfSo0mKopB4wTwDQZ7bnPWdtJPPFK8b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9ce9XZbQyxFUPleWRtEZA3DPHFb39nosIY8BzgnGcGmHS0kd9wwuPmDDAwOlRzCMaz0t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kFDyp74FbWnaJ51y6YDHAJ55I96m061LlAwHDHp1HpXQ6Zaw2hI/eZYhiw5Ax6UcwDrL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4555PNLJiIFXAjCjOc8/lUU12VZmBY+o9PQ1F5UhGWKqWAye4/8Ar1JBnX8fmbxIBhl4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TD9nWEJG6FcBGOPoefSuhniaV12AD+FiTgv+FSxacszKGUKAMKO4oA4KfwpctNm5SOTI3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PQ/B0JkVpo2jw24q46n1r0ZdDOSGbeVUZBGQDmnTQqNxCABepxjp2q+dlnOT28OmReZl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eV+O/iYFikjtYldwp+bPzZPAyPrXd+JbnfFcQbx5qguF9F7E14P4s00zFWcbg52l4+CD9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4XVrt7i9SWRkJkBLNJ82G9h25zVEyF5D1MnBJAxkdjWre2JjiZo4thLEmNv4cdgfXv8A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zCoJcHGwLls+lamhdjmOMeV8wG0gf54qfBTcAAF2Bxs/i9R7VoaF4au9dimig8xWVcM5X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8O6jDBdW7RyFBIGHO4dj/APWoGRnamd373Gc+n0FDKqxldx2DkA8EGmWxwyh1CGVi23jj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FRngmgCMk7WEnDKNoaEEgj371LCxAYPllB+XPpj/AD1piyoCVBKjbycfyqvLMUzsAm8z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qALM04EkQ2fMGwTkD5fTH5VF9qWKIsoJ64DHJ68c0SXKwqiuNzOAOB9002aACHaGRpEOCc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HZElvHlQu3JyvY5qMtsBCcD+83Uk9RinyMUJjLYLAH5V4A9/SoSrGGPygA2CGDt096AH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3gHyz196b5zYWI/Nx27gVIyqsaru2NjBwOc+3tUcdlJHI3lpuBHKseSPVRQAeWrqxT94x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M4WMZxyp5BPaiONo2I3l0kBwAMYP0pVtWzb7AFc8Pxg+340AL5wTzHzvQD5sDmmjc6IV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AAqK1eZi0boQNxQ7kwB3yT6VcSzkhaAuylQCVZecgc8UAaFkZ3ky2TwAPf3rYtLnf88f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Vi6bKrJEVbduJJA+bb6VowSCY7myJDyNq8qB3+lQyiLXQzQxeWQGJOQoxXITnz5ZGkDH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tgi3ChleEcq4ODn0rnsxkEwybmbJwRTiMpzmP7QEVDlsBT0AqOK42ySxMQxwDkHg1KAZ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Qr3XPXpRtCRhTGCrcjPBHrxVEEUL/JsVWzglsjgj2p8MnmF4sHI4OBgD/CrUlrJcKFij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CR7noKprbiGXyklKzO5B+bJJ+npQA63jeLcPmJUckjrmpbRsyHzQAv8Ad64HpUUCSwSM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4Alzx/P+dTRRs9zNE4aCTIAK/wAJH88/0oLK0e53AQ7HYkseg6/pUisIINrfPznB6f57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5YyKwAxwuehx9Tj+lV7tf+WDEeaf9XIvIHHQiggnLGVV24CjkFeceuKao3MQrrjJLSNy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7YEwmJMu38Rx1wKrTyTWQS7EizRyHbH5fI54yfegBxfZINg3RoM4YfL7n60m9MKw5XB4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YAMOc5z9TVdCZXIfK5HCgelAEqSZVlCgOOsnUj0+tIZSLZw3QH5toxTVPks+5cLg7hjp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HAGcbeGFAD3U+WSAR8wwQeoqTzCrH5S6/lkdMUkbR3C8KMrgge9CsG6bpS/Gcc8UAG0x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HTmmgFZQFyNudw7ilJWBVGxlkzkjpTGKpIxJJXGQCTlj/KgA52RBSdgO7aTyacymSOIs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bIAVz96VyGXPVR6VIIy7pjAychF9R60AKRgbWYorjGU6Ef0qVFcMijBiAwEHoO5qBZN7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OasKm1lUMznaenr9asBUZmJyCcHAU8kjvTC0YkEeWZUb5f72D1qVsxscOcDG449aHLKOu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AdI21CrspBHCZ7dsikk/eqAWC4XqOg9aTaJQqqpHXkYBOOR9aRQskalCDvOW3YwffHrQ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YAyPpTo8FR5iEkDBYjt6CmpxFgjLZO3H8qR3IwPNWTdx3Gw0AKMEokhVWO4hV9unNSbQ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U85GScVCx3hPm2lcDHY+9SEEIuFKopwx9agBqKpR8YjdD8wzx6/rTnDOzElQo4BYZ5Pa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gSrd6cxjJO5Tljz3OfpQAOWRATtyvHP8P0FPZgJFVTwMcg0xIyNjEggkgcd/r60isdzo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oAVnVTvyUyMH5sDOaRpihDIFLqPm3cHHt604TqjHcRsPtUd8B5UY25Jy4J42j1JoAxNR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csjDn2PFcvfCOeaXYFKM4ZsgENWnrl4ux/Lj3SOuMkggD1rCcx3CrGCnlAclO5zxSbOm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oxbG0LjOehpAwMcbKvzvlSe3NO2+Y7B32zD59w/QUhkjePAOQM54B2/jTKImUJIF3YTb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MMHUsR/e7A5ogXcAzNkEcpx8w7Yp4i3F41ADbMnA6UAMH74BCR5voDggf4UskbQMPNUk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Rl8sHCyMD26jtTldLi33SLtHTn+LFAFdbtVnBYYTIbgjGP6YoVoXJYEjcSwDc5/Go1UxS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XLDv3qEPGHfbKu1gSoU/L+FAFvb5xVfvx4JJI449KglVpXRkyiDOSen1FLG/QtuwvyFR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pAbAb5kXo1ADSCfM5JI5UtkqyjnFOfysrhwGlw2Cen0pLhNoO1dyncdu7Bb2qfZ5sYAK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aO1AFJo0Cl4lBPPC5JIzSFVuWcqme3Ocq3oRWiY1S8jKZyRnPRenergtYRDHLtPnDazP0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RdORJY48AzeWF3jHArqrDwo1/YTG38tBggTOpJ49T1rX8BaJZ6qsVqlsksj/ADEBssc9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BHp0sM8JS2ZSmG7g9q55TNowPk/ULZxIsUkWxcYUKO46n1wals8iNNwOV42jkAetekfE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JTugZkjbGCB9fb9a8whdkKhxuZflWQDsetbwlzIzlGxfNx5MpGwuEUfOeB+VRi584KfL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aplfndyxAPQp0xnHSka7W3jDrnev3cDk+9aGQ+WUhGTYDkl+nQdhmsm9VY1eRkVYxgKV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zKUUujlD6cc/SqrWqTLcAxgo5LEYByfT9KAOXkX7Qy4CuADgjtW1o6SOiwO2Hxv3Dp68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Sn7tTwdwxmr9uUhtyXLJG/8AB90Y69u9BZ2um7ogYgijgPjknd3IrWVN2xwvRDuJ43e9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RI5CCMYPdW9Ca3gA0qCMHai4yOeKgyY9QzojBCQc/Nx6VG8Ym8vA3SZwqMcAj606QYZC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9KRlG7HAGOmc5P0qBEcrbUDqshfBAjU5zz0zSMpUH+8oxsJoEZQBFV9uSQFPQ9aQBUX5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64oAdMnmjB5xyADgAnrTbeItexwldvf5j1+tEjblXcpTngdjToFJulK5DAEgMc/UVXQD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3zbhwTsLVfK4ULjBVCAOwNZli5aPcCFfhio6c98VoHlcHEecqRnqO9ZMpEOl/wDIYgOR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/J/wBrvrSR5g2z5m25Kq2MjNcHprIdbtt8ioqpsXI4PoPbqa7O3lkGpQqmZGJKkjgEe1ct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EBcgg7sAKaNTdCxwd67doQ9j9ajwyu4YEfOC2f5UlxLtLmIBjgnPpXJI6Ilq8nEXhZY1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x3rxe/yt0wUMQwCnc3/j30r2u7hX/hEWdkBGyQlV69B/WvFrh3Pn+Yh3EZB7j/61XApG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mK0QG1vbPeunt1IDyK2FVTH16n1/CuX8EAXExCgqmzlh6+5rpIGImbCkewNdBm9zu/g5L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+dSzKVHRhtJHH1Ar7ugsrZ85QJgg4HfFfCvwcUW3xQ8Lu6oFDuck85II6/iK+3Y/ENmr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XE56qNX7FblT+6APUe1Y/ipRY6FqTBAu20kYD/gNTf8ACS2AbHnAgAHHrWf48mSTwPrk6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xBqjBHwv8OdQSf4kapNzGxjb5QRggv2pf2grtI/h6yRsA8s42Ejg4H+FYvgC9TTvHGqM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Mbfm9Pwpv7R2qQHwLYNbnfvnfLEgbTt6msftI6+h8nvefOd2x9pyCDwB6V0/h8KyefGd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iue8go0rFU2k8sP5V0PhiIC1TGQAdygHsfau4wkaVzukt3Zcp827B4GK4LUQyXwO4ABS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1IhdG+RTyATg4rgNR4kjfcoGcYJ9aAOl8NXRadYdgiUITvZu57fSt3aJQQssmBw3bJ9az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1CtIUABxk7fc1oI4CuqAgEfMzHg0AUb948lnVg2MZJ+XI6Vxepgs5JGDsBJB7V099PsdY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gelcxrEjPeywlCQ4yoVefpTQFKymE8jmWTaC23eo/LFeg6HE0dksY524+8eW+tcFAi4C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mu40uJxbowYfMvBz0YHGKoCtrcgXhshJMbcjAXHpUGj2+67lK7XUOGyx5J9qd4lh81Y/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eAP8aNKj3KZCnlAEY29896AOriBBbdnoTnHP4UrALDxlGdQUk6hfwqGMguokZscKpXri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GXHGRjtQBDK7K5Vm+XAyWPBBqq+IpCq8KG6MeAKmJHzgZIxyxGTntVe6RjCr4Y7esZ5D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Ru2cuGGzHXH0rBuJAZUAwgzt68tjvW5cLkMCAvHzc9M9BXPyv51/GmNipkMo/lVJgW9R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V+RTwc1QeTdJ8wC4GAOuPYVZkT92oU474PaqrAzNIUGWU8D696YDkELzAsCir19Gq7pF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wQrY4B7VRXzGmBJCsvBOOBWr4a3DVDHId8JPBPQ0AdLA/lwrlQ05Gc4Ix9TUMYEQOf3u0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V1kCkqSCR7H0rPkAy2ACw+bnmgBtxFJGwBAGc4HTn61mX4ctsDiPPBBH+cVqh0mtyHJB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jMr7gxwpH3umKAM4gLHy3mjfwSMY9Rmtewjb+zQpPG7cpPHesoMjIQRuUv09Pc1paXLn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bHb0+lIDobGLbFGoRVMgLITz+daE0auYZCqkBMEE9PcYrLtyShkyVCj5c8jnrWkhVlQB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ENwO7pkqCo56iuQ1VRFduZIwVfggHpXXTOiB0zzzzjORXJa7IpuUZ0ICjKn0oA9b+EZ3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G7Gc7e4PrXolrhkEqhnDxthce3INeV/Bq5LaZcoXJUMWB7EH0969Y0hU+yKeclGTHQZ6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ajkGvX6SgpObh98Od20g9C1U4yTOWwyBD0Hb8a2vFBYeKtTJjKr9pkQoGyu4Hk5rIVSS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MZrpWxIkmWDktgHjIqHccoTjevRgOT+FPkxy2TtJ4Xr9cUqMqlhHk4GQcYYH6UwHW7Sp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Dvj1NdkWI0eBc5wzEAjAz25rjYpRC/zL8mcHPOK6qacR2MaYBUnzVY5HAHSs5FIt2jCK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MhT7V2Glr5mlRxADaFyCx5Iz3ri9MQzyStnKmPKhj0NdppLxw6bGRH5jsu1tx2gD0rJm0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CEkLkHnFPZlQnAHzDG0riooQ/lmPO3GT7YqSAlirg5I52n7xFR0KHLCSsbfLvOcAt/Km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AH3VPBxQULRo0a5GDk9x9BTsZkQqG+UdAc/pUgTL90MudxHJY0Rj/AEyIL8xbB2kYGKgB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GOfzp0Y3XEJ5Gzs3OKAN7zFbJ2AHOCh6YpHRXXcqZc/dC/1pyvuRI/LDHOcnjGaSVgGb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p6UFIYodC/3WOcP7euKjs7xNP1FXydsreX8zZVfcU64kEcSgSKqmQNtC/N9Kx9eZImju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joMc/rTQM9DeYOjKDgrgqwHXIpsdq1xtAIILZYg7f0rP8Pal9v0+Lc/mzgAuvT/OK6Gw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QljuOMA9M1qY9Svp+gSSEvcb4xk+WF7geoqW8FrakkTRySngKF+bHtWi98fO8uHJVQcA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O7SsWEg+beoyRVCIWnCv/AKOzFzye2fSui0fWLxEc7mgQpg7WzmsmSN0KMGGCcZJz/nNW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EDJySckH1oA29Q/0eyYwKiyyMOX4Ar0/4S+I4r7Q30S6IjurdibcMfvqewP515DCZIlzK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P0rX0+QYhuLYESxnIYtgf/XrGpFTVmbUpuEro+gIE+zzoSxC5yV68VsLOHAC5weR64rx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xKZzOg+bay4+X0zXXQeP2GD5KqvBbJycV5E8NJns0sVFneXd89iDI7M0fopwas2OtwXs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+fyrkI/E665dW1taxsLidhHBuPGTweB9a9cs/BmleA7C0uL24DXnH7lRjc3fjvXP7Fx3O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eHrbTIm1vV8bQN0Ub8bax/FPi+bxNdkbmS1jOI419PeqniLxHNr8i7jstk4SJePxNZAZ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kkuWOxUKbvzz3LHnMkg3klMdKvxTlfm/P3rDuZw6Daec8+1X7WYyRKxwDnpWB0m8jhhxw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2YGc4HSsa2uMMc8cdetaVq4deTkmiRBpwuSDk49qsxDIGTVBDxkVaiJPOOagdiyuC1P3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ipUIx6UDJYuxYZq9bxK3zdCfSqUYycD8q0LdQqEdM/pTMpEiRb9x4GOKWSFd3TBA6U8E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u1R1/qaaRncoFMN92q08YY9j7VoyKMHj8KpSoXrKSKTMq4tWlJ4B4IxWTqFkpiYHjaO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fhWVdwfMFfB3djTiJo+Pf2qNJltb2C/C7jMFi28Abeec4zxx+dfPQ06N1PlhYmj+Ugj+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Aq+KbWyzdGzWBsrKn3wenTHI59u1eBX/AOzHf3ILWutQ3OSdwZCpf0zz2/Gvp8LNOCPC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g3cdeBwTnHvVJHLTMsmzcOhx29K9b1P9nPxfpaPLJbR3O3J3QPnI9x2rzi7gfT7m4tZY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wVIPI9a70ebJWMW4tMsMqQDyDnjiqchIkVgCNyldyjhq15kPlK4+51UHknPU1Vk8tgUX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960MmjOniLBER14wFB4//AF1WuIS5BBBJYZDHArUki2uHBBP3QcZxVK5hAQqxAkx1HOas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3yxn7iHkn3oMIUbtrMzHoBxUpiEMu5uTnLDGN1CFow+/IBJzjse1VYm5RLPGQApC5Oee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SSW4IO3PoMVKfkckKSWGPmPGDUagTFVGQ69RJ0JHYH6UWC418O/3s87c846UxoxJLvUM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SpAwlckqBkfdNIUbgYVgRknP5CpEVJFQMBt2EEAselJMqxltwEmCQDjtS3bIINr7hxnn+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VkLrvI3YznoO1AEEyptb7/zcAelGALeTcV80Ed+RTmG5WVkIGMsT1AP8qh8vy3TGSCPx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HcZCw+bnA+gpzRsxRhtEYXL/AIdBTt6NlU25IyQw6UxhlV3L/ERj1WiwDfLZU/1ajkBF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OQF+8oPA+gp7clWV+i/dPOTUcsMfQSOJS4VcdDx0qQCZ2ZlUhQhGVOOvoPrVUbWDtvLE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oCKEA8d9wGSfpUDRhiRhQH2j5f04oASNPPgCkuAJAfn5PFJLH5I3hSoHf0PrUwtwq7Yn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M9MU+QEj+8Rxz3FBZSuPPePAVXfHJJxgeoqKRHPlSBioICtnv9KsyRFcMU3nHReOKr28J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wO+TxQAmwA8H5iG/KozGiYkEgXYBu3evrT0AkU7sjAIDZzUEm4xdN1u+NwI+8aAJVJdC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tVq2kA2ABDyQB3xVacbpgq4y3TPWrKRSWrsxcEKQN+3tQBZdiHBI24HOOg9afFCwiaTgg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vTleOSJmj2ogfH4f5HShYUaJycBNx9cj6VBBG0KsflclicEDrz1oSXeC8mGUN0J5AHTj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LBMtkHOcD6VPZRDc2VOwc78/pigCpK/muNrhdpG7HX8BSOEEsxI3NglRjLY7io5X/evg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ihSeWhyRuGT09qABj5sbmRU2DITnB6UgUSbUdwsSjr1PPGBQXBG7g4OAMdSTSSEB23Haq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zR7UO5dpxgAdxmoI4y4chzuBwuPQ9qsBnXgyMydRkZ5P9KqMqQF2K7+pXPGPrQWEZEcS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08unlBI0Qg8bXb730NMjidcOxRx39d3ensMqyxYVs8AAce9ACojxyusqhQecr0FCIqLv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opBG5ZA7F8EY9R9adMvmo0Me9jkAqRjvn+VAEiKsbNKZQUHXngVGQ+8zDHBAYNyc+oqVF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ccL0BNSC3kXI2EFfvZPQ/wCNAA4ka2cCRQCMIT1B70hJAAJ+dTyM5yKJQY2QjcykHcCc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R0C8LkigB4habcroFfOIlJ6ClCm3hcRoGZsM7SA4+o9/amysBJ9xnwuNnOAD1pjZVMKz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AheBvJmEQYEjqz8KTz+VRzKYkO91/wBlQtWRJJHEcqpCgcKv3h6UTYePJ4BJJPrmgDPG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hg9qE2rKV2nYTuQ/wgDvUMkPEUiBjy3DngEf/Wqdj54RFGzcCODwR1xQAkgYgMMgsu4B+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IAcqpUFlwOo6CnMP3kTrlkcfKB1VgMflUUUhV5ULN5m0fMeAcUAOW2wxXbtjAy7Zx+FRA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ZZcAA9xUrIGiwnGT0Pcex7ml8wfKreYM/KVHOB60ARSRqA7g8o2OPSlPySRb7fMUoAZe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salnYuCQ5HHUintKSUcLtHCgHnPY5oIAI6gllyuBz6D1J70BWjIAUtg/O2Pu56bT3qNh9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pbk5POPalEcRDiSQ7o23ElsDr0x2oA0VkTajRspUKd2Oceo+tJGwAdQu0MMsz4/CgvF5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hc7qdCzqiKoVQfusy9KCySYKY22rIyL1dupHYn60kjhmMxXPzAAH7p+vpipEEpiC7uep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qpbHJZm+5nKgZ9KALAiNq8siqW3j7xOXA9j6VCDsjSJ2yWXLDdj6Y9/8KdPIJGWTokUm1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pv2gSthULKh+9/dH+TQAJG+erGPfhWzn5eeaU28kG7ztwBbgnvjofSob8MbVDA+07vL2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ESFolQIQeSTQADbDIRgu5VsBT8pNKQxfaVYBSOmKEkZmhVQ6SnJ3MBtwBximiBmVwMOj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+dADfLMsu4TMFBICsQP0prb42ZF25ZNqKy559+wouAnmwbX+YHcjA9T0/AVIo27Wd5S+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SOo6UANhmxIo24cLxu7DHOKI3L7tudrk7yOQe2MdqWFo7b5tpDNj5iOff86hMbwtsQ4Y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GgCVnLgYQE5HA7Htin+WEKEv8wzsUHjkd6jU4SNdy8N5fA53fSmywiGRzlTKcZRfvfXFA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yhM7j3PpQ2fKkIXcwjyUI6n3pxIeIB2UgnpjnHrmmmVgdoDSk9GBA2jHX8PSgBCPkPys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cZ6c1D593bOyKSeiuCQQo9qlcNEA4zJ8uenzY7CnIjMuWiMSMMhZDz14zQBE1w8iyJIW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U12dnchgMcAKoyeOtTK8io/kW7FyT8wwGT8aeypG86ND8rsG3DoSBQBVLbhhxvUDcg7t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qX2mReQjHp7471J9siJby0aOMk7gR0GOx96rxCVJYsL2xljgigBtxKWLYYruZtyIOT71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Aq8ZXkew9TVm3likkBXBZhtJYk5x6+lJsYyOQFfHG3Ix+FAFTygJkjL5IH3SMHn39aka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Pl77vrUn2dnjiQhmblo9x5B96Rl2DYfmD8OQOFz2oAjLlWK7FQ/fYSDc2fU0MrnaCxMa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KmkSAssXmHeQMkDnHqfamSMI3Rd6ujZbcQSABQBDBclJdqIoWQlgMZP4+1TQyeZtDDaF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e2WFw0mIzCM4IHP5UyZEARgd47v1yD60AQSqil3jUK5wM9z64pJGYoX+QyKQQgJHHTNWg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8EZPH401y0Ri6JvHLjkkCpAbse0uXRYggGNjZz25xUUT+VIqx5VDy2e59TUxiULGu0Kw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RK0jSNgIx243c5+lABADIXP8AqgxwUA+9/gPerAEcgjxhgpyUzgZ7A/41WgG13RQyOp2s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wzqySnChtwHT27iqAYgECFhlWZTnGDlz0FKZ5ZY1QSLvI5LKc+/4VFdfvVwkARQwVeNp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iNOC64AyC3T2oAWaEI8LtgGKMgY53A1Hl2KlmBncbVUHtT5Yik7K2ZdoAUDjr3zTnlEc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W9KkBbiQyyxjyijIMZU4yR/Sh5fOHyoQOMrxkfU9KbLJI6ISAhwd4Y/yqK2hmjV5flL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AWPIjWMhGCqpwfQZqv5eP3Jk3nlicZ2j1z2qdOZd0hB3DAwfQc1DxAQxwueuRyaAJoIl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xhjVa6MUyHBVGt3yX/iftg1JaXJhiR3iUsW4cc4z1OKjnuvLWFUBEbtgMQNz54xQUj1e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7Daq+Y5PGO5/lXnXhWQXU8cKE70bfGccnk847138moj/AIV/HaDqQ6Mc4wDnt+NcL4Js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SFvKkJOSc9MVBJ6xCZB8287Rj5Mc9M1JCTkH5lkz85JyCPao7oSeaxjG1FAY9j6U2CT92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MfjUFx2FnZ4nKsm4hvvLzle4pIYY9hxy2eD6/WpJA3zPIACOPqagdVRx5bo77d2FOcjv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MxlsZYhRkN9aZGouJJVd1iRcMVKk8A5xj3qJrpoVOflXruAz9KWBxLcoXJLZODuxz2oA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Hrxg47VAjeWzqgLkjA9fWo2e4UZ2r6hW789KjhvcynKhShxlaALjy/adrlAzFAC2Oo7i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yuNvX5abbyFUjjcEvvyR9ev9KejrBy5XZjsc/WgCaTM0bKGyVAHPfuarzybPJIzEqsD8v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O8YYkD5e2fSnwuXZEb5RkMpK4xjtQA+OdZt2CRgLkjr6VddN6DJJbbnc38Pv9ayvOKCT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j2HeoJtYP2V/s6CRy6rluG//AFYoAtyXkdo8kbtuA5DA5HNVJrwXHCKVGc7sdPpWcdty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4BGM9h7inGTDEqMvGvMZ4yPagC3bXCuZGA6KeMcZ6c+9T2l6QhxgjaAC3INZbblh3KfL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WnjK2sbBC5QHYAcDOeeO9AGxE5DFUYnHzA9/UirERygEn4/L7VzSy3FtiRhtfnB/pW3p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95tyDn5c+/5UAaG8MiKjhdvzbemeO1WLS5gdVUqPNI6Z6dRVeYRzsCCVCZyFH5UC2+RT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WoAmgh8mQCJcrzjPdjz/ADqYE+Yu8AFc4284PQg0okXyx5eA3Py+n/16kNr5NsZG/dg4+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mYgFCCgGNo6c57V6j8MoWhsGVmPkOwAIHt/jXmF9b+cI3Yk+SSyjueOP0r1r4fjz7ASH9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ye9Zz2Lid5CEldkJyevPft+VYHxrC2vwv1xXb/VoGUEgEEqBkH8a6OxijjCMwG7Jxnt9a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UtbT4fXFuQQ924ETYOdoxnPqO1csNWb9D5GtVYBfmLAEYODj6g1oMHhRSCWLHqPSn2UI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Uf68U+7dVIwgMaZDAjJx3NdZkdD8IdLa78cacrt5SvKLgMeeFJP5dK+yIomefzHORwoB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gbDKviyPZHLIYgWmSNdzbNxCgY6ckfhX2BCTuDArjAPJxyBjiuKr8Q4mjHGOdxAGPu0q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47ZqG3feGDYYccKeT71cUp5seASy9fYelckjc9J8IrjTYsZ2qAM1bnRWDBT36jrTvDFq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or39ywbdwTjiuF7nRHYquiqMdfc1AqeaS33QOtTuBL0PB7+tEQwQACSDxnvUgexRBQmD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ScjHGeorQtiZMErgYqre9SM4GRX1Z5RVjm8snP5D0qO7xsyCfb3pkqgLuzjB6etCrlBu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X5wMjoMVVKr1c8nocVdurcgtjj0wKrvETCC3HJxgUmUjHmi8xstkd6gOAhUkg+w61LqA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VljMhwMZxWaNCaQqiqfX86ihWTzDjBB5wepp0rYRUb7w4z70yIMsgJJGM896tMR0umxD7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ParxlDQkZwTxn0qho82Y404/xqzMrA/LgDvVEmfLCVBP4ge9T2vE8e75cYwAOKfGVklxj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tlCMz4DHotAF5ESdAhI3g8ZNSRjadufxqKCHD7geB69aslQOf4+xzQA0r833vrgdasw4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sd0gxwT1yamh/dtg9e9BAuowiWONoxwAQRWFDguyDOB75remkCg56n0rKuIQg3IevpQA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4NdNpkySBc8sRk8VzNkrMxBGeMgg1uafGY5ev3qAL0kMkUhB6nkDPaoZXG1g2VGOM1eYl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m3b4T5+ccYoF1OM1GQGR8DOTVJchsA5wOVBqzqxK38mMGMgce9VTGc7lyD7GpZoiO6bC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2rGaNkXOc9se1bRCEIR79qoXUQViy4Ix0NIsy51KlSemOc0WOTcYPEY+XjtTrtgQr55Un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hdAYIQruagXQ9C0sMIlQHOBkV1lhk26kfMw4bHauW0jYYUK8F/mGOc4roLKYKSoyM8+l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yfXqan8vDsAC204wO9RQFXz6g9+lThAnKjnPBoEVJ1O/cQQMHOO9ctr9wEgXIxkHJrqJy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9+tcvroBtpDgFFQqKAOQvj5oQBcAAHiiBFVd3DEcf/WqK6VckBj6DNS2qhlGTz1xj9KgD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QDk9u3rU0SmSVVHIbA9aqRyBIyNuAPf9Kls5WadMgkZ7dqYHUKilBkZb+6OlZ95ujLf3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24I4yM1XEiyTorKWXv71aEza0W0xbKc8Hp6Yq9MitEQ/5+nvRafLaqoAGBwMUSJwM9B6V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4VenHpVFowsZIAxjoB1q5rC7ggHPGaqxfdU9qAFjj27iQD3HtWtoShRv6/N6VkliT3AP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7D1FAG4GBJPekDASxsB1bFOYjPAGP500rh4z/ADn6VAHkXx6Zo/BmoN5ZlTy2RTv6MQ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dr2MaqZPmO7cTyCD2r6y/aPMsPw9u5EUnfKoZV/hBxz/KvkslorYkARhMlSwz+FZTN6Z6N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zHAYrIflJ5AzXc6NlpBtJ2q2CM8da8/8AhxIh+0RK3zjHJHUmu40RWW7kBbKh+a5pGyNy9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zj0FFtM3K5AULwDUt2RgYwTjOMdDUCZVtxHzHqB0rnYDmIILA4PfB700bQm5uTkZFJgB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oXaMcN71IASGG7Oc/wAQ/lUhRS0bbsZ4A7ioHfbkKv4dqWJSfnHJJGPrQB0mkSDeE6kY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sn/9dYWlko4Ynqeo9a20nWRd2RuBxjpSYETZJ6cDr701goz2B6e1PbksWHFJH82QMAUw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xXP+K4VZy/TAGK6LBVQF9SOtc/4pVjsJGAqlT9aSLOWswSTnpuI5H5UmptmIrjPGPyp0e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o1I4jdSBkE5JPpVEGZC5+cYB65JPas7UERZSWBZvl4zkmrUMm7oQW5zuGKivPm3kpweP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Snc6sOG5yOorp/s2yPeMAg4BPb3Ncx4IZppigAJxgE9D712MqbIcZz+HapA55vkmY7iM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fgHPFNdVDNgHGeKYpIJUcgc5xSLJ5XL8K21ecfWq7BtnJ4/nTlIGQDnufelZCyHBI4/K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4UjGP61BdufLc5xxwO/4VIIx5Oeozj6U2VCwywGTk4/lSQIXwTbKmtrtz8wwznrXpHlY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cF4OSMamxwQc4ye9egeVvKHHr1q0ZT3Gm185Av3MnqfSoW04pkg89K0ljwgwd2OOKjd/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gTTy1pN0+XbjPoa6BJcxhAwbuCea5+Ib2OCcejGtq0KrCmVHoFHrUEsmDEY3ckdx6Uu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Mn+79T2qcREozbNxHpQIq4LZI4I75qe3dSFQ9uvuKgbKjIGT6VHuAfPftQUhJIvKclRy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ZBAPSnyzfP1zjrmoxMrouTz1GKsT2PKvFtv8A6Y7KMNjPPHNYyBd0QLbe+RzXWePbXH74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niBWMZ+VPmOOO1WI8V+L0a/bGVgymKbcq+uetLo4kNsS0WHIyd3YAVa+M9v9jt7OYDeG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NEZvsAkeLlVwTnPWr6FxM28tws8hTAycLnoKw7nd57IVBBxt2jGfbNdXcgXDhPvBuoH9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aPbvUHgn0FQzogUog1vOXaMZXkZ7V1qMb6wikDLuwA4/u+lcpGsZcd3kIXaTVy01BtKl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PB9Kg1O08PaXJZb5edxPB9K6S3USwnnJj+VQfU96NBZJNOQ5y+N3PQAjpVyKEJHuPCop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ZllcY6DBUUm+TPU7aWeTKqGxu9exNRpMio3PBOKCzb0945HA68cbuKmvDHJA/mrhgpYY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0qXB6ipLq5f7O6AfM2AD1OO9AGayiOIjdg9OOmPQVWMe4gOzFc/MMY2ippXEak54HRcY4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gLMB0JzUlkV1t8tVfkDpjP4VA5Dk5xuHfpj8KuSnD/KPToKz74BIy3G3OCT16UAO3xv9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79KY8eOVckD7pY53Ci1+8oV1KgdDxmnEruQA5c5Jz0H0xQIhCBnB5yOoAJ4pZmZCNjfM3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53EpJsbGDjo1EhMaZLZxyMfhTW5E9meJeMrJYfE0kiK5LDY4JBCD1IrLmEiSQb5FkPVX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tXxtIG1+fftQSRjdz9w9j+dZEUcfkgI7yNnPzY5HevVh8KPn6nxMsA+aokKEEjAc8KPr6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ULHkggg8gj/GmGWWOYQ4B3DjgBQPpTZ5FZ4G2uJghACnr6/UVojMa8gSWOTLQKvy+hJ+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y+XD98yDJIBP6UOJG3yv5BQtkO3U9ulRgxvnYxlJP+r6Bj/SgB9w/wBqBXzWRFjOJdvA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rBDHbOwuZcY3E4HsPc1VcMtqFVkVxncEOVBPp9KkgDF0LSh3mwxU9IyBg0ASvMkczCR8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nqPc5rd0vTGiBlLElSM+gFU43mklQKfKVR80ezOfYdjmteJy8agttUFfkAJJx9KklluB5D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kbC4qYhWkX5MhcgY56elRFWRZDKv33wMrwM+o96l81ExGGMB6HHPtxmqEWX/ANIBYIVc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THXhZS7eYRyrdqridmmEKkkFcDJGMdyaubkSNIiS/ljjnk++KGSOikWQRqPvNjOeQKdI6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Mhz/AJNRwjYglIbDt91+MAdOKkkHmGMKF3Nk4x1qSgiiBiK5cpksV6DPr9at/Lt56AH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IWIYjrgqM9uKsWYc2+XYvuyQDgM1AmWY2UoHKMWXhZDyd1aULPKkfTevbPHPTNZlmsq4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8vPatFFLWxLfLx/D1/8A1mgkvrP50gygPIAI4UD3p7QojLvjBOTj5u/0qGGAlYzJMpjY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T3E6zQFWXPG4PuxtoAmiITEkqlnYbcemPesbWPCNv4gsoUkzHLGx9iVz61pxx5XbG7ONu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Yp1qBa36FnZFK4IOTz2oA8F1qDUfCOq7ZC72qOyLO6EJJjnA9QBgA13Pgvx/axKA+GSQh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rutb8L2viTSHsr6P3EiAbh7qe3avB9f8D6r4IlW5RvMsiSZGToE/xoLufRFrdLfIzKoG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o0LsxDBScblrwrwl48+ysGaZpG3ERK7AKQB90gfzr1/TPEv9r2NvNtLNt2sueENBJoSo+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PXviml3CHDKGHLbueP60faQQGjlPmn5SzdV/CmAmWXy8LtPAYtxjuKCB6SrJIdoEg2nJ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heDxrov2BmjjvFfdBKy52kYyPXBHH69sVf8AJUqw9On+ye31zS27SQTFZAEZFyD159aA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hp4ijENxLHAWJKIPlKA8jB4ycDNfSGk63B4x0S3vLSVHYrtmRDuZT6HHeuG8f+FLXxJo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7qwlACkdcsccn6f4V5f4Q8Y6n8OfEf+kLtWRo0ljbOySLdyyDIywAOPqaAtc+hmtpbUoMb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71meINAg17T1WVY5A5P7o8bs/wBa6D7RBq9lBcQL5qMA3lqfug9Caxnl87iNW80MQXJ/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ap4F1eOa1w1nG4cCJmygz0Ne6eGfF1nrVnblmaScsFYdj+XvXHSwfaEkSaHbtUhpM4Df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M0sDtHL1Kxc7OeGpDdnue4NZFXDbCqrk4/kabNEJVk3MWONxC88Vh+FPEMwtZFuJd0gY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simt/MWTbKcMEXkY79KzMx9pcxhFXKKCgxx6dDUc94VKLESueuOfy9KjY/M2DukHJzxx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GDk7eevbNICw0rcEE5Yc7jyakjLBQCWDA4IBqIjdJz0ByvpmpMExkM7K5+YHOcGgCSAls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1q9CxijdiSGB6j/CqqFJB8oCkjG49qsyzAqAvyjpu29fegC4zABVWUhmADH0qteRfao55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oMadU/U08yy4YAqsh/hHT2oA8/8AFdiVtGx5bbYwIZUH71CPvb/Y9K8t17Sba3g/eMph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9e/4V77d28EkO65kMmSd5RV6D0rzbxp4e821kaWWUJtUlto+QZ4xW8WCbR4Ne2MxaZmVI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83Tj3pPCfgSXUNRne2tpY7gfu8kYb1GCeBzXp1r4GlmlVxARHcOUacgFjxwSPSu0j0mDw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kOvGT7Z96tvsbXSRT0LRbfSdPMTqsVwVCuMZ4xyP8muA+J3iGwjuI7dSjsgILYzg+hI6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LF5USL9pkBjW3Z/9Xx944HQV4hf3Jv8AVntruUSbsv5wf5DkdMdTzzUhHuVZYZIWkkIZ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fPuTVcnbI7SnYVAbA4xxT1tLhWe5Eoa1t/vxnHz44x9MinTS3F7II4ZYmCjK/uyyNnHX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sohhlxLKyRByyfKV+ZjzzkduKmW2k8kERR+V6s4XIJ5yO9MuIBbvbxWzASSnbuDYOMHcP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ZxgxRqW2Ebm+UDBHtQBDeKYposIZPJXhFPy84waCUwpk3MN3mCQc+Wep3D3rrdB+HT6x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Z3VZgLePiMsOQW7g/piut039n+O8mmlOtz7o+JoZIxun9Qh4HX1BoUordibseR/a3t7jc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GyejcZwfWlvJUkdI3k2wsp2hWwWYZxhvQHpXsV9+zncLInl6gyXOMIFgI2ggnLL3HUc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30LQb3eR4DvTEeFVRydxPrz0pe0j3HzHmSBgfszSLbyAfLJt83aODkkcgnpipraOSKY+Z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PDKWOAQB+PHHWvSLn4JXH2uWeETRxqXU3EQ3AnORn2GenGfUVBqPwPvYrXzRJeNI5zGjI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ZweOPbqaOeArnnSypbTFmSET2o2JOwJ8rccZX1OaFSa2m+zwzBxb/wCkFmbIyTgk/rXo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HnvY6crncwnl3S8fd24BA7dSD7VBdfBbxPDE8oe3kRCD9ohUkuOmMED9cDvS549yrnEy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SxYhW4JI+77gepptnLDb2trJJD9odU2M0atlWPOB7cda7G9+EOv2EfmzNDctC+5YxG24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/Smp8N/EMymCJZEtlbY0ysFEfHJIPUA/yougSOesY0ZLfyyZbm4DfdAHy5yM+5FaemxBJ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ARkg9z79KuQfDnWY7mKe4SKSwt23PJExy390gDnOce3Nbh8Ga1JIscdk0zqhd9ybGjBx1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1+2MkMlo0kkc2fMA2ckAe5Fc1bXSw2Mbs0TOJQG3qd3HXA49R044Nel654R1qWGOKe1M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Mg59m6HjiuUuvAmrSmRI7CdZYlWfcVJOGyAR6ZPT0xTQjnf7Otbe0P2clc/vl8tiGYE8k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4ZPNjeFos7UZVPdckHk9ME9+vI5rYm8E+J1uTKnhy8YQphODhgOemPXnFQReH9QuZcW0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XjIViOqn8M/nTuhXRn3RtLTY0S3Al/1TOzb94B5wOwqW7bz42lDIqyy7f3HOBxwGPQHq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8PNavYZ5Z7d7YW4wzJCW284CnngZ7mpF+GmrrBNb28aXsch3ql0du/nkAfwkH1/OmCdzk9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zQlpFwsWR0BHO79KtrGstrLLA7ogVVdIo/mwq44z0HTmuhk+FPiq5kJWyhidY98sdxJh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qWT4YeLYo7dbrSpzj794HykfHIBHbpxUD5jmEgkm+yRSBTK5Zo2ZsKy4G5SvqOKgNmZH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lGaX5SnPOD3H0rWbwN4jUW8k9kzyySMiJwGBGMNz0z9ajfQ9bid3utPv0ErNF5Yj+7jH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5nJANOnmnBWSEjYG8zLJnOWH4Gmm3F09v5UG21g+VBI4Ajb1HPIP55rTt/DeqXkj2w0h4D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ckY3DJxjuRnHtW0/wk1WWGX7GqS5A2tMQpQg5OB3/OgG0jknSNJXaVJI9n3y6YPTqOcE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qC9qpDYQkHBHBPfHUYNa2s6OdPKid7iK9gCuPMJA5bDK2c/KcdPaqQulkkitpIz5e4ou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VopVFwkLSK7c4UN8zEc5P4U0220nORvbIZfnUfX2p32iB4pPNgmZVVkEpjx5aYHGffGM0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862laNVSNomGADgMw6dsdasRDKyooFuVuZjx5Y4wT0z6UpkQ4VVLOoxuHXjrUtxpk8Qj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JGQBt7gHrnvSWkoaOG7jXKmPYAc4HX9frQBD5ro2SMjjGRnI/wAae+4bHDgbckKO/wD9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3KEwqrtyGb0qSONIpHMShomPpyD3FAESO/3ojljzlqUR7mZkITq+V6ilgi2R5m+QgZAP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RiisWwuCQuM//WoAVcLt2naJDvbA5+gqcbg6A/Lu4OPT61Gj7kWPa3ycBgcEinFPLdQu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3oAcDl48MWHP/AOvFOllctGzRcLjOGyfr9KQEynACxugxuH86CqRrk52t1H9RQAKFRlkO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J7+1JEFSIpkL/dA5708gFgoZsE8HrxSqcMBuCse2MZPqfSgBtvIrxtM+Y+O/TOeBUiHD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fakYsXDKAc88cjNMHMIlDfKQfmY/xUAKF3xYVVwGyAeuKk3gEowkiAILbu+BxiomCmU/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ihndpEGwyLgfn70ASPH02N8qoAD13fnQ0bRyBh97bu5702Rm2kDIDFSCBnGPT2pY2AcS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PvQA2PLOTtZmZg3HIX8KmTaygh2xng4zmo4ycbsmPYcEj+LPGKkjRkOH2jb/AABuCM9a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XaVI7dRVW/UeVJhAGPyhd2c+tWTIh2qMBiMklu1RzQu0QOMKgYiiTLhG7OI1y8jt5YQY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GayZJWkwUQEtyF2Y57ZNautW5kYgDyy5G5Apxj1z9azJ7ZiwVsrHg5J4zUJnYkMIDZBf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thmRm+ZsEEKOp6U5IGckgDd024p6pEpdWRRkEjBxz3xWlyWhEh8oIDkBRhNnUEnNSlX3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FHFMjEroMAMF4K9PwzT5y8ykBNpPvjn2J61NxWHwDO55gFPPB9xxiqhgjjaJPM8mIKZN3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Rx7XdOD6bT3pAEllTJXIwgTso9T70XCxAkDxxYyrqctu9BUAjMW7CRn59uQBjnnIq7cZ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T0PH9KzpYUTGVUKcFgh3Hd9O1FwsSSWcZjYSKhydp+bH0qMWm6M7jiUDll5waZIGm5jm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e1RXGXMTxzLtDZO1+vHpTFYekDwEkSRmUHYFx09xUrLtMar0UcFeCOe1QeYJULlgMnk9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GDbQgweuT6H2wKANrRoPtRSOQYZm+UDncM11OmaVDaXRUxlnJLGPbww9vavPItQC3EEs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13eja3POY12ySSJIuduMN3xUSLR7P4Ht7G1eEi2WK5dOWIwQR0Feny6mJbNVVS53AFyR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o8WpxSuoWIsNqtxtP/1q9utb63n0uPGQWj+baPxBrkkdUWcD8TmtJbCQJHEbgfKzMOpz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3M5RUjjuIlwwU/L9PrXufiWwWZ5XldAzt8wY/Kp+leW+KdFZvOh3iLDEq3Qn2Pv6VtSd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JVcqflxtJz156UJtOUKuRgFBkfjz/jUMcE1uJPNIYK+Sqtx9BmnROHwoIHzbQoPNdZyG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WZTxu44JpQMOCNihSSdo5z71QhuFtFJ2AHPU8GtOK6RkyHCkkAAjrj1oAqXcVrDIkgRf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faqLf6TNg4JC7yAQCOO/1rQ1KIm6hAKqzDJAPA+lZ20OBIEG5sAgjJ4+lJlm3pSlP3i/K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+3pW9bAjLY3EnLPnrjoK5aC6ijjIX5WIDjBwFP8AhXQaZJJNYKzEBj+8dkPDGpM2jRlf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PYVC29fm3gckZHXFSoVlVDkbHw2CccVCq7owCG3sp2AemagzQxlIYYyMZ5zweOtJJLtC5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fWnoiuwIU8erY/IVCAobBiOeo3H/AD2qkUSAK6rmQqoHRh1p1smLpD5hUBSzHjPoPzpg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R3wcelSWhTz9zEodmHI6se3HpTYHTaaNjB2j+RkI8s54A5rTKIFBRQ4bHIPT2NZtqcQx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D1JGcVdRtvkt5nyumTgc59axZSF0uHzddaPHOFYMefwFd3p58m8t52Bwk2GK9RmuAsS0W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JZ2/rXoGnpssopGJVJm3ksOQPxrlqbnTElvJlN5cMuR83Ix3qtckIsnJYqNw7ce34025f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ZlvcdqGi8yCIKQ2EyozjnFckjoRoa3IbXwrGjAbpFcnnoMDNeIzyuAzBQm3hlPTGfWvcf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EoVowwG4ZyO/+FeG3Dwq7O2djtlUA6k9q0iOJr+C4fImuBwQcAqOB36V04Vl+UNgFeOM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Ww5cABWlCkDoB/jXRufKuHz1Ayik/eGP54rZkvc7T4LJ9s+JmiQSRqsUe91U5LHA/n3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tFlke4aKGOMfLvwox3r4t+CNmP8Ahb+iTb1t4Y0eXrkldpG3685+gNXfjp8ZptV8X30M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Uil+Xp97j6E1rFXOeabPrODxL4euLhkjvIFKnGGxzUfxNuZV+GHiKeDbKfsxMezv7V+e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+Q4XGfNOK6a7+M3i/wD4R240l9VkisJVCts6lQMBfoauxmoWMrwfdG21XV8hkXG75Tn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O+qxJ4a02Pzd8jFiwC4EgGOPqM1s+GdVjt55zLJsMwwSR046n61xfxplR7TSgzEFN2B/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Opb0PGV1FeY0yDjayDp16ZrtvD8xZFDMrE4VPl4H41ydxJagiSM4CEBzjqfWuy0uJXsR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eldBAy9gRoFL52hSvJzwOorjNZMbXEG5Afn28cDA5Fdndq6qCVAaaMlMDiuN1ZRIybwe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dhp0jLApfCnbtAUdQfSrMkUaKFkB4Gc55qHSlK2EWAGLIEGDnFTRnLGMdcDJzknFJoDP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ZSV3HqB1Brkb2SM3oBcBVUhcDk/WusuwoYSL0dsMD2/+vXHXoD3bcZ28nBxketJAVLdX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GTkD0r0bRgE0xjFFuOTxnJz6/SvPbdQ8wLk8sAcHr75r0jRQiIYuQqYILHkA1QGRrETv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7emB3pmktHFDcOcpERhmOep/+v6VZ8QZiCJCSJJMneOnPSq1hNmaFS2GKk+xI/lQQdFY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qA5YgZxSwu5Ibb0OGRjx7ii1gWS2aUSl4wu/PHX0pqsZN4Zd2CH2L3Pt70ARxgpvZyGD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sx3Aq+TF29atwjCl2UbT91T1FU5FVpznBUrjB4APrQWU7xlHUMVUbcbuCfp2rBkZTcbl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wNdDvKiQlMKMknHDHtXNvG1s2VwHzjC9B9KpIBwHmP5m7cTyABj86iaRDGUwyhuDt7/W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KQBnnFRyARn5HQbRkEn86YDZCVg3ADspHc1saApSWRtpbjoOlZGQIzkg4Jww55/wroPC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dy9xnmgDeeA7wu7arYIbOOcc1UmBknPCkAckjGT7Vclycfu9xLYVW4/CqNxGWuPuqxBA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wGi8w5VVO08/d9qoagha3k5Z13BeeSRWldKFiC4G15N7emfeqV+5WNZFJZSTxnoaGBi3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IwSxH863NDQR6WGPDu25tvIY+lYkypNG2QORuPHFdFpEss+lqCi4HyogGMH2pMDSsyjO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T6Cr8Shv41+Y4JBxk/41mxYYruwrdCB6VpqQsZVUJLdSPX6VLAY0m7fGFzGwye20VyOt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bb8oPHU9K7SPAOQEMxBB46+hrktdZnuYycFo2+YAdumaYHdfBjyntJ2khcJtyGIwODji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Asq5Y4wdwxXjPwTkdtRmhZj5aA7V6fU4717KWFuYHAADKMKw+6o7msZ7lHyJ4mhYeLtV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LDszEjP4YrJ4aPBUlmXggcYz3roPHiyr421kTEPmfLNGMKsePl/EDArn8mPPmjjGBgZP+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wh2jhFB27eKjDMweRhuaIAs2MHFSsTMAww6sO5wV9sVAVBXDyu4DYCHgVQD7VXaddgDq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byR47e2UhztDNyOx7VzenLsKxpteXPOF4/Wu62yfZZf3Bd0jwXGOT756Cs5DRV0tVWNh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Gew9q7O1RV0yD0kU4YAnJzXIWCNcRZdVVQB/Fzmurs5ydNhVEMflqQ25uT9KyZtEcjZP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qwiPtO+JGC/MCTggemKgkJlXDptJ/iU+nv61LFEEKsA+FHUjgmo6FkuCpQrLlgBwOgo4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U1Hb/NMpA3IP4Qf509vmZ3KGRRxtU9Pr7VIDZ5FfCxqduDknjB9KfACJ8gYYkZz3Wkm+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hjB9Kms1KX8ZKyZQZJHHXp+FWBrugSRXBYBMBfn4x7jvTdxkkbOVAwTuPH/66Cc7VzlF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YGTjhuhbk/SoGivdY3qUjDANgZbHArP1jMkcRVNxcHYxHAI9a1JI+QOduMkN2FZuulZY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djWiHIf4c1U2t/HOp3gINzj9a9Tt2iu7UNCw+ZegGevavJtNuozbPvXamMbtv88dq6jw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a3ELIAJF6exFaIwOrnby4NyBQQcb+jAe1Ro7tIdiK/wCmKtyBX8tQBgABif61HHaB3bYgR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96kBqxtMxOArA5JJ/pVq1tTbATucswwEIxkVYlRYFDyRmSRjkRdMfU1CZDLu5+UHB9KC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wjjjcvGPbNXdJmkUshUlVwACeme9VxbumUIBQMDtA/nUsKBZmwBJEfvbjnnsMUDOmjvF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kbwOvtV2xuUhl8xmyqNtO49DWAknmwkBCmG+4o6CpbKK6vb5LeNQSThd/y7v8aiRUWe8/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164ObOxGYEI53+tbGpa1NrWozX9xIXYnCAnlR2Fc1pR/sDQYNNVmQ4Dyp3Zj1/WpxqCb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FeLWlzNnu4ePLFHTFkeEEYOB1FGVKgZqjp1ykq55APIzV044IxXCegmRzLh89/Y1PZTMH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4AqS2g2L6/Nnj0qkXc14pQZAD0PWtKzOAMD5hWXGoOz6dqvW0m0A5x9aGSaxkKYAGcfpV2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pIGXgc+vrVxSRjHT0rIovq2CMH2p684qqj9anQh/50AXrUgtnn0xWiu1o+NwwOtZsGdw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HjjGOBTRiyaJtpAPPfmrLjeFxkEc4qqgwMn06VZgHmbgvPHGaozK8igHngmoJEJ9vpVu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TAmUx+lS0UUHQr71QuoAx3bcD6VrSJtz29qzrjJY4HyilGOornI+KrJbvTGV1/eDO1h2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yO43rxxxXruu30VpEyTFTuXgD/PrXPfDz4Oaj4o1t9Qvo/Jsd+5A3QmvewdOU7RR5mKl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0nU/EerpDaofs4wZJGX5WGeea8z/AG2/g7pegNoOs2NtBaS3Ti2lCJtUjacAkDrwcD0z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svD1oIrGIRhQMlR19a8G/bS8OnX/AIVLNHEHls7qOTzWBPlgZyePbI/GvpvYKnDXc+ZW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zg1Gy+zhTyUAA24/h9aw72FISZdrKP4cr1rrfEqYWRcEohxhccknOawJRmNRIXUMehxx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aAtGxDkSkjAPQVVlVeSAVRTn8enHtWi8LPKQQCh4yDkgDt71TniGGGBleBjnNUkSykO+4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VHtRz04657Zqxs3ZyqsWGQx4GaikjYIkewA9yP5VRJUkzHGAqhVDcMy56+lVZUUSKo3Y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G7/1RIz5idsZ3HpgVU5iWRV+/nhyuSD6ZoAJVjKqQCFHO5+MYqFzGbhh52OAQuP4u34e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HTaQaZI+FJZcrgDI447YoAqywNLJIkigEAEknI+lV7hPJI/dpvHOVHJ44NWljOA2QoBO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rSeWd67WkLYBPPyelAFAJKs+c7mc9CeW47+1LGQpf92uc8oP4amlgXeZRsXOAAeajhTyA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Q/4UAV5o8xPFukVVGS4HP0p4ddsQO35ecH7wFOkJlAPBVW4X++f8KaHOI1kASVcsWA/S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c/iKVRsCsMSKCc7utOZWlLOAwUgkFsflULny1UFQC36D+lADYjLnccD155XtSkBlkxtL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h8ggLtZ+4xyR/Sq0yttzEx2ochz3HpQAhjdFWQZXYpHA5PrmlDLcRCXO3GSrdMDHSnTSS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qBUSkI2wHkcbT0HqaTAhd/LyQcMBnp2+lMtfn24UjLDPPQZ61Iz4mVOWLDI5xkfWo2Cf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I5J9KkCC3Tzg0hIA3EBCcYwakRmkidSOC3AA6H+lFzs2bUVxISpOO/sajhidQxDlQxJY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3kAdfmzn5R17GtJkdlTIJYNkrnqeg/CqSwD7QpZthUg71OeKvxRMGwFGxv75ywHtQBJH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Pu8scAH1qVJNzKcMsZ7dzgUMqRQlUOW45Pp70CN4TG+zOBt3HpwMj86gBjxosaEHOQSG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QqqHHFSPFkxlgyr/AHT9zHp9abJON37sq8fGUbt2/KgDOmzLJIyZDbGwMdfT6VNAgt7Y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wT2p7RB5McKpOcj+tKjAE8hEOSA2PyxVXAheN0UkcA5CsORn6VBKWxEXiGxR2b5sdPmq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3uWPbFUy7oZ0ZRKNwUSN0A7cUXAewMsYVEG0nkZwV9/cVWkCyJIXZc9xnB61PI0rvEce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TAqtGCm3LEdV6VJZA+7zQdvmOCMHPt1p4McWc8b+5GKdLEIc54zwNp55pmwttUMCV++M8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kkCqwUE4CkfpmnqvnuQCoKDCu3GQev5VAkLTzK+8RwqvQDDFvenqjIyBidobIz94f/W6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WVhyA5zwO4xT5DtDoHbfuICdQD3+lMhRRHMIw7E/xuMk8jgU8OgbIV0kJGQ/f3oAjtDG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+E+o+tPik+QBgcSYYbv4c9zT8+W2VAT/AGWHpSRb2mG0qzMR8pGMn0oAcLwGIhTnszkY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s4bKbBgMR606E7i0QjVFbliDxkHgU4/fIA8tmySOozQA3crBg3yHoO2fX9aq3cbdCzbN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VWSqJMN6qwKYywx78elQXcZS1EjuwlB5CnJfPUY70AUpC0cichH7blyD2FPlTiVnGAG3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MrSJlFAIPJyT+GKfOE6bgQHCccg+1ABJOxaQhQc87h1X/GpJZmzMgXPz7wp6AY7U0btu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5B9KELSKVxGG2nOeDz6UAMaMqkqiMNu4TLYIHqKcS8hZQ3VSisM9ccCm7WUxqoD9dzkZJ9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QvhcZIbg/TPSgASMkruX944K5Xgf/rpkvChmTGNq7z8uP8aAXQLEfMZ+Xwe5OOM0GTFu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5DAj1oAets5jCyqGByF5yR34zS2jR3Q4dVJYtkqG49xTopNs0jYPmHB+Y4ODTbGFlll+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ZPH6ZoAuLIiQtiNN2ArDHBHalg3G3K5DygAMeq5PSoduMsHcRocEsQAOepqSBGDsxVX8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AkiiJuIpFPzbM5/TpTUVopW+RHEjYLoe4qzHIrCJ87dmBjGBkGmD93t8xVUsxOTwM5PH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vysVKhmXKgkZqRYPlCGT5hGSOn+SetSSRyhV2BMYH3zjioLmLyXbYS5Y5ETdR9PagBFU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ARxnoKjlnVo3IgV8MVIQ4Ib6+lO2siYSXlgPvLnA6gYpRbyxWs21VDSHJQfNkn+VAEbQ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ZAOec9hUW4yOqL8oj+UIQRtHTj3ogaR2bYFVsAdenP8AOmwygxzKSzBzhcckfWgB5fYg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Kctz0P0pu3P7zbgL3PUCnpI6SmHIIUEDHOemCaEKiM/vTuDZwI+Pfk0ARoSssahkcOuR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HzsmOYqhxlA3fPIzUYliQrHvVg4GMffXnOB6CpliVZUZDJg5+VcdfrQAmxGhhST94YQw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RaylZVg2yFm4VnUcDrg0PEsoRp3ZX+YAEYGfp70ihreTC4YvgEk8j0H1oAdAPKLptKAE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xx+azSYZjtKAfdx6Yp7SCV1ABD4z5ROAfpUboC5LJtLLhsntnpQA24DSOjZKM5wBId3F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O7oxQ5oS9a0kkxGsnRApGeKYJHaXcFCq3VQP5UAPnWOWIt5eYkPy7+D7kjrmnJKJC+U2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pLjyY54jlsnIZQc4OODQRFJboZE5PzsWPI9M0APupGRykkStkj5C3f1NJeoYbdsKgkBG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nmqwM0fydynQ++aPLYyqSRtGfnySQT0ODQBFaq6JLNOyR71wA3yqenGO9JDEr3Ra3ljl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foanZninj4wFXbkrkZzwVHY+9NJwp2sGI6tjHWggjCBwHBIKNkyY5PsDQWZysa7slSQOcE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EUGzIXBwOtIheTGfmRPlcDIx74oKTFZ0Z44MBAeC56H0GaZAHDRsOBjaccYGanZN5MYG7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w8ZXaeSeSSMAe/rQMlktASxLEFccrkg/Wo5GaaIDZtQEYHZgO22l8tliYM+5Q+9Djjnq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UUg84bJx7igBLdH89BsHzsdrnjrTJYfLjSOF8JESFLDPXrUsMxO0syNnkFcgkdvanoix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yv0oIH24RAqzANOeu3ofT8KrBsSEsmN3VlGc/hUiE2ccjOu9VxkdznsO9JIY4QHIkfcOsg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2gYTOyHDsTgjhSPSn3EMtyo8uVlkUbcseppYLiJ0fYGVmGfu8fSpLW4TJC7Dc4+YAcEG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Sc7w24AckelRtLuk8xcqeqxMPkH1HelgAlO2XIO8jG44FTlBA6rDiSQk7s/eNADIn82OV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O4Gjy5ZZi7xN5WMndjkf0pRN+6GV3MW5YDbg+lLhH/eFxJv6hRnJHvUgCSLNIZYmDQqf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3NB3MwdWVI1H3WOOv+elSpKGUySYVgCCDwD6H61USbeGhIXzeuAByB3/+tQBavrs+Uyxx7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fpVXy3mgUriPb2YdakclWCuhiAwFOfXt7Cq1xI4RoxhpD0KkEIOODQBKiSW6RlDCxHGGX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p1kX1FDMhCgEsT820k8Y9qsR+SkfmEB95+VSMZ9adCyx3MRVi6O+T6D2+lAHby4Tw/JG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Bx15rm/h+h/4SqCETN5RzIUYdWGcHP5V0+pqy6GFXbLlgdvbHXvWd4AsjNrMkqpgvGcMV7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3l3Ip7k4YnGfTH0pqoZ5FdHUpGMggYzjjmnqWkKxSAIw++zEKuM/4U+KJYllVWUR8Y3d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EmgdfNVyu5yJASd3XtimLIssSKieXNHwCFGR7D2qWSKE72dgsjkM6g9h0AHapSFcAoRkH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bMZCHRwCMYLt0H+TUgiDRKrqVYAN5gHy5NPl8xSI0Y+UCcAnjBp6grCCztt2jCtgsPSgB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XQjDEZyPeo2KwiQH5QuDuAxnPGKmilmG5gwDqQeFJ+uae6sIXKuMhdwMgyM+1AFFVjuC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PrikXcYT8pOSMjqGXtj2qzEotV3SABCSTlevY1FP5UEIBO1sYAJyMUAPSUFo4iu1eoDnA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bWVVOAy9GqhPdvfSKsYUKh6juAOahkDGdELkpHg7um7kdKAC48y+aN3/AHSj5gQcndx+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G3gjb8vAxnHH41NBasDi6RXGDlUOMDk1atrWNIQ0Q2Kx4Q/w+1AGXc6Wtim9XDbstsPR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CrbTubun1zmuhltWuEEe07S2GAPTigWO3aFOFyRgjnp1FAHNPuil8uYkQ/eQ45ODkitZ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QoSpAz34Bq9qekQy2ybVXAH3c5yPrWWI47bEcUhByeo4NAGhPGs+1UAcnJ3AcbccfQ1R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qpyDxzj6UlpeFNjMMq2FbHQkDOa0hbRzW5j2YZiGbB6+/wDKgCzptws7PldxwCQemPb2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gJGAOO2c1hQzfYr7Lr8oOQxPc/0q/JO0k4KjBYE714x2xQBfhw8qtnb14rVWVWhyXDKM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CW0qgqFOeccnHvU4STcqxHBbjnntxmpAgvoZPPiEI8x+CM/lz+tey/D5Y/7M2KjpJnc28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IYLqFHBYFcuT2Axn/wCtXunhe2i02ziKpuYKOh4rGo7IuJ09r5UkysezFWryL9rPU4V8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hdAfvAqP/rdK9QspHabyx9+T1rwP9qKazlutDs1+SZYcsx44Y4x/44P0rCHxFy2ueMWr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QEDqfUVcaMCMLEPMkXknHJ9veqM8b22JUGO2c5wPU1NPJvsZBENjKuSUOOK6jn5j1n9m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3qQlbdbZi8oGFLZxyK+mbqEukbk+Wxydo6CvnX9m3z9TutSh3bVgdUjMYwFA5yfY4xz3r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7iuKr8R0U1dBpsOG2sSEOM881t2lpG8qcnAYHHrWMieX8vI3HHHatTTyftMSBiJMgHA7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AqWvXCdsdaxrm53XLcEAnGO1ae9YbTPQdAaxC+6Vlxgk898iuVmpZQkngfTPWpYcsT2P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+UEgDHPWpYSOOeags9gCnIVTgD9apXcfGT1WpidjY/h7U2TLda+oPJM4K2eaEXjO7HpU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UZCuevGevrQAkq5TAHSq8iAkErhEP51dELK3yru4qrcR7NxYH5uuKAOY1MFZM9iSOKpk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Rv8ACEZOc5xWdtwBnn0rPqajixYg49algtuufvEc5qOPDdWwcdTUsIkwxJKjpmmBqWUZ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1aLysUO0e9Zdgrk4c5GM+9aIBXKgY700xWGQRrJcDoc+3IrXiBQAZP+9WZAgD7m4Pr61t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gjGc1QpEqAbdxPyj9alXYwOACuMdKZGvnBlblQfzojXyieCB9KCByRoG6kVZCqzDLcmoY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1KEYy+cgg0AVrmPcMqpAHtWc43IVXAPqK2HwFwB1rNmiEfbH1FADNPlwxUkgL3zW5YcS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AhwsoA71tWBfOOmelAGnkFME/LnpVSWPBwACp59alI4GMsw6baZK+2I8YyO/Y0C6nD61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OM9KowsPlYdCMEelaevJsm2k/MefpWSiBwcdBUs0Q+RQuCvIxjFUZeVIHTOeKtK+UYAk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BzgE+1IopSxmRG2/KV7d6gjcrcykj+Ht6VpTW5VQ2e2Mis8IftAHXdxmgk7TRGYwRlRhV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42bcV79RXPeHA0lr0wPMIrqLUGMqvt1rVEl62OBtIx2471bZ/JxuOMevaoowGUfwnqeK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rQIqytuYE42gcmuZ8QOotpMEhehFda9tmF+QCe/pXH+JU8thzuVhjGKAONnUiRiPXgdh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w4xmmGH96FXr3NWreEDkDpycVACuWiT7jMTU+nLiRCOoUjJpkwDoVwCOtWNIYPcMuOBj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90A54x1qOIebcZXghhirsVhmEuBycn6VWswI74MRngr+NWhM6a1fEK4GVI4PehcMpwc8Y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Yx93jinoAOR07+4qhGJqkYaPK5yM4qlEqohDgjHAFWb9ijjPGMnHtVZnDEZ5z3FACT5YY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S5Eu4jC5wKwpyWdSo3EHpWppd1zt6oRn8aAOk3bm61LOCto2Dg8UywjDKu7uasXI8uFm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8K/aWdl8J3MezKuy7T0A4r5akRjYFdpZwmSDn86+nf2lGxoaKzbZpnUgfh0FfNcqb0Ri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NZyRrHQ6n4fTLFO0Y3ksgO5scH1rq7K8aHVXSQtn5Rg/yrhvBVwbW/s4z8wyQzZ7V19z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x2X7vfiuaRsjvJ2JiiLKcBuRjHaoRhsFcGpC2yEBieDgflUUZ3jtgcZ71zM0Hsm8q23g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WweowelSk7WIwcZ7mo5U/ejAPsSakkRn645560wSARgAEAHBbHFSYycHluxFII3x046g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NRmhAX+9WnEh8sj0JyPWqemoHjiz856kdK0ChDgdMUEBgc722j1FNXAXBbv1xTyVjbpnn6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6nigBykofqe9ZviuITwSMOhyAR9K0DHnnOOao+Id39nAY+8+PwqQOMROTzwO/wDIVXv8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59as4O9gRwOfYVFfgi2bIAAGcntVAYcJy5IBYYx+NRXpCBt+QGBzk0+2fbJkjGTwQf6U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4ycZqwOg8CS+Tcwu2CFGBj0rvruaEwOU57A15t4Mci7QBcJhsn1rsJDujdc53rtAHr61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VRn5cEDHFNjlWVVZe/3h6VFeO+WJAJI5YUyyIaTaZMYAOAOtBZbIKYI5yec9qajvx2VQ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nIBz1Heo5YgqxYBBxwe3WgBqyBwB90jkZHHvTZG2xFupA9Peq80hjX0bue1QTXzbCDk9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+GA0V8H27gRwcV3cFx5sQ5GM15/4akeS2ZuFAb8q7GN8AbflAxjPerRlPc345MjrjP5V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+lSW45RcZGc/hUz25bnuAMY70yCvDjzM9MjHBrdtXBjHHzduO9YLfLJxjK9RnpWxYsXjO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TLW0+YGKgjpgHvVu1l3hQTjs1QRH+8OOmafEpU/LhQDnp2qSRt1Ft3FcqhOAc1T6HcDj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SOpx+VZpbJOBj3oKRE5xnuT3quzb2XkjHU1Oxw3zHjtULoUIc84681YzifHpysZPRnBG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yseD8pauy8aqy7VX7pOcnnFci5OSrJzjOc8VZB4/8bLYz6HG6lR5U244rL8Mhn0oqR+82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rf+MduV8P3jJhIxKoII+9kfpisTwrGqafA6YkJHLdePWqWxcRbmNv4SQBxnuB2rE1a2DE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GT7V1N1F5a7iA2QTt9Oa5++YNtAx1yB2P1qWbRMaW2IDPt/eKMgk9fWkRTMjMAw2nOOv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gFxwV7AVRTamVJI6nIOM1BudN4G16U3cdo8uSVJwOckE969Cs5wUI3E5yuQM5FeRaJMY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mTHUE8j2r0t7wrbZT5ii/MP4TQNEc8AuZMKoYcnb6VDEMZDBQOu7NJbao1w2AgCjrt/l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spP61BuT28pSVidxVeNuc5zSSkkDJ57celDKqgbvlXGH+vaq10Ht3QbmZ2Qnf2x6UANn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IzmkWJDchhK4Zug7YpsbDI3Aqo7N1z61YhjMhZEy2TwqnrUlkbQAAAgggYU561Uu03wF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WjtaEHeGTnBGP61HcQxSK4Vs7x8p6AYoAw7dRbZRj8mAOlWUYFgu04zgYGMD604QeXNG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tvtB3N25HYUCCSHBD5x0wOgFRPuVsjCkDHHOKsIjbVPQEAAHpUV1F3JOwrlyp546CmiZ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RtXtGgTZnJmVj8r+gHuDmuRMltNCFSTICgbkPA9h79q7L4nBrnUFiKKSp6ZxgkVxdrGi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IGMDua9SHwo+eq/Gx0xjkkErFxNGAFOMbfYinqyyAuZC+0BI8jBGevFPfCkLuXYxz8zY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1xtEmxgfmfgHGOCa1W5mTvOGRDId4XquMsPUY+tNjk8lA6oJFf8A1YPDe/4VCZGeRCm1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7mmS4nV54m8sEhC7cAY4AoAlZFklik8pFcRszOG+8PWpI7qOK0E+9FkKgMFUsSB3/Oor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CxYsSOuOh+lSWwjwZRMoaNACccsP8KANjTbiVyJYy6HySqk9OvTpx0qaGO8d2uY5ZoymI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uapxanPaG2ktxHPFuHGzBcn39K1dNkaRjMsaORIzPh9pU85GO69uaklmxEsskABJlIwc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WWARsj4+cjLYI4plvctk/8s1z8uAM8elPWIM6tuKyNnIA4OOM1Qiy8ibFfau48Yx296aT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4bsPb6U2GAGQKz4A7f3qmigCuI/lMecKcnOPc0MkR5X2oQADx8p5xVy1cSTSHy8leSe3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8va4yA3ZgPerFs8VrH5oULtPykdx6e9SUCZ81U2kqOACuMVYgKkM2MSp0cr90egoVVSN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ilVxGpeVSUZsc9fpQJj9pkeMHHTOW4B/Gpw5TOwcg5Vx057VWb5ocSRnnlQT0zVuGQmO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OKCS9ZGETDJAdDkr2AParslqqQFjjyyckk4I/Cs/am9/JQJvG1Q3JJqwziNlMinyioz6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beTaybvLwhHA4pHmUlfN2kgbVKcDd3NVvtYJl2kPGCfnHHTsasQzpMIgdy4wRuXj60ASK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SQuVPzA9fwplxbJ5PksivGyEMAAVwfrSICJiZk2SMclQc7R25p4UkYYoIgcAY5agDxnx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73Toh9iHz+S+Sw9dvtUHhrxKHhhCTNFLH9wbj8x64IPB/Gvb5o0OxSoK/whhkA/WvIfHn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PbFUPzFBlkQgZJ56fyFNMpHqfh7V21DToZZUgDtkMwGc81ZLiaYqWXcn8C98+1eVfD/x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zHZBXyxlwN/8AvZyMV6rKiodwQOhIwF5YGmS0RoZF3xhAQAcDOPwqO4BkwWUKDjahc8fWl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GGLMcc1Vnmln+UDMr42ODgADrxUgCEXEMkI+UqcIXHT1A+vvXHePPC0PiCJLhLYJeQxkE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p9a6oTSW2S771mywLrnn0PtVSUyxzchQrNv3HqfY+ooEjlPhJ43uPC+qpYaldCSKTCbHb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k9PbpXsOs28d8kl7ZPujIG4R9V9K8P8AG/hM60ftllxcq5dli6uCcsvrknpW58KviF9m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zG5COcLuBOfmyfvZ9h+dANHokAkDtCm52VQPnOc+ppfsal/N2/LkbyExxipLiyaJneN8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vG6MdykBmyN3I470CNyxtPJiVRnPv3HpW5ZX8kESA4wc7SvOMd65tJ2DEwjzM/xHkZrW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2wL/D61AGybk3CNtPY5O3HFTecC0QJ2kLgDFY6yeVtyxZTwzMefrV5BgRgDk5P5UrEF4T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AFX4yN5yNi7Bg9s+lUInxExDlgBg4H8XpVia9jKAKP3gHP8A+qiwF1DsHlyHJHI5zimC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ntjsaoSXslqY1V3YnOGIBz61Csm+MqH/AIcHLYUDsc0WA0kuA8i4bJJwT1xSpdgIyhW3A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s+3TzpB/cQc89R61s+F9LS/uo7SFAjyMquTzt989xTAfGhkAQFoh0Z9ow47c9jWTrmkk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PjopzkE+1e6ap4d06x0RxGvzRLhh1eT8/wCleP69bQ3HmFf+PYN8itnPv+VTcSvsee6w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XYZlQ/cKjj5e47GvIPE3j67v1k06Gz3yvPgujE+aF7Kv93Feg+P7CTUL0RG3lkMYERG8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53wx4BuICZXj3XkpVBO5GYEHQY6dK1i+5qkup5svgy71WWW7iSeznR/N/ffLAc8FSepP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w21V43hu9LnJWTdHdXMTGNk7j2P1r6jsfB1pBaLbLBGGC4bILbx/eIPc9cVqR+GYISQV8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rj2yeKpJg5JaHx/d/DvUNDZHWVXed2dI5AZJiSpUjaOCPQDsK5ttL1rat0QstoMIpiHl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XivuiHwtbXDCF3KRZ+SNQMY9j/SsW9+H6rqodZDHGgLHgN5Y/vAfpx0pN2Hq9j5J8NeBr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f7Q3EKBeMH+LPr7V7R4N+DUenfYJ7q1eZd3mstx0kyuAuOwGRxnmvb9H8O6dBcZWyt4Jf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tVzWNO8q3yjvK6uWYKcEZ7Aeg55rmqVX0Nox7nJ6H4EsdIt3SC1hs4ACES2bczHOSCT2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3EP8ApMqzbctmSPYfaormGaVWDgeX5bbUh4ZmI9euaylhmkkbLSKwhQrvG5QR0B9K4XVN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rosJJy4C9G6rx1pI7eBwCUDMF5yDtCnuay0tL6aLzUgkU4+4Rzz25qCD7cW2AuQBnasZ3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0dEIYE+QlUjRt4Cj5T+HrS28YikkHmBIwNw3dWz2zWFbWdzcvK2HUDKIHHTmqj6ldW6+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j5Fx2+tX7S4lGx00elaWDIRawbmXIZF6Z+tO/syAh2hg8h8YBA4YY71zUWszoOjNztZQ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gImcmVj5hQxhiuRjtT5h8p0keiqZyEYEnDERgkn61I+g2ryyotvFHNtLmYxAhs8Z4rmz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gdRtl8s8enJ9aji8T3rqoLGFATmWE8MP931q+cnlZur4R05I4zLbAtCCPNUbOCfQcVPJ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/JMhGHxuwB9Olcp/wmd9ZzJJ+8mUswdDGBuX+E881JZ+JbyQO0swEkh/1no/p7Vpzk8rO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HFxIrbhMqkEn/Paq/wDwilm8svnvIs+/d5np6DFYF54rvpfnE5t4Y1+byxy4+vb8Khuf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2suM5+YvnqT3x60+Zi5Dfn8GWMcgaNNxGSXVsljjvUf/AAgWnXMUZuIQ6ICVSUjJOeQS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5YUKQRl3J3FW53evvU8niq6ZC0e2UcnBXbnHYd+KcZailA6LSfBOnafDJa28axwtmTaxJO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28G2KzAErhlwFEYx9Mf4Vx8niadlhYxl5VY4RT6e9XYvGWoMYmJUZ9SBz6Y/wr1qSOGf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6hlYbVZs5VY9gY9Mn8Kni+HGmxJC6oEdMElxlG47GudufFk8aLdNOlvDGed4+XPTv71E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kgKsAVkPVfUKK6fZoy52dIvgLTY13vGszHO0bQAWz2Jqnd+F7GNpniZEwf44+Dj19Kxh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eME5UrxjPJxXJeJPie4cyQxySs3UyH5E9AB3pSUYDtJ9Tp/EPhTTtQ02W3EEcygB1kI5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Ji0W00+CSKW2gMW0LhhwePT61xd18RNQkKSAG0OT5ZQ/JnGPm+tQTfEeSW2ZpHWJjhWV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ccjojczfGnwkbxLCGtJLZigKrIFK5J+8cY5PQV5vcfs8avDJN9qvIY1VMRG2cBsjgE8H1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pstpI8shgsyVUSINyhj1Ax1NPtvHenan5jwXUbJBk7D8rlRwODzWHNY21PFbL4C3VlLFC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8xi3HZGvPAI681n+I/AqabJ5BvJ5t0ZfZPHtbjJGT6en4V9Bx/ELRbaeC3E5TzD6hdmBk5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Z9zHb+J7eT7W1qGdWSJlb7yk8DI7qKnmY9T5KskDX0rlpEkZWMoY7VChcdfX86da2U2qK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WiL/ADFl4AzjH/66+i9Q8BaXeyofMiZY+QqoHyR/n8K5fxJ8JLm2SOfSoPMRnZyjTY2D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RSK0PHBcgSP5R2ScFgCSVJGcZHWls7cPes4XyzKBK2Dx3B6nrxXS3Hwv1+wlQolsZGck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n5n2rPudH1pr2VTpksDhAdyglB0DMzYPAA6Gr5kBlDzIoRJdSpt3bOcHcM/KCeMHp9c0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95VIy/P3cCmreKJgjIBhvmHA4ByH54PrUiu8UUc6qymSQq8L4YYPIYkdD/iKdwAKWlZNo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9/TNOK4kZBkFTtAx0phkVpUhiWOYhMSAEr8w9PoKfcOYleSRQVVhsIPLexqgJBhZM8cK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WIg4EZ4GcjNNzvKEqCGBPTn6UixJIjLJ8pxwF4I49f6UAOKlYwqYLbuGPTHenmHcHdt2O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kESqXUMoAwobAHvionzGHKZkLckDuM8igCxggK+zCHkrjGD05oRN8QjYhDnduDdMGkwV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ORj0FKw3OMMMYO1cZ59fxoAE2+XuztHVSfSkI89Y2BdFx86BsZ+tJ99yO468dKVww3Eg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X7s9RuBO3HRAaDsVWEwPykde/vUaoHByNiLkHJ5pdn7ovneCQQc44oAkXPlGNwyxkBlJ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QCNdzDlQ1XJWEsrhDsDOrgP6AfpWfrFrGShkmEcIY4C/TikV8RpaFayXEcUrZ+YZAUdRV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eIyBhiO3firfhyMCxg8sHcBtLFcbSeOKszWKranOQQMEMPw5FcE6j5j0adNKJ5frwjhu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PUe/0rFQyTxopCSMOWcjpzXSeIEK3Uj7RJ5oCg8596wYuGn3KVGcZJ5x6/StIsJIYEWI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z7etIiC4uYYwdytxjHK/WpS+Zsr8yMMiVRSQytIgYIGIxuKjGT0zWlyLA6Oo+U53YB2/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DbSB2z2qwLdpANpMSOwPPKgD+lTW9kQ7YPLEfMQOD2PvRcLFQ2myEhGA54Q84xUEx8gR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k9qvv5OwCVlXa5Jc5Gfp35pUtkMsi+Wrqo/g4VR9TTuKxmyOvAjjYBFC4PXB/r9ar3tu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9jn0NaHl26SBPKIGdxOcg+v86hmt4nUI25gCON3Uf1piM6S0DeQxxuQbTtOAQapzeYTI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owPoetbElrEJmWMH5m3YY57YqmYhDMoUZLY2hhwtUmIoeTvgVGRmlCjax+vpU6o4G/cU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Sn74mkdU3NIAGwV5P0FK5Kgsx2ncFXDYHSmSTQwwhHc5kZsAKe2D1ro9Euo0vCoCSSqNz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bJAS+/J5+6mTz0q7ZXUzSxyL8rAY+Q7ST9allI9UsdXtpmUylkZcMJHPIHuPSvSdD8Szw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IZTwK8BW83iFA/lNu+ZzzkenP5V6T4A1aK2tbgsSRnPmE98nj8qxlE0T1Oy1a4WW5KSx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Wrjtc0EahGWZAzKMjfk9PWt61Ed7fNdR7riEnLk9h7e1Q65pq30dwbZ1VAMbiPmK9gKl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9Flt2aQB5QH++DnH4VUOmGP5m2mTLYBOCp9/auo1JZIyi7cvkJ5WMgKO+enPtWRdXbSoy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6de5+lbqRgzCkzNKpVBGhXqW6duB3rSsHk2xOJGjAUAjaMHn9KqxKnntE4yUGUJ6lfSp7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jhcjn3qyCxKsI2ySHAZvLX8R2qKMJKcxxlSGGNjAVcZQ8SnIKkjhhyuO2KZJYqrARoMn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alYPIhCLkKMhgMsB3HHNaWiQGxszGzuzLny9wOSM+tNt8RsdzFMnbtxzu/wq9pzKjjeS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NVBBrRKip8/zbgQCDxg/wCFMwy/OjnCjG5xzj6UinyYkIKOvRSvWklOWy6kM3HHoKgz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KZx06c03CnIYglu+ScU0SGRFKqMI2ABkhvbNLJ5MkaoFZiTlih249hVIYb+HBAVFZRk9P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tdgV2bh6nmqxICou5TuOVjPGB2yan0tvLvgCu7aMsoPJBBxTewHRWz7o42J2xOoZh1wB0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Q4VcjPC7eRg9KoWiqqhQcpG3yqOw9TWgrlHLDBY8H2rFlIdpcROtKSV+8SEI9ema9E0q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g5Dg9K850F3GryseFZGbJGeR0r02NTFplijAnahJK88k9xXLU3OmBZ8fQ2UmqRzQxLEG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NYenjiRWBAC5DYyQK1/HAWaTTlVwshhjVlX9aie3WOPbAA0JQ5c1ySOhDfEkhPhfyh5q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ZrxLUl+0XP7yMYCjOOAD3/EV7X4+QxeHEWIFdkR3FfUYzk+9eKT7JGPGCy5OTyea0iOJ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zBkV8KfU56mtlpM72eP95jJwcfQisfwpIPsNyGQH94FUD6+tawVsuT94HJB5x7fStmS9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8XS3QJM9vZSSxB1+8cbQM/wDAuteQ3F2JtVkJTYFdsD8TmvZvgRHJf+Nr2ydQTc6fIm3Pf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vKPGPhm+8BeJLuyu0RhE3yDPUHnH5fyraJEiDTIWub7924XaudrD8an1mZTprGMjzWO0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xBJYuLiFk3n5Nm7j8aqzeMX1cGBo0BDAcDjPt61sYEF7dctIkrlyF3ZPQdh9a0v7HTxDD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QQX5AqjYeH77VMSeWjRK2CxOM88ZFM8Y6rdeD9Rt4bd1cyRfdHBzjoPUVQHMeI/hrDp1m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G6B/Xv0qXRLdvswWMKkXfPBAq9aeNxqLG2mt4xCy4G3jPpTWtFjc+TIZAnPPXHcVZJm6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Iwu0dz61yuoyCSeeIYRF5Yeo9K7O9QgqyMGG0sPb2rkLiOG6nmDxlRtyWHUGgDpNGgSP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AJ/WrrDy9kbACRRkY6jpjFU9IDHSoyyhQDtQ9WIqwwPlP5mc8ImeuO9QBm38m5myuWLb8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DVZEe6mTgg4PHGPauuvicjYQoC/MMZwfauRv0DzuAFkfgjJxnHaqQFVMxMFQYMkirle3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tGq5LcqCeCeOSa8ySVY7mJGVlVxkr05P/wCqvSLYRLHbAkljEVCg5/KmBm6sTMIg7/Nn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3M5XIVmU4+bhQM81Z1G5RiyvyI1K5Xp/9eqtuXchSpdSOH9/TFBNzsLcBNMCIERA2MKc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MvlSvQf3j0BzUlvGzKRLyAACcZpGDebgqSnG3HagQxAY23bmXvsZuB9faqMrKu/PGGIAx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y5IwQMjLFh/D/jVS5aOcjyvv7QAzDp9aAMp5+DEAfMI/dq3RgP8ACuflZZrrzAdv95QO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E5UOI/kyo5Gf8a5tdqqFUZkzyDVljY2Z3IB6Dj6etMaInEhTC5Kqw6kU8lkdsKV+nB/Co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QAB8wH19KAAhFiK5MaqcdMZrqfD6L5KlFVAFC7ic5z2rmvIUryC5Unk84rq/DgJigZgu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bLhC+f8AWOpxt749ay/JKTyncpjbGCOua1XAaPeHAIJGOhbPUissxuJCHkD7PlGB0pIC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J4zwao6nF+5zldp4A6A1pFTj5sKFGfTNZ2pbSFI3HBBDAcA0MDN4CyAg7ccAetbXh9Wl0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HpjjrWHMrWwO8HLkn73B+ldHoKNFp7NtwpXAiX+dJgXoAqMrOSuV8xR6NV6C2ZMkSI5x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ZXkhMDcTg8e3vWlAMqzGXcCA2CMN9KlgIiHzF/dorjOGXoT+Nczrw3CQjG45U465HOa6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cYzwD6ZrlfEojgulUwEZxyD8ufTNMDsPg2FkvQNzNIkeSG5yT6Gvc5LcySx52mMoAyv6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etXKs4TL5C4zuIHf0r3G9gbZDAUBcNvDA4HPPBrGe5R8lfFGL7F481GNQI1uJTKsYbPy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yBiuaWUYUL8zg7PUEHrz7V1/xcull+ImpqdriCQK0qrgg45Ge/YfnXIRYTdtT5jksO3J4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Fu0TKdoOTt355x7UgjN0ipHhSTnOO1XZYG1DTzOcZU7cAcjHQ1X09/KvPlVXXbsyW/Qi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qkSjMinqR0P0r0bV7UW1/bFIgYnhBOSOTjvXB6PBAdatZEk/dqT2OAT2r0HX5P3e7arE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nIaMCyjRVbdtRkBzgetdTBlrSL5cBUwCx6/UVykJ225ztQBcOR3ya66KRJbWFgQgUDb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2iQhi0bZPDDoBghqtoT5CtvZePm3HIyKhIU7nIwAcFcU5W2hdy428mP/ABqOhZKsRCqE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pT7eIrM6hgi/eLHnI7ge9CL5m7C8OchQcYpQnlLgk7l64PFSAwujKzqpdQdrx7eMfWpo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cYMbDjp0qJGXazxkkL8vIyD9am0xZJdQgQAMjKQMNwasDTeModiAnnIUHJ//AFUgiEZA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OKdCkgA+baoBHTH51MmF6KM52gFgAR7CgaGTIDEpVeWPPqDWH4lRUazXO2EcOp45962p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na2MH3rH1rmUJkeaGBUMcjPvTQpDtOVSpB27QvGOn/6qTSI5J9bCLJjDAYA547/SprJF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MQegpPBkLXuspKATjIL4xtHarRienrKZwFYq3PIYY7dqv6NbrcXRKlSMblB4yfSsqaTD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IHStTS7uIxhVCxzLnPPJFIZZ1bJ8vPAbB2r1H1rPZY4wMRnaD/Hz+VSSzBZWzlgcYywx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NmMYPSgpFkS7wigkHOeT0q3DGDMM7X4OTjJx7VRhQOyHkBeWPUAVehWUspKo+5ThgcDH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cnacjLEdBXc/DvQ1nifULuMzgKDE7djnr+FeexxteMyQo3zMIhGvOTnvXv1zpB8P6Jpk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9w46Gueu+WJvRj7xSuJC752B39WHSodpORvyCOTjgGhZdwJ3ceg5Ipu8eZjqx6KT098V4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tpt0YY0XuD+fvXRW770Jz9PpXK2s4DISu3B4Y9zW7Z3iNDgkK3p/WsGjpRou3ycKeMZF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C+tZ0bnbzg/WrVs4yTzSRdzTQ4QAY4q/CBhcDgjg1kW85dyMcCtW1ZQBjJb37UMaL8DE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eapxZOeevNWU571DQNlpGyB71aidVPFZ65j6mnpcKucdaVhqRrLIVwwNXI7g4XnKjk1k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nNXIWBJ/nQkQ2a0UgdWLfd61cgkKMMKNuMVkwuWGMfdGav2knybunbmmZF1mCM27pVWc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/jbnJ5qGeRIoXklO0KM1py3M7lWd95UnPHaub1rXkgkMFqpnuzgJGnOT6GrcT6l4m1M2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gHyr6tn0r0bwh8O7DwvClxOgutRIyZH5CH2+nrXpYTAzrSvbQ4cRi4UFq9TjfB/wilnu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pa9gevNeoKkcMYjjRUReAAKkllyarnLP1r7TD4aFCNkj5HEYmdeV3sI52ivKv2g7Ca8+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RC0irjqQpPSvV+g7H61zvjuw/tHQLmBcs0sLR9M4yOtbTV1Ywj8SZ+RXiC02XLTRfvAZ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3HYZ6e1Y2EaJZMKTnGO3Wu88W6bLZa1qGmiEwNazyRt5nVvm7/hXIX8EcAaMKu+PhlB6n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cwLlYjKwJOxTuwvcCqV1H8xYN1A4YYGK1ruLYdzbRxjNUbqF5sEpuPQZ7YoIMuVTIAzc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zOUVW3CQlciNRgjHvV5todmaU7iMKqDCtj69KrIgeQZJVh8vzHNAFOcrcnKKYkABGexqG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5T2U/Mx9RV5RvbbIdjMdx9KgngCMMIhbgqzH5voKAKykzSAsGDIcgNwTnuaim4bazF25O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na3CMPNbEu8jIznHvTlVgTHI/wAisVPy54oAzgmxJA4DMpKjFBCrt3cnGRjofapY1/c8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Wo1BLALwA5we4oAjeFh868jofl+8ccfSoTyxUkFR1x1qa4WQRNtJHI6c/pTWR3hVByw6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AMB5nJDNwcCgyiWRSWXeBhVHc1JPMhwMdcbh12k9aY9oI9jR7DJ238Y9xQBCHCkueA56H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PNGCSx/iPtUqDydyISzE5xxtXioo0DXDkkZGB8pwKAGsrTK3AR8AOcdsdKZIq4DNtVTj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gT5g6E4GB1x9KakXl5jDKqFclkOcCgCsysGRzIJQOV2jA+tOkUs64cNj5m9DTo4iYzlN+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amK6odq7ckYz0OOuKTAo3TMEZnYKSu0si9PQ098use7J4AG44xUjkoHUhRk59hUZf7u5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DwTUgRSAKUhT7wcg545x79qR1Drn7yk88d6dE/n5wNwxn5+SMH+GoPN81gJMjBxg8Zya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Rtqt8w71qxqGt1IZg4TCt6VXMZkuSseWO3BAGCSKmX5/kTOCoHNAFllBjZUdATjqM4/C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0u4PnI2cDA9ahjxnbESCuAc9cH0q0kbeWiEgKp4TuRilYCu/zHcASp6Mp+U+mKQSFo3RR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sAJGFZgEyBtxgd6fbxtAgIZnbJJB7Z7iiwFI7soxdCn3SQOSakjjUxOWHmkgZBAGBntU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OM4UZqYjYCqH5WXOwfpRYCC/lhRIcEnJKqD0b1B9KEI5AA3MQQGHAHcj8KkuAwRAArN1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sgOqbclgMv8AyosBBtDtEF/dPvLgSj9M1E8iEzKcySOcdMYqSSdgyiTb+8AOCMbR/wDr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eawKgHp9TUlkkgY4XhUK59+lQlW8vGAHBAJ6k+maek0ZnaMRNu5w7cHgUqSkumxBjbux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GpB+fcrH727kDH+TVhWV5UUiRflxiTGSOoIprOzbVJIULlSDUczb3+RSzsuNzc8AUE3L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3B4LE/Nn09h/SmLHE0rAlpNpwd3O7P9KmgZfJDAFXClQSenv9KRYjOByPN+6QBjd6c+gx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H+8JO8y4OB7Ux4RA6+WGGR5gb+7nipmjKPvlIR9mAF5GenNRqgCr8+H2k8Dt6/rQUNyf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DxjHWmPGygHd5uXwMAjk9hVhljeNAuDnjIJxgdR+dNkO5FRm2hRncOinvQBWnEsUi8Eo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hvd7+WSBkuPLOcEDuKnnuNhClcnAXaTnPPb3qK7w8GWwrL2I7ew+tAFWBpIozJ8vzZO0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gwjGyWToWHGcdfY1Espk2nrzj8PWllCeT82AjOOmcA9en6UAPTbKjMoIVhgn+IHNDRpM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HrTpQqgyH5AOoHA/GkmRlQeWpaTIBx6daAGSAwSZEZyB1UdM02GdvnX5D1woXIZqkuMQ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2ORSRtEM4jBUgBW6DmgAiMM7oUUpJsI9RmoQ6JbxEEboztC7c4OafEI0Mflx7JJfUY6V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itg7uy+4FADCiRuIy5JHLB+fpzUlqiZy3+slOSpyCME4/pULLtUozqH5yx9c8ACligBn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gf4jpmgC2ivAoYSBPlyyOOPqanMrR/vTGEcHbluAynvxTCUKDbHwnyhT/EPxqwphn25c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Io0m3liQMquM9STUsUjB33Dy8ttCnleD0PualSFiJIggdSc7j39KS1Kusr7eS2dp7YGK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21QVBPX15qpclIWzjbgjBx61NLAgjAO5mVt3JzuNROvnmRSGMiAHA5HH+RQAwRmR2zKI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mzL5ttE7B05+bDcew96eXW5wUy3TJbjHtTJfnzk7Y928t0PHSgBoHlqFPzFzncvI9hn1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G44XuwWp43z8gjB3NjIbp3FU1WZJXMrhXBGCnIX/APXQBJKwjYMTtLYPHOB6Z/Gp18wts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5BjAHoaSZvMBCbWBIOwkLjjnH1pk0iSbndt8UWNwccqTxxQAx7OOa48wsQrcxsPu596fJ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MIDxzxS+dGpMa70DHARgQB7e1KgUW5baIwW5I9vegBkx86AKyCbYwPJxn2qQyxusjKX2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FI0fnPAAhZSNwjLABuvPvS2luVVxuXB5xztz3x2zQAfKwGxcHaAr9ehzk005hDliGTPf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Kkkm1lOTjlf/AK1LHIF2r8ruy/xnGcd6AHRXAmd0jBjOAuM8v6HmmYfz41UB8N2HzDjq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qhHzDqwx1FSJK+1xtEvl/dOOhoAhkw3yq24E4LH196JYVjbY8Ql4IEobBHpxU6wsTteMR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qPaWlGW9SeM59MmgBfLaVfmfDZ5APt7VEkDNBKA+44JV8kDB4xTp87NrKQQm1pAf6U1V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3xqcHHbb60AKk0axskoRXxtVW659h/WmhTHKCygjpkjOOKQEmXHlMpxjbMR/SkVtsKl2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57UAKWNuFBURdmyeOfTHWpUgjztdmTPXB5+maikj80OHDIQwZVx6fSmyLuZJXl3MnKx47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sqkqoODsk7H2qO7k2KrFisgxnaOo+lPigUL84Csc/KfX6GmTD95GqYyMDe3rQUKlsYX2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FDtE67HOPKztwxJY+6+lF5O+1SkbSNwzSBzgHpzSyvLaSRJcIrztkeYhwSO3NAEWxpYZ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Aj1x2omUGFWDBY8gKwXO0/Sn+VmQ7lYFhnLEjHsDT8NLlslEPUbuRQQE8ZkSJgDIrZIy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13DKsEwrseBzzxVvEu3fh3KHgdsH1Jqu+V2mSTBGctH0RT2x3oAdI4SaRm/dINuxePm4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3biWyUKjBX1yaawjNuihXldPl8xcfOfcGhAWdgqiOSMdEJxk96BoneP925Z13HgDnnPr7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S289FB4OO/JqHcEumYxgsTk7+e3pSyKrzYLlGZeG3YA9hQUPEQtlDGbyizbfmXO7PtUs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OBt4DH1qOIHMh2guoBXJyQKGj8t8Phwf4mqQJNRhZQoMYyu0hByTnqcU4tEEMmNsqrhG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UAvuJKrnn8KjErH/AFTRM55AxkdaAImH+kOoxJuJyuOB7VXtI0S2kZSOGKEkEgtV37QF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WfHO89s+lRB1EzpCTCH+ZztGVOO1AEqFJEDMF3L909MH29KjVkkvlGTyy5G3OcdhT8xs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4KsfXNS2amO6hJUkh844CqB2oA9B12CdfDjXIj2s+OB0A9qpfC+1djczbgHBwoZuMHt9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AgMaq21y2Pm/u+1VvAKJHaq2wLtUN5jdT7YqCmdTMEjR1EQk2gEBh98/wCcUqRiTBm3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AqS4i3Sbxwcj14+npSLAY5GBfZnncDnbz6VAxZLZAYn4Nw4GSV4461LOCkpxhnH3cj7w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uEJQrtPdue9SzP5DtIrLJKVAVs5AHp9aCirMrKHI27eqlRkj1qsg85I98gG4Efd5GK0Z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yVxkjjvWQHEE8xk3Kj9BjkfX0oA0ElAL7QfQ/LjIps5UecSuyOPC/MTwevAqK2jkVt8h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HY/SlvZhHCilmGQAMjk+5oALy9jEJhIYtK2WZvuis82b6m8gnlZo8btyHkYPGPY01UuL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Q4PPHH1rXhtBGIkxvXGDuPp70AVp1S0tcYBQbgpGMliMc1Hp9uJ/L3sGhB4bHIxjiqN9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Rjx1APQCtmwT7ArMxJLDlePwP0oAlmgKgNGMhjknPODyc0KxRtwDAsDvUdM+1T7ZxKcI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9abMBAGZiuSPu5zj8KAFRpSpd3cjHDFcFh0/E8U6AEvlT0AJUnkfT0qFLtZJlKAlWUCPg9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B4VEQAJLgH5ue4oAmiRCM7QFJYEM3JHtVebT4ljLqcsT8o3cjvSsWEewbRKvzbQcY/Cn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g98HOO360AYzW7eex25VuTxwOOantpSp2rtIxjeR0OavzxRSs4hyvy5Zc1lmTypgAmFP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U7aN1YPzz8rg8D8KtW8aCNVVgyheRjp759aiWNpLTzDtUjPB6EY/nU2njy45YmLMpxty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CK8hVsliMg5xkYwM1KbkxKuMZAwMHr702JWKqeq9jnDYBqWa2jeIunzlRwc5A9qkC9pa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SygADGV7k/jXt2jhJLNcfIC2GHXp6V47oFsz6paI2N6jazA/pXsuiqsVrsI7jDgcCuab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lGBA2OCT6Cvmb9qHW47jx1badbHy7oQRyeWyEhVO7aw9yM/lX01ap9kWV4/3jDaPqd3+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KPU/ijPJGEmjtolSKQdsD5l/A5/M06a1uE9jzK1a+glVZFBwf+Wo/nV+XdITgLyCu1R17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CMqhGSqjBFWL4IqQhIwuWyefRf61t1OeKPef2ZrMWT3gjYPJcR+a8g5BBI4HuMGvoWEq8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xYbPw158HyNHFFE8/Y55Ix9a9o0m4SOEh8FsZz7Vw1XeR109iSQZXA4k7H0q/wCE4jLq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9qgBRwWzj0HrV3wkp+0zbGyhbIXuK5ZbGx3sxJREUg4HJPeqkdv8AKCF47kVN8wC9eOq45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468Vys1GzFXQEDDdMnpimR7ZOR2702ZjI47IOw6ZqSMCJBwKxe5Z648QZiueajnQhMgc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e/pUdwdqFgpJJxX1h5Ji+esjyLwSOBSs20cCmlQtwWH8qtZ+QHbxipYDrS4ZhhgO3Udq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pS26/NgHkjnFPa12F8EEDJxnpVAcvq8OJZDjChjgEcdOtYczEuVQZA7DkCuj1qPdASgI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lIRjocrxWT0ZotiRV3KPlyR3qeNWYMhQEY6HpUKy8nPH071LnbtAJDHpjv8AWgou6S8j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qzff5wfesO0ufKnzj5m4yOPzraDDIkz0/KgAhIeXHqenatGNihCg8fyqlZRETFz+taCJ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rINCFvk4/lU6o5XP3hj8qp6dgF4zxz1PStWL5VwMH6UEsrwqIyCx4zyKsxJ+8GeRjimv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AIwTwRVCI5UUkMvQ1m3KjeS33B2rQdvK38cHtWZecqGBxjj6igClG6/aFIbit614UHGW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G3Hp2ra064MqoCT0xUoHqaSnax7k9T2pWGI1Uj5S2cCljUKMEAD1qO5YrBlRwvQ4qhI5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/FY53xcMMAfwjtW/q0In+bjeD93196xrrKEqfnJGM1mzRFYkAAKTgd6bcyhFVz91fWpd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qFSVRtxyPRhxSKElY7BuGCODUAgLTxuBjGSMUCc7ucBTU9sN7gD7o700SdN4YYLAzN3b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baBj6YrntJPlJj+5WtFM25cdD+tXHck27e43IR3zxVqH5hknoetZ0UbJ34IqzDJtQBmO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cuykjaeM4rnfE202qnBBySOK3HbbINxGMcLmsXxFHviT0YE9elIDk7RVDnJ6DHPSpjkE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t5khPzbTgGnKGQ5zn1+lSBaghR04+90OaktbVkmdlULyB1otiMBsAZ6Y4pJS4nXry44B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WoH3WHQVFGgaboATnv70zT3LogxhehqRodsm9BlqtCZtwIXiHtgCkb927Ac89/SotNc7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JlUKCTxzVCOf1EKX55xxx0qmqbQVPXqa07pEfk58ztis+5Xym6YPUmgCCZMkAVe0uNDN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+lUJpV8snOSOau+HlMl/EzElN+7GO9AHXwDy8Lj7pApL4boJGPRTj8KlGC2QOc81HfPt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D56/aam/4lGnKDv3OPoSB618+GPZLNh9wGQB1717N+0fdMgt4iAI1YHYOvTg/jXkBdZC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WMzaJJos/kasjGQoAuQPSurMwlurZo23O2Dk9DxXG3IKDfCdjqpAwP0rZ0uWS5uLWRV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NI1geuRJusIM/M2M5qBHIfGcAVLZOP7NiAb5ttQpucHj6n1rjZqiZP8AWFt2eOeatDDh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w2c7c5571LtCqGzjnimA6YGJs5+VOOKeh3K4YghlAUYqKQmQbfvZGalhBZ4wc9sYNAHT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gc1eEfHv71S03/U/XnAqyGYtlsbRwOadiBrqMbSaYqYYZO4HvjvSsnmZGTmnwxlTt546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AT3NQa9GWsk5ypBPv9a0ltW4wAc5yCeapa1Cx09hnYVB6nvSA4ZPmLHADZx79aj1SQmz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6QuAxX75HDdx9adPGZLdiwIjwAfr60AcwhDTZJ5B4HpSXrby42gl+MAdallUw3TjGQvb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CpIPTtmrAteDXP22IHGT1Ye1d2MyKXX72eB6CuE8Or5dzGqDDDC5/ma7WxfI+6WC8cdM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Z0C4yTg0yC3O3fkGTgFT3Fad1EsTdMZxx701kUBQOePypFMRQWK5OD1YjtV6S38xOPnH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ngnnjOavR2xhwc5OOlMk43VPMhuMYJVjnA4xjtUNwVSJ+Aflz+Nb+rWqytKxGGHOPasq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uXGR3zSLRoeD0FxEV3AAc4zXWxgK4A55yPeuU8IxCBvJVeWAAJ9q7C3tWjZf4gDwfeqR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Zc5+faDjtWitwsjDCkDuD2rDJZWYg47ZHer9vIrlf7xA56UyCeUJu3gbd3rWlY5wxByo9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1esDiNj92oA0VGU/rTlyO/GOtRo2MYJ68iplBYiglDXlKrs79veqX3RjrxVyUHI9c9f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etUgIPLD43HHNRXGQu1eg71YdBHyeR696h3cr6H86YjiPGSiR3x8oAG3jFcbIhWIK3Vh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+Z/sgFq4mSbCITwx4FWB5z8W7dn8I3m7OCVVVB5Jx1rlfA8TQ6Jaow+VYyvPVsmuv+Ls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/P8AKeg2964X4cX5l0RXBVlTp71S2LNu+TyhIFXB/wBo1y19eqZ4wq8spBOMYrqNQJj5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rl9QwrBgM7SQpxjOetSzamIlruhDM3zEcjktionsUjdXYggrkEnBz9KWBmij2qoQZ7A/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89QM1BuS+H4/NkaJl5PLfTNek2sWIF3IgVQPmC4I9SfWvPvDM2LwnaNsjH1PI46j3r0p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WUyW5H8IwVoGtzMvLJbaR2RlYOckdMVRkRnjIUgDdk5ParjPuDAggLxzzioTbI8yyIAD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bqAON3c5B5pZ2y6kLyBwy/54pVBDnzCcHoTTZW8wbR/CpDYoASCGW6mjhjhDuwyGPGOK3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xPPGsYRuAh681kWMohuC+GcrGPu+9eq+F7uxv9Ki8tVkLZGWHOR1qooiUrHK+KNJkOns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ZOPauHa6MYcGSVGU7SjjHHavebqwC222I7lxwE9fSuL1XR7XVI5IZkAmwSDwCD6Vo4XE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myMdSOoNNZd0bfLk4z8vXFXNU0R9GkcBC2SBuPODWa14JJEYxkNnBHTjpxXPI2QsEy5x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zyhIX24J5IBP0pUZFlK8YJJyB61GkqiOYMMnGRj0700TLY8j+I7IzCc7TMWAdFOdp9a4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yxbAoZGz83rXefEiL7LqEc5kH708IMYxgZH5Vx6hLW3mMKqmWCFuyD3969aGsUeBW+Nk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VWZYcuQc55HH4VHDtaGFColaPLqQflT6+tTKiRiFY2VJADuCvuXB6UxiJ4wElwIU2suCq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I4rogtDukDyDO6QfMR6fSpEWW1EDNCiqSQnzZUH3qu63LMsUkiB2yZJA4cAD27D3oa4i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UYfL+BoAtPcSSYUhWkB2bMdR1ODTllkEW+IEYOG2xhTtP86dM0Lp5sCRqRxmQ/w455FS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mBGN5wCM9/agBkHni2aOTzFjVclSnQdgMV0tnqStAvmQrM8zbk3DgY7Z/CsNvLtNQiZJ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gHrx6c1sWsQa4iRFAkJc8HqOw46Z9qSFI1GLLtBXfKADJHHwSPUAdfrWthWjjiUmJ3xye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Jooo2mKrcx7ihTkR8c4z9a0RAm4c+ZKFxyQDnr+PFDIY5YfLaX7rFefl6E1NHDGSNpA+Y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DqAdzIrYJP8Q/Cpo1IJAbAH8LrgkUiS35sUW8St8oypVG/WpwiCCIQx4iwcJJzn6mqaQe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5wKsI8ZAjZmVVJ4/vUASs+cIqbFXHTsfSlSOVHVm2lQc4I6E0YwisMiNwR07jvmlOM7j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gCUSeexBUtMOhx0qeIAIFKKJ0bI3Z5FQLMwLqQSACflHX2NPiVwqnOEAOMDvQBbkn2NF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59qfJKinKMSk3VvX1zUCSMQm/bIF/jbjaKknbfyTuPqOw9qAJxJEytsTbAh+YEY5/rTX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YG0Hr9KiV3LoDwQSwU96WIo0jOy4xwvrQBa80RLCu9tqnBJHP0p20o5+bCEcD+GmeTE5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8024JgjjySFIxlvWgCWEO+7c7c5ByevpipIYWkhdB/rcAqjDt61PBaCa3d4mZpc7VBGC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KjlXycGgDznxv8MobpJdQsFMGqxv5xC5PmZ5IA9c81W8IfFG40Vrex1OHc0PyKXOHY99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EXCHGIHiAztxzkf0rh/G/gq21e3a5t4ZI5UGdkQGd/wDCTj3poej3PR7jT4NY077baSq6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sff/AArCbdbxhXjMUicnf6V5p4V+IWpeCLk6fqgMsKsAYyMH/eBPX6V7FbR2XijTI7yz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gWTI+6wGeR6UNCehgCZXtcGTcAMncOD7fSs24LNKzFtuFBYKQNo9vwqae1ls5yJFYj+6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oLny08rI2bl5U+5pEghWEEn50jAV2T5S+fT0NeceKfDFzNqdzfWbb2Y58vbtK8cZx6ce5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5RjhozwMAKT2qtc2212VV82Zl+cb8KB7Ggol+H/jVtQgtdNuJGluhHjzJCAGPpnOWP4Z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uyQSRvZhuUe3tXhepaFdW8xni3Da2WVWwSPY9RyO1ep+D9cvLzSGe9ZRIAVESL8zehIF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xP8Ad6ZxWitwyhMD0YhOw9KxI7cKAHywLD7/ABt9a0ETAjUOxRid2O/oAagRrpuGSEPT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0jjZmKjI2nH6Gsm2cSRrgtGwJwoGSAO+al3jMZjJAGWcDt/jUAaiziRSm/YhXhU7n1xU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ny+mDVC3eM7hGr8k52n+VOEvzFQxYKDu3dfpQSy+bljhcnGeewP0qITM5dt2UK8grn/J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tgYGdrHpx1qxbgK480BVzlSp4OOxqxEtsfssr78KrwjOcEDuD7fjXbfDR4odSMbySJcA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2noc9fb2rjH2+X+92vj0PamQa8tvcXA3gtwYmZsfP6A/QUBr0Pf8AxN4nt7aAQJ5ZRlzI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vItWv4LsJIRsmG4kZ+8M9frXP6r8Q7283xG2QQlBGyk5Dc+nXPvWfP4pjhW2FvGXUg7i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Q1PLIqzItZMd3qUUczNIlsMIyjDAHrnFSWsSQpHlsIc7UwCQB3auE1fxsbWacw2ReYAg+U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a28bXWoi0kW4USTcnedpVf8Ad75reMblxt1PVjqA+1xfad6DeCWXoB259zXQW9zEsSxT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np6ep5rw3T9euVmRXmXyDu3BpMiMZ4wO4967fQdYkFusfmAyElkiReCe5H4V18jSMZHpV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vT72BuGOGA9aQ38TzvFuQFtuDwS3rz615tH42M25/wB1sVioRsAnnGTnt1qjeeNHaFXk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2fxA9wa82akdEND0v+34LMmdyS5YhE6N07+lOvtUiu0LwnYqrudxwx46CvIrHxeiWcZed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xGv17innxk9tGGkunxIPkjKgPKPYDpXPKDkbc56b5oSKOSMdQDtA5J9KLS3aW5810MMQ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w5rzN/iMqSNA8pupSAFIXAx2GRxVjTfiPJBctMWeaNlyUwDtI6fy5rnlQlYtVT2q0YOYi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SD0xWqkMMsFuJWKr5jfIpGcf/rrxjQPipHBbxFrmK3CSPvikbZx/eDdx7VqxfEoypCHj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gUFT0J9PYmsPq8zX2kT0XUbWOFEw0Z8tsKOeayryKIx+TPEogVSORyHPQiuNm+JMEs1j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97aMdc+lULr4j2cVl50Ukh3BysgUNKW9gf0zWsaMluZ3udm+mxoyvJHyCELoPvemc0+X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qyEklnypx/8ArrzrTfiI9tcyBZPtduwA2XGUOSMnHuK6TSvHVrqVw8ixpHLCMyQlyGx2I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NiN200q2nlaHyVCdQyf8ALT1FW7HwJbXMciyWpiQSnywr8heuTWFZ+ObeQxyi8jWUZzEx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rPD3i3T5VVFnS5Yru/dEfLnOQB+Fc1WNSOxdO1/eK8/wtto5AIgf3Xzq8h4fPTmpIPhh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9GJI4z649a6CHxTatHDH5myRwSVYdPYk06PxJbfZ2JkjilILcDkehIrh56q6nXywZyd78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2+VIgeME9cf0qE/CG1jEgWzZ1lGGIk5QDuB25rsrfxPZSOu0u0SrvLEYH69q0rTXtPlC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HJ3Y6AUOpV7ijCJ5/B8OYkSNEZoVXdn5Rnjpkf1qleeGltWCllZOcleSeP8APWvQ7rxL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MSoKKOp7nPH4iuU1XXtPiZQWTKjdkc7fb0r1MDz1J+8cte0Y6HKwaSLUlEQ3B+/sZcDn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XscZttki5OY/4K1Hu4btZJEbZ/F8zY2/X2qG2ePTb+FpZ90RXBKnk57+9fYQgoo+flJy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1dEFtLBlGUnMZ6sp4JPb2+lcxo/gG8gv0kO6YRkhmzjaMcZHf9a9Bl1u0eFo7YjCcjzD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Yjt2IdoUHDF4my1VJocVbU4LXPDN9FAieYiyyAtGV4APf8PauPh8KX09xiaLIwSrwv8AK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o1/WrdY44y4kM3I6ZyOn0P6VxkWswI1w5MccatlQT0OeT9a4qkk9jWN9ziX8D3cNzvI+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Rjg/WuT+I+iSaTapOpDw4GI2XknoT+NezLNFd25RW3KzgsEIyT6k15r8XZmnksLRgUTA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rBs6EeKwR3Mt3IkENy5hQebEpHy89M9+nati28O6peW8ZvLOYsRlXhO7tnk9q9R8C+Gl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WkEpWaLB37wOgHQ9favSZ9J0rTBaeVZIFyMO2O/94dqwaN43PmeCKdIQ0VlPcGIsx2Rl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+tQxa/d6PmBdGmVgSZJuVznqBxxX1jpyWVxbB40hJlXaHjAwwHBHH86pXvg3SLqQudkOZ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dh3/ABrMq588/wDCxHgfcpWHdGD5sOMqwHIJ9OmPeuu8P/FbTtYm8iWf7LI2DI0sZC/U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4RaVcQTW0cCwwDghIhgjnggc4ryvxN8KD4e8mSOSVLaUHaGiyykcglgMjjGM0EntPh/U9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IWdht3YLAeo+tdbc+DNJudqSllXIHk+o9j718t2c13o7yiQyJHMuz9/8h+XnIPvjk16B4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kp1O6mkjIUCOQbww4+5juPU8VMkyuU2viD8HNHvZysHl2UXzCVI7bzd2eh6gqeTzXhXj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oS6MWvLWUIiRSFlfeQc4GCGHHrkZ5GBmvr/TdSTW5JJLVFQTR72LEHGMdfQ1X1Kxtrl7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MzcAEdxnnNTGbRNj4TYNDHIvlBd2FEqDJB7kVHbyTXXlfaTC+NoCqm3Hv1x1r6f+KPwZ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tvBY3qAbZYlKhSDzlBgMSBjJr5v1zQbrR9Vk06/KwNE5VZNnyzY6MCPauqMrlWK9yixS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d941FG7TAMQF3EDg5qOSNrd0SR90QJCr1wQcZqSdXXcwXAU/I2euf8DWpI9pIlOxpFUuuc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0URgZcsPmOcceophdnXL4LbsEMNytxg0M2Q5wq7c44xjjjFADznaTgkdOB2pqxmFZf3Z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BTQRkr92X5Thh1I749KcrBpCAGR+vqDQA3544F2HAOPMGPbmlXAKhSqRDABI6470q/Pwr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ZSG+YHqAOn0oAkCABtqhWGRnFNBXGxRgN8uV5GKaI22jklcbhu/rUjAgqQh6dFXgUAMc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Bn+VLJATDKjL2BUn9cUwM4VmOcZ5A5NOgCtIEkVZFPK+w/xrOWiNYq7Oq0hN1qQpYBED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7IZF3ucqOMN0z6VW0e7i8zgMVEe1SGzzmtO4TZayybQ2D90dia8ebsz2qS908x8WObW5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lVHr/IVzCpmXa/LADBwQW9R9K7TxNORPsEknAIYEjaRXLXLKI8qNjPznuuP511wOeoin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TtmpEiG4bdzw7SqgHoQetVXjJUK5JHdWGOPpVuydp0Vd37sL8oQcjtWxgPWMPG5IYnp1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zJsGCDxg565qSOy2rHiQsmc5PX8qc6REFS4YdDGP8aCyosbOznjpgle3tipAnmRo0bME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7Wtw+IgsgOwgHt6fWo3gLtsBVQOdmf881ZBGd7yAsFRYxng/gBVacqpUITuI/gGfyqQqV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PemK3kcgbxCA59uccfgaoTZXMYC7kV+AMqR0rLvz5c77Nw5UJIAQPf6VvzO06sV3jaco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2EkhC+YIkPOeuaskzHQ4Cn5eAEk345+vvTyscSxvJu3KpBXHAY9TnrUsNhdTBUZUCAb1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9jZl+e5O5v9nOMds0AJFIkig7PLL8EZ4z0xVm0L5TnCjjdj5f88VUiikmUNjavXZ049Ke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5QW7d+negDorQwwQ75eSq5yOhNb2na9iDy4T5c67CdvIBPUZHX8K4tSZCvmMD/DgA8D1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DyvKGFC8lwehx279fSk0M9A0bxDOLaSNSsQZyNrj7+OvTpWm+rOysyuVlAwocfoPT615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CqDkEjk9s1JH4juIlRWZAMhgTzn3rPlHc627UoieYySM4YAFsYPXB9646+t+HUx+ZIcl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Kvw65Jcm4Lou4nA2jgH6etVdWuERAeASQCG7nHHFFtRszGOxFklVyu1uW52/THWnZ8hE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AR6VSimMsrorYiAbgDj3600z7CHKqISuC7NgqPcHr+FamRt6XcwFQN5YbduGPX6VcM9r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AxyB0rlYvMtpNpT/AHXbqKuw/aJIHlYM86lSFb7oz1Pr0qwNllDQLJKEkJyMBvmPPGR60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zOxWbG3utVYEMjfu1zIYwzMOmauQhoA+W2uyg+Y3OM8VBlI14y6qAoJ2HaA4yCMY/KmsV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e7VJJKYwpVwirwHZfbtUBXbubdjb95AMlvpSW5CDywkrBSMEZwOmP8abkl2AUKgXg+gp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Af7w5x6U1sGNox2XIU98dRSRQ7O1g4+YHGEYcZI7mp9NTNzIoLERgK3ox9KrCQypK5ZS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j0NWrDebiZkcRsQHIJ4znufcVTA6DTl3thARGxGe3Psa1Fst85LRhCp2oO9VLKMmRlCE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WzhgwnRRIFfe7Mfm6YxWLKRj2TPHeosi/LsK4J/izxXqtxp0tq9vbSfKzBQQPpnk15lZx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I7hMx5685r2jX5HuvEVrEEKF5Y1wDgE4HGfxrlqbnXEyviDE1hqNjEVPzRxlSegwo4qG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c/KVxwa2PidCltrCb5AxiiRWxztIUcisGyt8Tq+QSSHVPpXJI1RL8Ulnt9BhWJjh4wNg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EpX7RGNsiInTbwfavavipKy6LExTlogGOehx0rxF8rHKAmI2Xkg9fWtIDRp+Fo5G0yNw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6VshgXZcKS/G4Dt61l+FSwsdq/Md/wAgPp3/ADrTjdsu+7lCTwMYz7VsD3PUf2drVrj4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NvMGMEjPWvoL4i/BHQ/iDbSCS3SKWQYaVR8zYwRz1zx1r5c+Ffjq3+H/AI1h1a9QtazQ/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B3Y/Cvo6w/aH8L3Gnytbyu4UZZdoVs+2f5Vqkc01K+h53H+xf4ds4iy3AkMbl8OWJOR0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/CrQPAOkaINPiiTULiRmaWOPBCAdD6jIH0x2zz7hN+0v4YgnP2p3WLGN6gYPtg8+leH/tE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3pX9jZMcSmI4xnp0/DJ5q7EJS6nn3h82y+HZBt3SGQk7/TPA/wA+teT/ABqmVfFltAHX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8/j/AEru9JuYrK3VJ/MCMxyD35zXlPxfvoZPGsr7pI18tUAK8d+/t/WtI7jbOaMzG4ia3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OQP/ANVd5prSSWUzbi/lYYuV59DXAadl5RG8gVyokG1uQOlegwE200LknyZE4DH1GP51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XdRtK5Vxx17Yrirgs2oncxweFA5LGu41LIgMY4aJRnceGz0AFcdK7T3e6MfdTcysMZHf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2KYLId2Wb8KslWkiyPnwPmRh+tV7a5RoVXaTkZBJ7Yq9sYRuinLbCeR2xwKAMCfPnybUb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9SLJPlmwHIyAe3rXY3cUVrAEJ3F4+Mn36fSuO1AO16uFUIo2kKM5PpQAkZzOBtO8fKp7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88CIEG+EYyucAeozXDWRBI2yYkBwFJ6nuAK7nSZHaAhldiPmYHjvjFBBDqyfupm3naw2x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ce/LgYDZ6MBUuogeWxI2gds5C4qtYRCR1LJuaMBi2ccn0pos6SwlcwvtlaLPBYDnikfM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xz1602ynyqn77MFUKRjmpThl+ZRnrkHuO1DAjkkMRdNxJyV3ben1qk8ohTb1kbJ4Gc/4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lGXO4k8cVTMXmSbfIPklPmB70gM/UwDaMVbgsB04/KsGWZUmORvXkEgV0HiC3P9moUcBS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gQIsbSJGuGX7pY5Az2qwGeXuDR5ZQuBkn8etIqExyZwOvzY7emKmjDb1XACxkEZ6jHrU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53Nj94P4R3GKbAhhi3thFCsvyqM9q6rwjE5tPNlOQG8sEr0rlzG6vlBhhkq3UY967XwsC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+ZkdflzUsDSCbwAeirxkZBNZWwLJhlJH938a0Y43eR2XaoHUZyDVKaMvIwLdOD249KkB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SVGPuj0NZFzuVQJDnBxjHBreSJXVV3KTjr/Ss29VI5JUMYC8Y3dqAOceF3h2twMYBPbm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CgsTjnHTOawrqTyVOWV4yQCFHIrf0G0SSwknyY2zgYPX8KYFmaLcZAfMBUhlHbj0rWtG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RkBvSsy3V5Lo5BIkAG1u3tXR2p2RJHhVRTjIHC1LArJb+XnIyQe/c1z3jKELZsQRIS6t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eGnl2oOSMAHHJ9a5nxlGq2J3Y2g7R0Bz3/KmBs/Bkgarez7flQBmJ7n+le+piZInkb93j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vn74NiRNTu4hCTFOASw/h44r363Y2dpAANqpGwBHXp/OsZ7lHyD8RGW48aa8VjdQ12WD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HMfCocE5yP4q6f4omVvG14cyJk+ZtHTJ6n/63aue3bZUO0DKgtng49q3WxLE069aG8RA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dqmlvp+oSBgjbx5ivz0PaoEjJnG8c4JVhgZHb8K1dVna/wBLtrlY9zICjFfvHGMcCqAr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wYvHnDIRxj/GvR9VtfNPkIvWMZJ6AV5fplwRfxSb2Lo6kg9/XivV7i6inljmjCx/KI9p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pLeH7Avlp86HnPOB7VvQRq9jA4yGC9elVZlW2vYoGxFE42EsPl9QauqkscKqwKlPnAY8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SHjzUU7nB/g3YBPqRVgM0ex3JJYFWA6c1EzNErgYL4zuHvzxSqej7mVdp+Udc/SpvoWT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oIOMD2pzRlF3KDtHTnr7VEhZZUYHDHA5Papm2RzsGBUc4D8EH/CpuA0rk5KmNicYAySf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nGrsZFBcqQoH8sVnbiduDhym7IPYdq1vDFu809xPu2/JxtPA981QDxLlUACj5ssM859MV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PVj2+lQAxrIgKjc2dysMYI9/WpXVy4HdlzjsagaBzufceMtnJPBNYeqLi5BBLqsZz2BP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EyVXOOMVjXcfmT7SECDnHUe+a0RMifT3Is5pOVEqbGya6PwLFFb20k9ySnz9+jY6LXKST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3SRtkHOewr3j4H+BNK8S/D+21C/ieaRs/NuxjBxiqMzlBPFIoDTJlx6jj6UW11EjO4c+c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65J8E9Ca4DrJOI92cK5AP0NRyfBHSWdytxMikgg5+ZfX6ii4aHmx1O3P7tgGOA+SwIAp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nA+XOcg16M/wMsZpmRLhkztVckj9BVeb9ntWdPLu5sZwrBsYouGhyEccG0qrkgH+Lp9B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WHbsK6yP4K61b5EN0j5O3Mhzx61V1TwJqujQD7QAWIIAibr6GlcpM3vgT4UXxR43TzSU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3/7v4cV6n8XZIo4/Lhbdsl2rt9BXDfC2+l8JWkrE7LmUgPKFxkDpn1HNaPjfXodQsw4c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3xXNVfNGx0U42ncyoL5F4+6WOAAf51Yt5VyWwDnqQc1z9vdIGDhvunnP9a0YZwDywjY8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0ZJmujgjucYbAOK1IbhYstu6jHXFc0k+H+WQuCc4IwPpV9bsBRgBuOgrBm6Z1MWoRlcAg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bzrtKrkY/hNctZXykhXAXcc8Dp61r2t6nBUZHIyaixpzHQWsodVcDknpV6K84x0I9f5V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EUY7mtG3nYuqso5GciixakdBa3G5hlfzrQt3HsBjtWHDKRtPC++avLdoi4L8kHkCk0K5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IiDk55P6VmRXqO52klehNaNswfD5AXoR61NguXYgBt/KrkU20cnNVDtROBwO1J5+cqOK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7ip1ndmwP5ViQkKyktk9fYVmat42t7CNltn864PyjaMgVrGmzKU0jr7/xFa6Rb7p3/eEc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HNT+IV2k87NaaQDkj1X0rO+Hfw9vPFWojU9VdvsitvCno/8A9avb90OnwCCCMRKnRE4Fe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nseJisaoe7DcZpul2Ph6zW00+ERIo5bHzN7k04nJY+tRLIZDz1qWPla+ohTjBWij5mU3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DjNIEJX6dxVlUEh56jOKbIoUYB+tbE2IDESpPAHrVK9j8xFU8qvDcVqNna2eOMDFZju0M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B2Pzp/aQ8Kz6J8VtZKITHcfvk3fKCWz0rwfUds8mADGo+8T1HH/1q+9f2qfhPN4xFjqt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413M8RzuAx6Zr4e8S6dHoviSW1hlWQZK4bqB2z7jofcGvMqRalY74zVkcvJAjkIoG0LyT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WMgkkA9MdTW3cxAOQ+9QBj92ByfWs67tzDANgJLc/Nzgf/XrIZkkBArEDJyVJHzfSq0o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Q/WtGSPdFkgLt6Dvz6VUxlgxTY69vUUEoohSknOV4IBxxxVdCdx+USbWJBPOBV65TByG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UMZVCjYeRzigopkKs+MhAGJz3PpUJwgk3OSVbPTtVuNEjKhxuwOBjtUbRtGH398sMHt6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lVUAOTjcfun0qq4aOQFvkJbAY81bki8tWbOc4IJHUdqZJHHJtJALjn07UAVw5UlSuFTLZ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qHbIqjKFWAGQVxnuavtNtWVdqEP8AcB5/Oq6F4IwZ1yWOdoPH/wBapArBY0fcoGfvYznO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CQVH3fmHAFWlIYlhkEjAYHgimhmzkKrAjpn8qAKyFUyvO3I6j7w9qUAJI+wNtz06EDsT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TachF+baD/KogrmRmbPQglvSgCOSGRx5gCyED+9j8femfKx+UfKf4h1JHtVhFDcR/Kf4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GPOCwzxQBBcyyq4wh81uSVPAFRBmnAbH7wDaCastKHjwcFivyp649qhnWPcwTeqgA5kT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e2yyysGVQV5yjcnHrUTfuChzv6EkfpUjmSTE2Oq8lRx9ahbDMWIIye1SwG72WXaIwxKn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Vc7/ACicthx3HHBHt0p0n+rKAlvmyApx+tDk3AWRtqhFKjB6/wCfWkA60YkSYYoI2wD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Tkq3lhlA5G7GD/8AXqvCPNSTDNlnG4e2KnjRLaYqoMg4PchRigC+4VVLAbdo55/Skh+a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H7x9ce9NjlX5iuQu7OB3H9Ka07uSpRTtbgDj8KAJAVXJXDBQCcduKhkkEiqyHk/xZ6/S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AwHA/WoyxEcgeJFACiObP9KAEYlpOFWMrzkdqFO+EMxVRuydg5BHHPpTEAJkJYptI59QD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/vB6rxuHYGgCMAh0JyFGCMfxdf1pjttjQblRW4CDn8/epIy5cBhwTgk+3TFRTQo+3ZgZ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3oAjudshRWKgoSN/p/8AXqvtKhSuWT2+tXJ44ix3siur5B6Ak+tVroFpozv8vkqVxgNx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QobIwMjjPoaSKVTKrbdkik4U/d9CaJUUR4DYXaRtPVm/+tTjukhXY5OQOncjpj2oAdAT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Bnp+FSKggjTY2Tt4ycZpsSAhnjQAg/MG/Wk5lkd0/wBUDhCOw9PrUFli0QJApWMopG3b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nzxZUqG64Pt+FPjDiNDuZ/kIAP3Q3/66WMf6PByzg/ex/j+dACRRrmTC4X0qL/VXMeBt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yyhWnf5RkH73XHf+lV3zIokUYjPYjP44/KgBVlJzFEmHPzkEbQcmmtJmCTeQsbkhWB5y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Id08o7cZAPPtUaAQTqxXO/f8Auz06f5NAEMuC2QApx99v51DfSJKPJyB0KMwBGcdOaldR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2B+9xziq186yoiMPlBAUAZz70AVX67lUIW6+iDpinOUhbLSAh8bR0BA6kUlykoJztjGc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RB8gkIPBK9qAFn+W5jLFSikNhj1444pk4hDkkHbu2ZBwuSOv50eUSC/AlJDAsOFHQfTIp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M35G3PBz6fSgB7gOm6TlgNxA69KjLRNGqoWCMpHz8nPSmmNTtfeqjOChHTAwTmllVfJI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egBhZlPzf63KkKRnHbn0qXeu64UyhNp2A+p7/gKZLHuGB88xYbccAn/CnhVtd0qlZXbG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DCwWMoF+YsVYZ5PHGM0tsylhgBTIpOWPIwcY96DAmPkY56+a/r/+qltgCyBckZJXCj5j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Z4omaMs2CT65+lXbfMMWzylZG+VQe3oR9PSmptA24xtweOc05cFWdJBJHnGw8bD6/SgB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hOCSuTg9+KkNuNi7ipDENhupxSxNH5XBw4JxheWA6D6GmncwLHIKt/qzzxQA2VpJWmQL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0pgl8qUOCd4wdrDAxSuoh86bKlGcMzNlVX6etPdPlcsgwwxubqw9KAIJRwfJ5Yk5GANx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THAbG3jHfOKnsZGVZFMKsAD8zA8CnWtwLZWUDaGBY7xwB9PagCkYtuQAMMcYBzupjHzE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O3T8aWPhgMB44/mCZ5bjk1OsbKm4hRgkgbs4z0OaAGOmD8iDcmMcgdetR7NskrAmVUYMd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dqyu8YYs4G4u3UrTJGKFim1hK2Co4XA60ALI6PcTDD7JQG3rzyKRW8uGPA+SRyWYetWY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7Ay7QcZzUG0PHEowSmQBnGfrQARp9lZAfnTnIX+79aduymUVosklRIc59qJmw7bAwEYAJI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srJgFywOSBjtQAlzL5UwDMWUnPsvH8qkQlDC642KPu4zuP19KY0jzRkhsBIyACODz3pp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19f8KAFlaPcwb5CR0XoR6fWnmCOWFWGVP3lA4yB/OhGhWPaigy9cYyD6mozK08MZtiMd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s0k5DBgGzkFRjbSTKBgBtjY3Fm9fSkk/dbHGwqygB4zwR68UXO6UfNlgcZYfpQAsL/aw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TTLgmTAYKSA5XBP1pjDynU7wi/cLH19u9K/zFv3jhc+xB9CD1oIFWfMgadhCSoCkJjvT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ngRptz6U6G3YZVpCXA3EHBwPx6U5ExgK7HPTd/MUDuMliViQuQGPzYPOfrTHMZaD03YG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co2k9fl3DGc96FVJ03ADaFyW3fdz2oC4uS00xVQZS2BzwPekkYw3IUqz9/MJBNOhjlgR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3OPwqMkW0zH7OVDkYUNyfXigomRw0Hl7wxPTaMjNRzt8xRQqscbcnj3NSxbFKssZE452d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XDdFRQfvKO/XHtQAkcMlvC6THeOMN/Cfxoa1jnkBSQdsoTn9B2p7SFg+3K/L36gdjTEB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GOv4+lBAtwoiUGPDEgK4Tk49x6VFgMrKIwWIyq/wn1GalnudqgRR73OFbacfh9KZLHCq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PQn+dAyW0WFgAdrbRjjqc9s96dAQ5l2JsywODkk44wariHZmPG0Pwhj/AMe1WDC8SqEd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QBH9pjTIkXHzctnqTxUtxLGnllHSQKAmwDqPfNHlMmfMVVVwu3IOcikaNIYo2YspkY71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COjSOEC+SMbto4BIPH0pwwqqrFTIp3DbzhT1OKVELtGqKV2fMGPUn1xTHhlXzHAKx7sIw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qJgGLpHhCDlgwKn046iqu+T7Qs5CgopwEOc1KEY20iqEikBJPOPp+lRBwI1iiZVkYDKP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yNFIkmFC8E7VUc+9QqC0aMTtLdHChhgcYNOTAd9rBYXGC78keoprRIflklCoOVQHjPtS6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arOV+86AAD6CorW5itblZm5TOBkZ5z6U+KBdrMJwFOFDnOCafDb75LOFyrFpN20HHGOa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7iXSdjTZgGHC7eFPTAxXQ+AbJf7NmYyNIFKsPl+VTWVqumw2fhOBwTl923vg475ro/BUJX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mKjvjisCjRIV5pGwd+eWPQ57U4/unEYHzHJ9MfWnxRKFwEIDcl15UEdOPWmCTEeMsxzw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yb49rxnYckk8tSvkswaMfUYOD9ajfMjeY67PRu6iphbOAAiKq/L8jnj/ADikURSbwvAP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7uRfLjBLBsHB2jGPep3lDFuRCcjGeQT3pDA7JGpWQIM9/vCgCkwBVfLyMEsAxyScVSlu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19vSrU8iJI2JB5i9iMiq9spOXdcjfuIyOeKAL2nwrFDkv+8YY3H09BSahcSQQvHISuVyu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7U0KoFQSPu3bW5wMcVnXcr3tyBncU+7wPlx1FAE1rE4YzDBYjiUnIyevFaztiFFUbRjhi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qlvkAXcJDyOewFOb97BEEJdkAxnvQAuFV3TdvVcFgW9sipMFnLNlnHCADOB7mgqkYVSH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lSoWM0bZO4rtKnr070AQpGHVkZvnC5+UdKfHKQcBcJj74z16EUpEqSo+5sldowOQaIo5F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fmJ7H6UANhcxPI8i5IHDngkVNC5uDkbUkLYTd1P4UhhUnDDzIj1yCPy+lRiOWGVXVQQME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AJHt5SRjBcAE/LWdPLDG3lMp8xevA4q3LeOswIL7RyzHo3+zWRqe7c86xkKQBxyQSaANK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IMHj3p9ovk3YDndEcjI7e1ULG9klGxH2EckY6VYhk2TeU6l1ySG9KANZ5nQfLukPpnoP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ZLMuQcknaoPB+tUjcpbvGpO/GTu9frWhBeSOC07YWX5DnGFHt6UAX/CMyyawyptM24Nkj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j9mxIcsBkCvHfCFvZNq6S5xNjA3e3SvZdOgdLfdluSeh421zT3No7F3TAXl2sDtMg+bO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Mt0lz8VNZWMIhhuCg2chl7c19esVg06WVVAZFJUtyT+A+tfE3iSN18ca1PJu3Gc5JGO55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CBKzL5bHHHYc02O6WDaLho4CC+T1/hOMfWnSwlVAyVXHBx1PXNV9QnWO4tJfK8/BRvKC7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iPrD4J6TJp/gqwllRo5LtAzwtyvy4wT6ccivTHg8pEYMMHAwDxXPfDi0EngzSM5W5aIN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dK7A2pQc8c9Owrz5PU1hsUiJApA4I4x1zXQeDFdbrzDjHRjWVPA0ahtoY+9bnhlDG7IA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kdvGqxkEcH/OaguJQBk4Ax6ZNNWYySYJwV/LNReWWYDdXKzRbhA++YptO3rmrLL2GMDs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XtUq4PJIHTrWEjVHrMGW6YwfSpHYowAJC+mKbFEwwR8oHUGorlw54YivrTyClcwFZyVH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gEeB7Gpy5P3evvSIMN7HrUsBlopjf5jz3q6y8h8dRwDVcIA/Pfv61JLwuFPbH0qgMDVh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MTJuYY4Izium14EwNnsecVzyqW9QOOKyluaR2KbcPu5yvNTxkO6hT7k0kyYkznnvnt3q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scZxQUXQrCQKVGeuQOtaFpcMfkYAfXjFVihUYxhh1HpSW7P5p6EdDkc0AdNpxRvlB+u4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Vzmj3ZEgRh0xW/5m6U+h6HNWQWowDg4+taCn5V2duBVe0g83IK5OODV0QNEOB9cUEsQD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Hr0HNLGgbKgjOKQR4JHocVQiC/OAvbvkVlyMrKVboP0rUujtI+XPHesp4MyM3Y84oAYk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0dMiWIc4/Co7aMeXtA49e9WbVQkgKsMg81KAvlF2jjiqxXAYjO3tVpZFXnBqK7JK5Qcj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7Wx+7hvWsS9cOgwBjPHb8a0PEDsbsLktgfw1nSMsUG45bccHjFZs0RTDDcf1PoailPys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tMwAGM8EVVu/3RdQBx2BpFFaMhkbgsezelXtOj2mQsvQ1nSK20Y4AOeuD0rbsIxKgyMcc5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nGFVW4we9aVuA23H3u3HSqkKKscO08tnJ9KvQcNkcHrVx3JNWJTsz/D6U5F4welEHKAi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IXCyEK3U9KxdaYLDtPYEZrakOSpAHBzmsnxFH+5dtoxjikBykLbvmUYU9qli4btjHemWb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QttB4yM44qQLEWxdwGcgelBBlaMoSNjbsgU6EA7e+PpV/T4w0jjj1HFAGlp/7uAZ45xV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4zUIQCLj7y9cVY06H986nOXUH8QatCZpNbhEjwo61XuVLQuu3GM/nWo9uZIMkcAjp7VSn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1QjFcfON2CR6etVruAP8xHOOBVqcbZAeidODSNGUViRnBx04oAwipD8/d6EV0eiWwRon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1GrSEADJI4Fb+ljzEXsM8CgDVVhggHOCORTLt0W3ZW6dDxgUoDJ09QevSo72FpAdoDLkE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8nftVSvFrdpGpO1lBXHrtAxXlunS5Ijb5mPvnB6V6N+07KbnxPbRCbeoTIUnJzzzXmems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d2PX0rCRvDZGg8OxSSACoIzjhj6ir3hW5IubNHwVILH+QqDYUtmIBfH3sDIyaZ4bkZ9X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x9RXPI0juev2Gz7Du3FV6E9/wpsGWzt6Z/OoLYYtF2hiMeuBUkTg5I+XsD2NckjZFuJy2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9ashlaTk5GcqD0qK3yBgrjgHgVNIucEjg9h2pANdNg6de/8ASnW5xLnpik3GPJHf15p0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FAHS6aDtTdnk8g96uMvzHBwo9Kp2I2Qr6jjOe1XBy3P8AF0x6VZAjg4DgAkdPerSSIRk9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3yv8AL6GkVxv+725x3oAsEKWB2buOucVS1S3Z7RsgNkHr61ajblcDjOMmmag261xzjIzx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jJgjLZIpZ0JsiiZzuGR9KsXChLh14G1vvCmFCYzu+XaCx/KqA5GSMpOzvnGOPWlvhujA2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WDDIADEk+9OvD/o5XAyPvH0NADdFdYLpCSd5HHvXa6XMoWNQcHqRngmuG0qREucOOM8f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2467uw6UrAXbk+Y7AL09DTIQVYZwM0XScnaSOMg0+yUynB5YDnHQ1JTLcW6KRN2QMcjP5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wDnBFZ4LOwOflzg+1LNIyR8/d9PamSQ3iGUuUPJxyO1UZy0Vq7t8vPJPSr2Qud3Qjp6V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8oGNoFItD/DEpa4kG7J6qf5128MvmjAGwntXEeD4y92xwCNpau0WExlST83YVSMp7lhF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jAIbODnPFQBc5UDv1/CpwTGevy9OKZBMHdsswwPrWpp3IA7FSc1lFeCCB061u6Zbb4uo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lIHcA8471aVAOQcAetMij2kL+fFPcMRhRkd6glFS6BWXg+mOKgYZfHUirLbgeeB6U9Yi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XMYCLnn1qiV2SAAfL2JrVPyDGOaoXEPmSIrHnPUUxM4jxku2LGCDzg1w0qGRc5yCOM9q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W5IBxz2rgmZFUDb1J4zVgcL8UYYm8I6pETiQRZG3knjpXmPwvDQ6KIljWQK+7dn8xXqf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7Iv8ArVAOPUV5d4BUyrJM3ZtuwcdTVLYs6DV2NvLtQFnIHDelc/qKFjlTknHyjqPcV0+u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Ggx7VytyWR8nqeGxyCfapZtTINyx42KeeKqjhTuBJyTjn5atsm6LaTgdRzyDVRS8lwhE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lUG5p6LP5E6csMNu+Za9o0TWI7jw20ExCuEwSBx7V4ZCpnkKrlFBBGByOc16PpAdbeNQ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2qgKv2oGaVAmFBIAzzVuCMTIjHasg6Bf5VniCd5OAGcfdBPU1Zto5rMqZYmT5uOOp+tZ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0C4DEjncMfhVS60rycmBgny/PGeefat8TxkK5xkDJGe9Z7XCoxZgJCeM55wfWgLmFbIyZ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3cVs+GtXfTJ0TeFiBPLdMGrLC3ZNoVQrcHHI+tYN0fsykFQ/l8c8gjtmnewmuY9/8OSJe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iM7h7U7VfAUs100qlQC2d2Oa8j8FfECfSrwpcyM0ScBFTGD7V6avjv7dEr2z72xgBux9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rYu6h4GX+zHSeNXgcffC8r75r5yv9ObTtRuEzmOOQqu7JOAeCa+hrjx1JNYNHJEGHPzK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3t89wu3bIyktj0qKiLg5dTk9hIU8Yx97GAOaaEZJMIfLypBbjac9K6C104TPJvj3Z7k9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sEp/dOMsSEXkn0rA2PHfiiI205NzkFZMgjksT1Az9K82VmaEsHZgpPnI33lXPcd+P5V6P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JItwZd/mL96Pnn/PvXn0ksq+UZfmkddu1vuyL7+hH9a9Sn8J4db42Ksv2WXYw3RgDa6p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P9wGWXG0lyHG04PrUu6chfPwqgY2DHGBwabMUaE7nVmUZbJwSO3FaHMQllnWVEc7nQZck5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LeBbd3jjKjG4yHBB9RUlrEY43ZRtM2NoX+EfWlQh4y0kY3pkxpIR0/vCgB+4YWc7QdrY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q+oWaziQRu8znJkA5C+lZcrSXUcYkBBc4BjX5mPv6CtGPf5JST5mJCuxB4HpxQBoW8EiM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YymcswP3l+orWto7ayjhcQzJCpJRi+cMeBn296q2VtALtI5HxJJjDZGOf5exrR8uFd/2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bZ6DkAY9/wA6SFIt28L2yol38sk0p8teoAxnj3q1PEUYRnIccnjvjnr0qG23yrI8jCRm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AD0qMxlrhnHWIlSD60MhmlHLH5eAWYHvgflSBEi2uQxJ5GPbvTFaN4k2zAbl+Tn0/wDr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ckY+bPC+1IkvWsAYbs5duTzyfpUxKqWxy7Y+QMMY9c0yByz5VPlAADL0J9PrUsKpbSum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Ajt3+/y5bG0LmpEhd1xjLHkED+eanljMZxhBkZGRnFNEZG0ZAJ5ODQA5oxB5hByxPI7Y9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5ZDLnuCTyPpSqF3qwbtx3waYSq5PcdQw4NAFkgFTxu2gZz0A9KRvlcOgEi4ICjg1AjtvX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p6t86gklSOpOKAHfM2MAkg9V6mpogkUyjcBjllcd/aog6owOMH0Y8flU6upViVLDOFye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Ktt6dDz9a57xjrF3pcGIhuRioJ6nHX+lbce1A/G4kfKrZqzIlvco7TqrIVwQwwx/CgDm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4LLUWMMsjHDsoAx2UD14rvLyx+0xm9tJDLEx3Fe9eLePPhj5mdQ0+eVrqNgw8pscDrj0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twad5el6o728MIMZ88YbIY5/H2NNK4HfXE7RrlSzAsRtHzEev40wTqrErHIxDb0HQnjF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WEOo6YoMcq7wy8EjFcxJKRC26VonH3S4zkntSJMPxJ4Xj8SWzh12XSA7ZDxg9hn0rhvDv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LOhaDIilcdxnk4r0+VYrdPOQl2MZ+UnG7msLXNFt9c0/95CpjYZBA6NVFHpUGu2Pi7Ti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yBn0rktQsJ9NnKSocjoSMhh9PavI9N1fVfh1rPnSqXt1/dquflHuK9r8N+LbTxppe4zf6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I6ZFKwWsZbI6BFbBG35ycZzTGhHlgMAycgDGOP/11butKe088TklGIAb0qGY+bGn8W09W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X95w1uhjQEh0HP1osp57SeL7OjqFbdISxzjt+FaUliqfvRIZHUZII+UA9hUUGjTswklB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fagDr59ZTULONUjIYqCwz2HUVp2N5m3B24RBnA54rmrTbFLEfLIDYXCnP4VuK3kzhiDE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UsDoUnd44p4o9hcEbQcnFMt5TEkRJ+cEh1c4HPaqkZe1RHWcqob7y8gHHWrUDxuWQKzgD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gS20vklsSbTg4JGMCpbV/lJdwGK4JAzz6n1qud0+3CrHu4x7Cp40CEFW37h8y5x+AoJZ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YDyW57VfLRkMpUYUbsgZAqlE8NmpkyvlsMMdpB+lU7zUAqN9nOxHP8JPX1NMotSajFGF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H4Vy+tTmMHYpkY8lCOAe3vU13cTNhIxvfJVWH8R7msfUryRLfLhzL/Fg9BVgOXUrppIx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uOo+tVrrxNHZQXEhWQmPJjC/cX3x61VS9iiYkSFWHBx1/H0Oa5vxPdJNCro28qCGYHr/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+IfEIubmTUEVf9JkDFUJQqAOWz68VkaLrSTXqNcBVjBIUSE7mHUc+o6Vi62ziRZi5Azw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nUHFs0eSqZ5IHU56/mO1XsXGJ6hZ+JTDdW73MsIYkDKcMy/Sunl8YyiwV9MlKWsgOFU/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leHjxDJEqRmIFoizLKTlumBgf0qa11uS0RYViwgBbA6c9a3jU01JcT0HVvFQKxYVMncu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BrEj8aSssUF0EkMYKptY5Rc8Aeo9q4W91AyFhGiwgJ5pwOM5x09aux3igrKC3PQ5xjj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x2Np44vrX7QYJRbYRUwIwwI56A5ptx4rnhe5828lluJIwFkQ7QvPb+7XEvdiJ9xYtxn7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khkkyc5QHsajlGd4fFFxarsjH2qADYHMuCG9CKin8VzmFN9wu6LLCKFmLsRz19a5JJFQ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5P8AnFROrXDvtYGYfMnPK9x+HNIDs4vGElvFEZpmngCspAy4JJ4z6EUL4tv4gv2fZA0L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G4c88H8647eRbqhUeb978KbFPNGkkSlHikORk8j6elAHb2/jXVbCFopNQu4bZ97ZVQxk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D3q7pnjaV7JbOR/OKHKyI+FX6NxkAmvPXvG43/wCs27TjJ3Y/iNH26JY3B4fHX0ppBc9H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LdTyx3UYP79VDAjsAM8//Xq8/wAUmuLyO5kDbXUASxnBVRwwZccV5WjlFMQkw3BYnnJ9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wZHPOQ/3vrU8qK5j1W3+K91JYfaPJ8m4kmMaTKMxlRnBK8nOO1aKfFO50loo7orefMSt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3VGOteOyTNJasu/EhYyfJx9aVsKGzuJbAGeTmi1wbuezWfxg1R5ZwlzKAeIyfmYY5YnPX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5pnUS3KhZEGNjZkB6kGvEVlm3f62RVXhgcdO9XtNiCz4L/Ivz5PXPr7/jXNKl5GkZnus/x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dJprVGwoDgHOOhz1xVj/AIX8ktxHbrbzrZwxhTO2VMWfvEk8t34x24zXhOqXCvHGWTO58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rWVHfM6ypPcM5lYk7z0bpke3/wBen7CL3RXtH0Pou++PlhC1rhJ5SeGjY5CjH3zjOQOR6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Jc6o7MZy8KufNTyAoZRknbzx0/UV8/W0ktsxRCXXZtCBj930qdvEE8F2JYmKnaIiwUfd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9GCpbGM5c2571efFuaWxEBgnMhlwEmf93g9GB6gjsOQKTUPiy96YbKygJuI1C/bWcAhl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r0614Y2rXEitKjeVJtJCg5yOx+o+tXfCt02oa3YhV85lYplh8wY8k9e+a9GFVt2ZyulF6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TubFYZ7x0kk3KU4ALdd2f0A4rXh1G8s7WM3PnsWTcI5B0OcHP+FX9K8LW9tFCs0EblVB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6n610OoaSZ4o54mR8DAUoce2a9NYedRaHDKpGLscPf6xI6QtFEYsOVaMMdpX3z0JrO/t+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AOyy27jMh44HuM967ifQIZEZJIMMUXeQTk85+lMXw5BbkzrEhnLrliOQB6ev41k8BVua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WCW+hE8qfZiELSqMA/L2+hA6e9eSfGi7S21XSlKeUrPK3DY2rlSpHHfnFe8R2n9mQNvm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yRXg3xukN8YYXt5oCsgaOPA2nHGT74/nXLicN7KK7mlKXOzB0f4hXumMn2K/Fld3BBcG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FPv/AIueIbkK014kiLmNsR4UnOMvjsPbFcBLbqEDStL9q5CuQOOec1mXeoSBTHHvj9D6+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2jQfiTPYLFcrZt5MjhXffhyQP4F7dOvpXQx/HiUTS+fp0kkSjb5GAzKB6N/9avm2e7km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d+lXI7ybcZFb9/gfOCe3T61NibH1lpPxOtr+zsmWDaZRiWBjkrnhRkDk+3at6S/jRJhM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g7H86+NINWv8ATsPFd3MYcYKRP97kYznp9RXR2fj9RqETT22NpG+dXLSNx1xxzUOL6BY+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DqFnFfJ0DEFcV55q3w7vtGvLm8iKxaYc9HzgZwv5A9u4FVND+KEMkkIW4kK7thhmHzYx6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D0LxNBqkksYkQwmPIiJzK2exHT14Bpaoq1jG8Na5feGLySFYRNDIyoZmONi9d31r1nTdat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YZGxuDnHU4rz3UPDaCKWY2xDRg/vCBtbHbGaj0S4u9E1HzAPLLFV2A58xcdF9CKgDuHu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oD77HgDPp615l8Vvhlaa/oUupra+VcRKFjdGJLHPDEDvyfz+mPRZoH1GB3HyK3LKe1N3S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5Vn5BwRxn6UJ2YHxvL51jdiPa63iuySwO2WTC9QO4qldo8VvtcgksApXkqOpP/1q9w+Nf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i1OPygbWERrNnEjEFiQfUEdOe1eIXN0Y/LJ+Z2IT65OK7IyuibDU2kK4BG/PuM0bpZnJH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Y3PjKIH2kp6U8cZSLcseTu34OPp71oIM/K5OCx2ht3GBTRtCsA20L0B5JHtTGzuweMnn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zblJyTjDGgBGcKRhQQB0xyf8aAFbcSRuOdu7opFAUADhQGGR3NKNphBAAXaevWgBImjk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t7GnKykNuyuOAAO2cc+tAmVlBDJEpXaQeGwfSmgJbMGRSCq8c5PPagB0jMoOxcnGADxk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HadgDgZxt28E+vPtTNJ0+S/v4woBh7tngHtXYw6WUhYMdwTOW4GB6VyValjuw9Fz1IbP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ZO5yM4HbApb9kgt5QxUlgCA3etFvvLyFwmVbGce35Vj6zHmJw235BkLnv25ry78zPb5b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8khBQqgbkY5I7g+ornry2aKMFlPl5ZQXXGF7EV6Ddok0wTdnC5IHUZ7Cq+laEstwju8k2X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8hXQp2OWVO55otsJfKWJ/Mk24ywwCfStXTtBvEjaSKMNIjbViDHOT3r2FfB9la6Q93Jp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u4/h47V3Pg74XaT4k8PtKImhkUZVwxXYfUj+lRLEcptTwjkfPcXhq6ikWS5+dsZEanpk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n591q4QEKDjOOOte1a54Mn8PTvbXsAgd1/dy7c+ao75/pXnupWMlvKqthnckbyduBVwr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LQpE4SIEggkOx61QlH7vDYKSYJdDzkH1rWljJkYODEB8q+p98+lVrldgOEUxjj5e44/W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Z4z5krAg7gFUHoO9M3lUkMgLSHgDPAFTSKg8xdnmKT0IwRx0qnJknbtO3OR+J9a1Rm0K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ggjgmoN/lIXfCKxxuIJAqRlMQJcYBJwx+8rfT+tRvI8hVNhhy3ILA9O5qySWe/jh+YKT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3P41QuEDvEIok+XkMTx06CpooVUndnHJZ171JIY3ibaQ+MDavpQBk3Bcp9xiqnOff0Bp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QksQ68k9etaM0IlZS+UiB+X5uCemSKpjAEi7yp2kBfftzQBLbP8AvBghY8AkNnIGKtx3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IJxjn1x3qBINwjALAZye+MdeankijtnVY8yMWyN/egBcKYiqyhyxHGMDr6UxpW2tEHC4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Vwc+VHnG30x1NIkZyd446c4B9qALq3oSPEe9Qo5LnlvTP0qm6sAyFA0bE4QNjyyepFQE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ja3UioFcr5bJGqnphGxxnnmgCzGwVfKPBReDjqc+nvUTbQu5wSOQVI5XB6elNjiEaKnmY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B96XOZH2sTnnDdTQSWo52ChyWP8ADgkcH2P+elW4mEPmMxG1gEDk5II71V03YrIEG1B/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ZEWY9VIyDtGQD6irA01vMXRkjcyIV5ULgn6n1rYs5SSX2qmWCheuD6YrBt8pIQx6oOeg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cSuoI8sncvHIIoMpG9HGouERgEfyixU9z7VBGhlVGCleC2zI4/GpjM80ijAA67V647jP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AO3pn+VZrchDWEZwqgs4Uk7T79GoDEEMVCE59iCfSntAwx5cTw9w/GCaa0YMwDAdCSw4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qpR/3ZjJ6981p6FEWmkLRl1VBw2MNWYFKow+8ucg55JzWloshjvfLXJMp2ZHT60PYDtd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yNt3Fm+8nrWlPiKACEFVK8YHbvms7SlYShj8zYMXsCO9dPpcaSF16nyGU7eW69/1rFlI5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7fvq57EnPFex6Q8mq+JrIs2/y2WT5R0wOa8hCFknmA3KW3cdQM8V7B8IrmPUNdmuo9zQ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dvauapudcdjB8fzm68S3aksY2flfw4BNJYQG0it8tkwA5GOADVHX7gaprl5MfvLN8pUc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N2EZi6sqsc8E/WuV7mq2M/4p6nFD4fUyx7kliXG0cjI4NeIBnlt2hIUZHykjnH0r2z4q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Y0RcheCT6V4jcyRIAkcmSqkdfmzWtMaOo8OxpFpURUkyAuoI/Q06KYiYhwNzNmTHIxjH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Ua8EkHBPQYpIoj5ruU4YqwAHVc81r1EV/EAdrFVRBLIwb5gfal0u6+waWhaLcSQuA5G3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om/AycL7mqlxAsaMFyzjqnJzxnmtCRjsLqRk2hV3Dkndx3rmJLUxeIY41jYRbtwcjjpz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D4zlecd6o3yLd3cEeSN4x8oycDmtUQyQ2qi3s5I2LKeXLHkV4l4xYX+uXu/HySnAJySB6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KBIk525Geh7/AJ14D4kKXfiK+ZZdy+YCCFwcdGFaRMpGbp6wRXttIil/m2spGTgnqfSv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ZEayfKxbJPGa810q3eDU3yT5RPl5Bxj+6fevUPMJsooyhMbDcWHGK0JH6oI3tzO6jy3g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n5nae7jIAG8HAfgKMV398huNEibn5QUORkEdsVwbRl79gDgKOVPT8PwoA6+ws0WHzOEc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rKRyEszYBU5Cg9vSk02Pfp8TuVV3Ynk9umKmYiKRt+NgIAGfz5qAOb1RMGVWLA9g2OB6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mVRuJ3fKR3xXaaycogBEYUjDEZG0VxlwIJNQmIGXU/dXIwvQmrAitYhEY38tGctgHvju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Uj+VgquRnqcda88Egt3ibnysfLg55PAGK9D8PL/oL71y4UjrnINBBQ1KRkiUqm1XGcA5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ykhCVDAjnA9Kl1PMqk5WP7ORhUHVBTdPQw3BZSMOOmMgA9qaLOgsiZJG+XI/1g4xwKlJ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pQ8Gmac43KwyMAr04BFSSLsKHA3L3xwO1DARiACM429SD1OOahHybSV3Bx8rfhViZkGY4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oT3qOQKQ7AFCSMLmkQYesK8tu4yR5eQcdMYrndqxIuc4AHB6ZNdDq4a2uFgJ3bxjDE4J6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DpnirLF8hzGWCoD91iewHaiNwOAMbuqnr/8AqpI4S7L5b4RTyO2KHYxycZIB3ZHIpsAj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hUoe/uK7Xw0xTTij4BRtvK5PPU1wkhmW4STG4dkHUj1rvPDiLFYrsIDH5gr8fUGpYEwQ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hQv3qqNBtklJBLFieexrQf8AcswMaj7o4qncwEXKBWK78kKTx9akCA/MqL/qmPIwMA+1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3jKDk849cVfJkKLuGfn3DPA+oqnqKqAW2gjGRnnr3NAGNcwKuUxjaSASOPWt/wAPxmbS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rnGfXFc/eSqzeZncNoULjjIrf8LyA2rcJu6kscnHTgU2BpRbhdqCGXZ83P8AStfTpFMM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n61mRZVvlLuEyRuHv0q9pisxlI5cktjOKkC6dscyuU37jj05HT6Vzni+FPsrvKivGrEB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X5Zdr8E9fcj0rH8URC5tmURgBUJKnoTjg0wIPhDM8viYLHLsW3iDooyN/ODn8xXvs8vzK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14xXzp8Obt7DxLCMbHdGV8jlgTnA/IV9IaQDcwMrxkRgbRxyOlZTKPk74y2txbeOrnz4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GD0OOx68Vy7x7dgkcKy/wjksPSvQ/jxpjWvj6VfNzEV3RfINpJxuBbvgY47Z9685hLOW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ACtYu6EwjEkEY24Lk52AcH2FW9N1hrSRsx5WXl1Azj6VSDZADI6gcLnouKkDFVDsQj9N3Y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6VaW81x9tgYBQ/zRMPzArqU3pcbFAJVeFB4Jrz+0uGhu7ZVZ/LPzEgfebvmu4sHDaqgJ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jis5DRv6isdxp8HnEw7cMHB/nU91fx3GmZjIZ4RhWByWGOc+1R2M2mSRxLfFMlcYDfdqW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ljuNmNxxu4x34rJm0SgkhMLH5fugsTk8dhUsZkJI2/N1VkH3fwqjBvbdGsiyDGBxxitO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qrenHWptoWPtbSed8kIFHOHz8xrcGktdM25dzPgnJ4Ax0rF+0ytGFWPeu3OSRkZqzaap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4LDaOlTYDptO8IQPGr3DmLLBcE8BfT2ruYV0TSbGRIjDjG4KMH8TXk5ury4hlLyu2587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kJwrfwkAtzuqibHTare2PmMVjBk/v54NZs2pKkYO1d7LgIB39arJa+fAImZlYoCSTxn0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24Bx0oK5Svq1+JBgx7R1IHOax7idA4KscHnaVroP7OBj3AfxcMR0rI1KA216MsCCpGAO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2xpUnz7geMe2etfWfwQU6b8LLNG++U8zcB97vXyXqGI7IL5iuvC5Ixz6elfXPw4/d/DD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471REjo7TVbiO2eea4WKE85k4A9ATV20nkmUPiJwfmLDoRWPqugJr3hlrSWRoI3bfmLO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ZdN8M/2fE7+YIWQTsclc96gnQ0bcGXa8KK5PPynj2q6L2S2GHiQun3s+tcx4G0ufwtpM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mUyvn1z3robSwbVrNZRMQkhLAjigWgiaz51xJG8GzkfNngZqt41tzcadarw7KQAuPvZq5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6lSJGL/N71J4hjAhsAoPAz16cVM9hxMlYRDYzDGFReOM5zXlE1yZ9Tu41IKoN4+tevar+5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47ZrxuPC6hfjhTuVfpWMTojIkhvpIywbODyT6mtaz1cHK71VicEycgisbai2t26kA7hk5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HPQj5MEUpQubKs0dvFOWjPBYH7rLViULPIMEbiPXB+lcPa6nDACXlfI9iRmtWz1lA33l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0rmlTOynVudTbucqR82ecBq0LO9KAoyHnoN3Irm4b7Zgr5eBlSc8irq3khUOCoQAZLjN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nqWGVN2HXru5JFb0F5kD5hkDoTXnNtcSOd5OcNtzjvXQ2k8mW5DFgO1Tyj5jrReIItxJ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xl9jcZxnFc6LlivdecYx1qVbwx7NvJzyopWK5jq4Lg7CATjOfYVt2U5VsEgjqMHmuKsb8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YcVvWF4JACAygHBwaVh8x1sUpnjABJA6d81BfXUFhatK7bFX+I/yrMufEdnpsBJcnPRc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+PdS258m2QcnB2geprSlSc5GUqiWrIbrxBeatN9js0YKfvFeuK9A+Hvwx3TJNe4diMjP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eDbPSnWKzj3zYw8jDOa9HtYEsINkajcRyR3r6PC4GzvM8DFY1v3YF238rTrZbeAbVB7d6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9fwpk02xGzVEPl+eR/KvejFRVkeI23qzRhu8Er+WKv20ylwDxxXOvOUbcv51dtbwttJ6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lISH4IqGNhtBB696sqoxnPNAEbrxz0rOv42Yj+L+lavlsxFc74k1iOwVrWJt9w3U9kqo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KjEHA6HpXw7+1Z8KY9B8fwaxZQx22mamoVisfyrKB/Uc49ia+zjM0hJY/N3rK8UeGdO8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6zwyD+IfdPYj0IqqlPmiXGVmfl3PDL9ob+6+R059KoSxgSHzAcIwx2HSvb/jL8HNT+HG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4kXmMBASMA+/P6V5FNCbia4RU3FXwNvO6vKnGzszqTvqc3cJuBLD73p1AzVW4jVJGG/f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WMi5ckOEVcjd39cGqckahUXDMcblJ7egxWQ0ZSwDLmTjjIVhyfTNVpW3oMoXweWHGM9q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/G0Z4y3bH61XJebOEUKoJUEZBoKKsqFHxlmGzaBxjPrSHLnCNu+XKhx09qWaPfyB5fO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527QRlcg9MgUAUhCcLG5BUjceeQfaopUbzASVQMvTOWJPrVl4Mo3CltygNj7oPpUFxHj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jlh/9egCFyUz5i8p0Gf4aiY7vmORxu3Z4I9KsTRiKEHaORwW7fWoPJzgnDxYx8/QHtUg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g5z90H1qGWRZcgHaisMBerf/AFquAKdylETBx8uTn61GsccZIwGz0CjkA0AQSLjBUBoi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aokLZbc6uF+Uq3Q49anVgwZcv5Zxt3DkDNQy2yswV94KMDuA/I0AAUFl2KVULkL0Ax1FV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nXa27IqxKcJLMzmTJ4xxkelQtFuBIXYMD7jfLj0oAi8sB1O7DZzlu3HrSvG8ioBnYD37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rchGGDvHHFV/OdSufmQcIR0xQBXu2MYUZbduPsCKjHyE5dVJHJzwasT4klBwN2D16HPt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SK+MZPGM9algQIsUjK21ig/hzgDioj+8b+JeSuFHBHarMryCRjHFuHYdR70zHmGSQYRx0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BC+AImZRuA47dunerYhkIznbt7jg/jUVhKQ6rtOCNxHcH19qvwllCgrneMj/AOvQA8wo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3c45GacJio8vaozjle+OtNiDQ2+BwwySp4wTRbMPLYuVVgePzoAZNEYgjBcfLxz/ADqG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YKfY81PM6Ixkf5lbChWpisFkj++SASNw4A9aAITBslBTKHfyeuTjkmnRqEzuLmJj1UY9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stuVwRGRx0pRJ5avHvZn3bAV6Ae9ABI0TMQyM+OP3f3gMelV5YlTIDNuYqysev0p0kjGU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DUd1KLiFCsTEALtAOMMO9ACyRO9rKGZXcqfvD7rdcflUJIbO8gZHLen0p8M7bS+Nozua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GeMdAFyBQAjQjIBVBnLAPznHfHalWV1jiJ+7jARF5A70x0PmK4y3RQTQzfuGPzYXjHQ/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kURjcEAY8jPTNDSmEujxE7GJ2oOcGkt2Chiybjnbw33sjPPpUxcCIM8mBu2fNx17ZqCx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Mggg8FR6URSPCiKVwrLswDjjPWiGIm3mIETgEg71ySB6GnIR5yRqXGxclmGRigA3hYmA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PTFQRxsY0jRjv8sqHY5x6Gpwhih4OAeSGGKhjkdEyE3E4bb2+tABiMCQGXc6sNyhj82R1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WUrntjpUT26H5AxAUn5QOVz1pCrfZto52txnrycc/hQBEsZhlQ712gYUfhUN27zSBYl3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dWIunyqDtbAden0rN1FVjkAkDnJP+rGPrQBC2xnIRCpPzHJ6n+6adG7BS2CNow47YPaiK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OcZ6e/vTIZmVyIpA2RtG/p+NACyq4ATICsAFK9cfXvUx2oXyOhwuGxn1FQThiQEU4Hy7c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ztMmWVV+byxjaB3PvmgA8r7QEUnc8eSD2wexqeDbtLKAcAgZPH5U2d1h+ZVVJmUbmByR3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EEXOBgjg+pzQBHC2JsZIUt8wc8g9cD2pPMcNI4ctv5x1yOn4U+G1PmBWwyMAd2cfNTgE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n/PFACr5kYOcnBLAA5/yKktVE1uqN/A3JQYGfSq7nDqCclApyOMZ4/GrGnGRhgsu3pyM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WOLMWYtpxvPOBTVRm+WRgHIyVC43Hr+FSJErgjOYjyM9DjrSQRSbfnZWC5wQcnB5oAW2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WByAR7Up3rbszYAyQSOuSfSptjrDIqBty/KD6GmRecNjhiGUFSFxg/jQA1Qz4JcFOu1h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WYDdlGHAYj+VWY42jMeD8uMMp/rUrWr7zuKh422L0x096AKR/dhVYyMg+f6kVFMTLEkp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PQVZODIqMQAy444JI6kVXu4BK0TKMEjI9QB79KAI95iXy1RQxGGB7HvzUbRsw3qVGeoJ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pMaqw3OeoPt7U0w8kgrhhtRtv3D+HrQBDJEsRj2hWYMPukjdx0NT+SF2YKjn52z+lNaB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BRgZPuaHXaT5ilwjYbbyM4oAVpHSfYkZfI3KOg2nvS3INv5ByfNB3GPIwvvmmQJkFdxY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YZTJxJ8wIIUrn8MmgCQkTEeYeDzwcAH1Apqt5aujsSB82cdvaowpk8yLCfJkfMfm9cCp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cKBhefz9KACzZJGnQqULZBBIySO9Ils8xaRV25zt/CnRsqszKpJyAQo796ZDI8cko8ss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eFFmRkyr+XtIA5I701pTPFtLCMDgbFwQtBY7F+YlnyN7fwmm2oJmkYEoxGTu9e496AHT3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PkOoKA8Djv7U6R0IDY8vI6Hp+Ip02+ZppFO+EkdWwF9cio/K81gMjyz90rQAR28BYStL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pUcqGAbfNERYbkfOM47fWljgSBUErkxlsgjksfw7Ush6FypAIwScYI6YoAhZQiljty4y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RROil9/TfwRTkjKHawwcE/L0J9jT4gJCY0cKOFPr/hQK42SMFlOzC4GCn68UpUYMbRt5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o600IUZwrlSmMIDwR3zTTM07iYgIpYjb3WgLiRwiXbsLx87irHPAqzuj2hpBy3yhh1X0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F3YjPXDDrx2p5VZTHulUMD83HJ9BQMikWSKbmTjHAzzjPWnP5BlCZX5sfPnoPc+tOjkE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QAQo70N9nTaV+7klWI+970AEbRbdqz7gSRkDP/1jTGLQlWwrKR/Fnp6VLtOxlyp3gYUj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WaJNwcjI7lSP6UEEqtHIQFOyQ5ABXuP6VWfYwGT84O7k9R7HtUxLNM+4blYYibGcHHzA0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TczgDavBA7mgYSKbdN5lCFMZbGR/jV0NIUC5DbVBHqaiDxERgKLiVOVK8FfdqluIRZqq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Z/vGgRG6STQyfeLjkLgjPsM07y4w5xCM8BFK8hsdM1Dbws5IEe8rgABsZ4znNSo32iOU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A9qCkxTIyQwyAEHneq9QPrUdxJHHt+UHaCSoO45P/wBanJ/pHnbnLopH7tnwTxwfpT4H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bpFGecdKBgyfLHtBUFQCJDtyT7U1lSUASL8rDkq3p2p07JEpTGVADKWbJ/KqiZE4wgc7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4UAXoG3+YwRwyDJTHLc/19KXaI0O9gUBOwkYK9xVNoHjWEYkd3YsDxyT3P0pZI1s7cFvL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Rml1EyWQfaLYIqeZIWDjJxnAzmktpB9ohkDchiqu5+btkCkeaRIcKm6NUBWUY5Of8KSx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5UKXGSvqcf1oexSPU/Fcbt4dt1A3KVGBnHUc1teH4FtdEtBk7SmQAOp9KxvF6sumaSq4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Adfyre04ltKtyCytsAz3A7cetc6KLG1nuNzMCrEY9uOKV8MoRzkO3AB5/Gq6n94UlP7z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ltKjOnlsnXJyM/4VaAWaQvKgwNrtyH44zxUzrvuCSGHbJY7T/wDqqOUNHI0ZbK/K2ccU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pJXAB7envzUlAEL3CBMKq5JOepxTdTd0tf3EpcleppJblpHUNGqkYyynBzWXqV8XuhFu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/CgCrDbu14ojYtFxwW/EitNYCY/3YClQeW7fhT9JjVFYtEUYjClhk59qvQW5mbbJjcvRj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McJ5BY8AhfUVVghET7nGCTjb1HufxqfVykW/YwMm7Zk8Y9qm02MSRBtpfaefQetAE5uPL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5/8ArGlS7WM4KtvPDc46YqAxiJEZFITPyt75q2IFJcYGJAAxXoD7UACXkSSsQ25+cewx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c7yN+1eSB2qcQQLEhXduz1HOfSlRDxMxXDZHlscEd+KAFguZJliZVIZ/lCkHqD1pv2kr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I/CpmdleKRMbOh3e9PQiYFmRfN5xgYwPYUARi5dFDKDtbncf7ueePoKjIuBI7Q+X9nYb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YdXMKSBeOpAGce496cUU7JJEEgUZDA4/CgCo8kgChOT8zcdMmgwSPEXYKuSQvQqeKsxw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/CFBBIpbryhaNtzj/AOtQBgpIxVnijHmnkAjIz0NTwtsYKGBkxuYk9KqSXHmTyqvzGInk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2LDcCM8cDoSKAOiFvutVcDluoPzVKwdUXn5cc+/4VV0+6iMAjJySPlAPQd6vXzxxxDcM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akDr/hZpxupXkdNvorfeJB6j8K9isjuhCfd246ng+teW/C6J4Y5Asm9WbG/HK+xr0SOJ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n1HrXPJ3Zoti9Jcra6BqclwGKpbzcL2HZq+HtXmkutSuZYmQNNKQWJ52jvX2X4m1iPRt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m4BYd8V8VWaMyTPIgzIxYvnIOD1qoCkWroC8SIAl0+70wSR29vrVrw20Nl4tsriWQqqk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NubywwKbwQAvI696k0WJH8QWFvsN0z30cTRg4cg9l+vaql8IH3X4WthZ2dttjKq0alAa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bnGD39a5/Qbhr63hDIyIIxsB7+tbSqNmDg57968tm0diSSMQjGeO2ece1aGhS/Z5dvC5O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JX8sdB19q2dIh8qZfk475HSs2Ujo4z8okGB26UJJiU8cdM+lEiZ27STjr9KZGctuIwD7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KTubjAHQ+opQy7jgjNRwjAPzls9iMU+GMOzA8HPSuaRqj2GEiQAA8Y5qF1GWz1APWnWw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zuODX1x5BAygLkHHvmgMMrg/KelS+WpHf/CiOIbWJbPpz0oAYzsAFXk9cj+VLIny85HH5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7mpI8HcDg4GaAexzeoDfbNu+UsOO+DXPsuwk9P6V0+pRsYmjyMj7prCUBgwbp3rORpEp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5VSidWkyxOzsCOhq1cPtUk4PpxzVJkPmdODnBzWZRooc85xnjFToyrJuU5A4yO9UYGYtk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AG04P8qtAaGmyRicMw5U4BrpI0+UOozxXMwW44dcg4zXVWQIhTd09uaBM1dOcLECBz3N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Xt42BBUd+RVkgyBVwdtaIzY2FwJASQDjsM5q2VDj5f4c45qAQnIwcke3WpmYeWSentTE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kDI9/aqEkC4IZSh659vStOZUEOV4z0qlLtdBu/I0ARQrkHYOBRCwjlIbv3poZlwF4oJ7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ICcFfWormIxxsckHGCaihk2MFztHHSpVuhhQ/wA3PT1oEzkNbAWdd2MYxzWVKwYcDb9e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kIBAJ49qyZ4tqMV55GazZoitE2xwOWP6VUvBjeynqOo7+1WSAv3vxqteHCgjODkfSkUU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+lbuiorRgHAJ5rAhYyK8ZGBjNbmhR+VcqOcMPypok6NnWNBxyD1xVyzZXYDuRxmq7xFg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Qt7byyjlc8dqvqSX4WLJjoQOop65GRjpSBfMQbBt9hT1yFwPpxTEReXxyQR6Vk+Iixt9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2pOHU44yM84rC8Qykxxk9PmC0AcxF/Fjmp0IcE45FQox835Qdw4PFWSpEYHoeuKSAltIy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Qpcbjyo7VVtEEa8n64HSr9uAzgg/l2oYGjJMCCcEd8ipbKQrJv4GDjIHWqhX8AQcU7Tp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U47kM7K0wLZd3rVC9UBuPXGRWhBGY4oj29azbwtvZhjHXFbEmRNhZ3B59RiiQERHyxhe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kIPXketKMKuV7ZyDUFmDKczoBnrnPpXUaUEeBNvHPf0rm5gEmZRg7untXQ6WwG0LgYHQ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lHHQ44qteEwR/vCSoyilec81cT5SNufwFVNZ501uMlstkHGOlDEfF3x5uQ3jEwFcPGpK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sQnmxRkqC0eQechs8V3HxmCH4hXJQK/yLlyeM4OR9a4qWQRSeZ3UdBisJGy+FHQWm42j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1SeGbf/idIh/jO/p3zVfR5le2YDv93P6CrXh6cW3iZGfdsAHHvWEjSG56OItsKKex/KpYU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zjH86kniLwxMrYLDJHoaUW6shPQj5RzXHI6HuTwlpI1+Y4BqwGIQjg81UgRkbGO/I9Kui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SkIakZLEbiCBkAd6ntLV1fLKAx+bnmpIYGdl4wB3x1rWtLMRup9ufpTQmXbS1YRAn7w6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6DvU0MYWHAyMUhTIw3fnOKokrNCZAT0+tLJAE5DHIHX1q0FACjgkdT60hUcfXpQBUDkM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gRPz8pU9aeY+CwXp2qOX5LeXgbSBj2NAHD37FLmVQMhcVDI2UbJOCMc9ql1D93eSDAJz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EAH5unqKAOcu02yEKuWAxz6VFd7fsgBLAhc7R0NWLuQpcuMBiB19KimkPk5xuXuDQBRtZ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O2PrXbWAXz4wOAxJJ9q4u2P+lAEA4GQfau3tLcuqPGflC96ALF6uVVySufenWbCNR8x3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HaVGAc8CoLdwW64A4Ax3qB2LxkIcKAT2z1p0kRPDMCCaiJIGQ2fpQh81QMYHfFAWGTMQ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XLAhgOWK81Yu2YDAwSBjPrWe4faM4Oe5oBbml4QUx3BAB2sCMV2md23rn61x/hFzHOT95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VWQj0NXEie5PGCR9OoqYHng7mHAHakQDYMHk88inquTnrj86CAGUZV4K45z2rb0iYR7Vz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4YY6knOK09PO5kYde/FAG0ZD2z1NKshzg9KRWUrjnk09owACTg+1BAEAlcjI68U5DlMrk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8Abh0zTVO3qAKAEl+YZ9KpucMN+ce1XnGFHoeaqXGFGRQByXjFQbTOcgqTivOJGzuCjB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GcZNkrjPlBcGvOGTe/Bwue9AHI+PAsmhaikjcLETkDOeM15J8NpC0U0K9ixx0Oc8V7F43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eUd23dM44rxv4flJLpyApYZPyngHJyK1WwHZ6+d0UbhduXG4A9Metcjcna8jdVc8Ljv3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lch+oI6cVyN+2EkfIRhgqoPbvSZvFkKLufaBwRnNQXdoTGrK4G04xjrVy1cSspAAA6Yq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x2x0x60jYz7Sby7gMWID43ZPTFei6LKLy3Y4AUYHX0ry64bFwvO4M4AbPGK9N8KWc7xl4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70Fj2DpOMAFSOg7e9Wr+4N9Am8HcvX+lTzWswlO8lQByWXPPpVS427SXPlFeuBjPtUSN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vxzj+dRb8qy5jwvcgkGpkZGi3knOOnp9agDHeMAbT1qCzRsywiXhlwOhqG+XzkYMqgjGW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jAYH5T1GeKL9leJRGdm4HketWQZDzuLjO4l+WUMMbeemO9W4/Ed3Fva2JR+PmUdKoSFU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JZCIQApweqkcHHtUlmzH4tvAXZVUd9sp/OtHT/EkE9jKsyhpuyhf51ypcM6BcE4OW9BR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l70rsXKdDHfq9xu2gLkZX/61T38Mc9mh+7MOu3kiuXZyCnSNSRh81rQ6gws28xyCwOXA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5h8XNCWW2RfmCEgk9/wAa8ijkW3IRpGCDKqjHPI717H8WIRNpodnQmGUfxcnI9PxB/CvI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gkbupz/IV6NL4Txq694GO0LKcIwJLKxzuqJGBjLsiSNHja8nVMn9afGxiKF/9IkKBpI3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hDyTLKUYD7g29+3XqK1OUetpJFfF/P3oW+YbsK3cACoIoi0kbTkJHI5IEgwVGefrzT5Y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Byy4GfYdqkuLc3ItyJfMQOdyMox74NAChZGdBEoUE7pJAeceue3FWtMgee383zJFAkOW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6qEG6YqpDKwyHAPykdjU8F6+YgkOSTlnA4IHbHegDXUZ8wuvnNtAEoO1jxnPFaunXEbT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mAZhnGeTzWKJmnSTyJQijhR1J9xWjb2/2F4ZmkdZDnYjjOWxyQAaSJZswM4hAEqEbiMS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PSnWqMjyK+Blt3HRvp/hVOyhjtHRmAkj5MjOccke3vVu9gDwyYDOYwWbB6D2oZLLf/HuM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gD/Iq1CxeOJyAsZTcxI7nvVKNUkKmQsgVR9085x1z3FXbdmtXj3gAvjAc/kff60iS0IB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Rk/XFSlERHK5weWY9TUcrruYhi5zgyMenp0pcLlT1fseR+J9qAGMXmLEEKA3POSKuwgO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VVZ33ERtK390YqckxABT82CVI4H0oAsnBULkFVOMjikwUDbtrbepzz+VRRTgFY3OCV3b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2AGUR+2c0AKi+aQR8qkDgjFEsoD7VYsANuMdKazlwWXC84yOppQq4KE8nnGecUASGRUY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0/GnGUo33whX+8cjFVgAfm2Fnxg8ZBH0ppjMgHQcfd9qALIZQwOcM3ODzkfhUdxfeS5Pl7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9KZciMiP+AAjGOP5Vg+Morn+zZHgYmRh/CcCgDrtEW21yZISrqSCQCOHGegNcF8R/hebe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IuQoO4DggdiPUDvWd4F+JK6Np8FrdBjKr7mckF0Geflr13UvK8QaWtzbSia2ZRJkH7wHU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8VJ/DEf8AZ+o3Ektkq4CEDMZz1H8sCvYL22i1rRxe2TITIgP+zj1ryXx54Ptrsm8tU8iZ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pxVPwB8QNQ8H3ws9TmWSxztaJh9xvVfY1Qb6nZhjGpjdDG68FCPmFRvOQqrEDgdVHTHu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Tapd2DK07pkcjA+p9a4u5tZrWVoJlZHTnGOooAZe266lBslCsCME8ZFcdHb3fg/UFuLK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wFdeHYngZP4dqgm8q4tjbyKvXB2//AFqCzqvCviOPxNp8QkkTzwf3sZ4OPYVPLprRu6r8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RR7V5dd6ZNpF39rtpGjAXgkk/r2rs/C/jf+1BFa37lJ32qsuB8/PSgg3IpXbJaLMaH5gT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2OUaXGS2fvH0H5U64tkfe6BjCzhlyeB/iKqre7xIpZI8DjPzD0qSS95qT2/mMrKQxAxy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tsJYsxOVwPvYFYtrdASKc8BhhhgHA9qui5jmCbWCIcybR1BzjqO1AG7DO80eVjK4XmP+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KFUAFM459BWBDdmG4UB8qTtDbeR/jV9ZHWH5SudwYnpjFQBuW6Y2yLJlJAThj1J9u1Pm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YG0beh/Cuak1SYOrMqgSttG329KpXOpSyT7W8xFz1BGxh6DuDRygdDf3m+EKG/dsxCoD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5CBVQRgbTk9axBK7qzEqA7AiMH7g9KdJeeVDIzSsRECyxhf61dgNS6mWGJhvwD3OCTiu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Iwm7P34/4fc1S17W5GIijYbzhmIOcqe3tWLY3csks0bKjoBuAA5Iz3FXYaRo6jPNI3mZ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/E+ua5PX74hfsytlW2rkcBfbFdha2WWjbHlwRruORgnIrm/GFpb2kAZZVikVRhT8zNk9qo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5gZWeQN9RxWZEQV6s+4lueNoFXNTm+R5EXLjLDGPm7VjwSO0IkJKzNwSevrgdqaNEaok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H3aElRQrOuOy4+neoomModt2UyMHHQ96kVSTkAEjk5GV/wD10hiO0cijzOMZAHXPb8qR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gnn/OKGVZFkOSGKBRjoB1pJZPJCKEMmR82SAG4oAkC7/LCKpdeOT8pGetMZ0R3LP+7A4b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HjATZ1VieQfakBXbkL8pXAz39aoB8pzgN8vPUDn1xSOSgLp/rFHf+lRrOV+fcGC+xzu/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IvXPAPPSgCaOUeZKoJ45JJ/i64pgfzZFVUweSSSAo9aVwJvmjYg+hxTC6AuUO5cc7hjJ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J2Hv6inMibsghjjfjvimoVXcCCmFwqsOWPrTm3bRuH7zbknGQfYmgB4xbMUf52zuC57U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svr9KgCqEXcQ64wqA8nvipItsageWcM2UXvzQA9ZC0jCNjuX1PB55FTLKv2gEgvFJxlu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kA/KGO3J+6cc1HBMqPmTDFTleoyfrUgX47lHLg52qdseRgDitjRiZZfKY4XyxhjgA1h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eRuORnrWjZMY7iDDbi2csoyFx7ehoA09edo7aNDlmkxjp65wPWuZRwJJIjGNykjacZHp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c6KNg3IoCuCMRH1ArlGkjlm3rHhQu1mI5Le9CAeCUk2AMshHHHynHUU4Mm5ULfPI3ljI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cPtlywDYkdD2PTHp71ct4S0gDMQ+Nh29CB+vSgCKGNomDFvM5KfJ0T6mtz4cSAeMrSEH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LDJCj6461iz2E+OHMcKEttVep4/Pitr4fknxhbzQj5rb96gH3XYdB9a0huZyWh9fGEwW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KN95M/zxV63Lm1UHLAKCTjHTtWA93/otsp3Rkx/wkkKT1xWla2zSRecWZwONobAGOhxX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Aq7kjN5k77s5PVe9TXJS3sJHk5XsO4NV4FZdsYVRuJIOOa0dTt1l0pkycPxlRkjtXq+y5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jzfxn42t7CNoJSFuXjK5Ln92FHy4Hf614prniabVodhllYPiItcvuZMc8H061a8b2axap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5LsSdq5Ixnvx0rgIGFxKVVtrruYbwcDn5Tg+lfnGJrSnNn0sIKC0NA3QCMC+6QH7xOen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EeZnqD0zUjL5ZdCw3FQQx6Z9D70gVWiYhQV527Rg59K4DREMkCNGeFAOCT0z7UjlYuse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M1CIiHiaRlDP09M9gT61PFEyKEKtwSCQuefrVaFCSRMXZY1kQnGVIBOKrwwP50shKjaM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yM7cqT96QHKj2J9akSIxv54UtyFODwT6UXQDLOThGDY2neCQQ2fU12fg/wAWnT79Z7q7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bDjGSe2K4srI4dSzlnPO7AP4VJYXMkE6yhFCF9qySg7c/T8KmUbjT7n054f1M6iJGIWa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g9AB3zzzXRRR27iV4lX5cBC4wSf7vvXjnw61qza+P2Wb9zzGqFvnQk4D7ey54z7ivWbe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2RMFiE2rjtiuWUbMRbivns7lQ5+5nkd66CWNbmy+0IyODESFyOtctcyRrbb5VO8924GPf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GUW7qVBGVEnGfc+1QBmalarrej3VrcqZlJ3qrEED0I98183eJtL/sTWrixedZYYWGyRk2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z9a+ldTVk1B5hgiUjgDKg14/8XdItBNJIqOJXBlSaMfNGBwwz/nFdFN9B/ZseYQXqPcO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93aOw9cVJKkkjsyj0zJj73pTmjRYFg8pVjKjbJg7gM/ePv7U7zhMgXDBOzMdpOBgnHbm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igru6ZXj8TRgShXwGBJJJ4Ofb2oCZzjLsvXuQfT6Y7UBWZNxVsj5cVJYbfMChVGemO/v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eoprKWjIRhuzksTz9M0bw5IwQH6A9zQtxdRf30hjLNhC3VhnPpzSmJpU+cg5OC+M5x0p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gMshOBn2pGikeWEK4LM3QcDFFg6nUeGLFWbc6zc5JYHCMfQV16QKkW9VZSoA6fzrntGVx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LDAHt7V1LwTbI2G3JGG+cHt6eleXiItbnuYO3LoVWtcQsg4jbkex7j/9VQXduHRlZN27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V5IkiiUSyt8oXH54FdH4c+Gt5rDpcXw+yWSMVeMkh5fQ+wrhjc9JtPQ8un06Seb/AEK3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HPb8a7vwX8O3ulWfUpRaw78mA8ll9z712mt2eleFLPybGNVlJAAC4LVzD6nNcu6ouxue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vy7go9UdV4vvdJsfCz2MKL5ahQNoGS3b8asfBcJfaXc2ylljEnRiMY7D61xd3Cb6zaK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nPr9a7j4D+Wkt3DGMqCvD9StY1JXR1UtGdzrng208W6TJpU67rlCXhk7oQeCO/IFfLfj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pIuJ4k2qMfeOece+MV9a+IL1vDviHTbrcEtJiY2Y9F75rzT47+FI4r6LW7VP3N3CAkgX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pSsTWhc+QfECRwRw+WrlwCwTGMD1HpWMRIsIdhhTgjufau38UQLDqUsmVCqwDJs+VSR03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HJIvJ4VOvT0xXsQd0eBUVmzLuwV4WQKQfmOM4qN4vMRt21lyNqnIPTrn0qwcHjAKA5C+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3ChRyPSt0crK88RSBnUrI2QeBkgd6hktWeQ7dzAgDep4A9KfJNIiMxymGyAgGG9M0nAx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7mc960IQht1UGNuWXkJ6Drn/AOtVdogzb8YQDDIvYH6VM7uoGWDM3OVwDkfypUcNNvw0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evPrQMqPbMSUKFgQdsnY47YqVYURlDbNq8MSvGD296t7BE29hwfubTxg+tUnc3BADMYwB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UANJjtkDR+WiEjdsHKkdPwqGSdTNkuxQkHd2Xn27UoLR4YgHdxtQZzzVa3LGNicDnGeR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Q5DghnyDnjFNmCyx4LFeTgcdu5quQixbSc7WByBjHrmpBDHJHkZ8wN8q5wSD6+1AEUQx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BHqtDxqSp8tUQDAYHrVq5RbfzTswQR86jIOe9U1aJDtBAA6EHuf60AJGqt5ifMyMysy52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hGzvHIGVv9WOoFVt3muQ6MWCFmAHPH1qe3LzFndHhQ8Dnd24oAs2boAkm1gjg4wffrU/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zZ4A+vWoUYn5FBjJIBHT8qmgVVDAASpjJwMEc88UATWcm25OXZQxAGSCT6gGun0mVWQh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/WudS1jMUT7Tzkl88e1dPptr5cQIfYVQMQ3cn0oMpEka+UJVA3KAO5BI5/SpVB87ah5GG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4Fd0Qn5AYd8nOeaAmDGxQ5Jxx2460EEYYsjF/MIYh8NwB/jRkkB/NKsf4gcKM1JI4Gwn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qKgeSJSHUBItvCjnGO9KwEyRrGv7qVOh3LIM8+oNXtE2wXsxZcAkbRnJJPpWYnGDg884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w5a+bqspGFJIcMBuH5fShvQDubK3RLdWXGDgkDp+NdBoIE6XztKA4iIU56nI4/wA+lY1m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MBRg44q7oce57ogO+yMglRjjIwffvXNJmq2MIQmCJlEbN5jDv+nt0r1/4Y3n/COfDrVJ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Dn75Ynge3FeY6Ppst7q1pZqks7s5ciNdxwP/ANVd3481yPTdMhsbeIqrHovDA4HNc8jZH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czK5cqf9W3IAPJrp9K1OV2S3eBohJnEmc471zVixleeObJ8z5kxwa0tH+0f2nbwmVTv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C58YLpf7M01ZWIwgYc8vx6V4nImd8m0KWDKpZex/lXr3xingk0hHU5li2rjPqOleOPCo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jJ7n371pHQDrfCyrHp5KguqqVUMeSPX6VZUqy7A7NHt2+Wewqr4TKizhfd1DL06D/Cp5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QHpWhBDeN5dsswHIAc/nisq6vAJCX4DEcg85/rV+6yluHLjByo/KsW5i8uElkI3Y+ft9a1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98hSzLwD8xXjPpWbJcGW7YoSsfl7gVbhj70+KRbeMrINykcSlufpVC43yXkEoTnd823h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Om2Rewt3c4/ck7a+V9cT7T4jvd0hDC4eMc4wATivqvwzepqFrI7jypFidgp7YGDzXyrq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q07sQerc9q0iTINLjkuNWRRgqDgnOAcda9LtokuY1QY5XPThlrzPSmZdQSbp5hxsbGFr0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GxUAOMdM1oSPCpN4eZTlPJcgbBjI+n1rzycmS+YlxGzADco+ua7u3Ae1vwDwcEjoAc8Y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+XPu+6BnjFIDsdO2m0g5RoR0Ynkn1xU17OzyEEoY+pbGMmqumOsdlBvVWjzncOoParsrp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8vcE+n4UAc7qOZop4iSjKCpI7Y7iuKnYK1wMNtzw3X24rr9VRjLNsD8DLKeNxrkJRvmd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O9aAFqxM0SlsRKQ3yjJFehWu2O2O2R3IQE44DZ7VwOng7x5bLHJwG7/hXf2BFxbiJ2Kh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UI2Akwqs+45G7jbU+kReZeAGXaQuBt5BqPUmUSYKHDEfp3qTT1EFzHLGCuAfvnsagDo7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92Tj7rZqMN5knONy5Az04PHFTbF8hHjQhWXdheg9T+dVc4ZQ/wArgYJHX2NAEhm2uVIA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vzuADI3zN2x6ZprLvO5cuCoUMPXuKr/fnOQvykKWQ5z9aCDK11vMa3LFixYnC9h2H1rF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x8x659K3dSjP2ieMEARscAHvWFcKqAIVG5sN8vIwO/1qyx8YCMYy2G2E/j71GrRyg7SC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QgmLIQEqM9MZ471AqLEhAO0Dk49aABd63LfKY3U7VIOcc13lupjaME7i0QJPfPrXDQkG9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/iP1967qKUfaciP72AR247CkwJ2jDxOCWTa2Sx53D2qlcA/bmAIXEYQkfnWsRhHVw211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TkyOSyIq/dLDqf8ACpAqyPzkJwpALk44/wAKr6ko2jDhOMELyAO1XSSW7MyqelVZTG1s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UAYjWUUTAEnhc/jzzXT+GrdW02UquMjAKDJzkcmuNith9lWNVkVgxYF2wR25zXaeF5449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rKW6nuaALNvPuLrksQ3zHHIq9aMUvlyFBI575HpiqsZDOWj5kXgKo4x6E1LAwSYgjBIJ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I23MAylhkhvQZ5xVTVSsunTEfc2Z3FcHirskQCFgMRouMDqeKg1eVV05gG5UAZPOAegF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9o2khfasTYJA6c19XaDbEabEyFWkZASo4zXyJpyulzhN6SK27I9c5zX1p4PujNolq5YbjF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/pWcyj5n/aOB/wCE1XYn3kGGxtyAOTmvMIzv5PAYDJI4J7V6v+0kiL42iLS+Yv2bAGcD6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okEbYWNm+uBirhsJkULKo+bC5HA9D2NShTDbqrACQjr7nmooITIWwfMUHhiM57flVsRj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bPf61oIXT2U3UXB4bheo3fSvQ9LtxH9tdPmmW3Pzk9M/5NcNoWnquoooBbc+T14NdLDd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mcMQe1QxozbWzXzIAdx81wOCeR7iu+XToolVEOdpHzKTkjHQVw1om+6t49wViT5cmeBn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NJCAyRgPt7n2rI2iVoofKEgdE2J2yM1OFWNdqbRuIbA9KRyIyu5FHXkckLjuKlU42Ngc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IN8a7P3anPGOpGalKDBUANls4PBUeoNQ7Svl8MTkHbwf/wBVP8zLs3OPu+w+tSwJWKxF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lWNOL750CfMikdACSen5VSYshfau3HYnoffNadgTKrEKuBjdk8mkBYt1PlRAkbwvzE8E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V5z1JGBikMccg7bgevT8qeNyg4+VD0I6igB0e7Kg5UN61zGst5mqKx3Hy1GcdcGukiwn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XNc7qriHWJ4zgMFGRVxJkZ90y+TggBeQVbqM/wBa+s/C95a6X8ONJjuLpEYW0YYlsbeO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7ZDIqgtIpwvUqetexeKLmVfCqvvY2yoqhmH04rSxmzotf+N0ljqrWmlRpdWkXyyTP0dv9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7u/1eG11UW62cxEe+MEOjk/KOuCP8+1eL2ZYWsWVIJXLFhhQc9BVg7nCGNhFLG3mAgdSO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VbT4J3BJPlnJ7dOg/Ot7RV8nSbJOSRFk/WuCg8Rf8JF4E0hzJ5lzMiRnZzufgMPzFeji2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QOe2OnFSSV9RAYQ+YNqb92Ogqpr93HapFLI2AwOzaPao/GrmG0CrkEngjkiqPiCJ7+20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gxiuebNohq17FN4bclm25EYOO9eOWyB7q7kc4AbJbPB5r1nxIn2LwZe+WxPzA5P8xXj0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4tgqOnqKmnsMsyRt/Y0527n3YPf6VUiXy4QWiCkfKwU45PatLTx5ehSRM480ybymcA+1T2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neLbHE/8AEB8prWwHO3V7FBbsvK5PzFRnn0qqmpPEVJjCqWGZM8/gK69vhTqHkErIJcnc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D/VrAyrNamSGP5/MUkZA7Cjkl2LhI19P1COTAEmMg7gf71bULsMNs4C8n144rhLGbybw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p9BXX2c4kUKSd3BwDwK4pxsz06c7o34ZdkUZ2gMACozwfrWtaXQAyF2rnHAxXNIAIEBO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uksSGTJztZD3FYtHQjsraYzAZye4yegqaSba33juzyfX2qpp0Z2gNndj7ueaku3SMAv19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0LNvfLyxxjPz5H3RV+LXH2AW7BsdCBya56JZdTuGtbRS0h/gjHBr2PwL8OY9ItY7m5j82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7V00MPKq/I56tdUlczvCHgSfV9l5qWUhPzCI9/evUbDS4bMLBbqQhGFQD+dJp9ud6qEI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Oso7VCZBukbkk19LQw0aS0R4NbFSqO5a0uzSwgBAzIRyxqwzBzgnOOmKgMiqvGB7UxZV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89u7uOupNyYwPSqjSiNCPXqfalmbJ64C9qp3kwG1c0CDzWcjacrnFadoArKrDpWZZxvK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jwT979KANYTKVHI49KtWjecD0OKwopWuZiiDA9qPEfiBfDGkSLGwa8K8ewoQrFvxL4h/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tvvEfwD1+tcR5RByWLyMcknqfrVHQtWbWPMeRiWPO89T9a1jAz4wMAd+9dUUZyKvlEk4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qk9qsgGJ+vNEu7GDjn0rYgx9e8P2XinSp7DUbdbiCVCrI4yCP6V8L/GX4K6n8NNdeJIp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kQhV6YWRhwDz369uhx98MG9aoavodn4g024sr2ETQSoUaNwCCK5K1JSVzanPldj8tL2z2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cHO315rPZRGgkJUgdQOvH6V7h8afgrdfC/W5Jre3e60q5Zvs8wUkRnrtb684rx+/tyuF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5DCvKlFxZ2J3OfmgAZgBv3tgEDio549zqM5wNozxj2rVeEfe2BCH7D1qpeQ4bcCSY+cbs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dgcbmPO0evrTCgV32tvOcq2Oh6cVoyQho2AOC3p1qg7BDtCDavygbevegZWMZJKlzuyAP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3AzkDBbbt9Ksz7owpR5EjLgBV+7k02T5HkwS25SnTrQBlSnCA4Urk4HJ5PQ/WmYaJ4wy7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utgQogIfC8jH3arpBt3AZYjnPoM0ARBnZZkJ8rkMzOOOnFNDi33gMwKgNgLjjr+NKvMpH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hnbcgY/MFPD9/wD61AFZ5EULvYsvPPfHWkffKxUEx7uQasSQBg2e4z8vcVF5H7t2+cbc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AVjGAsiuFz02jjil8nftHHljjj1p2xvIwwCbsFgaWKQFvlTYuQcZzx/kUAVnYjOAAMgH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kwfvk8D0qeZyqtIVJLZHqc9jUEbu75A25HO7p7fjUgMldAzAKEYJlsc4zVZwsqlPl3KV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JFi4aQMWBTGwc7vemPGAy/vCWI3Hd39qAI5l3t5abS33lA4UH0PvUUju8QPOFO1eOtT7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yoGCBgcU3zt1ukpOeN2MdD6fhUAS2kXkkH5jMyn5j3+oq9IgURtAcx+XyT1wP6VStmk3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z+dXo1jYlt5eRudo4x7D2oAjaUsdxO5iMH/ZpW6bSOR04yMURtGqfLg/N1xxn0B9qcWI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HpxQBBJbBnOJPnjI/d44NT7j5ABKgcgZ7fX9Kch8qMnO3JP3jjJ9qiYGS2YldzHJCnoQ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h5hWReOecqw6CiVwZk4J3N9/0NObBCt/EwySeM9z/On+UgeHA3KTtxnpkdaAI92/zRgq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Hj8ajkhScLGgG4HAK9aYD8y4YB043/rmpg3lyNIg+6wyw6nigCntMYMW/sc98CmPEyT5Z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Ov1qzOFkID4RWXIPoDxUUyiEgIxbIAGTnAHWgBu7LOBu+7gMOx706NmVNsnyu+TsK4Ax7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+Y8uenv+lPlG5hNl2Jj2FTyQDQBEgwdwdSD1Rup+lTzbboYlJCFhsA6jjpQ0arHIxCuR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CpWSM5BY84PT60AWmjis7RlbIMhJCEYxkdqJ9ucL99VxtHUgdBSllkh8yXIb7odTw3pT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3H94V6DPTHrQAXZcRgI3DEFWI9s0woot+7Meh24+oqS9ZtiHazqrZJHHtTPNA3KVGOm3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g5Ytjk8rSTkxNlV3bu/VRUiFrf5BtXcc7yvam3EqhgJBwrbgOzDt0oASL93jcu9SxJPd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wrx7WxkJwSPfnFXI18jaMCP5SMkevX8azGAP+rXDDIUNzjjrQBVVRjBLIxAJycjH/wBe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8Dk45+lSFWYAKwIPAaTnPHT86j8ti5HLLjD5GMn0H0oAehPmPHJkNkbgeh9qbCVQTfdJ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0oyxXCMUmHzNxyPSnBBcqGbCqG3cDsKgsjUlogzKvzkhsDgY6VLLF9niER4UYb0J4qTh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AC/Sq7SFnOQWIByOuR6CgBy4l2uQyNn7uclfqKbBOXnbe6uMfKAOcehp0yBZN0YCxgAKd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GNpD8gbqw4wc9aAIEiZiyl8g8+ZgZAHQVYgUSlF34zwSRjr0AFUpd3miNIx8wI29uehr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eYq5UdOT2oAu2ZlgtgpLhySfu5UfT2qxCilfnKrHjoB3P49M0iKREoacLIOu48c+tMhV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E9MfSgCYudkiMhVSercD60+NFuJBuHlqBwoc9adM4NueQJmPGDg+nSnhWDyLj92u3Hbn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Df5fmACRC2cfSmIWUv8A8vIHyDd1UVaQkseMBgTkgVFBAshyWVXL4LLwBQBGIl3MXPKZ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68lvPbkqM98gYZcVfuFeS43NxuOCAOBRO25PNm2ZX5UIH3R05oAy5LmWI7SRHkYCyAkH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Etzvbgr0wfUe1JMwlO1lBk24JHUHt+lNkklIKgN+8IyY/vRgDuaAI4Bvh2s5GGI3MOvt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kBZQBuJGW9iPaopFEqhVwAo/1oY/y71MkKPvY4Qddyrg9O9AEUKBjIu0jsCvFSQ4jmeF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/D3piMZLNHQqkjr0cYxz1qVkWBXRHKXAYfKepPsfSgBkcqXEjSPbgzEfLvGfw+tM8tmR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Oc1Kd627tKQ0iggDd69OaTKM6Io+ZTgsw746igBISFySAoYDBPb2NR3AdIS0QIO5SBgn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qkc4AV2HX8OlOjZlzGRh1bDMF4P+FAFOQ4VRMvmGQAlwOP8Ad+opdhSNTGQGByxGDx0p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8B1OBGDlaiC+e6u5wseCSc4BHtQAhgikcqJCEHWNhjmn3CyRA4yAWAGw5OMck56UsluYW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xJwc0xLn7M7mNSQ3yNzyaBIiTHmFiN6gYx0H1NLFIjwyrPcRcA/Op5HsKfhTImYmKnne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zDBGA0meVxnb9KARWLuI4AkY2RnATq3P8VSpb77aULt5+7u789fXNNlDMYYU/dM46nqS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NuwDEuOWPynPUcUCsJHPBtAijeME9e3ucUrfuMs43/L8oAxjPf3pssGyQsRv5IDbecnp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vYYIY84HfFAXHTBXgfYuCeVBODnv0plug8uX7UAWwpDDqRjpUiyRtCziEI4PHH54NNjk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/T296ChbgeREjwZCkD5RgbfX60T/AL6NQFMjrhl3cZHcY/pTY3Eih9oV5M5B+tPkk8tG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0HQ+9ACxSSGQhIyMDG4nGKjMrRKy+ZsQgGMnAZTnGMCneb5bMvIkkxkdsD+VO85gzOVQ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JLI7CQvGQqEAGM8c+pqneKJWAZDy2Fy44PuccCrywbQMMqhB1DZ4/CqTx8na4mBwGKZ+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1oXS3+UIhHJbg7h+FQoTcowJEjSffUnhfrSxiRUReFTjg4IBpCJYpoyZDnPKhgBj8KCy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OVPUURAtGojAGw8k9M0mxY1Cklt/VMc/nUdvKwdvLUlz02rzgcGgBwIW3ONzrJ3c4IIP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HYoVIA4/I0ETu0CEKcHBJHLLjv71JHGXUBZCuB90YGfb6UARSIJZAV6JyCo9eDUKtLEH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vweuPWrEivAnGYWBJ2gZHTr9KiglfznwSmzGVzgn3GetADhOkkcbs7qigkFFJY5POe1M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QEBkGMY+tOkLbJYVVFckEbPT+f4VIJAkWSMsAo3MeOtAEELBV2DI/hyeR9KNLneHU0Kq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xRIQl2jxnJYk4Hf2zV3TLBWvo1lZydhPXBGOMDPaplsB6R4hBUWqjdmNxg5wAO4+mK6HT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x/MrZ68fpXI39z9q+zljl2ZVGMHHtXZidWhjRgQJFAII64/+vWKRqiKA72dUkMi53BCM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E2VlAwAoyWHekaVIlURsAAfvkcj2oB4VhKFU/ffdzj2PaqAkjJWTyw7MFB49Kr3Kqlvt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Ce+cVZiSP5VEYbEfIVuh9c+tMRXMQMuPKIyRjleKkCndzGKz+VweeGYc47/rWPBbzX0w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TgEZ9+laV0+JcYAGBtBPX6VFYQiK4DPGdgXCn1zxigDUx9nQGS3WJsDCs3JHc05JNwAx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UphAiQyHDEfMTzt74zVaBszMEwVyThunNAGVcWwnuHVcbSd/P8RPQA1f0+TyrdlgAQHP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pTJm6eFvkcuuwhscgcGtbaLdFjULyAWPr7UAOWNLm1YOBvCgKx6HNTW4+zofKBYOMYYfd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LLtQcAAcjvkCo4VaWOTazYLZGP4gTmgCWwhWJGwmd2SpJ6Gm/aJHxmEhlTcMeuD+tKZ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Yc9KkJEyNtUgn5thPPWgAWICJAcxgqGx0Kk+oppjWNvMDcg7Sw6gfTvTlkJkJJ2hAOWG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WWcx/MrE8diaAJDGu7Kb9owSMnAPWnWx3ybC53BcYz260zErzLhinI+4MbvY0+2RSr5b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UUAEYVIhxwFBPoPanyJGYcMo5BO08D6VCkDIjKz7gw6kVPHGCyAL5mCWkHXAx1oAwb5R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HPvWfLOLVnZIhIRjrxz6itnUoU8nKjzEJ6A44rImwcAAY/vryQfQ0Abmn2zMUKgpt/iI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UQOMbSCecE81iad50nkyMwHPKj3710NxLG9qfMGJCuB7CkwR6H4AWKFpWXIHU46g9sV3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AzkcH6Vw/gTTj/ZglDFiSFD/AEHXFdtArSKoYDk8iuSW5qjk/jIip8PtYMKEzCDaJBwU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5L0YM0KRLuIA2k5xz1z/AJ9a+ovj/eLZeB7vbKIy77XhDYacY6D2HX8K+XrAi4txG3Id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/wCelbQ2JmXrKHe7AEgKy5J6ke1WvBmlzar4/wBKFt8kq3UciTEkhSr5yfpiqCbxMVR9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+tdv8D7YTfE/SHUMitkgE/f5OeKJfCET7TtVTGWiwUCrtTjHAzippQ5xgde/U062lEyBp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abaQQBznk4615ZutillhOBHy/Gc8112mQI0S4GcN161x4JNyoLbckDAHNdno67IkB4IP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EKx+vPp0pIBuzuXCYznd0NFzModV5OfQ0qfvOQCo9qwkbRJeqqeufyFPRlYbuo6ZFN8o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IVGeg9PWuSR0R2PU7UscdNvYU93PPyjkdqdYYYqvr1FSXEZWRum3qB6V9eeMVUcOGB4A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eDntUUSEN0Bz1FShduR1XP5UACnc+M8+pq3BhUwBlenHc1msdk2TyOxq9p8mS2Dgjnig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SJu3JJGK464bbkdF/pXdawNinkujZBJ7HFed38pgkeLoUHBFZyNIkF46IFIII5Aqi5KMR6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pAuSNo64PU1BdRfJtXk9M+lZlFqxlDhxyWABBNPD5wDnJIzUVguH2khSRjpjipwgbOTn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02nHG0jg+1aichSfoBWXauFJA5I6HNbFun2iPIyPTmgTNzTWZ1Geg4zWrFtcYGfp61ka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tA8Vp2rYHJ/WtEZst+SBnKj0xVaRQv3lKjtzVsgspPPH+eahuY/O4BAz29KYiCVw0XtW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fWrdzEUGAeOuBzWe7kuoPzH2GKAGu2WTHHrU4Q4z0FEdufMzt46Vaki+bgfL1oArIu5h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YdgfSnG2IIYfN9O1NA5Bz8vpQJnO6yCkoAP3qzphiL5fStTXlJk+X5lHQ4rN8rdAOxxz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78Z/DtUU5cowB3Z79hVy5tnRsL1x1xVC7R41J3d+1IoSH5mGefUjg10eizRrKrH5h2Pa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gfw1v6DiXC9xyB0xVknTI6ONxXJ7VoWcgk3KD8y4/Csm3YBQx4J45q7E3ltlDjv9aog1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656GrSLuY9AMVBa7mClcdORVknywTyc8YoAz5CVOcEIaxdacyR7c/dGME1sXJKsMj5ex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HJBzQBz9s7GVgp+atWLI5PfjAFUooAjAjGT3FaSD5Rxgd6SAlRMcDJPvVi3iKkkjio8b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lpIAq7eSOOfShgPVfMUjoQOBmk05d1w+7Ict0xUyrjoBjt+VGmKx1CMZ4PJ/OnEhnZohS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9qzb2JsHaABjg1ryA+Up54rNuRwQB24NbEmPIdzHC8Y7VEyFI88Y6VYyFJXp15xxUcke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rFmTcRFnYg4/wrT0qQeaeCQoHNVnjIcgYxtIzUum/upcdMjBNFgOhWQgFhxwRVXVsi1QY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CCqjb9aqa87CxnbhQqHvUgfEnxNDTePNYHzHLjb/ALoGD/KuTvV388N3I9fpXReKXkl8b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qQpPTkd/Yfnmsia3+0DA5VeFYnFcr3N1sWPDMow8PTYu4Bvr0q2ri18QWskmVThjt+lY2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gbcHPbr0rS19/s89tMMkhugPXjpUSKjuewQKJLaP0ODlqmXGBkjg9BVLw5di50u1lC/K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qGyPuE8H3rikdDHBV2jJ4zUzMQFA+XBGKjEeAOnX9KseUXAYYHv3pCNa2tlKqxyP6VZh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wrMsrrZiMnHOMnrWvFKEKlTzjpirINmyDeXyBtwcEjvUEwIb+9njntSwNiBQDtB/IUh+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KuSCGzgYBqeOLzZAMkN64pkA+f8Au464rUtokG0gDPOGz2oAqyacyA/OCpORn0qrcQn7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oO3gdBWbeRj7O7Dnj5sdqAPNNVVRdzvjGDkH19qrLMrrgD5/73QCrWuMpvXDDgn5F/Cq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zx/WgDCuiBdEcJjlh7VHdKgtyq4Gc8+lTanGqSSADJCg8+tV5MbAdpLDuelAFKyTzbvA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LR7GT7HGxIGR8wHp2rgrSHzbyQx5IIx0xz6V6xoMCLZRHGNyjGeooAyJomA56fqKRrYq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UXkv833DkjNVRdbBx1x1PpUDuU2R4iO2e4FWEkRCNxIzgGpll3c9WJ5zUdwj/Zn45OOe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ZEWTaWPNUJS23bgE8YIqRBIJduSQDgEUt9Bi3EvPynGemKCkWvCqst86Z+UNnb6Cu3GN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G8MTEalIo+ZcAZ9a7iMhQhOSD71cTCe5PE+GH8Q65qfLK27ke4quo+QZzuXuKl34HUj2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6HHatPSlyAhAAVayRyT7YI9q2dLICMTyeOfT2oA0EIU4YcU9fnHHSk2hiOOakVdgx1zQQ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utMznGOc9zUi54x8uO9OKErng4z1oAhDkEnuD92qlxz1PPOKuMAh2gYPpUUiBip96AOV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psHWvMpFDSMEHOeQa9Q8VR77F0xlguK8vbnOThwe1AGB4ti3aHeFSssnkvjHp6V4d8PV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2d38JzXu/iOIrZzOYmkBjI2x8E59K8G8CAx65MqZW3id0IfqOehrVbAdhq24WcRHysch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OdxDAHp8w5rqdS2NDG38UnQVzmpQusZRlLMvIwemKTN4lTTBwZmb5WOQueatXG2WB+fm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cFW+XCq3JUHGKeJnWN1LBkGXWTPOKRsJ5Z+0KqEP5Y4U+/WvaPhpGZTaQ4aUdWz0we1eN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STh0JwTXsngK6ltri2PKps2/5NBZ6L4stY9NgaXyVPH3VXPYdK8m8RqdSRg21MtuXHAH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GkmmtDIjFjkAE5rzp2MsRVtyFOQO+PrSkXAxbedrWX5lVwD83bHvWsZROilU45YiqrWk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hsAZqvbkwNh8A5+6SePwrI1J3mEPzleD05qpcXEgKsp+Q/LgH8amuGI3KeFbsOwx3qFl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gOOc0EEayIyqzElTgnHNRyB8sXKiNc/ORzj3pWIZvKG3POQG4FRtlmySGAGW9vagsWCI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z9K0RbiSTDEofvZHNN0+AXJHzM8i/MrHoF+netDCqdmDtyeO9BJW/sK5eMXERWWGMc7f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YMkUx+Zh8pz0xWnBqVxpkTRgDyiTuTtt9BWWxa4cZ+VMnAXjj+lEhHG/FCDzPCdxgBXe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Z/KvIZY3to42QPNFt2+Rjg5Fe0fEN1m0JzhpVQKpUDgH/PavFIA9sFWUEybm+QnAGOBz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iNxFhMUOUXy5JMFQjHCketPaaCKRMOzMxJ8sjIB70RFEdIkLZZPMZ8cEmkLZ4iQyXKqW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lhoYph8mVEYyJFJP1pVR0tomJ3OX8tSFB359qNsgmBQeSkibZAV6ev40W8Rt0ZtzSAHJ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Cq295l+4RgtnAx7fSp7M+VJHKSykZC9CqD296gSSLYrRBZQcqJOm/wCo9KlX98QQweME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P1qQLawlZmdZWjbepwoAzjvtrWt7ueK8dZn3RkEnIHysem0msJZp7iUbSdwGQuMj2GRV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5GdygD+dAmaygzyqsMyzGZTtz8q8deenFWoLiVIkdYyxwRIIiSGAPBI/zms231KSBAm9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efr0FK0AmaJFnfgbZGL4woGdwx1FBJtXDvtSK4KiWV9ygjCqMcKP/r0t0wkaYShpgAFRi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6a6RWHnvLM7GVvLt25xxxu7jjmp7fUI728kiFuscmAAGyNg7nP8AWgTL/wBpUKwjRzGo+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3fIqxHcKygyM/zfwt97PpxWe5VJpIgkS5BAZeuOm70p63Bll8tY327AN+OAR6n9aCTTgm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eCMDHenNcGNUAfBxyME5rNt72RUCOsflnP8AFktj+VPV2UIjhWh25dlPOPrQBqQllUIzZ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J824hs7iMEtjmsmSU7gEJVcBcH/EVLJeEp5akBumSM0AaodY2yThG4yeMn2qNSqzozAF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1VE3mxje/KjHrg0yRwr7/lZSNpIOCTQBdF0pmdiS3HOVwF+lLJMyI7YAIA567hWeswkI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3uFjHIKqeCexNAFyV+Ru4x1wf5VBdzpPEgBaNU4G0feNVprsbEGTjrkL0qOWcsx2EBf7j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x8JrcGOfTY/KvApJ8rAGO+R3P0qP4a/EG30DW5LC7MkQlIRopDyp+vb8a6cXCW8ykiVS2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XD+K9EJebUEhWFtwkZVwXdh/9aqA9l8TaFHfQpe2LhoGGRFGMrx1/lXmXiDQbfUwki7v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Vr4TfEMQTHTtQuD9nMZEHn8ZbPf0Awa6zxHpRt4jewhpYpSS21fkXigFoeX+E/Gl94D1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kF1Y9VHPy+9eyH7N4205LywdBKEyEVh5gJ/hOOBXlfiDw/DrUbhd/msMKiqflFYXhnxL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72rAI6k4DjPr2NAHolzZ3FpO0F1GYJBwDgc+2aiWJJAI2UBzngnGa7G0ubPxtpUc0ciS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0ziudnsG06U284HnKOr9APX3oArbAF2kMWxgoMbawNb0lYS8tu+2QcYH3enIxXQqN6Fh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UFzAkqs7ADbgjcAAR7igB/h3xZNDY29tOWd/ulCnRe2DmtpYnmEjwsGI+8ncjsua888S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Lddu5uMD1/CpfDfiu9iBDurMQPLbOAc+v1oLO5+2eTeBLldhUfMm7gjtVuyuo7xCYR90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+oXN9OZQiYHJB4br/KtvS3llkhCblwM7FbOc+vtQQddb3gCOQioEYE85IH/16J9VaNGG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YjSSwCeQAZC4bn5gB2xTXu47ZmjZzgfMCi53E9cmgC81+8pUtlcc56A57e1XJp42VI0U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9hWSboSLC4wWYncH7gD9Ke89vaIizygycIArZ5PTigDbS4iWEM8ipIrcNjIHqDXNatrzk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OeM8MPaqus6kj2zHzVQhcID2IPWuRneNk3ncWVhKBFwGB96sC/f6y4dFQgsVJ81R3zwMV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eVLtt3cH+Kuc0iybVbyIlcqCdu3rXeoPsFuwjx8pVSVHP1NAC395FYRfvSgdiVyzcHjp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9fGqXknkSSwrN+7JABBIHH4cVreMdTW4kEUcjeS+TEu8El+5z7VxksTPcALHJ2YmRgMet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xnakgAHynpkVnSkrIDhDxlcHv3q5MxjwdpwWI/2uazyAYVO7eFJDKTkjmqLNW3G4M6Yy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ZtsrGMnnPQH1qvBO4XKnCtx90Ak9qmZj0ZeFOT3/ACoFcaZcqY1A+bkDrj8akl3EEMic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y6LKT1yPl28AeuabLvLhXQsvXCeh//XQFyRXU7Vz8pPBGOKUuJZE+Xa+duV6Y6U1kAyGR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jUcpWazxGhUx5Jz/AI0BcjeNnjjBfJZyoye4pY5U+0GLeIlQrnPO5T3zU8gjTDyQRyrC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GmSS7hC6xxxgkKvmrjCnoKAuIsSxSEKHlEbkSKPlJHp71HFNuJV4DKdpTB4ZfTPqafM6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zAT8g7/5xUguS77pBkRsxAQYLdhnvQGoxYlldIi+6RUJYgY/WkkHKP8AO8QPyt/dPcGj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mT5RErHcM8kk0jbYY8RhmGwgN0BI9u5oDUe8SmBCiMY4WJJ9QecA9utTOrJOGlCJEIwd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icn91sXZtZTz16cVHbKfssaKquA52Fm++o9AP5UxEyReTE7RzCYOSzfN8pPfihzclTJl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HsPWm/6OFkd42MYAIwcq3oM+tKSIS7A+SSDlSnGPb37cVBZYSLyrhCke2J8bC54J9BXQ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JXDB8DDf7OKwVkhkWKOSQs0fQ9FPtite0bknaWkClVDqOfoKALOvODAWbJeMHAYfK3c8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G4Vufl6hu/WtnWmA8uEy7GwQd/JINYVyjLKoUrDMD8gA56dfpQgHQzFbcm4bcX5XavLn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hDIsnyAZyT7g/wBKbCQ9y3+sQFMDcBn3/WooofMj8z5iFIQRiQgKO/6UAXItNvTeBp7t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f6dT1I9KseFb4w+JLCWISQrFJvaNhtymc9/WoNI0G51bUIrHTbGe9vkYzC3tk5cdMYHb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D/iJZrRtYt5LOwwXlim+9j+7jqDn+dODvKxMvhueriMxW0NzKriSTLgB/ljA6g12ukti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qw/iHY1zc0Ek62zSOhtFYK4VhyMdx6ZNdJZyC2iaJAFaBcLtH8Pav0jJ6V1dnzWLlYR08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z04q/bO1xaNH8uNp+VfrVVod6hgASGOR61Z00Fbd8YJIOD/KvaxEeWLsckHsfMfxnhEH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Y9s0UYJ2DOc56df5V51O5idbiaZ55M4jfPLjjgj1HpXsHxgjW28RTXDQSyRyRmOW4jA2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zk9Oa8jmjRiCGXbKhlCDAVWHcZ71+R1fjkj6yHwohuLVp7YMhWFZZAVBI3NgdOenNVYf3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CQmSAw7nsMj1q/qLJOFnihjuk8tcZUHYe5Pp0pLmNFt2mgYoDtcIrcMh7njOeuPpXM0a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w8MfJEvIXPep4JtioypM3mk7nToVHPA7URt8q7ssNoYBh8wB6Z9RT/LEhljS4KwrjIAw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5SVdrIRI2coiYyOxbPemW5VAEijVEj5UyyYVz0+760sEvkOyxkMjqSGP3+e/Paq7gxQK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BjaR0JoAmIKq6lAspYIpznYO+0DtT1gW5ljnLfu1JVVyDzj71CyQoDHbjejAK/ybQKZb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mEankg9iBVgXvDmqS+G9divbZVkki+R4QfvIefy9q+iPCPib+3NPhu7adhZyOcoTls4x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gmne3VGVGVZWIYIvzfX2J6Yr1T4R+M4NBhmtL6dbKbJkt5CN28kfN6gcfnWFSN1oB7Jf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x2580cD0x681m3drJ8kt1sYf3I+uR1J/wrWe4S8l3225kWMNvLYBY8Ebf602W3Vrd4o1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49a5rlGWk8gtCu5HLfPs7t7Z7Vynia5NxbTZWSOW1ZTlVLKd38JPbGfx4rp4Y8bk27WU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L61Ux3USI/KnG1wF3A5yD61pF6geC6pbw210NNKhP3wI2knn1JPTj/61URKd5Z0GeV8s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QLCGy1Q3rWCFYUVp5WJXzW6KBg8kHvXMGWKQ4+0OgQDy/MIPzEc7iOvfFdiehNrAA0UK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1J9PWnypGoHmOUXoB159/T61FJCfKjHmOrKPkGOM9zSsdmCzjzB0HXtyKAAOsYUSCPK/L+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KOzAlRtCseefQetRqCjKR8ozujX8O4qUv+7BIRyvzcr69aYuhFAFdQoXGDhWK54qfT1Z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c46VWfEcShlJVieQf0rS8Pj7XqdohX5N5Lb+pHaqgryF0OstZbi+VHtQ5kDEtEykEADn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qauWmdfskK8b5B9OgFXdCuNP0S1uHgiLy4D/ALw98DjpSXvi+/1MKobYjnEYjGAKyxkE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HXabpek+D1muJC1xOQp85+DgdulZGp/EC7vUeOELC7kiPjovTj1rlr3UZrjhpWdgcFXO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l+YZ2jH6V8/KVtj3YRu9SSPz7jLyOS56FpCxz3NXbfckygqWJHLYxuFMt4dyosaBVzg+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CK3pj+lYnSZ9w7C2IYlwGwN/TH1rrfg1fyRXj7HIxLgeo7YrgdTvhZTSxyMu3blYT1fF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3xMAqoqMC7AHgk8fTjjpSZUPiR7144tzq8IiUkiNNxwM7T6iqmrxtd/DWWO5UTeUpYFj0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Rl6PjA+Xg8GjxbLHpHw/uRIBvEJYRlsbvalE6Kp8aeK9Jktr28QsJDK2GfBwSecY/SvP9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SV3uVGTkkd8eleqeMx/aDC5kuPsjnhol4XHt/tV5fqFm/2ry2Pm5/eH3X1r2aL0R85iFZ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7SGwNvXI96rzPF5TkhSu7BcdfYVoShWy7YXB4BPA44rPCFdrKBJlvvcZ56/jXatjz2Rzj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PTOcUwPtVRuRipxtFOISIYZ1MgydoPQe9FvGwXdswGLZJGQK0IRAsUci5xuJ+4xHJ+nt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wMDuR7092W3RfMydnClR834egpgvnPKg7eSN3TPvQMjxLC5XOcD5w+Cv/wBeklczyFU2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68Uk7iHILqzP0+Qj6gGkSdFVWIUY4KgH5uKAFIEWWiUrkFRJnufT3qiG3psUsrdAwOcm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kIMhWOCGxVKRP3Y2Rxlvrxj0oAqxK825mXb2JxznOO/WrAlaF08oBnRv4/yqVV+1uJG5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wFOitlQnaoDbOgHP0PqKAIJXEjE5J2qMDd371GIsojHLswDEKcEAds+tJOwEeWO0P/Cow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BZMxYyffFAFfzHeRukbL8nB+bnsfardqn7hVw4IOGZiPl+lNjRS6HbvGMKwGCBViIRta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seuD7UAPjU3N6WVuY1wQv8R7fTpVu3t2eSIrH8y5jLluv496SEmIKrfvFPJCg4UHt+Fa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ZFHTaCfxNBEi5Yac7tGPLKxt8xOccY61oq+FAUbV2bc5yTmo7ceaY2J+Xy2jbHQH2qSF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3HoR2/GiRmNCHyyq4QZ+fI6/406JcwgEEbyfmPQdxSx4aUMMFgpGQMBc96QkOiGM74wM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QlQcLgtznPHTtUZSQbSGVCvykFc4+lK5DEtyCpGARw2aV1CdVJYMQR9KAFiQMCzoYo+C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wrpPAdtPqWrTi2dflABxxlfrSWXiGx1FRYTxRRo3C5H3z6j8q7v4UeG7XR9cvEvUVXnVf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6VlLYDorfwrdRpvkxhgBgj7o9Ks6hZ/YtJuNuQxwhZfT/wCtU2seKIzfNCk8eyJQjjPD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QWOwZTGx89SEK8ge/wCFczZqtj1L9mnw3DZ6Z4g8a3kW+3iQ2NuCM5AwznHudoz9RXkX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5hb+YgBKx5yBknmtay+J17oHgGfw2JHiglLNHt6gty2Mdc15zZa8yoEZ3jckgz9SeeQP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u2+qWjXTxrG0dwp2DPIJ9K1rAC0v4JRtYo2CR3Y1m2l3bzM8yAeYh8zJ6k/1qS3vJJby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9wAOpqbG4nxjU21hAYkBQkGRs4x8vX868ju5fNtBNltzZztPHT+det/FK5AtvsUp+0s4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4V5BM7BRFEoTAJYZ6Y4OKcAO18KHbp0LPhty4IFSuA8soVtgB+8OtQ6QTFZRMVPK4Cr2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THSMjt61oQY/iK5WxtQWQnGcBeAxx1rkL7xlZ26oss7MHblIxkfn7V0/jv8AeafHltuOG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W6TbHEqhnQZXZj7propxMZs7NPEtq52pBKcdEk6Yqzpeo+fJdNMqWoAUruOTgdeK5bS9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WJXrk+9aOohVIlbJLKQXJ4z0rVxIR3lr4o0iDTb3zLkgm3MUaAYySOua8BuVhF2xKchm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VI0lt9rGRSUIwp5FcskQ3YG5wPvKx5A7AU4gyTQnP9qBpQWJJ2jsPc16XbzfKrOowDgk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jX0IRmwAcqe3Feg2SGRBG4KKCCHPfPpVCLWlReYb1RjHVWkPUjtiuFnjd7oMgctuOVBx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FdOADsZSyqOufWuI1AbL5x/GCWcdCx5pAdLpEaPapH5TEgZI/wAfxq79mCjzGG58EqwX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DCGSTcQc9eMY6k1p3VwykbNw5XnPUd8UAcrr6yNKv7tlyNz4Pt0rkJxuUsV2RxgKABni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s2CCp27QT6Vxo3PGpZs4wMr3GcitALumkWzI/wArO5CqAM5rubBHUKwJw3GQePfFcTYs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hHT6Gu30sqqIQrfK3Kse9AGVqUoillTJL8NjsKtWQJkjA2nC4YD9MGq+o2W7UJNzKcjJ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to4Ygu0FTgY6knsKgDbPyQjdL5agBdo6D3pBwX/h5x8w5z/hT4oZQgI8tYTwUYZ4pk8j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GQ2OlAEMhILFFRTj5z1Ptx/Wq8DBIuWHyqMsB0q2E25fgb2/h7e30qubdleQR/KwJwB6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vW7l6NlFdj/eNZNyqAmI7RjKKc4z71p3pw7SBgzD5WVfUVhKkiyYch5S3BJ7HjNWBK0sz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4C8jiohHJIocKQip1P8R6fnVrLNC+XCMh2g9jVGdZxAAzbn2nOD70AWdIU299A7DzUwcB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KxA43KYx14xzXD6UAl7GuxioBOxRkk+1d/Aw8qICMsPL4YcH6GkwB1eUSq7hQXzgDjHp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wUuxz7VoSRGVAWBxu3FRzjvVC+TZcH5Vfc3HoeO1SBXQ4WVeW2ZLEcfT8Kr3m/YSWO54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lpiFyqPkbWHQ+/qKiu1DREMASSRkdloAxZWSaIqxQsq4LHjNdN4TiC2Mo25j5duOuOor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Py5PGMkY9q6rwSzT6XKMFJGbEee3qKALbFTKWXBI6Kh6571LnaeMJyCBj730p8sSxcom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14pNyTclAFAGNh5+lAE6Ai3VHCoOAXHYn1puqu89u6BlC8EZHTHb6VIHbezlA2V27T0O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Zh5YXODg56gCgDh4rlYdSiJxh23FjwCc4/AV9SeDoEt9FtlVtgkj+aMHdwff0r5WihWS4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x8oGec19R+DSzaRZzBCiBFIX2/8Ar1EtikeMftBaat14h05nQGEQ7N8fLg55GPTp/kV5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EkgydrswzuHpXqPxtt0HiK1ZX8ieaPcwJzkZIBwOlZngJBftNLI+fsxGyPjhietKOxVjy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Y3Em+LMaH5XwcEemKgkiuRIsciDqMZXI//XXoVzrcgvp0cq8KyYy54Y+1ZWoxwyy+YBGA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05ieUoRWq2qIFzu2ZIAz830qWzuMTbWEqA/MTjhqZPMI4HMchaUqVWQc59ahsyWY4Ziu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fjQBsWUY+2qQT5XBDEY4rsHcRtlWDMQM+pNchp6tLcxqX8wr1B4yR3rqXnafb+5aMDgk8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Ek+XzfmVUZf4u5471OV8varcbhu3E8VBFh3CBeV69u3U1PNcE7lI3IgAI+vvUFjlHmDc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9qapMe/KnBYcZ9/SlySTtC/LwPl6UKgCFshS2V3HnpUsB6qjMzFugxyOh9a0tJCyxHJ+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Ws8/JEQG8wYyTjtWlo5DxyZTaOVGT39qQFkosSMWc/NkEjjBpzFV8sbmcFeCB1NJDwu7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P0p8bFY1DIr8E4HBXFACMu5kDj5Rycd65fUj9pvJXQchQBnuf610y8Oyqd28jrXO6gBP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kevYe1XEmRSvkEps4iDsUhRzk5/z0r2TXtCuLrwbbwQu0jQBXJY43KPb14FeSyg2moad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QJzwCOK+h18ZeHrrQlWK6SRQgUISA35GtTKTseM291HHax5O9k+Ta3UE1PZw3Gp3UFlY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dM5xyaj8Ux2J1WGWwO6J3ztVuAe+favZP2e9EsZ9Mvb2Yg3jzkRKeuzaOfzNWQdL4d8I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DyB3SYSTKTnaSeea9gF/ZmMHzQQT03dvSubl05QyLIoK5AxyMGmS2kcb8RHGei55HrWT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SDhsEKMgp7etYWsAQ31rEv/LOPoBVvw1J/r1SNl2HG7PXNYvifUlt9aSMH+EJwOa55I2i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5aTbh8AA/wAXtXjyExWEnmHhpAQVGeAK9e8X7bjwxGisrSiVQo7dO9cjoPhRhsluxuIJ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gyn4Z8LSatbGSaPy4Q+4HOC49K72x0v7NaJBBAYIFHyqD0z3q1bW6hFEYVVAxtQcKKv2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Aa9CEImEpFP5omxhgMd6ezAxHco3KMjj86tNDiRV+UkrnBH50yWDyVHQEggituVEXOM8d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9hURXKIdzgff9K4rTg0Rw6cKAoUn9c13XiW5a4tplXK4HzY6YrjbZo0T5gSCflDDlh7V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O7o04HLIpyVA4K/41qWfEqnap3R8k+3pWRCEJIxvOeWI4Oa1rfK4zgbSFOf515zR3pnQ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3u9Os7W4128EMCGVzwT2AqloljLqt0YYBuZyBlugFe/fDv4fwaTBG7oNxX55O+fat6GH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GmvMj8CeAbbw5FDI8ZlnPJcc816MluiqAm75sDHvU8dmE2j+Hrx3FX7WzWEhipwPu57G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R85Uqym7ti2Fqlqdz48zH5VM7byeuKSSQNjuSOtMzgA9c9vSugyFDEEZHfvTV+UA9/ag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BCxXc2SMjvVS4gMjAE8HpxV1AGBHY+tCoo+7zRcqwkbeTBz8x/uin2iyX0gihGfU9hVi2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KjPbua37Oygto2jtYtgYY3HqaTYWOcvdVh8PsluqF7hl357YrzvxJrrXl1MByJOcnsa6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FgcEx8MV7+1ee3dy0gMmcEck44rP2ljVI3vC8qxvIQcDtmuv35i6ktjtXnvhuVlZju3K5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zbbd6ccdK7qLvE5qm445MZHHPOaYRuYYwcDrT3IXbxkelRuwAHQc9BXQYi+Xux7dqjaE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KX7yjjFAHP8Aifw1YeMdGuNM1O2jubaVdpVl6e/14r4R+NvwbvvhjqrBfNl0Sd/3MhTK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9q/QdrfJYDgmsHxf4R03x3oN1o2r26z20yFT2K+hB6gggHNctalzK6N6c+Vn5hT6W9uzb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2rKuLdN3ERkkQZB7KMdea9r+MHwbvvh34kFpFB5lhdnbBIWPYAnJPfnFeTXFsbaeVJiq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nI968hxadmdmjV0c/KgG0tI0ZQBUQdG+vpVIPlm3jaQMj/areuoB5aKp25CspPesxoxt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ePSpAz58yr8+clhgdxmoHQrkkplhk+xrRZWwxQb3yCzHstVJY1X5jGV/iHOMAUAUJVXy3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vIx/d/Gqzs+CDGGZstt/nV543BLLtLsM4UflkUwoCvmj5yvZhgA+1BRmzbmiQjG8EdD7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3uNo+bP8qsSAsWGclO6gdMVCY2bO5lIOWOelADRGd25iBkHp0ANVpkLZJyMHhWq24+XY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8ZGKhmTMaTH53bByedxPH5UAQyKSWBUGQNgHP9KjLZBGdzITyOoFTNGpO7y1yrcNnk+vF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5+MdjQBGAZJECqq/JlR6gVA65JccFeWyfyqUrMiRBWHCMFGO46CkOJHjYIQxT5k9W6VI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FZiQd4JUL70KjbHzHGoYqF9KczjaoLORyWUccg9KaGUEBVADc9f4s/yoAhODnAHmdPm6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jHTGQeAasGUtsJHyZ9OtHmpFbBWXDPwF6578e9QARLucg4dBgcHqPerHlmIlVkyIsYVVq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qBwArLycirIwkYCgDnJOeQR3oAaqBcLEPlYZIY8AGnPG8aAONgHGBycHvSrEY2XDhcnO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lFYMHcdjEBm5OPSgCvISuQUErHBCsM9P604nZ86ofKbnaT39AKHHk7QDjBA9Mg0kkJkA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8PtQBFcuQVUhT1OD16VJKWaUbzhsZC8YXimNlFSLDFsbiev61CrHeNwG8/Mdvf0FABKF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e1NeU20bt5eOVATPOO5p0myRAqgDnPOeD7iiZA0koUjp82/pnGRQBVuovmA+VA/OD/E3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SbFOPmGefypqxu+2UruOdgHXmn73Wba5yyZGGH3iejZ9qAI9hWIq2BvIBGfvDtTnUyEk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nFhIqhAOuTzximBWBl3KGbqNv8K46e1AE7ttjDffiJ2/N6HrTPLVVaIA4YgLk5AHoDSH9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Un7oqSNkIVFZyx+Y54H1oAfM5FuqEARD7pA6DpUlrKVnkAQnaerHtUCv5vzYbA5HHBPp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QM9RQBHLJKrRiXaXxnC/db0pibimWADdDt9fQUSRxyMfl4YcA+o7CnN80nLMU6E5wM4x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ptOVBIZyPu+mPWqbu6lS5IYHYuB+RxVxFWZQBISUQ5SNuDioo3Dso4X5SDnk4/xoAbOh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Dtg9R3FUJl2zbeMEDaR1H1rSkIg3hvmbjkdufWqeq2zSXMg2YiTG3Z/DnuaAKoMiJ5mVD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0kxaNHC7zER5iyPxgfSniNJ2IGC4ICBRjaPX60bWf5TysR2EN169aAI8hwQrKiMwk3dW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GcBcH7x9acE8jL+X5bg7SG5x6EVHlOMAhSxwSagsaUZnBmIGD8hx+FPdo41AVsOQSZBw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VyCWIB3Ix5B7YqYEFgFUEKPm3rncfQUAMKGYKj7v3mVCqNwOP5UkmCsMX32RdpCnnn1F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54ATjFPVowEbYA7oW+Xtj3oAYVWM7WC7QM5zz9Kt2kRDh1J2suevWqjANIRIowo+VyOTV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bQHUEE469KANGN1mlEoBUjsen1zT2gDshyqlyFzjAJ69BREpjVi5WQRttRc8D3FEdsyR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P696AFMy28LuDnkHaRnHNTWyurSF0DjAGcds5zSGLMqqSc7iQBzjiplJX53yC2AVxwv/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+AS5RMtzyR0qCVfL4I3KzZO1Qdp9auvEQ7ZG4EZ4HQVE8ReVRh1GDz/Q0AZ4iAJ3EyAE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wElQoUAFCM/U1LcRMuCUDANx7VVeSSOUrkBlbIC9wexNADBEksJcOiyDODjBA9cetVmk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2gMzEBqu3biJVEShmbgsBnaKroC5RSpIxuWQ8DI9KAKpkDs/zMSHAUL0GOwqa5KpH85d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UUTkSOChDN95k659qmRi6qI+UBwN55NAEbjbHDtwS2cqBnn2qQlhJGzBlZlw5Pf8KYWc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dCO2aluYiSAzM6qAzg+3t2oAI282RmG2ONiMDb09KBMWllAhRymNqAcc9fxpbWcuzjyX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sGo428lFHmKGPJcnge1AEq7XkcBZItuGAcfhgVBGx8xSxILHcWzg+nNSXFyiPJNHMru5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6/nSKQC7NhCeSzEHP+FADJNhflDEquBkdSfX3qGV2kLeUNjM2N8WQOvWnSb2l5OOfkIH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Ry1wsLEH5SMZ+lAEZjJXbLOH3Nkq3Y+xoDeaSu7ZtwCE6U4IclJ2VlX7+OPofeo7ndHH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yPTNAmSujCPBUjB+8p+XHv71DdPtVHJIc4bI9ulON7tm/dFl/wCujZ2+9IbfzZJC+/Ls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Hd5CXlLuMEbRkfgKhkAfzgjbFb7+OufUCljUAMkYBZW2kf0zT0jxlo1y7cDAoJuMLb3C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AfWpnHlvC6hW+XDOBke4GajXYP3nzORnKn9c01XjV4AqApIpLBBgAdqB2FkkaUYt1JCM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CQwphmMRUZG0DBPvRDLsJKqUZOAMYBJ+tLbzJcyPvyWRSMcYP4d6BiRzGTIVFwM/Iq4G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yDAbOSr7sY+vv7VI8xihWRA6Hnb68+lEJDxEKC54I6ZLd8GgBpBiP3cgYIU88UkrnegV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H+elPeJJHcpmRlIzg8CnB88BhIp/i24NBAy4j8pMZLI2F8sOOCfQUxEKHyzIfkP3GIAH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fn456kH2FKCgkdgpAYDIYjH1HvQA4RkJEquFQfMVbqPapbhhP5cUbKdpw6quQ3tmk3x4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EnI9MVL5SwIWRfMchfugjv1oLIMFkARj2xj+Dmp3gjMW8b45N2FY9SfUe1Rh0tHSJBkD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+tMtBIbvypGaUEAjAA6/4UARtNMJPmUfJkjd1HPrUpSaXO4hV+7jGSxHb2qC6KFhAnJPS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i6U9EOe+0g5oART5ce8jJ6EseAvpVebCvDKR5oUEhWGQAT1p0k4CbpBuK9+m70zTmk8p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csSfU0ARLGVKCRlYrkFtozjsAOopGlLyHywWYgBlPGFXufzqzLMIk2KgXORuwCxPXGe3X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52sw+Zn5BB570AQTQ5hQ+cCcnd2HsB/Kr+g4ivolkHX5QT1x6c1RRWWUpuARPv7hnK9e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moxyRRKd0oVZOoK+gzzmlLYDvY1Mt3BEq5BdcOBt/Cu/EcZO45C5z83Qe9cTHNm9typY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dkytImBgkdVAwD+NZM0Q1o0mKsmASTyTgY7cUhhMI5wWYdCOKuJEzWMZJVDGxYs/PHf8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zKTgbe5HtQhkDfaCozsK8glOv/66eI8gGNtrDOQ/IP8A+unCbYSdp3YB2kdKr3Mxt7Yr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Vvx7VIGVetK8qttAwACufufga0tOH+jgMjPKBubI469veqO0XN+0eTvPykNjnA9a1451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1XOPagBIgrxkqThsht556+9MIeHaSp2MNxPAFPVxK5kGfVQevvUV6xgtctlhJgKTjb15o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QMnzN+Dzgf410YKh1RFJ5PBPzZA7jsKxNKh8i5d33Kd3OOvPf6dK1nzOW+byyOozgZ9D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5c/uz91gemPWiNWlLKTtPoBgYHf61FkxHy/LYNwWXb0zjkevSpp5GQE7TkjO8DGc9OlA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5Zem3pjHemOUtThCxdvm29evoaekbNGVT7h4IBx9ee9SRwIibPNLAdDnOMjgUAR+WN8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rn+tTNMCELnDnILBcc57/hSO7T/Ph02EElsdKfI6SxbwhXPG49G7cjtQAkYQSHcSxwcA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t8nTGDzTbgwwQhmLeYpAVAMk/hUsyIk0eFC5HJLYY/4UAJJ/yzPVj1GPlpUjXa212B5+U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+Bt4x3pZJFULIo2uMnfjtQBS1GNlXevdctkYX8K56IpbTSu5ILnOD1zXTajKkiEYLHGW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T3iwtu3K2cdsYoA6DTCYYnkaLtuGDxgVp3sgvWVYFDzMNpiPB3H0PpVaxkK2ixyL8ueOO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bpbq3nBvvZ+YnsKlgj2rwlEv9jWUMe0FUCMy9M1vwCTI2H5w+Mfj1rn/DVs1npsfm/u2GS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o3710fy8/PyPauSRseRftJS/ZvCLr5h80uCXcjPIwPoK+dNNllijh3sDJwjAdAxHQe1e7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d2em6eVKSFWKsOvGMA14RZ2ki2yhUEzg7iUOMV0x2IkSLd+S4wN8cSkDbyM16t+z1BBrX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tbXzZJN3GeAPqOe1eTyTrCWjhUszLvZhjH4j/Cvef2Vbb7dquu3E0al2RY4mj4BAOdo9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UsnQlFDZywIUngD61oTRu4OD0PHpWRbqIpNo+aNeQE6VpPdGOM45zyBnge1ecaIgL+Vd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+a7OxbzLZcHHoe9cTEpe6jdR9xtxJ9K7LTW8u2QZyM9TWUi4k3ksHywwxP5GrUKADAOfw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0PTnmrkB8zGFK5/SsJG63JBnku2MjjNSxOec4wO2Kjki3sNoJHr6U5RsXru9hXJI3jser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nFWbqQ5U54BqrZsw4bjHQ+tWpE8yM+uOlfXnjFWM/vGXPWpFfIKnHB71HHkk9OcDntTp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SwCSJmCgn5c5wOlTWG1Dx1qKFnUhDjFW4Bg46AdqopkOsQK1koPLBsk1wGpWweeZuGYn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9nJP3QeRXBX6mO8n3gDn9KzkOJlpAwAUgjt0pk0BjC8k47CtEMJBgduen61BcN5R28Yz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DlgQuW+lXjFsHqfUCoim2cbAACeP8asLmZRz1Pc0ATW8hDhMYGODnpXT6eR9mJOcHv2Fc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yYxW9pczxhkIYqxBAxxVgdDpg8vcucjPetiAh9oUY/CsqxjLKpGQSvetKAYOOK0Rky0G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DUfMZJ+97U/CoC23mmuu5gRj8+lMgrXMishP8Z7etZTOC59j27VdupNp68VSSASOew9aA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2pJyI+vf0pbZ1iQAHn+VR3BG0k8HPAoGhyvvxwQPbtRLHhARnJOKYo3J2H0p00xjjHG7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MVjyMA5xkisf7Z5a7SM/Q1p+IHbkEgexrG8sMQwxkjpWbNUNkl3xE+hrPni2rLzgMw49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nsKp3WQpB5GfypFEUKqyuMf/AF63NKj2XGcYVkAArFs0Hmg43cYArY0kOCmflIb8uaok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9PpVoQEYwCvpmoo1wx25+ftV+UBVUdR2xVkMuaZuOSUO0cZq6RuGDjOeBVC1JiUcZGck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ScE4oAZcAErkdO1czrZXzJD0GeK6OeTcgyMAZ71zGuIFzkCgClDmXgDpVxIirDA4PWqd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aW0lQxH0xxQBYUKInAyO/wBafAwUKOnH61TSQov3sgdBVq1wxPPOc5oAvbiFyenTJpbL5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P5mmSHKjsMVPpa771Sf4hxTQnsdjIA9tFzg/y4rMuT/Dk8dxVxJMxBSenFUrnAO3Hqc1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dzdahlyR0wPb0qSTl8Z98VGMYPGMd6QEEqEpgHjt7VPZxnzQSc9KGACZHX07VPYsq5Yr1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BdVI47cVk+LJDFZSSLh1EeGXIrRRxuTr361leMf3Gl3bYVMRMRn6elZsbPhi/nS48T6s2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43HAqZVDQDcATjBBGKyba6e4upzlX/euCep+8ea1bcobcgYOeCT3rme50rZFKAm3v13o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dcijubVSDgo275vXFU7kok6oer5INTam+LAsSM4J4+nekOJ6H4IuzNYhN2EjQceldesR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uF+Hj7dHKtjfI2c+1enaciMgIHyquMe9ckzZFeK0JG7kKBn3ppAVmCL8x+8a0UmUkqRk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SWxnrWRRC4KHPcc8dqt2EpZh87gdM8VT8wZwMgng1LZjbMQvIPJyOlAHUW0ywx5BJ471K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PSs+0+UduBn6VahO1lZRxycVqiC5bnY+QMntmta1lAXLcA9azLR1J3MASOmatYKjdySe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4UDODx71QvrhY45FA+V+D7VMrsQhP8PQVXv4N8W0ru6kZplHnfiqLOqccbMZx71ln92o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PiGTzbiR+kg+UgVkne8WFUHHYmoAytXYrIzdflC4qIsGhHy7cd6n1F8naAM+/bjrVZU/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Abpx8jUIz94Mcn3GK9Qs4m/s2J1GPQe1eWRzGLacAE/KMCvWfCs/naLaLJ95V2vn1oAy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95T09u9ZCCTeuOQwzn0xW7rhVZN+c7gcLjiqEUcZRSR9PWoGiS1Ugb8DLLjBq4IjJEgx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4i5APdcd8VdhIKxYzjFAMia1iLZEQAB7etV7uFPLYKv/AAHtWgcAk4zjt6VXuUQx99xz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eDU2c8x8duK7RQCg25P41zNoyqyvt+foEzxiujsz8oPJHfFUjGZehUhduTycYNTSRBQoG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4JwwPBNWXlQKeMselMRHGdpzj5hyc9K1NMI+T5eGOTg1lswJyQMY6irulHy5gP4QMZoA6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QygHncR71WJbt+QpOA33cUEE4kBBwCARj6UmRgYP601Dhcdyal2Zz9e1AEEnygyFsjPG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N2cmpZRxxn8BVaU5IUfKOtSgOd8SjfEec9wB7V5fPIs11LtG0KflFeqeIyRZOV+8g6+u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nHPU1ogMrVi0dhLjaMLkk9q+evA4a18balFIAxlLMQD8oyc5r6C1tmaxuII9pYxlgD9K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1uVGNjHDLj35FXHqB3OpbVsI28oM+SN+eVrAuysqSCT5sDPJrptat/3jEjavQbhwK5C6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5A4NJm0WZc2xZSNxJb6cVRm3SEouMBSDk9u+KtN8wcnCleT3IqCO286QnO4MeCveszqN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JKqMqOwHeux0y/lggDQsVRMY7CuR052hi2yLkhdvAxx71v6JcG4gZMBjG5BDHkr2qwN7+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EUEcHPP1qNum45ycDA7iorBY41KswVSSQqnoaLkmNupY8cn0rNmqF84QsjRoH354yeMV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51QQ3AzvC98fSoLeaMSiFuig5OB/On3KbIBsJDA5wOntUgZbSKEVW27s5OTjNMK5C5UL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vvkfZht2cKOB60qq0CAMS3bBY4oLAps3Adz8oAzkU0qcZPXjHQbealXKEdST0PpUchzb4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9aCWXdNcW1xLuU/IQi44IB9avySl3RujxZ565/Csd5OpLH5jklTnmr/nIzZDB+eG6UCG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69BWWcqTsIznqRzV+6dJNozt6tn2qqG3Qo6gjI785HvQBy3jWPZot08rBYip4zj5sfzr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WMu0OWY57dK9w8XGK70S6ibOQGKjHcDivDLpjDEiIZHiD5Dyfdz9a76PwnlYjcsSeTcq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Tsb/AGaLjbDCHYgSsRtWLOFpJraNwxVAyhuFVs5PqKZHEJpowsjSJypUjANdJ5452eBJ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UZHP9akRGVA2JFbO4snTP0qVbraytHtlbdt8s4G78TQLqMNsJMezB2k859M96Cxu6Hko0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Oc/0pYY0tF2kFpX/hBIIPf2HFJG/ms2YNiS/eAz8g9KWOGd5pPLnzIwzh+AoHQDv0qQ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cJBXdyVOeRVkagyXDFP3cSDMisPlJPHA9Koq0ZKBCsuc4CjbtxycDufpUj3IG0RxGVC2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DmgDSgeCdZ9ybiDlstgD6H1qypikWCJVaOHcYlZ+PeslJ44NN85pQ00kh3WzDBH900kC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huTucnrigDow7STfMV3TLgyg5wF9v61RlmjgEIDmRzIACmRhT0zUakusIXanrkYKjGMA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YBcfKUHUnt+dBBcMjxjZD5QjUEbnUEDJ6D3pjZdMQs7zhxncNvyjqFPY1HbvJdsiyKC2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8dxSwTwwoqlnLRsyjnp7j1z79KANa1EMszzBUTdHiJFOWbHsetPLgKW3xqwziMAk8e3p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E5MwJ+cjBGR0GKuWXnw/unUTuiEq2MBh/eJ+nGKCC2kkptk3lYyclscbPp60G5kJiEUe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UasjiZVOAwADbTwO/wBKtM8ZtwIWRSF3B1yaAI0uXaRI1Koc5wvapXbcrDcTk8Y6Gq0E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mAQeT7n1pzl0X58BuQFHRSO9AFtZV8ts48xjkKO3tTLljJGDlmyOc9jVUPtgD8ZBK7jk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JYoMAbl9R70AS3TSuq52pn72OoUU06gXMS9PK+fLYO78ajSUoqD5mnA5BAGT6DtVdLu2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85IwhH+NUBbFy0S+ZgRdsk5A/Cs+58ry0M4wzZ+7/AAnsfpUk7BXUgqBjAwP1NMabKs24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9KAOR8T6QHu3vbLcwjj5MfGD3J96774VfEmI2sel38ixpgLDNK2C+eOprHyhEzErCANx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Xxh4ejhaCZFmMceGMYBACnqVPvQWex+MPDz2CSyWDMbSQhwFbj1Jrj9Q0+21S0MeA6bS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Xgv4j6dqkf2G+c/Z1RUyVx8x6cVN4h8Pvo9zJNbgyws4znoq9aCDzbTNU1DwLqUTWsnm2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+hFe1aZ4n07xrp0HIhuwu1wrBiB6/SvN9R0201a3luVJ3IxHy+/oK5Sa0uvCOsQahpxZ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Y5A9jQVueu3tnPo6JFMNqklt8eT8vrWbewpcW8bvEXJcqhC4II6fnW1oPjGx8Y2X2d1G4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9awtVtZbEOPMG0yAL5nB+uO1BJzWr6dOssasiO2ziFiQQO+Ow5xVG30Z2uYWUuPLJZeM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2CzebHITgyKmVik5w3dvb6UxxEhZYmJdVO8PgBiT1x64plmbo6o15AhDqTyCOo/vZ/z3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xgWIESZzIGzg/wD1/wClZUUAJLJECfU/eORxj/ParVsGtoNkir5jtyQOhA9aQFyTLFiB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9QBkk2KkjbUO45Xv7+1AINyjKzBSAvGME9xT3EStIMsoUbsM2Cw/+tQQOZ5/PVHCGIj5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cms/Vr6NLm0tVEYj3DzAQN2ccfnTp9WXTol81l8yQlVaQcv6D6CsApMmpTSTKVn2h5JHj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Wbq4nVpPOVCCWXy89D25qro1hIkbiTYdxwyA8bfXFD6VMyEM5Zd5+YHhz6j6V12l2sVpp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N7YwQOwP1oAW0SDRLFGbEch6gdfxPvXI+KfHlwsUcUIS3ecsGcEElegH196j8XeOINPf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jK8dPU+g4xXniagL+R1Lnc7FCcZJAOcD61aQy+93NJOrlFwGJUScs59R6Ypk8xRZxuIH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yxiGOIIytuV5Tt5HapFVjcv5gZHAyybefXjFUUUxNHIP3RLtuBbA4I9DWd50ZRolVmIJ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1Z9yeceP3hw5HB29uayi620s63K+XDsyydSp7Z9cmmBowO8ELSEhpRkgjkY6Y+tWG/0dV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1yaj0qaMIkRI82RQ5jz91Qep/wAKm3+bKY0YF2PzbsbhnpjsBQAxiqQMiYiTb99cHd6U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WMoNhLZ3H0/LNNSPzQu7gqpAXPyt75FSIivJ5bIrwSKcxyD/VkfWgBqLsEW2Mu7E8O+Ag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kS5ByTtOMnHce1MhSQTqpDyXABw7D5ZBn+YpSIo1eaLy1jlYqHDHO70x+hoARppZFLBg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AkdMf5702WRXLhXLpuBKSnIyev5VJIsci7d5eZExgrgZ6kD26UiAxlUYJ9q2hyIx8qp3z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2ZlVAyoSxQr19GWlMMmwsHyjcMJBlifX/AOtSoptpZZFiVVOFDh8sARVZ4nkG6GN0LHO8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0AWZZTKflQAD5FQjBY46E/SmMscUcCKrkK+3d0IOOTn0qQbrpI22hWdj5YB/h7496a7z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I3AZIUHn8e1AA1xvkKkNOUHysuBtPp9KdIrzJMCJYFQBopgehyMnH50yJ4hvjETFlwFY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742MpjaRWRht7DsAc96AFuL2AElY081VG4AYBJ9e3vSSSRvHbu0YaRMFIyxXdjrgelRh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kPDOMDPcAetPVjcyGR2ctkqdi/KuOwPagC6JopvMiKpE0gyyAjr6D3rTiuYYpgsaqVLR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3rJsysbmXyk3DBXODu9ceorRtZ2kaOWHEbNx90bfXGO3FQyyTWkuCyf6zJUloyAcr257Y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I4LOCXjXdvJ4wfTHFdL4liea1SOVyHDEDH8XHYd/6Vy8brIjGJXWY5UgLgMM9ePw5pICx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3SkghScYx3x69anvl+zNErEIXUbUk5Ckj9KryEuU3KJkK5Eivghvr6f4017Z7iRt0ioV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+valMR+gn7D/AMHbO40NNX1CGKe5dR5UhUbtvqSOwxwK+uNe+EOi6zp7QyWFvOADsRk+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x+xb4otn8C2Ucc4FwIkJVhtLBl3dPTn9RX1zZaot9GrZCkjkZ6V857ecKju9UehTpKVP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7vwdbXE9uWubNRuYJGTt6ZbGOBzj8K4bTlBtT5UpMkYCjOMMOgr7+1vRYNZsJIpF6qVO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fwKjezZ7K1trOUAttjXAZh0xgfXjp0r9UyDiDDySpYh2Z87j8BJ+9A8JdXjQKcPKRn5v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ivl4HKjGB+FaOu+Gb/S5ZUvLWSFlG0OUIH4VlReWkLncGYNgn2r76vOnUhzQd1Y+djCc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2rz6pKLeZBLckx7pDtVMEdR+JH1rhvFvwh1rR7WbWYv+JlwqfZ4IzuAGSSOOgGeOOvSv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KxZkMkRkDM5Hyj5sfhkZJr7O8A/Dm013wfaBoQ6xKEHGC2Opz9a/BcfilQqt92ffUcPzw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tklAaDy42BEfIQEd/THHNRLtDpFJMZIpMKj71A4Hp1PXvj8a+nv2lP2Zbrw1q13relWss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0XO1ePuqF6Zr5qeBJIUYQ27zRnbLG4AYehHv1/L2rSlWjWjzRMpwcHZlBrWG2imW1kKy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AOtTvLUagIw0pgKK+QBgt3BH8jV3bcNPdoAGdlUKM8bu7N/ntULxPa/ICyu6cYA5A6496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xP5kbh5SxQGYcAeuPpRKGeJmkj3AYG7BBwD2q09sJZGG9w6gsGIz+AHTFV4yiT+W3nrb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cdPYVADmmTz4m2KseM8ZGR/d/nSiAMZJEVmfbw5PT8aWKMR+WOAzKJCUOcJ0HXoags2dTh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FJx0zQAnmRSzTCCTOACr4J6cUlqhtp4rxpPLlikaVowchD15J65yOKWKNmuJS207gqg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U22sw8wG8bhkjYM7W6DIPWq3A+g/h54sfWNAgkMXmT258q5wcFV7HHfjFdqr+RLHIk2wS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UEfw+nvXzn8O9cOg6gs6bcKwjkbPGTx+K9zj0r3r+10vtPjXy2dWOMdDwPWuGasxoTUdO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RiQc9M+tJdeGxe6a4SdkVx8zxLnHA698VlXWom18to5PN8rJuGRdqHrgc+9dRpuppe2tv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TtU9+1IZ4p4x8OyLJCt+XAZSuEQtk+u7v+Xc1wF/4UvtOt5GFk8NihEaCVSGLjneV9D0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Ova1ptqZSyNOP3aA/Nk4GPXnFeo+PfhSumeE7bTFiS/dFZQ235hjkLux0bOMegrRVeXQN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bCbcfmUq4DAgdOetVUlFzFhhjHHcY5//XXb+O/BV1oerXkU1n9gEj/ut3zoB3Ct3Ycg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wQ3t0x1z+ldkfeV0ZtWJAGZtwkXIP3cfdHvSAb3BEeQB9zPU9qe0kqxgjy/TLJ94ep9q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KZHcU2URmNHf5WULn58g5B9frWv4fG3UEdA2SpwB3rJt9qRmPBYt/E/BHsPWtnwsB9qUK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rWn8aMqnwnW2l9FczSTAeW5XHJxtIAzx/nrW1p0i3FgD5bEZPy9ADz/n8KwbCNzdwHao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1/wrctgYZGhVTGOH39Rk/wCf1q8x+A2y74iXcoy3IjUhSBUkUf73aTjB+Uev0qFJDkgl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mhQqqgsXcZwx9K+Re59cjYsYDs7c5xzyB/jVp5UtlAAwBngmqllMXYAZYkjIxU2q4iSQ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r1zSNjm/FOni+UO8YCkfuyBgk/Wt74J6T9k1Fnj3AM20jOPlrBeLeAsUjMMknc35V6Z8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+XdnASRRkgVDRpCJ6JDZ/b9V8kEeQrAEZ6VwPxm1k6jf29lBiSG3yysnO04x1ruvEV7b+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ZRgfxDjk14pqUz3GoSTkAoWOWAwGH0rOJq9Tz7xWoNiwbBwSApHTFeZ3JdWZ5fJcqNoC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l+MZ/KugsR373O5cH8s151qVgbeXKApu+Zh2+lezQl7p4eK3MW92SEZcRhyccfhVSN4g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nLdCM1pykxsQAoUZAOB/nrVea0Rs/u1XdhtqnoSK7kzymjNhCNOVBITsFGDSKyofnfDK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w1ukERBcbs/OV5x9KjMSrEsaSeZEQQcjGSO9aJk2KTq0zqhOVZegGcH3pzx/6PjDfKDkK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KcI20ep5Ddse1OtTI8jboz8zZJHQcVQjHtI2mwe+07QxwQMcCkYy/ugHTeOSp5OfT863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lwC2cEr7/Ssy7jAO45VWI8uQDqe/40AU3iEhUoroRyxJ+97U5IgsskhUoVBUA9l71beR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sRzjioSp2EMVXggZ5xzQArspYhMFAAA4PU+mKh3SII95O/BHBxwT6etMCjypJmDF2yMD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UyxhogDghs/SgBsKMk7K65VhtKNyGWljARZI4ThXO75hng+lT+YhRSPlyMBm4IPvUaoU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wx6n+E+woALdhb/IMBQcZbjqOlWrK0+0Fd0bKCV+UOpBqKBPNDrGCzY54yCccVs2lii2/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TnoMUA3Y01s2izuDx7wSdwyBx6VLH81uWV2EwA7cbajKtFEnVJEUBjnIx9K0EhZdxjOd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9jBu45E8gbYkAG4gK7Hp1JoZSquCwHPTv9M04ENOzBSduF6+g9KbkAyHejMOAG6Z9KzEAA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g+/Hf1puMryN5ZgpHfNAKhS4jClucN2Pc004yxVQGIByegNWAqKTDjlSrbAw4Abt+FAc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A+UkdfzpifKmMDk9zyDS+c0i7S/CtjBOOfWgAEYYl2YDAIBIxj0xXQab42u/s0VrcDfI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DXPybU3bpAoBBAHOewrc8N6Eut74pX+VRz6mpY0b2meLLO/u5UmUb2IXLc/iD610OoeM4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HbIOFrzx/CJt79YROY1WQFSnvXeW3h2ysrHE8zSvghy35VzS0LRy2peIbrV7rzA48mLJ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dtormzjlY4bKsisMj2FcfHHDY6qyFGEA3bguMH0rsbUKkAEAeMDAAYjIGOTXOzsiPu4Y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QzL3zU/h6b7TrEOxQjEhY37rUFvpF1dC4iz5nyGRmz1rQ8OIqy534kBXgD0POKkq5h/F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Oy4BBAG30xXmNzJ5ULFGDKJMDIwcH19K9D+Kbpd6wQvyOVKsSMYwK89nsgloxLgEYJLEg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2mn3RgXI+dPLVVZRz07U9HZWULuZmQqV+v8AWq0MsqpEiLudFXIU9CRzUv7yF94ClnIIY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c944nFvp8AX96VfD7j94Y4z6V5nNuaMOAVcksQTxzXpXxFfbZ2xMezzGz5mMduhrzi6l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EAfyrphsc8tzWsibcwLwDs3LJjGT6Vbvj5kacbPMJbawx2qpptwgdmCBxGANx6rT78ES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4bp6DFasnoZGrrGbcyBj5rAnnjH0rk2Xy93yeY7sAy5zj0PtXU6kymBvNHONxXuB2Nct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khQOuB6mkBPpe9b9CuDJ5m1WzgE/WvTbKCRD5ittnUAbSnynHp7V5vpUAkvIkYgbCSMj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BYooYtMSGVBzjNAEtqGi1EbW/dtHncfc1x2rQj+0pgAke3IJP8R6jPtXWW8ix3kzkbh5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l9RT7TLLKeDuAZl6qT2NAG5pAKxBzgADIWMdeOR9Kvyx4TdjcG564I9qz9AVZEuImkIwR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YWikKEK4cblz0PNAHK6+BJFOoIQIcHv3rkFZG3IX+4MlQMAV1euS5mkYAKit8oA6nFct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jAHGRVgaeiZuJot+dqN8mR0rsoxGsIXc8nzB2z1BrkvD1ti5jJkwyLnDHOa6u4U2qhSN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tAGfqW2SR3KEb1OSx4FW9KHmeWAu0Jyxxnmql+v7xi5OGGCCcg960dHZkGNow7Aj1PtQB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xIzuHTjvVWRiJWaIYZmyRnI96vMDKkmSOn3CPm/OqDyBZVUbjuGflHv3NAC4QtkEqxOC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MgEhIZ+hA647/jUxBYxj/WBTlyT90ZpJ2GUIzKq5yemB/wDWqAOaudkbSl8qd23ao9up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u/ZgDH+Nal5suN0uCcggBT1rL2/Z8DhB0YA8D3NWBNO6/M3lFVIAIQ45Hr7VBcI0ziQu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19qV8KwWMllA+bjOaQSERcknap+8MEUAbHhuIQ3BcncyJuyDkYrqhGu1JHYEsv3M9OOv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gjO3Ecv7shDzx611L8MWXaWICBPSgB9m7KMq7bgAMgdR61S1LyxcCNSxZwX3HgYHWrdm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2nZ6elU7kNJctvKkg4TaPvCoAiRShRiduCDnb+lDgxrPtxjaCpPc5p0IJkRRuZ2OSGHAF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V54x370AczMvmNlyUJBJ2jpzxXYeCdq6eYiUkZh1xXHzzSuigFRxuwDXT+EWSO2ckmIq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9djeIt2FAbaeAAcDtUci7IVjjzgN94dRUt43mx7ASVVtu5wOvrUE6OFGMsc5OOCV9qgB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4ww7Grl28aIcRk7CSpxhcY5plqizvN8oIR1bex+56VHrUe2NWwwZs7sHGAapAef34EV5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9ietfUPhhpE8K2O3LgQxjaRjcBgZr5kuVRL0nAJOApfof85r6g+H5DeFNNjAEzG3Cu68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PYpHlf7REBtINJvVCh90i7u5BAwP0NeTWt1cRhZIv3SOuHCt9734Nez/tFwF/D9luAxFO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NeIzuj6LKqKEdMjavXJpxWhp0Jb6MR+XMr71flh6Htn3qqb5Zd0PKt05HGacnNnbld2C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yYnkS/4UMsnCgn5cn37VqZm1b2F0rbmUwOe+M496uW0C3Lv+8fK9QeB07GtK3iF1abmU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/qKijxHG6l8YPyAAZ96kEM02IW17GwUnYdgjDZAHrzXaStv3FG+UcbcYzwMGuQs4PO1S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/WuulIE2egKgjHT3qGbIggMZmkwWTAGSR97HYVIJQMgxsS5CntimRsuOEbKkg+hqRSUZ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7en9agoA5cNGofK/L97GT6Uroq7Ap24BcIg4pWUszPtAXqCOuf8AGgfcZVLLv/hxg/hQ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NuGYjPbpWlpWVguNwJzjjA4NZhYAKASdxC7W6gn6VqWBFvHJD8gcNuKkZJNAEo3BtgGd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bYF3KW3IFJHOT6GonYXCA+Yyru5WLAP/AOqhpsSM2FTkJsTkD3NBSFMuHXYSi7xhjyce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1zsTeCMPn1xW+zgxKoB3A7s/ToawrlSNWugzgiQZOe4C1cTORbihNy8Q27uwUDA4FNvND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54PVuwFW9LVjd2sKLt+QFSx6+tdHNCFlZG+bODgf3h3rU52cxbaStpcI7ysSrhWDZNbL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dhcvbMFHzw5Oe4IGfX0pL+1863bJKhZdxc9+OlEUKyhXWMPujBBLnBIPQ/4dOKANOx8ee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NKpwAJgTg/nWrH8W/FduzIJUmDfdLxDGfx7ViCyYhh5il9w+6Oq1aNoE3b3kYHg5JG0C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4ltA6eSjb+CUXBB9etUdQ8f61r98LkvHBIW24jzuJHc81Ut1CyLEE3Fl+VSPmI9a7nw38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MgReCI4x2PqavluVcr+C5tT1KceZcu1t/wA88dfcV2ml6jdxaxHp00RljkPysOuewzW1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I4Y+Su0ZJPWte0WC2AZIwvQZ4zWsIWIlIu29sYo1/hAGKmTCDrwc4x1psFwJE24IOeAe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juf1rpSM9xyL5kyhTjnj2FVNYdkiCyg/dzkHgVP55hJfZuzyMmsy8kWd/NYBcjhT0z7+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2zeVTzjBDD17cVxwkV9q/MmwbFUdPXNdL4ylQRwW6g4bJPv6VzYyoYhgcHHA6fnXkV9Z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FqNsSbiNqjI21vaHaXGqzFPv5GV3cD8qztF0mbVfKiSEuC5HoFFe2fDfwXFcX6xxRHEbDc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6LqS0NqlZU46nTfC7wMsVvFI0J3dfnHQ+v0r1u2shCOU2qOAV6Co9M0xbNFK5AxWm8gP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/wr6OlSVONkfO1arqS5mQKgD9CKsNLjIqJiOnIqtJIE781vcysTtOAAOp9qEfJqmh2tnq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Wdx2LqgZ4AJ9+lPZAe1QCYgAYHPWrNvbvcglcBOhJ9KpMAjhMz4Tr1HpVpLeDTmDyYmk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fbSILRQx6NN6fSpEtzD/AKw5ZTnJ709hXJIka7uFeQkKf4RV3UNXTT7cqmDKeAAelY9/q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sMc1z2pai7FpXG0sM496mTLjEwvEV6b2f5uida5cRNK5dULIDzn0zXRRQPO5yOGOST3r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KoVCcECsLGq0Of0iyjsk2rlwWzz3HtXWabKgikRBt5yFPWsG8hNrqE1uvOw/I3t7Vq6a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H1r0qWyOOpuaUiKG746//WqMJlwRxinPlvb2pE6+orqMSVQARxkZqRlQkrxTRgxqOh60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A1493I47VUeLaxzjJ71akfYlQPLkrwCaAOY8Z+CdN8d6Hc6bqdukkbodhPVW7MD1BFf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/DzW57S/gzbSti2uRnnPbP8AnpX6HyMVYn1rjvib8ONM+J+gGxv123ERLW1wPvRPj+Vc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z5dGfmzdQJa/uzjerbPmHT0FY7gZ2ywnHbHJySe1el+N/BN54O8TXGkanG63SkEMw++O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s5jd3Zfk7kqAcehzXkNNOzO0wrgGFn2qSF4yveqM7x7wHXcvY+57VsldsZAdi/8Ascgg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0yQAADhs8ZqQMS5U28DlVwjbQD2H+FQuqqSnlkbeD3OOtX5Ig8TIyKSfkZQfv1XlVRMdx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4xQBScAkKDhMZXI5qEwbhvbaxB2qQMBh9PSre0lfl2q2OSR29KiulZI/MZACExt3ccdhQ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EDgL3xQgcbt2OFwoz05qfYVjDhCm7nnt61DIjPGCDuZiDkjkDvQUVpSqgBvlk45UcUj7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jnPrU5jJQjgrjADHlvp9KhdXVGLDzCuMDPI96AKqBSWZTgEbiDz+tMndhEpHJ34HsKty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JO7iq7Idjfwjv7LSaAqv1+Y7GwflHOB7+9V8BIgpBVyxXAGe2atSHd91lxnAAOKhkUy5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0FIBnksjL5jFQR/CfTtUVwNwQ5xjA3gZOasuhWEO4BYcMvc+9QyqhXIfaT2HXNAE1hvdR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/pVpVUp8nBHVVqtZyqsfy5O3PzZzk96nDFcYYqucscZPrzQA1gFBEmG3jBA5C+lHJikiw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HNOSWQKEwEPJXj8+KYsfkxrlhgpjkdBnn8agAddv3znrwP6UwDuvyrGp2KpwPfNSIQu1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MLUYhO6VFO1WBxg9CPegBiskakeWwxkEZyBnimogUSs+zJUNweQOmcelPVF5SNihAAye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Vfeh3MCCxGCBQAwhkSMg8sSA3GCO1IXjeMEqCm7BIz26iiSOBjCEJjPYH7oH09adGVVZ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5wSPSgCKWbLL8+HDb9i8buw/CoWAfI2bZhyR0APfmnlDJMVCqd6cM3YAfdqPyt2NoDMT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iOL+DcuR98ngHrxTYZwysVLKvO/B/h9c01mBEKh/MyMk9MY7VPEPN81QBjgOB1AJ6UAN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enLD3NIm6EFRgIVGOO5PQfSlRTEpUDjJXA64pZZIbdl++3OVUfw0AEZaR12KS/oeoA9K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DkODz16/SiFl8wKu4YBLHHc9qniZY0RUxu24zjpzQBWvldwAuQVGCxHXPpToYN0DKzAs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J1X7TEm8leiuO34U8BVmGA2MDaGbkgdaAGMBGf4QwOdo4wDxRK/yqWGzHPPTHrTtv/PI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BDtGgPcc7v5YoAbbptaU9Rt2ny+ck9PoPes6/mO9wHdmOASTyT0q9EBGxDJIwKhQYmwA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VlD+Xg5Bc8n1xUAMW2jhIjClQwzljgu2OMUOhG15co+B8pGc88Um1ZIWJG7Lcktyp9qfJ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gfMxPBxQAm4eU3mEkk4yeuSc5x2pHJ2uswUIpyMf3e1KCEYOV8wt/DJ94UNAY5G3dH5A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2YGZ2jJLFj3IqMSfZ3g/dl40QqePlBPfNOZTCWctgu4/eKMjPp7cU5XbyljVvkwxX+7n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35NwBDDP4io5JFR2OSjjoQenpikzyJRMWYfLwcD6gURorfKxXeeXLHGcUAMRFeNQyBe2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fdGYNFwSmGyR0IqjNGkzjLALgD359KtWEYiaLcTkZBf19BQBetcwpKzk4JLc9PwFWQCY0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jJ+lQJGmCWw+7+HPOO2KlxyFRmXPtzQBNCssUhYDahI469fpU6rHI+zdls5Hyg8VXV4h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ZxVmFlh2Mx4B+UAdRnrQASL5km7cwX+EbQM4quwZzxLgg48plPI+tXJ4gMZGGXgcdj6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jKuQAvYHr9aAK3mpFhgUJyQGXkA/T1qvdAGXOTEwAJ75HqKsQQAxsFAUMMkDg4JyaqXZ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KcZx3NAECFHVhn7oyoFQnEnzhTIq9ifX0FTwRK2FIywHKhTn3NV+ASA27aeQBke3NACz3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HIZvQdfzqKJGLXEpACJ8y49CO9Sl/K3EBR67qWGKSeNmCiNG7E80AJdu1tCzAls7dm1S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a4ypUEYwxbr+FIhP3VYD5sdeMeuDQI4zEVY+WTnLY5PNADlljjZdqlpOeMd8UyGHAAdh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etTtCEUCNgRt/wBYxx+FSxsqrwoKMCDtGTQBTuZiUYY+bI2ALjJ7k4qMuAxwct03FcA5q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Me0jG4YDe9STwm5iQt8sgOGAGO3agCKFzCrnO7p5ak4we5pk0YmRZJHD4AGB0z6Zp2Hi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+cmgSyRptYI2/hcLjbj+tACFUIWJECk84xj6UPbPFht5IJ6dQD+dJGkEJJKliSAS3+NJ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LuU5GOFGeSPWgAcRyXBOAWIw3zdeKjXEzBWuTbgryy/xH8qbHIc9zGRwxAJ46mkX96rA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9aAIUjkX5z+7AO3A+6fcYpYbeVChyxGSSSccHv71LAvnElTsKZBI5VR2HvTSZFcIhXgf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UeQSF53M5z060sgBTp5gJBQJ8oyOlI3mKoSPy4jJuBCj5eP6U62PmKgVlbaMDnGcemaA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CDPU44/nShxcOrkL8uMtGAPwqKTBkkibeWVRg7u5NSq+yQlNjIF3blXcWPQ8CgBbeVfs0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3Q5CnPBx6VCm6CGMYYfvPvnoxP8hU375ov3hQAn5GCc475x0NDlZYgFRmBA3bzwoB7D1N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Iz4yyjPI/wAKrIjwsnmAzKCT8nBx6+9TuwRwJCEVUJBxwR6fXNNdjgq6HCgEkdPx9KAJ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IxpkkDjB9j3qG2kUrMCfMiLDCL2pJpllKxq585R06hl7dafbIoKrDwGwAo/PrQBIFTCAD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P/1qfFEY97OAy9RliCD2pmGWUKSNrDhcfKDUsNuY42ZG3TS53HrsHt7GgAS2hj3Tnl1G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UTQtvjniDhRwNx+b3J9PpTo42jZhgliflc8gcelOdgsKwRsGmxvZw23Pr/LoaACG3KSK7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EBTxikijitUmTYIkxv8AMHQMT09qb5nmQnZ5byf3iucg9waaIwtvjG1j/ETtHXv7UAMP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3ng5OOlToscaHB+UfMjheXP93Gegp8X7iEb1yqneV3bgOKqAiKcyRrty+5FPXHf8KAJh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gcnIPeoHnGE3Mo3HHzHt2NOtALmaZ04iORsB6DvkU6ICVpAHdIgoICdeKAGTYNvkMAgK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2rU0iS4v9Xjb/VpGQAVUfiM/TvWRdTCdzMVkbPy4jIC8da3fCr/ZtWMhk+XcSQRhhxjg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o06pqsMcsZaJVJ2ghjxXYpKguNwKqcZzux19B61x+gtHda2wdNpBJznnB5rspXA2oF3O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2rAoguZJHk8vAVgMk54HoQPWnzSYiKjAdQdu4d/WmzyMZtoyc5PY08IYlBbb5p+7j7o9O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2Oy4XPb/AD61Q1GVIQnnSARHggd/Q1fiVkk2s25eoDHnjrWLqEjG63sVPBB4+Xbn+dAE1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qZwBtYkt7ke9bjBVBiChXHOTxnNZ+jwicpJnDgZLZ7dAK0GcSThSE3tnAYck9sGgCtBL5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AW4/CqWsyTSWyJgbx0bHBI5NXQHRJI48MQ23pnP51mX/APpEhcuyhiflbjnFBKJNKti0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hSOcdsHtWpcASguBskAJOVyfp9arae3yA7ioAxuJwcY6VZ2sMMQAuMc5yPf8aCh6QtvS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5p7SeSViXmME/eGKrtG8g4ZU7Z74qy0DwhS2wy5AB6hh/SgCa2RsELgBSeQc7uKrlMkyE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E+lPfyo4GMCsZCecnp68VKTGsYAXHcBRwTQBFsleNQg5ByVYdcetTrsMbyFQQitlew5pv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94x4+bjpS264YMp8tXz17j0oAidgqMxcM+Pw20yV9saEg+Y+CG4OKsMcNjHmLjIBOVBq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yOUGOpoAajuCMksANwLHt3qyjfaBsYMsbfMNvPFVlk/eqTkseuRwoqWQt8gCkqSpGDjBo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NvABHGc1jWmnW89+9yQwO8ggEdR6VoayTaqV2ruBOFznk96uaXbIgUMoztDHAHB780AX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DBZ/X8KdpoR9WtmXAlSVVG3+I+ppssjIg2kFGHJIwMVP4cnFxrRJClgqsv51EgR7PphN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7pFdFAzhmbjG3GM4wfX8KzLONporZmULKifMB6Vr22zzWckFF28HjHNcZsfOv7Slz9o1S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gjJJOOSfwrxyJpFl8pkWBsZ68D6V6f8AtFyLJ8QfIhbawhRgSeFBHH6g15iGI+QSrJJg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R+EiQMzRRywN8xLABtuCc8npX0r+yGTeSeIJCgWKNUWPHQ5PPWvmv7R5bwkHbIG8wkDrg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le0jsfBzeVlbiWcyybWypUkfyrGrpEUUexPb+TcERnbnI/GnTR5bOMFO3Y1YYYnJH4N2p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yOo9q4bmxDZRSPdhSuS5xxxmuzskEVuEfgDBOfauW0be14oGME84/nXWyIoVgBnAGD61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/GSOQRxWha7zGSwKg9KwvKcTYHO7qK6CBWZEUdvfFc1Q2iPXdghcAH16CkY7HO04xxzT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BxSfKSOuT2x1rkZ0I9ZijO3LjBxnjpVlFPlggcUy1YFVA5z3q8sZjLJjj2r7E8YznXa+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/WkvYih45Xk9aW3jEsY6juD61LGIiAclTx3FTQuVPA9vao5AAy7d3tntUsAOD3JPb1qh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Sf1rhdZjxdysSBk7jkda9EW382AqSAy8jFcN4gtWScE1nIqJlCMBAB1I4qtPbl1J4JHA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A6c96hfpgfKtZmhCqfLGn3u2euKlYBOgxx6VWlJg+dVyV6ZFSxytNF1HPPSgB8bFyAeQ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8CluQMkfSuUgjYc9c9/Su00NFWCP124JqxG9ZorrxwF7GpA/lvyPpilsQsa+q9aWVSWL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ZKHLgduOtNSN2JYdPXNLEpT6dwRUyfKcL0+vSmQZV4DkHrj9aijB3qoAGfyrWntww5596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nj2oAmihxjI6+lRXcJX5T61aQ7cbufWlMYlHAFA0ZfOCcDj0pnmMQMrkDt6VeERQ5K/h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6OuKBM5PXhviz655I6VmRBcL1+boa6HxFCj2mY+m7HNYVugSM5Gfl4rNmqK9xGVjUjqe9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Pf3rZul2xDp9KxLiLIOTz6+lIogiQRvESNoDAZB610GlNn5uVCscc5yKwnRQY88jOST6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cH+9VIk6W2Zgqt0XPX2q4FKR5x8i8YqCGELEqrgcY4rVWH90AeoqyBYY+ARzimzk7N23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4GB3NDQZjPXBHSgCgxWW3I6HFc1rUZBI5xxj6V1jxCNMdM1y+v5SRx0I6EUAUbUqhxjc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JOB0rHtZMuFx09+a04S2QO2eCaALAU7SQRnOCKdBEwyQffNTRoPLGR1PXHWpdoQEjABoA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taXAXeLPHINVghwMLwBjitbRdokjzjqRTQnsbYXIVdvHXNVbuLy2yc9TjNX5GJ2gdBVe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uK1ZmYjjewPAwMfjTCdgJAyCOlWJYl5HcHr71DGMg55zSASKLLYxx3FWra3y+CO+aiQs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cpM2egHUUwJREBIMZGW55rC+I8qp4TvpXYI/ltyfQCulijPmbV4YkY+lcf8AGKVYPA2p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k+wrNjR8LWS7ZJJDw28gn3JPStiKMoq5O1T3znJrI0uQSlhnKgsw7d62o4yLYY/h5wR1r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ZGX6jHb6UmtPHHpf2hgRtbBUfzqRUEqcjlurf0qW9gS4s1hIG1W9OtIDqfAyeVBDK7lv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rS7a2+Uk4P8Ak15h8NrtrqC63EFoZAoXt1r0e0yFUgcEH5T61x1DpRe+0FwMc4OMih3w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CMhHQvnGOnpSv1IxnPesyhrrjgHJHer1pjG4DrwDVA7I0OOc9s1dsZdzAlQoxmgDXVtw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gAqg8d/WogVKr8vzEVIiBeT94VqiC/AVyGzweOO9a0BBQZ6j+Gufjjywdee30rbs3Yov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+SBxgAZ9aZcqBCqMMgA4qQScgEncTxgVUvGfbuySR8tMo828RRmC+PIweTWONoGThlJ7d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/IRvPGf6VzSfKe2Bjg1AGfqhCLIT8uRgEc1BGWFttByqjBbNWtWCrF8vJHIHrVGJl8s44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bbfPQNn/AGscYr1DwvuGjK33gxLfhXlE83lTBgcjg4I69q9P8L3pXw/GCu0qOD6igA1G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MelU4G+XPYjIB9M0txHJmUkfJIdyntim2w2bi4HK4BqBoV24J4wc/jT4bl88n5R2HSpV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0zydiYIPK9utAMf9pZlbGVzn61E8jN6g9PY04BGjQZ+Y981DJKsYLbvurkAUDRYtPmWK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Haumt8mMZ6djnrXMaXco0gVTgqNxx2zXS27L5S7STxkY71SM5F2H5SpwcYqYyMoJwQB6U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3y9c8kk0yCwvyk9cnGQKtWUbMxHHXPv+NR2qiaPcgAGMZrXsUTzF3cEAfWgC0q4QdgRT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guVHQUgIJ6UEDXJG3HOasiUFRkfhUJG4qAQKFHO3+RoAcfTOBmoZVCljnLccU5icjoRU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UBheIYnksjjsDkA15TqKgXMf+z19K9e11A1jMg4YrkYryDUABPjquCDntWiAxtVG5GK5Y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XgMQ+y/Em93hhucEFTng5Iz+dfQepKqxyElj8gBK+ua+dZyU8fXCOqqwuF3KTxtz1J+l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f2iMx/wMM+/SubvrMhCASSBzkcc11V4y4LRYxxt2n2rClRriU8khmH3RQWjh7h3WTylf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gMKKqgAAhsnn8Kn1ywNvLJECVG7PTr9PWqRCQswUbTJ0OealnXHY6G3uVijVQNwxyprZ0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m3oN/K1wwaRYZiXLCPqCcHnpXceDYvNWHKjcxAJ20FGu8Rjf7xVxyXHQU5ZBsDM2VB/i7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HyYmwOxHWs6VY93JPsBWbNUV/PMj7hjGNrduKWO4EYPzeXjjjv6UxgcnOQp557Co2Kor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apLJ5ljeNpCdjH5QDyDVSSFgDg8DIJHcfSrQk8tdirh+6nnNI0GdvQZGTgc5oAz1lABD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oADgHqBV2W2DRFidoH+c1VkiBP3SVGcHPagljNwV0IOW5APapkiEYKMSVX7p6g0ilSRx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eFXOxSCB1AHAoERbMBsFDwR35qNB5cCJkEqO1WQpz8igFRg8n88VGhVJCRuY4w24UAcv4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c28QLlc7SdvTr+leMRbfMkc/vC3JA6DHYj0r3HxKrJp0snrEVXvmvDA0cRn3yCNyu4Fhj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rE6MfJGzRJuXDD5n2AE460j77aWNV+RJDhvMGSq+o+tNniV9yFyqnCnBP4HPpTlJaJ/N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l9CDXSeeWJE2xzdcQ7TCHxn6fSkmVnV3k2hEAxkfNk9f1qsk3nQu0UI2Abi0mRgjtUkl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kYG4En27UFklw8kLgqFLsATGhIJHXOfX2poSJ3Bk3kuMs3c+1RPB5Rt5Y0Yqg4+Yndx6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B57KwlPbJ5I9McCpAijkilnfbvyjBgyt8sYx0HvSmYxr5u0ywSH5mHJJ9h7UkDMmJZyY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6juKkEuYJXCMpA3MSdobPv2oAIQkqFWDSvneCV5Jx/KpbL7VEsZnZV2g7uxA7ACq6K8S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NkhvSn+YPLLysDIq4G3LEHtxQBpR3Jim8vaVcAkeYM4Pb86RZw0pZ1VGAywkGDn27Yqh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fKJtbjgNViKYS28jzINnQB2yMD0qiC813HHaeY6BiuXKg84Y9KdJduHjUw74IwH+bqcjp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0SCU+UrOcKxbGBimQTGd/3mfMGVKtxlQPvfSgDSeYSgSxxmFlOI1k4Bbvj1qxHM0zSFZL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evNUkEk9sGkdI5lPyYYY2j3PTPNJbWQMXlL5sa7M7y27yj6//rqSC9FHOkzR8GIc/IQW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EhLQmOTfGNu5AgygHQL9TWPbytaRM9oBcj+6/DuSOvPStBI3FsZXnd0LBW4wVXg9KALP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BkDLAdD7VAkclup86QqrYYdfnGakupoUZgjMBIc/K+VJ+nrVJ51V5CZfMZTyGOSPoOlU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8almzs3ZAGOPpTJ1V4GBbjj5gcAHH61UDJIu1URZNoGHHLH61YE2c7gXXZ8391iKABV/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5mzyGJ6j60SPHISyAYXgqy8E015UZFJiGem0HJH0p11JHeIGQ4JXAzxgUAK8UsBGzMmF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V5vD7XdiZk/dOOTEfun2rlL3xfJZQRC6TIhkwBnhh71teBvH9vrl08BK26q2zGchmPTH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8sfkCPZ1ZOOPQUt/bLPp6W7TI29jluTlfX2xW54t0Z7G63qFaGRxIW6Dd6VkZURRmXag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cfWgpHn2q6UNC1D7RDukLA5BODn1xmvUPh748h160Om6m0ZnKFkYsPmU42gep6n14rnL63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TgBh8yccVya29zod3BfQRfPbsrmNidhKnIHXp9PWgZ6HrHhqbSNQmMbu9rM3m7VGNp9h2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E6yoJn4C7sHC/41u+E/FyeNbApeJHbz5wIlGW2djjscVmeJdFl0d9xEnl5ws0aHHPTHbN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Ph29a6tfMhSE4V4vlyO4ODXd+E/iJaeINMFleR7LsbQysoIYk4B/Gs0j7dCsMiiZSAoE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XMa34fu9Nupru0l8hXUACIYcY547HFWM9QmtZI5JdzRgfwnuvpn/AApGt8NEfvHGBI/G0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fhvxgNWSC1u0ihkcZbOASR3966B7KWSSSVGYx44Ykcjv+FAFS3TMSQ7grKeHQnp6UF5o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eQKgiV/MM6uzupOY0Xp6UfZ5IbiOWQAxlMEP0PP/AOuoINWORo4JEwAqH53AzuJp8t6G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5O3j6VVe5EMMgfMjgZjjzgL7ZrPutRiktZBu82Yrt2oMgHHrQA6TEzBtiMqyKwMnILeo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eQkYeadGZyQhUsCfmPPtUsQaOF1Me+VY1IBXg+6+9dDpFgJ5fMnmzty/JyTkdPoKAGRSw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g3AhT948c9qxvGHiGPT1toTGJ55fmfDbRsH8VbepazaadZzxbnEkKk7tnU+/avGvEt/9r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86JtKkYBjzxnHAqkgMjX9Qk1SSNo98Z6STk7gB71T0OwQ3qhXfAO7du+9/QVNNPsbySY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8fw9PSmaXNFb3XkvCxhfLuiDJTsM+nNaFm/eTW08ihlL4wPm4GP5mqs8qxuNrGYuQFw/I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hJQSWQvyVWoHU7PJMOGkXcuAB5fPcj2oAZqCLbRyhFLA8ncxbI9qzGuPPUKFIjcA5XuP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Yl4IVMq7SYAPcGqEd2kbRzP5iKVxlT8vPAyPSgDSszALBmRUz0Uv1Yg4+YfWpRBG21Jg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qiEEUkIlWLMv3VaTJwTx2q24Exy5IaPad/QnjqB9eKAIYo95JjVolYhMY43ep9qI94Kx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M3v1JHp6UjPLYozCZWLBQ4PTnv9fenSKgWWMbyZcpmM52Z7e3HegBHKRlYA7qigbcPyT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VIHj8yFV2+cF+6Se9OjQSDMj7N77BEw+7joR9fSlMLtEyRggFzvLkFRjvgd6AB1kijW4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yXx3H+FRpG6RRc4Lsckx5JU9AR7ccUscUrsWQZ7lMAqf9qmJD5WUMjBweZc4Ye1ACvG6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RXPQ+uBTY232sRJMYj3AxsRmQdN3/wBanmEPJuJk/eNtXJORnufalAkD4khjZIRtDPjK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AS3Z1Me5gYASoZFyyj29M5FNSFYxEu4thmBUDqjdPb0pV8uMSeUrvjDFpBnI5/OnGTzX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Fti5H/1qAGtIscXlRJJGS2I9x4A7045S0aRd+zAKS5HLHrkGpI9ocsNvkE5UMeCfT19a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+rjfnI+Vsfwj2oAfh1RpI4oXLt1L5K47rSeQ5j2lG+YHhDyfU+5NRJEsMay3Cx/KcBem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xIJCnlI24AoAt2NsttE7MzOkW0jKgA+31rTit4ZWiKKr+S/mP3GT6etYjwvKigFlONzr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e0aJHlMK7VUbQGHDMMcEVDLLHiBZDAHMSxyDBypyVB61y+BC0TOFDFt5dc4PoBXS60Ta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7nt+dc3IDcOeVwFx0xj1GaSAcxVJHUK6KWG444Knp0+pp1y2wR5CM2TGpHJYDoPyojaN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2lskqOoFSOIVSLIW1RGJEjEHH5dzTA98/Zl+LFz8Oru00m48uW2vJW3GWTb5ZPOFJ65w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h/gPx9Dqum21x5oaF494PdT6E9selfkACftELws8YWTzFkRwhRuobPU47Y9RXvXwd/aBn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RuYir/unwXR23fdb39++TnFePjMI5+/Dc9HDVeR2Z+ocPjCBYkBmVix+XadxH1FTQX8W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cjjOPWvlPwv8AF+DWLv7NGoi43upP7zZ6jNe5eCPESXcH7v8AeMo2bmOCR7etfPy56TOy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WOuFUuovPXkbd2M9ia8v8Yfs6wXnnyafPJbzqd6nYCAuPu+hFe0afeZbG4OuOB3zWoMO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69HPcXh48kJ6HFUwlKbu0fn74h+A2t2uvWzMwe1c5lnlJVoySMnHpjgYr7T+GtmdO8KWc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xn/P4Vu3ehWsi52g4ORkf5zSWNstlF5SDagPA/nXgYjFVMTO8zvpxUYWRneKvDltrlow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5Ug9jXw5+0D+y3p00zXunwDSr0SFzcQQ7iQMDayjhl79iOOSOK+/Orc9Kw/E2gW+r23l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dRjvTw2JlRlpsRVgpLU/GzUNCutEv/sN3amO8hBYz+YfmXnBx6n07Vk6nEzIyvOPtIYn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H4frX1V+1P8ACceGdQju7W2SG1F0XuJWbDMxGFbB6jPOR+Ir5iv7BYtQuFuUzcQlTLIo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5FfY0MQqkbnlTp2MhoIrSUEysZB8+05445GfUjtTDdgQiKNi7PySwzwPX+X41oaham0t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bcxwy+nX8ufWqKyqJUt0DIzL8xlUKVGM4/8Ard66zAQSkEFN7hWLc4K4IxiotxaIb1eK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cAVPPKZJMkLFgfeQcEDtj+lJCgVjjOI03hiOTn0HpUgQ+esnylkQNwkhG7cf6Uhby2jl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XHqvvStAq/61MSBt20gEkHuB+VI0RZZArllDjl1wpqwILOIC+d8AhWOVXqM88HvzXsfws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oG2qxMtxuLE442DPfmvHJvNm+zsoTdg/KBhWB77h+PFdh4E1BIL8RteNBZvJlkZsGQgf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DR7Jr9qtutv5y7rUAl+PXgcDjNSaTqkNhCscQaQIvyxt0UdznvS2KQ39iY1k3rEB8rHc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Fk/nQwog85s7wvyowB4I98enFckdBna/ChbnxD4909IcrDEWllZOQqAcZ78Ej8q+lPG+o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KGlV0do1OCBjqR/Wvkey8Y3XgOOS5tgYp2RlE0B+ZPf3+h4rg9D+OOpWnjC01BJLqe3V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ecdsfrUSpObuhWPd/wBonwZZ3nhwX6WyGcRSNu7B+DkD+8cYP+NfGF25luQ7Bd+fm4wA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VYeIfBMjPc24snH3hJsk3YJwmf4/Qewr5EnuDK+Zcea6/MyA44JrtoxlGNpAxs7mSFmV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YUkgxIPlITqFHUEilKOrbnYLITyByB9BQ2FRC0ykEDC4Oea3YgjfcGQIV28E+uPStTwwf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KQcDrzWWoAjAj4J+6W7Vd0EKl7JHu2sRwAeh71rT+NGVT4TsLOQf2hGHQOjAIVxk/hWsH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1YHrWOJ/KvomCfOrAD2OOQa25YvL2l4QA5JV++e/+fatsxj+7Ly93qEqucuoyp/gwOPx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cDOB1Y+1QxZkA3FV3Kc4/pUkcYdVLYRlHGAMg+lfHPc+xRo6fKZJBjBxjIYYIq5fv9om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jpWbaxuJOGZmII5HJrdt9NEjxSAgbxjb25pG0SifDSukcol2pIxBPXA+leteCYo9N8Oy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0Y3MOCOfyrY+Ffwye306HUtZZLVrdsx+aOAPr+VZfxA1VdSvplt2ZbdeB8mNxHGfbpRK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lRx+rXEutX4u55nAk4z06VhalYvPbeT5gVj8oAHXHPWugjSPJXGARu6dKq6nbSJAsiRq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5rj5tTqPDfFemyy36gu+4Zy5ONh9R61zlxGr28Y3tI65VHxx716d4h0pNRupfO/dl23E+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tIygUCAEFmz8wB6Zr1KNTQ8uvC557JFJE+Zhhhyx7A9hihFE+W2qx9GGCB9K3Li2jjco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5z6A1kXv7l/LXBY/MB6j2r0YzuePOFmZt/EY4CmQGbsBwxx61WlGxQDnqFQduRzU8gluX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p9BgA1Uby45g8r7GHTjgY9u9bowkSDMcyxFl3dFx/Ce9HEm+MIyAnJYnFCu07mUukcT8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PpUyW5jlJeRySuWyePwHaruQUbgPChJZTGOX3c8dsGs+VzJD8zMhQ/Ir9CDWw1tGA/OG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GPw6VSkSIESNkoByW7nsMVYcpngLKMIcsi4wxHXuPakdlCfMdh6q/p7e9XHtVtocBfLJH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O3AIMJTqCBgrn1+lAFdIcQsu0Sbn3M2CAR6CgoD5gUqhC/KoPI5q4zkQhN4dl5PQFc9K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BVOO9ADkt/NkxtIYg43Hlvp/jT/LkityMB97FGAwcnsKVJ0lfa2DsGCAcED6+n+FXNg8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8Rxn0P1oALaNkjYRwksV5Cjp659a2NOjdUGF8zuAf4f60zRbWRLeMp8ihTksvBPXk1q2y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F2CYIPoKDNskjYNCD5ikc/Pt4x6CjzRI+5SD2j28ZXv+PSnAsxbG1WAzy2QMe1I4Xhjh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MRRhAPmDds9qYN8zKUVhDywTH+f0pWygbGSOOWOMDvSj95IGYsQyttxxxntSYDskgK/z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XcfMztx0PB+lKgMcKFThghAyecfSk8tiMgeYrMG5PbFUA1IyFAUkF8Fu+PSmbHG6PhlG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qFGfMIYZ2pyCfy7Ugj3owGWDfeY+lAD8EgFSkRP8ACRwB2ra8J350/wA0mPzHl59yB2Hp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KjgEdCO1W7QlZFlMm3nPP97sDUyHE7WzkSW9gdoiqc5Dt39MVvX8mLZVVWk80nPHArlNI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gGGA5xnpWtcXe23lRZFCrksF6g+1csjZI5e7G+/If5VVOw611mkQi6mYBmT92o471wYu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Fc4PHHPWup0nUZlkEbxgx7QGdc5x2rNxN4na22ojSHCkIBJAUwDz+NVkWzluQYlZgQFU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euWOlqIZDunbbk4JAHX+VRQ+PLGSV/svmeWqBEOcYfHBFTyjuUfHl3BPrIjDYmVRGysf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fL8ygYbA/mabeSNruqtOm4tIc4l65qjcW06TsjEuBwQvy9OwFbqNkTzHY6Sr3EBeAKsa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rUMAby3aRpHLjDK2BiqmiWp+xzksfl6Kpzn2qRGMDbi2FDcrjpn+tSMwPiTc5tVijfdJ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8zuJS92ZVwVZtpQ8r6HFelfEJlFvEpVWhkUhGH3s49O9ecIixXUBEQyF2lOnzV0w2MZbm9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AsxVWT1470y+iHnMOAAgw7dMjtTrGeKKVRI22TzMY75pbwGQSo3Qtg+p+grVk9Dk/Ekh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vp/ECeRjvWENscSjy87uf3ZwVroPEkaJCokZTJngA8+1c6WKFEViIyS5LDJH+zSA1/D9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MGJYeoPvXolnE81upUbGUspOPvelee+FoXuNRtYlk2bkJMbDrg5/CvU0uPMUEKqMXClh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RYzMxAUIu45GBnuK5Sdw6E8Fjkkg989xXaxFGgv+A7jKnfyvrmuNYR+aZFYSqSp4HIIH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SC381yY3TqEPTPQmp5JVRmc5AzhC4z/kVBpoCQssoC+YoLMOeAeKnnQTOkPR1JZWU9MU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Ao4DAktnOCMcY965KJm2sQpGDgljyPrXVa+rzN5oJxHyQp5cZrlXRnlIIzJv3BicAj0q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gWULuOHDjg/Suy1JTJKNpwFXb79K5Tw4gvJcuoYRtlAD/F/hXUX8qCaJcFvMUYUDp9T9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8pI9fWtHSoy8yInyEsSB79qpyB8DCjHODnvV3RMQXsJbIVl/EmgDflBaRw2AdgbjsSMVQ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p28Hrux/KrTIRhWG7em5j356Cqzp+8T5wCMDPr7UARg5G4jDMuDUF7OlpFzj/Vn5aWaV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x3NUrkuLcs6BQIyWB+Y/iagDHnhDxJ5TKpXPXjAPf9Kz5IxHMAVXLEhh/eBFaW5UAxl2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rrcuvUMB948+v9asAbdtHCgdAOhqGaTjoemBx096VIPLyFkJ3E5B5z+NKzBNg3KpJxye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C0iA3bg3IAwBnjNbrko8gAPUgcccd6xfDjFLKVnPKvtUKe3Y1qpOYgE2biEJzjORUALH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C4OBj1qO9DmNgCS3DLx29KeD5h3BeQAp3LjrUd04l8ssT5gQjjp+NAFeziLsjPkgckHJ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AMZLHPJoR3hUjO0dTt70xQrMQSMBtx9wKAOfuWRGlTkIH+VsfMK6HwZKJBJEG8xE3bnA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eygbd+5SueQBW34SiCzkkhSSQCOMgVQG5cCVGiz5O08dOQAOhqKUCZQ+ASNo2+garRVt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JqFpCqMfmZm6pngH0+lZgWwbZ9nlEvnOWI6sKt6nDJPp4BZcrjad3UcdaxbdnSXhhtGA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4dGsQqhU3DC5OMDikB5vqMSNqUqyYKRqBj1PPH8q+h/hO0snhyGJ870ACDPVcfL/AFr55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RpIsqv8Adbpge1fQnwRXOmrEBu8nYMk9MNyf5/lUy2GjH+PQH/CDPJMy/aYpE2kjGfUf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N5W07t24LznFfRv7Qq+Z4MuYoJASLreRjgpk8D86+ZI52hyqMASuFZOw604bFPY09Qne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D8rjv9awLtglsjKTkKSeeM1v3g8zSEkZdzI/BJzjPvWMkqXUak8ICQQVyR71uQdP4B1C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4faBu9PStl7c7pMKSFO7tnrXKeDLtdP1YxSYEJG0AHp7iu3JWV0Ee7BUjLd6yZSM+zYx6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OoHpXUygeeRnK5HyDtxXMWKA6vEc4cYI9Ca6ifYszNIWTuVHcetQbIjTBBxkhe1KvLHk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Jg7OoOclj27VKcRthc7h2AqChDJhltyTv27t3b2Huafs2wryzHbncf4T6flSod7BdxU9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nzIBlSUx0c4zjvQBIhUEgdWAOQOSfb0rZso1WN0Q/M7bSzdfpmsXkAk/KAN5B7fjWrZqT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KD296AHPJHE4K7Rn+HrtH1qSJ0WZvnBfsTURBKoSdqYqQYYb03MSOgX5seuKCkSw+Yok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CelcsZNupSMWKhn2+ua6ZF2s6RqEVSCpPU+xrl9xEtxJ5uSrnZgdz61cTOR1Hh+2LatC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CtmQ5uQQGO1SNwHUZ4qj4TQ/NM6sfl+UFv1JqSe6lG3KrkHCtuxtHfNanOyHVLgiBVP3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YezcyoxKgHPAI9qpzyNK6AjJGc55yPWtCyfyrNA53A5fLEDFQBoQuAo2P5fc47Adql0+K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3xJI5xhvuoDxuNRQRteyxW9opuLlm4hRdxxjn/GvYfA/g0eHreSa6hia+kVW3pyuPTHYj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+B4NGhEksYe5k5O7nA9vSusjXaMKeduOKdEwU7jknHye+KkhiwN2M7gcA8da6UkkQFo53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9avi0mjILo6Kem4VSiQwN8n+sVtwJ6Z64rsbrxXba3pCRuiR3a8NGBzWqJZz5lSAZZ9h/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nysQKkAnJPJqvqH3vQHOBjnis0RvklSCSMZHegR0MM4lKA4U4yxJ/SqU0+5z8w6gDmqSw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OMZOfrW/o3hWfWGDBwIIwCzHlfwqhnmWvSPe6i0METPKq/Lz8uAa2PC3wy1O8t1uL4/Z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7ivoXwh8K9Jsrlrt4RcXPDbpBkL9K63XfDlnNprwxwiKTPEgHRqx+r82p0RxPL7qR4tp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9qAAeA0h5b1P517n4I0KPw5oyqyqbiQB2yOhPYGuC/sjS/CsUl9rFwkSDu7dT1AFYNv8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Eh0ofKjsOc+p9K2glDYwqt1D6Etm81SrNjBz15NQTO24Y4weK4jRPiroGqxho79VYDJEn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yrW9ykwZcjDdK6Oc5nBlqa+I4U9ODmmicvznn6VXEDsSTkg1LEmM889MUFFjOKdGwbPq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nJ/lV+5nsfCukPq2rMIwB+6iH3nPYAUAXEghtbVr29k8i2QZG7qT7VSTUpvErgW+bawB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1xVjq+o/ETWVu590Gnxn91aj7oHbNei2dulsFQALGBzjpWjRBJC0djHs6AdwKrahrMawn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atq6W25tw4HQda5Vru41Fz/DF13Gok7DUblu41P7Rdl2OW6gDsKjW5S5cICGcfwk1hal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7+8e9anhiwYDzpAck8A1lzXNrWRuQ221R8o4q5Ewg6c5ofCioFm+bBGMUzMh1e2B2XA4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zjYr9Qwzx3q3IRMmG+YYPeszR4mKz2snytG2Vyf4TXZTlYwmtDSin3kHBI6VbCDsOvNV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peUCg7kdK7zmehXlztGOc+lP8k7VP3cGpCuGAxxUplABHGT0FAIgNmZcjt64pf7M4GTk+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D0oWUgnPaoAoXGnY+7zj1rPlsZbVixwyHnmt5mK87ce1QuxaM5x9fariB5D8XfhVYfFD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QoTDOAA4Hdc+hxXwbrnhyfw1qVzo+qQm3njzgspXcpHGQehr9RTaRyMWTCORgnsfrXh/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oR1S0j2a1YqSCg/1yehI5yP61y16Kmro3pz6M/PkWfktgOcjI/xB9qZdQpJ83OzaB9BW7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FKvkSglHiH3lPfP48VkzQnanQ/MFKHP3favJlGx2GFcxGJRtPzE7eKqXCCPYAnHqeuRW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QrAcchs5B+tU/LzyC7bjnay/ng1AGcsf8Y28KT0qrHuRC7EGQLjCDjGff1q5BydjEAHO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SGYEgD5drdQO1AFObPnldxzjgdiMZxVeUbR8zlcjnB96tNbBWG18qM89xULbWjOSfvbe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SNQsYODuzhsdKgmVS25Cobnv1FWJF8khlRmiwQ57HI7UwrFJxDGOFDKH4B7Yz2NAFN44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dR6mo2QfuiNzADbu28Y9DU6SqTuJA427iPfGaQoqQojyvEz8Fc8HvwaAMlnj8shWGF3E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nIIDJuBPUhc80Gz8iRZPOZ+D0HynNQyXXksyMxZimdoGB9PrUgPjj2o33g7cYNM2iJWZ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0qaMCZY/3oRnJ2hj1A9+1NXMhkdARnjk/wAqAFgUQOhLKBt3OAeTnpxVi3iMb8kkFsEH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/O3Dfx98+9TQbInZ1UTqeDjOMUAKSRMfM+9gHeBjiopVY2jkcyeYOFHbvT9hMe9lGOQ2O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QkZYHgA9P5VADLhApky3yHO0n0qOSVWLKUZWWPaXA4x60rgyxW+VywyvTOQPamFZJdhO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QBFKHQpG33EG/djge1BcqyAEsc5BAzgepqXd5kb5+dW+Y54yOxpu7dGVj4Axu5+96/hQ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8zbCu0nn61G0RWGM4PzDOP8A69TmNy7MAHC9OOg6Y/rUYYrEEC52Ljk4HWgCAqbiVohh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MhBKkMVBVN+M9vSmzKkjM5J+VgAV/ip6lWiYxgPMH2lQKAFYIrjYUIznLcNz2pFj/dye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D60xwkjhvLYMG+YMOelKRHARuITnOE/iz60AOwdiEDzAQGzjGKlkmSRvNKFssFCjtQYX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nb1J9qXb5MijBB/iQ+tACyBZXBOQ3aUdj71In7oEqpYdCzfxA9/pTYomkk2uI0hyenQk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PPkwoUckflgUARjetxgg7BhhntSriYq0asFkGcMeV55pI5WWRGAydo3MBjinygx5Kx4Y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EQfZwZdw+bCAqMgHPUCmSbLmWQByi5zlh1+lPRY8uI928rt4PH4UiRokJzmQ44BPQ0AJ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N+B1rLktUV2IJwMnnkn2J9KvyJ5cQ2Mm/wDvseg9AKzppfNmcf6tN3y5HAHvUAQoRFGq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kU+ONgiNhNnHAUNnFPO37wwX9M/Kp9RTWdQE24UDhwM4/CgBhAVgSGJBAwo5J/wpTF9p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bupX+lTK5+SUYLgYGDyPrUUWyJ1k2Pv6hR0OaCxZJxGIdvMWfn656ZpszoIiFziQZEbjo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3O5u2cnqT9KYAJnMTNkYz83cf40AEiD7OQnMy4YEHjjkin+Yx3fIhZs4zzkegqM+XIxZ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p3pwKsVKtgDbuRjzjoNuKAGQ5BDMrMy5UDgKa0YZFVAWOx26KPmyvrWbD+5kkYAeZnBD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Ljy3BAULwp459vagC8LZSFK/u1H8Y69PSrEqTCGJot2Rxkjk/U0xmK+UqEj5troRxg1G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syqMFvQ0AWIovIKrKrggfMcAj86mgEZcBw25cnJ4HsKis1kEYkuGJDADjg+9PhnUzBScK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AJZbhbZWyGUOc5Vs4+lRSqsaNGrnC5xubJJ75p0kfnQkyKNp5Cs3Qjp+dNuYxEDhi0m0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AruGJHTzAOFC4z65qk0bKzPLIoYLkA9fpmrEzvIv7o7pyPvseR64P0qlOCs21txLheW+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NNK7MrEY5cAdajeVpIWXKqq8gOhBOe9Tx+ZtUEFNx4A4qKNi6Y3MFyT14b1x2oAbAInE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Bx04pGkkSHEYVUPy4kb9TikVzbyBgqswGV75FEkTBSyN+7P38gdTQBLJbukDOMOwI2kfx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80Mu0hRirFzGwt4kdi6qCeDg/jT7WaS5LlOWHv0/woAIVQR/uiTIOgPTHvUlu+0kK2I2B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isJ5IzISF5+YHgt/UUyCR2nIZgsg+UqvQfX0oAU23GzdlmPAm6rn3qNUkZFCsypgYb+L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3h5GOeBSI/lI+x9ynBaduvHQAdqAI2kkPVQSThXx+lE0kqRkKibmx83cetBJkY7CRk/P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cH7vlnBIPGaAEED7WAcNGeUJHU9ximQvub92q7gCADnn2pzs0KiEJvwTiTONueSeKef+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CB3I70AMlJkiV4YyylirqeMev1qOdjAzZVunJUAqvalAZUgVBs9do/h9qjd18naPniwe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80q8KRoEQAk55OcdzT4laNRKhZiOpPIApkUsYh2HDoRgOO5FOSPahhVtqMfujr+JoATz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wR0HoDUhcW21Thhg4kHXHYZpVBZUSIFFXHzHn8aYQBEF2guTgFjjJPcelADViRYPNLKk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Kka1u47GK+ynkO/k7425T8B0p1xbyPCUK7enLHOQBzgDvUVvbBEnbDKuc+V2f3z+fFAE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8zjLA/Kw78evFMGZt3lEbE+bbjGfanh0VFMjMVx8p3fL+A9aNkiuih1VJQcDaRg//AKqA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f6gDjYPp6mphkw7SWgYIAYxgg896ZG7NJggDaVAVeAMHmklIN3I6A7TIT6mgCDUHRLhZ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znr6AVJBMiqUhUtIDt8xhjB/D+dSXSKzHbEXBwrf3Tk+hptttt9nA3Ak8fxDPc0ASStE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9QeWIqxJtktQS+PlyeCWJ7AY9arTxR3chbd5T5ymMYx6VJsMBAJyrcDcOc0APXy0i3y7g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zzjFSeYPLfc6YbqFIznpg1BGv7zeDuBUhhnqO2Ae9PCxHgKF3k84GScZoAa4MUagEZDD7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KLNdopaVAMhvm+VfbFPjSPE7bikg28Pkgk+tOityvLbQjH5sHknH8qAGIh8oYG4gtlT1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xRhoWUYOJDyfpgVLFNGnmyELIdpXH3gFz6etQJKzhPMhxCDtVVOGB6569KAFjtXWF9jY/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0Pl2+8x/fPQHHI+pqYyMAY0UCJuoOeDUMUewnzk/d4ymxck+o9BQABVjjeUkqsY9env71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7jifJZ0BJOCCB7djVOBmkMiO22HBG3qfoa1tD3WdxLKAF2IvQZ6/0pMaO98MJE07TCTj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URXW6Z3QAhudxJHGawvCkAeCK5LKC42MoAAYZ4rde3C5KBTGeGIbrisSh0rrBKFBG7GV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AR8kblLMnBBP1NReXtVI+sbDjuR7Go9hkiOQqSLkgsuMjPpSKI5jBFbEuSspyOemPWsKd9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UbCWHp3xW5eRo1mSWyrAfKR09qx45cEOq7FD4I557UAa+lFxZKGyz4ONvOcfyq05+zxOV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RaQ/ZY2GQCV5AOcDPWmhyxdZCrbh8vPT+lADW8wxtkYA6n1PtWVeq0ojjJ3bxkkfwkdB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aglcc5A+Ye1Y920cUrLHlccgdsk0Eo0LaMJGWIJPQAdDVyfc0QBw6FehHOKpO7PDFEo2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1WVjKurE5T+8x/nQUJbhmHBBVRhVHWpYisrEPIxOOM9WPp7VJI5WNXkBZDyCgHPpTJCq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z60ASTRLGzFW3ZGSR1z6UvTcobynIwqnkPgc014GD7ju2cYK9TTlAjjRFP3Oj55JPagB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/AClRkdwfrTY3TzUTeWYfKAe3qasOoQiRQQDyynqBQCkeCQHJJJwOR9KAFZNhyzbQvAwc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YSMgJ6BuQuKWJBIWmAId0C8NkDHQgU6KQ7zhdwxh1BwfwoAkkjCqZFYNhMDOMk9qaEVg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XhqkdQoTBJIPzDpxWVrV08MSgBpDID8wONq0AZ0iTaxqkkgHl7ByCCcemK37NG2A8dwCo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J3liTz6qK6a1H7oPu+b0xnI/oaAGPGJIViGQMfMG9e9WvBkG/XQ0WWaLOQ3cegFQx5jS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VqeCst4jiIUg7cg9Rg1nMa3PabVTFZqAdrEAknnFXrNWWGbe52ttDEHkc8GobdStttVP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J4y6wNlizjIyeefUelcnU0PlH46eZJ8R7wSsr7EUAJxsUL8uQec46+9cGse8YHyFQMqv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UBqXxE8RXQfzWFwUyOmB8v6YxXKokkS+aW4zj19813LYT3LEs0MUYRlDyFWAcHOMr6fW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/ZXgu1dUjzNHuYjOMbia+RbfS45VJeMzuQShDfxHpwOvSvuP4OKJPA2jGBhI32dY5OMb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l6GiWh1k6GILxk/TpVNpJNjKmWO4tk9M1qz2jtHySwb5Rz0qk8LwYCnKNx0riTKF0RZG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HiuyuZDDbrJgbh+Rrm9E/d3WdoIPTjBrc1eYJAAAOmMHjFDGVrNjLcE5BJrb8wrEPqBm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uBzk5HStbbtJ5Bwc4FctQ2iWCw3cDBPbPSkRMtyNoHYCowRkAtjPc1Kq84+Y47joK5GdC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6n0rWgcu+cEVjwt5WG7Z9K0baZQoIyyjqK+xPGG3TF5N36fjRFgxEjsOMHHNJcMo5AK9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Dn0H+FAEU3yNt6nHrRC5ZsFevYGpJ5M5J6449qit3dWOOvqe5qUV0LUUxSRsA7hxWR4g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XODWqY8nPTHUisu/kNwoUHnpzTkJHJX0W1vMxhPQ1TlAK5GPpW9eWw8sg8qvYVgTKSpI4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mNyZxkD0pykiPPGG454xTIsBSMnFShBKOTlTxigokglDPsBHzIQMV1nhyRZI4lbI4P6V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A6Yrr9FBPl469a0RB1VvGfLBIwCfSmyPtUdQOKlAZI1UH5RTZQGAPpxgVRmyxCBIoYAn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cnt0psHzICpxj8M0XRKxZz9KoQNkqc53Z/KqhfZIVHUdcimpcFTiQj86cjZYg9AeKCSd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lbI6dDSIgLZ7jrzQrlCd3WgbElbLA4/CmlyEHbd2qTILDjg0hj8x16KAc8mq6CZzfiKT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WFFJgcitnxJMpAU9yTWBE7HOORWTNYi3E/VW+YdQ3pWPNlic44rTuf3yjHBHUDvWdMwe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hdv061uaMwGGzweenesc4HC1t6QvzJkbd3NUhM6a1uMgbs/St+Lbhed3HIrmEjkCkjB54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JDelWZG3Eo2cZFOaPdg55B6VGDyB2B5PtSndH7j1oGUdRjK7DycE7sVyniNxJdOM/Lxy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CpHyY61xGrRmWR8dc80AUYYwzBVHzHrWrZxGVSNvKHn3puk2bLDuYZbkZrSgjKkYHQ0A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OBSt8xxnAHNOuBhcD9KiLKEByMelAF+1YGNiPz9au6MxF8iEfMGyB2PNZOmOy5DdhWrpe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HJNNCex0srZfoOajuATF2xzTpMiX3AHFNkzwMfhWpmY8zbCBnr1NQkYHAHTpVq/VQSxG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DHG3JxQBZx8vOOaW3+WQ84NRx5ztxjjrSxZ88DHXFAGrDKPNhIO1t1eT/tK6l5Hw21HY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mvUYFJRjjO05yO1eE/tU6l9m8KfZ8kLKu7H0HT8aznsVHc+XtBkwq8b8AqST710j7pFX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flkcLlT8nJBPauzAIjTvwGKiuU6QYb/mB2gEdfWugt9Lju9KOHIYhi3y9PpXOxSedGxD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9O8HWKapFLbMNxDYBHHWgDifBDLFqt1GgOZAHZfxr06Ab7ZWI+XHHpmuH0rTpNL8USxM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2rsra4jWAxM2NpAI781yVDoWxOJDgcjH604PgkZOcZwfSq0cu1mK8lcjnuO1SwgyjoQ5x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TlguMdDn+laenR5dC3yonOPWqkkPl5HpzjHetCwGGBPynHWmI0I0Z23AcYxnOMVajUtnJ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Crr0+mc1ZQMjqMhd1aENl63tyQMAYHzHHWr1vGQw2ncp5AHaqkLmODdnae+O9Jb3YWZQ6n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Rd2FGRjnPvUU6FQoOSQNw470n2jdIrYymMnimSXeGwx7ZH0plnn/AIyReMgoo+bPfNcy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M11Xi1QyEY4ByTmuZUF+VG0AZzUAZOsjbErK3Kr89UoX3KoOMHsOK1dVj8yB1xnKn5vW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QARTQEF4+2eQeYOCMnr7Yr0fwrcK+kIpOGGRyvP4V5reQhWlwoIbncTx1rtPC822y2ph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xLc6CabzEXaq42kBs89e9RcwowIGe49qUqyQtjGexz0qJZEfjJ3HnNZmhajl2qFHT1qQ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61VhkOcDkL69T9KmVQ5zjn0oAWe2MnIB4Hp0NULk5Uoewzx2rZgj8+NucPnHFZ2o6fJE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KAKWmkx3YKxnZMNpbPQV3GnvvtUIY7Cvyqe2K4m1ZIb8qVAQnI56H2rr7E7IUXICIMe4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y9eQcfhT8EdDnOOQO9VVXaMgFhngA1ZibIPb6VRJq2kuzC7crnIFWUnCN1HHIrHSVomG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6YxmgDcV8ggnBqZG+b12jkAVTWTcnJyMdO9TpLhsAfLxz3NBBaALZIpNmCM5LetQxzZA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MGkxyMc9etAD9uSMfyqOROMKMk+pxS78h8AjB4JpuSQPQdz1qAMnV2/0OZjgYbGT6V4/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zj3Nev6qSkEw2g7v73SvItZVhey5+UlgAew+taoDI1MDYynhMgtjocnivnzxKr6b8Rrk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uODX0XeASQtuAwBnnoRmvnLxdKsvj0Bo9oDjDsfvVpEDuhL5mnsdu3dg8H1xWXJG/mZPy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ltiFYbV64rPWXy5yjkHnqBSRSK2vBL60iwQCo2nK9K5W5iSP5R8wHAOOldre3NtLprY2l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uSvQWDd+n0wKUtzriZixpMAhwSzZ9MY6V3Xw+dbfUi5ZwWwQp5BI7CuF3li23qvQY4Nd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uYgt1wOFzSL6nr+q6TGmlpcHLBwWJTgj/GuGuYlDuQd2DgAf410F3rMlppjQ5YbQU+Yd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KSVwfxqJFxHzlUHsenr9KolzJu2hhzU03mCRdwXyzyD/APXqDJLLn7v6CoNSxEq796hV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aMZBxVNATHkk5HpUqOGjZR8pzkZ9KAI52yvcj0B61XPXGNuRjAqYFWjIXgZ5zUJQbwr8x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eHJ8rHC7cN0oDkMeTktweppvljeCQpUdNhxjjoaUAuylcbPrQA2eTkqiLu6nd1zUSow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5yPepvLDuSD9wZChu5/nUW1sHgEsRjNAGZ4i2vpTqSwPlnaUHPbIrwW+l3Kq4IbeQFZO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KFZtLSQDaVDk88HA446187XRzeTy7i3mN8vOAoycmu6hseRitxQI7cSAlwejDGcemKkh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F6g96a8Cl1hV8yRDdhV67umc1HcM6ukcmAXPIA5wPftXWjhLSOwhklyNrSAMCvyL7H6d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LkBOcGPLZPv6VXuvPSAorqhOCjk5V/TOe9StEofcrbMgGTYdoz9aQD2/1kdu3/LPG1w2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LSGJsAHEodOAp70m0uUfAHzDJzwG7fpQwNk3OHQcsVfpn0oAjkj3JKbh3RFGC5HOahuk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DKMjJyST6f0NSOkiRBpG3OBgf9NPQZNQyXMkkQcR+VcOQoIXO0+jdqAJJI5JJwgQbDgl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bFLG6y4MiZj2gITkAe/r702CEosTy/6RuDAhm2qCO+KrxXcsU7RxZkjOc4IwB7Y6UAW7W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4KByFHUir9ixW2ZUIkXAAWU4TB7juDWLa3JSE3CNuZUG6RsEqenNW438zEgkjMUR5IGSP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xi0XykAkd8kkD5VHfFX7TZhZEZpcQ7W/iwP89qzY2ULEskjfa3IcKoyCB/LjHWq9vORc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fMkABB6HI7UAagmtbq3VCymR25ilzhR0z+n61JcXssds0ZRXZl5Eakkr6jHU1ntIt+bp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jG0jg9etTwXrQ2pk5e6VceTGdq5HXA/z1oAtvvt0QbxIgG6NoiAABxjHp7UzUr3/AEZH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cKCOeB24qK41GOORIptjKxKjy/zGfY1Ylu7ZzMkcbLtUMcpnJPbPSgCWK4heIyv5caoo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9DUrSmC3XHkuGyxcEZLdgf51VubizWPaqyvEvDALgtx1z7VXWF7u38xIsY5KAY47UAaE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udw4A/GnJdxLNJDHM3ltjacdDVBAzeW4Y+WucsT1x2xU9tdgIXZCzgYJUc4/GgCwX2K+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wPahJoy2yQhRjHA/Wl8xGPCszKASj9gaYYQJJAExlQcDoKBDdU0+F7USTQrIFOQzcfiA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ZXTXMEkikAOEBxn3x2xXoIm3BRJ85DEhjhfaq2oQpPasssRkkPHTkr7UDNXwB8RdP8Q6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GohMsvzCQHod3XPrn86i8W+GxoO1A7PFJxGvXA9BXm2qafceGFhuLZS+5gplPAznj8ev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rsPHmhiK98qK92+U4yM5x1Ufr7UCehxcZE6xxsXfyH3S56kYqvfWXnrLEVLMEBT1Hzfp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p3jlkMsbvuSRv8+lZxn3RFnX/SedoRhnHbOKBnFWrTeE9Va9CGIEMvmKxxz65r1/wl4m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s3NxAh8uX/ViRiMAkDA49q4HUrZb6x8mbO/Pyso6VhQ38/hfVo7mJZW2OGDMeO4xj3B/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50S8+yz/ACJH/G5wpJPDVXvrqMqsar8sbFZw/HX+L8a7qzvLHx5p6N95wnyqy5wwHf8A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s7QXFvuk2hSzdCMd/wDGgDBu7WCGe4URiRxxufgAnp0/Sug8N+KpYNOWKTLCJzGScgfX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7py0K8uh6dOhpttYPHamO0Vo/M48psYUd8c1VgOskmS5c+Tch0PILDawPoKJNQeIv++K7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QCsvTDAEhjt5A7Dk887ehGK15bEGN2SJEXg7D98YPpTAsXNwl0u0AnePmyMkDHBqTy/P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D0HQ4qva73uGjjYNCMCVj3Pb8K1rKFZpFOI3ZQVzjBOO2e1BBJbWVxHDDIrPgAruzwfc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ZIUIqSxyL8zDkDHXtnFJMI4LdUa5WG3TB2ucEDHQDoTXFatqSTyPLFPKHaIMRn7i7sHn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C5IQsYwzlMcgjH8X5VxE955sUnncYBLIPmBXPXNdfqlz57SDy2dFPQngK3TFcjqdxEltM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OSewqzSxTgnkeFnCJBKpKgsfmY44rR0WQ5+ZSplG2aNT9w+oFchbXOCrbGmCN9926sB2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HYWZ9pZmcYwD0/HPSgSOgaQxYdHxEIziZhyfUYpLmMJawIg3lhuA3AfQGpLnDEMATHj5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/pUaW32WEzMgkGdwwfl29tvp+NAFO5mObdplaOVdy7R0A6fjVaZvLVY5CdyA/MnHOevFaF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iCJIokGGPye3581RSVWm8jZuDLhu4THf/wCvQBdgH/Evh8wBn/hwx4Oeo/SrMEbeWkTI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5Oc/SobeVlVinCZ4PQqoPBGe1TzxxwzFEBleRQRIh4BPUUAMMMjwzMELjPIfgFT1JP6C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FSCCnIUZ6VPNuIjL5SNjjYp6AdPxqDzREJF2SPMQMxZzj2J7560AMcpLMWJd5GZtrkHAU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MEjiCFcCOPbjcTwT7570mZY0hjcNag4dyVON3Ye1EkxjCO7iOeRmIydxOR/Ce3rQBI1t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RgsNvOD/AHePxqOQDKTbcAnjc3OOBken0ptqgSKUu5VGA3MCQCexyPUU5UjtwzSxLKTyo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1AD1tQJh+8lRR1IIIwfeo2VJleQ/u5gpAJHySDtx3NMQ/bYVUy/ugN2H4HX271OwWRB5C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y/5NADA64hjG1pfulDwgXHWlimZjG8nFu3yNBNxg+v0pshCAxPGrbPmDgAFf8RSMwEOY1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Qe+f6UAMt1iliOY9qK5PycEHHAB6cVIZi0kIXCJ0CscimSTKdy+Y3lbQ2yMZ3PjnilMr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rEnXb6GgAlXddIiATLuIBkOAP931p9xBHGhB+Vo2wWD/ADf7wHTFI2Zra3VisTRrtkjd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9RxIUktQj20yCRgRySgx79qAJraNWT5/mVefMcZZffP6Vv2DGHYVEe7jahHzKPrWLbu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l29N2eT71q6UskhgjWV9vPzsAMipZZZ8V8WBlHErOFyW+YAda5swbdiJIZYiScIuT0zn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oMgkENtByPTFcw8mXaMh1ReMbvlX2x60ICRovMUhmVNxBHHBHb8KmVt8qNuSaMj7uz5C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Uh8w/vCicJjnbnipJII0TYZPusJFCnAz6D8KoCXfJGEXyiTkqoRecZyP0rrPB+iT6xfe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cfMGYcfhx19K4950sziPzfO4PzN2Pqa+lv2dfCFvcabDLPFBeanK/nkk58n5Rj8gQD7n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2dFFc0jQsfCs+hadBGEmHl/eMg5weeT1x6V6v4J+Ltxp8kdreiORHXKyBiqk56nP3enb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rrDuxtIpooAEy/G498+v0rz34ifDrT/DdrcXcJNusCtIbbqHHtzx347185Nqo7nrvRH0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1sJVl3zbMGPdhk9/fPrXo+j+M4bq2jPmkKMKVKHKt7n0r88vC3xIG2KwNpjVFZlt5ox8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8fyr6B+GXja/NhbpfbhOvUkEZPqR3PvXnVcPyq6KTT3PqP8AtIMdpKkn0I4qWGTzRggL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F5LuAA+QNgn5jW7E8kfHOOeD0rzy7GuwwOOtNcZ5PQVHBdLc4Yce1TbdzgVAzxL43fDG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4LTRp+/RUXLbh0x/nivzL8eaF/wjHjbUbO9DCLIVWaQrg7QcepHOOa/YzWLMNGfl+bnq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j8D/7Ts7jXLCwjmuQGCzxxFmUdlYDqD759sZNe9gcVySUZHBXptq6PieSP/SJVHmSQMcly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4VSkge1k82WUysfu+YoXae1aN266e6qys2SIzMw2hsdSB/DVS4lMzgIvmsytjOAFX1+t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Mc8zbsEjJRjksCT0NMSORWVzJCoyV3sctjnA9uKkF1a3txIEj8yRFG9DwVbHFVjHFM5a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3Htj0qhAsZtrlhLgOxIKE7mI7bTT0UQqhDLgcMx5AP8AU0nmRRIkkw4TISSMEYP1pm0y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dR2J69aAEaRvsqeSVaIEhudu/wBx6VFYytM6I2GRcjdk/Nx2GPwzUzwxXUDIAzMC2cr9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I5DF0CqzH7p9B9MUS1QH0D8N7+31CG0jMU0Fz5LRvAnMQPJ59OmR19K6K7eKLYPNdgyk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8fYV5T8G9Uaa5aOS5WKRdxeFiCzjoCPX39K9SunVke4uf3hDbUJ5z+FcklYDG8Q6fHca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IMXDYHY14/faXFp6xNGpZRK8hLZAbIB69+R1r1/Xv3ViW84MxDxAsdu1v6YrzPxDaeVp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c9hySPxropPQDkBqVzesRdL5rh8rnsMjAquyGMPtkEyNndjsc064shaBSHKhy5DE5IyT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ERZg3VCvJFdJIqk9G5Ytyc9KVU2sWb5Uzxj1psoCooyEB4455pxDxlG2nL9D1FQAfxASE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6fSrvh6BF1eNQSu3kuOpP9apfK7Fxhs55PU+oxV/w6SdWTzBsU4wB1PHStKXxIip8LOnu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fcc9h6Vs+di3gCsCFxlSeMY45rLv4cGXfjoVDDt3FQmZXtY9wyVPBA/ICvVxNP2lKxx4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dBjKKWAO1vbvVqAM8xG7anXA4+mK5vTb+GdywPlRqc4L8r7Edq7XTNJu9avoYbeFlVgN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k18NUhyysfZ06nNG5La25uDFAkeZpSSRGMMzfSvdvhl8Mo4IY9U12NYyqgwWz9FXrls9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s/CrLe6lcme4z8ryAAfgD0/P1qPxf8TLrUbo2tjOkUC/KUA4J9Qe/SpSUI3ZrzOb5Yn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pp9rHttoiNqr90nHf6V5/dTyFcv8xkOHz2FYwvWmbfIzKyjGEO4fQfSrVxdRzQjMpclQ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VKl3oehSpxgtBYn2fdIwTz9KL2cNbsHyYyRkVUcssmVyFK5OOc0k06iLqcqu49/wrCxuc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VcgjLjpXK65p8d00jSxliBtwxwT6Gu5vWdlIITaBjO3gg/1qk1ktwqlAH5yNxzitoTsY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UXZiDr0wfL7NjpXO6z4bkRmEUQXaMhskAeue+K9tl8PFwoY7Cwwdic4rDuvDqQwTO++TBI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3ruhWPOnRueEjTpQZcQEY+Uy87mPr6VG+mxM8QaMIWQkM3OT716Xc6PFZ7pfvYJznIYA1y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xwvtfCAgcAeprvhUucM6VjDNqBEzKfkJIwV5pDDKsak8qAOnAArSFjtlVfKPHBYEke3W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e1hj+LgfWtucx9mc7NEG8x2ZeGyCDyAB0qlJAzFUAI3FXUEdOvNa97BKXkIg+UjDMnQ1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o2B/TFaqRm4WMq4tmbA8zhRtOR39D61X8hI41EjZCDkHk1vtbNLHGwZCCfkJAwD/AJFQ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LJnlv4T0Oa0UjK1jGWzk2wzCLLocAJxkH+dPi0g/JIJGWNyN+eSPetqOJXZCpK7AAGBH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Ih1baZFZSQqYXBq0yGzKNknzxgeirIepz3AqzHA+4KYy7Dj5ThQPanOoY78qS3MYA6nHr0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8z0AfDYUn2FUIs2TBN4MbuBwwPTPStLayZBBUIpCkYweKbBB5JdlYuHIYhupqZXWQAA9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QYtkBD+SGJJI4IUcBuhNEhXeVbJK8AMN2ffFAANuODjccHkk+ufemxsWYt5WMMRnv0qUM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ZLKSvTHX8KaGV5A6oTMOd56fhSBsSqUwzr8i553GiSUwxrjHJIBHGDjmhgG9CrbCwBGP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MUiupO9TwTgDHSmtcZRhldxHC479sUHzWk4Uyqe69FApAK7MuCXEoKgZC4x+P5UzBCI3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7DFEhc7Qi5c4O7HQdKHkSEzNyNpUjjlj70APR4gxO1uTj0AJHap7SUlQrEZzsIYcE9vxq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yOh4qVFyCib3bPAzjIFOQHVWDFlZQgV9wO3Py4HfNXZJ2kDOGH3SPQZ9axbKaNFKfMASG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LpayNvwSu5uwFYSNYlLTpVFw4I3t5eGz8oFX/EWvpomjmQZjZwsaMgBwx/l+Nc1DPtmd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SBnrWR4k1b+0L8RQFUinXbNkgDA4B9D+FOMeYvmLV7PK0gxcC4csHdS2S3pz+Pam29wr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34wfSsaC6Bt4E3pFIeUU8FmHH58d61rKdJhzGTK/THBB710csSS7BdPBCRGWiBG0rnp+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hlUFTknrx0yfWqRcedIGyEB24zUpInkwi75N/J7EAdPrRZAd14UJn0eYQRu4QlzIzdyP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2BzEhDBT3x1/z6Vm6VqCLpsMGNkqyEjYSMZ5xjuPatCSSJN+xy7/AHJDt2g984781i0j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2tmiAZX+LOTjFcPDEIjAuxgUBZmJ4z2Fdp4udZpEBkRZAhOzHUVyMQMS5djtHQbcZPrV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kHyneF2g/dPrmnP5zsHDYCLt2eg9RUdqnm7HYBiynYBxnB65pbgSp5h++CPuZyeR3qxH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j7wJduTn2rLRXiBbzBIGyWUDkVq65J5QhVY8oBgMT91vWsq3t5Z7xpG+7jBLcUAbGjTm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twCM89K7uzlMcADKMEq3y9/c159p9ms93CNx/dtkY5IAruUlZIo2ySpAwXHT2NAF+KTzL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hfXgcZrkLYB+WXn7mCMEe1dVayA6TenIIDcEDAJOOlcvYbYbnbL8wYkPnsc9hQBuWJRB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UHtVy4lw6sqjcOV/rVG0m8ssX/dKfmx0wOwqSQBwvPlseR2496AOY1iX/QWVWwJHIMi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hW3dmZyY48/d7mt3xHmKOQsFaEsQwHCr6VhJbfZ3Uqy5AOcnOPb61YG94Skze53GPauM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YdznlBtHGMd65Tw0qx3cPd2AYgdcA9cV2N2qwvCQqtuBORztz0FQBjTOCFbYcqONvHf+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atK21V3fQ1nxyfuXEgYnG5iRgcdBV3Q0LZd1+VBkZPJ9KsDae8WZWwXTg47ZUetVwQsZ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9andmiZFOQhB6DgetVZxw0YGY2YED0HagDPdhE0yyHbGWypJ6fQUy/lBs3jAXZsb58cl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M7cs42MRyuO1VL1gLeVGwEJJO49DmpaAxhNkKxGxwvzgnIHPpUM3zXCjOGCZ/wB7npSy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WdQD6j+tMkkO5nWMF1G3J6/SqAVeVkwCMZ4aoy0TKrkBcrlXJxn1FDAnKkkuT825e/8A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oYICxL9Af8A9VAHT6LdTSWnlSQLGVbJYH7+f/rCuiXykPzyhCRnA5OKw9B8uPT44guU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K1z80BRf3bKMAoOfrSsAyKZo5AR8zORhDyPzqOZm8wMyqgAY4x6d6coVnVMsQRgn6d6U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j3BpWAavTIALH58kcEAVEJCGYBeDg4YcEd6ltoybd94GV6HPQZ9qjiLFmyoKlsquO31o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kPhpeCP4QK1fCxQRqzM5VCQwxxtqjrHzrKQu1lG4beuMcVb8PvMoWM58uSMhmznmmB0p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HbOKr3EjMxOflbDZ7g9KcQDKobJVsbeOlMuZcKegLOF+UdT6VIE1riaYspJAkDkt3OMY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uV/lAP8ADWcrlZIonXGWyO361qWw3qHA5Lbj7c0AcR4pSODVogMjJ2leoAI/+tXvPwWc2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b4K8YxxxivDPFzhb4EqP3hLD16dP1r2L4RMW8PwBW4SL5xnOAOorOWw1uafxn0WOX4ca2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YDgkEgPz2+XJr5GjUIVgQ/cTPqq/419eeP0E3gbXYJJAkckW05PYgdPp1r5L06ZI5wjR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61VPYtmwiiK2WAoszNH5qoeg9zWBHcLaxt5afK7Ehs8YrYjDs5YKAYoSGfGRn2NZD28s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++vI781qZl3Ql+1XUbEgbc5PZf/rV1EFyWVY9uQBy6npWN4ftY7BCXQLwFyeScVuRkE/L+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CplEpFrSVjm1iJQCXK78HqRiugld3kQkGPcMsD1//VXPaI4/tMSoN8jJ8vbjp+FdIzMu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7v1rBo3RXUhHz0AHAXvzVgSkjKKGH8St6VDa4ZnJQojHjsB6D2qU4QAIWJBxyP8AOakS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85xhDQSSqc4zhRjn8KiRZE2blKEscYHQCppwZG2jB3Dqw/Sgsf5kbrGrlvXG3+tadlxp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gPtWaI2CIoOFPBz+tadqC2nsyKjREnEWMYPSgQ0lQ2G3M4YEN3/OlSM+Yzb95xjk0iqw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kD3oRSpOWTd33dCKCugvMUQUH7vOQevfmufSVFu52IUox5RRk10TxiRCYyVO3cQOQAKw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RkKAp4571cTKZ0GlXMdjCd8mHAA2scHHcfSlnv7ZireYFjQnGMfMPUiuZ120zJAsvDbe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9jcQzB1VlTGBIuSR+FamJ34n8z94G7ZXbnBz0qzaO0zxQIGiLAsAoycnjFcpoEhGjamd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leofATwXP4h1RdRvJt1lbNuRGXnIPUn09Bz07Y5FETPVfht4KTSrOHU7qMm/mTaZMYO36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54tzEx4X8Kmd1QhV6dBTUU7QMkkHOa6YpWExsMQ75B7Y7VMIfLIx9Pm9KkWNog3GM8jP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Rjk4qiRqASp9/G/07Y9K8x1bxhfaf4k86CMeVExBhJwGUEjJ969NlfG0bdxUZH+RXFeL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s8rL0MJ7/SpbsVFJ7nUpdRajp8V1E2d65wOdvtUUMBjkZCp+cAjPavN/D+u6h4Su3gnjz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jnr1WvXLSLzIknyCrcgnrj0q0ybWZQaOdAVRYyVO45HUD0qzoni6+8OF4z8lu53eU4GDW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k1Bd6X/aMZbkDGFJHQ1Vgvqa1p8c5LMFY7faWGcAg5qjrfx01a4iJhto0/ulnyR71xOp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H3Ryw5BosPD88zM12NitjIB+9SuyrRIJ7jVPF2o+dc3UlwztlmlB2L9BW6fD0RtyvmCa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srSG0j2xRlMDIweTV6G3V1LEYfqT6/WpJucbf+G7m15hVnj+9lc5+lMsta1zRADazzw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xOBj8RxSjT45x+9Clc8hRQEmVvDnxv13TCiXRju7fHJcYb+dekaN8a7XUkRZbc+YRzjG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LS8cpHGVbg5J4/lV9fDUNjATE43Y+6Bwa2TMuVH0D4a13Rbbw7Nr91KgSIEiE9QRXlFx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585ddMViI4l4VF9vc1wlnb6tqOow2ExcRFuV5C/WvoDwZ4fj0TTY4YsOo+YFeOe9bxIk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XaCEYiwNufSoNZ1sW0e2Nvn6AA1T8Q62lqDbQYaY9cdqxrOwKv8AaLk/vM9CeBVtkJFi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O7nHrWP4h15YGFvAcY+8w7VLruv/AGaN0tzlj1I/hHrXHTyfaRjOWY9e7GuSUuhvGJpa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Hyc7ifSvSwEsoUUDAAHBrD8MaUukaeryYLMN7E9ee1S3t/58h3MV471UUKTNE3Bfc2DgV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VnWLSXmEi5XoTXS2enLZR73G5z2NbJEtkUNowiDuMBugqrqFuLW9tpV/5any2ArSDPdE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qTebGY15ZG3A+mK3iYs0I41VgCAdvc1aQcbgPwqpbH7RHEcZLDBHpWnBDtTkdOM13Q2O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o/I2/wAP4mr6pkY2lge1GwAn5QvpQQZojO4Z7elSeUTg9AavmNXxwDj8Kb9mHUA4oAqs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CVdyNn71W2tmx256VVnSVSMgEflTApgnccdhxikMpA2tzngg9KeVKvnt6CobhGEZY/lWg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w+GfEjavZWJfSr9t6zq3+qc9Vx7n+tfPt/ZJAu8PvUYTd2/+tX64r4H0b4j+BLzSNbt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BKEHKkehBwa/PX9oP4B6n8JvExEsLDSpJM29xCCYyOPveh9vfj28eskpOx3wd0fP15bF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DHk/hWXPvMUqspO1z8ynk11l9bqId6qhZyQGxzjNY00ZSNy4XlsYI+7muU0OfmgXcAM7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T5VKHkbioHqO1bTRbfKXcFcbj+HtWfPCuxiDl/UdqTQGfsWV9zjJxgH0A7VA6hHR5ACM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bCgfGyMKSyqM/wCTVOYLJLGcHIIbaR0GOlSBUJZQcDajkHkdvamTSLEYRhsHIUg5P1qy8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drAcKKgMZjBRSxDDgr657ntQBUaMRSMrPtkDlRgccjNQupliYSOdpHUDnOfX3q5LEVbM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4+n86qyIIio3fK+The+fSgoz5XK7eDjPLKKY0G9mLuBnaeG4x6/nVkMp+VgVcZG1eQw7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hkKqFkJLFc5XHp7VIBcW8flZPybu+OfyqsyMQInOcfddOAPwqwzvMm4S73UEBgOSKik+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c+9AEgVEQMo3KAd23tipxwwKsAFHAC461GiALt2qmccg8HPrUgkfzTzjbgbR0wPegBsr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Rtx6mnJsDqhGCQTx29DT9oaQfKCGVt4PRv8A64qFfljEbjhRywPO2gALIHWNclkBBfPB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Z3KpH3vvZ7U4Fo5QV3HBB29e1BuIzucBzlgdyryfYCpYFaRZIztkfYFIUgdj3qzJG8ay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xmgxfvXeQI2xSdrd/eqzsrxMoJywAJU9fTNIBDKTIyZ24x82OvvUyFZlkYYdAgz6Zpl3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hgO2fT1NNdfsyxpjAVSuemR2JoAp3FswLlFweuB0H0pIUaNQVGBnGB0P41JmRiMAg45Y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KVsDdkbScY+lADIYRHcGUBpWQ53uckDsKaj74Tvj3MzZyxwAQeMfhTpwY51TOccHjAzj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fmyVJD+g96AFCCRi20BslcFjz9PanbfsxCvk9Cqj730zVe6doEJiIf5x83cIOoHvVkB5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1oAeZCjMwH+zzzj0p1szpG4VVdiuVU8jPp9KbA6/IoXknDHFAmIU+UB8rckdh9KAIySr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VsqKcoiZtmXCDkAjo3elQgsx2ne3zEjoaYZVcSZJVs4we/vU2AfGjkPuBQAde5prBAN3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OiJeNiHEad3PO38PelchEI3AOM4JosBWlhKoAygknIBOc/WsueKLzT8xBYg4Hb1Facxe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1rMaJZZQXb5Ac8cZpAHlvKG2YRSTuPQr9PWkV4vKVXUHceC3rUgtVjlDpIrqBhgCScCm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58s9Sc80AN8zLEQSRqgXn+8T6Upf7ShG5lBGGUdQPWmsojiUIgl45Zj830pQU3FwSH3c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2Vw+F2gbZjzkUuDGmxtxLD5Wj6DmgsxJRH4Tg5GAPalMiOD8xVlOFBOAD9KAFGQOVaXc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ULrEWwzMOQBjdt9qWd/KkA2MQvVuoP09KcIYhu2kIP4hF94+2KpAMiKeaCo3hAcj0960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hjhS3GB6CqVlkXPGWAGdncfWtCB2WVtzZMhBANSwNNWVw5GDkjJOc/WllPlQbiVGME8Z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RVIfkkE1YSPLo2RhgdwPQ+nFBYgB8wvkSKuAFUcEkcYpyFgEWT5nUEKF7D3pgmUyOBwA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jRvPV3Yblwc9MUAV4gmFJlRtxyFbgZ9hUsiu6SBV2tt2FG4pswUzqgfYx+8wHKj2qCW5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qr8pI+Un/ABoAoCSSLaHA+U4AWo2uFdw0i5ZeiluoHpUk1xJdDduRWU8Bed31qNWLIJVU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PUZoAQu2TuX5DuA77voP60wzEfKAMAYxnKEY547EU63kmWVgMZkGVLkApjt9KhN0Gtpm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A56+9AAuYwrbRMWBX5QMj0pARvlZY5I96gEOOvuKkD+WmxZAu0Z5649cU1p1ZWwXyRuLN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3jZm3Fxu+Rj2FLECGZmZS+O6+vrT9w+zgY+Uj0x1pFi2ps2DsGGT830oAligBwxLNtHA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53cMH+VVx1x2FNLMjHABRvlIXr04FPjj2wojKBtX5W3ZC+tAEU0TZQKDjps7fjTFRYrj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GCTUkcIeV2LAkENhjgAGopZAZJGZAzfdC5xQA8QlPN8xlUZwWYDJ9xUUzbI38pkkYkKG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GFVx1Bxkmonj81FKjYQ/EYxt47e9AAYpkiIiO8ngknBP0HpTcEFAFaPPCgdA3ckdTT2j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QvC+tMM/lFcktsBDY7H3oAYZJYomAfeQM5VSvHtTCIo2WRtyqEI35C7sjsR3qVCySN5h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hh2qL7SzORCQyFtpfbnaMelAEivFChEcfmbsEbzlgKrRv5spAiwrEncegqWLliSS21B8o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KZCbWwMI/OBigAhaXLbcEgjKnrj60rqqzs7Es6nZjsDj0qTYPnEOdwQEN6N6Y9Kjt42k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AcEtQAjlbclclmYmTBGQSeKcWBKKo2qQNwyeDjuKBCIG2BVYnnAzg/4VMWVyWUh8nAABw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MpxEoh2lPTr/9cVMyAorBsHbkDpz3zUcZNyqxruAZtuVUfmT6VFJAZgvlMCE4Lxd6ALSwK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cuvByexpkUjoUbaHDjG7pkUx3AA2PychV2nO33psjFv9VIpduF75b/8AVQA+VA8THjBy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FjbqqvubczfNkHk8dDUk4WDIHy8ZXtn/ADiqkEQacOrADO3ap79aAJjbeWiodxYDKlSS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ySFd2ChxjBblPX/9VNfIuEG9iueBn7h9fx9KlvZlefAbA7BcdPWgCDYVlKqCkY5+fhW9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yFU4CkZx9KSS1AlXa7AzZjaM89OnXoeBVmS2UymRWLLMqrKAducd/rQBXaOMRndN5UQy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JbHeofJJPHfPrjPpTGh8iQuNpjGMY/LGKmlYyEEr8hXBRSRyPTFAETxpI+Y+rZZoz90+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xYG3gjpke3vUi+ayuI2byzkRoy4YYHUepqvHLJDO6u0hIUBiBwCO/wCNAExlKg7yN23K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FO9XkVgDuUliM+1VJkaVoXMeAW3MA2Rt7HFWczCJY4WyQOAc474GPpQAXCnaysu054ZA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XdJEhs5Db5aWUFcuoBBHNMiGy3V5FAOFYqCcc+1WLGN1mc8eYu3aMbucdqTLPTPCds32B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0IHQ1reXJG4VTmR+SB0A6VkeHpWEahBgAckntj+Wa2wzqBICpwMZBz+VYgMgu3W5ZZIz8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4UrTgT4feBIc78bvwxToXVd2OGADEjoaRmWRd5jIQDoRycUiilqzrLbhZOCznaxzke5rP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5Qnj2IHWrF7IvmEgEYHr/Sl05mEjfuzGPXufbFWJbGrGRLJIS3zBckN1/CmW4aQy43bi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3Kytt3gjYwTHy++DTo3CuQvB6ken0JoEhJbhbeNQjbkOFKkdPwNZEs0Ed2qyK0RP3WHQ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uAJ5eCwJ9PWsq9ukCjBDS8KCVHI7YqARpmMRx7o2LhuwHtipkgYKF6xoAMHt9aSFJB+7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k+1WSSyFlUhgedx60FETwRxqHI2jdkkcn3xUsqoYTJu3A9MkEn2waI8yBgx4zuKueQfT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mwB8gHIPtQA6KR4/9WCsYXOP7zf0pDgq8wVflxlep5pn2s/Ivk9MgKD0Pc5qRJo8gHKA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N2GZ1yBwOQMjHrVh8W3VflUbcqcjHr9aiXD85YMf7zYzUUI3LGA+1ASd+cgH+tAFnqN6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KfbRZVnPBYDngZqI/I4JKiIHk9s+wqWJ9sgRW3rn5cnAzQBFfM1uEZW3A9Q3UisPUroa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9zz171p6td/ZoRnCu/wAvPO31rFSxeSUBQ6RuOZD3A7UAafh22a3Z5GALsPkJPX3rVNsz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sY9ah0e0+xhWZ9wYYye1TzrmQKsmGH3iOQQaAGtOLPAXdtZgQehA9DXUeAh/amrBI8Ls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rdxNEpc9F5IPJJ/ya7n4TyxyTvHBGxMZBfC87z2/Ss5jW567HtRAjsdoAFTukVtbxyzH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xUEcrrcIZB8wUBz12k9qb4qvHsPCN3cLgKisQc8hsCuVbmp8O6jfi68T6y+TKrXLEkDt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MflP3CuAf6CqlzI09/PcIqhZHJOBnnJzV1SNgBO0Bdo54+uK7lsQLoqNJfyQK22JMBFP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+9fhpYw6J4RsI7aExQyxRy5Lkncyhm5+pr4I8O2kkk82ZCkzOEUJxgY6+5IxX6EeF4se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bR/gQoHSvPxJqtjfL5jyANo9ucVQ1F9ihgM4zV0blXB5Y+9Vbp0iQF8tz39a4UV1F0b52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a1BfMIGAeMfpVfRLONYye/YdOc1blgJZsk4pjH6QEgYrycn04rUEajBHNZ1r+6IO4Zz07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RwTXNM2iPjwGJx24xR5gAwBn1PpTpAAN3Ur0NNVQ6g44xnFcjOhHrETGUAEcCrkC+X8uQ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KgZ/IVpRIdmB939a+xPGYk21+MYHcj1psJONwAyOlK8RBx0AFTRA7Mnrjp7UmBWkzGCTz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mB5UepFWZ4t67cjOPSqiYweMHOPakiuhckl2x9QQfTvWFqhMTF2O1MZrYVFlwu7IHp9K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7kAYx2pyEirPOstuwwCCMZrnpArO37w89xVx5diKBjbVFV/eNt4GTWBqMEGM89Ogp6DYQ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CQ4IGfypHgLEkAc9D6UAQou+UsOi4yK6fQWIXAJzkdK51I2DbNuCMHIrodCP7+Y9uMCq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scZ/Coyo6FuDyc0+GRRsVh8p6/lStDn09BitTJlm3Y+XyeO/uKZcszR8ngUQs0YwTxjm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+dMRlAs5JIyRxmrhBaNSfvdeKjmtMS71YfSpCSoH6UEk6HKf7Xak4c4I/H3oU7hjNDEB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2MTjOPf0qNQxj27+GOOe1SSEAblOAKhYNsJQZAPSq6CZyvilcOOcBeM1jojqr7eVAHPr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AbPIrGVmVBg44waxe5tEjmcxsW7D0qhKoLM+T9DVy6JeIgcNjOBVHZ+7UZYn3pDGRAF8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xtpx14yK5p3aNXwOe59q6bQo1YA53DgZqkJnU6VKsiKJF2knFbUSKj4RcAdawrOLaRjn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ZJwuBirMi6qjaAPz9qlJwuSPlJwtMgTepPbqDUwYMoUj5QP1oGZ19hoto7+1ctdKWmcgc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uRnntiufvcoPpnpQA6xBXgYAP6Va8sjIB+bis6C42pkPn2q5HdAgZOeMbqAG3JfZwQCMZ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65FSSvv4AxxwpqlcNjPdh6d6ALOnzkuiE43Lz7Gug8OI08qnODkj8M1y8RPmBx94LwfQ1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PTj9etNCex0kqgOuOo4pkylowRwwPf0qSVckbRk5pHPlhic+vHpWpmc5qUjBtpY4z096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W78ednrkng1UiAIGeTnvQBZjyHX3xVl02SbuN3UGqayYf2JAFaMSCQqcDIGMUAOgkDxO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6184ftc3CNoFt5ZCg857DHXJr6VjhR4goG1j0/pXyZ+1ZcvYWFtZyLk+bkHOR06kVlPYq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14oQZUxnv3FddBIWtVZgVUj64riLGYxzScfODvTtha7iImOxjZx2w3PU1yHSOtUAST5t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U/g6hn1aK33HzHm2rvGOteYwxn5FXnac4Nes/AmEaj4m3M5DI+5V9MVqBofFfSDoXi+y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T1yKoY8tN2PlIAX645r1X49aMLrQtNvgu2S3kK5xxtIGa8ynjEcKg4+Tnj6cVx1ImkHc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9KvgfKo7/wAOahhjRgGYZzyPyq6gDIowMjk+wrKxoCgOhXB6/exWhaxFxkcc4zVBpV6L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bNrs3B7D1ppCZfhg24YknHHIqUYJPzfNmphIGhUgcjrUTIMhsDGOfWqehmSNMxj252gd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XHc1DvVGIfipo5Bnnk4454qQJluXUDken1qOSUs+AOD0zTA24E8A8cGkfgirKMDxYnmW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rlkaZjgBVGMdetdt4iiVLSSQkAABcepriFhwxBJI61AFPVV/0PbjBXjNYMISR844xxxXS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cOQCa5+0TATnAI/KmgKt2qOxiGOQRjvXReF5R9ljAU7QBjd2OcGufuwVmxtGcdc10PhK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yc+uelDEtzoBKNzB2+QDGPWmeYISed3cY9Kt/Z41HTIxwc9feqvkbySD0rM0JoyMjadw7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/rVGIBSq574Aq+AAp5+mDQBYjk8lhgjbjjnk1JPNmPLID9TmqZdQyZ/i4zUDyMRgH8qA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4xGWwwx356V0umgiFeWByMk/SuSmhMs2QSsg4B7V1GjzM9kiknKdSe9WYzNSKVs8546V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CqiSdQuMjrxUiPgYXrjNBJZEu3Ck5I547VbS5UOACRx2rPXOzPLEGpopFEhIGAPUdaAO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D86T+H0aoYJB5agn2zTi20+oNBBMjNweARyKV5tzAn7w7VXDFhgkD3oBIbAP1oAuLKB7/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VVXJwFz6deaeFO3cWOenHWoAp6wd1pL9Bwa8m19cXrkjk8D616tfDEXzHI5zmvJ9fDrqs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VpgZtz5j2DMoLHBX5vT0r5x+IGD41tTkjaoJBH17V9IXMhhtiB93r+OK+efihaRzeKbC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nHPFbRA7TTCJdL3IGAZRtBFZs6hftDFioA6g9K1NJZjbYPJVR8uenFUrlFma5iJ27Qeo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00iTwhyFLZIx/Os5t0ZBf95GQQSe9SXySedEoOBg9Tn8xVSWQrk7sFuxxyO/HalLc64k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YjAFexzXW+FEkiv45F4zhsKea5K5Vtu8quwDILHjPYGuw8E5aNTvy4OcgDAFIvqdte3b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4qnsKktjBIzitWW1SJQNo+bGW6E1QuEbnaqgDHVs/jUSLiU5F3Irru2j16flTHRWIJAD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O4LAgHt6UhRZFAP3Sc8nHNQakKswZwASTyc47Um9FXDZY46gVbk5DMCMsevH5VSkVVIL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oAcxJBAIJHUmmSME2MeXA4C89aUAtlg3yjGc9qjkYNuGd3HHrQA1ZBCz7RtcuMj0FWre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SKqDcGcuu4HH3jwa0bJgbdcEMwyMrgg0AVypGPlC5wAqjkCom/1m5+npjmrsuNgx8pHt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WGD70AVdTbybFpeCqgjA6g8V87+IITbahcpEYxvfdHkfmK+iL4xpZSCYZj3MSvtgV87a3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ZUcn5EcdAD09q7qGx5WKWpTDyG5DK5YOxyemABSKWjeRXmUxgZdiCGz7enFOCLJysoCs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kYjMZEhK4wzbecdvxzXWjgsTltyYklHkphmVBnnsaYYY4BCyqrqMsVz970Jz0qIQojlE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4pkbqoBTdLhsOH4HPbHtSET27u5N04RVZTnB5PualBeeYRW+JicjMmTu9AvtTftRtSzy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g+2AOoqGW4CNFiRVMYBDDkfQD1oAW7eYRLHHiVA/O7gZ+lQeaJrmNmYwOyksigbcjtioV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+YWXIAyMZHHYiqd1M8zhsAspxvDYDg9gR/EPSgBcu9xH/pK+WjbiqD5cH+HPQmmWYmj1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SJQAp/IdqgigaGO4VGj2NhUKryOe/qfen3G1oj853F8lSME47E0AWFuInaRNixbTnzAc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IbeD7PuZ5W2sqfMG989qhdrf7PBs+XcxJK4GCOn+TTGSSAlVk3gKWIXg7vYUEHTQXWyZ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39Bj9TUk9kY7uXy8M8v3k3gbl7ZH1rCgkaUK6kAN8rGQ8nFa9gRbfu3YSTy5dTIQxAHB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2uba5juzCJBOFZdj5BYdCBT5beaVHmRlMMpXaFwGQ4weOv4GmMn9nwEWwQXbjP7zh2j7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lt5XkQks+CUZypTH8Q7fnQBsOoKLIzkNs2NiPkjtkfyq0tzF9kdQx2ttdEPG31bHpWPuS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gdjMcuQOrensKYl+jTfu3+ZATl+GOONv5Ggs3WnLxwsu0RBsAS/TqB61VuL4+S3mRZUy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rE7SgszsyBiyq3BB7g1PIHkVnV1eB1+6RyMdCKCC1A/kwqfMyz85cYBPvinWyecJPl81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71FLKYgpfcJHj/eIxyFH07U2zjaAIoZlXONw5xnpn/PegCwJCZPJQFc4G5xkD/GrCXpt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wmAxH61XL7ph5zfMTs2Kc7cVLJI0aMPnjdRjIA3N+BoGSyy4Qb0DYGSSOmecU2WQycPu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n4VD5jsFiZyS44/hPPr6YqJZHMjL/rUZtjCQ8sB1x60ElXXt02j+UYzKFxnac7m9MVxcM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3KQlYWOTzgHnse3pXZSXTRXU4U7XU7vMJ2qo9KpX1tDqmn7VAEigkgnJY+o9qBnpPh7xF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DRRecPmwRyp/pXEanEdLvJIpo2R1UjaF5HoR9a890u+vfCOpq8UktrKke1ZUGRknofr7+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A0RL/AhvEiwnQ7XI4BP4UAcB5qSKVjAIQDcjDHzEc4qnf6auqQSKFCMmAHAySf6VNNaT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ySw3rgIR3PtUakRtHIr71cnaNvBPf/GgDnbHWrzwnqXnAvtUfMGXkf8A169WU2njnw/B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XPzxtnBJrzjVrdb1RtcGZlIxj5W7ciovDOvt4Q1YNKXWMKPM28444z+NWBtTaSdM1B0uW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lKngfjTmsBvdJH35O5uOWH9K6VbW28Y2cl7BM0VxGnmIG6SL2rnIY5FupreYFMsD5h6k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wWESPvhbZltvluP8AVgck5q+rLNFGGkaPCFgi8MPqO/tVVNkkGArptbnJyxHb8KnXCSwe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oe9AGjZrHOYoLdfVmJ4LfQetaFszKkyByr5DKJsDA9T7YzVZLT7DDF5pjdxlUK919Pao7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VwSyxgnnc2B1G3060EBfhRKZrgKZCfLcnpKcA5Hv7+lYuoqkUbpJsYlTl2YnAzkZPtUL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meQOh5Ykk7Bnufao/J+2KrMrCH5QpVsAnoVI/oaBlISPdo88kP75m5fH3OCEz3AIGene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o8xvNRN4Zepz1z7V2N7q32K8QzKq4idHAyAUHIUe4HqO9cl4juoNXuWW3wFKEFlGfpVm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jBS2HQFepJ6kVr+GZniupFkwXjKxruGAf/r1m/YBDbt5gciPI8xhjnt+Nafh5RJMSHab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oJOnuVhjk+zeWu7khmbGBjJP0NRTGQGRSkaxtg5H8I7ACrGYUQFrVtoAAEgDEgduOOlQo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vBHRQfu4NAEF1OGgaUTAfMFBUZXI+v5VUIMvneSCFKgMTx19Par16UnsJI1j3qxyc4XO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nfmQ7Sm0ZjPH0+poAuxMz7HO2YKQcKPlOOn6VaDRh2VQGbkbB/GfX2FM05D9ij+eGE44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cJIHEQdwqM/TpjNAFMxRztLiZ1aMj7pztbPoasQuRLGsZDOCQ0+OWbPYetPnV0Zo0jBQ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98daaVld0cArtBeU7MB0HAx70AKxkZg8c7Bn6NKeAOgyPegoBhiPskuT87DKjtmq8kKy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dQefYH0qVUwqlZHZSABvPbt/KgBEniMKqWAVyQwx1P+B9KRoi3nwqBHtX+EDA7cU6CJUk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yQYA5NRYO6VpyrlmGO2AOw/E0ASuzyM0IUKFIykYwGx3/GoZVIURNtlQv82OufSnSzvl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PGKi2rChyC5xlcjBJ9aALDysuEKh1ZAp55UA8c9M1VYSwSzuQuSwYFiSXx6jtj1qWNA5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K8cQVR5eBlWbGWP1JoAWWfzpgVUqLnGeOmPUjkUiv5W0vuleT5S642xgd/xpsSFJvMVV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ZsRxiMYBPJxytADx5kUzAuFjwAW2k7T6UGaA3uBGXRlIEjDAyOnFMlfzkCDJ+bgDvjua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9B6n/AD/hQBPFKbdJJFfYUO4BeAx6Yx6VqaeGWaENGoZG4wT1I/kKxLvZKUdi9uAMkhuA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o5JG3ueCvQjHepZZqeITI2m24DxhiSobOCT2/GuZMOAikNyp+VjyG7kmuo1eUXFlGzYl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0rk4JGcOFwzs/Vs8UICxHtJjZDgLlDt5/SpQq5XG4uvIbbyfUHNROiykPtaMrgEIeCfU/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jJvOw4OCdyk96oBzN50qRoqyAS4MgfAyR1x+le5fArxUvhu5nsoZCAsubdjzklTuVs9Rw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d2dXK+WhOXVeAT901798A/CFrrtne6tevGIJnERBjJO5eWOR07Vy4jl9m7nRQTctD6P8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4JjEYnuFDBYusmOzZ4H1rnfiz8SxeaHqElzCzwqvlIigExk9CT0PPpXQ+GPA6X9tOI7vb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xWxpnwXS8sLiK5uYmEhPyFAWHuD/AEr5yLgpHr6nyV8L9dkj8c3DXETR2IIgTjJZsDDg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9laI0dpb2iPH5DrFtDqwPzEdc989vWvkvx34IPw68dJbW7eZbGIs0IZggOcEZ/Ddk/Sv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pdmhBtjBuGCMKuwdfpgj6YrWrDmjoSmrnv3gfxbJDrEdg7Md/EcmMBiOx9a9RTVpt+J2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WribVJZPP+0tgPBk5HfofTH4V67D4oURwRzzPJIy7TlcAH3NeNWpWeh0Rlc9LsJ9kjpu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l1BAD44OD0NeYWWrrGQqsXRfmHl84PtXQWfi633jKyRDOwyHv71xcrRTR095MFQOW5yc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DXtLmtJjwQdpDbct9aunWY9RPkx3CEknCrz+tLOkghYICwWknysnlPzP+PfwuufB/jG8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i8T3AO1MruI29Bzn8q8XvPMn+yz7Ip0hLSSNbhggX09ev8q/T/4+/C21+JPhm6tZ0RXk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znOfTjt71+c+v+GJNM1HU9LZzFLaF4SNu1iQMA47n+ea+xwOLVWHL1PKr0uWV1sc5Kpu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mGcYz3z0qjEqWzFSFdXbDZ69Ocdj9KUaReT20kJkiktdyRiXoSRzjrg8ZGKtXAWO5jjd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MBBnrnGK9Y4pRK8byCWSKPasK/MSRxjHb6U0S/wCkBXOCO7japHqKlljU2zOjjaY+Vz69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2NGyNsC4K/IW9QfyoEVY1ZoZJWH71mBJUgbeeDU0dvH5tyW2HenUHp9D2qXz4k2RDY8mR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suLZ1j2urEqVfg+4+lAEnhDVY9N13Tr4yFIYGIaQHJfPBr6IgWXWNAsblpi7OdzhAAM5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XzhLbpaiMQRK4f7wDfN7Y9K92+Gb20+iQR2crSblLuZBglv+Wg6nbg54rKaAzfGeo/2f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bCMhJ+bnn6cVx88bXmkyiUETKp2Bhgg113j54xp0vnhW8jPzISFAJ+XGOvU/lXHafdRS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Y854yQacAOLeEbBnavlKQB7+3rVGCaR3VpFCjJ2Z6itvVo4XlY5RH67Qegx19qxVhKR7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+BrpAEI2kZy3I2+tJ80kYXmIR/wAJ4/E8U5nl4KRqEBxkDBPHQ+9CzI6gOWZujAnJz2+o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3lGUDBznireloJ9RjVSxCSIG2kKfzNVYmVUOcM4JBdjk+34VPpqi01G3bcPLLqMAbjns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fws7rUMRRI7n5C2QBxXS6P4a07WLOKRrv7MJOEyclDnqD61zmtQPLEoHIyMfQCqNheOs6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weRn/AAr6D7J4qlyyPSNK8HeFfD128txexzTced5r5VvT5cc12y/FfR9JYx2kIuJioKyx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rxXV51lsYtsqCVc4xyXNZlhqpWVd0ICouQhJzkds+tfI42PLM+uwMlOGrPVtY8b3XiCR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ZyFOOvFVI71Hm3AbHPO5Rwc/WuUtrgSqp2g8btnXHPAzWrZ33lYyo3MOVJ6V4FTV3Pdp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k7W2nOchev8AjmiO5Eu5RP8ALj0xjms37cpX7yNyMAt0qYsU3KQqjrux1Fc7idKkaCzg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H3aJLhmGAQV24Y9yf8KyBeYkIckpjl1OMH2FXVVDjawPtnNKxfMSfxYwxGc/MMYFWYE2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dKrvH8iso4ZuPXFXbBsFGGAQD70th7mxa6WJIy5kWQkHhflBpZNKW5gdSiuFHRfSt/QY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kitlNK8+PyxjkEc8cVn7SxfKeP6n4SikvMLbLMpyMqeSfT8a4XXfBRikkQDypAcGNBk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Nv4ZjiH+qXnqR3Irmbzw0s1zKFiRix3bv72PWuinXaMKlBM+fZvBj/ZgpK5ChiyDrjvWL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dARPGGCnzF4ye/vX0cnhMebIzIWwvChOB61g3nhWBp8vCTubJXHy49eK61ikcjw54JcaH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rkqBWBeabHFuLeYqhR5TFeM9+a+gtd8Gl4mcQIsQyV9TXEat4aRozILV8RqSGdup+ldl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R5THaYjnDZkfeGyUyPc1Nc2sZLEDKuPl54UD1966PVtENkUljmd7WQ8/KAcjsT9azp7R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GQFYd8c13qaZwShY5ydYoQ8gjILYA/wBn1JqlPLkEEEZk2bc8HjNal4TAk4MWXUhdkff3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CAqT97jrWqdzmkrCtbNdXMsaKNu7hz0zj0rZt7eO3tgGVHbodwwfrUlnbQxwK0SlgDj68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AxJI6c49Ku5gxxCFyFXBj4y/AA/xqLzPNjZh87kgqD78c+1TMHaVQFG4/Nz0b2PrVQyF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2j7uOmKkzFkby1kYbWZZAAFPOCMHijzCoILfKDkhjio2YKGMcoTBBGeOO360ydkkyAoWRR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e9NFAflk3F+CPlPYD8O9KsgTcGjJUArjOQaY0gXbCiNG2PkbHH5U2I4BbcvJ4ZOQfXih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C/3hjC9uaaqRN5aBWDqp5LEAemKJSzswb5lIAwew7/0qMq3CZ8xTlduenpSAdKuSIyCG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UFgpflcnj5ajHyKRjZuYFWLZ2j3P9KATsGQQzHA4ySP8KAJFLGDA2uxK4B6EdxVyBG+d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KpMDIoCkhexHHNXLFR5BBJZSd5YHpxinIDYspgC37wKTwAeOntTNSnSSxkG0HcDnJxUC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59cjuPeku0KWil3U4Yhjjdv8ASsZGsTE02IxJDGGVrg4VnI+U85HHrWHrc/2fU9gWRolV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61dFp7k6hJIu2RWIIBxwfUe1O13w/DrdkCI3LxMdqL83OOhHvRF2NuU5K5TECfaFkVgfL8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DJ57d6tQRW3nxyRz4ti3l+YoKgnGR+dJNo8tvdS/bYytsIlWNlZTjbySAeBg4H51Gf3a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iVH3bx3IHbr0rdO5m1Y0EkRhtVjlcrnHJGamiAAKMhOMKDnkH/GqgRY7UNHJLO8hJPy5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ws8khVNinO5nz2/nTEaVpqDJdu0LFHDYwTnAP8q6HSbsTXZVid/CgyHIY+5rmY3hjaRy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LD69q9O+HXwQ8V+MvDN34h0+1cW0HEcEiHfcqVx8ntjOenbBqGWnY8x8V6cD5Nyc4iH+oB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5Zi0ixSsCjB2UQn5lxnOa7vxla32jXBtr+xnFwSfKbA2+YQcBmPQ8Ywa4HTNt4/myhog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nIPoMiqSuTLQ1AyXHJXaiDA28ZPU4qtdxgyBwxhU8gg8471atma3WSaWFpI8FUVWDEds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mjCSKRHx95h6+hx2piMHWYw8AVyxKOAOP4aywNsvlxtuPQ89RW1rfyzgyghG7Z4Bx3xW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B+7yQxU52/4UAXNOhlhuy8YxHgMeeDXaRr9niVQCd2MhjntXM6dBITC7MpQt9wDGQe5r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7AGPTHBFAFu1KNpd0ozt6hSOVPrXORtG7OwG4ZYbQOprrtLg32pOfkmjYO3fAPBrkoZB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zjb9etAGlDITEVblExkY5z60mosywkZwdoAPtnrimphlxnB6kfpT54cA5PIG3DHvQBy+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JbB7sawYbcrE6MVKjA9CDntW3qI8yGVs7SAECFcYAPJFZQIlQg/KpHIVcZH+NBRueHEa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HqD04ro7yd4pYnkAKkFCPp3Fcz4W3pqADKqYI579a6S9zLLlztZclDng5/wqxNFJ3fyV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x5BrT0p+HfOV29TxjHHFZbjepBUDjDMx5IH8q2NPRDDAsbN5fzcbf88UCLeSIwwYkhdwY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/LK5BIG/I4PHb0qVdvlIqMH2ALuxjdUF2GkjBXOMMRtHQ0AZ87hJehVmOQfX61V1VAsK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HFXZk24DsOWUKGHfH9ao6rJEMJubcTzzjHHf09qAMd13L5p+Xc2DgdPwpJERmAYMFLD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azHfhC3TH3iabIyqjKHHXGRQBXdg8rKDvcEjGcYFPkkCxs3lrnJJHc+/vTHjQA8cseG9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qdm0cMeSaAOs0UE2KMQAGiHyY5A9/etRg7hZQAuVxzz+lZmkr5sEODsaPCsGOdw4yK05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YAEdB+FQAKi7sJl843nHU9jUYBkzucgjpu6Zz2FOVXABA3KcYYDGSOnFQyr5/wApyCDj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jymI4HKkA4pFkxIcBSoGMj17U5nKRKCA5ZdwNNhkEXndMYA2kcDiiwGXrkoI3BSJGjKH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w2sJEhViAufrVLxLullTY3ITOMfKRjvV7TFzDHJGVMfyhARxu70AdBcqDIsa7sKwGD/MV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FJ3Y3Z6+4FWyryXEICAgZO/tVe4ZZNrhckAoVUcjNSBFa/v7uJe6ZJweCcVt6W/kx8kY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XZrx4+V8sZCr6e9a9lMu5QJXXbwGGMYoA57xPC4v0aVSscu7BPbjpivU/gnC0mm3GAEi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9u2CM/jXlPi6cXU0Cs3mMpJyBwDjrXtXwXtHTw7FvOWRmDHHQHHA/OonsNbm942sktfB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FgDhm/E/zr5PtIQ6yoz7goUkY+7nnr6V9geL9P8At+galZyRtOnlbvKQfO4H8I+v+FfH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lsDcvzBRwM+9XR1YTNe28iSzvEOVG0AFTk/WqFtMsSLHljtx043DP8qtaeEhtJm6uOmR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9JC2dxYvjKjj/APVXXyozL9u63Uyg7SVkUAHq3PJq7HGDcTL7lVHriseA+W6HgbMpheM56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Zxl+MYPT1qJFI19FJOrQD5gip820YHTpXRSooAA4z0Ve4IrnfDcpbWtrZ+VWUA8iugOw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PpXFJm6ITHgqskg2jkY6A9qsLnKMwVhj5k7ZqNAiY3ZAA/u4wamit0aQblGzqDuIK/41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FEgQ5ZjuJzipBuBVlVW4yhU9aaI9meCyMOC38Pp+dSFhgFWIwoA9qCxSnlogDbAVwMfrW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OFI381lBBhMDYCcDB68VpQrutlCbwpyCAMZHvQIcocZYqWYrjgdfrSyKI334BI5wegGK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NnAbuKUMjbMAOp4Kqc0FdCSdT5ZC/NvHC9sdePaubjhLb2YZJkCAdsf0rpWC4I3gBF+p9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I43gRlsHAwWx3q4mUytrEEzauqFCYYVGcGmNLOEVTwnXZuHT610LpvaQFt6kAg+tQ39mn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buyTwv1rUxG+ENHfXb+GyiilMFwf3hQYO3r16CvrTwlpcei6Db2MEaxiMc7f1zXk/wCz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3WbxmWONtsSSJ98+o9MV7XZxtHDjeT6GtlsQ3ctQx7/mOG7egqwIgGHQHHPpmnWq5j55x1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Z9T71oIaqqCMhemfWknJZmQcA84wOBUyonO4/KT90nIqGUtIx5HPA29/amBD9w5XJfp1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yckdhUj/ADSgAEAAZPpSrjaVYsD/ALtSykQSaDa6tcjfEhQY+YrzW/8AY44AigY4xtpN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Dvx0raS13xsRxg555q0ib6mFHbvu+cFccbW4zVwQmKFsL8pGM9s1MbYyTMF568k8VnXmY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xVXC1xbmb027iM88/hVQqZArEqC3HoM09BjG49O4qR8KgwPlP8NQALFtAAPPQ+pqxFFu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CD8oU4xwanZlYggcjsTjii4CquDgAAY54psjldqqeD19qUkRAepx9BQNq8kgE+nJoHYs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gqWS6YKcHBPSqqtubBPyj1pux7m4ES5D5AA7URZNjvPh5pS6hLJdyICmRtzXoOs6mmi2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AxzWL4Y09dJ09Ui4AwSvXmmX2ZrgyytlgeBXQjH4mN0+AB/tNwSznJ5HeqGua15KMoYK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ssO92KjqK5C6n+3O0jPkZ+XPHFROfQ0jDuJLdMTuLYB5atXwfpp1G/E7x5hj4G7jJrBW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84I7iu+t3Hh7ToreIF7k4PPrWcVdlydlY1NS1COxjWJQJJmICp+FZFyGhCTSkK5OQD2N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Zet+8659K5fVtUGuawIIUxEGwCPrW5kd74eVRYZICtnirl5fyHcoOQMACq8AFhpwyBlR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F5ZMk4yFrdGTNae9S3t/vDecfKtXdG08XNv50gPzdvSub8G6Zca9qRmlysLk4Brv/E8k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vyke9bRM2ZemKDEgUMPLYqc1dT5s89PSue8E6i19ps6yE+YspPPpW/HGwySMYrthsYSJ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hJHSlVuBk9ulWIBkEYqyCAwheDkVIVyRj7o4qYRbjikaLB56E1AEQTLfTpVee3OOevXm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3NSLGJCAfSgDGeBSTgDJHNVbvTysBIPvWldwmB8qfl71CCJwVPU9qsC94EnHkXUH8TEE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fxI8MTaFqsYaKZMRylQTGw6EZ9Diq2jE2OoBlyFbhgK6LUYVmVSOobqO1cNSOptBtH5S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fxfdaRewRpJablCKM+Zz98eqkc15vqEohmAbczFiu7ovPTPrX6C/tq/Db7R4ctPF1jD/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lAyVP3T0654/GvhTxBZrJeOApjdtvy9Cvt+Fea1yysehbmV0chPEodAQSVyFLetZk8Xly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etu8+ZoyFbaSeD2HrWTqKYOd7Ki9T6D2oIM44f5tzEAZG4fLVURpIzqnWUFy/YEdq0Xh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mGAT1rOjg2yuez5O09D7ioAqPnAIIIAPC85qsFOyMDLOR0PH4GrzRBMBY9uRhSPU9s1W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4GgCq0BSJC2PN7OPu+6/So7pBMhfHyrwNvAP0q0wkEUjbRy20qDkKOx/Gq10VhceX0YZ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Y8qGIIA/HOenHp9aHJchGO5m5Xj245qdmaJ5HACLnndzuHrTXDg53Db02nrn2qQIOUVpG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iomckEMBuOAMDr6j6VPMZIVbd84ALAnjJ7VC20snzDkZLueRQBPHhC/Qsp5Qfw/Q1IEDk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jyAFXcFVFPPvkVGY1kSL55RhTuVBxkUAS7gocv0BxgjnNMUJ5ZTYEO7gnq3H3acd2GJY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705Mn5iNy9SV7UAVYQIx5rZEiqQAp+Xj1pJIp3G/a0bhcrtIwB/jUjwKgdAWCFh0ppdI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ualgMHyRgCPb2ZmOePQU3aixSgfuxnIYgdjnilVEhVgy+bg5BDcHvULeZGCCoYNwc8+9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gBi38kcHP+FQKTIBHKxdsEBj2GeBVrKeXI+FD528jr34qIW8kpKFvLiUBvm6tnrQBBDGQ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OMEY9PaoiRNsw0bPuI3A9BipURPJEm07TkYHrVdVaVEZoQibuCnc560ASNboqXHzDBUb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qvgjHA5JUVJOigKn3m6g9aV4yoC4J65CrzQA9nVgxdSD5hIXHXIpLdmt1YsDuHOB6dqd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GSuevXmktoGSPakgK8nBOWx6UAPtpIoopSQ/mEjgcd+KmaBbiQYOFU4LL1OByPrUMjG4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RQQkR+WTy38wt8x+UkigBqw4VnjdkQjKHPBx2p8KBot0n8XqMk023d0YCQAnBTBHAFPX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kBl7D0/CgAjZZHKjy0kYDHHT61DmNMtywZtvyjgn3zShDnKqoKt/H1I70/DS71bCRrwD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e3kddsY5P8I+tZY2RvICu5gTtC9x6VozmQ28xQkMDtBHUY7Cs/jzz5eI2Vd4YnpUAK22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MD0NMVi7s237vGB/OiNkdXDZVgN3Iz0PNKwR2OCQ27KsfT0xQALGQcMpkGMkdxmke3ScF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pj2p24AttBTaRHg9W4/lUbq0ixJFiPHHrkfSgBcth2IQ/wDXRuSPWiZg6mRtpUEYCnJP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kkAhixGR9KYIQrq2FZQ2FA4bOKAC4WFuil8dCR096SZzHGBtYRqPmaLGR7024PzBlZ/l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jdvCsGweuciqQEls4lNzPIf9XtChP4geM1p2sTQ+YciQjO1sZB/wxWZb7ZZJeNisAFTj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3AhEGOSvJP8AdqWBbspBI4Bj3Mx2kgdPYCrsMOQ+Rl8Z3dAo9xWdArbg8e6MZ4U9vYGt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BKkcKT3oLI1+Vyv0IxT2jkbO7aUPysCc1C0h3s3GM8lR09BU3mJt2kvGARkx9z9KAI3l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5A5yarzXELxnysBuvrj1q1dTMXijZCC33QB2+tVLzy7byvK6luRnp60AUbsh448IIzvC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SobgyRTHgrt+QkHIb39qW7uWhbLp1J3ECoZ3aWBcDdt5AY8f/XoAlxujkjXAOCfMB6D0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DqCefWnxiNYRE5wCxbB/i9s+lRWzLE5BOExgDnn2+lAFmCaFVKc7QvzAnkn8aiaQCQSM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R7UxZQ7spbMmMKNu3ZTC4t5Gj6gAE4Oct60AaEs0Kbtp35Xc27G4Y7/Sm2vmOw2nMTDcm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9n2Pt+ZSGCgZA9D6UoQ/ZI0UlAgCq4PT8KAAhWKqORhvmzjP096RS9tHlVdok48pwN35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G+MSE/xH2FKY5TH0P+770AMODIrKruZDgt3GOxpztFLGGQkMc9f1pIf9Jf5YskHBIIzn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tQKcu+GwQM8H2oAVSPJCODhuM4yVHrUQk/eIHkQMxPy7SBj1+tSAySbSVBZjyQPyFQiT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ABI96AFJG0mRj5i4JhjX5cHgH3pBJFCVyWyT82Dwc9iBS+Y0kbGYKrFcLz1AOeKassxV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5z60ANkzISQ4KLjb6+lMnZ4n5Ucrycc59eKmmysWJcKmcgqMVCimTcYzmU8hpG+UehUU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qnCjb39WNDQ7UbdjL8KSOVxSRtskBLZP3QAejH2ppiaRgzTbWOQuB+fFAEjzFhgfwgDkc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i6gyJ95gcGkJKRsoctk4yTyPakQoqbduDjJwTk/WgB0CyOsvzEOBjcW7dqcgDSOykptA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fsRBuDAkEseP0+lTu7gCMsMHHAGOPWgCE/NJDGIz5RHXoSBzUkMzstzErBQN33egUc8e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SqTuAOc+n6UuPLRs7VLcnIAH1NADWMMQ8yZtiLgArn0pJZFiQfON4GRsBLHHTr2pzQ7p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Ac+YSOwp1zCrxpsRedp5PU46cUAVJgqyBz8qYC4HIb3H51diVbVkY7JfLYYP3eMc81Tu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AKV2nk+1WLMK8CsDszn7wwEI69aAG5VUKrJ8+PlKjpnnHvjpVhvnCsybmVB3HX8OfWoo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p/8Ar/nUqYXt+92k/h6/jQASYATYDuVsh++fX681IzlFwcbuCZAemT3HrUby7JiindvA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RkCRNx2M5OFDHA/xoAjQSQymL75Y/eOMDmp1nDyiBQ8YXjeAMj6H0pqE2yFBmSNUGS/U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7sZHCse3HFADftLK4eSB0UHG5vmLZ71DOixOQrEMG3bmXPU04yyQosu/G04aFvQ96ZcR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DrgEdBnNAE2FlCg4jDdcLnHJ6dutLbv9liJeNVZDuyuc46A/rVZ0JD5GEX5to45zUkiL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uQdMsTz9SaAFmmH2LdHGWDgeYScfKOf/AK1anhq4keZI2YkudxwuMD0xWOs37p493lFe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+vTFafh29WyuIpWO2ORgSO6r7/pUFo9W0GIzxSy5XEijbgZAHrV75zcMhA3BRjA4z9Pwp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Y8kD5WBzgYzUkO1cSyKQMAHPPfrWYIknCKvIPAOcUxgGfAYjPLKf5UmWmlwyjcScKRxg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Cdy87R8ufrSKMTV3YTBI8DccbmPTJ64qewIZ1OfxX096g1HYtyFG5ncZ6/pU+llfMLDq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5qxLY1QECB33Fs4XB6DvQsKKUwrOxOF747nIp6xkR/ModC3Mg+neiOAom1XVVfBOemfag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EjKAbcYrFmMzXEY2bo8jC9Nw9hWsyIkswUJ8yZJHU1SjuZBPHG/IcYyD0qBo0FeMRog/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GnYZFKCMEMcqWHH0NV1Kv+6YkA8n2x7VOrDDBlLtkABTgkHoaBkqM5YHhCo4XBxilHmv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5I659KVsbIdu9UJ48wk/pSrvEwhJPrg9lqrAIku5znDDoP9n2IpztmRAkZdjyWbA496UO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ctg8+mDUUClFZeTITyrcsposBOPKYbm55yxP8hRGohPRpFI+7x0+lQSllni4HIwBjp61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/ePSiwEiyoFLFPlyQcdhTo085g20iPkhSRj61CqMg2JgR5JPq3rVLUdQktFZVJA6DnJo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YPyEfMVyW2mtTQrX7TF5/lbiON4bG4+wrJtLV72bDMWZuSy54BrpNOtUtbbCSZ2ngDjB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bEar0GeRmpZYi4DhsITjpnFQTQF9ru21y2c+tWkPlkEEZYcKelAEF9Aq2iJJkl/lVv4g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G3nXt0I2DqyhyM/Njp7V57qMjeVGC21i6hT15969L+D9s0envJNLhhKVcK2VJz6VnMa3PS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qOje/fFUPiVIbDwbrbeawja1KkL1ztzj+dabjMaDGcccd/eud+OV6lp8KvECF/LM2xGY9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FuaHxlZwj7PE2Ryu5gecjPFS3MbgBQQ6IpIcnJ9cmq0KOGXaNgDFfl7jsTVvMYeQSnqApU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p/D5RP4j0fO0lLtHaNf4gDg/lX6CaT5UVtCkYwsaBQvevgr4R2ovviBpVkfLis5JSXXa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V9z6WPkVWPPAB9RXBXVzSMjY8wElflOORmqN2VIb1A6e9Onnih6Nz61Vfc8p5DKylua5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J2jBPGOT71q3kYjiHG5uCP5Vm+Hk8uBW+6cEZPTPtVy8mJQnv1zQMLePe25vkUYBq5EFZ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JRIuFUsOM/WraEDGBtya5pm0Sw6ABhnr1FRJIdrBTjFIeFUhufeliAU5OOeTXIzoR61Ep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VCKvfrWajDOfXircbDy/evrzxmXJIuCSOB6U23XCHuRxk1JBMHTZ2xSvCVOF59DTQEMk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jJuXG3A4q88TeXhhtJ9KicgSjAyelHUCOCHb24PWs3XosxyDBDbtvXtWw55HAGP51n6t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SD2xQ9hnESKPKcEEYJqpbBEJbgjOMelaUiecrjOCeg9aypYBG4/u+grE3Loj3glT0/zi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9Kgt3Bj+XgDg+1TbQ2cDa3c56ikBGXIJVRgjpitrR0yQU46Z96yDEdx449q19Dk2Sqp6H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Hg3EZIPNWF5I7+lRW0ihFCnKHrzV1AqjPfOOK2RkxhGAQRTSO/SnlVzk9KYSOOeKYgGC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5A4I/nTDyTgcUAOixnBGBTgC0mW+Y9z6VHk429BnrU0RV8g5z2IoEyG4+VWCkBqr/NDG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5CNjHcYqnI2UJ53cnHagRy3iO4aS3yVy30xWJuKBQx5wDxXQa6VaFlx8xrn2g/d7ycce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ZWBHtUEg8rGO/Awc0FyxODwO1Nkkwuwjn1IpFFZ5djM+7AXriul8Po2yJ414PJrmpY2L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w4wjzGPm8s8elUiGdZYqBIOx3YxWsFywAGO9Y1oN8oyMYOetbyJ8oOOf5VZJZD7UXGQc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e1ORQy7hwT3pCcAZ4IGaBFS4h3xbSRk965y9AfIUdPSullJYZ6Cud1SPAYryfQUAUVKhj8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UMOOvYmqsZz06+lXYVAUHkHvmgkjcndnBLDsfSqVwwBOQOvT0rRf5W56Y4qpdRRiE4GM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vwuMbjjNdp4VZmKgNwRyPxriNpVWboMdu1dx4TP7xCAODj8KqO43sdSCQRgc+pqvcEsh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ZZQmcLzmqkxAbBGAe/8AStWZmLPHuyQMFurVCiA7iCWx2q5eJ5a/L+XtVSMnzDgYHbH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7k1pWhwm8HoeeKiRQwyRyOpqSH5cjB4OcUATxMiPvfHHIr42/awvRd+JLe3JKqQXUY5J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bbtbO0bgFx36V8VftJTpcfEu3iDH5EJY9hxWdTYqHxHmWnQ77lwpV3YAV2aBnthv5xxt9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qFs6gNvcDPQ9a7qNg8BU5GGxkcgVys6WPWMrE4QbhnIJ6/SvVPgjObLxfp5BBzEd0Y64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MZx3xjPvXe/BuU2/jS2YFQcbQCM8Z6UxH1H8TNMbUPAl+gG8qisuOoAArweexzYrKc7B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dDaEDduRgVP0FeGQeRHb3VtNjzAWwp9dxqKiCnucnbNuyDgehFWQNybVGPeotnk3EqKA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jAUYrkOpCE5JDptBGRgVp6Uo42jKE8isp5GUf3S2OnetnSBlDgFdppoiWxqs23G3kelN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qMPnnOB3qWLBcKo3E9M9qdzMhdQCQRnjHSlDeUPmwD7VPcQkhfm6DPSqrxHBPGT70XKQ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U7IATueCRVWI9cDHpUpn2qozg9M1IzK8RuBpTdeDww+veuRhkBkbjAPBzXWeJObEDePv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44HLcY9aAGX5H2KUtn5T344rnd5QMegDfjXTXEeLaTe24c8Ee1c1HIJCspBwUHTuaaAS+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7I7Vt+DJ/m55DHcAOwrCu8MXTbncuc+tbXhJtrRjhBtzk9B7UMS3OvO0qWI6nIGffiq7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AninxnzFUjJHamugcs7MRxxgdD71DNBXXkBSPvdu1So2IsDBPJ696bEmfkHzDGQTwad5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pTewDGMioXV9qnHApjtvQt9045PoKeNsfXuOOaZclWXA69yD19qkCncp5inBXj3610Gm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OePeuddApwTyehI5FPg8a6dpKiO8ljiCoBgvzmriZz2OvQMFXMeT0OKnjRiNwVhnrXGXf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2pi55ADdKzZ/jpodux3CVs/xRHrW3KzA9IG7f0qRVYcnkZry5PjjZMHEMLl+qAuu7HuO3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dTD91bHPruXI98Z5o5APf4VDoMt84XpUgiZVBGNue3U14Ofizq8ruY4mUY4IXNZk3jbx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t/AmP60/ZsWp9EvtLMpdcr23f/WqPzoosh5UH0bn+VfOq6n4l1cEfaLlvU7SP1zUlvof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3+824En65p+zYanvr65YWpBadAPTd0pV8W6NIqg3Sx7uMs2BXgyeEtTlcCe5aIr3Zicf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mTUt47Dcafswuz2y71OzntyIrpZTuyNrA15p4gnD6o5jI9wR0qpp+gR2WzfdDcuR/rCo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fIkvPIWbJP61EqdgTK05U2zAncC2ASO/pXz78T4nbxNZSKm1gnGB165NfRc91pq2jbJz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kWV9ealbz28TXMMWQzAdDzmmlYZu6e6mzj9dgORVRj802Bhpcg8dxU+kMFs4VxxsHy4B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cbWOQoHQ/WmWcXrY8lQmMFXCg4+9ms2fZIzM4y5OARxx6Vpa0f8ATyz42HkBjzn2rKng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wGPpms2dMdhUYeS+9QQwOIz2x6V0/g2Q+VGyYMecnIwQD7VyqSYdBKdxjB2Cup8HNELm3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8nk9KEM9d1SyaDToH++C3H5c5rAu32na6gDsehHuK35fPubACSMsIxkDbyO2eKwboPF+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61EkbRZls5QyFhn+9tHb1p4mGzIXb7ZySO2KjcqflZjjqBUMLr56YUncCQQOmKzNS8sy7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zzUEkex+uTgYoCqVACDnsTwPpSKFU7iBgAjPp6YoAayo53MQDkAYH51WaVY5VBjAVhxz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9M+uemKrXYQcFmTDDlR2oJZYKlskM2McY6CpYpMx4I+b7wA64qlHOAfkLDOfvDAHsasK2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0oKJw5YFm4QKeVHJqMMV/wBoHpTI3KSNu4YcADpSlgCCp6sPw5oAq6sWS0lwmcnDc4x71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2uO4td0EiZ8t/TPX8K+gNYcC1ZWB8tmYsy/eOBxj0rwnxjJ/xMGWRgMxkAsa76J5mKRhv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N3DHAQN0wD1pZ96ETP8AuVVRuRv4vcetMRkEQ2BVJIG0gYJ+lEzxScOnmYcAZ6e2fauk8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RlFIyyru5b2p9xtC4XZbSSgAHeCGJ9qhmiMjRzeXF+7yFWP7mfQnr0qJEZZTM3lJb5xH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tzzxRIJIlO9R5YYH77fj3+lQxzsbiSFiJPNUcKBnP95TQkio0aNuSX+B+Cinvn0zVdp1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wxIbk57A/wCFADNW82JfNjVvkIlMrj5iw6AGqwsWvIYNkhikOSuWGW7k0eZKSUinLI/C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oI8xvK+0yqdiCNuq+o/GgC0IzFebJIyIygwwwAp6E1nSTE3rROxljjYuJ0Xg/UVoxsPPz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Pt+FQ28cSXCzpIZZAD/q+w69KAIYH+1XgM0oSRl3Ruo2jPfjtxVgXJSUukS3RjGY35G0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hWcIUZQwLAJ9/NEt61uXAlcfMTGkRHzkjo1AFmN4raIpJhopFKnPJ3diM96La5Fv+7mA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w+lQFVljhdoNrsCZQ4+5jjP/ANatK1YXFoxVF8wKAegyB70AWpjJcosxItpLaIouOW5P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JHIsnLPjLA5A4xwfX1zULhl3BhByM70JOADwST1pbuQTQgQgvGTjBGAvr/wDroEWLTL7x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JO7Hc+1EpWcgyPJO6gMYzwBnue/FCWsOxzHORiMKIycVDCqCbYUjwnzZDHco/wA+tAyxI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bW7DdMyY+X0ANaCCKbb9lkVWg4BD4Az247Vk2MqWiOwOIxkKxHXHqKlihNlbTZKGJm80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KAL0SPeGQE4jJ+Y5yX9jUum3bQxSWylUjCliCT8g64/rSWrM8KEJyvCs2CcEdfelebY0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A33SOpz+mKCATbcsxE6lHVVVo1OWHcZqcwN9ojkJaIPhcZySAOpJ5z2qo8gZGkx5bk8h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+bItvLIQELAx5PJZfYjpQBbmuZpZhsG0j5cjk5+tQyx4G1icQthXPBUnr/KmR3aeUJBt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XeokVn27pGhZSTgc59D70ASNchZf3gyrgKFxuLY7VWlWM7WAkExXCgDGfY1LLKYY1UurM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/vZqnPdyHzd0zrwr7XAOexHsaAIda0uLUbGWCViI1Ku0ijDZ9CT1Fc5pV9/wjerReYJm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4ORn1ro7yV5EyP3RkA3RA5ZgPT8KytRslvYpJFXiIZRgCrN+FAHp88Nj4q0s3MZWW42DYi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4OdGiaW0lwgjP3GXnOfWszwd4ibw3qsEkjhCgBZWHJHt716P4h0e38U2k2oaP5Mk5O5k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VgcVA3mRPIFGFcAEc8+v0NZesWomlaSKaGJpNqEPyBzwAP51oRysLvyniZZiDvHAI9Mj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pJEIUkyEZcOf978KAI/DXi+TQ7xbVyoQjYQg4I9/b0PvXoGpWUN9uu4djbRjchPXHIry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0wEDylyP4M9SPetnwP4nm0uJ7O83mwif5CDkr1J59CT1/wDrUAdbYFYVDDLYySX4+g98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vlMaSE4JzwM/41SuL2zv5BNFkqse75jyPUY71Xa0jePzo8hMfdH8YNAGml9DGzJG7zSg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bs/Wsz97d4mjnVJEcxZl5AUNyQB16dPesp7prWF2MzBm+QLjGAe2e9QTXTWMpKOUGcnzD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o39xGlp5kwSCNJQBcsC0rehI7c4rHfWGgkmDDcsa7iw4BJ6fU9Oao6jqSmBc3G/zPvSk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BdkOVQnIKPJwo9vpVlmdrFy/9pJNuLvMh3OMlIz7/wAqpxAqigpEY855G3I+ncVLdyxz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N+8cAgMwPb+VRTRReaPOK7kyQQflyf73p9KBFZ2mFwyBWjQghQrZVgat6BGbbUYwHAkc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L2L/AFZBLNsJbYOB7VP4cl8gmR2LFjuEJGSBQI6TzJrWbadqoASu7ue+RViaZIVRxEjI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jUbTGNQxt/tBdw22QH5BjNPDp5anyRuyRtUY3Dp+FQBSMTtHnzw8uMjaflGeit7ZqlGQ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yB2x1A9jWhNDGiSRx7JI0TI3Nj681SmPmyB45EQBMIcfN+B9KsC5YxHasrlvmjOCMfKOy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o8LEFxk9R6jAqlZW52SROCH4Ifg8+h9q6LRfC7a5dJvEsUBH710Ugn0AHp70AYwsrqKV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mRF4UH09M02SZZXdHEsKHKyBjwxH+HrXrVt4VXRraK2M0lwiD51IwWB6c1w/ijSbWG7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GedoA7/hQFzm3QK0IRt6YG0E9B6H1/8Ar0NIwdsFvcE4AHalyskUc2FL8jcy4AHpjsaR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Uk8dqAG+SxTjAUEArjGO/wDn61I5SaMA4HOdyjnFBI+Y8qMjHGd/HeoyEDDyxjy+Sp6Z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OECuyt91l5x6U3exUgkgEYUY6HNPjCqgLENEo+XHU57YphUwAICXxyTigBc7FXc+TG2c/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5zlGPJHpTnuFQBnUjAxkL3pZV8uIFCBkcbegGOh9KAGRhi0mR8q/w9PxqWZysasBvAAy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bdv/AIcdT7Yp8m1lLOhJzxzgfSgsAImcArgtwxzgUSFd6gqWkViRjoCPemsqbDwY2fAG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tyAYGQ+O350AL/FiRgAM/Ov8RNXrGPzGI3Bc8L/jVGMKclVEihvvAcH2rQ08+XKgOcEk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JdQVJgyy4aTHPzY2jpk1i7HLMW2rhcYXpgdK0NQMdzJPGJEjfrhj94deKy0ISNy4wXyF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hATxM0ssiFdiRj5nYffHsR1pzIkQ8vcw8sDezN/Cc4FVy6CSHaAYidgVckrnqPfmpG2yD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qSR2J9BiqAeoX7XHHLGQ3BwBlQRwMevFfQf7P/i+10/SW0j7QLdmnLQQMMebkADJ5284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GiwWEXGU9QQe319Kv6dqv2FjMm+F5V8tlQksg9h37fSsKtPnVjanU5Hc/QjwZ44tY0uY2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sMjeOQ35c12q/FTTobOfzJgWhjztiTAU4r8+PDHxF1C0u0sIjcwW7YjZ4pcE4H8Q7+le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wXcF1NJABtZ3bG5egJxyK8WWG5XqepCrzIn+OPj221nXIo9oaSM7zNDKN+D6ntyBx/jW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W8skMgGcCTcV7lQe/wD9auZ1TwzqU9+syW+7yZFZ13ZZtx/XNdBY+AtSm06aaaF/tUbA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BxxXTGMbEO7d0ezeAvGEeoiNQ3kCMYDL/Aw45/D04r2Oy8Ttc7vOlhJ4KqvfPfHpXxVp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eO4liIlMeJRlJgep9Aea9/8ABfi4TW4hvXiD7WxIGALA9Bj2zXm16WvMjSnI9y03xCfM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6qv5Vr/2hPckb7oyowJ2qMK1eV2XiC2tUPzhztCB4+QV9T711umeKIYPmLoRGvBYfKV+v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KR22jXr6dKhwUZjyU6j0+tej6ZJHqEK/PvII3Z6kfSvLrXUbfUAsiyMgUCQBxtbB9BXW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c5XAYdce/pXBOFirneLp0dz820DrhcdP8+1fJH7Uv7NC6mn9vaFC0d5AGLxQpgzrxxjH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XaZrIVo1mztVcFu2T3q1ePaazFJC4DqR93GPoaVGvKhK6OacHLQ/G3WYJdH1R7XULS6h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WM9yRgf5NZGozDUr3zSRCJMkHb2zgA+mK/Qj9oj9mK18Z2U15pbG2v4iHWQcYHQgYHf0P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al4Du2s9ZgbzHRdsxjYwsp9dwHPH4V9nhMXGtFdzzKlNrQ4swl5IopC+xWKlgMc9hSMp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l2wdp/iAFWLhZbqeD7HHFJCd8SuvG09GOB6Go7xfsql9o8xT5YZ48hW7jH616RykENvD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HynKD60wxgWodvmXnCnKgj1H6VPEwumlYyr5Kt8x6YP07nrxTZJVubfzVYMNw2mU5+Ude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0RSSJS6IAoPJX2z2r0T4S3Iltbi1miZUgUFBG2STzu+vb8687kkR5mVGMkuMkfwnPTjF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dSRECxXEuFbbyq+/0qJaoZ6n4pd77S7iLZFG8wBSYcg7T0rzPS5ogGADNHG7cEAs7Z5cj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S9swrxPbxxKSDEAAGI615XG8EGrFVOyWU4d0yNxA6j0qIFMpavarHeyOzfMyb8fxf59Kw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3duGFCnFdPrq7gGkbMqwhSrgE5PcGuU8+IyyKzbHOAEkbByO4HWuiJBI29Ucggxnpkfd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+CFk9VXt7g1BbpLGVDS55PDkA/UGgOZLhccbxnC98e9WST+WgcNu3ovUk/e46VJbzojxy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dqrK2VcABIy2Tj5QvuKdIiSxyqrjJI5I/h7fWi9gO3s9ct5UIl2B2UZ3HkGnzQxKjNG5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iECRh3bZI3B3c4HtirMHiCa0lURIjwp98t3z2r0IYnSzPPnh+x2tpBLqmjIVVTeRIWMJX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k0jrvkLF5CSWUdOeK0tB8URfbPNYmNwMdAA3t9af4h8OiS1OpaXK8kchBkhjy+cHnGOne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6eCl7P3ZDLO/EbSK3mFlwMen4962tOvv3gDFwxHBJ/LFctDqCTF42JEoJLK4wQO1XIJR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yuR/nNfPzhY+hhO+x14ul2oyoAw6Z9frVsXx2nem4L/tY/yK5y0uMFU3qoB78rVqK8lE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dB+PasHE6FI2zfRuzAAtkdWxxVqzuVOwhBv2jLnt2xXMLcyIQ5ZDuOCMcj8K39L3ZTLh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tG8ZXN5XMZwcuG4GOhFXtOUM4ZcHI4Vh92qUPyiHsQf4T0/Cr+nMHmVs/MARjbXNJG8Wd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0Y8bR0rp7IhkPXPqB+FctpEmVjByPlJzjqeldVp2TGAq9sYzyTXJI6ImkMMvQFPu4zzV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z2OKvxuEwMbBxwRTnxI2ARjtisizGex2uuzgdQKzLnQV/eMy72Y4PfH0rpTG2CQueaiY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Mw5YnIXHh6N/kH7xW6K3RT6VjXHgOzS2lQAsDlioPQ9672UhAG4BYdMVSuo1OW2kAjBO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oKR4j4j+GSTMxgnW3tz0gUZ3H19q8/vvBk1jcjzMmFx90DB9iB3r6dlCurIwwvABK9K4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dVPmMDGu8ZKD2rvo4qa0POq4dM+cte0a3isomZVL5J2jkutcxDp0EKqxhVly2zaTxjoD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m22jxWMsYKwyqwjVf4WAGT9Oa81kiUIY1Ict82wDkE9c19JRlzxTPnay5XYpysqQzgL9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NBAYrHn2VCenvj1pJA8b/L8gOAcHHP40x0O9c/McAAjrnHSuo4xXPkgZQFkO3jv74qqr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6fkalcM20AgsuMEnqfrUbPE7eVghnwVVj0I9aAGNwsS9iMggdqbu8pSZMJg7fXP8A9anoW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mVgvPQgevaoVEsaozFRgfOoTnPoDQA5B5arlMFUJUnkjNRRMVUfuwHVT8ox3p7bVYFgQQ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Vz5iD946ZYt1UjvmgCMqVDZk3K+AATnk02R1RY1j+VumducjuM0OigqQwLdSpH3f/r0s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LgdM+lBYp+dSCNuDzg5yOlIY3I3lmjUDOQByKR0EqbRu+YDd7+9ABjxjcxB6Hnj0xTAG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MSB3x9Ku2+wRjGWDED2PtVV082QHIww3A8Ar/wDXqxp7L5YBGdgywwOue1BBoxxmSQIC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l07C2EZA3cYXoPrR5rB87ShJOSDwRUqoJ5FBYOFTLHr9M1lI1iY+kx77m7C8gA4B+taF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mYDHYD296z9I/dSTARmNSPvfxdfT2rQt9jXDMT94Nhz0Bx6VizrRp3WnWerQhJ7ZCWxIZ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8a4a88C39pPPcWk6fZIt0ilF3BU5JBHXj2ruNLbCWimfzEK5yByfrXRaRaxMzqq+YCDkN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aueIyo0crXRuIlaU4OFKoCMcBR04xyaspPHdXIa425f5ZCown1Hv710esabaW888MMay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Pm/DpXOTeHmtxuinlmbYfkJyN2OMfhWqncxcT1X4B/CiP4o+MVWeGaXSLMLNPKw2I6g/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xr7ugePw/pccFhGttbwjakSj5VA4wBXyT8B/iS/ww0e2tr+Jnsn+aVkXModsZ4zygA+v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Vte+0xBpbW3XMSSEKCGHUn16dqXNd2JlHQ0fGPhfSrz99c2cUdxOAHnRRvfPI5x1HrXhW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EIum0/Wr7T9RuJTKrMoeNSeuV7j8QfevYE8SSapen7Q4GXxGicqDyRz+n4CrInk81mQg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G9tDnZ8P+Mfhl4n+G2oTW2raTNcWysyC5tgdkiHoVPY98dq5pvLuVtWdjHOitKQBkbcH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71+kkj2ev6Y1pqFvHd28kZjMbKBj/AA7V8sfF/wDZku9Ou7vWvCeJTvCzafIm0urAD923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tV+pSZ8z+LEknVDH8rMq4QnI57ViQqIraaJg3nvjIz949q2dcs7vQ9eSw1i0uNNlTepSV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t+fpWbc+Wkxm2uVj2l5SSOATyVHJ/wDrU3Eq5r6QJhPEHLNtHK44rrYfkQKz7Ngww7c9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cLGuJjkMWweh6c+ldHdxBm3AbFJCsPfA7+lSM1dCdJdNuoh+8xkYHpnNciseNUmBXjJw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VgnucEPGYjn1Oa52WAzX7qyLx8mAe+e/50ATxRIsihFIRguVx0ai8YKQPkkXkl/9o1Iu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kEDgn6Uy4jCxGOQgKxGFYcexoA5rV42NvngYHPHXFY4EhjDnlQuPu4AyeK1/EUjBIYW5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UH3rPljKMVzkcOxHO0DpTZRe0It/aG9lUEEZkUcdehroL1xNFuJzITx6Vi6LdMl0VXCp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pTKxQuhTDKHGR056U2Jgf3irlS5AOc8Z9q2dJEpt4mdSGAJBPdemKyEUAjKtjb6da2tO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l3cdDgnimSXow3yky+XECcrt2464waoXPlhEOCMPnPQN7iruQ8blyNjAbkPPI7iq16x2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HT2oGUdpQ9N7kfw84/8ArVi6pN5E8JmUyZXnZjd9a2YXVJVfDgqpBKdM+tZmuWyukJ56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oAoo/mbSSzRg5jUjp/8AXpCiOJFK7md9/X0p6lo9+AXySCB/B71XYPKWZmGQflHQjHeg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GeOtRSsobDZIRscDjFWRKQ6nywwUljt6k9qiZAFAONucnPrQB1vhwpKI2ZNoQN93sferw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jA4OTwAapaFGqo+UOXi2sQegqfhdo6OuBtB/KgAjYtuLuQSQi7V6DtmklQ7FbcUJIBJ/W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JxtqCdQzjrnPJ68UATMFz8ql1YbfQ5zgU1UVpG3FiqjLhT+VJGvm7JDwoGRjqD9KaNyQ7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SR9aAOf1cCa6O6Q5ePkgcE9h+VbGmRuNJSIQNG6YKgdfrWJqc/2fUQqqjsG2hSPlA7V1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lADbff8A/XSA0kdVSVEV87+MjkCoZUcgqrFS3zHPVhUzcqQ0YbeMMAeo/pVa5bJUE7Cc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lftSc/KzlefTHFW4olkUJuwAwP49vwqvBGRM0gbCFwGyP4varcIw7gLuCuGXHbmrA5nx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GqngDgnj+XtXv3wXUJ4PQeaXkaTczHrjHH5kdK8J8SFWmS5ESlkJBDdzXtHwkne38Pw2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Tk9fyrGew47nouphbu1nkZS5kgdGCHDMuOce/Svi7ULhlvbgbBwxQKvBJyePrX2zdpi7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bn2718QeKXA8SXjRhUh+1M4dOQ3POD6c/wAqKMrMclc2PCmpvBb3Vs8SyNKh+fjPAxWb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wx9fpVXTJBa3SmLBjcYB9vemGGZFl3TksJMv6HmuvmRnZl9XiEUAWTYWGSCeR7e9aGnS2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PlXHAH9TXLCMmZmOSGz97v7j0rV8NWga+RcOsbDkFuBUSY0jrPDZkbVSY1O+M5YAcDPT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R8pzlSMH8qyPBiMdUmnMf3chueOOlbd5MQ7EldrnOR0zXJI3SIEbyyoTlexZeMe4qYIZ4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9APT0rT8O2FjPPIt/cFIIsH72ACe1Q3X2aK7mWFs2+SDHjO4VJoUQF2qwPyOPlOOcU+O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jkfhSr5b7VVQig/uwzdB/kU+QEvhTsLDP1J6/lQAkah5kRm5XgAfKSSa0HbakatHtxwG3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klRgyqwHPB+tadzBsO58fIwQZPByOtADOQgEmAv8Jx0NPT72dvXkjGGBpolKIUztO4Fc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zb2lO7G88DFACM+1DtBjPJOBnce2axNOfz553LONknJJ5OO9bdzGzRtkbE45BxWNpQK3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Zjg89quJEy9kfaJXUFSHDjb1A9MVet7WXULpLaBCZpZAVRh6+tQWxMlxcPtJPmdT0PHA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bjWF1WaASWMeSkhG4B+nFbJXMGer2WkJoel2WnI2VQBZB1GfatK13NujGGKsASQCRT7m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Egc5p9k265288feYV0JEGmFWOMBVOFyCTTI0IycFCcYPWldx8iglSv8Ad/kafyPm6get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4xjcfpUDAfOrAAgDknipZMuxJycnOcdqXHdlyD0FQWV9mUJUENnBJqVuRt5wcfKaeVDc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4vNmYbeMjmnYlmppigRlF3YBIBJqxIZPJCp8ueuetRosalAoHrn0qaWQKOCA3bNaiK5W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apXMZcdhgEqPrU80yg7eM9//AK1Rbfk5Py9qybHYr52sVJJx/EFwM0KAQB3757elO3li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nac4wQevtiouXYkRdynAHBwFJxinr87NgcN69cUwJ5mRjAPJ9KeecJgAAdV4/wD11Qhj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q8ZIUDGNx9KeUIwc/d6Z6UhUKrAE45JzQAb3BwMHPtW/odniRJSOcAmsiwhW6nG3LBT07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NoCAV47jgVcSGa+neIFs7eNWQYxx61Ob6KdjOxwSfl9BXDX1/wCTciLJOO7dKbLqcxgVd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xHKXNb1NtQuZFVsL0BHrWS7mOMEMORj5qanyEdAD2FMkD3dwIoxzwQPen8Rex0HhGDy5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g+vPavRNF0XfKl3c9RyA3GKr+CfDJtoEnuE+YAYBHeneNddTTrU20DDz2OMg9K1SsjJvU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bO1lJC/e28D6VD4B0BpUkvZFyCcqD1rlbS3fVNVSBCztI3zFewzXr0FvH4e0gFlAEafd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zPEF+tvFGu/G35mDd65rThc+I9RWCJW8sHnHSsnXNZfU7vcDkDhQK9T+GWgxWNqs0mC8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pnNKKO00DSE0HTkZQA4XlzXmPj7xQmpXwh3nYpww9a9Q1idpNPnOQAiE81866jdPfami9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+a6Uc8Pe1PUvD8senk+TCD5yBiDxk461vvNJkADBPPPpWSNPm0+KK7CbkCBNrdjitu0jm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scbua3izOUSzEpZckKAOn+FWYdqx5J2nOKbDZT+UsokjKnkZFShJgVDRNj/ZrS5FhU6E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Go/Oi3EMTGewNPUFmG1gV9vSgZDJbkfSkVsIGzz0qw7lRjH41WYjPFSBKqx3HyvycYx6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zFQSoOc1tW64nAJ+Vuc+9TajYC7t2TGGP3TVk2MyzCybGQEE8nFavmnyvQjtWVosbQNJD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QZsKcg4rmqPU0iij448MxeOfBGq6PIqsLiAhcjOGHQj3zX5ZePdLn03XhaywFJ4ndZTn3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+tWmSAbQeh4NfAX7VvgoeGvjBf4DxwampuFVTxuP+f51wVI9TupPSx8tX9uVdXJ7ldo9O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BKAm6QFQu7+6Oa63XFUyysI9pUY2j1HFc5PCUiYYyA+Bnr9axLZk3CmOFjycA4XrWfINz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9q0brkcggbuAvdqpOqqruXBO7Z070mJlCf5UDEkxnkj0JHSqsq7JGVUU4UfOOQPYitCR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PvVZ5xJITtBkI5JXv/hUklQpH9pVVLAsCw+Y9MdDVG5Ijj8xgNj/ADHb/D24rRbMce5k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4FV1mZRIs6KX2soGPuigEUEPysrjcu45z0x9abtaRiDgxdiKlX/U7iqqpGQxOM1E6sUQ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2+lSUVmcyIc5344A7DORj0NDRlyGdVwOSCM7uKVlYYCqPMBJ3g8PSKiEA7xG6KOT29aAJ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5wW7Ef0pxDxdDszjOOopjR742jYZiJySB19Oam3FpEKnjBJB5OfT6UAReQUjwVVVBxl+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OVH8BkG0ckg1LJ988ffOdpHPTjmo8KFJZnVScjLYH0oAYzsqlsZRhgZ7d6YSHWOQbjGQ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qWV90MTklQecdgccUAEKzEfKvAZuCfX9aAIfLVlJBAwOc9+KhchEiAKgM20DsOOtSiDMY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AIRTQgib+FWU/eIyQD6VNgI5oGO9ODtx82ec9qSYh3IKhZFAx6ikfHmbyxMQbv1I6fnT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sbi8nA/PtSArxnYWVvmGQcL0I75prhCrEEhuyqOR9Kdb7jal2Vo0cHhzyRntTQwVwn8L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bGyojFs4PHHYentSxoY0CqQUCly27kgdKCQreW+2F2zx/eFPEamNUTCAdjwWIoAVYVRY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20sUZ+zkkbeSTzyQO2abOxMfzxkbsjaTwKWB0ESEDCjGB6etACMpUhFxtbIUE9jTkAxv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4+tATMZBzvHKv0GOtIy7nDHnPLEHr2oAfCyKCVB6Ffl6MP8AGiJQwxnYgPReAR6GjERj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TPTNORN8YwWAcfN2wRQAkuI8llMZADbGHLUzbiRVYHGzqP4f8aSTarfNI0rIRknnHpTpZ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RkigCvOqpBkFVbBVcnqfWs2QhAyuwdcAYI9f51pXrRxqhI2gr8pI4OazV2hmYL84ypU/d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XlMjOf4QOuT0pkx2whSpB3AHaeenWnFNjl3V5d2ADGfu/WpZpQQkYC7VPIx1OOlAEbkr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BFIf3Sh1b7vcjp706UrKgBTCDHJPNPWN/KXcUfGWHP3h2oAhkt2gYs6KN+DnOefoKc2z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gimwFbc7zuVipYp6+gqRCJ5UZiNjAEjHQ+hoAaqvKhClCFIIA54z608IIwWIBXGMtwB7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Pm5JQDaFoIWKLDFmDADk57/zqmMLZWa5YjHGGK9MVsB/NkIGMkZAzjNZkQWGMsqMFbLE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GlMCTtGy7hnJHapGXbdGZE2nBHPHrVmaRViDSHgjBI4ye2aj8vyleYIJOmzjqD/WlijW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3TqCcUDGQjzZCko2kk4YAgVM4NsGhhXecgHHpSWrCSV03EuOeen0HpTQpSd0wyntk8r7U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bKFxyWzVa4hNxKyZ4AyNmOfapbiWR5YVCI20cjOAR6fWqzmWN1JwF/iO3BHtnv8AWgCv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JBg7jnbjvVKSMhAJGUJu2gEdQa1LicQwllOQvHGOM9hWa7boRAiknfnEnBPtQBHawRqu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OB7D3pY5QhOQSzYG0cdDTySmNvAP+sO7qe1NjQ+bubAZmJUDtQAyWd5A0iJ5gZtrZ6ge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sagN1BPOKjEu6MRxrsWIjC9WZvf1FMXzmOGVtkZO7HAb35oAmiiEfzLEscWMMM5JI7mp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qnhhxipUlU27rsDHaMr7VUiYQoShzHj5sx8qO1AD1k3TbGXG4ZV1H3aI1/dHaxAHTj7x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ocs+GfB/p2pzgQEgjETADpnmgBqusce7aQT1AGM+p+tQs6ksQcxYG5mXAIHY1Y3CSZMlld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6A1LOPMLBF2hgdzdh+PrQBAJhPFI+cPjhDxioIYrn5nIBz0bPyn+tPigQSyqSXkBwBu5b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KQwz84IwEYUARwv9kRivBkOQHH3famh0UEM3Mn3ju4HNT7U2AyqYyx+Z+QOKhkdISFDBi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NABKAxWNh5g6LkZAqF547SHMbM8qkLszgH61aNz9nQruLH+HGBnPSqroY4gwUtExGEyDk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QMxNy20clqdagh5XGR8u0dMAevrSyO0kRJjIcAsmBtBHpiobSRhl8FdzHC5ByfQCgBxZ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g+4oMsYxKRtQAqTnBb6fSgREHdIu2VRu2kcj/GlndQod9uUXOG4BBNAD1jUAfMqyv8v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yx71EbxsSCWHzADjk/WmRTjauIlkdSAzBsHJPX3FPu/KjKEMqxsnzIoxuPcAe9ADFUIF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4PtUm5JBvcAS9MdVHHWliZXRiyq2TnZ/dGOhpGZUQgxqXYj5vX6dhQAAeau4P8w4BPH6e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BUAIp+Ykdce9R28WX3GP99uwSx/LnpmpJ2kSTe0b7epRGHHv9aAIrlWEg6MExgN1BPrV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VlwWXgc96rztmf7m0/eLP2/LvipWijlaMBec7+vagCYuR8rBVLc7V6Be2BTZ7t1X7mN2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6VY3eXEhOyNMkbdpOff2GKgkdBk7CwUMwUHHzdvyoAYsUq3PzHymAzuI3EH2qTAjKwk9/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qVb1TAo8ohj827AwRjA+lQW8sE8ik7U8tt+W7H0+lAD1R1nBiMbIpG5i3zD6UySV2lLt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lQxs+6J9knIDE84z2zSxlhuG4PGMFWPXP+TQA5EhVkRl3F2ABJ5GOTk9qbLd52zxhi7l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KWS5QIySKcAbmA5/H3qEQxrOZPndJFADgc5z0oARpRI8bzMRJ1IUcE+uKmYxmGQMjeYV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CmW7xuv7tcEMU3dD64qWAFSgy2Dkg4xtwOh+tSBBFZq8Rk2klB1wQoGOMitvQLa1Qvuc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9qxxI8xnSWRzHgAAt8w9z61oeE5VikEDlxl1fkfM3oKljR61pji10yDLZaVOM5Az71f+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wOOnXGagt0i+yx5BYJlVzwFz3NWABJHvR1cZHPoBxSKGyqkjqyMcE7XY9Rzx0qF1liErs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BHSp1jRJAcui9TjoT70k88duH8mMHdwVyT+NAGLPBuaORgPLBOOe3tUljtjmCuvlBsqU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0TG370ZVhggdF+lSKx80AKNxxhcfeH0qBrY2yEcgeYAAMFScY+lQrEZpUGS56KynoPTB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ibeeMrjbTfLVNkhkXDnqPSrERpBHCzhRhmOMHms+G3RLlWWNcIw2kg5z34rQk2tG7lj5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NZ9tC4YySEKV45PT2oA0THvzJ/tkgDPWpow2I2bHyr8pwQRzUaLIMPGASBt254UZ70gY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uFJzQBZ5aF2OJMqQc9wT2zTFMgLS7iZAgXJOMr/iKJMxorFgcc7FxkUvmguhZMZ/hccq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QLJH5gPzBTz+JPpUBaWWYJkL1GVOQcds1YOYd205QqeRnI+lDEqjEn5cZx0//VQBEyMC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Vg7GdAfmcr8vt9aZINwVtg2kHCr3xQ7RttwxCYAJ29z/ACqALAZ/nZwQF7L6fSuXvrhn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zwcfSt65mWzjkkZmZcdS3f0FczK8bquWbJ4b296AJtKRtrOpI9QT3zXSQl4QoZ96Ekk47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2xQR8kYBwSvUenFXraMuwDwYPoT90e9AE7h7lAceURjIParEARyUy2UI5AqCWSUAxGPz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tToVgjQkMA33d5zgUAULiNpJlU4+d8gHP517N8OreJdJgUgfvPmIXp9c15JCq3F9FGys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r2LwRAyWkBB3KvygheMVzzehUTtUmhJESsCzHv2rzD9prEfgRSpP79huXP3gBwPz/kK9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2OeNvBHrg14h+1Jqj2ugaXA7lovMxux2Uf/qrOCuWfPNkIvtUI6cESAsW3H+lWZ4o2kPJ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U+9UNTikeYSW2VjY5ZWOenbip0iaK2lP3WZSxB6AmtzM9B+COnxz/ECybdiC2TeGUcsN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7Ls2WM7l/wBT975+v+c18nfs4aRCni/VppnMr29kNigZQ5YZP+FfUtsxFvEvGAgyM+wrk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A53EHPGfSnxuVdCgDYIXaD1qkpDKwUEKv3jU+ilftQJfJU8j1rmsdCOzglJtFTbsXt60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/pToEDRJjqeenQ1NLHnAQfMecVkx2H26GJDgfKcEECrESmYAuNg4yKbExyF/AkDpxU0v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eOwj7EwU5GOQT0pUUKpG7NRgKilTy38+amVcgHt/OuaRvE9aSPnb+P41OEyud2cHOKrF/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AetadjH+4WNx0FfWnjk9unyh889yBU7S7MEDOOvtTY7cRn6DkVFK+wdTjPQjpVAWyVZQT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cce/rViKbLcHKj0FRzKsbhj0680uoBDKCQp65rP8RYSCVhwDjqOlXV2xuSvOelUtVQSx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xnHtF97J556VSmiZ3G8gDpV913zFVXAHWoriIHGM4HH0rE3WxWSRomO37me461OGDqMH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HGPSkBDNjHTuaQEqklwe3QDFWbSUrIoA5BAz7VV8sfKv3cHr7VdiQJh+euMU0SdhaYCL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PvXN2V6QoGCU7k9q37acPGpH41sjJk0gBzx64FRqBwG6elK8hBJIPI4qJgxQlqYh0o2k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11PY5xTUcxEn7wbikLBwdvA6HbQSWDgjg5x39KfbDBc9+mBVKVzsG08DrU9lOvl8nkdC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BOc9c4qhclgoJ4HTPpWhNOuzAHPfAqpNIogBAHJOBQFjm9ekVHRSB8wyTWLqEkYgIGDw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hskMo54rmm8ySTLElcdKkuJDDMGYj5se3U0+VS6H5jkH0xilazaOUMoCiobmTy2GT19q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drDoa6Tw+mRw3QZyBXK5ErRrnnPSus0Mj7OVJCkNVIhm/YuJJEbcAc8j1rrApaIEHDDj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/BGVBxg44rp0baox8xHvVkjY5Tkgnjtmng8/XpmmPIM9MetPiUFtvY0CIZeEwVLA8cVz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HFdJIg2E9MZrmtUkCs7L90jdzQBVRkjPTOaupGpjGR1OcisqI+bJufAGOnvWjBJjC5z2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bsBEJz7kVoONoAIBOelZGpFh355H0oAhiAeaRWGQwLjPoB0rtPDEigjAwABnHevP0nxJ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3/hCQTWZkAzhitVHcb2OqaT5VIOGPNVH53buuamKcgp16nFV5Jh5uG4YjmtWZla8gMkfy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AhtxOF6CtKaYMQRyF4zmq6sGOMc460gCMhHQHt29amSPd9M1Co5BK5xU8DbpFXpjtQBU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hYcsQOlfB3xt1KK8+JupYcsNuzcvTJGQPavuvX5GiS4RFGGiOewzivz58b3w1bxzrU6Y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x+NZVdi6e5j2kItpkJiOUUFQDwfeu0s5BLBHjKMOWPpXCh2Yphxt/hK9uK7PT5Hl05ZY0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kdzXMzoZqxkpHk8qo6H8K7X4XuIvFVqW5dgCuOuO4ri4gpjwASOhHt0rqPh5KLLxFZO3I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APtzQ5m+zjIU71DYHQdK8S8V6Umn+KNTRflV/wB4o9B1r1bQtZt0itY2kAZfl298cYrz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K5Q/LKNnHPrSn8IQ0Z5+3DsOmamjJVWAx689arXimGZx796fFiMFixyOnvXGdKJgFbeQe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zFW+6RkE+tYa5I27dwPNbWlOEOzPKjoB700RLY0SPLXI7VGXKTLtOCOcVI+XXjgZwQag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4I707GZeExcncPSoJE8zocZ7Cm7iQpwASBTwDvGc57YosUhI12hTj5TTWj3OVHBA6+lS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UlwcHr19KkZR1q1juNNw4CsW+U46VxUtrNaOGHI9q77WlLaeSo5xtwO1cLLKzzFW+76E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mWz4I57elcqzlJmRcbFwPauquY/8ARX+UZ/u5xkVycvyyMjLtwc/WmgG3twY2Yr9wAHH0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qAB1Arn9QwUfA+6pzz1rd8FIhkjGSMqDtJ55oYludhauzSAYwDjGfWn3GIlLNx7A9KWC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Ht+NN1XlXEeB04PGeOahmgttIS56kgYqyY8fMOPQ1iWM5R5OSWUYHp+NbEMgEUT4OCdx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y5HIBqCQBVCjJUHnNTIx82MHlR8xH9KvRwxy27AgE4zgVIHPxXkJl3TExIvHzfzrhvFv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+tLuEwuuSGJPP9a9EutIguY2ZkQhRkhW5z9Kp6d4D1DUr6I2czcAkoQcAdM4rWD5TOR51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ub/qPuq2MV0Nh8NdDWFJJLqTjoPMGc+3GK930b9ny3uII5bm4knm6v8AN8oPoPb610kH7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Jj7xBckfQV1KVzBtHzp/wiHhy3cu2Bs/6ajpTVj0GwJkiUyMOE+XOK+o7P4D+HYkMU9q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VuWHwg8L6cCkdkrHGAWX/wCtT+RHMfJ1veQ7ENvp7zkclliGM+9aUd8blQiaVKrggf6o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gWrbo7GM445Awf0qYeFdGDDbZohXnC4x/KizFdHyUdL8QNh7fSZPLbvsFT2/gLxnqCZi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Ar66ttOs7XgW6kY6EDH8qsG3hQgpbImR2wadmK58saX8J/FkxCPIIQRkvg5PoK6HTv2c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fEKe0ZbIr6FVuiiMD6KBVkRt3FWoMLni1l+zbaWg+e4nmYfxMxBIrYtvgNokeSY+nfJOf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J7Y6UxosZwelacqJ5mefD4M6CuFaEFT7f/Wrn/F3wU0m3sJHsrOEgL8ylQd3+FerTOV61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6knYQRn8qOWPYV2fm9eWv2HVdRstoQwTNGUJ+6N1Z2pI7M0QB2sAwK9cA/pWd8YribRPi3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s5lBXPOSeOa5+PxwTKkdwjTO3SRsce2a5ZHVEh8QIwv3Z1JC8Ip7/SqU3mIo3DgrhQcD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Hfyf30hx8+cbT34qCaYzIFzmZD95h0FYM6o7FfcbhWfG0nJxuyMV2XgEv9rTZH5jY25I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GmVfLOAzD5OeBXoPww3WepHzGjEe/liOo7D0FCGex2MixSiMgneOcDpXMa2dtzKQMkjgV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qyqr9+1c54k8sOzGLZCUwGHc98UpGkTkrnIZipyMGliZXZCUIdAeSPz6UTYEaKpBYg4J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eCeB2rJmyJMx7WKk7x7c08qrgqXLbuQQcdKjidWI8osQCec/zqTKggA49gOM0hlY58x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AePOSMcdc1anT1yxPygYwTUCODgMOM/x9OtBLKgLINuMg4IHoa0XYOyOGwQOh61AEUyl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IMeUCRgdiTnJoKGsWlB6jHJPXpTQfMDDod2fpxUhGyYiTr0xjr6VEGZJD0PJBBHFAFbWY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kjjIyT1/KvBviJiPXoowgWNR83qp9a961FGlgj2clc7QesgHavBfHYWDWC05BkwchMnB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ijClPH7wq6Y5VsDr3FPUiOQvFEhXb8z9CMdsVHcoVaM/KV43txk+1R3IDFGkcSLjcvOM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iOAyhDkk8FsKq/wBPrUcrQLExCxnylxGUBbf9TS7gVVAqKTyQecnrz60hmcRTNvLSbxGE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iW3nXcUmlA3xbR8v0pkrrJOcFY1ZRjLYLAfyNSC285nZCoHJYvy2O+T6VCIopVIBCxyH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kqy/ubjAjLIVC+YAT9KkjU3YuHXAcBQsYGCrDqTUkMhnm8vacDLIQMZT2NRQosaNhVkj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aAI45VXgwuWjfO7fkn14HanIFQnCqjZZlXbjPoCaLiOPAiHyTOFXCLxu7fhT3jjiikhu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XPemBHOJZElhKp5p5DRNnHr9KRlBQyYRpXIG0tsxjpTVzEEtootkbHO3Pb396ikithMy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ztx0AxSEOngZnIi3RxNt8zc2SPcH0qykkcc8WyNGVUw7SKVzk9R71SgMd0CHGx928vjg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XCxr5jSsyhRnzv4Rn+73GaBmvYOw3FE3oOzc4P8ASpBIltOw85Y1ZcjcuCD3ABrPt9QZ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cPtxtIPOfaq100d2wlmmVjEdrM7EYHQHPegRZkuJld3K5t4sEMW4Cnsfen27Jcx7GCCX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O9UGCrF5cZaTnbs/ujrxVlWae7EkTFWf7pHPGOfpQM0TPLeGPHmbUzleAT6Uk0ouFjDg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C9s471lnzGIiVmQqN5ml7j0xVyOUuVLIxid8IAMMOODkdasC/p5aeZHVPLVDvUMfvZ4x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lR4DKY2KEAg+aSfT29aoyJAv+lPgbxtOWP3R6U5biOadFt1t13r95shm/Gggv5SSOQIH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z/8AW9ParUcsOQfLZEnXAOOOPbr9OKolSXG6NWJA+g+n+NSWU/nR+buIxxv/AIgM+nY9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3aNjulMf3VJ4Gfb2onKtdQMHO51O0e/pUa3hW6XzBIm3BV9p5PcYqcwLcXPmQOWKZAQL9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vbvETOG27MrtTk56Y/8Ar1niOZ2lcsEeUBFyPmHFT36iJJI8HzJfm3OM4x3PsaykuEhI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ngc8GgCdGLuizKgBYoDIc546g+9JBeEFoFCMFGYlU/Kcds01IvtMwVI4Qka7iSeGB7g9q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5cFthYH7ue/HSgCvqMDLD5kUYZl+8Qc8E8j2rR8A+JZtCvW3yKtm4OI1HCtnt+GR78elV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jIwJN2d3oMVmalbArFKXaFeP3J4C4+7jpVgeo6roUF1ZnUrIlpVy0sUR5Y9QD3FcJdkpD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jx8+fb071d8JeOZtGdLWWMyqvzyjIJYHgZJ9K6fxloMV1K2qWhCgBfOH3gygY4/unFAH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88mdlxtL5bbn+EVYt4JiGUjCN8q5wMY7Y9DUtzGryytu8qVdoBHRAD+pNOtZAk+6VFBZ8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NbTleBoWD5lQbgM/M2e2PpWlFKSiq6lkYl1LDBx6ViaUFcSPC4h8tWCFuRg9B9amXUbi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VQd209yaCAup4xcyFzuJOSI+QB04rL83y3ctGQoOEMn9R6VDPdtNcOofynY9SANp6c+xq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9oSUAJulLNx7elNIaQ1z9jkdmkjd2JIh/g59B2qpKsVza5ZMqqEmNeWJz1FKiM8kkhjQ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Hr7VE6oz4iMcYlIbzASRnOOKooaITFasjSNKR8w2sAAOxxUdwD5aTG23F+XC5Ube2fei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Fyu0tgtnrjHSl+aa0MLMXVW2BD8pz7H2oArSyZneFifM2lv3Y4z2AqbS0kWK5GSWfBAC8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UkcE+a6rt3IeOenSrmhuYb7yXVhIFyGB6+poA6ZXlWELIW245wdxz6U8Y+cjhGGAo+6P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f/RbiSTdy3mAZH41G1ncJCgMLOS2JCiHbtHfioI5ipHErReWoDK2Tg8cYqLT9Im1d44B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U/Sut8NeCLm9mibyti/89Jeij2HevQ/D/g+z0LoEMjEfvHYjIHTA6CmFzmfC3w+MaNLq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SAO4OMnNdtmDSLLC+U0gXlAeNo/Cuf8AEXj230tzb2ZFw6hleQD5Vx6H6ZrzrxBrNxqc0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JGeQvZf5UhHa+MvHbwPtgwJFwFVhnbgdxXmJuXuXMu8SvId+1eoJ5PuKjUTRiTzJpCTw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PGWQeWEyN2Ae44qyxxXiQ4BZipwT196d5nmxhSy5wU3Z4NOVnLbgjPzxxgD1zUciomNyD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7UEg24NyucHI56fSmoyyKRjDZwVbv6HNSb8biyYyoPPQA9KjZRtRl+bcDjHSgBscXlOuY9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+tK7eVFuYkhs7hnmlYOcqzYbaAc+lAB3KcLgdc+lBVhgIVXV2duhx0HtT4yZMRZ2sF3k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hQqOM8kN3qHJmhQDCNuIIFAWF3pDLGEXBJIBHIX6e9NnA2bhiRUxuDdadIoeNsxk+SNx2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RnRcEI7dTjkn6UDGy73gUhgf9ll+Uen0pWfaBEy4cDcQvTOKkB8xhuymByG6GmKpiBIBY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JGxYKUw7g7mXHB/+vVy2kCSBlB54YMO3cCsu1tyfMXO7nIwfuitRJDJIzAkhQNpUd/Sp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lVAFXh8c5/wNZcx8+XzJFwFQbvLGNvsK09TQTPEkLqQqfO+M5I7VlwKzHY5JVHyoPfvQ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xRU2bgI15Yk0iJEYFywKliWLHBx1+maflgrQgt87YAX+HjPTvTZYFLGFmWRSBtdRhc+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WZBLEIxGP424bPf61PJOREm2VpGgJ44Dfr9ao2j+ZdI7RqYwp8vzORkHrj8auxzD7QBM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4GOKAN7wc8L+ILNGl3QO3ltOhyxBPC7e/wD+qvqmBrCTTPs0UEdqvylkeMA5+vTNfHCL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2F92NuOmPT1rb/4TjU7eV531a5mjOHMayld4HB46c/SuWrS57anTTqW0Z9F6u9vYyqmV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2Ce9OHjbS7DZpxkPmXDZLgfuwR1Un3r5ufxY7iOMyGF9xIkXJlA6ge1R6R4kvGuSjzER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PnAY+tcvsrHTGuj6EGhWniWW1lmTzgszRKpOdo67veumtPh9fi0fyreNPs6/Nzt8w+w9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2+p+SiRSp9wHeI2PQn265r2KDSle3QON4jPBByCemQPxry6tTWyOmEeY8y0i0n0mfYGDo4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710cVzeWQjijfZIV3EEDa2OvXvW/qWk21ursTtwDuwfm29wK5driKaZxFIuIRwu44OemM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0Wsei6J4plmECsvnjglFxuz6ivRNO1dI2LptMEh+Yg5HtkV4JYvcRtHKsflozhUeMkHPX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62GuLiBm8meXDhT91sVyzgUmeu2uuRTNtLEEDO/oQPQVtWOsqSyxyrKAcbz1z/WvKxqMo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iPgE+laemayySbSSVILc9hXDKBoep295b3MAid13scMki5HWvLfi/wDAnQ/iPpM4nQKV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EH1xxg45wTXWWWsgtkYAPOSa27DV/Oi+YqBnHTJqadSdKV4smcVJWZ+afxo/Z+1f4fXz3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0EjRwMWKt0bb7+3UivJYb+389Jm/1LtwWJ+8RjB9CP5V+vPiPwro/ibTXtLq1gKOwbmJ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44+Nv7GDx6o+r+HDHDE4aSS3RMqZOqlAMYAJbr7V9NhcxVT3am55lTDveJ8jPbiDbmNZ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6jofrT4X3SlUTZGu39/xyT14qxf2N3Dcpb3URhvbVtsscgKupHc5GcEdMcVWVY4b5IYy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UsRzz7GveTUldHBJNOw2FWa6ZRuKNkO7LhgvTil01iL8FJBvAA3b9uMH1ptnaG4jl2eZ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5zkkinicRp5hx5yHYQMDaD6j60yD1WKd7uz3mYuIwAyu2W6ZyPUV53qMa2s7bxnzjg5AB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6Xw9qn9pIguGkV48naBgEYAwvb9aoeKliumIkRSy/dyT17EgfQc1nsUVyf7ThiLNIflJ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9uK5u4MKzOistwS3lPKyj5D2yfT0962gVe2leG48xfLWOQZ+5jgAeufWse+aaOMs0ht7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45cnnnoBx9a2ixWKVwzzjyisaKRuK/8APMDg5PQH2qKSJYogvmEgDq2Bke2KsmI4ZVBj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DHT6VWwkxXldrdCBkAf0rQVh7M2N2G2J8ozgg/hTiWIXIw68ZA5qMyrDI2Gj2seVYHke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XGOQSByTigLCqwYxzL8wIJz/ACpjrv35+UsMNtHGPSnlchiCrdMZ6E+9JIpaSRMYQjhQ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l9qsI2HIA6j0JrU0fxFeaO6raysVdcSZGQTntWdFnYzH5F91/DFERVVBOWdAevf0qQOr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f3qC3uh0dTjJ9xToWktYts4WRGHE6fNgehArlHkV/LH8fUFeg/KtCw1C8tpwqT7VbqFGO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2Uqri7HVQOqgbTuXGQelSeZL1Q7Wx97HNSW0KL5XIYPHktnkU6RIydpbdgfL82Ca8uUd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eP5pAKs2cjc2OK6fw7cxP5bOjIicZ6qfauQlj2TdcknIx1rqdOiH2QgnaSw5IzispI2i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v3V5O7+Ee1XrYFG28nJypBrGtZQIgRjoDwecVpafMPPB7gZAArhmjtgdppL+b5OeWHB5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ABt3NkDP+eK43RSBGkrAYJIAJrqLJtkjKQFYnOc8CuKR1xOgjCSBTksR19BUvl7OcjHH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GB29auB2ZBkDNZFjZASzPxz6mq7AKuMjA7VaCmTOe3tUDx7WYcc0AU5cLg/wjr3xWVd3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EDp9K15U/dlSfwHFZN7p6NuyAD972qgK0ksRi/1gbJz8ozXO6lEjyIMHaB8p6556Cr1x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c5zx9Kx7+ULbZHUMpDE8jJyK1px1MJ7HiPxjeax1aO0aMyyC3JDLxsBJxx3zgn8q8986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WZf6V2vxfv5r3xXNE8S25j2ozb/mYbcg/ka4ppogpESqOeqjAHH9cZr7LDq1NHx+J1qM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CFBPfv+FEUQjlbcnPTAIAqxKGniRc7VGTjpyO1V2DLGGKgx4IOB37V0nGQkLt24YAHaCv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DOOnK+h+vrTyjLFgnaSnBJyAe5zUXXgBQW6bR1oAiYFQNu8sByOirio2dRHw3A539c+t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UzkfoaaUAgDMG3qdwA7+1ADQy43dVJAB7ipGUK7kMCE+XkgfnSSpvcK7HLDOO+fSmZLA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k+lACbB5nT73UgY/GkwQ6Ac7lLA9QMd/508KJdincueRzjnHQ1FubLSMWCj5VQcjp2NB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LEY4wMdzSySYaN0BEnKhh1GB2priRnDKwwhACnPT0pWIgjjG4QkLnC9vU0wEZg+GPzMV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7ZMIUKoBHmcZznpVRlyyxsSCADgcnjpVjTomLluu4A56K49c9qCDTMQR0O0eWP4SeePao7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5V4wfv8At7UuwbmJHTr3B+lOgjiCSh2PlkHIAz9aykaxKOmOyo+CRvJw7HO4+lTyyGNQ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61Xtolt4vLjUCLJZST/npVgxiRMhurDknaSPesZHXE3/AA5aiYKrEER27PvPXJ6CtbRB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M52yA8ke1c5pUn2bTpyjY81xEoB4wOTW/pEsi3NusbKwK7XJ6LnsagDhtSmY3alh5bp8p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qmkyJdRyM4SIKCGJ6n6U/Vo/+JzcOoJkB4Y9BnoPes8RE3dsxQEhh8o9PYe9UgPTrIrL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OSV9qtafqslh5KK+FhPybxkb85yRWZYDZZyqw8qNUJUDgk8UNHLdWjCPiRoiA+M4Y9Ca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NQtYZ5Ch87oSSoVgcbgDjBrq01I2bqGT5sbpFV+UHbJ9Dz+VfL2heLZjfxabd286xK3l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Zz2avU/DfxZt7BYrTU7J4Vi2wvcKQ37vsWXqcZ7ZraEuhhKD6HtGk6mkrhtpSP5ht3Z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lqEMxT7RL5CDhJMbsc9/WvLNH8YaNqmoi20rWUmkIGIkBGRgnoQM/hz7V1Ol3X9oMyvdW5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AYP3TjtmtrmTi0WPiZ8D9A+K+nS219ZQNd7srdQHypHOPvFh1P1znvXxF8Yv2e9e+D2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GdWWK7jbzcgdd57H8q/QPR9YaCNIJPKSJMxoo/1hIPvWvcW1prFk0V3HFdWTrtaOZcg/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Y/K7TQzazHHb7ZML80b5DPnt+FdJvZZmHk7diq78/dOSO/0r6i+Ln7JcV4DqvhCYxT2/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JI4G059OvtXzRqthf+FtXa01eFtPv0T99HMhDHngc/n7UGqZFo7A3jMiBTJ0CN97nisy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o2Yl38w5P4HFbWhSRpPNsy6A5+Tk98n8Kx4VT7bcOWYfNgBu//wBegZIFJjUuMbekZHOK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B90EcVIkBjuBsPbOT71HcxlSwUgOwHXtQByWtotwoMilBGRwOPriqZHmHkfMyn5c9B25r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mVMt3Q5BNZ8sBCsEw/GGAPAp9Si9olmJGdvlYhNu4HoKtzsWhUIoGFx5ZPapfDtnLFp88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bj/MUtwuUMBj2Pw27GQAD69qbJYkUhH7sqdw+ZSeRj0/OthXKwqU/gIDR4zjNVEt5I0jZ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uWrrHEy5GFf7o6t6GmItOApBBKMBwD/d7H61XljQpjJKqxPzHH41Ykj3sAFIdRt3k9aq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QKBlfKujKpfaTg5HHWsjUDuumC7jlhkMemOhFbbsA0sWBsJSUyAcemKxNX+WV3yAWG1T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sxO3azn5jnnt1NREho/nXbM3U/w04xZGY2yONpc4OabKSkn3uCeT/dAFWBDkoMEkkdl6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AwGOO3pUqB1USZUHJwemT/jTEZnlwGwNynpnkmgDqtDO1JE3fOIcYAzge/vVqMqFZ+cA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SeTNelwQHjzwD8p9KulcxRsBhXRs5BBDdsj0oAiPzxOVciT7q89scfjUsrKZ+/QAoPWi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U+7nkn19qj2sFClCpcbiFPQD1NAEnlK5+VpMqeN397FJlmhdsuSXDtkc5H+FTqsjxR4+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YiSTbJycDrk8ntQBy+o28l/dyLFKW2up3kc9OtdbGGLKpyo2qN7fQVy6xtDqJeDG1G27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XYkmXJYeWD8mPbrmkBorIQA2dxzhSO/qaS6bzehBGeSeO2c0sCbY9zAKMA9e/bj1plxcA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lf4ge+KkCsjE7ip6uCY60IpNiSlYyd5GOMcZ61RRAHlRVA+cKCfTGauxscjLA4OwMfb+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LuUQZ+YYCj0x3r2v4XIraf5ww8CkJuPXtXiHikyCbAUnzHCqw/hxivc/gPAb7w8puScR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tOe5xWM9hx3PQ7iYmeA9MDj26CvkL4r2sWk+PdRtNPCrbROJFDAAIzAEqMAYAPAHoK+v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H59cGvk340QxRfELUETG3d945y/GcYPocj8KmnuWzktOaSScqVXdjAyenPeql9cSreTx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TbZVuZZCApC7wSMZrFvUdbuaQDJY885PSugzEUyO2VABBDNk8Gtvw6ktvOJxv8tU5yPu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mdoZT0JrY8NhmiucuQqjlT0yTxikxxR2/gyaCSW7Uq0oY8LnCmtMvt4+QccAHOKp+B9q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y9R0wBVpx5kvyqQmAOeq1gzVERSN5lWQGMA7zsOPoasMGdVG1RgFSV4JqFWaIlGTc5+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PJnICrwN3eg0H7Fyecqvyk56VM7ZlDmXywcY2/TH4VCoXfhhg4BG09KlISU7VYbsbs9OO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Zt2TnJ6kitfeotoxsBwdwJPK+xrNgibzkcKN+9QB/OteWP7Kw53gNg1AEEhKjDLuODwwH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A/K52jnofSkyqZZ8YHzM4OakdtucHJ53ED2oAZPJ5dtKGG5Qdin69yay7CJlO0oA8m5Q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qIG1d33GNT/D371kW7tDcxuRmUjAO3kZq4mci5p8U15eRwQtDHcSSYBzj15/SvrP4d6K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cbKCS4EnDcnqf8968Z+Enwue8uotbuw6W8LgJGy8yfT25xX0DM+5gAuIxgAegrrgjGRY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AdfxqaOJbdSq5Ygd+hP0qBZFRtoGR1zU4IKFhlmzk44NUQPVtzbs7ff1pm7LZB4z3px5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aBtbAALdMetBYqrlRuPHA3HoPahI97tk7VU8k0mcLjkgDgZ/nUgGF65buR3pIBwIjQuc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GIu/BBOeKrhGeSOI52u+/jnHHFayIIkKAAE8gN2q0iWNj3ebzT7s/IvHAOck0nmnO8nA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uCqwGMcknqKp6IlGTNKRdlRyuOtSLIzjg9OpJ6Cq5V/PZgRgnGPT6VMilckYOQM8dqwv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BGOMelLyB1Gc9aYg6cYHoKlhXoWXhe3Y0DJBmPd0wT65xQPl2nqBnp2o2KCwVR07U4DA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EiH7vB3D0zUeMAIAAA2Dk9qeCWAA6Z6UkSefcrEOGxzigo67wVpJMjyqoxkYzXWa1Mtrp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0zw5Ym3sIWYknGc4x6VznjDVPOb7OpGwflXVa0TC/MzmLiQyzyFzu+bsakiy2MkYGOM9K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9x1FWYSpUjbjA6mszUmZlWN89u9dX8MfDJ1fUfPnT9zDgjPTNcnbWsmqXkdtCNzSEAAd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4d8PRiRU3hNz4GK3px6mM2UfEeppoVixG1SRhABXjup38l3cPJI2WY9B2rd8Va6+r6iz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piudt7Z9S1GGGM8s3TpVNglZHW/DjR/tFzLcyg7YztUn1qz8R/ESxqLOJxyuGI6/Stq6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XbKFxtXqxxXld1JNq96ZJTyW6+2alolK7uzW8MaWbi5DMowo7+tesaFqsVtIiMwIAwAO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223BO4AEitLQkkS8QnL5OCMdBXTBGU/eZ6nLtnsJ9wBDIQSOnSvnxbVU1uIgb9k/Q9+a9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w3dOvyuF28V5Np0Rl1KFuSxbLHua0crEQja7PaL+PztHigHJbH8q2PENoIfC1vGq7QAo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2O3HGefauj8R2vm6QqHgDFS5EnIwX7RWcMO0Yzy1dNES1tE64+YZPtXC3heIIPfpXb6Of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FXzi5RHt45gQ6Bwfaq7aJE7ho90LDpg8Vr/Zy5x09TTo4NrDPIo9ow5fIwZLOa3UqSJu/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KbTFL12txWxqsvlav0+VsDAp97ZRXCgMmT0DY5FbRncTjYwGVhKpJwQRyK0Y5g5J4ODV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5W3qwyHHaoVm+y7QcMpP3hWl9DMdd2Xk3JmVSQepFOlOIwR025rSZ0uLcYOSwxkVQul8u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mnuaRF0uXn5unUV88ft3eGje+F9I12KP9/Ewt/MU42gnOT+v519A2Y2xyZ7GuP8A2i9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Rp5ktvCZlHUjaD0rGWx0U3aR+WXiWyayutsZJyuSwFc9OJRGzNhk9CMcV3nimzaRbe4Q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rlL2BLh3CkbN33W45rkOiW5zt64jw+SRu3DPUGqTZhxhcA9SOc5/+vWnPGUkEeeCQVz6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V6nLBuw7AUmSzKuYycn+EdPcCq86u8xYE+cwycj5celXJ2xKVEYz0z2Hc1Vkj+RihAI+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klRXbafkOMDCOcfhVO685FjbdtYcspXcBmr86GPczKSc9x6VUuJHkgLgAdguOg7E0Aih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ONo64/So2OVDYI2n5asO2Uw/7lWU52jp2qtKdssYkyqbckj9KkoYIlk3LuWNsj73ekEZ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y9c0rfcwzgP1A6H2IpZGdzHOQSxO7aeqDpQAiBpMh8qCmQVHHoKkQnAHEjgg9cDFJgxq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8e1BmjVBFtJYDjI5U+/rQASsN24B3BOAOy8dqSRHVNuC7nqcdB3IpxYyRLhmVccn3xyKF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xsJP8NAEMcpwu4+oLEcCmjc2/kMnU8ZDD1qWQRsHi4wo+YY6HsKYgTdtGIsgqgzw3rx60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PLGCBnnJ7UyDcMZYPuzu3cfTFSo0bW7MNzlc4b7vJPSodoLRsPlUcPnuB3oAYAgXzPuq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EUFXBjBUjGG54oby5g4bDRMflyePpTdyxJKq4ONuAOdvr9aTQCyxuYldhnaM4bp9PaoG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GFHoMdKc8ikcYXJxjOdx/wAmmOu0kjYAFweMjAqQHIAo4dGfjacfdHc5pwjCqyvlWYZ3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TEaFTncy9OOlOwyt/GGYFgx7ADnigB+9JIM4bamMO/QnpSxOBvQjAxnaOlIzNFFtc+ZG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MMp2H3SfWgBWy0EbR/dPJB7expxhV/mOQw9Ogx7U0xlwQVJAxhUPanxptUEswGclV4JG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o7cmJeppWCkqrAlyM7QMge9JaSO8GzYfMZSckfd5pUYRqqndhshxnnPtQA9pAei7R97G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QRlt+FJxsI708bpTIi9GON/93FQOgjgkwXdkb5WYcelAEN4X+z4lO/aSMJ6Hp+VUUlyC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Vdu+FZAREGJ+/wBGqq9uqCRvvREdm5Q98VAEccoBY7S2eWKnjFOBVoWUEko3ynPU+9Ik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I+8RyBjv9aIImjcjC/NwFJ6kelADNplOCyjGNwJ4NI0rYfzNqMvyrs/xqYs8UrgLFlQA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pz5QLP8AKCOBmgBV2uEZ2JXozE45pA8UVq2WIQnPy8gGljjOZGcbnHHlqO/rmgHCyh12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QLH5gc/u9ozu5weoIpm0FsKm5cElScE+hpM+WIyULbgVy3I+uKndkjOQVKuATlfbqPSq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MnAUDHse4962bXzB5Ue0gYyATx61kW6wspwCvO4ZP3R6mti3O4ccOvC+h46mpEix9qUx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Bn1ojjKj02sSUzjPuaJ4flQxuiIRmRMcNjvUkB2xlG+XdwWPXHvQULbAxs7g7OhDE9R3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CRnP3gACP/rVIkvkFI2JMYwAmAQPcUwQo0jy8DHIOO1ACXIZUCjB6cdTioyikM2+RTnq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H2/Ix29Qec1DcBY1BlJVSCOfUe1AGbPOrhYiFDFs5Tow/wAahvmTdG7HGflAzzkVcbYI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Hsap3aOWD7lCooY4HO70oAdkmFnyDnJC4HamJCXCHJU5ySeD7UuRuKKg2JllLDketIY5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LDZ2GOh9qAH4bdLOJIyANrKnP/wCqmXMBusJglG+Yndg00Ex7GbkDCkjgE+/rTndLeYKQ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e+KAJJkVjGp3FDjaE6YHFK4ht/3aS/OFwYzzgetBUrZtsk3KvIb3qIujygAAyHGXfgge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AQBsK+Y2SWZsFh+NRjdKyoyldpJCkg89+acHUsQSJP4cZ/zimxAKillUuHIwCfwoAdIwh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H61HK5ecJLyjHI5OBzxUilMLvjZ0JbLrwRj+E+xqIIw8sF3YEbVJxhfagB7FY94iw237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5MbCEJAwW2jnuami2XU7nGGU7Tt7D1JqpFLsnwRnDYMq/MD6ZoAllliWFYX3M2cHLEge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ysSflYfMCO1WHaNWPyYLcD1FMQedITMmR8pGDg59aAGpE5JHDA9W2/dqvNEFG0EuAer/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5jDOm/A7gikaMx3Im2tIhUA7eAB3yPXNAD4Z083cAyCNWBGM8dM1F8s1wcLiTORxwff2q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CgY2jA6/4VXjRZHQBpFUqcPGe465FAE6RmdPMc8JymfvMO/4VA0MSMkACuo4XjtnvSwE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uZBgFccCm+RPEXBKZJOcHqMfpQBNkRSlnEYQ4C9mOB7UhjBkPyEKucKxyRUJWOMY34RT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61YZSXWQ4ct0wSF9RxQAyKRY5GcSIo5/dMOx7iniVlgdlYMdudy87sdgKhQIJGAUFj95i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nHzRrksxXaVHYD6mgBDbPHJHIwQ5ILRh8np2BqdzuiALMF6shHI7/pSoq+YHUBpEAYsR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MsvmjJVjkL6k5FADY27ckZyMdvr+dSTHyALhRuZTtUnjI4zTGAVR86gryf8AaHp/9enR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5sr2Gen50ASKAzrIJFQu+4knk8dqkNuk8529QpYkZG4VE6sfvxAtuBHz4zVmGRNhfJ3K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NB5bgAlQNoVfu8VKke1A7Dyi5I2lMZIHFNQSSv5eCAw3Ajr9BSmNkmd2UiaM4GeQeMA0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HOdojxkdOSaly6MMHK/9c+MY65FRhAJUJlA4Od3AP0/SnIRLNIiL5qooYBOM569f5UAV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NL8jNgAAe1OmuUBUBQpRcMjKefQjtU14OASrI2PlyMH8v0oljEpCNJ+7cbTtPzK3agCK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dkqo60CQMQFUvGc7mx0P+NLEkiDGUZumUzgGoXupLSR38vIOCUHWgC2jRwRSBQXkbgZIH4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xalDISm6SMRsVI5OeKxlkgmVGUkNgE5P41ueCNHa8lSQAMEbLDIwvOAfwqSz1S2gC28b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Hv8AqafvDxylWbglflHt2pArxKgdmA2nDY6kGgKrIxIcqTyzjA/CoAcd0WBu3oF69Py/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K4GMNznin2cW6MnB54Ck8AUMkaFip+cA++71oAzLpWiLMY85G7gfKhqrYN5bjG0ORtyc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bXY5/i7gjrVOywWG8khhghj2+tBRvRblVZU3ALw4I+/RIWaRclQNuRjg5zRFKZQqZfIH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JOcqG/g6AkHB9KCSqy77aTA8sZ2qTyTxnI9Oc1XtQXumjhxudRuDdSP8eKtXcvlbo3B2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otosFyJPlMfUlTjPNAFxpxb/ACKDGT1YKeT3pjIGjyQGQn+Ljn+op00SmQmVd6EkEbvy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qdFUr900AWngKoqHIABxnuKe6APl+cjgg9qqSPNLMoZcFSB8vcetSBGlw4lDBuAQd3Sg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imARtPOfamTpIq7UG0Ywe+fpU0lujx+WMMT8wxzjjrSRDfsEo2qo+VXOf8igBoidwGkx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XduAycDGcN6ip5VLCTYDuUc89Peq0ixrB877yMkHuD7VAFHWmRABwC/3AW+7+FYaRtJO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K49TVjVZZNyFXAA6Et0B7VPorB0MwAdhyQDgNz2oA6OO18qNXUbzINxweMVLmTzCiN5T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Z9qW3UmF/mBGSST/AAn0+lNMW5SB+7wM8+v09KAFsD5MbofuN19T9KsCVUC7UBHHy+lQ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xgbscD1NTRlomLfM25d25TjNAC2Mck98rW4VWZlATuE717XoWYLSNUGEPQZwK8e0mHzL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Ni5+8D1r3Dw9br/Z9tlAxCH8fQD3rmqFxNPS932mLy1yvPoP1rwL9pwfaD4dtmKiCMSP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7dzyMYxx619C2lphZPvA7OAuM8sBXzR+028Y8W6ZF5vlT21v5ZjXkAE8H8en4Uqe5R5P54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zntyepqa4nxGM7oiFPKcZHTH61Baw58woh3luQBnAxzVa6dpp5IykQhf5Qxzk/hXQZnv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mo3U03zpmNE6BlUdT69f0r6Lt0cxI78YHJPfj/P514v+y5oQGm3V+yBFlAUKec453e3A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ZGfkByRjt/X/AOtXnVH75cSjdlwm4HOfl+tP0RpH1EIVZQozk96beTCIDjbgnCmregbr+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D/SpZoj0jTFSVQv3TjnP9KeybD2BPfPFGn2ZSNZCMZHC9vrUMilzgArs4x61yPc2RYZ2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d4XBGTyQfWmxSBVGT1ODipmKqxC4PsDWMi4iRp5rZ6Ee3apDFs2jluetRxt8+BxU0Wd5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npkF0GYMBjB4zXQWu5hkc5/SuVjUlcB/fNbFndvCqANnAxx3r608lm7vJyRwcYNMmAKE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bwTn7w71cGFQknkjiqJM+PKyDj5T2zSyHzDz27CklYjJU8d8UxnDxIykluhOMUACHa+D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ZTSIGbsCnpV2AyMSpVdvrjFOu4zFb7DyM96TGeR33iiSzeaViVcnhcU7SvEUeqxY+8/pn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W2pIVDbXJyDtHFc5ZeGJNIuGZTuHUNisTdbG/ExORnmpACQMk4qrC7Zx09q0PLwpJ5A9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fKOMVZhYOwXJLKM896o+UcHI3IT+NPG/IAG8npTRJ0lohwpycDsa6HTANingZGMVyem3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us01sJuxnORWyMmW5clRkZ9vSopOU29jUp3EFuQDULneDgYwKZPUrbcnBqOUFTjbxUyr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CQgkdKA6FcsHDA8LVlECL0AP6VEiZyT+AqcFehPHegYICzN0HvUVwAgjJ6HPy1LG3z8dO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i5zxu4JoA5HxdGCBzkbc5Heua2kHK5BI6EcV03ipBEjc9se1c7ENx2sflI+8OlQy4iAl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VG6RW4OcA8VcBYM2cbe2Kq3uBnPAPTFSWyoihWBA9ga6bRkYxqoPJPWucjIEgBIJ6iur0d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p6mnHYR1+nHEXP3kbArdtAoVSOSF5BrH0uNdgzWnCCgIBBzxWiZkx74kBGMehqWBcMF/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ABwKngjwOe3OKsCOeMmE4PzEZGK5bWgCrL0+TH411V2SIkI4I/ziuZ1pOAV4JPOKgVjG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H41oxR4cEd+prMsVLXLY49T2xW7GAVA7DpViI7oFApPHXkVi6r80alTxjJNa91KQNpP3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ARzzQBnRRhic/e2kLn0r0LwLkWMig5UtkAdua87eE7oChwC2OOvNegeCW2SFAflcAewOa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0BUZAwe+aJI0lU5X/AIFUhUt+FKygKCenpWhmYNxG8MhJBGfamISpz6cVfvm+Yt2xyD2x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MUAO3Zbjg45q3ZoJSoPGeKq4+c9ASOc1LA2CnrkdBQBgeP7xLbw9fzsdqxpy4PJ7Yr89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9coMM8pAI6Y55+tfe3xdvRF4L1CMjKujbyTjHTmvgGWRfOmRTuPmFi3tk8flWFVmtJFWV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bevFdr4bke5sRuBAK7selcfORGDJtyuMA/Wu28OHzrWJmG3Hy4B5ArA2ZqImEyvAzjJH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TWLURkFjOAOOh5rHicq3AG3Py8Vd0WV7TV4JEGCswbkdDz1oA+odNuizIwzvVtuR7Vk+P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5Ij5x7kU2yuDaxRS5Yg4J9zgVY8TCPVdIwHLHafu9jxWUtSlocDfw7wsqsGyc5NQRsSSS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5lsCrDPU5/Gs64UI555H86xZoi5Fl4jxgocGtXRSPtGSAQVAzise3JXk/NkZOa1tKkDT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AzWuIyhzuwvcGq8g3k4Pt9aszfMi8jOeM1SV2SQoVyc4BFMhEoyQuc4XpUiOCTn5T6gU0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pVtPMDNkNt6CgoXeOeuemKRTu+YfKOnSq6h1dg5J/GrG7cgHU+gFSBU1JiLKQkHk/gPe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CeeB7mu8vd72cgOdoBb5eD9K4OQBmIJ+UjKjsDQAx8t5hzkBMc965O9TFxKGOMnPFdXJt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9cxqcQS6GBnHJoApTwFomy+QRjI4yK2fB0f2e5Q4zggYPpWXKoMLgEHaoOBz+VaHhCTf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tz3oA7lJBnnoeiiorknDg8nHGetW0hDrxiNgoznqT6UT2plIyCCo5A6iiRZmR2pLHbgE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8qKC2F4HHWmQkrcBW+VeRUikxbiOc/3u1QAoMgOYyB6gHrTxPIoGMISOST0qNSVGc5I9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l70ACXDqQezOAQO9el/Dci4k4yu372ex7V5eW2AErj5weP0r1/4NWkV5cT4bJO12B7Vr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4SbVOOQMYrTSErznHtTLCIRLtHNWvmPGOneutKyOF7kWwnk5o8sjnmnsrjg1CzOOBViDJ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CjjOab5UhyaWND0NADkkLcGpmUnj1qARk9KsK3GKpFhGmzknP0qTzsdTToYDKcAg1IbNg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BEJuvNR7+T/KpZbE7SUb5vSqcDt5pjcYamAk8HnA8kVUZDbxEZBHPB4ArTwA2DVHU4gE3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VLA/ML9obEXxg1td4HCgA9MEnOK8puwEmJ835cBRjrXqf7SYKfG/XFA+RVRgPQV5bfQ/N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6jiuSR0w2JrXIY7SFXGAd1WyGeMZRWGMbu1Zdt+/hdmXdub07D0q/5oU5wseAFKDOR71i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xs6kLncvPPpiuy8H6sIZWiY5iJ3quMkHvXJgDcFGeR1xyfrV3S5zDsLO6q2CAOxzQWes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Z/mX5she1SahF9qO4k+YBz83H5VkaHdI8gKsqREfMM5reZIrhVQ5I2gkg9fapkbRMySH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YDlfeqjwIkKqC5GeG9frWtLFGF3YK4HGKqNHKI2ZU2HnB6Y981nY1KW0qFCZwvYjvUixO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qxvGzBLOSerL+tRs+2QjkoDj0pWAaltgAsSOTnGen1qrJbbZNpjUr2GcAitDZuZQvzMO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tjEghTjlBxgetFiWUhDkmUvuC8Dnv9KkQqAyEhynJA7elIqkMRhh3V85B9OKAWk2jAWV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KEk+RSecDg8c5qFk3ylgQTuAxj9as7NxUMp+VfvLUTxb+QoGD949WOO1AFfVFbyUEQUE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iiq2Gtw5jK/KSXUYXnt717/OC0LqoXdjIYrkDHWvA/icGm19ZSoUBAiEtx35x75rso7n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mHzmUIF+UORyKEhE0ir5oUqAAp4HPeoVP7xCyc7cDnp9aiuE2TBjuLBeCo3fN6/hXYeY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ZgJkTODwuO5/Kst7pZ/JktgSWchieencj0rf8PayzSi3vgkkJHl+bwWP4UzVfCnkOTbB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nt9c+lAGK+6JpiAjNIgJ2nK8Dp9Ka04laMRxosyoAWBPyg9MelQRySYZPK3su6Qxgcpj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ZqGtDHJsLLtGMkHofX+VAcpAsCxStE0zhCuSCwGw1A1kFVmjic7SCz5JJrrNM8ITalCj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Fshhnvn+VblhojaeDLaIJB1ZSc7vYg0rjUTzZ9G1DUp9vlSw7m2hZB0A6HOe9XNM8K3u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LMx646cV6gxecBfJCuVBZfL7+gNMupo0wwie2YfewoHXpniq5gUDzlPB2q2sUUreRLO2Q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xVLUNB1WyZy0BJAUL5IBywr1FJYwmdx6qSx4zUjSefLIVDDOOUUY9zU8wch41MxRHhRm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SPzpWje4kBMaEKNhVgM7u4r0TVvB0b3Ut7EfJlkOxlHIPvVrSvhut8JQ7RtMcNHsHf8A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eN7JvOEhBcZRE+U8927VNl/NO5WYyHIAQBQ3YGtnWdKfQtYu7G8l3omFYbcB/TFYjzzW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diuDH6AeprQkW3W4jY72DSY+UgAHOe/rTDPEkbMsnzK/zMg2459BTYhsRJhKGMX32kBz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0kZ8p/OkO5nwANvoP8aALiSv57FWk2yBiCFGMen9an8llUtgBkAPX5jmqqxztch3UDefk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rvKS8W1yqbijDBIC4POfSgDZtMRhoXZpGkO5GPbHYH0py3cNwrSKkydR8oBXI71EknmN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tOAvv9KJZGlgZQwLScny+/P5Cgloswkxq288t8yyJxg+6mp9Nvi8kkw3lB8vJ6n/AHaz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IKjhc5K++asKu4sY2XPHzr6ngCgRs291D87szRxMAEZjwfeofDGs2um6hJBcuvku5Im3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mROFjaDbNJ1GG+7WFrGkSwqot1MeHyXJzj8qAPT/FOjHU7NLuzn86aEkEDGHGMYJFec2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VVz+7Ze59c/hxV7wb8QrjwzeSRahtaAkMzYDHP8AeH6V6LqPhfTPiNYPNDdiyviA8cik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7f1pWA8rbdDZOhyWDbt4wAQeeRSTQku6yQqN4AQ9n78+lRXdhd6bcG3u1a1vosicK2Q4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KMTQiXMpHZJD90d8AcUywk2tC0sUhclgiMDhgQP4faocOXjic+YoB3E8kH3pxcNJI1syH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qFpLkOrx7HLArtC7dv8Aj0oJaK9y8duJXihBIIjaMng/Su18A+J0WKSC6CmNhud3P3Mf3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ZFMPyJIMEnOQ/r9KoTfNdI0X7oKCHjBxkd8/4UCPQvF/heW0uJb+0hxbSDlAOQf6VzUe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86lclT/jW54M8d+XG2m32HtT0lY9PY+3tU3iHwfcRyLNZM/2WZvMJA4Rf7p9qAEtLfZZ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2HnOeciuWguZklkaV3BJO1WxgZyP8iu80202LIjbg0agh0bA2njGPrXJ61pc1lJEdiTRY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fWgDHvpjLbQRxxqH8w4I6Ed6rvcH7PkQJmIEF93vyvPSlN+q2qRSRCJZBwCTlue9V7u2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Z2xLgjHXNWWSXcpbzNkjx2+0bZiQGJx6VBGuVRIt0HlgZDAndnuKUrFM4lmZsQAKDjhj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pJ1jjUMUu3bIxggDufyNADvM8uDKOHCkoWK5Leo/Oo3SO7CZUuyMXZmbASppUigdYx8o3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R+NV47iOSRZQrBgxTlhk445oAovauTHGuyFlYkCNjhs9/qfeug8G+GpZ7zc6POQxbarZ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V9WuFOn73+0fJ8p64/wA9q908H+C4vD1nCkuJ7/cxklAPJPQdM4+tS3Ylsl0HwlDa2Rgk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M7ePWtmDRFgRQJPLtpPlO0D5f/rVHNrMGn2qoEUSMxwsrAHd6A/SuE8Q+ObiZhBA5tVZ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n1pGJ1uq63BotjJIBHkP5aeafTvjv/8Aqrz3VvH15fQi3SVZoXdgZy2D06Acf59Kw77U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Jwozkjt0xx0+vtWPEBFMN/z4yrbhnnPGPQdaDSMTQiuDcRqjKUBJDgHp3qxJ+7jQsVdc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tmCx7gvKuWZRxtH9RVqYGSRVVwW29WGB+NWWMJVQOg2+2eKieIO6hSFOf3i7e1SyAOVC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/AIU0xsFDAEvn5sc4oGKqZAJkZGHQK+FH1/KoyzMAhYNGOjHt7UHJBUqpHXjuaRljWES4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7YoAl4ExOZG3DDN/AB7UxIwmVQqjKQG3nk56YoYM05BBEeARkcUpAZATGu5gRuHP0oAV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y244JzSLJlJCihcHqey47+tIjgsjBvM2dm7g0qqu1m3nc2QFbhR9cUAP8va3zFXO3ccj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AUYyAO4oiYoqOMNgAvzkk/4U3Ij2k5cAbtvt6UAOjIMwJfeo+/t9KiEcsalwCwY8P024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ULu6cYwO1JD5mNnVefmJzgUAMjJaMGMBVI+vWhAAQGbcc4UEcD2pRcK4diQvGAccD3pn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c560AOaJ/Nf5kyUwFQYB78flV21njjYFd6SMPlHYN3/OqMr7lHyhicqF9DVu0LhjsD5L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3qAI9Qk2bJ28t84CFX5Unt6VmbI2X/XMqK2D5fcmtS8tysryxbFDsGLf3SPb3rLD+QiY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bPc0ATRyNBtGVQbs8c9u1IIWE2QznnaojOBnHJBpFxIn70sRghXyAwOaLm5twYRj5skK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5afckaqqgFpAejHgcehqS2lVBGiqZZHOWlI4UdiT+FQwSYkVIkKxgFhx1XtgetJa5uLR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kqC3bj1oAs+YbqAxyIpiiOCUXkEdBUq3TH5thZEb5UxyBjsfaqsqku7IMSOu07W+ZD2OO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ZTI20NuMecMeO1AFuN0YbSdqO3PmAhm9xTmXAmbawKrlBEPnJHrnjFVWldYGUFo7jG1A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wyAlYSNk0ykFmBPHfnoKzkgPQfhn8S77w5I/mv5tjGixNMTjnsD7YHP0r6S074s6aiDy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lyHJ5+VxkGvia0mkV2eRGi8vgAc7vQ9a19I8XX3h68cW0sk0DQEfZGf5Q3ZhngHODXmV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OC1Pr/U/iHZ3Pks96pLMZPLCk/N/Tjis7Stbk1CORFRgobKhT94ZyTz2r59074p3r2cJ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JdgjoewB6H1rr/B/xXmG9ZTA8ZyuZB5ez1XPcYrilhpROlYhSPcrbUJo4ZElnSRXG2POV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dsNal0+4S4MTbFURpvbBFZWmX1vrOn28sUY8uSMOjxEbC3qPapm0vzVdnYzMMFQVxz6m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sXhfXrTX4YVZt1yM/KRjBzwMV2sWhtEYWELkjKsQOgr5q0/UL/w/qJkhllyFABU5+Y+t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+ILFIJgkd4gVZkZsHPQH3zXnVKdjZM3/ALP5CqnBYZyau2F75XHOO3HeptQ08sZCh6ZOO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4RBtYbudy9M+n0riY2b8EzzEDIqzKI7iJ4pog6EYKk/rWdaEoeatlsnryam9thnzj+0X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/tGzjjiv40JjliUIzvjhGODlfXuK+J9Z0K/8P6mtrq9tLZ3kEAg2dBGvXcO3f9K/WS42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EZrxb4tfA/S/HkbMtvFHdSKwgudgMkfQsM9QPX14r28Fj3T9yo9Djr0eZXjufnNsiuIY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mQ/d7denbp6mnQjzpN4RYnUkO6ncSB0z713Hjj4Qa98O2eXVrVTZglCkZJ2lvu5OOFPZu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kMPnXIkEjxfOYsEt6DP9f5V9VCamrxZ5Ti1ubvhi8jceT80kB/jHUc9T+Jp/iPS0N+fP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kpuPY9/6V2n7PPw9XxTf/bLwXDWyyIEMYzG+f4G9RjHPavq9PhJp8jBlhtFjUYZVhAOP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mZuSifDXh/wlqHiGVbCwtJPtFwViUSoMIOzA/UmvYrX9hHXbmxuL7VtRMarGEezs1CYY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Yd+TX1t8MPAPh7R9WEl3bwO4JaAhQoUnAwM5r1bxn9hGhyRwqDJj7w9MHqacZGTq32Pxm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EdzpJGTBzC27P7s/UZ9QQfSsaSIqkbgqV2bCQeM+teu/tFQ2DfELUGt1UXiSZMkBDRND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wOxryO6i8vZyrbTjeCMEetdRogRQkSMcMFYZAPan74jO5+X5V4J9TUZIRSpAO7BJXNKJ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OAoPWpLGR8s3yZXgnA4JzTzEvmBVR1CcMNwGCaEAdFQvnOcndgj0pTDlH4zkjOG70ECF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7c8ke1FwxBTAXC8ZV80yKNSJAr7ZAMe+PSnRlSgDAhVBBJwN3sBQA0FSsgCDk9GHf61Y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O0k/dFMB3RMVAJz+JxTl8zziSYwrDO0jr9DQxrQ7bSbgyWyxonQYZjgL9AKsef5dsRtB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NYmhXMbReYZ1OzqHHArXPyMyqSwAyCB2/wAa8qrG0j2aM7xK6tvuIWKFSzYYCux0Y+ZB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e9cfBid0CEqQRxtxn3Ndtotu8ERba7grjPSuSZ1RNWKVEVyuRngDsBVyzUmYSBW4IHJwO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h4GD1FaGnzA+WpOX6GNPlxjvXHJHbFnZaKQCsbqCmcjPY1uWNx86s2Ms2GX1Fc/p2YkY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9jdh32vjcWyuD/OuaUTrizrYpVVtysnHYmr9vJvGCfvcjb/KsCKZFlcYHKg4HetK1uhG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4rmaNkzXQnJDZOQMc9ahYKThxgDtT4rmPcDnINVp7lecduOlIZBN35wcZzWZcykMTgjH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JOMH5etZlxLuOxeD1+arFqUb0qVGO3bsTWJqVnHcbCYgOc4Xua3LgjaytjGRwRzn2rNu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x9a0joYz2Pnf4o+EbvS9Ze/84XVlcnzjN/FESSSmM8j0Iritkbx+YrLjPzd8ema+kPFfg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OcMp6BgeDkjrXgetaP8A2Hd3FjKHQW7lDlCgdRxu56ggDB9K+nwlZSjys+YxVBqTaMFm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7hjd7VXkkxLkOflwuPp1wKvTBVQttO0nuuTj0qm0Q8o4XYjDA57+1emeXyledUI3CJmk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qu6BthP7peSu08D61aZQVJLKFPG5+uP8KhMYWXEgzu/EfWgRA0cjjKnenvnAB9qbKFB2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PU1LIvluB84UjJGMAj2owHJRstgZ56H60ARSlhIh2jcMqcdOnr34poljiII3Fs8Fl4Hp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ADkYA9+KkO5GYpzg8nP5UAVQQidc8/eI5696dKjeeMp85O5jjJ9qldmfDNg7lycfypqt5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v1oLIZWj8yNQpTJLsFPJ96cIxs3jGCSdw6EU4KDgopYbflDDBBz/ACodhwSu49C3tnsK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zg/MDyKs2MapGqsrbNgy+T83NV9wJQlgeCNg79hVi3JRRHlV7gN2x2/Gggu24K7lbMip2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W2blPlISec8n61GCEkAXhmyQ3TB9KS8VXiXdhAeHOeMYrKRrEr2rMUUFRkZUn3qzbx71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O1WMMVDBsAdOP0qRyG80jAbnGO/HpWEjsiaJtPIsdPiXKKwZvoDWvokeFdjwwTr/AHsc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w+9iJSh/2mHpWppcgeORPulY2APvUiOFvWzdXTKAozja3UgA81naZM8WowvgGQfLjGcj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XLNGF+Xn5255P5VUspAL+PYMqWCq7PjIPr71UCz0l3W8s8SAEsT936elXtMYLDEiryeD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VrdE5yPmUf4mtLTgyws2MYJcknAPPrVkHJeLbs2filXhBjLr3OQSOhP6VZe8W9vlkjmt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9jHOT3HtWR4+ijtfEJbcRE4BwpzzjtWbo94+mXamUK6N1UYz9avl0JOs1B5DCJbV9s0hB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7mul0vx1qGj+WIBDAdvfJBf0P94cmuLXVkSMSwlYu/y/MHHII2jGPrWhbyq/zLyoQEhu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0fQPgr46WmrX0NtrFrBp1yItiXaudrMMBQFOTk8859B717baXM1usQjwI1w5H3hg44Hqe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vDCc56sACcdCK9L8A/FfWfA14YrppdR0XzFzFPIM24/iZP8ADOPzqlKxz1IdYn1l/aLT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KK8t+J3hDwr4j0y6vPFVjDmPKRTZ2tz8o+YcjkgevNdvoXiLTvE1jHfWMgdZF3bSMOg7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fxD8A2/xH0BNMurmWxCSB0eFclTzjIPXgn9D2q27K5inY+OPEHwp1PwldyzaV/xNfDrO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hUjPz+w/vcjA5xmvPTPdi5l86AiNGz5pIyT7j1+lfatz8E9S8GWMH9kX51JcgyRP+6LKP7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8i8X/CfT/F6y3ujQppGr7tzQMf3M2BjgdAf59a541483KzVK54iys6q+8hAfmIHUYOf8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9hJbHUY45q29jPo+p/ZL2E2t1Czq8L8AHJHHbqCMjiqszL9njw2dgww9cHH5Cuodjnbq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5xkdc9duPevYPgr+zJP8AEiC1vtVvJ7Gwe4KmJEG+T/YBIwuOSW59Bz0p/B/wda+JvEwu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3Awp4PX8vzr7Q8JXNvZRRWltGtusBwphQbQPYDpzXHWrcukdzvoUOfV7HiviX9hhLKB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1UhYpG8tF7DBwfqc+leG+L/gj468KhlvNAaSIghZlAbLYznCt0Hr05r9KbTW7diuwbFO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rWgsrTWLcpPEkydfnUZAPoeorlhiJ9TsngoSWmh+R8b3dnCYb21mgbIASSMhQ3cr6jitu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OCki8/iDX6O+OPgf4X8RRzW91ZxKkx3OPL3bvxzn8q+Zfi1+ybP4UJvvCd1Ld2ADSNaT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hB6nnNdsMRF6M4p4OcdtUfP1xGFTzWJDYw6Dse39ap3X7tMQ92C7gOg759auT27CNlkU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kI6g/rVa4ZFTy1JUZ4I6EV07nFy2Kj7kldhtCMwwvqKw9YVPMiTeMqdpreMTsNxzjIwF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ZwFXb0PUmgkrAEDPUnjnqo9ahVSCzq4IX7yY5YetTSR9ZAxBOAc85PvUBYLJti3Z5Jbp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LAyeoz0z14p0ZVpIYVJwR0xnp1p0juxXBXcTkAj5c+1Im+RxtAGBxjp70AdDoRdVuQWk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av3O/y2bgM3yhiOgB5rO0F3huLheSFABPbFax2vGctlVySTQBXEIcb+FXGOR19aeI3+Vg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qQKVbjlSMBR2FIsSiXcWMeRhcHgDsaAF2bjEi4TAAKCmXTeRAz7doLgAZ6DPWpQvPysG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JEW2aOYA5OBj9KAOetf3V585+fnKkc8ng1t6Wc3jKduE5JXqR1rItooZ7uWZwXMbDaiN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eukShEySzH+HjOKANK35XecBt+F3ccZ61BNcKQUXLyK/IbpirFuJGiT5soR0PBU+tRyfO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gcetAFNQ2AS+ADw1XY43NuGychy2COCPb3qoiRvMUA+YAN14NasWOI/4clskcKfQUAcz4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Rt0SFSTmvd/gcfL8FTKX2kzuVOclsgcV4p4klH2fy8fLI2Dj0xmvZ/gyFfwXb7HO8zEc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nsOO56DC/mFFOVOOQBnNfNX7Q8E0XxKYeWqQmCPy3U5IPfjtyT+dfTpV/NZ48qvAyvTNf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xtp1jVYxEY1LL8wIxk+46cdvxrKG5bPObiER6TJI0g8xnCADoMdRWDNhgwUZy2PbjtW5r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E5AUESY6lj61iqpQlX4UHChuv4V1GYMzhWYcNgsRxwB6V0XhZ4jY3DhNshU5BHJ7Zrm5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Cqhl7nrmuk8LyINPvFKsSsef+BZpMtHQeDLqY2rJhfKJOQeACDW1IoeYh3EbDGQRkfWs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9gD09T2Na0aDzwGUBMqC4GenvWMjRCOCXGWDIBswOpJ70sIZndRjJ+8cdcdcURo5kkLYV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hZH3ExhXU8e9AxiyeY6uSjIxB3MM4A7U8ABUIVVZ8kPnG0Z6fSmMd0hQEDDjgccZ7VK20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z6e9AEun73uSGHCdW7HmtO6AXccFhgMM9+OmKz7BQ8i8upDD5fWtGc/6TJjAKHBB61BRE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yRknpTdjNuLLyTxluTT8GRFU84A4I4/OhiHVSSwOcBVGeKAC8BSwdDtLbeCuf1rufhP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9T1Ep/Z8ShFi2/NIfb0HFY3gXwbd+OL0xRyFLWFwJ5GXGBz+Z9q+jLCwh0m2jtrSNIIF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eETGTuW7OJYYoUjQRxqmEVR/CBgcVZiRnJAzxyfXNRWqN5asSMHPTtVjT1LSY28AFiR9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7qgDuamxxjjnr9KiwA3H3cYyR3qaNcvjO4cE+gpldAKjscYOc+9OGeoPXpxSAbiRnkZ5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GOfloGKNrNyp4p+Me3rTFbcF+Ybjzn+lPO4KBuwO4x1FAElnETIrMSrA8c9RV98MQF4z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oJH0qc72QYIOQR1q0yWO+Uu3U4/IVBdSbIpt3yrwfm9e1LG3yH7oA9O1Vb5y0p3EN04P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WJJGD7nmkibndnGOcf/XpQqvyFxk5JNPUMWKLgKB9KyNOg9WabaB/Eeg7VJgxrs9M5561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PDY6iqrHMjDrkZB/pQMmC7/lxxxTmxjO5VOey0xRwCD2p5JLAHOMdQe9ACONhOOh5GBV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SDK5XPIxWZdSEw5HDdDn+ldd8OrYSSvIeNvIz0qoq7FJ2R1erah/ZtgyRjkrgDPeuBuwX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+/Wt/xFMJbraOxHeuenk3vgcHkVtJ62M4rqV1UbsdOeoqTzSMrknnAzUSjjjPzH8qWFTd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AvWpA9G+EPhZb+8fU5AVRBhAR1Ndv498SCzsvsMDAzsMYI4UVe0Oyh8HeD1eTCEqCM15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JeyNksTwx/LFda0VjD4mZFw5S3LZ3tnDe9b/AMPNM+26k90VzGgCjd+tcreTHIVRuA55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4Z8HrcPgOULe+TSLZz/xE1R9U1aOyibckeB8vQGucv2GmrHEqhsD5i3r6VpaNm+1KXAz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dT0CTUNQ+Rtqj7276dqB9Ds/DqLcaXGWAL46+tdLp8ccDoqx/Mx6+1YmjRrb2cMKrwgH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SzbcH9K15jIh8f3httMgt9x3y/Mwrj9Bi+0azbqOhIyKs+LdVOoanuOdqArj0p/ga0+1+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QPWpK6HvXh+AGGNsfMFxj0rT1SPfp8gJyBnApmmxrHCvvjtVm9A+ysM8ds0pGaR5lqaAO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dd4YkBsQq44HP1rl9WB+0ksvPNbfhiXykVT0bNMqx0qqetPjTMi8U+NcipAuKWwHN6yN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q+v7yFcenaq+sQATbx3yCTUlkw2bSfTpWiZDQy8tvtMQG3JUYx61kXumSWUJcr5sDDDAd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1KQGhAbBGfu1Sm0RymDosOIGRsFR9w0/VLbfaSOv315AHepJ92n3RZEJhbkr6U1p1mjf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fxE+RkWw8y2nIBOAc+tSX2nReIfCmp2Eqbknt5EIHuMUlgohaePvtxxVnwxzNNEMMDnr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y5+IlnNaancxTIFeFdhTGOQSOffpXmF4mItjnJHzDb/n2r3n9oPw5No3xO8VwRqWR7l5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/zNeI60rSOSgwBhmx6dK85HazBvYRHEzgrtjGclqx5g7PsZQGHIdOQa371VLs4KhWbJbH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7iu9QecAdPerZmzOniZvvHcq4Hy8c+tVZEWZ/mI27Tuz/ADFXZiCoIB45yw4P41A0fyll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R71JJQ+eJcbxICNwGeTj1qnPIZZEKESn+PjAI7flV+4RMHYcFvbqfrWfcIYpGfIXkfKD0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tAXZggys2Mg9KjkjZEZQ5JzyOuRSMmFVwhHH3fvd6WWJyqMXH0zz9PrQBXwWDh1B4wiH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5HABwAfU09WVi7kEYGTuOCPahrgAFQpbPzNjqMCpKEUFmaMgswO3aF4PvU8cxdZCAN0bY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95GSRK0m8cknoPrT0JZMkhcDqB+tADHlSQAknytwbI4wcYp7RN8xZwVHVgcnFDIpcgcIF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GGVkYAKD/dXp/wDXFAAIvJRysbb2JJ39QOuBUE0xtozMwZlTksEz+OKkkUsM5LuFOST1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CeBxkHjpigCJJFe3JMZY7skse46HFJvy4c4ywwVx1+tIQcNhPujDuO5+lPbEIy5BG0L6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2kA853cgAevrSxhYC5LbSeAV7Z6kCpCwGBuyxyNuM9e9QOFG9WwQBkpnpQBFIsThSm4F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eYdgxgj7vTI96bjy44lPzE9O24dfxpY0Jl812KKB931qAGIAygbNqlcrjpj61I7+SyZ+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rYeJ2XLBRuCAdfahQSEbbuUrkqRjoKAFWLZE0QZNxwSGNG8dQP4Rk9s0sibwHHlrj7uOp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AL97PGPrQA5dsRlVTtOMAD5smlgDRxPz0HJ7A+lRwx7I2XaDuBO7djd9Km2+RDtQFvly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8sxO9iQAcE1I0pzIGO/njPUUxE3xq+0q+clc8/hUy/6qQbvMZiCiNxgf1oAg5gBwpZTk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kbFYzKY8v5fB7dacQX4EY8zp3wcUxLhZZAqsylckIBxn3oAo3UjQoWcDB7MO1RKjiM+WF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6sajC5ffKQuFwqH19TVJVBGzpIo4z0FACFvP2Eksik71HQt6immRUVjngnLbjkr/hT4ot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90kU7zodxMaqxcYYe3vQAxQUi2sAQOM9z70uNqnsW4+b+lLHbGfcd/zgYGOMfSkUgoyu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SgBzBnnKhsBMA7up96jbbDIXKEFvlHcEjvSwyZaVWXaWOWyMZFOkCyooyPYEdBQBHtVF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YGnbkS3feuV/hK9fb8aEUsQFK7umW6AegqA27J5gyWfoArfKaAL1iDvKt+834G48EfSt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jd2xkfhWNbxSJKsZQqmACx9fat7cwwGztUZ2jjA+vepYExBLbkYrjGPYVKGCKxJEp6kY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JviwzRkk7mwKEkeVjGikL97I/wA80ix0ZwkRLEA8LkcCnvGQ0eGALcbOzUvKzuY87No/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aRE+0bXG5HB+U9QfYCgBDFtZiGyi9R/hVW5hEjQwgHcnzEv3q1Mcgg5TAAw5xk5qux3y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AD/GglEFyM/MgCAZODzz/OqEks0s5VY1UoByeAfx71ZmkRg20YTPqQeOvFQT4n3R/KMD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eZCvVGjJ4ZshvpUY2ly2GKn5coSABjtikBEFsibQGC/MT0+gpnl+VAGEpjwQcJ1H0oAs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4xtx1PsfwpGfDRsql/lxtORz7UB2SS1JA+ZmG1u/HUfzpfJ8+UN5pcr0Ge460APktwsL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EAexokUrGFwoPG4qAcf403yVuFznKOpyrHke3NLbr5nkk/u/LJwzckAdqAJLcbHJLGRu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fATJUEVJcushKiRdgY7QgwT9TSlVUbWUDAACZ5J9aAIrhnjlMY2lUAAxkjmomJSIRfLw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1YedLJd7KGGBt3cZ9BTLaaKWSVvNSRnUbQg4X2z+VAAojlbOAqIQcryefWmpdRjziqqu8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eKR3IfrgOOAOjGiNVuINwDCIchTgYx6/jmgAaRmPEJChsKWGWP19qag8qTIHlpzkg9R9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rNg4zk8mlmLyZ2sVHoo6UAOtWFqWTmTJwq4wCSPSoCxhkhOwqm/DDHK8fyp6HZulLOCe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mYyRMpUrGxyyhsls/wBaAHW4Me1ZciXBct91RzwvvSSxt5hEaEsgEnDYxnrT0kkLMpLe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UeYoclkJ3Ab/APa54GaAEhCs29GbeigkMMkZ6DHtT5JPJjJK/OTtZu557fUUwzxsxG9k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5uUeNMJwMME5X60AWCEeM4XzNx4L9vrimSqzw+XGh3kABc5A96I3McYXaR83zAL0GOv5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m05cNtJI/wAmgBrs4lIRgyBu+AB+P4VKX+0R3EO5N4BUqV5wAMACoWt1uJxvBEbEM0Z6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qp8zyyJAzYLAfNjuP89qAGxREKrSq6MVAOB8wx2zTF3RvIH3ZI3AkYyOmKblUb53LFs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KtFgyOjKck7cqfSgCtcEmNhInJwFwOn54PWtLcGZ2OSpjA/4FjnpWbBGbgkk5Odu1u3OT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NMlnOWwe44x+tACPEjwRMxMh2jBbqQfWpYMhgNqqCeh4xxkGo54X8tJI2BUnBRhjPOM0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htoXrj0FAEdxMcrsYs4XA8sc+vXtSkBXD7cy4AJDEkj0HpzTym1Q0pdJMHChcgN9fpSx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c87V6rx396ABY4irY27wwGGPFK5jQsoiYK3IZj1x0xTfK27yGCqG2Bj83vUv7qNYljjO6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g9qAK7SKJEyrbWz7ZFBVXlkkbK7U42jAAPFK1wRId0bNEOpXqBTvMBHmR4YE7U3jG7/6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eBvKEcsDknFKssMrkZ/eBsHOSB/n3pYI/KLMq43ZIZhz+P0qwkhtiIziU7c7ivBHfmgAf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0B45BrovAe9b5Y0Yrb5wxK5bqePrXLy/O/mS/LkBl/wBn2rtvA8sU0zMVMrkchRwD60mW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GysERBgE/KAT/SgEDcQqnavJJ/Ud6ZPMboKkYBRfmLKeKbbTBRtYKH4LhQSPaswLQBhw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//rppRFWQyr8gGcn1pLkZhAXgjkFjio2dZSQxDbVxtAO39aAKF+rSQtLCVZXyox9KpxMLS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4wSa0bgIbcfwLgjhsYFZKIJZGjLKBESxLPww/wAaAOi06UMBKxCyFdxDEgY9M+vtTVC3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u+tRacfNiYHhSeQTkH0zV14TErYiKqcKCF5J/wAKAKt1GJ32n7inoD/npVjSyo3YXJ+9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UJA2t8z9iO4zVrTHSNXZSODtZD396AGZdJAWIK7ssGzkj37Clkk8jyWXGDJsU/3vSmq2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4csfu0+WKOXYu0OASd3UKexAoAlMhQFSTjcVBXqcevtUKJtdtwMePuxg4HFSqnlZZWZt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BX3MSqdcEdPxoKGJIgCouUyeXHY+mKldFDEfK0ectnqPeq6N9qbeE8vHTdwW96nhjjS3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sD9KAJGkjCFSWI5x6ke9V7qTydKcsxCnJRjyPxPpSxuGPnN0IwADwRVHVLjdamCQqN0e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BiThrxRAGBUkruIwCa2NM0uWyKqyklOOfU96o6ahuLl9jrjO5ccDH9K6a2h/eknfw3yu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JZY1Zd3OR0BpVKpOCm58f3ehPYc03yBbzCU8sfTkg0/5EThSSSMHtUAR7jE52psDAsyD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wRug3DJweACKkiTDSPKoZAhGev4UguAqL8uDgBgF24Oe3pxQBZ8ORfaNXtVD5Bbbg9z6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vHE6neEzjOB9a8M8EtbnXrbzSXErHAxzkHtXvUFwt1HuOA3YqMYFc1Q1iaGm2f2yUfP8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18kftFXZn+LWoiOYYO1EVOQCvGCfTivtDRJoLaHzAjE9sf1r4X+LV3/aXxS1tliWGCCZo4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27R/XvmppPUbOYjgdkMgI6c9iOcmoJ7BpblZQgOIWYD0bnFXNpgY7SSpU87c4P8A9elW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Ft+ccDrxWxkfUn7NcYtPh/bsBn5jvL9ee2favUJU2Q74lJzgeuPwrm/gVoez4baXIY1iE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uOv8AWvQIdNIcRoWckfefua82b95mkY6GC0AkhOVLZ6nt0rZ8JWSpdNgEnzQAW75pZ7Q2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ta3haAedISuAHz+ZqJT0sjRI6t/3cTLjleMfgM1Tz5gbavUkgVfkdMYxk45Pqah8r5sj5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qV1gYody4YHGB70MFi+XPIOAc1ecbV3Y4HOfas66YMNh4yeSO1IpDhP5bZx6jjtVpCHH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Jt+ByOx9a044hj5eRWEzVHoMRGRH78mtK2xHznIB4qjHGVm3EZ7H2rQgHlqec5Oa+pPM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jirW47CD+dVLZGKnn5fWrLOVjPHBHPvTTJI2C7GUrnPpVXYd/wAvy9uatoFKY3Y4pohK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VIC4OKZM3mKQADgde9TRjOdw6HpSOhVQCM5bgL6UMDh9TdkmyVAYcECq6Krg5BP41oa5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yKyW3xuM5IzjpWDN1sPa0U/MOBU1uxbhj065Oaj3ZIB4z703btfIPy/lSGSSr8xGAKhY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Dt71IWD/ACkdOR6U4Q5G8jHvTW5Jb05xJIUHCqM8d67LSHKJHx36nuK4W2zFegqMKe/a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TDBJH4DFaozZadg7Hj8MdKrNnOB09atNwhNRKDnb1qiOpVcEdh1qJn3qV27cdB61Zu4W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DhuRxmgOg/ksM0+E7nyRj2qk8+DjdkjvVm1/enI5K4oGXVhwoKjr2qRfmQpjGDkChEJ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yo7c9fSgDiPF43qE4CkZJFc5kFDgdOhxXS+KIQHkQ8gE8msGCHJxjj0qGXEqxyLGrZHb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TjHrV6aJtrbVyvNZ14QUVuw/KpLZXdSskbLyBntXYaI3mQRkcFh0z1rkI2Jb951GT9BX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sMn2oQjtrC22BDyvHrWlbs0bkt93p0qtp65VCRn3rSRcnk8irRkyRQCPb6UsaBTlelMw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cbR096oBl7gqD0UcNXJ6y+0SKf4ea6u9AaB/YYrlNXUDaw6NQSY9iSs3PQ1siXGAMcVm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c1fZcjnHQ1YEcrhojt+Y57isbU1Yo5z8pOcVpyu23bj2NZ16p8sqR/8AXoApW8gMiJ75+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N1GVHOfXmvP40HnEHj5cgV33hAf6HhDhuuPxpdRvY7WLAIY8cU2dueD0NNDFSpxwOlQvw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6+mKqINpVeQAOtXZwdowMnnv2qoCSVzwR6VIDtm5sZ4PNSswVF6Dnio4YyGxnJ9aLuIh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Dyj9oLUP7M8CapcRyNGYwDkLuLdBgj096+Ho5TLHJKV2HIODxnk19gftL362/gfUF3N5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H/1q+R32tEgVl/1fzZXPOe1c9Q2pFa6LEE7RgnGA3INdr4aVX01NmOCdwXua49GQMxYk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2vCk+2IYzh3+YfjWJudqV+QPn5QRxVrS83GoRI+VG9RntntVGPCIfn4J3Y9au6cPMv40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tQB9CWLGWzj25yVxx9Kjd3itZlRsBgQcetS+HWVLBBJKA44JbucVbuYY/JG3C5UnHXNQ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5rNG/UHGe1Zl4Sl5Im0gDnPtUgBjvnCADnmmX7gNlgQ2MZrBmyFR14K84GcVYiuniZCoA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LuMjAXkmpjAWbdtGccD2qUDOnglMluhzk96RixOc9DgHuap6W+9FUsTjjFaOQMD+H1pE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D071Ysp/LZlIwvXrTXtVIDA8j16GoR8rcEfSgonkXzZiUOOnWhSZHAxjH92oY3OeM5PI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vntQBWuty2M+UJDnb9K4C8VvtjEghf4QK9En/eQyEAMByM155ekG6KcB0znn3oAa2QyY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N/pDY5xxxXRg4IyvOetc3qMZE8iFTuAzhaAK06bIiSMEgdu1GjSY1BZMbViAJOOo7Urtm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2FRaSwiuip+UMdoY/mKAPTLAEBAR0UNk96mmuBa3IeVsJyD9cVDZt5qKc84GMnGaL+Nb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O9DLKU0xl8wr/EOAO1Ik7AAN14xmnxWxDEucDgAgUTxeW2BhiefcCoAGlAIUfw8nPOam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VWBAYAggn261MmDER82c+nagBlyAI3yuQF4HrXrHwNuFXUJVKjcxycenoK8gvgfsspGT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34Iu39q5H3AMFh3I9KuBEvhPom0+XNWJGEcbyM21V5JqnZhyyg9M9a8D/AGk/ifrHhPyNO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Ry7c7B3I5rvWxwPc9vbxLaMWRZ1bPUL1pItdtpfusSv0r5P+Auu6jfeIP+JlfNLI69Ha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Sts578YrklOdzblLni34x2PgeFp9QT/RucOcDH41b8B/GHw/47CiyulWUgExswOPp3xX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TNZiITRyYHy+orlvg18PrnSfFFrIsc6hz/ECABz/APq/GmpSW5PKfZKOHG5TkU6orBBH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fWpTjtXYjNjU1A2cig9CRmthpQTnt1rjPFMz21ukuflDckVFp/j+LyAksZJQcHPWrUkt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BiqF7tF2jLgHvXOt45t2YbVYE9jVjTL6XVZy4GF75qlJSEbmcmq15zE47cH9RVljgAVD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7cn8xQwPy+/axIg+NN+sWQ5iUswHBGTXj19L5n3t20jOK9q/axgz8a58ysyTxblyQNijPA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FL9t6oWX5XXA9eK5Jbm1LYl0NkhRicH+Es2fyrQUB5F55j4II6Gs7TIR5m3dglc7TWu7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ac8vWJ2x2EZCu0MW3qM7jwG+lOALQsvzGTgqDwce1OLtI2AOg6f3qinl8qSOTaSVA7/n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bAzFX3Ffl9q6DbIu0FXQgjnHOKo+A1SaFcFpARwcHIFdXcwwxxOspIUdMnFTI2iYjXYE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UMjR7B8449T82fwqOYIGlUfdB4G2iNUBwr7h/CTxz9Kgoc8hI67QDjae9VyTKxZWwGx1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y2SOCgHFOjt5pkdUhacD0HIFTcsdEN6Jgbl7qetQTjfuLIpGNqjHP51NHKpjCsGB/hxw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iMDnaaLksg+zlY8E/L35Iyf8KT5F984BOfyqQSKx3Fdu71Oce1K+wIcgYzj5O3oaRRGn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KiKkODt3MMYJOD1qdWwDgljjAY8UoJKkeWd2MHPWgCtcRusMqbtiMCoZs8Z/+vXhHxZY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CRjAOBxXvFzuktnGBlD3Hb1PrzXhnxiDi7gynyRZG8jqD2FdNHc4sUvdOFVBOdocqx5O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aYlkZQnG5u/vUETGKVyqskRXG3GTViNtkW2Qb8AnzMV3nkjVZ7dmeMrmJi20Egk+h9663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lRpJVBUoV3Zx61zen2qzTuiuzGZwwd+pOMV6B4e0o6bJEfM2iXg7hkk+lDY4og0+xj1p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MiFOD6EV0eg+EJw8IEImQtl2ByAPX2HtXo/gf4fLrqxxOrLFIeJADy3ue1euXHwBm8K6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hEJe0cEhwPc96i50JRiedeDPgzZ+Jm8uK5nTyj5krJwp9sV7H4a+DWhpZvNPaq8inKhB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DXAfEEkNuvlI6Hch4216xr/i2w8P6C0tzeRwfLxjjcR60mRJrocX4l0XRNLJijtondzh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lqOhaJfWxjaCNF3dETgN78Uy++J/h+G3e/uryJI2fG55RuB9cdcGuH1n4n6NrR2adcr5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X3rFsaPO/FHhu40PWbiA4mhkfdHIg4I/pRDaPjO77o+YnGR/jXR6tfNrWzzptsynHyLlc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zTIQJSOhbGAawlVUR8pnWdpEzsHiHB43ryR6/WsXW7uTw7K8ts4i653n5VH+Fd4+lm1RG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vJfitP5MVpJ8qmRjEBMSuAOpPrSo1eeRE0cL4p8TPrd15rl7lC2yWTGVDDoVx2rIFyOB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+4exqOMRF97SiITArmJu/wDLNS20ST5UxrGR8hYLxjtk16pgRP5SOyhTLHIPmblju6n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8TKIi3UHZzsH+e1QAtDdiBJVwuTmXO0AHnNTlo5tvztFFuJ2q2Mn+9x2oAn8qaBx5krY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BSRtGs8bIAAWwZc43Z9B3NJcDygWYMY0GBubCsD/AFqVVO8KrK4jbzCrAbo+O59PSgCw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a20s2flUj0xU8UsdxbxZiVLdlHzKwBJ7j14qhseGB2LP5oAOJPmGO+3Hc0RRR3EkRWIR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A9j6GgDReUQPEtuBInIc9OO3PemW0ccCxTbiYlZgyqx/I0ihoLRBEx3AnavGceoFSm6ja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7ysOXPfPpQBJGkzl5MNDDu6noRjtUctyJJLeVlZACcKgxk+5+lOieSQRxGQG3GSIwvOR0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N0cZxtc4+Ye340AY+vaWl7mWMKxVfkdBjYc85/QVU0bxFdeFdYt722aSQECGTzG+8vVgf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U3jTTnwGJLc5OATXPvGsrRyfPFJkhkXB49MUAe2RHQvHOnJHcGKSbaQJUIEkfpgivMPG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Ypn+02cm1YrsrtVsjofcYNcroWv3HhzUluJFkCBizLgAR5zj/OK9j8O+N9E8Q2D6ZeTm8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knJ9D1HH6UCPLTeiS5kWNBFgAMH4JHsPc0ptZZGSXzFdQNzKT+PHtXR+Pfh/caXeS3lq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IEtGB0B/z2rjxb3YwGXDqwULjDAdwfrQMsJHmVCluqICcBWyQG7k/Wo5GbFxFMiyuOhV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XcjM+Qr5RNq9AOnHajTX3Ebxkrlw5PIzQS0RGKSO4Y20Y27w5AOBtA6V7P8ACv4jvY2q2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Gsihio9CeprzvTII5C8c6+ZGPXg4PofWraaNa2N79qtFdGeIn73GenPpQUeh+JHiknln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YzgcnkZrzPxNcwTq8auhjByA+c/nWvdXt1cWC2+5mtw+HbPbHT2riLpUO1QGiBcoo65AO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W5WO3dQI/mOEyFGP09PxqJZINonUeSThVCDJbtn3+lSOyNOxjyjSIEEjnkgeopsojZVZ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c59Off8ApVlkiOJmbEhMaEhpJFyWAxx09f5VRkvIktTGQrtGxaOWRSOCelaUYjAkjjU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31qXS/D8PiGKYbpoJJh5cackYHB+uKAMyG2+1FniO3zF2qRx17Gt2x8FzarPGpjeIqo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8q7fw54At4nj3lzHHjMUi4J9/wA66a5u4NLgJt0W3ZmwQvf3xUEGZofh2Dwqloon3xRq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0+tX9Q8eWwglkt5vMkIKANg/N6Vj6vqbX9jsUhXJAwDw2fU1yF9ozh0WUAM+PnD9fQri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xrErvKi5icMpDYyD6VnS3EjSRncrREYCKeg7im3LKHfdIfOyMnbhQPWnlhKqSAEKDs5H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Gk+TAuOVU7T2G0+tUXizMu0/uxkhvSrl3EUVtpAJbo3IxWfv+bfyQTjb2yP5UAWrAAKf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mr0rFUXOePbqOxqnbD5CMq3G4gfex7VNKy+bF5h2ExgEZoAB82TnYY1Bbac4z3+tCyFm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4xx6/WljbMLFlAdvlb0IHeklyEyWDMDhlU8igBgBVAC5kC5xhcY55oOPKjOSMAEYHJpS+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4xihgot8bsOerdmHpQAsuI4xhtueCSOaTYI0YR8OGAJxkZ+lMkcpGQXYnu2OgpZQWhCA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AEknEa7jtyMY6GhBtCDgZ754od1aT5csP72enrio2XZGWGHPG3Pv6UAPXb5SqCCemfUZ6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whhwSOeKeoEalWClyOF6Y9aRUyrMg3YyNx6+woAWYsqoAFZo2xhfT/61RBd6yuxAI5OO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Hb86kaMRx71k2+YMk9c4oAHMZVY2GVYEMqjj60iD53KkIqqNuRjIHBNKjb4woVtpXGcZ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QQMgNnk0APKyx7tj8OPlLr0PtU1vujaEIcMWwcHnHaqwcCNCWdQc4BPIP+GKu2qlnLDa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FLVwFZgXDEv0A659fwqvcOUKrkkhQMAZxWhqiKwKPI6lSZVTbjcPUH2rJlnK3CqrFsjc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Asnmb4gpTGc7l7j0pjzwTNmJ3UYwoUfdwfvD05pXcG2KhQrJICx6YGfWnbPIbcsolXf98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QA2ZIonHmSmSNgRvGd3P0/ClCtPsUo0tqSVLBuUI7j8alyYXENvKHlXoScgKR0qumJS5X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z/EfcUATrG0MakgAhtvIxkdjmnxx/wDLEPuEa7ceXjcSc5z3qEpuZYzuZX+6p+bA6kYp0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uBdVUydQccjHYGpRQ9WZ0jUPCXZgc4yV+n5Vc3utxH+8IZQCysuFC46g+tRsMsbcSJI8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/SpY4wyyIX2suFx1/Hn+VDAFV53KKxYLk7yOOOxpQRLFlSWOwkqByOen0qFXWRtnnk442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28u4zbm8iFMxiZyCfT+dIknhVSE8yNtmNwOcAY/rUiQeW24xbgvCnOOe/FMjUNJC7yLM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4z+NSDyppoUGZCCSe3P0rOUQPQPhp8SL7wrcraxwiS184yvEH+dAQBkD06cYr6n8K6s+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eYAHaNzY7DI/lXwzD532iVrdSVbg7W259hXrvwd+I/8AwjVxEty3lhVKNbxSgifPRvXI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yielQq9GfVdx4ehuoQ8LsucYUjaAfUisi10afQb9LtVE4XnknnP+Gav+Hddi1m3zBckx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1PoT0wa6NoFu/OO3Ysj9xnrXhNs9NHc/D34gQ+I4nsLtilztITzDklf96vQBbxlQEChQ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oUmlyR3lu5JH3SvbFep+C/Gi3FvFaXMhRlO3Abl+/PpmvPq6MZ2wg8oDoM8njpTWz78e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2thu5P6UwkkDjGOM/wBK5yizDEsuOvH8qgnsg7ntuBHPpU0RBj+U4z3qWKMvwT04yKgD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xTBLGbUTK8ZCbhktxgrj3r4e+KnwBvvBD3UtgJ7y1bc7W7R/Mqn+7jsP6V+mK2aqquMqw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4s8L2PiK0VLy3SUg52lep7Gu/C4yeHl5GVSlGasfnV8D/iVH4K8+C4lm2uUMEeN6Dg7w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b9R+P9mlncXMc6OIoQwEKkl+xTPYjvmub+Ln7Oz6LfXOpaJEbe2eQvKy5+4cfLgcDnuM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0lrAtaShoJuVZN3y7SMDPrxX0scRGquaLPLnQUXZo91+HX7Q9ne68yzIY7TZvY8bpGPAC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4sftGW9t4WnitbqO5Yw4kiSQK7A4CgAd89+2K+M106PT7yc7GhEEhSMOxYhT9Ofz7UzW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hnAc9vb6V20rvUx9nGKMTxrrc+talc6lcQC3jlIHkx9Mr6/nWABFLbIvlrnkYbJ98VpX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Y9rrlflIPX246ZqS4QtIsPkiCUAD7mFBPTb6cV2GZlTxySWy+U5wD6ZA+lNKlOiB+mWA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/lrEGIV2POxNuT3BqoIyCxWHK5+83Y+gpkEK26rvkLFTjlQvSoCerbuMfNnkn/CrQi2y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849/pSSrJEHP7okcLlMbqAIGQeXgozcfKoABJ9zSMpDbjgngiMr92k8ja+Xy4wSCrYxTl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nigBm5S7MzRk5DAYHOO3403ynDZbBAHB3cjNPZQhRuHXHBbqaQTqzEbhgHJXu2Pb0qgH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QuACMsQcqcV3ikXNp5ituXGAFHAPoBXnkixkg4wx7qOAK7LSp1ns0h81VXG0ANgkZ7D1r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s7GxpUZluY8IHIxvzxgV3+lwEWgAJOTlccVw2kQbriJQSdnIyvJ9ia9LtokNvGQwVxjB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epn3EGCzZ+UevvUUDxxvGj5Lq3yshyDV7U1Rd5VeuTs61gO5glDBRu+8ct3rnaOlM9E0a8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kls5FbZ8uZMkrs7ALjn1rhNCuWeMs+0EHb8nVq6u2kMSldzHGCcjnnpWEkdUGdJFN+8A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bthApbv2rAjkV0wGw2dvPBFXbW9Z2TJwec46YFc7R03N9NoIweQeuaJpgiBRj1ANZsd+n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q1xfbM8tnpnPHNRyiui+blQWBOM8qAepqu8oY9evrzVJZmAZMBSCMEHPFTFjneeuccDt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kWVJLZ25PRaqXcDIm7AyDkn2rRMYDBd2SKZPD5wKuMjGcdsVZnI525Zdn+0wyu7/ADxX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5ghe6LrPbk+XLGowvHcdx+vFdfdW7BcjhuoHcD2qiWNo2cFe4J5BHfIrppTdN3Rx1YKa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Y2iI/fqSGiZcMhz/AFpjxxshAPzBhj9K+nm+HPh/4i3DWd7awwX0x3R38KhZVYLxnpvU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r8a+FdV+HOuTaRrdo0c0JyHjyUnHUMjdwf8AIr6OjXVQ8CvRlB3MSQFT8qgYyDk9u/8A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VwCMN6ZqbAYMyq+9x8qnjr61EFEWACGVhjGMYrqOIgKttZCuQpOGJB2jPSmpgEyNJlSe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jik27ABjbycHdVaSDapiYY4xkdQaogjIG1B/y0GT16k9aeyBYW2LhSMthefpTmQuwDIg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3/GoWWQI8aZUHkHIPf1oAYeMnGeMY7f8A66W2kGJWABjGAm4dD9KVmCh8nJU9u5PT/wDX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ICOU6j1+tBZFhfN3EOY/Q8Z9RTUwFJKgBfXjHpipjhXU7N4T5sY9+maaFMkgJQBecbuo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GGflQffrirUIUurnsg28YHTnmqUhBRVP3m/hPTPTP1q7A5jtmCxiYIOjHAzmggsAmQR5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pFQ3q4s5YyVQO27J9PrUyncEwMBflZccA1Tv7lY7SYFVAIK7OxrKRrElsgBp6StldxLD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8zLBm2MCdwPpUNmQ2mrvXBiyFVB8xB9R9aW3jDQK7r8oBDr0PHrWEjsialrMZdKtiW+US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Ogj3k/PG0J+YdN+elY2i2ytZR5RlLOQPXGc81uxTJaWcxjIG1SxXtnpipEeZ3jOJzFJI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HUe+Kq6ewm1KIACRSpbAXgfh61LeLmadjGd+Sx3dB7fjUOguG1pCsbeUR8y45X0/CqRZ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0MzMAD7+ldNptqiINqBYySm3OcMf8K56IFrRURthDbxxnium0iSOeQYfGWyVx19qsg8s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ZePLBVAOvQc/Ssy6ffBGW2iQ5ACg8D2rU8boW8ZTr1wQ67MA81kztncWQ4IyCDngH9K3W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FRc9OoPI/wAK6XRbwtGsbiQpjuMFgOcVy9vErt88nlpuAD/WvedM8L6bLpMUL7oC8XVu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TUlym9KPMcIlzHJPCJHjDjAHHP0/+vV62lRbnau1t5PC8DNZvjHw7caPPEQyOisSHT+J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dyRK0UxUZIDcDHc/wCFZp3KdM9B8L+LtU8I6hFc6fNJE0bcxRsCjD059a+mvhr8VNO8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msKp+1WMmQ4OP+WefvLxn2zzXyIuqLiXCvuypLMMY9P51e07VLjS9SgvbR8XAXOBngjo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H3irP5RIQOucben1rnfFPgPT/FYhfyxBcW4Ox4PlIz2PqM/jXl3ws+PENy9ppXiDbHI+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w6fiTXtVnqMd9ardW7RSwMPllhPB5rmnh1Ud9mQro+XPF2j2fjfxE3g6+he7NmzW9tqd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jn5eAGX29QDXjPxN+GOs/DW8ij1mFprWYMsF5CrBZAD3yOvTjmvvey+Geh23iafxHaRN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nOyTOCcqeAcjORU+vaBYeJNPax1aBbi2J+YHG5D/AHgR0P0rspwlGKTL5kfGHwDYvqFz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cA8HaP0r6d8HLNMrTSfLubI49/T0rzmX4SR/CTX5jZXDz6ReSeZFvXAjPcH/AB9hXrXh5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5sZAKFTXnVY3lc93CJcqOvgs2Eb7GLfT+damm3MtlKq7/lzgEc5rPTUrCKEs0yKoHPPO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cl15Ec8bv2CNxjNZHqW0PQ7+QynzSevQe1UFLXO8sAyEbWQ9CPesRtZe9ZIo9z8ZXaPa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UONr/wAQx3p7k20PlH9pL4HwKl34u0KyMqwxFbuCEfMzcAMAPQH0+tfKL25VzHtdZEYK0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X6oanpMNv9/ZNFKCjp1X3BFfC37Qfwui+HPjKN7O2lXRb3MltKM+WuOdpI6MCW4PUAGu+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VCz5keNyqvl4ZeMgkCsLXhsvhvAaTaD09e1dVf2iS5aNwWXG/IwPpXM38Svdkyn98BjH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MuJcyD5v4iCf5U2QrGpwAxUFAAMZJ6VcmTaVzgDuBz+Rqk4KM7MwOB19Pc1YEGEdEQEg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j2yZXI2jCknINSPJGSit8uR2X8zURXz4SqKeDx7CgDc0JHeNyEVQnzdePTP4VssSQrAA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Vj+HExbykE5/1YPU7enT0rVDbF2gc4ABPp6/Wgkj2yGXnjgYIHWpZELxtj5sj7mcUQZDD5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06JAeRErOeTvPT8KACGMFSjybckcZyOPSmzsvlWpXfsLglce1EEZaRYyFBDFflOQMg80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LMSNmTx75oAxrGOR3lJQc5+XoevFXYZHPKMrAnj+7kcVSt4wb2Rf7rM33s5+tX4ZCkavn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BvFRHGijLswywJ7+1UXdS2WG1ShHP8P+9VuSILwWxt5fHXnpiqkuYmYwLlyMMFPJye/t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Gzu7Y+U+9aIbJK4U4wwVeOlZ8yGAqEeRNuAABnj0q+rFlOJC+5gQCu0ioAw9cje4jhKS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h6+1fQHwPs4o/CtswmSd2kLs4Tbj/Zx7HIz614B4oYx+WkY+ctvwBjHHJr6K+D0Rh8Jx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TlQqnt9STU1Nhx3Ori3ESoMrIr4cg9CTXgH7QmmSXXi3TzNvR/IMbKzZHbBA9fX6Cvoi0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AvglegzXin7Rluqarol0ijEqFVJ5OQR/Q1jHctnkNz4TuPsoM06xlsGMAferJbw3PEg8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PXpXbX2oSajpbbgVO7HTdkZxWdHKI92FdQeBuBAU5xgVrzE8pwV5btbzLDIGLDKnb2/G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ygOQFBA/Grmo6cLqGYunluCDyuQD71BZo9tp9xHtwVUdRx1ptlJG/wCGYz/Z86qo8wgsd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vMVArKFc/Mozlh3qj4Y+azDMxIZMFl46HsKstswGdTxwAxwfqBWbLJACzKsaEZYDb6Cp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R1IOev0qFw0CylSQ6Z+Ynv6VPsJzHGw8oLzkcDPpTGAQMZcuBkYDbT6VEzklTGxdTgtH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hWHJBJ9acAUmabIQc8e39aANPRpUi1FdzlULbVB6j1x6Vc1C23XmRGQoU5ZiOfrWVprq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uBB6np9a1ZYSZnVZWygB4yeAKAIQmMxYBUdR2B96taToz+I9Rt7SK4CPK4Q4HQ9vxNVk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X39q9a+FngAIJ9UuQ7F8NECOSe5PtRGPMKTO88N6FB4d0n7JBHsckFjn7x4FbTZdAAcA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hv4tzDb+XFNSMA9+uc+ntXSkYE8MZ8l8YX5etX7FGaOSTKgEbflHIqngNCxABK8ZNX9P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JJ6+9aEEA+WbarED1zVtQNmOPm5+tVLdgJtwwQ2Mr14q3uJbH3h7CgroC88BdqqOBnml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gn9aaSN2ANqnrn+LjpTt2FbgHHHoKBkhOf4gcjGBUjEhh296giA3tklFHIJ6ipW4Az19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8gc+gp4Xc69SMEZHQUyNQnPbp7mnBgpDfd7cVdwHKFACjAGOoqnMQ7nAG7rw1WHZJAQO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m696VxosbhIODkDqR0+lSWUPnXGxdoUDJ3etV2YhQgBycZ29hmte1hNpZ7j/AKxQfyqR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dMY6YNVwuCCwUELjI5ocGbdIOQefrShRtIb9fSgB8ZwPb6frSgruznJApEB47jpwOKAcs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oAhuSHjCn8DXoPgmJYdKZsfN69q88mUB9ncYAJr0bw/J5OicDHBzmtYkSMe8m33Uhb5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3HFX9u5pG7E5qjOvzHr60wIGYbWHQKPXBrpPhtpP9reLI9oyIsf/AF65mRPMifb+Vetf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/AFN1yUGckYIrSmrsieiOk+KeprM8GmxHCRgM2PpwK831d1jhAA5xnPt3FbWqX/8AaGrX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J965jUp/Mmc5+UDGM1vMwgjOjH2jUI0TJ3OvB7V6H4n1CNdBjhB24GD9cVwulyR2LNc3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NvdLqdk0k6fI3r6Ui3uZ3gqbN5I3f1Pc5rp0hkubn5QNv8+Kw9Jt4raRvL6lsg9q7XTb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DmgbL1tB5aIoHYDpWP4h1YWLGKM5YgjpW3c3aadbSTyfdUcc15rc3zXty8xOQzHHPagEix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3mPJNdx8KrYTazNN1PQVwCuGeId8cYr1P4Q2bGIzMOrE0RJlsexWoJEfb5aTUjiAdhnrT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9Kj1TDQ45JHOKp7mUTgtXybplX0q5ocu11XHAHNVNQXzJS2eTxj0qfRyYX5B6YGaZZ20D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vPWqtnzCv51dXgdaTAydUh3AY5rPhmKOO1bN6Mk9s1krGAxz3pxA01PmxhweKUrhSf51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e9WJ48wN6CgCsVD4DAHPFc9LBJpd+8R5hlPHtW9aSrJJg4BB4qLW7A30eUAEi9K0iyHHqc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w7FCBUvhs7dR3dgv61Bar5rOT97Bqbw7xqTIf4aqQI+Mf2zdPXS/izPLGn/H1aiRh15ye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iK5igRQnBXKnPHPavtz9uezih8X6fc7E8xrMqxbqRzg/hzXxNdyKLjzUJkIGG9AMf/XN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xL1DcICoRMELsXOB9ayrpRGpXO485JHT2rav1Er7hIccHp1461kXUZWEltpkIzkdVoZm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3AqGAAJ4H+NVbhlTgtChY9V/5acVoTqVtwYxuGeW7j6etVAgCnKFm7YGTxUklK8BWMlSw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whSm9QQTuODnHpmtJplwzmMn5SnNZFxtGz52DD723nI7ZoAq54+VQ2AcN7/Sq8qKyFgM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8VadSBv5yV5AH61GwWISuN3mbdxQf096AI5tkhLJl/M6ZHHHaqqOm2VdoPmZZh2zU8RMI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VFMrqqjblMEFsdu4qSh0QWYKrbEyQMdhinyFSjrEodGPGePrToVh8sPtLHbjZ2IpqzqY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6cdjQAjDO1VO2QMMbgfu+n5UszIyfIGZSBw3UGmhxG252JcHLHORRI+zYSCiZJ3P29qA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gchz3x2psrfIAwwxBOw+ppLiMhE3MfkxuBX17D3p029kLleB83PAGOhz9KAKyREJIo4Z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emywJM6oGbeeSWHAA/rUmImhmzjMjdXfBJ+ntUUiB8ZKlnwQ3Ykd6AEaIfKMFyG43HBUe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LkGRmyCSNpIq7LDmBDkSSZ3HcO3rVeSVHVgSzDdyqjqP6UAQ5JQgENJGyhGPIC46ZpXc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ScHNSBSwUIdoKnt9704qMLvDDOWXoByTUARxwvhTuJH3Xx39DQ7uuSVZ2ORt7D8aejES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D+lIFkPzyHlR0B6D6UAADKSVk+7gohHGT6mnXCu8BZgI2XA2t0Y571Ezu8eI13YwMHqB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DqADjr9aAJ2MYZmYDeoAO7gDjt7U6RiLNQHDk/NuXv6fhVe4+ZUd8AHqAOv409tu1FwS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f93F1K7e54zS7HaaLamGxjIOcL3xSfaFkcuqZTH0GKc9xGI1bc20HCkL2oAWIHYSJVK5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5WZFUSDPPOOaI9pYfKGXHQHkD1FLukMbNGMbUOWzy2DwDQBmXMree2wbgBllflgf61Xj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5461ZmeJZCGR9xP7tzycn39KgQAkokYV85JLcZ9qAGyx5AUKYULAZ7ilhVI5Rn/V4Iye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EEDG0lsYqRxt+YxuFPBz0JoAhgnkkjhcHDvuIbbkLipRtSTzUwScE5PWlkbaI3womKdj2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x2CID8oLHgewoAXajMScM+CQ/qPpUE2XQ8MV3AAk4zTwmyMpkqzHG6k2t5RAIJX7rHtQ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CONp4BPrTZMtEy5AjHTA5YUvmFotkjAqT8pI5P1pzkiHcqrs6c/eH0oAs2ErENldw25w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h33PlltqKev0HSqFvJHBHsZsjBPPvWhHCxRNwcKygfN35qWBbWLcSzBWLZGD0YU1m2JHG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OegPtTUTDdSPmP5Y4qT5xL8rEErgRHv+NIserTG5jZ3VkHyjZ1PtSFTA6Mw8tS5LqW5B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cp8zIxuA/i+lOUEsIxIA2378nVj6e1AA8KyzMzcqB93PUiq+Fjm2ZDqRk5+7+VSK+0/d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OuKjmiWaQnIQDkODkk0EozJd9zIiqBkAjIyMkdyKhUgIxcR72Oc9selWHupI7tWGHCfK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RqdpkGSWxwB2oKCRFgbcqKsZHCk9ff2pohly0jtsIGGUc5GMilj81/njTarkLtfoQPai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MWPK9iO1AD7NM5UjHOQfX/CmeYjY2YMgOdoPHXn8aS3j3R+f5ZEinIQHAc+/0pVKQxLuQ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UfSgB6s7LJGiqZScgSHAA7ClDBIwsZBODvAPC06N92BsUKpyOPv/AP6qIIombawZY2BY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xNHaRBQqZBB+X1psiDypI2JJ2bTnv9KcWaOURMNhYAIM5wKZBDmMyH7uTgA/MaAFbzJ1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r04FRIsWW/dquwEgg4U1OzleIydyqQwOMc1HHHvQqww6DdtBxyaAIRJujCeYpH8PHX/C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SYMMkDgg84IpWVHDA4ZxhgFP9aDhpVKvtYAbXXpj/GgBsoVIFOwK4PmbcY4qIyySSvtU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joBU7ymVy6hSFQqpftk8t7057hFCIsiPOoAYmPO4etAFebCoyhdrDkBxndxyDVWKKNVb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PT6VYd1hQnbufnkKcGojA7yNIX29CVwMEdaAHmB40Zik0GAAM4Kj8ack7MxiTaFZPruO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8zZZBwdxH4GnJGoICYjLLwPbHY0ANwhUsyjzem0D73uPaiNBJtUYUA7eeq46/XrTbcLs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16HHFLsd4m8pslRv2gc49aAJjBtGGkLbMgn+8M+lRzTMy7UXIUgMF7Z6GmoDLC5Y+aQe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IbrdtUbFVmIHOfSgCJI8FUbCgHGSTye/NRBTZAsqZCfLjOeM8daspMgVlKM4DN8xOMjs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A4X5unPQ0AEH71S7MqsQdxxnAx05qIzKIm+YM4wMovDE8YNWlIQ4CKsj8AKd2fWqRDSO8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7oWgB7wSDaAzKC38R5xnsBxVm3tJJi73ARyCdnsM80tvJ5ZQYEjsMBQwGOcdOtIs6hHK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NrfTvQAr20oUjfIyrkAIR65+lOL4k3NJtJGMIAFPvj9KZJa+aFWQgRuoZdpxyDUiWqh94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c+lADZ4/NkZSQExgAH2p4jSGMttCs3LAkkZx+maZASZsyNlHYcjkge1JL+8kQZ8sk/dA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dryZUtEo/1ar90/3qmmIETCJlkcEMilOQPaozCYoGRF3tyDIpwOenP1pd3ySBI2BRQgK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zhLdASHYnLt/9aiWLd8y/Mz/ADBWHIx1AqUny4yqx7XdQR2ByO/+FQTO8qEQy4AON4+X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wsTKhOcMB1A/GlfKop5w3QA/070kaZCNPtR8YLs24Ee9ICZOcmOMMwD9Me471IDZrf7U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zu9BXb/C+zeDTr2CQHO8Nv7jB5xXC+QYmVjJsRwCoB+YV6L4IEZtZVtxuJGTk5OfWmyz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yOpUEA4p8Ccs5IIAJPOQPwqIzbgoVWI6Ft2NlWLUQvLJ83yKhOf4Q3fk1mACRWHKmMA4H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f5koOwHAGckj3A6U6VwxICmTavA6rim2wMqyEqzZHDdl9sUARaiE+zvujBYD5hiuda3W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H7uPWukvg80QGd4AJcqRg+wrGkjheTyVyvy5PBOB1oA09NY/ZA4AKkDJUHLe9WI5UjlP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MPp/hVfT1hkVAzFUxzgnGe3FTFTJJkKHTHUYAoAjuLhXiV4yUQHICnhvcirWmxvOXHRR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Xduy27eUQGIwFAGPoBV3w8s0duDK25QuenP0oAjZ3ieWNmEgz3bk04MiqwRGIXhhjOT9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ZYZ5H+FTpKIyMgqM4KdqAEjQMVXAKYBZmHSjcsZJU7ST1bpTE2kv9RhT90H3p8IWe7QIw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7ketBQ8QRnLmR1cjA2pwKUfI4iVW6BQGHU/4VHiOKR3bCuWJUEnp6VIJmYglsjO1cHJo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/wAoHLDH8vSsS5vPtLlpNswCfKqrwR6E1Z124NyUWNmCAfvHz0PYYqnZ4llbADrtXbg4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ZRCZkkVQvZmj/AIT3FdJHJG0KB0Hydz0OPUVmQQCaLeoxj7xHH41oGWIkDJICgBhgjd9K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DuAUkZH5VHHcFUVDkPyMAZNPt425QAFRyx7Z67RSw3Kwsu47SOFbr+FQBKjbICNrtH1P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JQwD7c8NwPUH3pst3GnmSqCCcKV7jHcVDP8AIodcbWBYxsoz70DNz4fWqzeN7WNI9xRG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FfQMYhh2Io5wBz0H+RXinwpSGPUbu4RRl+U38becn869mtoxcGCRuAQGx2Fc1Q0OiiY2t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wHpgV8DeJNV+1eLb55QzSvK25W4wo4yfwxX3dPcvHp95y8flW0jI4I5+Wvz4kuJLjXbm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OBj5csctjPPXtRS6jL9oI5D5TsQxAJI781I8UbzyW0UmXAHXqBjn8DTLZFMDTKWkjGBub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BPdazbvvEQll8gEAZYk8H6dauWxB99fBq1Rvh3oghYraLApAcfNkqM/rmu3aEoqBPl2j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7P8N6XEluIIo7dFAB745OPrk/jXSXPKHb2PSvIk7tnRFXRiamjRJkDJI4wOvvW34egKRM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XckMhycj61vaIoNpux8x+6T2qCy2uSuDwRVmFPlGOarRwuW56A45OKuRglQPfHSpaAr3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z2kjYFicEdRjrVy/Plx4A545FV4U+b2wflpAia2j4OFA7VfjjGCvbsapK5AzwOM1aU7m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CZtE9Ge3AHy/e6kmnlvLHBxUrgpHk8n1FLHjZgr1r6g84vafMXyD1x1rRWQMCpHOOlUd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M1eCEvjuehqiCPaoPGMipIsYOABk4I9qRomxuHJphkOTt+8OOelAFnyxhcgAAdRSPuVF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Lx1xUYwX+bkk1XQXU5LxDEwYMD0zkisiNS/3sAY4zXVeI7MMjL0GPXpXK+WfN2jOCK55b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xyvYD1pvyhTzjjBX3qyVEanJ6VGqIMlucZ4qRsh8oggjkZ9asJEr/eGewBFNkAkyeQOK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ck00ItW0W5mLE4IwPpXXaFhFWPkEDiuTsSQRnkN09q6rRXMlwyAHjmtYkyN7YrqCT15x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71fESoiqCeOaqzYdyWPI6CtTFlaRyU+Ubu2MVReLkKBtB61f3BQcH1/Cq4VQDjqD0NA3s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LGcwyMh6E9cVoMC3J4A7VC0CuMqu0+tAzSMi7V/iHr60LNtUn+FeR7VXtmBwDyQMGnhs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yXiSTGByWIySayRGG5yQMdRWp4vfypiR8wwBj2rIim3IMnFYyNUOliHlkDP09awNQXapz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CmSfmBOKxrwZDZ57D2qSmV4Nol3Och/lHtXX6JHtu0Ab+HtXHBlkXC8Dg/jXXeHHCyROS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6aGCrkkhmyK14cDJJPFZWmTbshQAueK1odhbHbOK0MyTPynFNAUnOOKkeH/gODwBUciM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BEUyeaCucntXNapFvyP4MmuoU4dfrXO60CIzjjaTmqRLMiJMZx1/SpjKWx8vToahVcNjo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oK96YFeQFiWJwB1J71n3DCQHg7SMjnvVuZlwwbr1OKoS4AKKeR+WKlgUiMTx7h8uOQe1d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4OV6YPeuBk+add3XBr0Hwr/qFU9AA3PpVRGzp9+Ttxj2Hag9x37UiHac9ScGnAAc9c/p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59OKrvF02nnoauvyODjtj1qlLuUnHQcfWqAYvyOvJ96deOXhDL/ezUYfEhBHU96J5gLR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2ftY3skOhpbx8GdgzH6dcV8vLO0UKpkA7QN+eK9//au1CZrnTrUokiSNlm3f7OQBXz/M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BHCjFck9zojsNLp5gQg8jHJyDW94TwUXBzh84HasDEbK/OWCjPOa1PCqHzISj4BGcd85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VHck9c1NYyM16zrkYZThOtRwjzAgYAEd6nimjiuWKg+ZhRhakD3nSAX02PJ5CLn64qy1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Ssvwmxk8PWsi5+cc5rSdVjhkJ7YzmoA5tpA13nbyQC3Pak1II8aOqFXHHP0qq7FtRm2f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MqKQMYAOPX1rF7mpVik54OG6ZxxV4Ddb5yCVHXPWqURDucfdrRBxbYC9RipYFjTJ/mTP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kEDFYenAGcruz057ZrcjTEa561IEgl4C457etRFPmLD6n0pdyknjbzj6GmXEmxDt59qA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dRmiORgcZ4PHJpsNwjrhsBh2zTN2SAMH3xQA5y3lMwUcA/jXCazAf7RkkP3mUE+wrvMK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9a4nVVAuzluCMUAVYl8uNdo6DJJ5rnNX4nkJABY4BXiuoix5PA9sVy2rqFduCAORmgCBCw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qvp436gqMoG1QcipUkDW2M44JxTdPMceoAkEHbjJ6UAek6GQ8UIYlSQQPUYqe5UJKGYkf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4toGB+fjB9qs3UmWOc4LHgVBY2X94BgYJ6f41UmjdI3459RVgMqkEjBORSuFaIjccj0N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EjcORmnrKApPRSM1JcafEB5g79D2zTRFgY4HHegBrFWgYLlsoRk8da9A+CDynWxGFxGq4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3AI/Iyo/Ku6+C07QeIMjJDcYPselXEzfU+kdMfG1fesHx18LNB8ftHLqUA+2QjbHN6D6d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jitMFZPvNXclc4zxnSf2eIfDOuQ6jYPkRqQqMxxg9T0ru08NskZEsacjsTXXBVxTXVFH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xM3gK1vBlwCeoz/+quj07R4LK1RDCryL/HViadE4HB9BUS3Le9VGnFEtt7loj5eOKdEp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NxGAfr/hTrUJIcR3MTkdlY5/lVkFmayiu7d4p0Do4IOa5w/D2COXdFcHb/dYGumdWTrn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uBgweCoocZmLY+vArbtrOGwiEVugRe+By31pS2TXCfET4o2/gONGWNrmZvuxqOeKpKKA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gOVJYOVHT9a5H4ffE6Hx3CWe2e0kzwhIJNdddHy7eUjrkY/OgD8x/wBr/j40EKocwwhS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WX9wMgjGQuRjivZP2vZNnxtusgqzxoMKM+teM38ignZhlHOM9K5qm5rT2QaMd0ZkbJIc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UCqF+UAjjPHGawdKLNN8g4PJVsfnW2BtfcxAXjPPWuY7oizS/6wgkKpAXPX8D6U0u0cR5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kkYMe8hAwCKdGjAHcvfGT/SqKPQfh5qNzptwkpJdWHMZxiuz1O8+2yiVcphcc9/auB8E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gZ5rtGbyyFIOMcEg8etTI2iRs0c2QQd4GADzj6014xIXHzZPJAHBp8kgkYbeATnpmlkP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1NQUQSwbFPQbuR3Iqxpl9Jp14rgMY8gMuMYU9aTYHUuCdzdiOBTIQPLByys33f8aAH6qV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RtAzj8azrp1WSMycuFIzjrWvGvmlAckg5+YAZqhqUSJGWyM5PIGKAKuCz8c54wPenAhh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n520GMgghgccA1OG2q5BYddq8dPWpGiQkKhGDuzxjt9akhVVy2MMfpioS/IHUk8YPUet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caRRDKznzM4UgZwGrxL4wF5Y3mijaM5TzQncdifftXtV2qLE5dfm2feHGCT1rxn43q8V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Plg/eUDkcfn+FdFLc5a/wnlsLea+OUfruxipZ4RuWIZdnAAIHT8qht5C0O4JndyOOCKd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x8pA4wc57V6B5J12j6DMm1wAw67SMnPpXSraXkXlHGCpDAD+Ed6uaIBNZRSKqnK/NIeB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j2KqKOqe/QmueUjaJ618H/iO/hu9iTUN0tq3IbaBkjpX0NZeNLLxQr+TOHhxyo/DiviK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3KpG3HfrmulGuy28Ub6bcPCW4KqxqPacpTidD8UfEr+B/iGH0uOPJJ3RM23I6446V5Z8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WdWkZ4kZiir5gwoIxxj6dav3dhJql/LczMLhsgeZMxzz3/wDrU7SvCNpNdeWbVpGZcbl6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0HKefW/h241As+TcnbjAJrtfD/gmKFBPPBh15U7yMEdO9d/4Z+Gl1qbQJb2iLb78SOxwM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0L4VWEHlm6dbyAD93FImNuPWvGxOZUqWieptCi2eOaD4Iub10aaPbE43Aqc8HpXcjQbew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QDn+Vdrf6XFbMRHH5cfYL+lcX4k1ZLDeN4SIYUtnIya8X6zPEy0G4Knucb4oubfTpGSe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8q+a/Hmv/ANraxcR8NCuf3EwLEAnoD6/4V2nxY+I0d8zWto/lyxts82KTkJnGSP5GvGZ5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13wrOc4bPJPrX1eCoOME5HDOXM9AW3S1EihEGcL8o4OPb1FTReb9nDAKJNhQKeiDrwPW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h4kO7aiABTkdx9aswSmKMySB41RiWcDI47Enqa9czFC41GOBQDGyKV8wZA7kGlml22pS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5wO4qu3mwvKIgcyHcCx5x1qwjhZ3EeI4nILqevuRQBK6+ehR1JVo/3avwQfUnsPrTZpvM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eCwA6Y9KY1ydzmdWnBJCEdePan/ZySNixQSKBuY9RnsBQSTrP9oO+NFWNwF3LwQo9qe5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lBVWwMf7wqKWKSKVpnZVCYHPAX3B/pTpk86WPAJ2/OoX+Md+aALMbujyl/LDmTahI4X2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a+WMY5ZDkc+1UJn3lg+Ft5MNGF5Kk9M46VeV2t4IAoCs7CMOw+VvUgetAEv2kW6+UdoS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t9aa4F06q4aRpQceaudp9faonZSjMsu6ENnaOue+KjljXeGikWIsm1Wds/h70AZuoR+X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GAXv2x+VUymI95YKPvRsnRsDJq7qME6I7ROGkVQr+Z0B61iTMJZjHEEmMeGcrwhPQqKA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aJWk5LH19OKjt7mS0uxd2wMc6kF5VHIA9vaobeSNhugaKGA8So5OVPY1NGqRt99yCNrn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7zwZ8WU8yC11Qy3KnLmfZyTnjdjoPw9KveMfBE/iYXOr6GECTZ3Rk/OT3x2ye+fWvKbi2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j5Vlb5Wz/Wuu8FeMbrRdRCy3ax26LlopTgt36UEtHPSB9OaZJEljudu14nGCfXBqSHak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RtJyff6V6nqWm6b49sEEE2ZwN9tNk4RieenUHFeXa5oepeHtVEN6XtZY2+R0XKSfRjQFy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bzksz5GWLDCqc9jT7y9mmnaSORkgVQJAOjVlteQ+ViVpZVkjOOcKx9vStHTLKZgioWK4D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TuUOt9QuUGEZ5VDfcGABx976Vmy7JJ/Olc4AyZAPlz6V2J062XSZWP7tOjOeOcciuRSy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juMRbAYdiAaLiK0isVlxG8jH5S8mNuD6VPbWPzxLCCkeQrTyKWOewVe59q1tG8PX+o4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JBgK/YV6nofgi10dIHmaJrguHYtn5WHpU3JTON8O+Bn1JNxgxAr7j5ilWbPoP6V3trpm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eBtA9vXpVTXPGEOlTzWttsu51bkA4RffNct/wlVze3Chd24MHKxgE4+tFwbOvlvhJ5ix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YNw8UEe+RmBkB5K857CifxGtjbPJLBuHQMwGT71yr6hJfT+YXJLHzQpJxj+lCA2oibws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8yMOo9xXP6pqUdzepBA2Nu5lCHA9wPejWdRGm6dL5c23AG9epOen1rmNLuYpbgOQQ5bJ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N6Z8xouCN4+chcnHZaYieUBGknmeXwEX7qn0NSSOEjBJYkjk+/qKZBL5qvuVYGX5gyjJ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le6jdoBtIJzk89PX8KpyHYgeVdoY4X0JxWhIyyliD8uMM2MECstpRJGVyxCZICnpQFy7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LuLr/AMd60BJF5aE5dgOWYY6+3p0qnZyeUiDO9N33+Pn/wAKnPEgUg+W/wAplxzjHpQMV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4HG1TnH0pJhk7GTY4A4Xr7ZprMH+QALh93XoMcU50HlhkYhwMHJzuoAUlVwNzBT375pox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7UBgYkQodze/T3pH4BkeVPLxlM8fp60AK64O9QJEHIPcgdRTC0iuGJAydwReaYsZkkHyh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pY9zyMQw35+XbwD6/hQBMeQqggxBgdwOMVF9yXazE5P3R3pY0DkPwFJOAe9OSdthX5QQ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rbUYLtUnAAp0hLs3y7DgYQcVFDKuzAIfGNy4/WnJjepAI5zg9Cf8KAHjdJ5gBLso3EngA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BUADO1RtNKQ8z7wwUA/MD0I9qdtJuAMYUY2kHOfWgBpZoDuSQoxxlc4z2okkxEpIXcCQ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nT5m253fNjOMmjEpHDI7dNqAgnHcUAEDK8cgGGK4+961b08b541B2qw2cnH51SkZMLJg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aFnlEBDhiTknb8woAi1X52iLO+WJXafujHQ1lSIqSu7HaMDIUVraoXWFRtRtpyoI/may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S2F7fX2oKJIwqSLlVZGJBJPWmSTBCzbR5UfHHQk9qbAwaNUEeFDEbj9afEE8o7gy73w5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jyUcodwlG1W6Nj6+1TgrL5edxKkESgZBxVfy1tn2lz5T5CkD5hUyyu0uNsitBl1K9HA4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kskikrE29iAc4zwKfHI8bs7j5yRJgkEFDwPp1pAWlid1KMFJCk/3ienv9adIfIilMLCH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p7dqgB8cMKRyQZhlQghAGyQ3XFS4GGIOViAGF4BYj7oPeohaskokjSJYlwAD9455NPMh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+CPHoPvUAOjb7PHGzjbHJwhVfmHfFOaaRlj3hZMk8AYbI7n8DURdZHkhPmhkkBAVs8f0o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TZyzN1Ge+D7UAW0kZAmIo4492d5PKj+tSQTqx3x+TGFOV2NlnPvUUiqcyqnnMq5Un/lpn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kPl7I48HCnqV/iAH+NAFxpliMnl5lZDudiOFHt71C1pFEWZ32KVDuzNhsE9BS7FbzVTI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nBPpVmCMT7H3bmGFLlvvHvwfSsZBE9d+FvxIeCYxTX806RqBbyFsIvYJj+Lrxn0r6b8G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k8hudg8xHG0Zx27c18FkP5Vt5UZSNWUbAO2eR7cV634G+KF1p5WJ7oloctyobzB2BPqO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e9A9KhWtoz7M0q/trmMwOREpG4N94DPTP5VHDprafqIlzgFsbg3BHPNefeAfGv8Ab9pD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3tkFSox8vbk5r0vT5V1WyE6nfE+cru+Zfb/61fN1YOOjPTTudt4X8SLKWtn+UqoDBOdwHQ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uAXXO1TjB/iryCzkbTbtZ43yu0gq/f0H1ruPCviZUia2lU5+8dvPH9TXBYZ1x+Viu0KV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xjHcVTs7mC9j82NsZ/hk4Iq/CoO5Qw6Zx1FIC9G2VIxyelRT23mMCCQRyKWFiMeoPNTx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DE1Pw3HqUKrdg+WX3MFI4/xBrxr4j/s2Qa5DcCzdoomO62GceU2eee/GcA8V9HRwqw5F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/wB0VpCpKm7xIlFSVmfl38VvhPrfw9luLlIZLyyl2sbgRs7R/wC+NuAp6Z46iuGnSPyM2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5+ZWxg1+qviXwRZ61bSiULubONwzkehHevCPiR+zBo2ufariGykea4jIeVFKbMADJx3A6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yja0zllQ7HwNfWEkdyjSI8cEeCNxBY5POQOi96J9IW7kM6fMRu78AZ4Nel/EH9nrxX4a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02JcIf441xxvB7fTivMFt7qymxcxeQ0nAEvRSowQa9+nWhUV4s8+ULblJ7eVCiuFuBH8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qJJPtcDSifbEoP3l6/8A1znFXpLgXXzRl1j3EscH/voH3FVZZV89YtqO+7f9/IA7ciugx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B3RFdV+8zHBI9AKr3a5Abbkg/L6c9q0rmGUSGV0h4/hGct6bfWqoj82INLvi/jMakAAn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tIVbIYHgr0NMdF4i5AIKnbUrW8wP35V3McgelRC0VEDHcSuQWY5NBAKY1lAwckDBY/ri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OCuV5zT2H3Y1+90FKqnfycqgC9P0oAjE6ASfLh16gA1r6FPI5hjk3CXPC4AIPbmst5CW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k+malsebyPZ8z5G3e2Dn2rOezN4bnoukB/tCAqylSWVmOMHPT8a9RsMm3IVBknAU8Dpz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7eFx+8jXqTwT2r0G3nW2iJOGiA4BOGrxJ7nt0/hRS1eTy7YNuyx4IU8E561zt58ilxGiR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LUL2M4QnK8nDYBFZVyS5+RlVeSADWVjZFzTb0RwsqIxOeh6V1ek6izxyos4dtoOSMV5+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8IrotEu5C0fygZbJDetZuJrFndwXBZHwF5xuA68VbF+0TBgxGOMZ61zsdyHUbn/ePlti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QJG+3u27j9awcDqjI3ptUVlJ3bShwcZqmt2z78kknHA7CstZmEm5n2gnJzjFaGnsZSWKS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PWlYOY37JkYEsuGOMg9a0I4ygQ5wgyOetZsEscZ2BupBx3rp7HwvqWpCOSFP3THINTyc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lwMevNAik5YgnIwTXa2Pw0nz+9vNvI4Ra0D8M4djBbxye2atUGRzpHmF3Z4/jOQccccV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DoFOOW7V6tN8LpnJLXCMoOcMc1fi+EFnPEDLDI7HjKd6uNGXYiUkeEyA2rRyQyMrg7ld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08T2UFtqljHeSopK3YUK8Y4/iHIzjnnnFeq+Kvg7qGl3Ky6c32q3YbvLkGCnsfX2rnpvh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2m+aw6bDgg/TPNdNOMoM5aii0eTaF8I9C+KHh6+h0qGTR9d09TIsyMW80c8MO447YPH1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G1K/0q8ieG6tmKSRso4PXr78H8a+ovAXwr8c2fje3jtbCTSrSOTLXDkYZDnIOOv6Va/a2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7PxUk7zS8pO8UOCSPuhsfexk/McYGOK9qlJ2szya1JLVHyTdBkDIEDfwgDp+dQvIVVgT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8UU0YcExlm+6Bw1QTAJMwRUBKDPfP4V0nncpU8sheARIB/rDzxUBDPzGwC4xjHNXXlXA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aoJnXByu3OCAeMe1UBWkHmtICMcgSb/5im7Qi7cKnBAIONw9akeIGQHllYde+PSlbBYE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SgCMMVJLKW4C/eximyIyLu++nUFmwOtOkXzYECE4yDuHIOKVyio2+Tyy/G319D7UARSM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KV4xjpVpEHkqvl9FBIB+6T2qq7sc7DuVlOd3p7VOoKQ7i2xcD3B+tAEgYABeq55Xr/k1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2kbcdl704Ssit5a7s54PGap6woaz3M7ROWG0Iec47UmXHcuWqmKzUKoJII4PJ5qclXiK7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B6+9V9LUS2m5i43Dbz2+oqw9vskiO4AY25Iwea5JbnYtjQ0pi9osPl/u2GWJbB3Gt+Lba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ypXGcj2rGUi3jiWNVkLEOxzyAPSr8s3nWUpjzHIY2fcR3HQYpC6nmWoFovtJ5KGZQV6U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AEsmQR6g1HqameS5ZZG3fKzAetT+GHYam7DCq+Wwy9TViPQ5I95iPJCrjcTjP4VoaRIy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J6AEHHNY1xguqOS5GEVgcc9zWpaZt4vvb33duBwe/4VQHB+LZS3ityybSM/TgdqxyPKLN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dIZNdlfd84J+UHoCKz4gEibOGBPU8/gK3iZSHW8fnXEW8nZ1YA4JA5IB7HFe46XdpqelW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AjTOf4eCM9c5Bz9K8OGBAm37wDZwOcn1q5pvjvUdCMcRmeW1hTdFCQAv+0Px9qmqro0p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Hur6cBIxKEXDZHLe2Kj+GXweu9T1l7m5ha2hSQSGFueF5IK9hz3/ACrp/hVGnimE6k0Em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gPmIPcYOPYmvUdEjaxuzPCjqsnyFZSM7fw4I/wA5rglNx0R7VOkqlpPY9T0z4aeGPE/h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jGQoKsMj1HOa+aPHXge8+FviebSLv9/FM261uD0ZByAT/exjNfTfgzW/ImW2VQ+5cct1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ieyn8Q6Dawzhr1Y8yBOURMnBPofT1x7VNKbcrMvE0IKF0jzOKeK7cOJN25vu9DXdeCfid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bfaSx/eWkg6DuV56/XNeW2N7H9nG079vzeZjB/8A11v6bqCTqpdlkUxHkdj/APXr0E7H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G+NNO8T6Wlzp86yAqMxAgunsa6m1eKfKSjIOBXwt4c8T3nhLVvt+lNJG6ptkUtlW74x35r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tPE8a2t86WuqhV/ckkeYehI/wrZTTOeVNrY9WutF0+//AHFxbi5jwcI/I6dP1rkda+GjW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Ly1vIeF/3T/n6111jeKSY45MyjqAP61s2uLhfm4cdTROKkiqNadKWh5CfCM96DbXkjKr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hP4f6VoN3vVBK6ZKvJnrXc6hpYLscbc9CtYWoW9zp8rspMkTEfMfpXmzg4n0dDFKodPo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AFuuK1vNVmGwEAH72K5O0vRBEsbZ3EnvXSaUQW+fJwAetZHcWJolkHlsm8H864X4i/Dy2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L4BlnQmGUggRt68dxXo5jGCyGs7Uk3QFW/SnF2dzOcVJWZ+WviLw5qXgzW77RtWjVLy2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ofTg8HFcnqqO5RBEY4kwyHP3hjv+NfY37Wnw1sbnSbnxcsKx34ZIpPJOGYgHAYemAeeu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7kbwrBm+UdhjpivUhJSVz5ytFxnYyZoi8ZDfLu6svrms+WMrkEeYFIDsOhbsK1d4neQDO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q3lh9w24UsJMk8ZFWcxTZmAxg8Y4PU+mKi2bEZ1IA2c57VYiEwkUyBVbnBA/Kkkh+UyF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n1qyDV8PqY5NpT5UBGQOD7e9aCxM0eSmFxz83cVT05mj3Ap8oOFJ61fVc5yA3O3BoJCG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M9OasOzBJNx8tQQo285PpVeK3D/NGGVXXO3d1571YkUgFgM/Lx65FAEaA+YV247Bvfvk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SQiEsPp2qWPaAxJCngAE9M96rXgkKvuJKo4DHHTjp9KAM6xCxzTBAVxGz+vWptMMyvAV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D1pkEKPcOG3BpE4X1A9PSpLCTddRO4wu751HTPrQBuXWDGxJ+VD6/NnFV57VLiFGKeY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8T5Um8phSMc8/MRVJ1KRpkhxnbt9aAIsOzqEXBGOpxjj+fFaEZOGTKtu+YtnpxWWckh2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/wD1VqJJvK4HzZwRj5doFShswdYCeeAwAckfe7DtX0h8KJ8eFYERApjwobbjIzXzh4jz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qfvDPQV9C/CiJ7Tw/p8UzMSsQcyueTlt2Pw6VEyoncyOzs25Cfm+8vGPc15N+0dBu0fw9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DgdcgYJPYfz3e1etTsUfzQvHJ2/yryb9o2X/AIoq1MoUMLhVSNuDnqQPwz+VYlHjYuzD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B6NnnrVKTVYUglMbLvJwUY/d9KhjtXurO3XdtDr8ozknBrHvLUi7kRwRg7hjtWoHeSQu9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zk/w1jXULRJcdAsic5PJ9DW3poD6ValWOxk+63JGOxqgw82YxLkh1L/MOcdMUFlzw0jx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Bwfzq3PviQy7yXX/AGfyqPSIfs+miLkpk+2astH5lyMMTkDjPH4/SgCGDdP/AKzdJuB6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Vlm3gHjI6etOt4XCMS2Gxkbem3tU0aoJMqFbgjgEc96mwEKJ5jfNg/NlecGpuVZ8Fgrno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hDHpgrnmrscYX5TtIbjk8DHpRYAgiKThVy2XjVecn3Nbd/E8RdwcOrgNg4yO9ZmlZnuY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6dvxHNdFZ6fPr+tx2FuN7sCCxXhR6n+VOwjR+Gvha413VRqDxFoLdwVVuQ2DkivoWysT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3Hgfl7Vk+FdGj0CwgtEjG6JBubHVuBzXQwZKZyc7gSD0I7iuiMTGXvCzxspwQAGHYZ4F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bsj0rVlyXJIwD0I7VRvl8sBT1GAccYrQzFtRm3bs24E8YFXbGVWtpIx0ZjwBVfT9ptAz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WFwvmSJ33cH8KCye2AQsueAMD29qnBy+OQD3HQVC+FYj74PXHXFKmN+AcEcc9KT3AmRe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nkFVHzdemafHAFID8kdW9ahuF+7kthcgUMBY33FQeSQTjNSpGAoOMrwKggIDqWQBQ3l5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pD4AyOaSQCF4zkIcjHNM3CTOPXvTC5ZMA4DdKIyd55BA649aoCac+XA4J424x2BFUIQCV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+lXZWVIimcK2eB3NVYSQFVcljxgL+VSUWtMszdXPmM37tSAF71b1mTy5VjXjj9atWsS2d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k9R3rGmkWe4kLZJzwPTFAAPlAwowOFFSKc8HGB3H8qY/3eASR70uV3DGCOgzSAm27xndt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bcQuM5b5hRncR6jow5x7U1ySCdzFcfdx0oAiVQ7xsMZ+9g16NZA/2AnG07SOO1ecxkeeg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021M2hjAwduSPTpW8DOe6OMjbCncPX+dV7pCo685q1NlJmGM4JB/Oq86/KCOeaQyhJkHb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08FgaJ8Lp5ThXlXHPpXiFnD5+q28QG5i4OR0x6V734rUaV4Fs4du1nIAA9K6qOiOWq+h5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DZ4/OudvUzLuOM4Iz6Vt3zbl45wM1z10+535AOe9OW5pHQhuW8/aqKyopArqo50ksIYY1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iQzI9sqlQx6Ajiug0e0M8IPTtjFQM3fDGmbj5rL9PauojjCNk/dFU9LtTDAEUYGKreJt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4YrVGe7MHxVrf2qdoVOYl9K50IqqDnAPrTXYySEk8nkincOR6CobNkrFkLuA2kYHFe4/D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BgYrxLSovtN1AmetfQfgO2+zWcWccrirpmcjsohs6HnFVdRYrA3fFXIeSexqhrEmyLa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QGWfsKTTXwxU9Acin3/32wc7hUNj8sg44z0pgzs9LYPAcGr4yFrF09zHIAvAPUVsK+AK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9xWa9v5ZIP4VqsvHSq8i4znvTAp27MkgHQVqbA6Mp71mlQp61oQtiND69aAML/USnjBBx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Z3YqTVoAMMowCKxoZPJc54GaAK2sWQsLwyqP3cg5Udqq6DhdYOOTjoa6K8t1v9OfnawH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uru4XG38aroSfN37e0Jj1Xw5KQGLIylcda+H7+NYLlgqsse9sAjtX3T+3wg8zQHPzYba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9t0ky42rs6ehrmkdf2Uc1dIu7GDtCjaB0x61mXAxEE3BgOu7jPpita93mFJQMM3GenGc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AL5Z4BNZkGbdIux1YsMDOF7Vnur4c78MSNz45FaN0nmkkMQxJO4dPSqLwBM/OhXngv8A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7IpCWzJj92TzjHb61mTffKmE/MPnyOVJ71pk7o9gIVyQRk1RumLkqGYbuck8/SkJFVE8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UDjmq08LeYzMFaJVC4Bzn6CpZDhQqrk4yw9qZOgiJYSHB4VQMj6UFFSTd5sRwyKwBGQP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tOGB78557VZiPlZG0k4JL+/oKgRi22QthV4BOPlzUgSgLtbczJux8465pC2ZFcEo2SCr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LgOc9eQRinOGVt7JliOCD2oAghLhJkkbkHMY/wBkU8xb+VK8EE7jjd704sxBIHyHoABm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AAo+bpn6igBI/JkuFB81iSRhx37YP+NRF/nLOV252/vOAfUYqaTZ50flyjbnBMZycj1pj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wtnBx0oAilVyhUomFJJPcj2qNycBo1VcY5HUDFTyj5CWJZwcg44FVWUAsdoUA5JB60AOh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k/d+9UMqtGsKqu7IJwfWp5QWSLayhc7ssclT6fSoZF2IGOZEzjKnp/jQBGQcovVSMBsZ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KOMxhiUC+lLIeZdzlF6g9j6ikZC4RCTiRhjH86QD3UIGVS2/AAbvnFNGIyWRfImI5YLn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qrkFic+1EbleAu4/wHrn1qQJN+UTa/JBDqy4Le9BVXaMOCO3C0wGNUjIkbcx6AZH509s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yD296AEkRcbN28Z4Cnpj1p8SS3EoLyExqpIVOM/WkdUeUqhX7gAfPGR2p0eF5ZipXqF9K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oK88qORUUipHGgGC2cEfXnIpHymwiPLsMk9MegpFdJYn35TbwxK849vpQAr7WQLuZOeC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A2Mtn2xUiLvIZnLlMgZ4GKMqY/Lw0hAILDgCgDHvX8yQOQyAKDgd6jl/eRg4Jyflz29TU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BAUH60ySLyYgN5Yj8aAIjtNuQSC2MLt5NLENyKN5fdkDeOlSCIMPkwNpwW9c0W23y2Zi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3ihkl3SLuXB4zyPoKcqKLR0J+U5G9h2/xpTHs3OCRxk47UzAmiUu5VVbITpkZoAaNrSh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D7UoZlDY+VzxuI605Q0c4l3jyyThB0BpBC2wlTnAxg+me1ADSNxJXa+RkAY5/wAKUSrG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YZ47U+MhBvkUk7f4Rgik8tUiTIy6qQvqfY0ATwwwqNxwQBg7jgita2HlRkAyPKF27nOQ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mFfLEmT9888EcfhW7AgtoBvn+ZdrGP+E884qWAWpaNfLRVjwM885qZ0eHc4wFA/jBxUIH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XBPGankC52u+1vuFR/X2pAJDslldH3oSPMYq3DH6U2RWSZMJhBnae2M9frSmALvaT5pF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AxpuDsd528ndg47UANlGPKb7w7HGD+AqJnSIqRGpJI3BuwPfH1oSQwPubJUEks3BqG6O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xGSwoGiCd0YBt+wjkgdPfNVUlDEYUNGw+Rl5OetXblRNBhQ/yqGbHBII7VmxExoVDKSO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orfMfMIJwACe3ekZC2SSUbA2AD171IhEkbFceYT+JP8AjUZHl4DHB+9le2aAJRHA+Q5Y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4pUgRJFGRKednzHC+9QBOg8weURx6+xoNwIB8oIY8FV6KM55NAFtJAFDbQ4Ix7g9OKZLK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yMCgEXMaBIz8wOGYcDFSyMFmGcScY2gdSPagCCRTNNC6+Ws6naFfG7b7U6VI1mBY7d+f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x2kMWxc7suvKnpT1LqybXEaDLsCcAj2NAEbyiFWjhjLrjAIOeajhnEa5OQHyATz+v9Ks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2ZxhM4Oe+PWopmWBRHIPL3cYQ5wO2KAARxyBVjVnPZm4XP+OKjZ44BuZThQBu6bOcAAd6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HHynb+VVpj5jqLiNwyjKgLwAT1/+vQA+MgHepC56LIOTkdaZMjRKGCIwbjJ5wvUioyNx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8lPagzAn+KIj5QHBwx9R+lAEgx5LrztZflxnr2zVOG4kR3ZE3BW27cYI4q1HG8UP7w7e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6/hUYgQEjAJkbccdQcYGfagBryFtqlXJXPyqcgf7xNPm2eaoJZpNu7aBlSOgH1qKCaWHy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09c1IWVAQ4LlRwOnfk0ANwRCnmEgbySCpAPqB9KlinUQTJFHg54XpuHTnPT6UiF0cc/Kg4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Xiy0ZzkHB3f3vagCCNd2dynIxmMH7p65FWIIc3CtKBKOq7uoPUZHehbhgxVQBGAePp/k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DcBWB+UUAJJB5ExuVUR5wZIz69zT/JSVY2ik3OCTt6E9+abJcwbB8hYt8uXXge30qWCN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iIDl8Djn6UAQxo6/edRznleF+tK8zSQgRuHXBG49MZxUggEjoWZo5Od67geO2cUy5+TC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r6UATQhFgWTYGZAQC3zU5V80S/KqHO7pjcD796jUOFYKNo2klD1x1/CltytvLI4mUJIS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AdO9AAqXQkRIiQvJYFwV/wDr0kKZllR2AydpcNyR16fWpR5KhX+YmQsoU9B+HpSN5sZ3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APr70CuyWFBb5xKAOCMDnH9Kijw0jSR4Qc5PfHpUdzGMrIp/ePkYPQj1p6eYiCN43wCC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nmee2zJHTJ4wMdcU64YOkbxlY8kjbjnPt6U9Yy2WjVgAfmX+56H8qjV13ShyX8zCgjr+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Loih5DtHLMaZDEFE6tC5x8ysWBxgVI6uszRlioOPkY5IOO1Ru8tvI4jI3EY5TJ/OgBjq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e3PercFq11CRuJO3Kgc/nUMkimPj5G4y3XPb8KsWU0kON4O3JJA9RQBWhdJppIWjw44yD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g6yb7HBJkLhyo+bGP/r1yAuo/tpdUVDxlgOMV2/hJEn09NhfeGJ54zmgDoWl8gOSCVBw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SSxiP5wVJx8g5BPvioHsyiKZflOMEJkgf/WpS32Y85MikMmxSQagsn2+fEW+bp0xnPsK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y9NuOW9OlQ4BUl0+X+NlIAz9amjjwVADsFwVZvm/A+9AFW6LJE3zjeOi7uo96xsbpAFQ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629SlVlIZ+vGTxn2z61i3KrIA0cjGQjK5O3aB2+tAGvZyLLCWQ5IxnPoOOAKtgSGLajs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FVtHSKSJJct/d4P6GtKTc24gAbDwRgdO2KAKsyrJuHAYcfMeOnr2qbQUEUDYZWVOAVU/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GFZHIJZlwAGx1qxo0pWwlDKXRV2k8nPvQAySTy5XkwFD8fTNCRNIMEcHo4GSoqPygkJUt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wM80iRIwbiRQx2htzEfj2oAmfYZA4O3aoUlD1HvVllW32ug298H+Gq8UwkjUBOC4Uq4xx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5LorAMG54z1xQA8okknykI3VSRxUc1ybRJH3KpQZHGFJz+tWYiz/NEpI/vqo9awtVme68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eAfoaAMpb1VPzYMpZmCr90/StzSra4vCJNvl/LtJ6du+KxorNicbdqIcrj+Fcdq6vSAb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ec9+tAFiGEKQu3dCoPDHuak8tYrZlHKMDuZOvXjNNkcBlj25cY5A5zUqxokwBPzFQ24c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BH5eTycYCj0pzyRREltjHbgqpzgU1gGBwQvbOPekFuJCVwF9waAHwOLpSgJbCjgnj8qi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oQDnBCt9c/hT7eAQh4cYU5Ck/Tv+NPubc20BbG6NVwdwJz9PrQB3fww0+KSfbGhA4wPU+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tlClS3oD90V5P8JLWZ/NnCnygSWVW/iz2/SvWAA5VirLIM5z16VyVCyzr8UVn4T1i7dU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5XvXwDb3D6jBJIYwokk3qB0HFfe3xbdNO+DviC66kWgAy2P4Rx+Wa+DNHQCEwggrwwZD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ikBbESrEFyAzYPTA7f8A161vh+hv/GXh+B+IzdAAjCqCG5yPTrWYBtmw2Uxu+UtyR0rp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Hh9golCzF9687gTjBrZ/CwPvnRIja2kETrgqoVgOmQP/AK9WbqZlbAXJ45A6UqyeRGMqN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mmWWEui7WH5mvFN4mdHD51xtyQRgZz3rrLOz8sLtY7j3I7VzVk/l3OWGM9sV2FoC8MZP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iwVcAYI70/8A1ahs4HTAp7x4X6DtTNxK7D0681IFS4RHz8u8jGPrVVhtXcv3sHrWgqgM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YJyevXikxIYqHywRgfSrESAABRjJFMyI1zyQe1Oh35PG0DpWTNkz0yR8pT1Y4VB17n1q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VZjXLjHfoPSvpjzzTsnOzAJ57elXbdVRhjkk1mwHYQM9K04F349fr0qiDQjjSYMMEZ9+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GR2xVi3xsx0b+dLcJgAk8UAZ8sTDAXIU1EpZSGwc/SrbShWwB0FRNLyABVdBdTI18GWE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RMVmKE54HSuo1slI+G4I5+tczt3TEk5+lc8tzeA8LsLNwT0+lRnBYnGfepTle2PbPWo3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9KkbBWyeMeuaZG58wgD8TQ3qeAOKlgBV8gcHirEXrcAQk8Db0Fb2glzMhPXb9K54ufKIBG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eZJ2r6CnEmR1BfcRgjNV5CNj5PHanOf3nytlO3NMlTJ5HH1rcxZAqHpURGxjzkn07Vaj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wFbjLdRQN7FcqShI+96etRbd529KthM/56U3y1CsQOn61Aiuo2sAOMdxUmQynjp+tN5A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WTkc+lWNnH+LfnkBxwa59JPKVR1IroPFTtnaBnjP41zDPtPPOB3rGRoiSWfzQQM1RmYEE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ioZYwwJHJGeKkpkBj+bCcHr9a63w6MAFgeBzXM24MjqW7DIzXT6IxEMo/iYjn2poDubB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861LchQMryec1laepdhzx2Na0AwAQOa0Myw3J9cdzUewu/wAxxjmpUXdgD8aSWPaQM5Bo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dKwtYGA46hziuikRWUE844rntcGUA7lv5VSJZirjzD9OmasuQkIPZODVMECfnAY8c9Ku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TAyL2TcSBjPtWdLcNjcMcdKs3q4klHJ+b8qypCcY/g7YqWA+GcPebgeVGcV6Z4bPmQKc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UWoP21XHK7CCa9O8NSEW0Lk5AHaqiNnVRYyAPu1L1HSqtpKHwGwD2+lXM7T9e9WZjFxn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6YNTlsgqRj3qtKwDEngUAVZCouAODkZzVLULkxW+FwrE4yatSqZJRnAUj7x61n6yqqNo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8b/tU61nxDpkCDzMqWzkDtgfjXkMkjIw2Z3EAH6+9ejftC7P+E6jL7fNMaqQOxPrXmnnJ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D+PSuSe50R2CZsRtggMvPP8AWtbw9OVulDEBFbGPWsp1ymAoYEZPzdcc1c0iN5b+IY4xu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jxErGoJweowOKsR/uJC+OH796rW7Ga1hUrhgOT2qcXLJcR8eYpU5X0qQPffBTrN4bgKK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rPbbNnjIIBHf61mfCSFrvwo4yWMchCj24rqtUt/L045THB4PrQH2jy+ctHqxSI4xjkir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84PrUEEX2jxA6kHGduK0NbtPsyLn5VHQVzPc1MeLoecYXJrcQK8IB4IUVkQ2pmYOMFM5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tTsBI6n1qWBBblIpvdmHAFdGmEQNtx7A1iRWe65HG3nIPWtPzCm3IJGCM4qQILqQRF2O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t382GzgdqsXQDlMce1Y7qYp2yRyePagC8oEuWwA2amjnGQpyvOPpVIFuucc/TipopfMky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YhVZJAT9fbpXDa2ix3QHXcOc13tvtVEYf6wAgjtXFeIY0W7K91OaAKCttZcAYzhfcVzW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kdO9dCrBJwvOVIz/APWrD19RhVUFWBLnnp9akDORGjQHpjtTdPWOS4RSNnXHOB9acrK8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0yJo4JEDDAZ8DP8q06AelaOcWcZwBt4B9qdMXVmyuATwp7VHp0itbxKoywXNX3TzISeAw+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wmCe5/lTfLJQgA898ZqZeTgcH1xUtqfn5I9MGkBUdgCoK4x6UkgDRFicGp548Mzbhjt6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oIKU8ThTjuPX+ldj8JZ9niO0IKrghW59/SuSkBXLdsDBNangGU23iS3c/LliAcVaEz6a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01xMIlUAsWPA96bpXi3TfESA2N2soOcBW9K8F+PFzfX0CW1p5gU8uQcAjA4ODUvwIcm5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ZuB+HrW6kc3KfRUVw+0Zale8dVxuJpgjxgDGOlU9Rl8iPLOFJ5rZSIJJLpYo5JZThFGS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0HaaIzWeiqt9Ng4c8KpHr6/SuW+L3xXlvg2j6dK0cYJVpEbBJHFeTWtp9mhy/OMuSTnd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oa38XfEWr3Ye61E2xY52oSgx26Gsi2+IeuxTebFq10kvXZ5pI/PNc94mCSSqYmGY0+Yg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tboRuzEdAxPSlcttI+hfCn7Vninwzshv4otXt1ydrDBI9AfSvd/h5+014a8dT29ncpJp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kz6A18PRXaSBUfaicLheQR/OrFrrP9n3cU8DNtjG0hPlI59qpMVk+h+l6Sb0V1wVbBBH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/DvVtd1S2vLMLJabdrhsjaT9K2/gH8RbXxV4XitTdebcRHIDNlgOm2vUt6qdu0MPQjNXu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4Wu/D6gzjp1wML7V6dNxBIW6Dk4qRDk/cI/DAptwQbedTx2qkD1Py7/a8Hl/GmbduA8o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eOagqxorBnZxgHuOfWvZf2wkd/jDOBjfFbD5WPLdec/jXi771t1Dsd20bMfrXNPc2hsh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eCAu1u30roTsWIFxx03Hr1rmrNk8yUouGHJPTvXQRsXhGcpkcE+lYs64jlaMjKKFA5C5z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ySH+IMMADpzVWUb4ztyNvPPf3FS2rSSCFckM4J6dx0pGh3fg1WTdEcptcgY4zXWSxvu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yfhPLyBpGIdgScjv9K6h5DF5aEkADBGetTI1iTNwnQqVXJJpyuzAjDAr0c9qjAxGFOSmO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jcPrjjPvUFFiCVQGVcHIp0m1rcN8uIenuKoW6l7kDeNhIAIyOK6G70aRdOaSNBIqjhcG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HMi7R8oH4VTuJTPlBuOP5VHLE8dw+4bJABlWXbx61VlkLKQGwwI59RQBDIAsjl8Dd19z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HZweO3oKZDFHIJN4Uqh78ZqSOFIyCvO49R2qRoRmXnIzg8DuBTFlDHKZOcDcKfKdjHpt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yWbhu+OvsBSKG3kyMrI6nEmM49sZryD40QfaLSNyQwVR8vQAcZr16IGfI+9gYbIx6V5j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GxihIUc5wBXTS+I5a/wnjMzJE+zOxRxEMdR7n3NQYkViWzGUIIUHnPsaUO0sZKNgkbm2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8DhAcxv1NekeSd94A1xpIpbd5Q8RGcN2ruootzZVQ6dMj+VeG6NqE2m3CSB1Vs5AxgD1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vI4o1kJZfvMO4rzq6cdUbRZ0lvZyMwWOOMR52gk8jPUVr2WlzJGY+I8Nk4JPNU7eWN1j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/lW/YT25hDu5GRjBBBY15k6sjaxa0rwgWWMT7MklsgE4PvXb6D4ctbaAkxLuGVz3H6Vy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/ujGSzf8A1qvxeJ4osmR0AY4OZMAH2ryqvtaprFxPVtIkitfLLriPb+OfqK2BqsMaM5Z9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T4rW0nkifcsKs7yK4wqjPOOuOOteReI/2m77V9DEGlwvbXu8s5NwHxGB2+XufQ9q46eV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ifSfjX4gaTodnNe3d3HHFEhDBmAI44AHUn2FfHvxC+NGo+JtYmt9NLRaWImTy5wCSSTt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BzxXEy6xfeIJp7m+uXmLN5rGVyd2e/15/SnpFEirJLt8nIzxlgp5IzX1OFy2GGs3qzzq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mg3Kzy3AY7lwQqt6k+lNjANw7EBY+AX6AH1HvUt46rfZgkjEEhITafvHORn8KQvIiSOY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QBnsPevbSsrIxFeJNQuUchh5fHBBTI5BqTznkgeMwrGAd2HPBYd8VCYow8paTecBhH02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R2hHyPtIY/MR/SmBLBhpNzNknhTkH5vYU+NI2u7kkp5rIVJbg5zVSWRMs6oixLgAkcr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ylIDhUKhmTP457GgCaNm2IUwgdcb1HXH8qV+ZGR1eSZlxnd0HsKY8iWajzC5RUCQogBLE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YVZRK+M/vOM+3FBIx2EKxKiyHkSPHIMge5NTnDQsRvkhUE4Q7c/X2qCGcIrMrFc4xGWyN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M08SKw+XzHHQEnsfagB8u6byANsMxwojjGA461PNJGLbMjEIQM7ifl/3fSq0UzC1QwI0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Z4wRSz2gguY1iZwIlP3Od59aALEskSSqQdyhQRsHDZGPxpp2yoMOQIyAJPL5yf8AZ7cU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LBssxGefQ0pUMkbPKUXnOz+M545oAy/EE91bxKYnZ2C4D92HQCspHNq2x2SJ0PMSNnOe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GtQ2S5LEYx2PdhWFDEDC0isxZGGOAEH+NAD3AljVYZYvKjyXRhtyPT681MIygSMOSGO0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lDZrEZA8iSEZZ8rnJ9qltZVSJgSYnYYw4yo9SPegASE7mXyUZN3yASc+/FRXZiEYPls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Zz6HrUoVGPmAD94NhDthXA6FT2NRJcW5ZpI5wSDt5faOnYdasC9pniW98Psv2eeSJkbB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fSvVrTxToPjmGPTL0Brhk+66/wCrJHQHseK8eJe4WASHYjyADK8jB4yaTTNTutGuCypH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ZTnqe5pMTR1firwfNocxMRL2MvzCRV4XB6N+FT6DJDdWwjV2ZwAVdem3NbngnxvDqANre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AOfbNac3g21jee+01pBDINzW4OVjz6DtUXJKk9oupfKQ0hYDcjjgY75qDSvCEUN4skn71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1aNsxwYNuCxAPPJrag02ZFVGmCIeFG0ii4E76ha6NZJ5YjMcY27VHy8f1rkNV+IDyYhtn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co9vQ1i+LZ7iyuG+0mT7Pt44+QnsOtc/YLDLKZF2JI0YbywMls9aLgka0M093dXD7xsl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3v61ctr+2toE8tJQQdrFlIH1+lV4hGkIwGi2/wB0fw9v/wBVY+rXTrMWEzysBsR5DgL+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pNVVgzF4VXaOMcjpU63MdvsUti4xgH61SsJgkyDaqpjjJ+UnHBzWZq88ywsEnHnDACju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7ozXjM53SANypzzVTR5ZBCHChwznJ24IbvWekirGJCWQnncnPtWl4fhUliSqkkYQnj8f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TDfxjkEcqPSlZFilVQoZyueewpGkVuCchl9MYpIlIXMilZSMbkOc1QFeUvIBhWKueB2H1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F3ZwCMFjV243+SUJEZj+Zl6g+4qnK6o6hiWOCRhcZ4oAsac5Mb7sKwIYr2z61dG87lXLB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axcruOAe7Fhyw/xqc4EWVRwq7sv3FADg5LMNqorKPmAztPcGmAGHcCW3YweOU9vpSsdm0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c0m50UKzNG7/MM9j7mgBeCSGzg8juaJGRZEUoshXIQjAH4/WmSq0j7w6gfeLAHORS+cS2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Yz2oAdK2WLHarqOFj6VEHyRt3BHI2huMU4BhES6Jj+6DzmmCPLj52VSQFCdz1IoAlmWNm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EfjShnCFWx5mONp4qOUbfnUucc5A/T6UCX51CqwYgsDjkHPOaAHr5atvG5WA6cH86VWB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eB7imAu8qjaM4PIGCfSl8wFRsbd3OfSgBCiOuG3KW+YgA7cZ7U+FlwMjcvUc9aI5fL3D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9aZHv2hlwG5AJGKAE5Cnn5PmJB+8ue1Sh0j5jIyF2YB65poUiJXdAccbv4t3p9KGDhQoV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AA3KfPwc8A85qxZloiwaRhkgAgcZ9DUG5ncABmTj5MgHFTW8YISIvlVfn0X2NAF/Vo8w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Ac/4VzcW1HKltzj5Tnp9DXRanAzWu0MRub5HB4IrC8jLCUphDyysOuO9BREUee42gYGc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Z5JNwJ2/Kc8jHvUZZlcCNwSvBjH8NSQoEcMxCLzlQc5FABG6uYtygrkq428bevXtRZzQ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7pY5443frQLaSBpklWRt2MjorL14pVUx7VSFSRnO/HPfk+vSgCG2kVGZJVdiXbYjfwj1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2KhAyVJG09v6UhIgjRerF8B1OSSeozVwSrKoL/PGHycjGT0H1FQBCYZpJJHLgR/wccDt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DES5KBiCCD6n0z6VDGHMRga5Z8lhx6diT24pzfNamZnLNnZgNgKV4Gfy60AOVVt5nEUg+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H60ssaycLGuerrIcE+mKcsAkeOHd5TkYGw98c/QVGwOBt3hWK7xxnOexoAnaRhJC21I1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6Aj0qRphEzltm7JdCerdgM0wwmFgqbZI3O5QRnoeRx0NOjX9/PHJ5eJjwqkHj2oAcHAcx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sAe+KmiCrAW+VygGF9s9frVaNt4MhEYiU5Kp1ABxkmrG2SQSkL5ToVLEHO4Z449KALsk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yMSKOVz1+o96sWF40GyLyilo0pbY3zA98+/0qgl4onSWL5dwKyA5+Xj+ualhZFmV5rg+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OAPpWUolnq3gLx8NN1CSB8SQ7wiiaQqhGPkHpn3P0r6U8I+MlljQhlCH5Zoo+BjGQ49B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ICQ3mAxn5nIPDNXq3wx8eyacNOsIZojKqt+7YEbxkkg+h69frXiYzCKS5kejQq292R9q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yAyOfSrVlctbu7QEgMSoCjr6jFeXeEPGjtaCaeTfAGCgLyyr3yfSvSrLVLR40PmR7WUN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Sm4s9E7rQ9daUJHhVkHRW5HXk5rsLW9jkKNzIw7L3NeU2NwtrcIAjPEchlJxtFdfpOoQ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2huvWsHEZ3QPlvypAPJOasW0i79rsQTyARXPW+oMJMOdyNtG4ir9tewvJgZxnClurVIHS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uelIJ1H3ec96y0m3ps3DOc4Pekjlw3Yj0qALZf58dge9RYZmPQc4GaepVuVzu69aco5AB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278NWd9IZJ4Q4Jznbz714j8WP2XtG8YwTC1tRatISZJbaNfMPORtyCR+HBxzX0GXw/y8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FKtOm7xZMoxluj8q/H37PvibwKqyw29xfaesjIzhRvVR0IA65B6Afn280W185GkSJUiU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ER7+9fsD4o8J6f4htmW7ijlRxh1ZM8ex6g+9fHPxw/ZHiMkt74Uto7K6dcGNpGWN8Hli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PcmvpsNman7tTQ82rQ6xPjee1Sa3j82STzY5TuDj5tuOgx2NEiCOTbGGkUphUGN3XLAk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+GtQaw1WOdLyI7S7p9/0IwBn24rIurhHZIXiG+QnIwAVAz97346V78Zpq6OBqxVW5M5m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hGWwAKpSsqfL86gAKyfw9P4ia0XK2zQ27SKS3y7mzu57Z9f896jSBY7YJOZizgM0cmNx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sZhcF2dlIc/LgdPx96gSWRUYyqxIHy5HTn19K1mRmRJEQETMylJQOg9/bqKpPatt4jXb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+vT/69MVhn2bIXY/HB+cY6+lMtmNrfxA7SpbO8gHa3UHnpT4A6MX3xyIjbdqnLj3I9KfP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18ylogCSRnnHvWc/hNYbnr3gx2lsopZkMcpySmckjPHtXT3LMsAUjkcn0rm/DahbFI4o2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/CtFvNKtH5jAs2Rnt7V4k/iPdp/Cihdy4LghQSThiR0qtuDRpIwYhgSMdDS6hErwuzqCD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U+VGP8HPCnt60rGhICXI48vJ+7uyBV3S3e2USBsnd1P8ASs7cPKcDYckHHTir1smRgEhS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09rfSXCMCgQIOHAySamExZzvKu/Xa386yrSR7t2traN5JyygKB0FepeCPASrMl3fjc68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uaKRS8NeDbnUALm/j8uFDjaeCw74/wAa9h8L3ek2MIsnt4oEYbVbAwfXdWRqeqW+nW/+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4a88U3F7J5kW2KFTkBVrWMIodz2XXPDmmQIJoLeKEgZ+VMZNWtCtZ54kZAwB4LL0+lcv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f2Vq8qSTt/qkYfw9hXrGxLcIsCL5WM7QOBWlkK7KEXh66kI3YA9q0ofDjoAGkb6gGrkF+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f7fI3OR+Va2FzFL+wmUAL1U/ez1qWCP7GFU5JB9asiWSQYHU9xUT2kskuWyT6CqSsZPU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IGB4OQOlNOnWZKnyFUjvjrVhLQImWJB6DFAi4bBzVoUivLYW+dyIVOMZHpXL+P/BkPxJ8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KXKkRzMM7GAIU/r/ACPauollkhAwm5fQVB/bEAVi6FGHRj0rROxk43Pyw8e+Arz4deIr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SSQgk5yA2Bz3zjgiuYd2Yt5sWx+Og7Y5x7Zr6d/bc8L6hH4z03xEkAk0vUEEZeNANsq5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D618zXcTwymLaZJPvM7H9K6ou6PJqKzKITEkhw3Bxz0ANUZXAkRSAUjBXA5xzWntM8Uk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nnGDxVW6hDkglS2ckqNuTVmBVVRJKHAAQEKSo5+tMkVhJ7Hpx0we9SiETLlhujxjg44zT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4KNvXANUAz5s5UjgZCgcHnmmSORlweM4OMEZ9KmKI4kMZHl4yp/iB7mojH8w25YjgNnr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GQEZznHVqe2V8kgsVY/vF+nYCg5UbWk3Hsccr+PapIWYA5CrtIYsxySfTFAEoKxSDgtl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64BLbTBc7QS2PTA/Sr0btGPkVwGztGc4P1/pVHWvmWVtmWUjJzxg+o7UmXHcs2EzLpyl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8x9KsMJDIvXIG7Jqlp8brCkckQ3MBuAPX61abdIzpuySwAx2HpXJLc7FsalhKJW3uflZc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TZSkoD8hGR3HTmsWwnaHcPLkZY+Vwo2ge1a00mLSf7mPLIKn16g+1IXU83nVTK3mMSAQ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hSNWUF2ICnIH3Tzx+lQ3qFCSSoAU5K/3gf1q54PYvqwYbgGjCk4/XFaIR6CiJ5/l9ChB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ygtnYzZxnPzVmxLm5XkHPAf1A9a2bNU3LkhfVyelMDyHxFC0XiK781VCGQshHpjgflVJ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656HPWruuOo8QXRKERszck5HfFUQofPOVzuAB4NdMdjKRIVCtjHlShx0HyunXNZ2stge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jqPetNHXbyz5+ZjnoRxwKyNWYGKHZKrKcttHQe1KRB9Hfs33UereFdKjt5WY2e6GRVbI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RXsswViDtVmVclfp2xXwd4S8Waz4A11dT0mcwswG9jwGHoRnn/OK+nfAPxksPG1jCsksk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QC/vkdQPwNedVpSTuj6HC4mHKoM9n8NwXGyRo0YFlODgeueBXyF8RDqF9461C51Ama4l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PIA+lfX0fjOx0jTfklHmBdqnHBOPWvmLxOwufE0nksrNLI5ZgmBg88VlSXvG2IlzRSRwN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9zB+Q23g47H/ABrpvCej6h4kZCimGN8KGlOEx3I9a7DRPCa382Zoy6x4XEg+97/lXolv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IokCjAXjA9Paur2iRxxoc250Xw5+FWkPoLJchr1pyoE7KAYwB91fT6+9cV8TPAD/AA/1+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c5ltpo8hwvcE+x4r2X4eXKy3E0S7oxlTjtgd8VlftQajbL4J0/DAXCTqUHGW7GohUfNY3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yfw9+M13oohtNdvGuYiQEuGHzKpONpI5yOvNfQmgaxHe28c0cxuYWG5JlbIIr4eM5nVZ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jA6V1vhPx1q/hK8iubKd5LXP72CYkoy9MY7e+OeBXcp9zw50+x9r29z9qjUEBRzg1R1Z9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/wDBHxNsvF6KLOb7Pd7SfIJ4BHXbnrkc/T6V39vqCSwxpIwFy3y5x1/CiSUkOm3TdzNk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prp7B3eAsMBtw49q43WtVZJ/sqQNGDyGYc4rc0LU1a1BUsNv3jiuCULHu4etz7nZWzAq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IyMV5+p6CoNLuVKhuSCPyq9Mm8ttB5Gc1kdhxPi3wZD4i0XVdOvIVmtriNsSuMhJAPkf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M/wASeGZNB1/VdInlaS5srgxyOCSrntgdu341+rdzGQduTg9RivhH9rbwVF4X+IJ1e2Sa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K/diVQF2DpjgBvfcfSuilKzseVjIacyPnJ0MSAFfnc4Az+lVpY4iR5icZ3KpGMGtKe1l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Qyn+LPcGor2zljXLRrIoG3ryCe9egeOZgjyyttyAu3b3P/1qijQOHUHG9gxA7EVozwPG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uc1H5Ihmix/ESCR1Ax/jQBLbsxaPKnGNxI/iq8uCZEAJEbrnnkj1FVrKICRAsi9Coz2Aq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apjB5Oefw9qaZDRIWKs4G7ccbVByMY7U6dypbjOemR96pFywyPLVzggnsO+KJojMhVO+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VIog0UpICyK2MN39xTNRVjaCRS25yMjOOfcVaiiyMv8AMrN8o3cqKZcgC2MTkkLyB16U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9QfmcHqaliBlZYxnhtpUd/epotrxM6fKzdc80y3+R9oYFSpXef4f/rUAbUS+Zbhz8pI4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qXUBvfPap40a6t/3ZIZAQVHP4YqddC1B/LaOL5QD95eD26VAGWvlCSQLhQX9etaKohgC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VQWghuJFDqZSpJwM9OBTod52K4PI+ZSO1A2ZGro8MyElHlflGjPT2/CvpTwcypoumzpy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fOOtJ5kduIMBgfxAH8q9++Gl0NR8FW0iuDJtVCT22jAP86iZUTrYrlZdvm5dCRls88157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XSGNpIo5hxjO0dOvvnFd1JcCK3V1UEiQBg3IB7fyrhfji/2jwDqjMQr7lIHo24Dt9TWRR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zIkgxFFJuBzg49DUWsDddzTpgeawUd+OlPsolktAQSpPHHQ4HvT44zLcW4EfmKzqWUfe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kktPD9rAyr5qgbiRhs4qi6iO/EhbaojAbaOD7V2HiC2j8i32L95Rhhy2MZya4+GdZdUlj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3ipLNG3Vxp5O1FV33DHJBq2qKmGBUEgfKV+9WjbRxReGoJcYZmIORjj1qvIArISOuPmx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bBeg5GxfQ1KFiWNA2VJJxkZAHvUxzGWG0bhlc9Oc0jL5ioq5DBspg8MB1FAEaBSAhlGO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WSP5WO4YBAPzZxQ+JiGGMEbsY5GPWo2bABbHuTxkUAW7cpC8YyS/UD27Y/Svdfhp4cbS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schg2f8Almea4H4UeE112R9QmDskUhjRXXgDAIx+dfQNrp7WiqxIIUAKv+NbRjciTtoN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w+laVspHlg43bj144qFnjjcAnlf5Uxr+NS2N3fH0rcyNPacHkrz/AA+npVe9XzMkIG3L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9GjgNhB0OT39av2+pWtyQDIrkHPBGOaslIgtbXanlkjaQGIT+VYV1K9herljtJ5X2rq4zH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keg71ga7ZC4ZW6tvHI71BRcgYyReZ9729Kt2qswDSfKzDIFVbdMKI8Nj2q6iBcjAyWA9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OVTJ55NVpjmTHGBjk1I5IjwhIIPykelVphgkk7sj7xoYFu0jCqznHmdAD/OopA7sW8wFc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zCTjk4O7uKhNsyzy4I2gDGeOKYCuCIMk5IIGcUWw3ySqT85bdx6UXW4vhT8o/WlsQFUk4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kB9woKgAnABINS6ZatcXSFS4SPksRn8KgkYh8KMFRt9ulbGmwfZbdT/FyS1OzKG6ldlIY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ycVlx4BIK/MOPr7VLdyF7vqemeRUeM56DueKLMBxVjuTbtJ+6e2KEGckjGDikJJXnBwO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xkelSBOvA3gYzxwabLyuCcL6indAFP4YpjMzoTjYQuN46GgBseBJuXoOOa9d8Fzi50tY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WibAyOtd/wDDbU/MkMB4ZSBz6Zrem9TKotCj4gtfsupyrgruORisi4bCFcAAd66zxxZm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jk9q5G/fAlwQf7ufahqzHF6F7wfZm/wBdt41BXDZHvzXr3xXneG10239skfQV5/8AC+3M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zXYfF2fzNTso1PzLHnA+nSuunpE55ayOEvJCI1xjDcEelYsxX7RghfTFXLq4HlkEgFT0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/wB7ryKiWxaH29ufPjByBnGPeu+0qx8qJFC4A6muds9NaW5QbckENn3r0HT7FY4F3HJP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Wyti7jIUZBrzbX9SOpXcky52A8ZrrPGWpmztBBCQGYckntXn7nBIHJPOc0SCCsSZ54HP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/wAP1qHzOOakDjGT3OAtQM3fCsHnauowSF6/XNfRXh2HyLJfl45OfwrxD4a2fn6tk/Nh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+VZRHlietdMV7plI1oT8o78Vm6vhzjp7VqRgbBjisu/wZH3enHtUks5e/UjnGCfSkhT5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HB59KZDExlHp1pjZt2RPm5PAYVsxNuQHuKw4FycZxW5FgoCDwKBkjOdtV5OanODULrxQ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bCAVEVGM4qSMjIoAsyJ51sQRnArlbtGifBHA611cEhBIrJ1m32S52/I/f3pLcCLR7gO/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Kw+IAq9Gptq/lyo44IPWtG7txcX9lcRjoRvNWB8nft1SySappcbBGghh83YeGByQ2D9M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W2mkkG5xuCkg5HPpX2T+3hLG/i7Sw2SY4GBKt0BJ7d+lfHWqZhycES5XgdCP/wBVc0jZ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hb5Pl3YCHt71jXGAoQjGzq2PX1ra1NUWeRQN6gkEs3PtWCzMqgSKu0nBYjqKzEZ86bgG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1nG3iUZZCrqCM+vvWhOGAIMnyEEk46egqlMxiCiRSQVHHemSV/KEwOCqiP7h9eOtZszgz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6bj61oIFuIZOPlGeByxrOmRFccb5AeQTzj0pAirIrwFSCjHsA3JNRmZR96TKKwVxjgkj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Fwg4UkY4qvKrruUYBOMgjPA70FDZkKs2APvFcKfQdqhTb8wRQd+Cwx0+gqVgsZwJN7Hk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v4YfMu3JHHrmpAGcygIu7BOPlH8/anbcExqA5HXB/wA9KartLOVbgqf4T0FMePA/dDaD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QmMqVxx7cVFJ+9uc/IwQdCcZqYK5O7JAVd2falCkR7tgzjpxx+FAFWQbWjUKExzmP39ad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8Z789aJwFdOdmc7c9/eovK4GSxP94HAH0oAa4wgHmHb8wb3Jp9uPse52TA2AZAznHrSs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OSPcetIE3s7kMC33ucjGe1AFaKMJDgr5Y6gY6j6UIpgUooJDN0H51KZTA3OJG28LjG70q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aHYjk96gCrJtWTDphSM/73+FNMolHcFT8pPGfUfhVm5cbG3EsQu0jHJGaZIgkdVH8OMEd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xklcEnBA5pkwd1wrMjKeMDr6HNI8ayqCX2y7hgEdh2pNrsELliFzgAYGaABIwo8vOAo+6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7JicgsXHlhO3HSnRxYcvIGAwDkjBFG7aNrAsd3cc896AEbdIX3gbkO0E4yRTlxHwrbQ2O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j5FA4GRyaEQRRhOGdOMdh70ASSSfvcNlQeRuGOfSkW5yS2M7hzngGoZX8xWZVaR/uAds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pEHzGMASMecUARsv7uRRGCX+bYD096eiqqJHyQQCWXjp2qMyAFQow0ee/JJqRYpFCBWC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+tAGVdykTNtIAOQCRjn0qBiTHgj/AGsVPcvGZ0wZFJzzjOaiPySbjzvOCMUARTCRBkgb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fmbYxHOPlHNO3RyHeUIQnr6kUsiEkNHtDE5H/wBb8KAGmEySu5HzheWB4oVj5SLJCisDg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HeArZwo/h/xoeMd2TgDLN3GO3oaAI3V5cKANi/wMfvUqLIokCSKsnTBHA9qXCowUbzuw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EqS24ctjv7UAHJAAALbcdaVy+flPzZGccZHsaE/dyfJ99hhe3HamOpEm9upGDGenuaAL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LHJVSP51qx7pPMacqqIwVdi/eA6msuwcg/JiXZwR36etaVuwWEMRtl6qByKlgL8qIqgq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2JAkbM65bYMsTndVfy/3wQkTEfNlupPcfSrDwCZiC4J3ZVgfu+1ICtJtcFW3MucqvWpX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564424pXiSCJY1O5icMWJLA/0FNSJQskrqSDjC7c59sUAJEN8eEUuD365zVe5URBxjgHa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pgqAvVc4qrLE7RscbDg5fPI5oGivNHIV/wBYAmNxZe1U2twmfLXMjHczE5Ld+KsMSXZd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9KjmwC5DbQo7DoPb3oKI2Z4wyKBtX5ge49QfxozgK7IoiHBffgnvilEhYoeQHXlSeg7Z9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3PhSzLIQV5PGKAHvDHLEsMuSijcGbgt6Yx1pjRW6FAjBGyOfXtzTpY2Q/LIVRM7cYPGO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nEaFcgrvB/OgCwt0XCxuSHztbAySR0x2pNv2hSqZEiE4PTn1pUfyCpKlJJEO0Lzz3xTh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AZ2uPmYEdaAIhMGmIj4ZkBXcwPuD/n1prxkrudjuYbdv8P19u9CuDAyoqbhwWUY6VJDI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BSF7ADpQA8x79/Ug4Iz+uQKpSxtPPugkAG3Kseg9qmjlBEciuElxtYA8Mo6Yz9KbD5ciO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AFiMgRKsZ/fAkkyj7nHPH0qAwx7CuWZ+gcsTtA7D2pQgaMiPDkABnB5+ppIZkkB2na4A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LlbfbLHJg42hFGd/sfcClaYMzAqSFXG48n64pk06NMdwEJQbiwHTHoKf5iSlF8qQHIk8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pNk9t5rZdAoPzDBPpjvUUSp50pHzsTkRknOMVI9uYE4YRxrnbvIJU49qFiDlipwSwZ5O3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kh2bSiZLhx0X2FNEcn2dV8sSNuyE2/wk9aR3HmAOnIJypOd/FIHHnNH5xKghWbO3p2x2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SpE+MsvUDJ4x26VI6i1bYoaN2yVVugb19KJXHlDeJFI+RdnHHv60yPcdm5STtCZb+H1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eM7SHByNr8L/AI5qfezAYwrYHyMMkZqKdpACTjy0GSBgA4qaUi6AjbarJ8wPqOuAaAFZ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L85yOwqOQZf5U5G0hl6jHXntSyLshVWkysmSSORj2NCSJGF8sM0ZJ+QDJ6+tADpIvLdCy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6CkmLkA5DZOGz0/Clw0qtlCdpO3HBcd8e+aYVlZQCfmG4DIxxQA2FtrHPCY24zwfXFW1j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HA5I7VDbMx/dvtXn73t15q1CylFAXqSACOn50AV0WKQZaJVZTyQD0/CnXSyIVUNtQjqO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srtk7cbsY9frTp2dhGxVckfJtPHHqKBXGxxJG6LlnYcks3H0qfhgkoZoeOA59egqJFK2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z1p04mEBL8sRtXJ9T+tAXHbUVW3MCX4zGchSPWq5eKF90fTG3APAb6VZ2eSQrAgFSuFH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CylWjkJGeBnb9akZCVj2sJI235zj0HpmiQM6qZcRkqSOTtHpmlkkO/fI4/eHcSq/LjHT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WBSPkghuvvQAvmyxs+yQMwwmJFxuFTrIMokgHzfxY+7+VVrhltZI1DySEoFjUjgjsc1a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4zle3qKoCGS3eYtGnlumTnBwff6V6r4ThX+x4tgzg7w2cA+1eU2yW4uXJjY4wAinAyR+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1pbqWt4whxsPWpA6K/n+0N5TYDBMqQc59AaWJRHHy23PJOSfbvTlRmmP/LQ4yWY5/Co5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xkFtoqCx3kTZV05IPyo5wh92H8qjuGkt8DIDsckB8qR7e9TIxO6MAnBwrvnj3PtSMrwn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wMdaAKV6kgikK/Ivytz3zWLdBxEfKKqxyD061u3rSSWwj2GJmTj5Ocduaw4wzSrhgpGB5f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2nxLDCkQXDgAkngdKVUkDlYcsQ3zDA49zTLRsQlTklPlO3j6U+QCM+ZuxIRsO3g468ntQ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2HO1icY5rSsFWDTnYuQ23kL3FZcsZ3RZmLS5/i4yPTFXp7cLpbRxnYM53d+evvQBWMuQA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xUzOTG24ZYgDDVHbbWG1MDA71J9njUo7D5scY7UAFsxIdZGxjquQcU7HkqWJwzDAyOlQ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1XGG+uasSARRE/O24g5zkAUAV7y7SwsiYnVUfKsqkiudllE6kbtwzy3U4rS1aeHzki8x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v6VmRQghsyAsemBwB6cdaALWkfu5gm7KhcKQcD611ULvFGqxhVc9cd2z3rB0dYLUEHMm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C/zZOQOF+YdR60AP8zyWc3AIIByy8Y7dqSN1MYVQTGF2qp4yf8alMYQKX/1gAwD0P1FN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w/CjGSMcmoKCHlFdlDOv3fTJ5P5UxoTBdk5O4A4ycj8anEZZAxLhehx/M0ODDJ5bcf7WO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0ALagGRTIec/MuMAe49aXUY5ZIgpZlRRnIOCT6USqAoxuIUZ356mormB4UiuGZtocbwPe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/ZM6hcCZ2DAnJHT0r022Uoyl0BbjIHX8jXCfDC0jtrQqGCozbhz+fFehcZh8vqWX5vQVx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SOtCL4K3ojQSq8kas2eVA4wPU5r4v01Xt4902CxclvlwMen1r6b/AGrb1tP+HmjWbOSt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UIo6Y+tfMMhd49qHfK244PCgZ6itKS90C7t2xSFvu/NuwM5Ga9K+AWkRar45sbOXdDBHG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DZHQg8544ryy1E/lsOXMnA2jJr2f9lKyLePrtd8kqpFkO/BQ+v8AMUVXaI1ufZ9qv3S6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NJ2C8dqaqsAgdgJVGGUcfWkKo4JAG7vk15VjYYsyC5VWAK5GGPqa7XSwotwehrg3AW5Qj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sCIrSJMZJGSKUkUh8kgUlVGeajTLjdj5cZOKllO3IHX1FN39ADj2qSitcK0S4HP1qNEb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NclewPr0FXGKlQNvGOMdqUhIrqgHHPPODUiA8jODTfM+fgAUsYyOf171j1LueiKv7ot/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5j+lQtjac5/SpbNt2V4H86+lPPNSOb+8OD6Crtq22TGSQBnNZ8Z8tAOCfXvVu1wxfJwR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IY5B4p1wcoeeMdaqxOFxjnPUVNOCwPbHYVbArpweaQx/vEwScHp7UwsASDkYqSJwZItv3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9fCm1Jxg5J4rmoWAwSvJrrNeCm2diOdxBHtXLMoVh6HpXPLc6IDN3zHse2aRec5/OlwA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r1OTmoRT2FfOSv8ACOxpYzk4I59RSyASHPpSRtk9NprQklUAK2eM9Pwq/p0riVCG46Vn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fTsMCAvPUe1EQOtsWVolZvmNJKm3tgdjUdkDFGp6gVPPkx59a6DB7kPUjJIz2pTJtyOp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OMdjUjkkjng0DG8Ix5xTN3XHQ/rSkDaefzpyx4Q4HPak0AwSAkg9u9OHDYUUwAlugpWby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4jxrIIcbOc8c1zIyQd/3vSus8ZWy+QzkZKtxXKRyI77WrGRpHYHi3KB0I6GowM5Hfpmp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23Y2Pve9SUNt28t3YgNgYxXRaPKB5Z6blziufgiwGbjJ6g10ekQiSLPTAwKIiO709RHb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E4G3GPSqOnnEMY7lcGraqFyAeB1NbIzZopgjjNLIMLnPPpVWCYFeRkggZq2W3E4GR0qh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msHXchMN07etdBIjLIQDjJrnvESbIAw+8jY3UAYQT5skZ705Z8DLE5+tRsWDH07GoC6r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fcWO4EdTisuRyFOSCOi4rSuSojbGOeB9a5+7do8rwc889qlgOaRonYoT6GvSPCLebYJj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afvxJkjnHWvSPCh8vS0Oe5NVEbOttFG8LnOOK0QrDg81j6fMJZF4xnmtlfmwFOeDWpmR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3Jx1zV24XCEdcGqPqemKAKvRQzc7TjAHesfxBclInkQ/PGrHmtiYZXHZTu6965jxRhfN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AfEPxgjWT4i35UgmSNHAPPQcfpXFbVdcFeoyCew966j4lXJuPGOpSjAwdgP8hXOBPKVG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GuOe50R2GSMVUgYIB6kcirWm74tStWXhHHzeufaqxkIkJ++23q3TNWNOaSW8H8LJ0JPH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dktkBJIzj6cVLJK8c8Tqfm+6do71VtJR5CNnIX5SD3Ixk1ZWaMTLIfuZ3ZHrjigaPfPg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iUhfk7BevHvXrGpxwvoU8koBbbuHHXpXk3wDl88TM2WZsbmPQc8CvXPEkJg0cYPB3Akd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xdR4uLEfOzcj6ZrZ8XbJI1f5jt7fUVzcJz4nkIOCuGx+JzWxrU5ntg2du4/dz7VzzNUU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b+nyJKyjsM5wa5pC0bqdgGB1Falg+BjODnsetZFM3N0UcoJKovbPSrztF5CnIBA4GODX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Gyo5x6Gp5HZSqhtynkAnoKBEk5AmbB+TORzVOWH5i23knP1FNmG5tynbjge9SKWCYx+I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tufYE96ngjYfw9CDTPJUcALk5wRWjp6DG2QAKvf3oA0bQL8pYYU5PX1rhfEieXevJ1Xb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0bKmAScZ9q4zxKpS42jBGCuTQBjxSqpBYYzxmsfWlhLOB0Pc8/rWo8TFcb/l6/KOlZl+0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cZoAzIIwkO09ex9KilTfNGwO3DYHFWCysuGOd3fHSoLomJomAzg5wBx9aAPRPD1uZIUk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NC0kbDO3t+FZXhOZmtQvOzHJ+tdPNBtiD7cDjODxRYdzFRXONuQxGOvamxzmNznnPTtW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UYyBVNrdc7WQeuTS5QuRv+9TgfLjP41XmiYEAY9c+1XZQPLGP4cYGP51XfAHrkY9qVhF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Bzmr/hOdF1zT2znbKSwx0rKu1crtXgL0I9av+GXSLW4jJkYdOU4waoD6Nm8LaZ4ls0S4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1oaB4B0jw5IHtY9rD1OealsE3JF5fy9z9cf4VrxjKA81slc5mO8oNIMevauV+Idwthod3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vUH1rrokyTg4OOM14X+0F4nn0DT9kBMjPiNgzcAH736VojJ7nzhNLNJqc8jnILE+Y5JIF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wqiHqozuHWqE+svZNdJgARruPfrXL3l1NdThpJCVyAR6elapFj5pPNlDuIth/h3HOKw9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DEfbPDZ71PqMkUXBClMHcDkZNcn4h1Z5bYgfdIIUj07CqSA7fRb+NxEQzFSoHPetjcP3h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FcF4Jv1zAk7krMAUX0x1r0SSKOE7FU7V5PemBL4e8U6v4L1RdT0m9Nvcgj5VPytznBHc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qz+IX/Eu1GI2WrR4G9cbXJ46dvrXx1vQli/ygcAr69vpW54HnK+IImSQxyxEACNsd+pF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j8rEDGckdDUGoyvHbPjLDBJxXP6BqMk+h2M0pJd4hknrkAVsXdzusXOBjoc1nzENH5g/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Q8uQIU4HHHzV5bOm61tndQGXcB9e1ejftU3Md/8AGK6jVlZ49quCDkdSK8v8w7Ax3fKc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2p7CWDgXcqkbk8vBBx+datvueJR0RMEH0rBhlLXW1seYp5boNg7Vt87s4VjwQQc5FYnT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OAQSKfbuVkBUBiGCnHYDtVOS5PlkHAVhww659KswsvnOm4mNQCTj1HeoND0Dwi+YlIYN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j1Nvk3DLHPArnPCM4FkrYwcfcGMdeK35QBOEZirMMj0J9KJG0RtvPIowxZc9vQirXmny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arBlUfONuRwPSpymIipPAH+c1kyhhkMHl7lyVO7H8Ir1DwrqttrFum9lSZFBKE4BFeUSq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AHP4U6KYpHtDPEwHBU8E1Q3G56d8QNJ03WbL7VaTRLfQqPuuPmXvnj8q8lG1C0bJIkoyf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08j/AL6UsvUZ55z35o2yPHh23EfeP8uaBWsKWkTaEC7WB++cfiKnjUxxRnaAGBw3XPrS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Hr0/GidcgHOOOM/w/hUFkB3SNwuV6kYpACOAGwwzwOn+FCIWB6ZxnA4NDExAEgrkdT2o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IJYZJxXmnxomjj0hdwc3HK8HHykc59ug4r0sz42Nj0X8K4H4vo0ug3iYCP5eQX4AHH5dq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E8Dik324KkYVME/0FIz7lj67phls+1RWqt9njGQoOdu7rUqkOuFwo55Pt3r0TyB7bc5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NWdN1GfS1V4ZFGB8xbhazxG06qSB2woyBjvVhZRbjkb9ucAdvSiUVLcDrbX4itG3+kRG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HtWiPihJcKVijEStwY1kyPfk1wDXB88x4BITdjb3PoKhjZo9wVeevPp61z/V6d9i+dnq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K267bcZKoOXJ9z0way/E329LKaRhIjoS7pggrgfXmrfwq1NG1sxqnktInAz94djXqms6e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4o7zaVD9g3YE46Gp9klLRFKR8wLdxX0ZkcEN1Us5zk9f/wBVRmVBst1lCbFIZ4h8xB9P8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drGo2lxGzGGRgqheME9jTYLQCCKVHMabskY6j610xRnLUkso0jjVZd2xODxyR/M1DqGrp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qqnf2FU7u5+0XIhAeOJDhZFbBPqKpqSiwynfAzOR8/3sdht9/WtDMkeRZmSZUVY0+4w6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CsD5wYbHdjjJ68d6iWSezJURqwkIPluOFBPPHanySSDAt2SQEFiQwwPUZPSgCV5POlWO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e/JP+FT+WzPIh8pCQWDDjcwPBz6dOKpxXKsyCJh67fvFgevPfFOtg6chnkgjO4fLljnt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a5bdnZiIxLHlpFIZQR1GPb1pZJ4JtPXZIWU87NuGYdhUcWyN8FDjdlQwwOnTNAkMCK8Q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z29utAFhjuAdQYFxxKzjOPTFWp2idJGMpaJFG1x95R2NQIRGjxpHGJAq7lHIB9s+tLDm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42sByM5/nQSONwVhuXBeSQnbl49uAe+Ks+fFCJcuzSpFuIVOQO596qpKrA+a8oYoRluV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x7n3BNplVcMQOg4oAmQ2oUkfNtA35JHbrTbf5pIcORD5Z+VejHvk1FO4PluHRiqY8vYcE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zeW8km7ecZYE5w3+FADAytHGqxuzBjySQOaWB2E+WiH7wE/NnA+lMDfuFi84ksQWHPX69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WOdwUjrt/wB2gCpfqY4o97BmYONxGS319hXOCOJRwd6HqQcKxPpWzqQkaAzRyLtBPzdN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Qyxw/KRJ02cqGHcA96AJAHikZFO9CnDJzgDsalY+fEZMLhjtMmOhxxiowUwVA2PnaFb5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p5OD5abQpQYCMaaQDlzJtl/eNHkIqlR+JpmLNI+bby3GQAfm/P8AwqR0A2q2F8v7qFhg+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32JUcs7Y3SDg/lVAEPzXUUCbEt51LOgye3UenTpTlk3KEwGI5Py8sPQetN2RrKfLmH2g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jFEnmCQMykKDtB3AMD3NAGTc+ZHeROWjRD945Pyj612fhXxlfaexTez2zybHy2A/oPYY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QjxrgZAde3p9adY7fPZSFDfNvHJJPY+1SwsejjxSttP5vljj5gMgkHtW9b68uowB9zE8B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zLKRwea+G2rjnqPTFU9Lu5Zr9E8wb1bKRg4CntxUsmx32tXJ1SFUnCygn6Ef41zIsY7S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WBrajhmmijmCYdM53J1Hes3VJharyVlLDOSf0PpTGihcKFhfbsd4BjcGxnP86ybOL7VM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bBz/AFqYWXmyPh1DKQUUN39/WtdNOTTYA0hjWYDLDqcn0qxsqTTwR2rEqiK3CgDofU1y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X2HdhuDntzWhd6j5kqqXbbkhF2cEg85rPfzpNqSSLIjZ+QjGefWgCF8XBYsWTH3lBxj3F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RBhtpBwTk4oj0z7TFvWRUV2wcH5QM11VholvDFH5kZM2OWX0HQCgCeRWzEzpgD5tx7E+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Eg4VT0J7fhTntvIAVTjIyUz16nFQMAruFDBlAJoAa6pKpJbjGMnj/wDXWUwkDMuCXRuS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C7RipEoBY5JH9azn/dAR7syEBRjoR6/WgC7byJBtaX5onIiznkHNXUY+a/mEmPG0g8Y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7mGwkEduOauXDqyABc4RTxzjvzQAocsvcbQPkPP0/OlUlXKqm5SMuTxwKYSIyGAIDLl8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lnJjzgbc9aAJDkPyoDABuuQCe35UOBvK7eACxx2OcCoxIOWDtJyBjGMYpVAfJX5CTlsj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vT0yoLKD0/8A10xmXyC2HV0+QAeuM0m3zF+dVYY5Izj86eZGkUY2b8Ebx0NACjDqvllw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1i2cyDneOwpi7IndpG2IccnsT2FJOHQhRuOSAQvWgCWRmByDtBXC4Xn6fSowvl5wuPlyp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GRZRJgdSMcn6+lM80FVBwVOev8vrQA6PMbMwO8Y2rjo1JvCLkRkuRwvvmo0dmk4yUwAo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ijtjJP3TQAgJI4by/LOcHPf3qQqrODty7jsecCoSn747gULHkZ4x6VIDH5gyCgBxvXqv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cHDeWoYMB29j609ApXIDcuJBz949KapU7CuTCp3eW3TPrSo4kKqxK7OgHQgnnFAGvqd2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WCg9eO1c5jfhAxK5LfMfU8it3W4lS2GZVEgG5SM8enFc+g2p5SsSCoJf+LOcmgCxBGqi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3pmoQXkjkDkk9dwH6UpXzOrdRkEcE0g8wI0iFA7L2GQPQH0zQUDwyeQuJNzEdCe1SKom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uCMd6QFwgdCFU/KUPUcc4pJIPlWU9cdMZ496AJAnl2pjWPdjiJYznj1BpykiRUbAAC7h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EftBEXouY3PT6H6UixB4UEKyRPgoccsvJqWgJfPZZ0cSsHBOMj5QD05p0QjJl8to2SEF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UcchaJ2KHyREMw9GBHf6055FQIAIm3INolI5HocelIAj+0gPCNomYgDY3AH19cVZCxhl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hm445+tRwSpvLxrEIFwxbqQfQ/0ppZ710jZljMmWHy5xmgCy0YjaX5syMoygOCM9h6m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SqqYCg4bjvUJhaBGdNvnRuFQFTkgdz+FTF0jvxtRcMueTjn0H+FAArvEM/u1Dnc2E+VRn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un82RFJ+75Z5AI45qA5s5GMjtgA/KRnLHtikgYCEBI5DGGMhCAH+dAEyzO1xcL5xQIoV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qdLSSSGIbgwYsCr8Nux1HtVdf9WxjfysLuEh64+lS+aqBSU8xySeW+7n6evtQBPbh4A29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yGbvV1b+WwnhurFS2W2qicHphs56/SqVpHvkARlBc4yi42kdasM0ZiJllBaLCq453HnP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6x8PvHjeHL8PM8s+nSYSQfxEnpwegyc4FfRPhLxZbXME1ok0cjRYdCvVlP93pg9eK+JYt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EaTO/oFIHXPpj/8AXXrfwy8aRLdmO5uyVYeZb3LcoD/FnPToMdq8LF4Tm96J6dGr0Z9k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yJP5yEctnOCccV02nXIOyFmLNn9BXh/hfxfDMlwIzFHdbwIog3EwPRh69O3tXpmla55y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aNvzK3cHH1r5ydNxdj0Eeh2N0cnLMNoB4PWtS3u90igglj36Yrk7K6ckHY7AADGf5Vb+1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RWXKM677YSnlvjarYOOprQhvECleSVH3RXL2V8zDaxBbGenatG3lCybucHgjNZ8pR0tt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71ahm3JuxyDggVzr3wjh+QKGbhcmrlvfGWInbg56Z6VmkBubwuf0A7mlQFsEZwfWsqO5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rFpdPnac9O9IDSVhkjgr39azdQ0uDUlCzIWQdFzz9RVtXY5Jxk9hQQVwBjI9OgoDlPnP4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jW1eSFXjl3eaWiAG4qOOPXrxXwz4r+G+reEoydTtvKwQ7Sw5KjB2kHcAQckcV+uEyRSxs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ZfEH4Uad4utEW5tYLqRiY2jePIkB65717WEx7pWhPY5auHU9Uflg2nS4g+ySyvIrnHm4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tjpUEwCWlwbeG5iKsvmGc5Zj0JFe6/GL9mrVfBMtzPoqTSxws0jQMDgL3UY4HH8q8ds44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ZiMyq2NshPKYI5HTmvraVWNSN4s8qdNxdmZ509rqVZWmBEY2osQwMAd896guWxG7qyAs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9a01tvsapG+951yHVRgBT/kVXESabY7Y2MAC7cykuoAPf36VVyOUo3enLb3DTW8flxAZ3b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oPWnNaXEUyOZIzczt800TDCtjkjHQVLPqNuN1vbM6OqlUjjBO5ycdu3oK0dK8B+KtQt4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3EEmfNujA7FD/ABAADp9BWE523NIRO70HaulQyhMDy+AvQkcFvrkVoSOs4dANo5/yaq2a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H7NiLc+SR6j65qbyrnf57QZViegNebJXdz2oaRRl3sG4SNsyM5x1Cmq2H2r8wAUY5556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wg9jzTWtJbtvJtIGkkPzeWq7mb1xil0KKnnNCd3lgBOpbHIrpPDmg3HiJnNupXaF2luF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3eTdajI5ZXWRbYrkADqHHOfp2r0yJo4oE8iMRK+Q2xRVJDSuReFPCVn4di3IgF2R8zrz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NLbwzDvZWYycLgYFSoJCSMkbeeuCarT2EF3xdwrMhGQJBmtBnHXPilfENyX5B43Drj3rd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Z1nkkG9WVsK3rXlXivQb2y1u9j0mfATKqI29skCvZPhR4Q1G40HTf7WZxIRzEBnaM45p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+GU9nqMOs30Y85FbHzEDkcY9cZNe0s5ghVQ27b61BbD7FYW8GCNgwagN1vLbl4HFWkUX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d6uxys4OeMCsu36t36ECtGMYBI4zwfrVkluF2XHP4VcFwVwMfjVGPgZqZWwKpEsnNyWY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ODimKUcD1pPL6c5960IJVBJx2qLy4k3K43AnGakjYqQD0prKJV44zQBxHxM+Hdv4/wDB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W5XfbSf3JB0z7dR+Nfm1438P3/gzXJ/DWqlU1C3+8mzB7gEHHI4zn3r9UpAIjXzr+1l8E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HRrYyatpqMbiFEybmHBLcjoy9QemCenWtIu2hx1aaep8GzvtlEaJjbhBx1z70yUCZ924b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s3LtMwC5jeJmDIzfdxwQR61FdL5ceFBchvTDCuw86RRW3dN4AOSv3ie1NbJYcknHRTjbU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nHzbT82fpUQDxRjhZFPO9mwaCCF/3UZCgsVwu5up4qIgliAxUjBDdAKsAMp4IULyd/P0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U4ye2aAGeZtVsEj5skr39zU2GiDqdoIxhs0xl2KhVeDnI6AntSg7B86YBGGDfzINADkc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HY/hVLxFmJY8sAW6IOhAHX35q9GV+7ypAIJQcfhWdr8pis3lACtEmSp4IGP1qWXHct20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oG9cVZjSSaVBglO+OMirGgWCSabHcXU3k2MYyoAyzE9qZcXMXmu1vmOIjBBPP4Vyy3Ox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Uu75VU8gVqXMbPYTgKSoQMze/HFZSOFZXUFRjady+3WtK7maPR5pVJkbhdnqfXNIZ5vq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O9gP6Vo+C0X7eChZUAC5B/mKzr3ILYGM8kjir/gdv+JwUbKpIo5HGPetTNnotiVjljUY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bFsqbVBwwKk+mKwjbmK+TD7QDkk88Yrct/LSKIxlcKp3DrjNMEeQ6982sXhLFkYgA9qq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DJA4xUuszG51e6JXHly5XcNoPPHFRhQA+cueB8w69+K6Y/CZsQSoyy/KQH5Bf17msnVS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Sc9vWtOQgqSwyCOM1jaw3lgBmICp8y44x7VRKK5YOgGQ4AyCa6Xwzpr6Nor3u7bM5OFL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b69s4Bzv6NjooNdd4onCT2tnEjYVlHToMdTWci1odPpPi7U9JtLS0upsxeWAjP1RT7+n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tVuLd7iIXLkbtx5BrxTxWnkS2A+XcqKdu7sOcV7z4HuYdZ06wu45W2yJuwvY9/pXFXXK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2Z1R08RiHyo0Vf4kXg/Qe9aMSB4hL5SMAvXqM9qW3gDAllG1CSpbqD9apa9q1poOmzXd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BgGbaM4C+tcKdz1k0iQ+PNL8FTTPJc/6QV3fZ14bp714Z44+JWpfFfxOgWGWOxGRbw9W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cxLFrXjK/lusy3bOxdZGzkdgoPc44x7V758M/hzDoVnMjgw3VwqtIISCBt6dRzyTWkdN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Ywfhv8Mhql1A9/vhs3bBjQ43noOewr3nx54I0+z+GmrjyVDwJuiWNAvlEcgg9h9etZ2h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coc7wuCcdOK6r4kX9uvw41555DHGbYqCOzHhfryafNJsJ4ZRhc+UkkiRYZ7RpIbqNgdw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6V7t8LviwfEF0NG1Mut1Gube8kbJkIA+U+pNfPtrqwvobYqqxhRjAHPTg/TpViK/urK4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fzIgkfPmDoxIrsPJklI+vfEsxu2iuANmxAD/AIfhR4YvZFn8l2KhhgHPBry3RvipdeI0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isX7phtZj1b0x/KvXtA0KS3aO4mYvvORkYAqJySR24Sm+a539h8hjXIOF5I71oRzndkM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ZFzncDxitKBhEfmXd6D3rl5j2ZR7CXAae52BuOmRXK/EP4c6d8QNDk03VLZLm2cDcW5K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rqeQ+44GaeFKspXp1/H6Ur21Ry1IXVmfnp8Qf2d/GHgd5Ht7P+2dJSRyHtzulCjnLJgfh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i3DiFoo4W2Osg2ENnGCDX60vaROZBJDkMPmyAV/EelfNvxh/Y50Xxlq41jQrr+xZpHLT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LXTTxGtpniVKDWqPht2yflWTlh79PSiF1Zt6x5kU7MN6f1r0vxr8A/GXgSKW7ubFruwt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4ZwW4AOB+Y64wDXnUdobuf93vjZG3N5nQKD/+v8q7lNPY5XBrcspbeVknJGS2cYqW1t03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xqzBbMztv3B+hU84qVbTywwILZII9TVGTI43jSWJjjLH04Ix1qLASJyF5C5XPTr1qdlS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7Vx0ouEwBtDEdcYyKozK0S5cFwS244PbOc0lyofcAQrFjgqMEVahG9D6SD5UYYKj/APXT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gPTtQBkrbvGJAEG5uAwPSptPt2Mm7IC4x+NW7aILGskgTDfOqg5xVfz1juY2RMYwcAYx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8dnt52EjOcZBGOtU9W1q5Nv5ULkQt/F3P/wBaq1tcZib967sD/qyOv41VvP3kDsh5H8I6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P32aUkMc4BGc/wAqnSUs6LtRjuznGef8KS3ORv2KpC5BQ44PangeXNjAOTljjGBTQ2Ym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LZIYnoMdK9h+F1tPaaLaOs52tGN23GNv+NeP+IV437SDgAjd1HTivbPhtYxWXhSzjlkL+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38hWcyonYO0TRLsIKtzkDmuX+Ldr5nw01WUbjgbskcNg966i4RbaK3XygFddwGelc78S4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a8bYwTkds1kUfJtgZYrdopITtIyGPbPauu+Gejvq/jKyjaEFYEMh3HAPGP04rmYE/wBH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6c/yr1/4C+FrqZ31B4yYy5UHdlcehHpz+laN2QHa+LtNFhpDXMiDZApXKnB+Yf54rwnR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Fwchv4fc+le3/G3UVg8GeWrhZGIxFnBbkDH9fwrxrwdYAiQzyAclXl4yT6D1rOJZ6DaQ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uJQY61WmBF2wEZEeANx/i+talmIzoiRjJkDHL9wewqncBhNGuS56iIjiqAppEFj3bMsW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jVZhG8YA3HgDgjHXFXlsi5G0EOncD5XHpVeSLdycghtoBHAoAzzN5YIBJOSeOBgmtPw/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FR3iLpv2nChfQ1n3se0LhPMVTtXauMk8V7f8JfDTaLolzc3XE1zs+VxwgHb9auKvoJnf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KGFAsCABM9x6n3rrWsncbXwvy4BPWsvw1btApXALnkL6egroZTkcoD6jPIrtSsYGW2kM7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PFKdHgUgspUnuDWgu1gcjr/CKV0QgDBHpzTIM5tHsxkOpXjIJ71BP4cX71s+xGPUt0rVk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ULKDIe6kZ2t2pDuYSWeo6e6uG8xeWORz+Bq0upQ3iFHUiU/KF/un1rWcqY+ck9FTNUHt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npxUlE1v95toO1eOetTog3bjx3B9TUUY5Hr3qViBjnGecVADHkJyeTj8xVZvnZVPTOad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0xSWqkseflVeTQBopkJkKMHvnio9w8wkxr9BzQuwL1z3FMMwD42bgT3PSrAbNkIQ2Pp7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QVwSGPSo5VznkYY5ODUkbgoqdCeePSpAS1R7m9AIG31HA962r66EUeQTjoRj24qlp0Cx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O/Sob2cyHYuAATwfXNUBBjdjJIOMAU/cMDg5BwR60wL95eCcYz605FLRkDGevvipKJGY5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LFwec8+gppI8sbcZ45NS23BJyMdaVgHMuQP/ANdMnB8o9wOM1IO/GAT2GaS5+4OOMjgC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RgsCpz7VL4S1BtO1lHzkbuT6jPSpUULbCPgqG447VkMxtLsN0yeAPWrjoxPVWPYfFcf9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Vt4BPbHNecX4zIikDYQRgfSvQ/DF1/aPh4lgCNpHXpXnl0mL2SPG1lJ6evaujcxWmh6H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NwHHtUfxVvh/wkcS7s/u8kLWx8OIhDbGQAKE5IFcF4yvjf8AiO6kLfLjjnpWr2Mor3jJ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ltLkQXcbDIOQucetQ20yuc8gDOPWpbQeZdwADLEjtWTNlseh6Laq7pLtOMcV0st0tlat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7RrbZCM9Tjj0FY/jPWVUCyQgEDJxWi0Rk9XYwNe1U6lcNN/Bux9az8ALjPPr3pMjHAPq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SOaxeprsD8rgc1PGSRHyAT69KgyFYkDd7VPBkyqCODgBRz1qkM9N+FNsFYzOOg+8vf3r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IOPSvMPANj9n0uNTlWbDZA6GvULf5o0HIXjqK6tkcTfvGinMQrGvyXmfnFbIO1KxdQba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FM3zdBTkY7l7H2pk4xuwelPiPzL3FMbL9tITnPUdzWxazAooyGyO1Y9uBtYY6noa0IMA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4DAGkPIIpITlcUjIRmgBm3HFIo+b0p4NJtB6UASAgMD603UYvNg60A4ANTSjzLakwOVk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QZIfpgism6bbKwI9vwq9osgLhR7ir6AfDH7aGr/bfiVJEr8RxeVt7ZJNfLOsHDgdDjGR2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f7Q+KmsiT5DE5iRj/Bgnn8q+ftVGxldwdgUj65rmOmWyMa6VU6MqqCeOTmsefdJuGfmDd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0Dbo1GdwyM9BWXdzBpY0XodzAnuRWZiZs0bZ9VH3h/D9DVG4+Z2bHGAAWI59q0bgkKW2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1R8v96qDgkdz29PpQUUC75xkjDYZQMGqd2w3FcFVIyCOTV5m2BWYDLZ+YHP51QkDs55ATn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CrJGdhG05yMM3X68VXkcjKMcgDG5xxirE0jgMHVv+A8j6VBO6xvtwxcjIZv5Y7UAVzNs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6H0INOH7pzwu4jaVTjGO9PiXzC2xfmHBx/AajjyhAzuQg5BPzGkwHqqYUj92RyQTmkki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nAGQOKdFh9+4kYPQc4qLyirq8buJGPU9PyoQCsjAZO5VyFHrQ37xXJBVxkE4wMetNkiK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4FDSsDlmCKp5DDhh7e9IBJwqTIXwygbSgBz061H5Z6qS+0bQ3bA6UOjtDK0h8zB5GcFv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NmKlY8ZOOce1ADfm+c8uAOTjmmlGG4KcFf4VHNSJFvkXJ3LjqTjiooztlLBQu4j5ichaA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b8McVDLu2xq33TggHpmrEjbwZWwyAH5T064yKrCQu656gn5WGMj0oARmaSOdyUdQQDzj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+6MBiPlC9hTTCrxElAQ5znPensvysEbA6Sbh0P1qAGFPNYbGUKeQW6g9+OlJIS5A3McD5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SQhB8pGeTyGpsSvJuXylEakZYHH5CgAE20Aud/YqegH1qaJT5iKDjfkoo6KAKiViA4SU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KkLYlLHA3cqF4H/1qAIl2Lb28qoZC+75fQg9c1MdjnO1vm+TOetMVvLt8K2Cn3STwM0k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4wzZwAT3oAWJmdVBId1JGTxj6inoyQqo3LIWy36/pTZZfLwcHb3IXr+NCJtVsDAYD5uy+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ffuwD94Zxmn3BD2bKzDGAdin5m+ntT0bbkBcnJUk8cU2/crZsz5QKu0HjNAGWitAjjemU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IxeBHTdjbsIXtTGxIwjQ7yBn5jjIqUEW8jHkkA8dcj2oAjmkeSMAqS7D5Vz0xS4ljAEa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rTBDhtqv+7TOCeoBPSnLH5IfPp0z+tACSQlVG4nd97k5XPoKctv+8RmkyACSRwOlMkRF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9SMI0jlKjMi/Nkd6AGRsQP724FlYjHfpTZEBMKrGo2vuYjtThuM7g7QAuMjpn0oEJZgG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0AAlUO5QD5R0/h4qJ9xXDjvgAdKcYXLABl8wngNxgDrn1p13iEHLDLkAMoztHcYoAsQTCO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fU/0rbsSSFaMEKTgbm/pWVaQW0hSACRh0xHyAfetWKMpGJEyhXGSeenapYDrdVd2ZGZN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MmBjO49vxqtbzLhwSVG7G3rVjaVHJGC3A9vSkAnzJICG27jjeeTnFTSR5KhHaMgYO05B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4f5gg5FSE8kbDtbgYHH40AU4m+U4DA44Genvmq0hV5XEf7tQCFGCcjv+tXJHQkEgY2hSM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e4ZAJYncRn6UANdUt2yQI32Z244z0zWbLKAmCx4457jvxV24UTJuQ5IGH3ng/SoXWNlQ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x7UAV43Czyl0ZTkAE9BxxQhE0LbX/iDIUbBwR39qmZVhZ/LE7bhjaeQKrOSI1KgIpP1x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RYkcGSRNu3uw65P0qecbWjTcoI7k53c9DUUvmxiKX92zqx2qDjqOpqQMGUMIwHQgggZz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a7y7Ly2ehHtSMVh4PCYOWJy2fWmQur+YCBhRuwPSnCT7O7qVLIqjII7HqaAAyMoRwcRo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VJKuFjZMK45xng//AF+lOeC3LhdxVgMBl6nnpUUYcxF9uSSQFxjpQAxR5bMMgxeg+8eO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CFKsMY649B9KbCTOm/dnccMcc/gfwpBDbtJllb5eA2ec0AIPlt3wSrNlUz/EM0AeZmMM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7g96Jo5XyRtjTGRH1A9wakaMsqgtjbjKgc/T3FADVWCGYBUeSbafmH3T6Z9aLhnkaOMS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T3psceyIoHbGflULyB602S1Vcl3zE3JYHkkdM0ARFjGxIULG56Yzj1PvSyuPs4JXhidi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QABdApcEKUI4A+lCxssLAt8wGFycnGcAfyoAS3YzSSbVw6DCZ7e+fShwJZ3A2q7kMxJ74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UZHCkdAPek3jyw+W27sMDxx1BA/EUAPWQyEFIRtycvu6HGO9RGeSCOGOJOciNcnkL3Jx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WyuSQOd49PapTKVcFVy+0EKD0PpQQHl27xGEORK4IXenyk/1qI7ZJlAHEYUmQNgMw9R6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g5+UDpTsESYVV2EYKnp7UFkVusTu7SiTzSSVAXIwf/1Un2wQxJmDLZ2qp+6Oepp4U252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qeKbGJJFd2UEBflJbOPfHtQArOsbjD9WD/N3+ntUc+3KRtIwZZMyZG7g81JJGJBkbQQO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3ZlYsis3JU8dKALhLpuZU3Lu6EYYjscUxZGcbnVQrKCGJAz7YNMlhdIp/NYR5K7JWyC2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JJAM7e2MMPWgCSK23rHE+9A/AcYA9f8AOKjMxn2xYZ4w21G296WK48sgqvThV2dR/s1O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yqrnBP16ZoAjQNEZnJLEkMoB9sYz2okkNxDwpwRjdIcgHPP4+9N3FUZTnzjnBJzinACS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H0+tADl22YeMea527gzsGLCmRRs4VnXYGbC8gAfX1NSvMhYKp8sltpJ6D05NQvmV+GHlM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uKkBtwwhRQIuCDhSflYfSmmMTQGF1Ty2A2JGmNuOtPSL7PJIilZGiBJAPNQxyvcRtcLu+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LcS/Zo+JS04Tnf6f0p9tcRyTKyn5R13dj61Sa4inVopCFVkXc2OuT3qVlWyuRGUMnG3Kj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BbkgiY3yh3CCWVVUqRwPWvWNMhgtzb20YOduFccg4HUnHFeYadaR3WoRxvmcs2RgdDXq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Kvs+YgHCgUA9zUIIc7dysMfNjrx0NQDcqbBgAHOPUU0ShtrIF6YI6YI96mHl3ChlbKlt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XZW4kYbsEHJPv7U0xeYrltvz8Zzn6/SkYvGQ3G7bt3HksM1ZXc292z8o4JwSfWgDK1G8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KcseNvNVdPjH2hWG5GwSGXBXHrz3pdUZ1kLZBjccA8AexqK2gkkgDJ/q1G5jnv6CgDf8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L1xjNCRJjbk4b5WLHkj0/OldxL5bMGBIGQfp0p0qrGY4zwjeh6UAVlCCYZcyxjj5erDPr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xXoMYx+FYgHl3UMJJcZ5Y4+Ue1bepSFIkCko33dy9V460AVIk8pZCAQpHLex7ZoLiJAF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56VDIyzRqpc7U6k5wef8amV45HU4wVB+ZuR1xQA7cs+/zCB3yBwPansgaNyx25+6AOtF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ugHFMWfe5DKAqjgjvQBh3v72ZnBVSqldq9zVaK3NvCiYCqFwAvTdT7uYRuQ/yybvkOcZ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fnIAIDHIzQBs6MgljzIoB2kgc4X3FacBNuuCN0m3HXvjrWTo0zCMbMSSDhiO3+NbUEOL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v8aAJQzSqNxXJ439yabASpcOzAnjODxSYDncEHXIVj096UTeesiHHynG5+w9qgofGGSE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6VKOVZ2BOwZz2Hpii2ZAyIxJxwCDnBz27UhMkRVguAPmIHzYPvQBKbdjnk/MR6YHHNQu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UbiMnvUrQMkbMmUQnkqfzqhCZ0n2KEJWQNtIPGM9aAPevBNk9vpcHmBWYjO0fwn2+tdn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OMNtA6gdq4bwJLNJCsLFQyrgso4De1d4LadISIwWbaeF49K45bss8E/awvxJb6JakfKmZ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34186sS4JUEgke44PJr3b9rCWO617wxamUqEtpTJt5wcgjPvXhTF7eyJysjkllC8MvH9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W001vcJG2wsCVZD0HtXu/wCyDpwTxNrE4LO9vboXcnO58kBRx2BOfwrwq3ubmxslaKIk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/AFFfTv7HVgqaJqeoov7y6uGEof8A2SMAfrn6isq3wjR9CFzJlyOWBYY7jvUFxM+3KHaC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mBXBHAyMcVSutuxWVvmXqCOtcBQ7TAJLuMMdwXoSK9JgVVt4SG2kDGCfbtXm3h5AbqPd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IYCOJcdh6+3as5GsSlcORIQnFLGcrnqaVo/Lcs3Sl2dWHcVmBCkWJNwBGTwfr2qyAVyCP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SAR0A61KZuOVyO2DikyitKpXLcA1KhJAz2qizl5yM5I4xV6GMeWCDj3NZ2Gd67ZVgRkj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yCBnNQMAFYd/fvVjSgTdMpwUZMHBr6M5DdhtxJD8wwRjn1pVUr1455qSJdy/KeOhpJED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v26K2KczmPIPIHSobTCkdh2q46CVSOjEdabAoyKHOc1GmfMXb+FDkxSsh6ZpYwUGR8uO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KTZOxOOSD71ybkyZK9uMV0/iNwbEDPHJ/GuRhmJjzjkjn6Vzy3OiBMFBIBPOKVDtwGHf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J9DRCzFyW5X0qEU9iRiFPGf8aEHfPPcelSNEWTcuNufyoVMKOee4rQkcD9CMVq6SPKfk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8itPT8FhuPygfrREJHTWGRHuI5zjFWnG48cCqennDZA+Ud6tuwwexroMJblRgGYhR0px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7fnyBTnXd1A4oGiqW6j0p4XByDikbClhjr3pY1yOf/10ASJAxjBJHPU0TIkADEZweBUq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N03sRuzkdPSgDjPGMm+3543Nn8K5BYwJS/GSOtdV4vKyRgjopwBXMRY+8ecZGKxkaR2H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9qrliuWOCfarhK7Tu+UmoJ4Au4k43dqkobEVAJ7H+ddRoEZVkDYI3f0rlY9qxkLyDjB9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DkEDkj1oiI6+xfzNozjjpWkiKoJx14IrK0/74I5J5yO1adufNDEc84+lbIzZLFHjLY4J6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gds1WUsgwOmaVJmRxx2qhEl0dpBYcCuc1/BhP8W4hjW9Mc5zyRzxWFqzg26NjJwaAOZu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z5HA3AnpwAa0nUMSQTx0zVK5twOTjnoKgClcOHjUYwRycetY1+CFyo3FhkVuT2hEeQcn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H5Svegkg07Ky/OAC3BH8q9M0CJo9JhTjKluK81giH26BUGCzE5/CvStILNZoxPyqcH9K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KEjDdOPStyJztHZs1lWYDSD0z8vuK01PQ9x6VqZjnfeWHNVlAZ9pOBTmfdkldppE4duM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kHORya4nxpdPaxSXAUFCjBu/H0rvp4wbcvnlX7V5b8U74Q+FL92BPlqx+Tk4x6UEo+Jf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TRuqK05O2QkHGT1rPlSNoR03DnhuPwqFZjvuDIdxaUnJPTBNPkizswdnGGIHeuOW51x2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2yOc0vmbYmfYdwYfd6g1GwAJyxZQcA46UKWWF0UAn73IOc1mUdjomoBrZcyZOcMp6101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jp26V5/pN4ysh8qPfIBuAPSu1t599u+F2SMOGJ7f5FA0e9/AIldRn3Eq2AAP7xz6V7Rry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OQOleBfs/wA7DW8s29mIOc9B/kV9EavPnRpFGCUV3Pp2NBEtz5jt55P+EzKMfmzt4/Gu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wOSfpXMW8mfGAkGRl9x/HNdf4gmWe1BT+6Bj0wK55myMISMJAOMAc1sWQwgYMGYNxWMoR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2rT0zesSA8gE5rIplW6lZLjPBOelbEZYxKGwTjnHasW8VmmI24XjgcVpWkjNEFOOvAoE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60+3LDoeg70RocAD6kHvSMpQqAMD1J6UAXDC5UkAcADGKsQx9AWJx/DTLWQMNucketSR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aAHNhBtDbC3auY8VQ7iDgLg5/CurmXzW2sASRjdXN+MgoQZyuMKG9qAOcWJ3YMVwvTOa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tyVjw2/1rXtpin7tvlUcZPaszWYxFC7Eb+e3Qj6UAY0UiEgEFuA2OmM1HctulQdOSFAOc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DFSeufb0qK4jdMunRMMOcGgD0TwIyyRsrfivoRXaSosEK993AGelcd4CVXs5Xfb97Pua62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HNWSVmixmRceWfvAnmqc8Sg71ycj+9zUvI3HjOegqJh8x6bh/PFUBVnBjXOMo3p1/Gq7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Srbn5QMDP9KrzoZOEYpgknHSosCK0yDy3Y4DDsPWm6QfJ1EDcSPNjGD13GnylWjwy7yO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dIAg8wFZAM9SKks+o9HkZra2Y9cDI98VuQtgY6VzXh6Vm02zOfvAMR+FbsTkE1rE45l+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ifx+0ey1yz/fJhwu5WU87gP8ivY0uchuowMg15J8TxHexS22/wAt2TC55wT3rS5B8g6z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/LEM2CR2rkUk8xxGMN5zlSf7pFdh4lim0fVJ7S7BikQja5X76npiuQ1y3ZHeS3AEbbdy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EWYGt3ha5VVYFFJXDNwcVzesKs1rkYByOF7DvW3rCpJIg8ojjDMBxn1rJeBmV0A+bqyE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7GRZpnEgVhtdPlbHTbiu7N7xGUOJF+/xkdOlcPY2qWgUFvKVOu5+CfUGunt5HNtGCiqD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wGja3JaQeYFKkbdxbmtTwFBnX1dBu2zALnPPPNYDBPIOV8xu/HPWuj+HxWDxGfLJWM44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+/PBc/neGrJgwI29hwMYrSvVaW3YLwASfyIrH8Dgp4U04liQY+46dK1b2dI4H3cBVbntX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9pyeP/hceqZJVhhm9uTXn9wxlt/M5lXuW+Wur/aJf7Z8ZNbdcEoVOQMqRk/pXGeeJLJ1C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Pt7Vt0KhsgTlwdgQj7oznI9q14CxQIcA4yo/xrCVzG7CRsRgfeGNw962LcmRDsx2znHP0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ynBHyIuFXaOD9Kek22MoCCxIBPvVcBvljZTtzkBiDg+1OWTy5Agk+cnIB6fSpND0zwbC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4wBXSSglm7DI5AwTXKeDpsxw/ODgk4I7V1mpv5IUhQRkHrUSNoleZ8OTn92vduv0pyXQjR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7CqskjsM7evr3pTKT8gAbnqDWbKJ0mUtzj0470xpYml5HPHGePyqmQc8ZGT+VGFaflir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LYZsnBG7oTjrS8kMuOD+YqF1RSqg4U5I4pQp2Yzk/TmgCxBmNskkJ0K9x9ae7xKg2qT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IrJuUjjjdjp9acUKkZGOMYI60AUptqvhnKkYwzd/Y1BKqRwyAcZ4wTw1TyKXZSx2YOAI+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3mQZ9BxQBJDGBLFG2F28e3rXCfFOFLnRbhShkk8l2X5sDoO9d3EpEnlouAenOa5H4mwM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Mtxu+XFaU/iRhV+FnzVbXL3FtE8ylQMkgjGeev1qdiwjfaDhuMkDjPb6UxX3ySwruZVO0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dCLeRWY72YcDvzXqHjDppWVo03/Ng5Ur1wOops2d6hCC2Og5DU470YgqeN34CoZInaJn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oAmlm3+UMsgRcZ+tRIzTTf6OQ4QE7i3Gfep10u4lb92N+4jgHkk9+K047M6HBK91bNHk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WvCcxj1RJzEFkzu3I3fOcV9B6HqskVqBIpUTqH4+bY3evn7TNTt1Ef7k5LsykEZ2g969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4cgYKbo2UjPYfjWT3KR5D8Xkd/E8d0UWCHb+7aMdUxjLfjXnuoao80CxLI/lMMAIuMfh1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BbW1OSyPGSrHgcfeH8q8omYjZNDtxyoD/AErVbCY4+b5IWSV5p16s4xj3+tJ58SvEPnKc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LKZZ/nwoBXO0nhSP1oYx3kEiFy6NgMVOd2PT0qjMa8jFldHQlxhxt3kAdvanAxsium4Kv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t9aEmWNpMfIAoOc/MeMDFVrmZ7uBcNIWB4yn8PrQBYiiCvuJaMI4IXaNykehHY1ckXz1A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g4Yj3qklvHFEIy21cHecHDGnI7B0VlL7cqCo+VhQBdLKoKl3YADcw6EVFcom4O7+VGoK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qI3Hyou1tx5wx4AzxT3lKpvlYF34H8Qz2/wD10ATx2ytt3ODuC7gyctjpipbCeSOBolUe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Q/lVeWByp8w7mKk+mKdaxj7McsVzgDb95vrQSXItrodw5b74J4OOeKldyUYBcSEYGTiq+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jbtIxtqWNQ6hjknI2k9QR2oAlhTMMcbAMmcELx+NNWHeY1T7oOAWzk/40ByclmZSM4Cr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wU5wMdTQAqAM4dcrICycL0P0psJNmW3jYpx5bZ6exHelMnk7o+QFOdzHrnvTfs4lYfvd2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j70AKLN7nyg3yyozSLs+8x78dBToPC0Fx810QZCvEScBSTwcjvT7LXFsbp55IRNHgAnI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88caVPMk3kLGkR3BQMbscAUAc94h0N/D10yTx794BikB++P8AGoLRYWRQYdzkkGWYdCf4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LNGETIfPYHDg5Oeo2ntXmWr6Y+gyTLezFZYwAN/A5PB59qoCzamK4ErMoi8pCHZ0yQfr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CZZXcMv70rhUGO2KUzRuAvmI0z8BG6Ke2cdafNbyumTuOATjocg9qYDZlaBZTGzOpKhW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BZnHmssbAsAZOHJx941EDG58lYzIhAId+MHryKnuVLwkxOvnuoCMFyz+p56UAVJIZHZk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cEkHsa1dHAmkeEwlZSwxtXj8DUFnbxSxkuhwTg7hkofrXRaPp/kM8kEZJAAGDgt61LBs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TDDClD0I966fQtAgtrcXNzB++dwVZfvYxRb2MJ1MNJzGOFVhyrdec1ua1dwWdqkgK4Pyq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sm5X1DULexAP2gMg7sNox9PWuAlxqU0giAMMk/zFurfX0FN1DW7nUpSJih65GM+3FdD4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Doi84IwOmKY0QWlibVPMmij8sEgFAOB2rA168S4uD5kpjK/6sL8pJ966LxDqUWlQOsSI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eZ9tCTAiQuSxZhnA9MVY2OaRCDjJk5LBx0NNNnJdKH/d54G0jnPt7VZ2RySyynJAwVBx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F49RUSyKzeXhjk/eHYUAWPC/hXY0Uk6DIyShyAB64rV1m5t7SRVYMAqkLx+lX7/UE01S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kdPYeted3WpjVdQlZpfNxnbCM9u5oA0cJCvyyscsWy38RBp0bq+XL4LH7rHioreAovAx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9SMUI2Z2LjjjljQAy4Q7CVYM2NvHpnpWXcsfMkVdg2cA9egzWnMv+knC8FeVB6+4rLnd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N3FAFuzkEibW43JgDBGB3q/Jk/KQMEcgDqOwqjbOZIPL3H5kJGO5q9OB5yox52Ko2+3U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eccn/CmqATsk+bByrelOYAKFVSWIzgfzPpSyBQ2H4jbOCPbsKAGwtuOzaQy8HuPrStiQ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pQ6t+7wQnJxzjPpketQbleKJANgUlTzgtz0x7UASmTC7DhCGwFHPPaiUq4KKmCMKGB4o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gZ/lQWKlMMAPulAvFADVcOhGBkHd83TIpjlWkAbLM3f+tOVCjsCMAdcnINNRiyl1XqcY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HElnzzwoAPbFKsjKdoxkDhmXO7J6j0pVSOQMHZEO0N84xj6UxZTvBzgA846GgA2ho0QK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fnQEXgn5WztwOaJF3xlE5BPyZ/hp+Q7nbHuUpyFPQ/40ARACJg5G4yfebBycVMFCsxBL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6iXIO1g7IAMZOTzSIfNjRizZ+4T2x6UASq5BB2spx0Yc1YiXNw30HIxwCaqy7gyrgYyF3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Q/KyNgBox0xQBc1rbJEwjGxo1BwAcn61hBQXjc4DAbCUPTPtW7qM+62b94pATgj1rAaU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GM57UASFi5XcyswJDg+nanbvMRgMKrcDsDimmJkXyxHhvXPTjqaV8NlUPUjcH6E8cCgo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j1Pb1qSNQSWUq0W719OppsZi2NFIu0lyrDH5YqJI0REjCEIhYkjnAz/WgAZCJDJIwbA2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8wZKsHZtpbceB3GKfuEkShW+VRt5GOc02IMpUBcLuLEk4GKAHojKxVsumMlUHPX+VSqg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DMXO3Pp9agMgQqwO/dgbs9BR5fKqSQqkBiP7uc4qWgLLw7kZmSKMs4Uon8LZ6mpMqThY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H04qK4EQhLCNwm/Gf7w/rUYAEjFSuxTudlJA59KQFh18rLStiJ/9WrnOCDzk02ULC+Pt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4OOAPahi6owkj3yI5kZAQMr2/P1qVV8+dwtuFQIQDu+9xyKAJpIYle2zlUzuZscgkdPe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GjQZRSD8p+g7+9VvNcWlr+9LPGdpAGQykdB3qaIhpISCJl2lWPTH4dqAFjNuI2UbmMRD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0pzyx20kiGNnTAY5foD6cUwMjK7bFbagXIfP5j+VTRA2chWNS6ZDKc8nscigCeABbpv3i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JOME49felt4oFSRwDsVhhiSUz3Ue9VY3bT5GZYzlm2LJu4HGWHPanrGIFzsUADcsgOTk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1Rldw8MeEcEBxkHtU3miy1iG7Xe06AOXGSuM9NvQCq6RmS24Xcmw5JGM+oIpwmaIW6ys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j3NZSiaHuPw2+J1utuHmiDT2SsREBtyjfdYZ568HrgYr3zwz4qinsoJ3VoVvYVzgn93x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Wl21jdLdRSSIVViuVy2Pof61758K/H1zNp2nG5drm0EIjaMFSUH97PrkdPTNeFi8Mrc0T0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sNK1RZbBMTKSNoCk9DW4t1HKQ2dk5+Vu+70PtXkmh6tuuhBtj/en5C+Tg9h7V266hswoI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5r5/lO69zsrTUZLcq52swyNhPWtK01OZ4cuq4yPlA4FcbFMoCANkg5APUmtm2uA6oScO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3EZ0f2hikagsI85Cr0rQguyqqqjex6jrx61zttelflww28Z96s2t+4mwo5U457VnaxaO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yFiT+XtVxGLBWU9ORisWO4O7eMHPGB0HvWjaSFeAdwIxmoEai3si7S2OO4py3zsSG4X1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Khnu9w2A5xxupMpM2YrlJGwW56c1ICXJ4JIHBz196yYCGBywXFX0lBiQKGYkcbR+lZjk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rNs8dwmJlGM4+8p6ivkL42fs1qjz3+jQSrKSGyE4BX/dGCcfnX3tpmgPdAS3PBwMY6gVr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WBZQOm+vawccRB80XoefWqQ2Pyr+HP7KPjb4i6u6fY30rSWAjkmuUYyS46bR059c8enF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J0+GdGtpH166kv53OGR8Om30x0I/DP0r7CtrOKzj8uBFiX0UVS13xDY+GbBrvUJxDEAT7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k9zgvroeeeGf2Z/AHhYD7N4fs9wACsIQpXGMYx9PrWtq9/wCD/BUQhS3gE4GRFb8HjuxB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0LxLmDRYgkezajsASW9fbH/668ctLy+8RaoJmkkmdztZicnH171jO6VzaFNvcbq3g7S9S8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jPPMZfLVcKATzx0pL21so1ZDAImGflZAoNdnpdj9kmDv8rqu0Z5qr4n0y3vIWEksdtI3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5WOxI8P1z4d6fqF8t5ZBbQtkSwoPkf3Hoam0bQrXRVaKGFFmPLPjlh71qX4NndSqpViu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urcb1IxypH9a707o0Q6Pe0qb8Jkk4HQUG8giA3PyOCO1VAsqI+9yTnI5/Oo1SJmJdwQR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E6Pwuw1rVvsGdg27tyj2r0K3+Gtk8ZkOSwAJLn9OK898C3y2XiW2kKr8y7DxjjtXs41qF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wPpWsTCpJ9DwfxH4Ad9ZMthBFtEhff0/Cuy8Nx31nDFG7KyqMkdMfjTr60urvxBKtmpe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bNx4P1fTUjfanzDPyds1PvdDWmuYvN4kvgi5KsDwGC9ant/EBRh58GCeuK5xNM1YEYjO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PbSATKGI6qeMVPM0b8p3mnapp9zwsiq5Hc4rWitiUDBgw65Fed281pdMVZQpJOGU4rds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SG5hA5jaqU+5LidWsZ9OPWpUT3/Oqmj63a6uNv8Ax73HeNq05YGQ89K6UZMhK4PSlVT60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1OVcfh3rQBuOgxmnRrzUqwkDPTin7AE2kYI5oIKk9qGjPcmssQgSzQSqXikRkdCeoIreA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vbZZLkHkbh97uKpbmc46H5k/HD4eSfDD4h6rpceZIWY3VvIVGWRskZHSuDMBbDgttADH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7cnggtoOm69DEnl+esU8qKS3AIDMOgHb618faharFBHjJz8qk8ZXrk9jjiulM8ycOUyH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44XqajkHmy7Ux6YH61ddcs5UMQe4aqchjiV9pEhDDYas5iu6kyrGHUY+b5j6VG7703DoC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WNXcSqiA4K7s4GP8aiCtGmCkY64Ktzj6etAEZQlGBUHaMjJxz71I8pDRq5JQnOQPyoLR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/d47+tDy5TLMflwAQOKAFG6PzctwGGwM3PTp71naxALlPIX5hMyjbjnH1rQ27pA3HIIw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S3P8UasS+B+FBUTR1G5RYLOy3lY4VCsjDnHrmqf38Ko4D4B3YwOxpkMomXErlmjDLvPUj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YHYF+7nvXLLc7YGhA7yBkYEjk8Hk5qbV5UXw/cOjpgkAnP3fbNJaIUIcbVYNzzyPSrF/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MHvwT6ZpDPM5P34nfOcyYXbzwKveHcm7fyyWLEAADkDNU2yjzBCoIK4jPQetXvD6SDUN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EDOc1qZs9GSYPqYjDZGwEcdTWxJMHcR/dV05CrjntWPJF5WqRuOCAAcL3xxWxdTKj4CY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YI8g1ZvM1q/YgL83VzyMdMVTfe8g7p0Vu+as34ZtauHdfM3EYbpwOKhVVjcgj5TyAnoa6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CZWXLRZ4YsenHSsbVoXKxlQvyKePbpWtdTHDBR8y8Z2/zrC1AmSMsXCEcbw3GPTFUSjp/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F7cIpSyUIoPJwOc4/rVIXi3viGJtzYaRNhJ+Vhnoa1dARPD3w0uLkYjvL1mBMpIYjpke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J/EGmee25DMqrj39aQj0jx1aRCS2Z1bzFOcKMjOPWrvw58ev4LmSKfMumSSK2QMtF3I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q38qztZwoCAqpGevHX2rzeaNVkyr7eQTzwPfH+etRKCmrM0hNwd0fW9t4507U4HnsZo7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4dTXF6nbT63PFFLO7Atkkjpn+X0rxbwprD6ffmS1kkgw+HXosi9q9E0T4ixX1+bG4QDU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APbsa4J0eT4T1KeJU9JaHquheH4tLMcaRKioNv3R1PceldBodythI4LbHEnL5OfaqGla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EilmK9QfetzS7Nbi9TcgYA5Krz+Fch6kEorQ27/XINLiaWYqsYAJy2AfpXiPxW+IupeM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KHMYEnySqeNxHY9q9C+IenTvc2EJyUK7njUfmfwrnNX8IWt3YyNFGVlZgyOjc9PugfXF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8qsbSW3eI43sQI9jff3D0HfNbEX9pahceUlhP57MRHEIW3Hjp0Fe8/DL4DOs1trGp2xRQ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nGQxHY9MV7Na+G4JVDRQr54YMHlT5iw/iz7VpznJHCt76Hmnwb+G8Hhmwt9U1KJv7VlQ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K49R3Nev2xEzhP4cZUegzWVZafLc3wUq2Vzw2ST+JrftbNkYnG33qJtyPYpQjCNkXbNv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tW3lckDoaowuRwMDOOTVqP5SR93njNQbMnWPd16DPNTRNvukC8HHTFR+ZmNgCDT9Jbdd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Rx1djWW3yPl64xnHWqt1bHpsAYdx1rZUFY2GOCM8dag8olzhd3fOelB5bOdu9Jgv7ZoL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AYH8DXh/xN/ZS8LeMY3nt4W0u/A2G4hGfMU/wMO49Cc47V9FyWJc5DbfwqFrHPykbs9S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uKloz83vHX7Pfin4ehbgWw1W0CMqyoCd3uwH3cfl0Jrz+3mjAEEm6JmHWXgt7Y7EHtX6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iPGu1sDb1DfmK8t8efs+eE/Hc5uLy0/0nZtBwQF9eRgj8DXbDEtfEjkqYbrFnwMIIFuR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RlBwQ2Soz2r3nxx+yXqfhsXE2h3DX0CKFCXLqZSM5yGAAA9sV474j8M6noM5stRsp4J4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PFdsasZbM43Skt0YSgvGTtOTkBj0A60Tp8iujBmK4HbPY8VJbBbiPKE4zkc/0pZoyYn8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49q2uiORlVUjWPCqdqRkAH0qjINy+YDzGCvP6VdmlWNm2tlMbVjz1Pc5qq4MsLYRnRmGU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XdLl2QqrqclCOT93HeldzHn5yrMdxfHB45FP06GSaWTEOGxtyav/ANhXM7KvmLA4J+Ur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5ccagqpXacAnFSqVmB67zjDgjn6+1ayeEJvLXfcK2Dn5+v4U8eGmhUYl3Ak7gBxjtQUcf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Vt74JH04/OvbPBSuNC02MAMyKAyN0HOa8s1Xw1dv5LeTujDDcT6gAV6RoNy9hEiBNrNt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4nb3zxs6T8n59p9gBWR48Uy/DPXmBxmAn5fX3qWGeSdBIWxtBQD/AGvemeKIhL8NtbVs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nFZGp8sabo7ane2sKkoZzhDHzk9q+u/AXhqHQfDUEKb4mMaloT/C3fkDmvFv2ffB39qai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/UcZGemPbrX0Rf63p/hrR7jUL2dIbeGMyMxIGSBwq+56D1qZa6CsfNnx51+LU/Ea6PbH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O5HP05rC8PxfZLUMrFVkBKgjoaw7zUjrmp3Ooy/6+4laRYjzjccgZ71tx2ckVvEwby5V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EM9T8I6X/ammSRooSZl3725Gc96qLC90k1tKC0yMQShG084rovCEwtbPS7fhS4CyOByS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ryPYsalyNq/n+FYc3vAc5ZLsARSS6jGCevNE6vGTj5fN6L2GP61NEP8ATJFUnaBlAR90e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IHDcbMc57VqgH+FtITWPFWm2TMw8yTDYOcY5/pX0dBArFrdFXyV2gAjofb3ri/ht4FXR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M/OP4VHbHoa9Fs7E+eSB8px19fQ/410wjYzk+hqaenkDYV4PIYCtOFsqSOg4GazVby2Kg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q2AxHBrpiYFsO2QODz0pofJyvY9DzTVkGCeo9elMkkLPgc49KAFMmM7fmJGeajO5hk4L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BUKBwMZpeCmDt2dxSHYbK/DD5fXB61ECSzAjGRnA6fhSsMAbRng5+lHfjsO/TmpKJYht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JX2YXsp7j1pYlIjHOOhGKbdMfKLbhxzuxUAVpcSSMN2R0wT/ACq3bxpDGChAPIx61RB3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pAFx90d+OKAJJOEBC4OPmGartKDKwXAHGfappQ+32wPyrPOQ7K2TkhlwOg96sC28iIQO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kMSd2MiqkP3uDwP71Xl2qgHQgeuM1IEglZ7ZdrsDnggf5zWfBMGLO5G7JyT1qxEzRthR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b+xLbUrUrARDdjLKpOQaq1w5jLVcKWHPOARTsdOmB2xUiWj2qyRyZ3qfunijZt56KuMD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t0YngA1YtWDMwKggLgVFIBx69fxp1lgyg5AJxke/any2C5YVWz6ADHNKTukQnPB6dqc4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I6elKxNy6jbSeQaydRGFOcg8kVoq+Vw3Hc+1QXaiRfMxwBgjFVYaZ0fgbXBa2jWRHynBD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tXlkiGQ3Bx0rltOk8m5Kgkcj5vWu30U7iC2d278elbRM31Ot0m6/sbSpyy4+TAANeQ61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K7cZPavR9au/LsWiGQT+deV6/KsFzKBgkJ39avrYlI1LAfuN4IYEmtHw2outWCn16isj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V9OldH4Ki/08MxHyc8CsXuX0PS2uksLF2Kg/JxzXnd1dC6uZJTnLHGT2rV8TazvQW6ck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3qcZq27kxVtSaRshgrZHv2qJpDjrg+3amkkq5J4zSqpkYlcDng+9SNjo+SucjPY1raPbt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P86pwoZeCeQMgeproPC9urXgbbkZAJHcdxVx3Jex7T4St9lvDGMZUZJIrs484TFc34ai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yK6SIn5VxwOa6Gcu8i7/yzH8qxNTO517AA8e9bRHVvxrE1MZOBn1rM0Zjkb+venLjntSS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SAD8c9BTGyzZk45rRjxt4PaqEbhVxVuJsA0EmhaHBxnrVhjn8aoQSEMKug5xUFjGTrim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TDPFWAuQVxT0bMTVCuTzmnRP820mgDE1NQj88E03TJB9oXbwas6zGMhuueBVDTf3dyv4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tFxND8V/EcmMobnjHbI6mvCtRZn4H3t+dqnGPw7iveP2lSD8UtcBkZEWbc+0e2MEV4HqL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Een9KwOmWxiX3zs3lgNgjDZ/Osi7BDNk/d+6D7+9alyvlKoRiigY6+1Zc7BFQn92CNxB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Sjtx8sg7dj2qrMcBVfJZP4kPJ49asSAPuwxU5yrjHNVbhxGxUEBhyFIxzQBTuIv3RYkM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gFtvzfKp5O3Cj0xWrcs5QqCibhwAck+tZ8r87I3YoByhGc+9BRTLeYq7BhDk8HgH3qFm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JbsT64qYnzQwyw2+vPNQvEVXAxg9T1wPegCu0SqGlDupkG4qp+VvehEEg+dVDZ+/j/O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7FdzY28YAFLGAse7cBuOSQc/pSYCQk26FO7cEHjHv70B8wp/Go6emPpTDsXDFiQTnkc5x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3EZ+uBjtQgGStIISsieap6ODgsO3SoXwqgSM52cbQOPanyTBhg8N2C8nFOcbyWxjIBK+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23SAnb0xxmoiuyFixBUHIApWVQCUQF2OG3Z4+lIzBGVnJAU5GB+f1oAGkdN7kAtnhQvQ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YXdng9CfpUrASEFWZRjjHP50zeWkAfdkKOvAoASRwsMPIUfdwBnaPXFQLG7sWIOR3Y9f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pBI5OcE47Gq87FwcY3dOuOKAAna/ADgYHl55AFIWZGk6KA3Bz1HrikSEpGEKs2eozy1J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hg+31qAHOBJI0keApXqRz70xjsRZAWdT8px0x2pUDEFmwGBOVpYm2wSJjb12gdDQAvyI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q9R9DSAKX3uuGxt+U9fak2kuwWUpJxwelPMZSYbTudgPf/8AVQAsabIQM+YTy24cgds0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8hAe1Cxs6qUIDcgg9DT7aJfLcs+9s55GNtADYizOvaPbyvv6U+YBmYAElFyQ3r6UyM5E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QDSsq23yOzYPBJHPtQBFsAwzBkbB6imzj7XayxEh2IG12GD9an2GSRGbDLg7Tnt7iq7s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079qAM5VCzTDC5DlW9BxUeCquTyBkbf60tmyWkJDRqxyW+YHI9qkJ3KznG7+FQMCgCIM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5yCPrTRm3kkkaLeCu0BvX0+lPLqhjVejMVO09D71GZS7SKA7nnALc8d80ASiMSxeYsmz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UaRBo5M+XtBwpbIB+tDS5ETIfLCjcwC9R6U8xBQkZUFXO8ZH5ZoAgcYDSHOzOSF6+gqYW6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wGM0saCGKTYFWV+Bu9famlinkyFs8YLMaAFifcfkfBG4lmIwB6GmTRs6KBgnggr6e1PU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NJ3AHr7k0hjjeMSbVaIgkc4Jbt+FAFq1P2QMkeTyNpPHJ9K1rIBAwdiSAQSx61mQQRW3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/iHcVoMrykYUowwwLc7h60mgJ44wWf8Ad7QP4Aev40sbSGJg3yNv79AOxpLSN0ZpCGVS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X34KknZ91cY78g1IClZZWZQx3DkOvf6+1WBPsdk24ZsKwDZB96rxjyQOQrNnDqeCKFUy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ycDIoAJUVpX2fKVGWz0bJ6fyqrKlyt0qbFCgHkHr+FWlG6NssViC4B7k+hqlM0kNxlWV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AFa4i8qUy7j8xOBnj2qKZ/IUO7nap+Xjr9akCHePvHacg4znn0qJ0LBC25tuWX0Byefy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5Qqeme/Q0ySL59wb5mzxjOcdM06TgkoMnAIBPYdce9QlWEYCux3EMVPJz2/CgsmQoFYM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VJEjiLRkNnIVh3Pp7VAsoGfMKiVx0X19SO1L5DI0PlsRCThjjn60ATWdvjAzsDJ8uec9s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m54x8vPGelLEpWORj+7OCu9zyAT1ApsqRpul3+WMk7mHGegoAluvmZf4cjkgcjIqNEbc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z19aJldEhUKWJALPn5Q3+FNml2Qxxt64BX86AFEpVFKxkIOW3c49MUu0woGjDFSgDAtn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VhIoaMtjC/zpI2fzjGhXA5xIvOc0AM+aS3kUOcgYIPGD6U5pA4DGPa3Gc8jP1pYrgNcN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AketLHgkM2E37sDrn0oAWKFbeB288uMfdJ+6R3zULy5tdxyGBzIe4H9atssTqiM5wzbm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vaqsgwJFPzIQxCr0IzzmgCvJFG8QdGJb7wDEsMUryh2JwS/QELj8hUpZ3QAELnlSydR6Z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VSfugnt60AIGfDM4BVeVzyX9afCxw3yEyEAqUHG3tTBJI3IUvGFHJHOe4/8Ar0RyBG8w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xH/8AVQAFwsThg2MECRRkBugGKWeP92rJGVYemASB1IpII5YUWThUZCME5LexFP8A3rjyo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lzjOBQAqbCDvLIcghXbg+uKlnkCbdgaM8kBh+nvVeG5VojuwpJIbAyV/P1p0ZRYUKSMw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QUACwoGQTyss7fMgU4p8SSqPKYBWwWLYyuM9z706V18oqcyN94NjofqagCMCCdxTAIKn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fzgqkDonOf8A61R3buFjZlCIzD5lIxt+nrSkkICABu+Urtx+tRBEwokBSUcDeOgoAsrC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fP8AMOnvShxDdyHcvlpjaVGGGRgbaa4VbfdGpY45Oc98UsavB8wBdH53BeeOMUATmeeJ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dSw4NNW4Kt5B2O20FWUYXn3pFaXZL8hIVhhFOQePelUhzt3AbeeOf5UAK+x0wT+8Rtx+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jBZ22sSBJtBz7Z7UqRxloh8yyZyHc8Kf51M+yeJoyv7o84XIyfXmgCBgJPm3rhQcDOAc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SSgrEuwgYAyCBiq+RK8gO0EY3MKQ3RhikSQSeWVIGw4JwakDRk0Jb2wMyyiHysMoRcEn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1HJVZ9m75jzs+p9K6DwzZTXlu0m1mgAB3MOCAegrp0uVs5jHHAdxH3F7kn0oAyvDvg7T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gbVIfAx/9as/X/D1vZOscG50LFFDZzj1zXWMqR7jOoWQqEChSBnPtWRq1xDdFfNiAjib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tzmPDFoTrfnROZBHhCpGMAd/rXp8Yd/vRtwAAfWuI8NxqZi6RbtrlSD6Z7mu7N2lxIFi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UA9xq53yMPkUdAvG4/wCNPBCqqBFCOcsQf4vcCnKqrh1XIPQ5JzTlhQRPI2SpOTgDNKxY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54OcdKQvELVjuCLg89dx/pSxuWBi2EjsOoFJMqFSHjURDG1V6sT6+gosBjaiWaZsAsvcM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sCbApUZzjoD7Vlb5GkwH437QCQcfWtmHKlEkbKsR8oGMe1SBcBZ5P3m4BVyN3al3KkbM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Ch2Dkx7Qq44OetLHKpiLGX96ufkkGBigCEELqMLRIDEABgdDnvzV3VJ9zB9obAwCBwOO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9SJ/mZ3C71UDHfirN6GeZk2IApAK7t233oAYxjRMKSB0ZieBzwB604AmEKAQ+fugcmoQs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wB096kRWWYHG1HPbv+NAE4jScKIxtVQBjpyOvWnKmSAQPMAznHyqPb+tMTfuJchODkY5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w+ZSQF6DGKAOa1OVReFlQGQEKF9MnOPxp8jEWZOGBcEY54+tJN5gujKVV1b7hzxjPU/S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mOpyTnjvVgbWgoPJVudyn5ivC/8A161wQr/IxKuOMg4rF0Datu0zEkHkAEniteJxMxC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zWbGhx6sN20n7uT1/Og+asZ+U72HIx71DKiv5ZZWiUNxlfm6fyqZnZt5VgyjoMcH3BqRk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4diMj6/zpI7gxwq6sSXBIJWkjmzuZQGCHb82aliBUb3xsJ5C9OlADnKxwMFGBgk5PXPUg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mjjSI7mcZLdPb2q86tH84UeVECFToAPXFN0DZPraQIpLyRgoFzgZPFAHsnw9s5Uja4cH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A969Eg8wmOU9EjAPc5z1rB0Cy+wadFEQDLtDOw9cfrW1FKWtSecZBYEjBGelcctWyz5I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RwoTPEtuPNiGSFzzx27mvP5IxJ5RCsFAI7AY6HGfwrqfj7dx3HxVv3tSZVK+WQP4MAZ5+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ncYEi8BWPPQZrqjokBAtzeRrIsPChArZ6g9q+uP2V7drD4dNcPxDLIXUnGc5wx49eK+Q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A4yuB1ByMH2OK+zv2c7dI/hxpUezY0iCVgo2hgxA/PBFY1tgTsz1iW4RlMijLHkf4VWu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PtU4gxjcBtBx9RTLm3LhiowOmO1cLRoXPCEAuL6aQMNiP8q/TrXdzy5Krz0AwK4rwPB5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/ia7WXabltvIxkewrGRoiC4YN1OMd6ap+UjGR0xQ42n5/mJ7+lDYXhecHg1mAIm0Z7Up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Plk4z7UZCY7nNAEUUA87pweS/rUo2lzjjtgUisADjj2pjDkEdDRYo9BuUEg3AbSvIz3q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0NE6q54zt6fWrGnKrSgEBgvGa+gOU2rf5eCMA9c09xtyP4fUDpUYx5oAJPIGCaVGLNgj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BHhcCr0YCqQTzVeAbcZU8c4qwq5GCMVTApX9tuGRy+eeargNIcdVH861biHeuTnOO1U0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aESznvFCEWbEcBR2rj7VvOQ9Fx3ru/EAD2M3HVa4i3hCFhwqkVjLc6I7Cp8mAW5x0pQR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pdpJz1x0NPt4xu+b1z9az6FGgqYjT364qtKp3khsLjFTROC2ACAOKYcMzDggGrJHDDoD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uACAORjn2rIjDORgnGewrftEwi4XnHU8URFIuWxKtlT9PatAMHA7k96y4mZSc4HcAela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zrdbGTEwcDA59fWmuw5OfTIFSlgnDYIAqJwMEAYpiREcOOmf6UBQhxzz29KVGZG243A9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H8qBksDqQRj6iiXG7PT0xUcJAyQd309Knk2iIE9zxigDhfF8QSFgFwq5rk1URqNwOAa7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OX71yDhlBB9OgHasZGkdhzcjIHQ8e1V5GLgL1Pue1WE4Xnp/IVVkXMh2kkVJRJHF8o78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V1UrtG70rm0ySPlwehxXR6Aw6NwQx7U0JncWMISM89qt25MbYxge1VbQZhXaeoyamE+z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suF9p4yV7A1K6BWGRxVcTICmejVMSCBlvxpiCWMZUqQOOc1ha0u60wPlbdwTWvLLsK7j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WMMeSM80EyOd8nLseNvpVW4hbdkjOO3pWjIBnHGemMVTmYE9MgdKAKbYb5O/qKyNaVQF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BUq2OlYWpffOSTk54qWBWs8tdwsB0BUY9TXo2hufsqp1GRnNeeWYC3MKg9A3XvxXoehq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cVURs37VTHtI6Dir6PlR06Vl2kgztPatKAAjr3rUzHBSW55p6LhucilGN3NKGw3rQA2d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LfGO/S18M6omAu5CvuSBz+gr2a+IEfzEKNuetfOn7Ulx5Xgq5khOwuyqGxzngHH1qZOy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EgYMpbnP1JqxGW8oDg/LwCMfjT5FfKkqoOPLfI4685oKBBuJ4H69q42dfQqKr4KtwMEg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+x/lY8A+tLMBJJEwJIxgt0zimqFaaJWOMNjGMA8daSA1YrQSy/IcPtJB5GTXXaVGY9KhS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GO1Yugwsm4sCQem7+QrqGOLRQpYIvYdetJger/A6ZofE0O4ARMCoCqO/b86+idVKyaNd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59K+W/g5qn9n+Nba2dS3nOCoPQHngV9T34EOnyzucbImAXr1AxQiJ7o+Z9ARrrxYqMh5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R+JYxbbUBG1wTg9j6Vl+Cn+0+MzEo3DcSW9OTit/x2oSa1GMNjH14rKZsjnYwMqOSB6Vo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oOPpWZG7o23vV63DO64K/iK5yhtzE/mFsYUj1qe1BxhycjpSXql2TjCj1ogZSB/s9R3oA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6VI0bABcHnrUFq5lkJBAUe1X40CquOvqetADIFCngBccYq1Gwx93J9aiCEEjjpx9akh4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wLSuJBjqwHA9TXMeKl32zMcHcBgehzW7tZZd3AwAR9ayvFUYhtJu+3BxRcDjFGUJU84x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09uvAGeOvNWIhjcOp5YVnajM5idVyexHpTAyUO45BwScAA9eamuYnlR+6bDxzwfWq8Sh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HOKr6pPIkfmLk+VyQOAcetUgPS/Be6SIsjYKxjG3ox+ldVEskJBb5QTzkZx9K5T4ZyS3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tpUDca6+W4AjKsfmU4G44PNNEEZZQpfBwx+nPrVKedEY4GD7GrNrcIrOh5J6jviq8+nL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GmwIROFlPpjkg0y5njAY54PfHalFrksHXoP1p50/dHvx8mOvpSKM/wA1DGSSCMeuKhiY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H8KtyaaqK23HPODUSWgF6u0k5UjHocVBSZ9H+D38zw9p78A7edp4rpo/nPFcf8PWU+HL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6+DIYCtYnJMBFubaeRnoK4f4iaDviWdQdwBzXoSgLz39e9c94yBliK4OMcimyInzr46+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6JobhVyk2Dla8A8T+EtT8MOUMb3NtuwXQEn6c19lXdj50exmLBeny4yD68VxniXw/H5b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AcGrjOxpax8bXl9ArOkmdq9mwG+mDWOZo5gyqA3ODhhkCvpK/+HeneILgtNawO6nBPl4J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0vXLVxDI9i6MGzAx/LBrdVEFrHzfcRhQGA/TNbtsmbOE5wxHY9vSqfxZ8Fan8MNajsb+Q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tk4BPrjn8abpN4k9tGN5JUAe9aJ3JLhkaJiuOCRjtnmun8M2Fy15AkcZWZ3yWXnjNc4s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cnnH0r0n4SXunprcH2smJPMXcz91z6VEikfV/gN7+Dw9ZLf70JQEoOvt+lXvEuotZ2F6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HB9+nSsPUPipoulwAG9tiqYJ2sDgeua8r+KHx9057P7PYyb0kXZIEXccelcPUcj4k+MOpi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IGWYgK27g888/hWEOIQWfAOCSTywpvju8N141nn84zp94FUwAD04+hp8J/0WMYOOx2gG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DOueOxyDwK3IjEIkYYQsM49/cVhiSPfKuAM4wT1FbFi67WyuztjHH1pG8S8tzGqE9ABnK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R5ir9wYwc9/WoiUhUiMEbhtYE84PWmzSBHiEZCqCFGT0qDQ7LwtMbWQ7DgRkYPUV6VNI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ZwBnBrzPw0xTzAWI3HAwOK7+1ysKhleJSvI/rUSNYhsZs8A+vaqs37tQCMLj5gtWoyZsL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qzcSEMCq9Tg85/wrNmxAwDQ5jACEcknOPwoTc6qRkhfSpZNshBwFUdfXPpRFFmXJC78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Wd3y5KBdw+83amRnypN2AoA+7jOatC3Mx5C4Ixwe1Q3EDwISxCnqMHJIoJZft5VK+qn1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PXOOKyl+WQk9Rwcd6tq+1eBx1wDkigopyx+W7s7DauT1zUErCTLdweeP6VZuAJFPPzdg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Yd/QUAAXLR/PgB8gf3f/AK1cV4/8w6BdNHlZFdl3K3THTI7jnoa7YfMd5AVhyqiuW8dO6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IiIwqggHjHBrSn8SMavws+YblHUzFHZn80fPzlsnrVkqFuJGZ8M7AKBnGB3pju0s7Ju3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H4U2ONSiZJwMqSBn8P0r1DxR8rI2+TynZlHAU4yKt6Y0dzchTbrJ8ucYz2qkqhcOgbjs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u1YNhhHkD05xQB2ejacizNkrDlV244GRz3rpWQToILpVuraThywDfiKxZljNoCGwV2g9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KfspYWskrEMUUsPlUY75qSzQ1H4fWlpG17ps7TwpnfauMlT6+1drpZa00mK4MatCnGwq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4mmeaN3wsg+VgOAR6V3el38a2R3lijEuFXsMjigDyj4q6s+paolu8n7lcgJt4B9vSuDZ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HHrXT+OGT+2Lkbzjf5oQ8Yz6HvXOX7I64VvMcgZULkZ/pVrYyZBDEYnlJTex5XdyT9B9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KDHrG3JPow7VJIHdlPEb4wTnmo9hIDAqGyMgDB+hFUIS4DnaMZfBYBeox7/j0pzviLaA+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8en/ANamXG6OdNmw7W2nHJ5p4dwsgRVQkYGT831P+e1ADZECKn+sYBsYBwRxTiiBWAwg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XRFbaGZX77uRnjH1pSPKwG3HaegxzQA6JSzrFIFwACcYBI9aG2PteNjtVj8ig4xjHFMdH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Tt7mpgyEHBKsvHT3oAH+WAfKuCMKoGP171NbyqSwHzY+X5RUSlnUr3cnl/6UoiC7einb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m4SScjGB3PWpYpNqtkBRnJ9qqROyMvmHtwcYz6fhUhkCK3LA7t2f4ifSgCfz16YJaTg8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so+Tc4T5FB6nNQAR/KV4l7ZYbj9BT2l3bDFle+SOD6c+tBJoJos0zl5YgoRd2R29qs/2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u3J+vqKyJvFV/pYeMwp9nQBm3dSD6da2PCuvQ6nI9vIxVJTlCeij26UAcreL9kWS0eX5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n1/CsWMxahCxLqTHkkgdcV2PirSnsbqS6ncNHJhtxHygjgfWubmk84bUEYk6M2eCP681Y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ER3bEQkDec4B64r0WVLH4h6S1rOkMVxtyrn+MDqK8ulhE4wFA24BYckkcVe0jU5dGu44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qaAG6pZNpV81teQSeerZWRRtPPTPt7024kfcxUu8p+UAAbcdeT616nLZWnjfR4kuQI7x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3z7V5dqWnXemXMltcRqgDEJ3BH+e9ADJmdz9okJC7VyqDbsB/pUclvl/NQFSjbQo+6Pf6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HsVH9afHEzFgpIVPX0FAFyyvGL+QyLsIDs68DPqBXX+HVFzJHCJVmD/8syMMo9RXBW1q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iHBJI6V2Pg0/YZQ6/PuyGwMkegBNJoJI9DttAku4ZGa3LH5dx3Y5HGMVgeKPC0t9GywE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4UD1HvVmy8dxC++zwKCryYkkccoPY06a+ku7kNb3KOjA7gv3sg4H4VJmjjNC8Kzf2hL58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Sp6NW/qMx0izUhmC9Ap6EVuuZ7WHMjEo+cs33s+h9q8z8Wa+8k4iVgy7MZXjj0oGUNa1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RSDIy8n2FUI12MjBVw0eMHqKbbhgVjZAd4JJI5WtLQtHn1a+NskZlZfmxnGB6ZoLLfhj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J+g45GfQ+uK9EnubbR7aabyVhhCmOTC8A+vv/Sm2GlR6Pp8ShlzH2UfKpPUiuE8beJru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OhTBH3z7+n1oIMLW9Yl1GeFBK8aAtGgQ9F9frVDSy73AVnC7VCLgYbr/ABVUSVGUKu5t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Ca0NPKTTCMYLJhsHqM8Cgs6bd5bLIoCq3ygA9MU8BBhtvtuY8VX+yl/3TMPMUBc98H0rp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ijC742GWHrj+tWBzFwvl9OqIfvHLMCelZd2wW4YbS3HGRwD9K7/xBpdnbyCKZGR92ECc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1CNVvX/fL8x/dkd6ALVmwY7gOFTPzDqScYxV0OP3bOo3gkBs9AO9UNPR49gYbmxgAdB7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t3Ivp27UANAEkjYO0KQpZe/vTvmVZVJVuCu7PH1zTcOzr+8ABUrjHc9OaGG51JUCMHaB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zRh2TgnGMU5gJmjzu+RQeF6GpLdvMEqjMi9snpntTI/3QKsArg5IznPtQANF5gU7MKMY6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EEYfIxyKXY5lfLlcDLHdwR24pCpycnexHzBRQAxWZbh42H7yPkgngjHBpQGEafKGDEkH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lp/HG3AHGeKa0jugBO4sNgzwOlAArMrlWVZAcjbnJHpTRsHlYJWFGJBAznscilQgoDgG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7duLMqsmRgNH2NACbjtUEkY6pt5z2pxJjcFnMeAcgHINNlcFN6KM8ZJzz7Gg7XRmU7o8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FTf5iE4OTwwPApDl/MYDKgZ2j1z1pqbYkj+ZmTP3t2QR2FC7huyzMOgA9O3FADkQtGyg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Ye9SQSKArBMqBuIwRx0qN0kYEkKzx8llGQg9KfA6kyEkZ24IbpQBdvnj8gYUDIwCRwPw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JOADxjPt7Vv30SpbIUygJwpPJBxWHCViZsRl+cA55b3xQBblZmI3L9/GMHoRREpLks6S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CIBNrSoyyLlcr0H4f1pcBnOccc4XjFLQocrvhiwViDgk96AUCyIQHj6kA4x9PWmIHaTG4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l8qCA+P4RjIo0AdgLuQuHcY2jspoeUSxjdlYmznvnHt9aaPlcSEkMAdvoc/5608Kyh2J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zUgIsm2X/AFQ2BeVA6emaS0KuShDKeduR0/CgqzpJ5b4faVUdu3OakDHJKnKnC/MenH/6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dgWyRx0x2+lQ5EqXKMoIbOQD0p6usRZiN2Qflz274qXchJ67Qu8Jxg+oNADZXRnaUIVY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2/CliuMRYeTYqgH7uMcdqcScI3ksyg/h9ait98Uh2glQdyuBnqf88UASRzBQGOV2NypT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/NVYfLcoG5BfmqzSuZwYkwMbmLtkYB6AdjRC7xxSyph1wWVsZJyemaAHRId53RkM4Byr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re6DzQnCnGAx/qKr7wVGTJJKHJMZ4/D8KfGGW2YtEIg3AxjO31x70ATGXYZ90RRwnAP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wwrMzfvFxxjaxB9BVUR5wjtvkZcqXXZkD+fFTGZJbjLPyxBWMknj0oAu20okUKDKd7YG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rSxshjKgyOE27X6DHOTxWdHExhAQsBuztU/d9Qf8amEc4YbgZoQ+QUbDKfrmoAnmkkdo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nP8A+qtfSvEFxoV9ay2TmGeIgHOWR+fusvQgg9RyO2DzWTHLuuVDArvz1OEB/pQXDmOa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gdsg+mazcFLRm0ZWPqHwv47stWne2eT7PdFBvjdTgnvhugHP1r2PRdekuYQJpYpto2u8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L4rngvFCEyRsuA4P3j3Ge30r6I+HvjDT7thcWbwifAie3dsGPCgkKOpXJxnHNfO4vC8j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Ge/6bdGaOVxllQ4CsOM10Vjq8H2dBuIwcOSvBPqBXm2j6iYyQzZKkMdrY61u6bqsLmQY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W9PavGlE7TvbaWMKCGLYOMZ6/Sr9tdgkkgK/sa5rStQtzGigs0u0ncBxWnbuJFR9xbI+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jptMuf34Y/c28jNa8F3uKFeOewrl7ad1XDDv2rStJWjbJ4FZ2NDckuO2ePekQKeeueOK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7YPar0ewx4ABA44pEvQjW2EiYyFPWu28K6IuyORi5SMfIG/U1z2j6NJqF2iqgKZySTxi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RRwOMCvQw2H55cz2OKvV5VZbkqqEAApC/BOOBUby4HzFRn1qAXBDnJGO2a99JJWPMOL+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m7IAkuoyLlVY4EQJwGbj64HtXx/47+Imr+K7yWe8v5ZYn+XysjaMHPHpzzXqv7RyT6jr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0nggDp+Ga8S02xivWff97gYzjNUlc6YRsjS0FETSWZ1PJ3DPODXVeALhBfXa55J+VRWV4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8g9sDrS6Nfx+HvFUE8wc2w+WRQOMetRVjzQaNIvU9Mz5jR5UDpyBXlXjnSbuDXyl3K8l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j7o9h0r2e9iM8YniTEAAeNh0cda5nxtoC+JdJUWzYnT5ovc45U14kI8ktTrUjxtEWCES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VJr5I5iFypAypQ1Y8QeF9a0u1eeePbESBwQdp+lYK2czdNzOc/M3TA9K9OLNEWLi/L87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1omkPrd/1zGvDMDjimQaR9rZV2M2RggcZrv9B0uPTrZIo02DHpk5962jC5Teh1HhDwlp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TAZy3Ye1drfrpkVrkRqGHO0etc1bSEKhyAu0E8dDTJi8jMBnZ7V1xXQ52rsv6NYW7Xxm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PatvU7yWRkXbgYxwB0qvo9utpaBu7dQRRcyAvgHcPTPSk1Y6IaF3TZPKTnHXsMVoS6Tp+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8Y4P51kwDj9cVoQTNgD+tDimaswtT8AOjGSwcSAHOxuKxYnutLuCjBkcHBzXo1rMfl69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DW4DHIgVv74XmspUuwKdtzhoFt9WYbmNtdr92Zf4jWzpPiOa1uBp+rqFPRLhfutWTq/h65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PXzh2Hp9auWNxbeIbdbK6Ueb0R14P4e9Zxk4OzG4qWqOwMPyg4wD0oS33dB0rA0XVZtB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MSLe4Y9eehrrJICpJU4U9DXbCSaMWrEHl4wOfoaY0YByRzVg8H+9jpgUhIxznjpTEVnU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6YwM4I+arcqfKTjI45qHaBkMNw7EdqEZyRwPj/wpF4y8IapolxG8zS28gjiBADnaflz2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7ph0q8vLR7cq9u7I0bsfk54xnnHQ89a/Ve8BW9jfnA+X8/wDJr87f2lNA/sH4la3ekgW9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Qw4OOxBBBz6ZraL1OOstLni5lXaVztK8AYxjNU55GbGI1UcgHOe/XFXjFM08qMFjQMFU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dFkwY1YszY64wPX6V1HnlIgKFywZBkFSOp7cVGY1XBCgy84BHI96mliCu4BLFeFA6sKZKy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/jvt9aAIzIqvl23qDtwBlgPWkbOW+VcAgFQM5FEmCQGxGGx8oPJ9sVIyB3wfm470EDWb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U5//AFU9csZYwd0ZXHvn1pgIOxWTOc4AOKjiuY0fczbE2sQp7n0FBSLU3lRtAFiVCQFP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BAZHQEbiRjYeuKakDXMUDNuRVXbG2zoaksbdru48suXjGGy3AYjtXOzrRq2aGSFgTsc8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kCp4duJAeT91SOCcdasKJobfc4UI3IUcbR6VH4lkA8N3UhO0FgoGc5NQWeaxwGRMt0aQ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mhL/AMTa3d1wgc5G3qOg/rUEaxyiUAh4V+ZMjABNbnhO2FzfO7L+8QqFPoc88VoiWdPf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Z2Vchuo4rqEdTFGW+fEY6+uOlc/cwN/beNvKgEg+natWFmazlTKIcHO7puHSqJR43rdzt1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m2hSOP8APeqs0e6UDds8v5RtOAPp7dqlvh9p1C9LP5pEhXeejH1FQl2RWk4YBSQp7Cum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L5hwmencisnUYY3lgQqTLnCqDzWkuZSuGByOB6fWn6RaG68UW+6PekPzsyr6UyC18QJd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wgyDqFOP8axtAEjapp6TZQPPHzjBJ39QaXxHeyy61cA55cgIedqjt9aZZSS7opJEMqrI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1oA+h/i9pryeCLuWJfLMDpuAHVMf/Xrw+BcoEI+UDgnrX0X4/Ik+HOpNG4LtbqQ68rJyO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5xt5HbI3/ALwKW5HBHpSTuJGlpaD7UnGRnLMhxkc4p+qHybsTW+AMfvJG/uc4z60zRvNk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4XghRyM/hUmsyIurZA3KFDEOvUEZ6Uyj0j4V+PhbSiw1KQ48vEJ7Mc8c9uK+hvAOuWxv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AD35x1/KviyD948DRb5GBIEgfAQ/7Xp26V6R4P8AiwtpaKmpCX7QjYa4X7xA9Pwrz61H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a0Zn2Zqvh6PWri3nQ4bHljBA611Vp4TsLS3i805uFIZgoAHHGD71474G+I2n6jCsNtqU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5gXjB9R1H4/SvarbV4bq0jkEqeWQM88/jXHZrc9mE4y2OotPmSNyhBPIGc1cba0YyRvJ4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UAbQMYBBwTVdfE7vOseAN3O4HIrQ3OhkK5JABIPGRUkMgZNu3k9cetYK60vmsuTkj8Ca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c8dqh7myNIxbOx3U3zSrex7igz5BckFSMkZqpLqSpgkLtPHBqSrmoz7F479DVjRxumAz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16skSspyuOFrS8PtvuYj6N0/rTRzVdjs549uzgfd61WGVIIPUYqw0m/Hr601YxuUAA54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uPvH0FSOucAYH0FPFv8AMTgD6CpNoK8Y+lQSUprXco3Dcc9xWNd2TRMdwPOec10boffi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njPSk4jOOmsQ65FuCgPUDmud8Q+CtN8SW0ttfWkc0U2PMEiAh8HI/I16XLa/3VCjrxWf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9170JNBa58s+Lf2UtCuPMfShNZTE5Xkuv0xkDH6+9ePeJPgTr2hSsZLAzxAZZkb5eO4zzn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0tQP3bFGHI5xn61m3uhRXsIa5Xc6jIGOM+ldEas4mcqSex+eUfhGztJM3RE0oJHluON3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Z27RRQRRhnL48zcCe5ya+y/E3wT0HxC7PPp6iQsX3IvO49c46ivINY/Zjs7O/V7XUXa1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vbIGB+XaumGIvuck6Dj0Pn69leIZhkhiXOSg649ay7m9uRG7Rs0h67m6/hXsur/BvVtD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pbezf6tM8ZxXOXPhi/sW3yaXLgZ2mKPIHvXTGrFmDgzyxmvrhfk81ZV9uQKrLf38MrAS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1r1JpFdczQlf4fmjIYkdqa0cCphY0TPUcHA9vxrTmJ5TzG28T6jaFFKNISCGDA546V1Gl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2/luvBZevNbqWtvcyhBHGoU/e2jNNbT4Fnl+RXPVQT2HapuKxtaPr1vd2ZhSNIsfNuzy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o19pkYCLcQ43/wAsfnXJWNtb2r+ZEg3kEYzxWhZa3dWQOyJdzKP3ZPAx61BZ2Pw68KQe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XU+Yc8yNnqx/KvJ/2jvFgvbiz8O224RwsJpNpBDHB6n6HpXW3fjvUVtpIYoPI3gjdCQf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07VbREubVzdAFjMTyT7+tK2oHnngnw//AGpJLK8JaKPgbjgZ7GtG7mR/MXCKyuBhRzgV2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7QrEHQLhSq459q5h9ILXc7/dSf5/kz8pHSk2xWPS/Auny34spdqtFBgM56swHT6VBrdn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WpLAbhjBx1+ldD8NdZ0rSPBytc3EKXwGHQnng9cVyvjzxeusgQWMLeSp+eQ8Z5wKz1uV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4JIHQqeh9Pp7V2/ws0t9T1hbqeL/RoScFl6t6D6Z61x9npslzJBbIrxl5MKoOcsfpX0J4O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vAQ/mnG4tw2fYV0wRDdjodL00RxjflVQYVFGDmtW3tdqkgh8cZ9KREYrtD5YfKWI9O/1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HPTt9a7UrmDZDGm6QbsgKDyozmpm3ApuGQW646VLGijBGVPP060jQ+ayjBwvzY9T61pY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eOtOBznb9D2qMuEYHH/66jWRy2MDBJOD2PrTC5Yd0VMZIwcEtzwKTCrnP3QeQO5qsrbm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OV6EkfT3qRj2+UcA47jPJpkgwc4I6dOtIX4XncTnGOwqISbicHGOxNRIaLbbY2RV6Ani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3Erg88YpksgPRyGLY56iowDNIFzyf5etShEligcb3Ucnuegq1uKF+MITlT2pIoAigc7u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VQSeDwaoABDRNg89j1qs2d6jHAGMnjNPViEbB78YGMUix/MMkkDPNAE1tEJGIILJnt2q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1h7cYp0UZFujNwcA0Ku5zknBx8vr9KALEShIQzMQXBxn1qFLl4381CzDqUb2qadd0JLY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AGR1I6jPFUhPU6K1v4dUj8m5RVcHO/PzA1TvdNe1O5SZIs5Vh/Ws8A9QAHBzxxWtYaw8C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BB9jXTuZvQyZWVsnGOcgimQFXkB4yTyTkGukbQbTWIXa2nNvKwyFA+WsabQb7TJAZI/N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wpuDBSJnIxx0HGDTI2IYdDj1oD+ZFtIwP9oc0qheMEYPPFZ8o7koPyhsYz+YpZV3Kfr+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HPI9frSSTgIyAcDGPaoGVIRtujznjPHqK7XQ7gymPcMEsOQa4Wc4Vm9fmya6Pw7cbXXL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0E1c6XX7jzLlAFxlfTpXmXiJxHfMHxll7967qe7869bLHB4Ga4bxJGf7V2kA5XJU0+ok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1YzhQRkmug0GUWieZuIzx071zdvNshC4xhPyrcsAfKBZjnjpS6lFppXlmZiT8wxuzQ3AO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DDHIxg0fNjbkkZ6A0ASbQBjkc05AImI7epqDPQDOQe9TxrvGevFBLLcBWTgfIAM7veu18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O3HT37GuNhKRlCTweNqivSPANo0cazEnzD1UjtmtYbkVNj1bRiTbxqTlsZIFa1vkPyaz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wNakKDJJ5NbHPEubcg4rG1BTuJz0raHQjpWNqOMgk4qUUjHmG2U9+lEJww475prcTY7H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aKZdVA2DViPioYIjirG3H4UiSSIgNV2N93IrMTKvVqCbDYqCy5TaKdVgMIC9qhb5ZQ2K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IfMXINBBX1mM/Z2I6cdKybVgrbs8AEk1t3DboSv+yck1g3jfYNIv5s/LHGzUPY1ifnZ8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fE4I3b7hlDAYxXiGpKy3Sxg+buwMH1z6V6T8SNUF34g1rUTw8l+6heuRk/wD1q8yu5N9z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Oa5TeWyMe+DSsQuTtJLbvWsm6lOfmxFkD73etW5kKklFyu7BU8H65rKuHGz5sZGcFSMA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tjJO7OEPH51TkJMqsSmDkBcdKszOHK+WWZj/AArwMVUkEcaKxGNvYHnNAIrM2EkAYqynB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cSy25jMbBW38yEZDDuK1ZtrwqCODzt52ms6Z0wkYj3gg7i4+77D1oGV3i3vK0TKgYgjd7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VAwBwSf1q3cAO0UmGZRwFbAwO2BTFcBQEY4LDcxXlfWgCm8zRYwoOGwWHp9KYrmNiVAV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rDxxsWMcbJ1AAP3cd6rNlMMxLlM4U9z6/SpAkhu5EVj8oV+nQ9+tRy3GGK58wHqoGBU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+vy8gVWaUSIQGYtxt4xnnrQBphAgXLM+7GdgwcdselNlfyvLCKqsvTBzg9/rVEyNHGBJ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9qja7kTy3VAV5KjPP50AaDMIlVWwF3dT2zSMSSNpBAyADx+NUPtsjpumwzEhwcfdNDXK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x7+goAszvvWWJTtx0btSJxgNhlXks3ANVkvUntizEQgHk4wB7UomD7dxGM9O1AE8kLRh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okhRhISdy+mcEml84uMKV4A56AVAWeNTuwvJJIoAd5bQiNzECzA7scEHPamOG7uCrjGf4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3MjEjAO7jJ6VCyF9xEoXacHK8ZFQAhtWZnbzvmH3h6AdKRQybD05wxbt6U/I+cs4YkYL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i43buoBoAaOUwcgbt2G7U59pdQrckdD3IpfLdyMYCknI25wcU4xFXVuNpGQQf84oAhVn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i/rUuGZztyPl7nrTpI1Dq+Sq9SScgfSkkf8AcqyrvVsqCOOaAGn91Ih2gx4+8PX0PrTj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HcT1PpTIfmcRMcjPJH0601pvKZFcHdJyCDwAP5UAJJN5VsxaM7sjCkcD3JpLrFkolYlQ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f56AsWVVKHIV2zkDvVCe6WdgJpSQzE7QvDenPagCB9pmyA2Nxx7n1o8gPuYnJJIGRjB6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yTjbz3oZGcJ8gLDuTjae3HegBkxxIGkjAUfNkHv2zSqruHbJjZRyRwac0BkKELvZshs8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u3A4AJ+YnvQADcY4wgyG/ebyMAfhT7j5t773AJBVMfyPpTSdqoqqGUqAA3YnikjSVcbp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wPegBpUnKyMCCQQVz+QpSioxXgsAeSeTTI5vNbqSpGOnI9qe8Gxt0mEUchs8AelAEXyx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/alnj3bZFk2Hbt244wan/dyD5cnI3L06YqOQwIP4t/A2n19qgCSA7oS6LgtgqvXAHGa1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5lHBzwfpVLTCvkgtzjPygYwO4qxEDJlmPyqPlyfujvQBf3uVEgIJcbcHr9BSSSbjmPdHI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qKJ/L+dNsjrwysTgE9PyFPk8tcJ87Ec5BwPqKAHRSKgCOm7BCqGGefSpI/lL4ykj8g9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JEFVY22524YHJ6dKrzTuk8LKQ43GMgdMHp9OaALEsrF2DIoOTkL0PpVWbESgDYQSu3dw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5jbUCMAcd6hmMewuArMFwnGDgUAU49yKVjI2gnLfdGaiupwsEa9GViRjpTJP3keSRiM8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iCeSM5IZk3fL0wKAK0E2/wCcbVAO4MnQZ46/hSqcMW2L5rMFQxnOB7mpJlw4AIAZhyB36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IIQwSBlIYqehoLBi6uQykZz8vHX0pYjthjO/gN85x0HpRboywKtuFSR22FH4zxwRTY4C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flBH+c0ASTb2RgF8xJOFyc8Zp/mIIxGYj98gx46H1+lEgVl8kZCoN2d3c84p/n7l37QF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AEcrhQGK7XUAYbpz0x70qKsYSNWfnIJNJBuEpJ+bAyueB17e9EgyQCN4B5+nrQArSxxh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yMemPypybQMiUlwc7nXke3vTduQHIL7gFUEcsB/LiklVUAZtrbcfdPT06e9ADo4/JcyE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npiojMkaxyN/eIU+/uPSll2yoGx/qly4PJPutIIxcLuAIyBgrz+NBAFxKPmjBKr80nAD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NYVyhOSMg4yQKltWZrhEkEZhYcbRj5qa858z5eOPrmgsYnlksEIWQc+WTyB/siiVIzIh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8enpUkUAICK6qWAAYHnAHSo3BiYvtDMoIDZ5HvQBJpUuyGYvhQ+CobnA+tVJwY5GaNm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NJNEZVSQFVCjGOePT8alSQxKAwMgU/N6gHsKAHOkQj/dlmVeh7k9c095dzsJt0aH7idTg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fLEBtyCSew7VXCvLPt2hSOCCOxoAnZ4gkRKEgkDy+554/KhIy4k5Aj3HDDp9Mml2xW6E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3A+hphWOS2KCZCn3gsbZAbrxQAsEyQhFjR3kJzhUBANTSxPG0cZjEbH7qgdvU+lRTKYo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vxyOP50kiEiEhmZyMY6n/wDUKCCSX/WJJkhEPLE8e+arRpITtk5jDtgYzlc8c1KYwgOM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aW2jMsyvjyXClPM28KPagsvGNRLEsZ2sBnB4DnsD9KhkncuRHn5QT05pgmCxqQHKr/F0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Alc8vjsenFAElvPnc4BRx1B65qGB8R/MjKOpB9c1KWfbNtZd/BVcdF7g0xURpI8IxJ6Z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lmDKmXLHIbrU4CN5xLsqIAxAGcjvSoIpZGIIXacMzZAB70yGPbO0YOYwp3EHoD7VIEZt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7hg8n0FdT4V8JDW4XupXe3CgfI/IkbPH6VT0TQxq12gYgxxkH0wOg/Cu5eRbFJLZBtchV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oCusMWnxrZ2jtKf4UwRtPc/Sr9jpaWYJ3macjJlJ4x1x7VStIGsTIcr9okHHstaNkpaNU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/P1oAknUQRMZgEZhyeoz9K4bXJ3llATcVAxk9CPQV03iPVk023ukkU5DYAx19K5S6ulli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44HagDQ8LRKshAJjTA7Zz9a7WGMW6PuCqOwB6j1Ncl4MUZDsMlvvewzkV1kZW7Y+WyqP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W8iyqERsoSRuXgg/Sno7ibayhVIzk8A//XpuxbYggbtvQAcLzipCwkJBUSqpOQpwfbFA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uRu4+pqpqgXGVYRoflwc8GtOFHVWbfwF5Xj8qxNUfdcAqCWPODwFoAzvLKA7owR/CVO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McWYvnIwWYj5fw9aw7AyT3eWBAyQgHTA6n61uwIsp7oue/HWgBWfdc/Kmxcjdvx8xx61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CzuzfiB6elX49kYRANwHyljggj0qhdoCpmZWZ2OwIvYCgC1oKkq4CZG7c2DwPbipLqIx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Y/ez05q94M0iQWV3dCMqDwu7tzxVCeLczRyE7s4LfjUFiLbM5kyQrZDYzkEUkU7yzHGV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Ed2O4YGP73ucU9I4U3ooGSQzNjp9KAEQ5jJVgrjI3k8frUWoITaEMeAQSy9M9RUsG0yb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KbeR7rd034yc7TxkUAYDytGX+ZZDgkr/AIfSljKtbzqrN1+Y9z/jUTSbIGJAAJIGcjjO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MYBBy3BoA0tKCgADATawAHf2rYif96Sg2pwx6+nSsW03faIwrDJ+ZVTn/wDVWzEDbpEE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0mNAA0jZcH7ucenpT5wpbDld2AMDqBSSKZIlyN2P4t36U4xq4I2mQr3brx0GRUjFj2CNl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Tkc06SQuVjI3AAEMSSRgfpUaEtEMAiTByMcHB9fpU2zbGpYhVRhn8KaAfcO0kLHJfIxy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iSyhlXc44G3OAM1UZcpLvQbeAEHJPHWtv4aWMseuxTy4DKnzcc7d1RID3i3UiNk3jbnG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ZMoOSyMBjsfSsg3ZKiNUydxAI64wK05m+x6YqgmOP7O+ZEbkHI4Hoa5upZ8OeN7yzvvi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pRe5PPzEe2arSRMSu1t5GAmAcfX61m30xl8Q6jdsqrP9oc5Q8fewSPrWg8sxwIiWIOQS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nXMF3umjQfwqoKjpyeufbNfbfwRgi0/wBowiuZ543tzt+0MNwwSQOB2zj/gIr5B0nP8A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VjZ3+ZdxPU+3WvtrwPYwaX4U0+3jXcsKfKQegOTwPzrCtsQlqdUrL5eTnLYHPAH51BLe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npn86P8AVoDuyjDIzUEmYFJPJ28HiuI2Oj8IwsgUoS3B6Hn9a7GEuy5IyT3xiuZ8Juhj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0cd1bNIyJIrMD/Cen4VjJFJkE0ZJzwQfzpyZfheAep96cSNoxk59eue9LAm44OQBWRY5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1GykvjbgetSSkhTtPzAZqJ/M8kjPzZzx6VYClCQex6UJjGD1pVZzjjk0qxfNz1HOKkD0M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HerlmfKC+nU1XmjdDtB3Ajk+lSpJ8oB+mPevfOc14yN+4ZwBmpH5fKgZqOAJLGNueAB9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4UEFu0lLFeOnFWGIB6/jVOAhRx161YmJ24Xr71TAsx8oQTkdjVOSPcSM7cfrUlsSV2s3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2oRLMTW28yzkHQjjFcc+BI30rtNeULC2ATuGcn1rjHjAkZskegrKZtHYkjxsG0d+TUjw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QTjb3qxGSVIYg49qyNRIXWL72WHtTUwCzZ7c0/G0E9MUYDYxjr2pkFiB9oHGMkYNb1muy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VhxLnhRj+tbdg5cDOOKqImXYI9x6eoP0q1GhibC9CaZEgboMn1qykewD+dbrYyZEUJOc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UtjGRz3qCRymcnA/lTEg5GD0FCHcmDzQZCR2oKquCBzmgYqIVcEdPSpt/wAhOMnGQKiT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j2xucgseBQBxvjUL5O772MGuNaVsAYxjpn0rtfF+FtyFw2QFGa4q4RT+7BOMc1lI0iPt1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1JcAKSVXiiKMRqCq4+lDkuOW/A9MVBQiOoHzD3yK3PD8QllT5tzYG41jJGuPmbAJ7Vu6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1u30poTO4sIwiY6gnvU8gGWA4X0qO2XeitgDPY1McKenatkZsgQZYgtgZ4NTRynODyOuc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7Yq4VVoxx04piIJR5xwuRznmqs7bVAYAHjrVwuBhhx2qpfyggK3VRjigmRzt6wScqG77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hs5HGaknYPMxBx2IFNLkHd0OOgoAq3jBFwxI9xXMajIJZWZfYYNb+oktESeWxXL3EhZ+u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zN9oiUY6E+wNei+G2zp6uflwSM+3avObU7ZexyAfpXpmiBf7NXbj73FVEbL9ouZCSe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iqFvGCOmK0rSNfMyR061qZkmdrDJ9qVeueCAfzpzxZbOBzz9KjK4IwPwoAqa5KBaHK5B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nfung2GAgxiN0PI5Y9a+k9YQSWTDncvOB618mftdam6adbRIiYeY+YxJzkJxionsC+JHz1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PMTI4Jxhj60QSKVTapJbrk9DmmxMTGRLhmIBBAxQTsABBGeQx/zxXIzr6BlkduFB6sS2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I3mEuMdhjHWnqyr5bH5icE+hPrUE481DI/QZIGO/rSQHpOhWZSxgZF8xHycjqDV1m2Ry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LoXiC70nEMYE0JAJRyfl55rso79NWtvPgKvIQcopyRSZKNXwpfTWniPSLhJP3wnA6445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J0OZSuGMAyM84wK+OtIhlbUdOZFw/mrvGMFcGvqnU2M/h5biEjzBERx6ADrQhy3R5l8M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MsSR1IyelbfxEnWbU4wMlYk7fQ1nfDoG38TNLJgRohJ9evap/HkynXsKeHj3BfTg1nUR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AeR1PH6Vo2SlwWx049Ky43DBRz9R6VftGMbAg++K5iyW6JVwpycZ4xVu2h8yIDCg+oFU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HcDmtLT8eWuRgY6GgB0EHkydMnHWtGEApk8kdhVbyz14Hr61btsscjJA9KAHmPp3wc4p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KlZ8Px8w/vVGPlJPUGoAeQSRnnsBWV4nG/TpnwSCmD7VqBwccHd2PpWZ4hX7RpckY/iG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ASdvY1T1WEyw/IDvHXA6571eVDJIAMjAwdvIqrd/6kuD8mOucYNWBgQECbaQMEEE44GK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HIYDOB0Aqg9o7OCpGAOhOM+tOfUJdNgdmjJTAGQc49BVID1n4QXAluZlCr5WN4AHfNdr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u8cnHIrzP4dBpYJZ4JDF/dTOCBmuufUppVVJXbKdcd60IMy4tntdx3+YpwAQMGoYppAf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is7BgGI7mll02KTLqMe3vUAYpYMytuGNv3R2NWUbYgOflb3zSNZ7ZDkbgvOO1a1rpy3l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MvGaqwGBN8jtgEKRyTzVGfdC4cnClSAO4PtWvcSx2s7RSlRjhjngCud17Xbe1DBSxYDKl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3fB3xAupaPJbAfvbc4OBxgnoK9RtIwwRi2DjJUg18b+CvjND4USefynWR3A2Ejn3xXUN+1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sZ85U/KAR7nNJPlMpK59TOTgkuQTx90nNcx42uBFpzOZcED0xkY718s6j+0r4mvrpHgM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R7DmvOfEXxs8bavcSiXUtkOcYVMkDPqDQ5NiSPqRPEMUUBea4QRfdOetZXiDxPoi2Uvn3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1z0xxXxvceItYuD5dxqVyVHQhyGb14rU0WSeVVEkhkc/xSMScfTPWkVY9nl8caXp9wAs2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dJD+0JpGjWiIiFg2Thl5J9PavCxGrEsXVjkZCvg8e2aLm0OxWeMqc5Cn19cZq4titc57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81S0mNubZkJwQRtwB/TivPvBlxneFlO/d3PB966zx3bLf7HZNkyb9pXAXp6/TFUPB+jCe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nGMjn6V2R2I2NZEDyqhxjBx716H4V0rzdPlkJMmBkHuo9K5saOtqyhNhWUgE/1Fd94WEU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KfrSqAefajbotw7ebtweUXINZk4dYWMc6yZ+8oz+eTV+/cebI7HLE7QfUZ6Vk3sObJhn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xLPCfF7fZvENxEJPNjYHy8jj72a07aRXtDLghjyBnIP4dqyvG5hPi+dDmJIR94E8+v1r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fyq57njHFJ7FRKYYxzLtO4EnO85C1v2GY0iHy8MQzBeDmsFk824dQoUY3Z64rXsd4QLx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jeJYuJgG2hiM5wcfrUmSYW+VizAEOPUVAiow2jIToG3dcdaek+0jYu1xwTnqDUGh6D8Po2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2qHBJ45613d/ZG0fy3IVkxjAPzV5f4Ju2tdWaOKTY4Xg+uTmvSrrULm+dWkwkmOSvTpU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sOSAM9PzpMFZFfA2ngDHWnjzFChn6Dk9c0/94xQBeMEEVmzYrmNXfhMg806OI5I2KM8k0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GiMl2bHI2g5zjH19KQFm0JKj5SeMkjqaWWM4A5B7ZGaiWUQlBjIB4NX1kMynygdnUDsf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4AJOBgVIVVCFX3JZOpPpUXllWLDYVPBHdeadksN2e2ST0FBRG5/gLbuR8r4/nUYXcyiR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KZVkjLq5KoQcd8ZpGh9htPOR1NADYmKSKwKnZxx61ieMIdmhzRnLo5YHHyk57CtdF8yV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1V8QKZNOuEYKMxM474YCtI/EjKp8J8kvE/8AaV0QjJhyCw6DBpQ7rJxsHHLH09alvoJjq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nAbg4I4GahMUkqMUQBlbBD84I7Zr0VseK9yex0+fUGg8tli8wFA7Hge9dv4Z8DXbKs1u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8+oqbwX4M/te5tZZY8WqfM7D5lznla9dvlWxsHggj8tSpZQowFFRzFpHFT6KZLZki2xy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PBUxui00r3Dkn50GTuPTiu38OWv9pxsOXRgQVBwwGetdTpPw/vI5xPbyBolG9VK4xzx+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8MTWo8xkkWKM4mV12sT9fStqSGa00yR4bZ3MZPCDqMdq9Ikg+yyN9rgT5VxImDzWt4T8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wsalOImBbPNNCPj7VJF1DULkOdqk5WMrzkdqx7qSCBdighhwQnfjmvrX4o/AQ30exIvs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Rn1K9zXzj4u8Eal4UaQX0KywIpZZ4CeR2Bz0NaqRLOPnlVo0IQqCM/Keop+WkyQWLL0K8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0aSnoZCOOcD6D+dTy4idRGvmbWJOARzjk1RmRhV2gAE8rhhzuB/wpCFRyCM4GOvf39qQ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gY7U3+EgZC469Dkf0oAT5SwUKJOCGOOR9Ke5JSIRxjdtzg+xoUqkJJbLH5VVTyTUUJaI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pQBKjTM5H7v5xyF5JHtSrFsjVEIYYJyTnH096S382EHYW+9kY5Of8KSRxESrBSWIzt6A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CwZzIny/d4qWOQ7VDOC+SSG6n6VBE8rOVTapQcqcjOfT1qx8o8sn58DBYdAaALELEO5c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FKuXjLKPmGAWX688VC4MOWJK9AuTwKnWOQIVAJcfUjryRQAhjkDbjHCoz94jGanjTbKSV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1NQbZCjbudrj5R3Pap5PM437wi84xzmrJFeb7QGSRsqy5AOOT6VjBn0uZAMKGPKqeAOw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cxhFIzt75qne2MclqY1QZHPXNAGxomt2+v6dJaao8bO424PVSOBmuU1zw8fD10ImnzE3A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89tJp0ihtqsZASx4AHpkda6qyeDW7OSzuHTMYARh/OgDjmhW4fchMePulPX1qNbld0iv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qy9hNYsyOeOPLdOhBqsEIZjjcw4IPQ+9BRp6N4qn0G5jPGA+7GfvA8EGvR/L0vx/pSRs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9v615G8EYtw+1DIc5XPOT0+lafh/Xbnw9Pb4MIjRgWTP3T65oJH6hZtpd2VKSog+XeVwD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ENrq46M7E5PtXppFl4zilhmKvdJkrggAk9DXnt/oeoaJIyXSBYVbhzgK30oAgiZbZ1G7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j0wJJauWUBmH+tz0Irm5jvVVxuyOWz1rrtD0q2n0eWQNnyzwA3HHBGe+aAZhvLJcynG3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1ruvClo0FrDLt23A+8G6jJzya5/S9MjXUZJWgdnbptI+QV1Wo63FZxBgg+bDADBOR649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tZuPKVIpBGAxYsR830NcH50sioHdQQ2cnofarWr6xLqN5dSeUT5nyh1PCUQ6QZkiZpAv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6/SkWWtG09rqXIRmiILBSTyfavR9A0ZdJhS5ZNjuMYPameEvD50e1SSZR5aLksoJyfX6V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VlLGkj7mGVwP69hQQYfjzxObaJ4rclinLMvG6uElvPP8ALwxDou9ty8k+lTahLJPcMud7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SoImDhz83QN3H0oLIYVOSXyGIJ2g5x/9el0UyXMnR9sbFwMdf8TTkGWctxjnr0rpPB/h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K3B+B1Hf6UAdf4V0E3Mcd1JE8j4C+Xjgjsfau0e5h0GyYq2AACR1x9PeiZYNOi2w5WBR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rz/XdefU5YUUtFbhdqI3Yg8EmrAr+KtS+23MpjzuIAC9yM/pXJ3LmLzADuX7r99v0rYu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hYKSOj1k3qo120hUiPd1HY0AaEIDSqoyxbaSPw71acje4XcX2j/P0qrZqnljeSWzkMPl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2kguA3cAdKAKzSBIwiNyDk8Z59KezyKQAQig5Ax045NSeX8vmbR5m0fL3B71A2Z18tgx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pJj2oAYic5KtUkRiKopbeynceP60kIJKu2AFHQjrUSqWJztXbx0wPpQA9JigYcEHjk8g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UsORkk49RSeau44k4IC+mCKRcTzH52jwPlyaACQn7SVUZ28OxHCikQ+WxVkXIG1QBxnN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hlXnr9acpKI4O7BBBbPJoAAhi3Bh87DJU4+7nrTuQ52yHbwQQf0oYFirEBecdR07Clcs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ML7/AJUALgvLIowcjIyerelMIMeHDZO0jHXDUhA3ZDDbnkE847GhULgYYFiCeoXIoARp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9zUe5isjn5QR8wXjABxUjIyCQgHAGAT2NNeRtqkFnZPmx6j3oAe8gI3qcE5OwcAjtTra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gM3TpUTlFcbTjk8uDyMc0sb7mABxlth7gCgDQ1Ji9r5TcDO7CHn8KxGyf9Wx3nkYP61q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SNsZO1T1NZlvgxoMjawDbsfNn+79KAHNucAswJb3zS4cDYQpKcLjvUM58yAHle2F4yM9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QybRj5uwpFEobyrhi/EeOSGyc0hnKK/yqxXAx0x7VG52qhMgErclgM5z6+1SMsrTmRCh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0ASF/KkClAQOAT06U0HESuI2A6gtxv8AoO1NIGSpZQR1OentUiqVGA7MVzgOOmfQ1ICv+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cCODz3NK21gfnVccc84z/OmQwhywKMpGOSckZ6j3FOClRD5mCMkDA7dqAFeJWkRUdRJj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6qoXkckjgdKZt+VmJ2yf7HPFKJADtBkSZvmLOwKfhQA5zuAIYsB1IPT2xSYP74xuVLDa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9wZWR1x6A8UiHY4j2huM7WOTj1BoAml2JIW3BmIwBnG31qaJkjC7CQQ4OEPyk+lVAiyE7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+2KkO2VcEYCHg5A59KAFmufLnUtHhnkJXDfyqzGolZnmJMiScPxhuOh9KrRsctIZVjjz8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7L56yKTwiFuVA388kigB8kMrRQEK5EQw4UcAE9vWlRJDZsrII7lXOSOQmeg/KoUlKyFs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B2zUrXLqI36AHIROSecHNAFtW+z3MkeGdNoby0+baO+T6UIsLuxIV85LKWwuexGaZBMW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EUDkf0ot1W9k2tNvYAjcqkdKALBkCvEilhuOcngY9D6VPJOqSSbXU5TI+X5cDoMetU4H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w3PQg+9PdREpj2brY5YOx/LHtUAXLW7S2Il3lkkUsqouAv1HtW94U8YS6Q80crGIFRtl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61zcKs7EModSAVkHPGOQD7/0qPzmGyBY/s3P8RG4emPXtWU4qSszWErM+nPB/jwW9rsY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ufU9x7V6doPiKK8gknCeQ0RDHe3yuAOx/wAa+OfDvjG/0ZzbtdLKm/czTfMwOME8evpX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TlZgoRixDO4+zyN647V4WIw1tUelTqn1TouqRzRQLlYi3zbFbBGDkgV19jfOS3zAJ0ULz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9t3miYHaUDCQYznsDXb6R4mLNGYY1RdxJO7gDua8KdNo7E7nqdpNHkYfeQcAjofpU66q0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uN2riY9VJnDefiQEEOGwD+FbNvqDELhtxfOZA2VBrnsWdZZXpZlXBwejZ6/QV0FheERn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2F/mM7yEYYQKvr6iurtnVIQytxt6en4Vj1G3c9Q8C2rx2Uk0gADt8pBrenvR5jQrywHJ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g2rkiNCgNYlxrapdToFdo+mR8ufwr6XDrlgjxZvmmzYurrDBndBs5PPIrJlv/Onh+ZTE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39xGzmQDap7nrk9qx5tSwAoCkZxuSulkxRxfxq0uO4vY9QXLRTKdw9Gx0/lXhE9p9kuN4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zX0t4jtY/EOheUy7yrbh/e/z0r528Q/JqEqbnUKcKSP1pwOxbFawvBZ6lHKWHlOu1yOx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62EkS8qPvNxmubcboQN/y9RjjB96daa7cadKY5huUnaVbuOxFdAuU9Q8G/EVH0RNLvyI7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95emK1JVIgaZceWMkYP868klH21xPDhXGD8o5z9KP+E2vLGI207MFzgfJ0rz62G5ndGk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02VSoLHkgnrxXlUKMtyWUnY3SPv8ASth78ag5aSZpnPq3TmpLTTfJmLuBs64B6D1op0mt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AGWFGIIlY/MO+K6XS1LlW/uqQAxx+Ncqkw84KrMTt79TXW6PHmNPkZgv3s9vpXfGPKBu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jSo2ubsBU3LnDHPFVZ5Vig2jjbk81t+FoR5G7jkZPua0CKual2RChAAGBis6NAWBHNWrs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EJJXpuFQdSRZgiYnnqB2q9BF84CjJpkEOcYIz6mr0URj69aVyrEsETB1BFaNv8rc9BUM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2CL5frVXM2PNtFeQyQzx742GCtcJ4j8LT+HLhbiD5rXIKyD+E+n1r0BOOKsy2UWr2L2k4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2NRKPMKLscpokMHjzTJtKvFVdRjXfCx4MmOuPcVH4b1u5tbt9B1c7bqE4ilb/AJaL2rAu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IWjubZwQ474/pXaeLLO2+IXhuLW9OIh1K25dB1DCs4yswmrPyNCRAM4wOMVCRjI61Q8Ma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u4Tsmi9D61p7cc10J3IasQsvygbvw9KhcDZ0we9TEA89KjYZIGeOwqhFK5thIp5wSMZH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bF8PSaT45sNYGDDdwiHc2SCwyN+PUAfyr7suF2NjOK+c/20NJWbwKl2sReUOVikccLuUg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pB6nLWjeJ8FX0W1iSBtUnJK/MD6/jVQLtCx79oYZ9gPTFWTG5gACKxYDGT8vHXmo52j3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8a7DyzOk3LCBgg5wrnpVee2AQF1LdcZOATn0q3KCCQzNEoBXeeefpVSScBtjI8h24HGNx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XUJgZ3Ennn1p8S75QoBbdk4xwDjrT7bT7ue7jEFnKeSCuC2f/wBVWG8M60b3YNOdQG2o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jEr+Y74xxzTrbTRcXlsGAit1f5mPXFb2p+CfEGgWwur3SpIbbcFEyrxyD1HvisW20vU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MqNxVienrQNK5peJJWt71LKMKtvb4ZVVfUVnWiuTEdoAByo7mrniwNb6zlkGwoDvB/ix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IiLgNkryT7VizoR0ihBACqByuCCx/pUOvQk6HNFhk3P8u8cNmpLNVkhHz/I2fm9D2z+N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jpEzOXU5IHG70rMZ5ysKOMCdSU52KmOa6j4e26yauy9XJDfQ9OKwJLeSO0jfft3DzCAK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fmbD8Mi5I+taIDfuIVOq3DbQ7AhQDxkexq38rQzHCGUo25T09KgdB9slBJKqR+Z7mraQ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bhWVelUQeDzI5u5RnA3E/KNoBHaokY4AHBzjPt7VYvS7Xd2SvCsRuJ54J6jtVVGBjU9M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lGTGs/2cbyuWznHqe9a/hXzI5Lu5kG7fEQJOmPVR79KxrqYLA5b94F7P2PtW0Ym0PwR9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r74z2pgcTdOonuZU4dnAVSPvE571pLcma0ZizKMAOAfkAHpWTFJtjjj4K7i2zGQPpWnL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NoxGq5OBzmgD6x1GFtT+E7KoWNjpe/BOdo2dAe9fMdlGq2yb2UYBww64z0r7h8I6PZaz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x0ghWjPQBTXw+HRZkh8vcMkyDsFyehqUJGh4eIj1uIgDaFPIHcVY1vJ1KKTYDvQr0OOB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yJVYbJMZJ7810v8Aalok3lMuGfB6Dr7VRRzVpo019F+6twkmPvuMBTWvZ+F7wIyXUyIw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61rxanah0CSqpZtshXt7EVKk9tLdhGnjaVs5DHG70xQUP0bRx4buTd2E7Ru6BHKtjPPe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VlWG5mmhh4ACN8r+ox2rzQS+fGs8bxOzcMFbdz3FVmuSYWhiPzMNykcY5rjnDmOqnWcH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1tpFdZnnX7rfaJBuQHknHNd7YeLdPvPJInilH3sIeR9RXxnYxeShkhZ0fd88pcn8fr7Vt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mTbd7mQBo3Kj6f5FczpM7o4xo+yrPxFC7OyOC3O1cfy96tWurvLE23ekYHdetfK9v8TdW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XLHBz3INaFr8e9ZtbYKtvFKpXaCXwxA6mspUahrHGo+oDqkkcYO5+cYXHX/Co319ogTt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V8/af8c1u4YEu/OjnlfaXXBRfTnj+VdZpvjWGZ4FkuFiSeTy1k3hgT9RWfJNbo2jiVPq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V2/uguQRuru/D9utsvmPyei4715V4Q8Qww28UjlZXyeM4D47V32neKItWTMQWIr2659c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dHcW7s69CPetC2iwQcg49K5q0u2iOTkg84B5rQt9ZUMEO3nnBPNRc5ZXexuMO4qF1VPq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ADHrUm8PirMrMaGwR8uR60qkE9OKkVNy8dKPKxnAxQMieIHG4E88Y7VH9kCqAMnr0qwF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JwB75p2AyJLXIbKgEdDVSSwLbt3yiteSIlgRgZ7VHJkrjnmixdznp7RokJAyB6dBWHPp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kDmu1uID5Y6DjJrLuIcSkZGCOMd6mw7nHT6HGpKoNzdfn5FY9x4TimcNc2kfrlD0+orv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pVea1ATlSR/tdQfanYVkef6h4JsZn2m1jlj7cDt6d81i3/wn0TUXX7Xp4+UE4AByezcdx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cbR15qKTSkdM7nGepBou0JwTPC9U/Z/0BQ0sIaHHC8Hr1rkNQ+BLJMxgvmG35gTF2+t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xJUcDnj0pJNCj8oHf5TL2AyPpWqnJdSHSiz5M1T4Janp8DGGZZVBGGZSpB9ayp/hxrVk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4yc/QV9gf2WkqOshEqr2IFcTrOi4mka3UFWzjgHimq0kZujF7HyXcwXOnTMCAMnAO3Gce1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yVO/lhtxzXtXjbw9ErrOsCL6PgfKa5ifQftIVRt46YxxWyq3MXRseayWl1cuqGLYjZAK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gy/ZpFd1R8A9cYI/rXcvoR3jDpkjAA/n9apX2iGJG3ueeVCgntT9oifZM5uLSrSPc3zbi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olldGIOPyq/NoUoXcsnBHJJ4JNM07SpNjGZgzjnbnt/+qj2iJ9kyLwjbSrr8N5t3RQPu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O06KGW2iuIyro67lPUg15Rp+nJDEojQFj8pUjHGK6rw9qZ0ZGGC1tjBjBzznt+NaU60U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7uNRIgbcFzkYPqKfsJYLvKsR07Ypun3MN3CDGytx27VIYijZPTHWvUjK+qOGUbD22hF2g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/VQqnnbyarqx24zweevFDTYl2kYXA4FbGQqqJMhgMduP1pJIwqgqTjPUjmnBsEYbGMZI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nk0WAqysYuVHGMH3quXPl4BXeQAPQmrb/MwyB15+lVJoMnbjdvPLHj8qmwEbTNuZTsU55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SRh8fKCcn1HtVeazCsMBRgDO7sKmt4ysQVWUqOAAazkaIBNksc8nIx3NadnGVUPsB+Uc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5VI4DZwAeBWxagqBukJAwOlShEkka5yM5xgDvVV0MzFScj8qluJDE4DgYbvUURDMWJAH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2jxGPXHYdKjgRpJ9mRn17CrDMAVK9hxjkjNSQRbHd1AyBjmgBzqSzqp68j0zVaIkyA4z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w7CCDnnBxUZT5jhRkL7YFUBIEwp7cY4PFRxqdmNoYA4+bFOYGJBtAZW+XHXmo87QAX4/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4jwpHy8YwRU8AWV2X0GQeoBqENtjjBIxj+taVhAdi7lABPUdq2gTubEUbQwJsO0kYwBW1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0n61gPPtaJEbcMjsa6XSFzGyAY53V1xOeexdm0nTNRYiSBVIGMqMfyrHv/hwlyw+xXTJ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c+W7HLcYJwelSQzyh8qGbPTjrW3KmZKTRwOq+ENW0gsTCZowSQ8QzkVgxljwRtbJGMY5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TCjZ6cN9a8o122ifVrndEFy3AHt6Vy1IdjeE7nLXMWQflOM1a0Wfy2Qk4y2ematTWo8t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LFhFLgAnA69K5mbxNgShpTIxyT1H92uc8Rpt1BH2lhjjP9a3rfBP3s84I9axfEi+ZKhPG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uMVFMnlkZUDk57Vv2zny4+gPUfSsPS8yq7HDAtx6YrdjPGF4/wA9KrqSSHBHTCk9jTw2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0xnoetKuQ3fjsBQMmADDI9fXtVqIYj6YB7Gq0bfLn0OKtYOzOcelBLJ7L99OiSZ2jqBXt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QeVH/wCqvIdDgWbUIM5JyCxPQV7loNp5NunBL9vT61vFHNU3OwsYQse0Ahc1fjXawx9K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6irUQ+fAqyC3zisnUowzhTkYrWB4FUL1SysRwy+tJDOZdwGcdwcCpY+OAc896ivYyWLDj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OmKoo6C2bKjHYVMRz1qpYnA68EVexuHSgCJhTAdhqRulQt83SoA0bWbeuCBVjvmsy2k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8DFBZUvm5OD26e9VIXLdOD0IqfVG8tto796qWRDXIAbtQQXT80WzvXBfG3WV8L/DLWbxn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HT6813afJIRXzt+2z4lhtvC9lpDsc3PzOFHPAOP8+1TLY1pq7PhbxDds8BdxmSaRpSTy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/G7OSxOTXR6izy/I7D5VKge/tXPXMhmiBPygofrkVzm89zLuTt3sg7YAz3xWROgeIAKM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WhO37mIZHUnK9SazrmEypgMflbOc80jJlGVQBhGZsnnIAK1UuFRn2MoKLwOcfWrbKVRuo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EswOWJyBjoBQCK1w7kZZfLIy4IwTj+7WZLM5dZPmBGdqDGfrV6aQxAKOASCHPBX/AGap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HHA/nQMqlyhbcijAzlqhMijaWAGTgL/CT3HvUj8qFYktwQwHGafIgP8Adx97aR0+lAFN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uOMfpVa4MkZwdxLsMADIx/OrE7GSMs8hcn7qt6fUVAUVCuchduODz9KkCu8LRqNoXBYj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98gAMGxjOe9TSRNFDLEF2MoBzjBFMkVo9vzGQA9VFAEc7rKyRhnJAz83I47fWoVdAyMi8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87yyEVflflR/d96iUGAyY2uxBwzdv8+tAEFz8rIqOJF+6p9+4xUbMLpijoNiHbt6Ekd80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gncMc7aj83bN84J5yccg0AIXkTY23fsJzxkfT3pTMvlbU5BO7pwPYikaRcu4Bbt6Ae1M2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uDN0FAEksiGP5CTnB2/0qNrkfNkneoGQRwB6UtvHHPIxy3HYHr+FRSlWWQAb9oxuXpQB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LHlVAxxT4HIUZOEI6cfN71W4aRWUK6Yx5h/lRj5VVjggHOD+VQBPNKyxfIVxnkYxkU83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VcjIqrKqSCFfNII9O9RuskQRI2ZxnHA5+tAFmW/mCZjcqCTlV4JpkV400AY/ezhgOQtQK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BtHXNTFWRhHGVXfjJB4AoAnIfCbevOxN33j60yI4kHmZDgD5xwRULOyp22AcsTzn2phD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X3dCO1AF+e6aWZhHtVlYqoyM1AZDIQr5bA6lSBmkCCLzSFCZIO4DgnHSiR1giLHJXPHr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TdwCB83+z2/GoUtwA0okGVO1lJxirW4MpbaVUjlF796jEIVt/lpIT82cdaAIxFgQDJIJO0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keTe0mAoAU9WHrmlUbyQnzjkgnsfSknJNuuVw+0nH060ARh2ZkjKHbuIEy85pEEUbb1B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1KP9R8rkMT1HTp2pkkZDfdwHUcfpz7UAMKqYm3s21mDA45OKcAGG2NREpOdq+tLKh8sF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s/gKjjkkmVf3bRjpnFACspdcAlW6Z7UQDcm1gQQwGG53Y56UroHX52IOOoHJpxhQ+Wyso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NAA77LhmZHLFiRxgEdhUkJ2iRnIYOBhQOVPY1HK7jcu5lZgNxznA9PbNMeTy32jBcDDgd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VJY3wQoGfU1aSXzWVlUFOcBuKpQTHBC8AcFSeQKmZoo7ffI4Kg7uc9KCC9y6Bl8uNi26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JDLHNGqgAFTg98D1qkbhhEu8mRWGFAOCKdCyv8wBj3gjYeMjpQBPb7o3kRY40EbEMNoD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NMmxWVcmUcL7cetIWlRGnAR2Dctjt6VFDKrA5JhJ+YAnigB86SxWisisGyfvevQH6VVT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dAw6VbkYRwIiy7W3bCoOcjNUVKhXR9o2sSi5+Yf/AFqAJbi3YEjABc5z7Y7VWijFuirl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FPIEr+W8rAqp5Y5qAS5VMKQvQJ2z6mgCeWSORjIONgLbV4DLmmq0chXEW3zOoHJGaaIw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6A/57U+SVlO4Dbk7jjv60FjjGMttdi2RtGMc+v6U2F1DMrDnGcMc8GoYnKN+83lRyioc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hpV3Hk9M4NAETtvZ5ADuJ4UDqKkHzMhLnK9MHGcUnmCNnBJcdnbHPHSnW6ZgxnEaZcn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Q0qsnmYy4I/2cU0usdwBHI6KxwCw4LDrSpJG4YyLs34KgnJzinRqXgw2Ni8EpwD+dAA4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LJj19KURqoYsrBWB5A4H1/Kla1+ZdjYzwS3QikUuPvzli3UKcKp7DFAEPADbMSngEDIK8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5W1lKuCeV+9x3/lS3MOFcNyCxbeeCRjjPv1p8cu0rja2UB55bnv+tADRJHKrMA6YGHYjB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oPNTK7sgKenoDSy4Ek0bk7iPzzTZwXCRsflztye3tQBG8JOWjTOQD5bf0qRo5BMu1FCg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RpMHdIjb/uAr2HY02Bm+yLnlRlSScFjQAQIjIWlKs4+YgjpipkclVcNlmxxx79agMUeR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UrMAVUYyR254HegB8WRudpSAeu7qaZGz2xz5YZic7m9qLu1aF4wWRmk6DoSewpyyL9n8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yKABQRApcKs2SzEgEfTFIpEW9Y4y6NjcYhjGfWmySN53zksrH5duMYPv6VJEHZneNwGI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giSe2CqThflBb5celJCDdSxrnYEDDKnPJ9ajuZW80D5VTA3E9KdFJsfcoCR4O7Azx60A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Z5YcN071FDNCsJkdS67gSyMQQf8ACp3glDo4lJXduJJAIPY1DZzxyB+FYFjuDcY96ALW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efxp0rtblXJyzfLyeMUjRxsEEYDNjpnrjp9KbsJJKncoGfn6k+w7CgB6rn5Qp5G4sSeR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Qnb8+FJ4z6cU+MpcAh1AO3qTyPfntUcj72Q7w7Ick4AHsKAG2kaLgEBVVixA55PUk96s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xPuMjYGRnGe2elJLc+cY4lRlDIQWA6+uK7HwlopaMyPIGA/j/uj2HrQQamk2cOkRo8eC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4p4Cyyy3r5wMqF64PqKY6i4uUtk4SNiJGPAPvVG7vWmm+z2q7ipIc+o70FmvolpPqlyjo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p/OunktY7S0csSwjbc3fj3qtoMH2KyyB5O4DCnqR3z71V8X6nJFbSwqNgaMjORyAPagD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7adpAsCtgI305GKy9V2C1eSNSWLA7AMYHqadpl2LqAgK0Q27isnBz71nahIApRMsSdoIo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78RlGBHHbPeui5A3oQGXk8foKxfD8EosYkSQ5EYLg9RWxZybEKFduOCSMkZqQLEcqRvl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H4VDuDZIkKHJ+VRlc54z+FMZ0CFWG5wMlV7KO9ELC3jMqKCHwcHjOT1NAC3c1wuY1Cru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MqiSZz947VbotbU8RkRpQVEQPyA55HtWJcNvV03YZc429CPTJoAs6VJLeK5UAMhxnHH4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vBBOO4qDw8JEtXR4sIVAJzkqD0P51ZNvsC7id4XLMvGaAJ4yiAqz7lzyW7egqHVo2+yK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cnHoKb5gIYMBvAPTpntiptOsrnX9UitoNszKTgJwxBXn8qAO30GVx4VAUMGCY5HBPt+F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Ewu/JCkH2r0nU7DUNI0lbfy/nVACUIw2ev6V5+CbmeWPmNR91cY575NBY9SPLywIZc4LD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JMg4RBjDHtntTTHJFhRuweeTkcdxUjXHlQJE5UszYKknn0//AFUALCFlcYYg4znP3jTN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UgnA4xjrUvVCq/Lngg+nqDUVwqNCUMoRApyfU+mam4GKu12fcYyFYFFYev1puxbzeiYQ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feo2BWdhhdxbjBz+FaMb740K4DHMecc49DRcCzpmDDH50m3POEHDD/GtjYysHD8cKAD0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i5Z8ADoc9avxt5I3HDE7vlyBn/GkBOkjtK+7CsvGwL+WPrUkELRlpflBLYA/ix1IqMuZ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Ve1WbaPzisfDAfNn1pMaJArSrhmLD+HqSaelqjkO2WOCc57etME6qwXYfk/Db+FTRW2+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6H2pIZWuw6bWH3jtHHfFdL8PYydbaWWQgqRwO/JyK55389j0OM4YjqegHtXU/DWBmmj3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9T/8AqqJbDPZLYCSBCg6AEswyQcVU8f6r/Znhm/mRN0y277UP8XyU6ycRRgYxnuueuMVj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/WLiT/UxW2UUcHOACOfasFuI+KbFi7TJJJl9w3gHqe/61pJHHIzQ79rFRz6L3rPUuNQna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KxxyPrV2OWJQ6KhB6sxOcn1+ldJZraWx1DVLErbh0e8VVUYUNhhnqfrX3rplt9hs4lA+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wP0r4S+HemDU/G+mWuCYmlLphuQeuR+IFfdGmP5drFGS7kIoYtx2Ga5K/QWzLssYRTtH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pq25mCpK4GD39PSnBgynZzzzgYqOS5eOCRlJypyAOtYDOQ8Z+KpVuja2twyRE/MYuCW6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7DxFp7XMkkAlOHmlc4x7kniuMvtaji1iYTLvIYncx2Y/PqaI9cW6nWPdLIuflbcDz9R2p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SRSW48l43C9Dv49wKS3CzEuxCgdcNke1fLup3GJmV2YQ7cDBz+FR2fi3yLhvKlmtyTnz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Kn2V9geh9XraI/3ZVGexBpfsZ3bVO4+1fLUXj7X7cf6LrV1HGQwX589+eSK1tK+KviS0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GR5oDBjjv6YqXRkK59EtbzQ/N5bEA9PekaKYbW8p1bPTFeM2vxj1jdJJMsEwB53QnH5r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5i/atLhWP+IxSspx6gGs/ZyKsfVb2+4nIApsdnk/cwBU+0O/QDvjNWo0+6pXIHpXsnJ1I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qwrkAg9KcIGZx8uF7mo2XcvXHpmgRLA/zYGeavMPl3frWbAxjmUkjHQjFawj4H50+gEK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pkHG7saGRoic5570kRyOeR15qgexnayhewckbdpAzXCSsTMx6gcV3+uIJNMlC5yQePpX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6c1jM0jsSxyMr5B7YqRXwce9QrJxx35p2Np571kaE7fcAJyfX1FT20Y2+npUAtuEyM5x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AdqALMGYgeQR/WtOwXBBwQfT2qnGAwwOv0rRtid4DngDGcdKpEs1IFOeOOe5qyWJH9PS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jFTMCOh49K6FsYPcgcFgcngUxGWRc88mpD87AA4x05pQjEdQRnqKYiNVAXPVfSmRknqM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0okRQxJYjjjFBQsQDbmUn8fWpyu0MV5OMcVFEwGF59c05mZBjqOmaCTj/E6DyYsggL0z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ZPeuw8QhGgOfXI5rmWjDtg9+aykbx2KTIViGCBt61EkDO+4k9KuyQ5OMZwKgI8pcAE1B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9jitvSonjkRsbsHpWbAgJGOoBIras3LSRN904BpolnW2mZIlOdp4GMVLINhK9cHg1DYt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SzEYPYn0rYyIgxLEgDFWM5UDpmoIkJ+UjJq2kRKgdMUxFackqOO/XNZGo3BRnJ+8M846i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zda5vX4ACpBO0KcD1NBMjDLLu+XuOOKjnbYFxzjgmop5PL2454zkdqjMhboBz60AV9Sk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XgUTn0Oc/WuivFBi7Edc1h3ifveRnPNSwCyTbNls9uD6V6T4eKnT4wOwPHvXnNod12pw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SJVtk2nKjjP4VURs3rSIGNi30P0q9CVC9uvIrPt+Ttz8vf61egOcnjHANamZYYbl9B6V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8qc9ulQOnzZHT0oApXTO6MqN/ESQO1fGv7Vl+Tc2MLMu7zSHz684r7AvJSiSEKARubk/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reteeMLGFV5AzgH1FRP4Rw3OBmRA4AO4gZ3A1GUxIGU8jAODXPtqc1njcN2V+UEZq3p2q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hseWvB/GuI6jRChPmPOBwo/wqJpfMJ3NvXGQCMFfr2p7y/vGmA+QrtAPY+tQhyGwTmPG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DUsmR5Vb7RuJIc7o+ntWtNGbUF7Y/Z2bksvHHp7VjaY2yRSRks21Qa2pi7W7IzjcEIB7m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wv7iKK+UxSLgG4C8Kx9a9q1TxC2k6IRAftEbIdrbuDx1r5x8CX9rFfRrcgbmdWAYZyBX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LbW5VVYZAbgUAXPA2qOZ5pJMRqTjbnnrUviG4F/qrTbwyINi49Kl07w1LYWMZlYRsxz8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N0YQH5u3pXPNlIQDf90gHjPPWrdq21xz6ZquiL5fzKcAH8KnTEY+TnPqOtc5Zbkbceuc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V0BBZRzzWPMd2MNt7nH8q2dNB8reef7ozzQBefIPA3d8DpUlodhKc7jzx2pi8x7gOf5U+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fepYFiTCcZG4j7pFRBsuR79/5U8tkZxj3qMjBAHJJ4pAN/izkgGq2txj7A7n3wAOgq0G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I9ar6tn7KO43EEHjP1piZ58pxhdvyleeagv41eALt+UHBFWZVSK4mUFsg8D2qrqH+oLD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ZBxvZWKKAeDUWoLvJTjy+DkHvThh/vHAFR3gzHyCTjAz6VQHf/DFzHZ3B2Ak/KCO3Gf61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JHXr7Vx/wvud1pPGuSoO8n0PT+ldbMwJZlZYywz83eqJQsUgilDdSoyAe1aKXKKg6AMvQ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pMqsxUle3OfU1ctr+DYnmkAAYBHegRZlXeTICWzyCP60+a9Fpbb/uYH3SP0rM1PU7a3Xa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dqxptUe4UMrHA6Kxz9KAK+p3L3s8hbBbPHHOfeqUumPcKjy54PI9MVfgsnRyzdAdzD/Cr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w75x68UAeQXkMSXk8eSQr8gj8qgjijhcNtCz5zlec1f1n91dXDADY7ZHqTmp9Et4mneN4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Q4IoJKEENzPJtjRmIBxxWdeaBqF9eArbOckB9kZGfxr3PTrS2trOMIiq2MkkZJ/OpJ3Ri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waOUg8MX4a6pLJ5hj+Ufc3vz/Our8OfCuZ4yZbh4pc7htJau8mYFo1CRknkFgK2NJtnb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iwcxzOlfDi0sJSzyNK7D7x45roI/DOlI8TG3VpE+XLHPFbKWW4kNJI3P3sYobTwj9CwH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0iz/AOEOvHis4xsyVIChgMenWvAvDLBJFaNGKgYAUfLxX0v8QdI+3aVcW7xuRIp+bqRx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38qgMq+YwDbecD1FdEWSzsHbKx/NhVbfzn0rsvCMQlsLvDYD8gc1xqyl9OQrwMYwOtdt4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pAC+tOYjg9f014ncxjIRyCF9a5i+t38tTJhSSQB7Yru9eOb5kVWG4gjPQH/69Yl1wvlu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2rMs+ZfGhVfEzRSnyX5Xe2ffBx79a0tNnxb7mGQox6HPpVX4nXCr4ydY4QyxMY/NU4D4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jeZpru/IyDuI61XQqJAZPMnYqRzjjP6Vv2KkxK47n7vQDFc+ziSaUxLjcVxk4yO+K2tNx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ZPQelZm0S3jaudiFTyAOoJpLiVBGTswVwdpGefSlnkjL/KAR1+c4qMZbC4Csc7cjoaCz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ecbdxbBTk8dK9QRPkHzA44DDr09q8q8J28kJtmOSC5wSe2eM16hbuWjZlG0Z4GPzrCRv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UtySuTUhIYSAEBDj5qroHwHT73pnpU8bKzZIBI/hzyazNhvWIDJCryoI9aYkmGcAfMpG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Zhu57YXih4Sisc5JIyB3oAi8xSjlSWJ7dKlikJUryCfTimKFAZjkPjGVqREVYi3zADk5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CjIBwMHnBFG1ig2bcc5CtmkSLMsmzLDHUfyqW2jViFCeWW5HHFAPUrvBvTEahSvYd/ak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cH5SOuKuvC6YxnaueQAMVIZmZAWhddv8AEQMNQC0M6NG2g7s9896p+JIvtFvcIoYrNHtw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BO8rFGTnA9u1cJ8SPFEllYzw2zoWlQruQ8pnrQt0Zz2Z4DqthJBrt4xJWMtwT1+ua6Pw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O1vjeUZcnJNN0TTDea3bxfNLF05GWY49PavafDnh5NDsokEXzk5kbPJz3rapV5VY89Uu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bOC3W3aFANzhemR/npTtYiF1YYWRkUMWORkdO1aUcSTzYZXyAehzxior7THFqIjIcMMB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uy3CxQ8AGOXU5xIpxKCufcE9K9Sk1VdLsxkDaGAUMK8d8PSNp1/GjKIdspAJ6jk9q6bX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AsIBdpW6ZHpXowlcwkVPFGpiS/llD7nZcDA6H0/Kuy+FS/aLndKgG1Q6sOMfWvDZfEL6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WywZv4gOw96+n/hBpgHhNZvKPzk4BHIXPGa12Mizrmn3zTM0Q8+HgBCPu1WT4aR+KLV/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gK7j9a7PMivkRKyrwQehrVswkdsTDEq5BXJbvTsI+PvjF+zENHmbU9EQL8hBiRdkbN2JHY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ek3mk3Gy9ZllIO04+T8D7V+pOpWsd0jh0BYgAo3Oe5614Z8U/hDY+Jpt88KxxbG+cKMx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+tF2gsfDKglVbA3nIDL6UgiaW3docOdwwD6DrXaeI/Cl14V1W5069+XySI1n8vClDzuB+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xgCBAepPGPX8a0TuZvQ5bUQsKu6qGAwoQHB/OkgjkmACl2RU3Zcdfbit/wCypcIyFVjd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U+VlLAsCflGcgdqYjKSNY442TIG0DHQHPrUi28rsO4A/IitOWEs2SPmBAK7evpzSSQrH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ckGrAqR20zhVCqHAz16ZpY7eSJSv+rz0ZRx+VWiVYsSAZCMksOmPf1qXcF+Z3XyZBjC8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SZFLksoHQdeKkW33FJDIA/8AcxwPekeURFSSwJ5BxgHHrULX0cW4kbcsQBntQBNHbhFz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TyeQjckqhzkd6oDWhbhg8fmDO0BeTzzVK48QJFkBG2rghfXNQBvxXSxBpW3SbhlT3z9K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7j8wY8YrnpNU+0I6gOVDbgX4Ye3FNmndgTJtORgmP0qySzr2qXN+R5flFAASF6n1P0FQ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eSCDwTnqPpVa3UbGCrtIXGD1Y1IiIXi2sVkCnAIzyKCjp5oodUs0Cb4Zkztxxn0/Cubk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JQctk8GrGm6s8NwA7El8Alv6Vq6np8epgToCGUg4B4agDCCpGFjxjcOTu4H4UkkPnI2V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1mDO6lRG+7pjpUgB3BVDZzg46UEi6Tq02hTxs7CNYjnI+bivRXl07xrp62pPm7PnSRC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3sshbLZPHy8iiyvm0Cbzo53jjQs7AdvqOpoA29R8Nz6PcpAzebEwIaQgll9/Suv0ewNvp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8xC/fAI6AVY0fxDZa9ZWiSlPO5Gx+1Qyxx2tysUM/myudoVvlH51BDLsFpbaevnwiRmJ5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X4j1ZTdwRRRLHGVbOB0rsbzRyLBws5iLcvEerHHIX8a4LV9Ln06+t1kOSp+X3X60DRlz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ZI2jua9C8MeGBa/Z7q9QRsMdW5BrI8L+H4r+5SddywxsC+R8v/667bVruPQrKUSBGVhu2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W8S69FpcEikiBDlQpfvjrXk+qai93JFGJSYVGcn72O3HvVzX9XuNUg80q4ZTjy3x8o9K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duBt6sff6UAiAS/vcor9NrY7U6OMmRiF35OMtyfqKI7aZ3IVhx1depH0rsfCfhBbuWN9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HocUFEXhfwpJqV0XlhJhiKl8fxdenqK9QglstNZoUym2IJuVcbAP8fSmyz2egad5k03l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DODXmeu+NJNeuGhgf5GHARunJwx7/hQQams6814QIrgLHDJt8xT1A9RWIpWJi25i2CTI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XygsaFHVl3Fz3PXpTIgXlUkKox0HQYqyxJNweOILwG5JHf2rLvgySsWMhIP3M/qBWpL+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qjdyoPpWLPmXdHuZjuXac5wPb3oA1beJDD/rC3zAZ9M/14q1NF5xYyHA4fjoDUFgAQE3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qaM742D7XfnAJ5AoAQRCFAEkwP4tx5AxxRukkG8MQh5Pv601wzMFxx33cbs9hQgKKF+f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ACxly8TZYyMxCBhkBR1ojIEaIWOc7sPzxnrTUYBg7Oy54254A9qGChhhdx3cc0AKsqux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eadG3lyOvCqoycDr/wDXqPcys8jBHjAyuT0I9aElDOwZShccYOMd+tACxxsMMRsbHCjs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WBlz91hwaEckozphElLBh1OetNUsj7nZ/NQkKO5XtxQBLtYckAqDwqqQP8+9KkRjnwfk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RqyKJDJ8owioegJ70+RFCEFWbOUAJ5xQAqBMs3lEurYx05B4/CmGRJB1wNx3BVyoAP6U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kx8wPp0NMZhHli6qso2kse2eeKAGGNYs/xSxk8dBjsaUuIoyCuWYA785I/H+lP80b5AQr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TIz5gkXGVXDHB4zQA52WYbFYEuMsXGM0RoYwQhBYnLhjkkCmysVCkHdk7cE8A59KVozv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e9AFi7BW3LgliRkRg5zWcxlZsqyAjghh8u3v+NX71o2WMLhGGBkdqzjMI0OBxnaQB3oA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CCvGMj1FEhVvMyAQGwFxnafWo1LMq4QjgEuOQMUMY42XDBWfPf360ih48sPEVY4dT823B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3CLLAZJA5YY9KZHMix7QC4RywTPJPqSafNG5ALK6gnbj0HqDQA9YhwDtx1IxwvsPepC6/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egHvTCf3OEk2KoChX6ke/rT2RsAZWVh87IvRh9f6VIDkTcgBZtnbYQDnPalK7GHybtp3F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8almEYAAOCu4cr61MroSu0sxXJK4wQP8ACgAOWVf+WeDu+TGQPYUnnMNxIO1CdknDHnsR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DYOOPvDt0qdgSVLbA2AVI6nPagB77TEm8KeAPm5I9OKgDuiAMQz7fvKvygemaWSPcrAH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DT/KbChOm7nPQt6n/CgAVIxGONh24XntUqyqSAoZmwGIz0FRxRsYE3hhNySzdvUUqSPI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W5Y0ASIU8x8ZYAbiKEHmRtks5BAOD29KWNikbptBXrtU5KqaitkdiPmwGXcc8dD0oAlV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uF2kHJ9T709diRu8TLvjXcyCPO4k8iq7Fng+4S+44z/SpUVpDbGVfMmwd6RtgcdM/SgC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ySHkjkABAPdfSn2+ItxYpuV92Gz+H4VDbzI6MWYbXIbft6Y9fUU6J1uI5ImDFGbDLt2t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hlEMUjv5kYzt4XiTB7+g5qeA+fsiiKOudwLZyVHY57CqhMhzGwYrH1k7njAz6dqslFVL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QZ3elJgK7BonDP5XlkthB981NKont2QNLL907uMqKrSFTbziNSEyfmPVgOD+lPjaHe/+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ZR0yce1SBJdK7MVWNuUUIScE46mtHQ9ZksoHdJVhj+ULtUcH1I/rWYjvInlyqZgMKo+6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FWHzFiQSkK+0Dn6GsJx5tDaMj3fwh4+n0yQKmyWGdMsu7OMD73+FetWuspaXbyy+YLby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FfH1jrU1qk0VpLIPLYBv7v0969V8F/EGeWCCCa+DwythVkOJE9cV4uJw9tUejSqX0PoG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A4SMcIZFIrp9F8WadDYxyO7wyRsRhlJLH2ryWz8Qf2hAlxZmMiTIG0ZBAre0fWis8UMkI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vfivIdOx2cx7fp+rLOinzVTdzsI5z2rdt9dgigO6VoJ26oo4Y143Yav8hDPlMCTGctHz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3iBMg+ZneQkb55PHOc9q5ZUQPrbRde+3eE7MW7iZDHgnOCMev0rJ1O+JaSR0+UAZHU8el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bXGlNYFwqR7lBB6euffNdS2tx3kKxxKxZGO5TgH8a92h8CPNceWTNh72S7tVSJmwP89ax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8p5YwAoxu981z1vrzaNqbAmVIQTuTrg+1bOpxC/sRfQOZVzkBOv5Vv0Goi6brDmUkucZ4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vI/9rWxDAgLNEvGPeuw0a0wGlkDBgeAe9UvEVwCzxN0GfoD6VcTR6HgtzdmCI/Mf9ok/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syLjLAKVPC+9dP440SG2d5ICG5yYz6nrivPLy+W3372JbGRjpj0rZm8VdF/8Atu6012dJ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dqo6r4yDj5ELAdWHdqyYYptYv1iidwGwjELwB9a7XSfDVnaSZWIu2DkyYoNeQzvCOiXc8y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Cf8A1q7a5nW2RFwA5HX1qpCx+Xb1A6n0pLhlkcP6cA96gZLZtuuAxB46Z9fau801sQoB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evPrX5rhVHODnA4rvrE+VBG+SBjNWBJfXTG4VAchiB9RXoGjwmDTs9MgV5lpcgv8AXoY8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G2C9v502bQRUmy8hb8hV2zRSAcHjuapznEmT0HpV6xAlx82CO1ZnSi9BES3ABx0q6qF2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EVcAnOKvwIgbBXk+lAhIoxuAyBgc5rQhyuOM+1ULhDDJnIxnqKv2LrKDzyBRsQ1cecea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aTlQNwAwf1qMoARxjHSoXBSQMB9RVogxvH9kpSO+iX5D8j49a5/wrrbaDqIDZ+zzjZIm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VdPmgkGd4Iryu9jNnPLBKGEsZIx6+lc842fMjWOqszb8SWcnhHW4detj/oNwwjuUA4AP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5hSaNxJG4ypFZOhyReI9Ce2uhvjZfKdfY9D9ay/Cdzc6XfXvh2+b9/aNm3Lnl0PTH4Yqo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XAb5cDPGahY5YrgADkGrJTzM7eD6HtVeZcEnkZGCK6DIpXO925IJ9B3rzf8AaB8LnxX8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ii89GHVQpy31+UHjuQK9KI+b6d6z76we+gubcjzo7mJ0fJxwRjFUtzKa0PyavIFNzGlt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B6YHfrVy28FX1/btwYoxjJIwT6V6Hr+hwaB4t1aJ4o1S1u2gUhMBQpwMDHB9ar3XiiK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MMgn39q6Oc8X7Rk6Z8MbaKB5Lx0lkk52Dt6VrQeH9PtY41eyiDKOpA59eazdT8QzSQsu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9K5S68SW4ypmkzg7gxIB/Gj3mDR6Cmp6eitsEUezORgdPY1k23jC1tdTtZY7j5BOnOMj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tPKG0EuBwS+cH6VVtPEUX2uCNgpjWVDtPygjPPPaqsZn198V47eb4b37ugGxVIPcHGa+Zz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JfGME/MB717f488RR6h8L9SkM6srRIqJu78c187Kltd26l32bwFk+bB6U2hwTL2ipNqN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xhkfWtS5srGWTDQ4O7769gKydImbS3UW0xYsMKSc4+taUuqeZGRc/uTnhivB9TUWNx1v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8crbjnrntTvEFuZtDcGTMmCGz0HvWbLfHEnl3CsN244HIX2pI9WMsfkvukt2+/u6gGiwz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ZFVdobrg10Xw3h3zXEJAbBXkDGee1ZOr6MbYCZC3k527QPl68Zro/hZDG0sjKcS7xhem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NkuJZMAneOPUVKLZQlwCWACsNq470ySV/ttwgxkSbVHp9Kbf+a9tciNlDeWSCe/bkVK3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Vy5yd2Vx2HpimGMGELv4J24xgqRQ7+TcMFUKxBIROfzFMkhwMZPzfMD6HvXYjJj7iwW4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cY7nH3c+/Suv8YWH9j/B3QbRi3myyl1Lx7RyWJHv26elcrfxRtDGFkPmI4Xa44JOcFfX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8kVj4Q8H2qp5bCPeI9uD90Zz6d/1qQPD7NjIyt8w/iHuK1FiM1pcOV2sR8qkA5IqhGcQq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9aNu7SjepPniLaFTjr3oA+2P2ftdfV/2ezASsL2tnLHuX5icZwSPXJPHtXx19mWO8lfc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Nx644/CvpT9l+7Y/CHWLPIkdBIXZQQCDk8Z9P5182ux/tbyjhV3PwvruNBKNKNozCkiZ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rP8AFcs0VxaHJ2MCNw42tjqc0XrvCVKt/pAIfrkAD3qTxaxn023O0Sb/AJi55wcUFGH9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m6uvcilhurhHinnyzbNrc/55rPYGMxjGIwSD3+tEJB8pjtfClSxJ9ev1oA7Hwyl9qZkW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qdy7jyQfeu40rdK5SaMAxDYfMHJJ9K8/+HusTaXq00cLYtnJDxjBy+PvCvT7aZEuDKDs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krFRdyHTLS4tb3YQBZvkPk4zV/Vbm3sNO8/YNrcAqcHPtTpdRWJWCwGSRjzuAwK4rxvr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DuaNe2P61CVy27EkniO2llTG/cpztA4P1q0fFaeVGpRCCwPmdMZ9q5C3uVSGJSRk/MAe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d6bhIdqjGSB7VryGXMd3beLorjejEKiHB2p94egq/beI4IbdHhuxFKpO0EE7v9n2rzxL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AjcTjGOmT60sU7D5oixX+IHoCO4HrScClNo9w8N/FP8As/UInluZpxtx5JYBAO4HpXsv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tdSjaSTMhj3hXhjzg7h2FfG6zsvnbpAiFCqg9MnHOasRW7nyjBLsKMGkc8HaOuP8a5al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/RvRPiCqhWkbHbLHBJ9h3rdsvGcV5P5iuIzjG3v+Nfn3oPxD1nw3ayxW88csLyGUCcFy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t4T/AGgLKdltrgSadOBvUvKHjYdwGx19iK4JUJxO2nXjI+0dO8QCbL5+bHK9siuo0/VU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e3FfM+ifEOCSNTb3zTKw6qfu+gNd5o/jlJMpvLHblk6H61jqtzo0Z7ULwr+NSpeFuDXB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bYyoCD375rdtdUaSTG0J9KtMzaOoSUMPQigjbyDWTDeeWeTmrkNz5g5q0Zk5APYg1GVy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BHPFN3HHbOasBHiDL6g8VnXttHg5XGOK00YqOf0qG5XcOMdaVhp2MR7QA8+nGfSq0sIC4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KWA6HHWqs8RY7sgD074osPUzTAgHyqc+5qJ4xgDk9OtaOAB069Pao3QHO5OfWlYdyibY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w2hZTzyf0rREIAyPlpDAuw5bPsO9OwXMs2QjUkr9/qR2rjdZhEU7SdBkgKD0z1rvLlds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LV4iJGLg43Zx6VIjzDxusYSJVAxnjA656VxvlKNyhSSucD1xXYeMg329Yx2wfm6CuaZG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fPWgozXs0kVXeJeRjriqtxbMAPXtWi67kTavOO/UCoSuOfnwucVIGNdWMcqKxQfdJx0ql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8FVXnjvW8YVd8bWYEc5NUbmAhsR/Kh+Un0PegCeFvLiQODtB3YB6ntWvBahowUKh25+hr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t7Edq3LQ7kViQq8ZxQBPbXctg2VcqwOVAPX2NdRp3iKKeNFu9sLscbSciudVEc7sgrnKk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FOp4Iz1rqp1pU2YVKMZnagROx2YOD/CcgUkiA7R0PqK5K0vZtODLCuCBkh+latp4i80K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Br16eIUjzp0HE0/KwccMSPy/Ghp47dPmYAmhSkwJV1GfQ1A6fJyeMcZ711cyZyuLGtdK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eBiohPukLkbkYcYPejy8t0UnHIPpVe4QKmAMZ6AU9xXCS4EnQbMjkHufSk5jTGwbR6np7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GM1O68AEE4zk+9YSNEyeztiJPnUqq4+YHJHoK04jtjcHLBhyT2qtaWzi1LELlj/EeaVAy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rARXatLOnBA28A9BUsakRIDheelRGJhcliMkjIzzUqBhgnb257UwHrIXkGSRx6VoQruXB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82enFWYQUbDAEplgSOlAD58EE7RgHIqGEgzohHy44PYn3pZj6jAxyRTLZkF5b8fKDlua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hSqjvkdqqCI+YMqpVewrsHtLSW2DhNxxnIrW0Tw7ZXVlK8seCTxntWsY3M3Kx568JdAgw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MEghQNhcYPY5rbfwirvLJGCqrwuRxWTcWM1oD5sZKdjWqVgUkys0hF4oIxt7DjHFdzpR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rXCxBmusYySeec8V2anZHBCGAG0dK6KbMJq5PeyhVYgkbiMU3Rr2S4nC7/mEmMAYyPrU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OARyak8MDyiJn4G/pitUR0sdzcTpb2IYkFtmCe1eS64yvqxPIyc59BXaa3qscNtICzA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yb5XkCsewz6VlNlQVtSGc7g2cYx2GTWVIoikBAGMYJNakhYJsAxkEHbWVcHHG3tzXHI6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xyD+VY/iMhYTJj7rDjHIFaNuckbunA68Yqjr3722KsQQQeakbG+Hl82AlQDySfb8a6CN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sbRLfybFCFJLHqDjArXjILDnk1RJLGD3+YD3qQLgZAAB7VCp3ZXrz+VTwL8hyenBJpIR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85q1GwYHPIz09KrJhcjnpnPrVuFMLwQO59qAN7wlbeffRnaMA4P0r27Q4yIolzwv8q8e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cBsn6V7NpSHagxx/SuuGxzT0Z00QBXC9KsQoQ+feq9r0wOlWEOcUyC0OhNVbkDDH2qwD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Z9KlAc3dplSB9RWd7dwa2rqL5Sp4z3rKKbce2c1RRp6a3BB71sqNy9cemK5/TW2ud3Q1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SYCSjCdOlUTIATzjmtGQYHPTvWVOgBJ60kBbgfp6GtK2/hOenWsOFgMcmtqzIVGJ5oaA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9sVUsiFuY2/u0mpfLIx6gnpUFlKFmH90cYqgNo8XIb1Ar4n/AG17vzviFDGWIEFqQT2w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4JLEZVRuP4V+d/7Uev8A9vfE7VfLcvCiCMRv91GUnIz37de+awm7G9Lc8F1q4WOZlBEq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rmbpzdOhTAZTvHzZI/8ArVraqxkczcKmMY68/WsS4VoN5KlnTAIxjOe+azG2ZeobzcF1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1nXJHmBXxgdecVpXQI+bORznJx+FZcsgkm8wnDOcBfUDioEyCbeXjfcNpBBI/lVKSECR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B61duJMgAAMQNqnHAqlHES672IBHBzigEV54hcKykgkgAHGAKpy5BlAjJZF5B6AfWrk8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jAYVTu43iQFf3m/gYHIHpQMpyIPKV3AR8Y49M0wuqgyHIY8ADuPepMqp4HyBcY6jJqJs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cYoAryIxKdEU56Hg01wGD7TsYYBYcZPpUiqrxo5BVQDwB2qFQG2EfeOdqt6j1/Ck0BXaK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lxnPNRlt8cbghUDYXaM4P0qeMhJWbB3chWI6+2KYUESmMYyM4xxyaQEBilUbgquQMMe9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OMhnB+6asiIMSxHRcgjqMdqhkQxouDgMcY/vGgBrJuABk7Y+YZJFV5GBdSGbcCcjsfY1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ZPAApvltLvG5TGcYI4YHuaAKwAcu4IUdkxTWIaFgSG2ZB7GniFcZKmTPzZ9PxppPyKiQ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AZGrEByEUqByemKZ8sJCgbFyWxnqakVHE7BvlT69eOBTJLUeVmMq3ZgDkk+poAZvLLsaP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Z9BRHAuJZNm3P3gT8wpVjMhARiik5Yj734U5YWjDbhnnDkA8j396gCnbyxu5VY3Urltr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xzGQeAR6VObc+WuV3FerMcYFNVFniG6U7duQ68GgBmWMjMi/N3YYwtJbESSuu4Nj7y9s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94D6gdS3uae0ZinRtuDwp/ugf40AQJIdrMcFjkHIycdjinzIGjZArbHAUn39KJIFUsTl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IcLx8uMbvu0ALII5ySSfu9PpUTJtgcsq7mXjce/0qdUTP7wrz99E4x7g0+4UbE2LuI6s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SZGORtJI6N6ZqKeIKcscFjlQBjg//XqdQroC6+yqOOlRGMsp3Bs9mYjFAECH+JdoZW27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537nJU5289ahDJGX8uMqxOXA6H0qVg+2FU43khsdVxzQAxAVjRSAYFTAB6g+9NTcMY+Z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0TErJw4Nu+BvPBH1p4jiaRwjAofl9P1oAIzyWbBGRiPb1/yaj85jICRtkOScDhR0x7mg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jn6+tA2+WoKlosjcDyR9KABVyHJZQRyAfWjyyCpLbnK8sF4JHNK6x/Ls2uQeGHGP8incT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GcZI6GgBAUbJ83YcArnrmoARLI21fucqWPXFOOFOS24E85/lTYGV1RT80YB3A9VNQUhFn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DdvUfrSxXjxSMoCsCTlW7KO340krGWJv3ZOY87enPbntSRwjy4s8hlydw6N70CRelvhd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4XBbvirEpQw7UYsgJwgOCoPpWMUEdwzhcOg4dm5XNK7sACWU5HVCSR9KCjWgkZFRcOx3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wJZfmDB2Yj5RkLiszz5rYEAlgybW3c8dsU4yYt0UJsOMctzzQBoBEhZmKgSgYJ5waRIj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nrn1qpDM2zcXB4GT6j0qBb6QxjZIfLyXDew424oAtFJbVjyQDyxCDBqXYsaKYsMSOR061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S3yjlccc0Rz5nRWA3qm5ZN2AR6YoAlUsiyswCNknaBjdjuaVAXBBwdvzEEEY+hqJX8yM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U9pGMQKby5++B3Udc0AOJVJJEyQiHDDucjrSpEzRu6P90gqM4J74qCH5wUIDZz0/xpVv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li57CgCQBhntGNxO/qzHvn0o2BsliDInUDqD6E+lQOBgl5QI3yBt5x6fnU3mQxMuP3rZ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AWJUKpJgn+7n07ipJoxM+VyoXdlVOetRCXnkfMfu9hx2+lNklSORZG3rGOVweDz/ACoA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8bfYEY4xTXs1upSVRDKGwAG5zikZkDKXLNCPnKjv6c0hxGzuQAV+br8pJ9aAHxSLPEyR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NPTYUGM+VtBZwN35+9RKI3iSRHDI3AjH3c5qIXai3MI5ctndjAA6BaAJ1QTRyMxDMvGA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jhQ8FyuMsR39B71TF0YZvvCWPpuHGSeP0qZGeSdhKqwrv/dk8oVx6frQQKh3xspfBQ7x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OYcEMScU6+jEZ2qA2xAc5+XGetRNGvk/LISucEHmgsQwBEX5CD12r/DnofcVJ5KvlGdT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rMr2qMrAckD8O1C5uIlcsEPRzjqKAEjHlqoB8xlb527n/wDVTnVoyGdVySQVPI56HFKqG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3bsAkH2oLPOmSQoVuFIxn8aAF2iONVCj5W3gDoMDp9KST92UZgRJ3AHGO3NLOjhtjchR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kiVIzEPMIZQcnHGO9ABJKRGuc4KFtx6DFPaUwxqzgyYVd6cA89T6UkjmJMEBw/DEDoOn5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GerrzjtxQA2aVAFdVaNR/CB1pyeU6ZVSWP8As7cf401keS5jkI2IufkB+ZT/AFqxHHJJt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gzgfTsRQAkLjAyEZ8YBPHX36UturxFtzKc5+YcdKmnaOAorb5C3TI6n39KiiR5HypYIA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gaiPNK0fAA+9jo1TLKGmRW2nyhwUXqfT6U2xuUlnkDq0YTtjORTlKW9ycvCyuMEJ1b2F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3qQojEsvzYPOSOvtXWSXEelWC2ybZJHIVUU42+zCqfgrSxc2c1yBvj5Ta33gAeuaksXg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CrhsA4/iNA0XN5sdNkV1xIVJDEfpzU/guPzZAZEURSsNhHAYfWoPEJnmu444YmKPnKHn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UW2t98XkpEo4YdPqKbZdzZu7QHDyL91eTjuK831d0mnugj5EjgxqODx2r0XxVqQtmQI4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npXlV1J5d2GLAGTJ2+v40kguVrmIQOGRwqnkjODxVW/3GJHhZC+SOB096s3CC5ffINhP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37vc3zffyTgYGOOKEI7Xwi002ikucSJGMuB9/wB61UuHeNJTtzu25Ud81V8Jh49IzxiU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qxIn7tMR5IGcE/d571IBJbBpEVGCvkAM/H5HpUkEWZWz8yqMMO2c05E85UMgYksSrDI47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yHep285OcA0AJNmSMlyRxuLDG0c8VRijRp3kU+Y6khWyCCR3qXUrnz1KFgpAPC4xg+/p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7KeO4H/1qANa0lAXy/vN5fzY5P8AkdqilSVTCPLJWQ7QuDnAGeaRHPlb0XZIRhggzn8K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Im+RsZALYPTpikB13gfSNOikW4nlS5aRiY0YZ246mvXNPvdHs/KdreIXXQOkQz9M1xPw1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1KOU7EzG0eeAxAz9a7G08Cz3cuVvvlgXcVAzkZxWfMWaM11a3TyRsGlZvlG8ZI+ntXini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JIhkAeQuuOM85xX0HF4Li0qIymSSe4Ycsei/41578R7GNrZW4VEcgY9OmaqIHlm90gbk4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6vHNceWeN/CnOMHpTd+Hum27szcADp/8AWpyOYyxIChlwGIGQc4zVgOSFGRSSTjndt+6Q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LLJ/ECenP1qUpsVSZMhSSSBmobgusIdEkZlUhEUDPuTUAc1crumXC4KEYwf1+tXHeaKN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9OOhFVZHazKsQDMfvg9PrUpmLR7hlOckNyce9AG/p+Zbcq7GL5SxlHGKdeOEO4H5cbVX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FUtY2kzuKgHGBj6+1Wkt455cHG3ccNuyfSgCOyuXZGifcAmACARmr0CqblG3gMq5ADcH2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FK20noR1xSx5tvlXKxlgVH3iPXH+NAFm2GwkqeWDMG96mgmLxncPLGMkDu3Y49KiXG0h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nnqsMATksOcHpUDRWvGCRDCbJNykDHvgmu08ByyWly7PnGOgGOD34rkZ50EiJg5Lbcjv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HPNDBE25mjOG7Dn2qWDPTNPunkaNsAgAZUHkGuc+Oet21p8MdXklk+adRbR8c7m46V0O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myCWJ6+teXftF3Eh8DKsqp5RuQxYjO3g446kZ9PWs1uNHzjZW8hkjULsAUyEjPJHFWbN4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ls5wDUNlJIkCuwZtwyR3UU11aCCZi4dNwZQe49D7VsB3H7PNv9q+MtltZGKbm3AbVfpn9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jYi+6Oh9RXx/+zJokF348kuLmWMNa2qrBHJn53JyxXHHAHf+8PSvsC9SUYZSN20Z3HGeK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SfJgKQGzxzxWhpVil1OFfAyfvEZxWOVMh6AcdOxro9HZYm2Mu18Bjjg+2a5pFG9H8MfD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bXUsYyGdNufqAea8o+JXgTQ/B2rxS6ZB9laaPe0IYlQc4GM9O/Sve/D9wII2ZiACuOa8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2kyII4zEcNgsOvfAqYNuRsmcHpdnZ395brcL50cjhFkY4wc4r2C3+B3gvUrcOYXQkfO6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Pwrx3RXhEZcyRzgYGFzkHrWv/AMJReQsFS/eFM/KEkcY/KtmpfZLtc7e4+Avh5mP2a9v7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D68isuf8AZ9tDJm38QXIBGAJrbcPqSCM1z3/Cbal56FtUkXbkffIH45FWj431fA/4mPmH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qP3i6i5WaV98ENVeARafLayMBjfzH+tcpc/CPxJDO0c0EJ2HG/zNwat6z+ImqjcEvWUk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xUNz4z1S5Kl2V5BklQRk/jV6lH2ekalsY5ToTVmIAKB6UyOPLbv0FThCV3KMD+VeicfUl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a4TGwrzSAldvr3pJCJHDYwenWgRE0YQryPXBrTsHM3BPTjisyQkjGAauaY3lOewb+dPo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j0qmYvLmPuOOa1IgGb371G0C+YwA+hPaqB7GHrQaO0OOCAePrXnBXM8iqMAHBr1PUoxL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vE8qSUpwNx/nWMzSOwRL2PbrTvL3H07fWqcUhVjnpVyOYeXgHHXFZGhPBMVk2kdKsxLv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hnjGB3zV+3nEceCvU0AaUBEnQHOc4rSh+Yr1x6ise2JDKFPBq6JXhYHHC9qpEs3YCVGG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+COlVbF/MVSeKuzR7gWHbHGa6Ec73ICvmAOp5qU8ADPHrURTHTp6GrEag4yKYFeXgYHHu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8irMkbAANjHr61ACAeny5NADmby198daZuMjYPSnFAVG48elMPy4x07UAYetQDyXXuQT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c8qQK7LWo2Wx8zPAPOa49wQznGQeaykbx2GZKlSuTj+VRSqWOepPYVMTtPByKHCgLjkk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xAQPuDB+hrcsAMo/UjtWKDs3cYU9/StvTmVisfc85pok6m0cNGD39asqhOCwxzVWyQlR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uTJ6ehrcyARKu1hyD7U7cucDrRkj5QMg96Y7np3HFAiUHa2TmuZ8RLsijYZ6kVuNOUIB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EkZAXBFAmcwV8xyfwpiw/Pg8bev1qMTEvjG045NTRy/MWIOBigRl6mubdm5XjjjpWNM5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3vXSagDIGwRjGOK568t/KYk5wDSYDrJhDPH8ueM7q9F0aUNpsSg8HnJ7155ZlZZkJHAAPH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E3cDJIApxGzobYAtxV+2xt29OeaybWQK/PGc8VqQYIBHAx0rUzJnfnbSjJcKccnFQ55J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z0BzQBia02bkMDtAOSPYV8g/tGfCfxDrOsTeItLibUrNVAktoRmRAPRe/wCFfXWvTpHp8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Pxr510n9oLTYPEcuj3kDW8KPtNyzAIp/GontYcVZ3R8l3Ti82wopR1XDrKu1l/Csu2At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uPtj396+yviH8BtC+Ltmuo6Nd22l6tksl5brujuAQMBwuPbkc/Wvmvxz8JPE3wvvH/t+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243xOOxJH3c5AAPNcrR0J3MhilyqOkn8OcDv+FRhDAxJQNkjp2+ppbYR3CEwsCvBAHOM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HypxhuM89RU2KNHS5fOl5IA/hwf510MNtcXQCPlCTgKoyT9DVXSfD2pQlJ30uUWrNtEo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SIVtmiKuq5PHXPSiwFjw14QklvvNjVQiA7nk4bNenado8URgLy7TjGW/iPtWR4GmGoxP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1j3+teganFbaXoLSXe3cmSrqOQT0osA6+mZdOhhRfMUfMGTr7VzX73zCShDMOQRXBnxT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Yg2TuXt6V1A8XebCpmtx5rDOV6etc8kaI20BxnH/AH11qRcE55+lYVn4v0+4l8qcyWrA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zCbRLDJ5iNxuzWdhk207wdvJ7+1bOnwlIghYDPINYcc4ViH4K8HNdDppM8PC8KOBUgWF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/CpEAO7b6d6ibONx4HQAUizAOBnHt3NSwLgyQd3Jxwe1NAKHdk5FRrIdmM/4VIA4x3Pv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4gfjVbV1zYl++45WpSDvwcKeoAOc0XcAbTyHGeSeaYmeeTKZbmVgrhW/SqtzuCOjAAYx6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VJPHgZ3EZJ96r31+Ej3MW2g4OB0q0MpXI/eE9toUn1pZiGQSbQV28r6dqCyTOVDc9R7ik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5RhQDzmqA6r4a3gtopo93X7uOhGa19U8RRWrsAisVyWXPJrjPC801tKpXKR4zlenuasa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j3AeW54/A1RPUbrPiBZnJU7ZiAVGcHFZRj1e4yIJ2WNz8wOf8abLpu+VluAY5j80c0f3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w0TAu4YDeQPm470CK+j6bqcTs0ssjAHn3H4111hEvLSHI6KD1FammwBPKLgkbDjHGasv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nHU0AVIo8SKD8o61FfWibWdRtKKSSOOtWXUNIMqvPJPc1DcE+XKpPysMHFAHk3iqM2+ol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8MyC61BEDbSMBsDqKl+IEhhEcrhQiNtYkEn2rH8KBoroSQt5mxwcjg4qzI9lsGdoVyPl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TiPzYwxC9h6VgjxHEiiJHIfAG0jGD+VRN46t4ZvLM6fP8pBOMUAWRIUuAP7uOnNdhpMiE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GtR+Lnhe0usSamkTAsSNvTHXnH8qt6P+0R4Qis47w6ihiYkEuNnTpjIpNN7Ae2zyCM/N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ptctYl2vIGI4yp/rXiWuftdeErI4t2+25zkxgNt+o4rzrXf2t9Nl3x6dpbSO/wAyscBT/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BeXi3Ngxt22yqpChwcZr5f1jw94gsNcumu7RG3zF/MgU7OT0H+FcXcftO+Jr1pjbW0MEK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3YnPI9qp6f8AG/X7zWIVmkiNqQMqAGByeTnsK6KcLEnsUHnrZRJcER7vu8cD6mtLRtRh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0DE4dtpz7A1nW+pJq2kxygYwN2MY7ivnj4zWZ0rx8JvtbLDdRIwRZGyBjGDz0JB/lWrj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dHt72QJKs6vwArKce/rXG3/xrtGg8pUljjPcBWyM+leMNbCKNiWVQf7uf50ioYpluAAFD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ip9mO5peLPEK+JdSmcqyFcgcZA9PxqCHVja2Kw73baFyzcEH/AAqmzgxsQ2CVySDnHNRs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c8YquVBcvPdytMjlsISSV/vDFdTol6slrGWQkAbWQc89q4ySQ4jKsrcdQc7c9a6PRxI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IrGcbGsJG/s6nAwvCgjP5ionQ+aGRNvl/NkHJ59KnBBypzuB3Nk/yqrIcvu2FGGB74rA6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aQiUHLHJVewr1OxXNsjDJzj73GOOteQeHpHlvJTKxVi4OQeTjtj3r1/TmxZLkFeM8jOK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huwP5VLKU2kjuuSwGKqBtxJyNoPcVKzlht3ZQH7p7VmbEikAqdu3PU546U9FLu2FGAck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mQzDqBTixRHQjcRyQfSgBrKZmYnYCWBwD0FPVXUkqCw284HGKSEkSFNuGPJyOwpDNhj8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9KAJ1mWN2EY45ORV0XCNErlQoQY7VQjZAAWB9uOoqC5jBI6EDnaTxkUAtTTupw1sFUAyN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1uo/MKuQxC9GFU4pH2IOA7HnPJqk84s4X3SbQpKgYPJoB6EGt3YsUu2lGYEU7F9Aa8r1y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wBjH3hx3xXR+MtVX7OI/OMjuBgA447Vz/heyfVNXiiXEpwSQTjkdarZGMjo/BHhhIIYb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YYJFdsbUdUQhyAB/hU1po3kW4IQN0+UGtO3tH+Qt98YBGMgV5dSo7kRiV9PsPLzvJDOf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ignzYlHIf+VSRWXklxuySflPf8K1bEeXLGZUGAcEdx71zOtyj5Tyjx34ZutNmW8jhcbs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vOLlb/XD5CLcTSIpyoGSPpX2A2nLqdq0Bi3Z43gY69DjvXm91p9poOsSNPBHFMrgb2G1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xamuXqjkqw5dTyj4f/D2/l1S2ubi1ZLd23HevKkV9E2GuS6aPLQKqxjBUHAqLQbeC5VG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4A/Ctq48O+czyQq0inkZHJHrXrKfOefJsdovif7TPGZoSQ2DnPSu1zEyII8kN3965rRv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2Bdo4710ZIhACt91fu471vEpMoTXIw+5N23jd3qhJcJLGRIoG442gZ4p988lvDuwxc5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UdZurbzCACUyHXHWmxnLeP8A4eWXi+2uIo1Tfhsb8Z544OOK+VfHPw91DwJerAytdWjZ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xD0xzmvrN9UnMofAjZ8fMvP6VzPjWwsPEyta3MCMZh5Tyq2Cw/u5FTzWJvc+OJNUgVGzG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2qL7WsyrtMnAAAxgZHSu51r4C3Wkam1tDek2jAGN3XB3HqcZ/wAK43WfBWr+GZN05S4t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zzWqaew2rFH+1TEg2SrnqQDnaaG1kMmTGFIOFdRhiKzpIlZHHksij5WA4IpqOVUBA21f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Elg30sqyqZdoDYPHQ/1oNzLZqNqgA/ISOvtiq/2hxHwBl8MXbksB1A96mRU3bQxxuzkH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Yxh3kUrg5ycHNUri+kdDI7EsDllYjAX6VamIjBb5yWHboeazceSTuZiHGNrKOPrQArPI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r/jTIY3eYsyiM925P04p0jFcEJz1C54NOjVgVH3WHO1TkH8aAJmV/LIIBIP3s4JFLkli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cmoedjAPznarN61OspCorDL880AWFmBY7gyEr2FJHcblTHzEHnI5we9KJRKY18tnZ+gC0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jGfMXoWH3RQASz/JkqqknKsxz0q/ouuh0EcqBVjO4Fh0P+FUJGEit5oC7cngd6rkeX8w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Ox17R47q2ae0VsP85wcZ965eKWVWfex/2l7nB4zWr4V1+UCeG4kYxZxH3x61oeI9FF2P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8s/e468UCaMGPZI0n7z52NU54lCTIjAvxuZu49KnYrCg3o67jyX4Yke1LI6EN8nmZxgn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GLdri+jjLbAeFlXjaK9MkVLeKJ5GUSY3Avz2xnnua8nsy8V58r4AHQdx6Vq3t3LdrCHe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4zUA0d/dyQ3ULKsvzhQUIOBiseOJr69jSRVwW2ls5OOma5Wxju76aOEbnDncrKTy2cc16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/dIghlXmR2bGfQigSARwaVYSxwFi4+8gH65rzzxf4jfVTHHlDCvyYQ8t7GtDxb4neRUhQ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g/GuM88W0bKwzvOW28sCO1Akg+WWRldpDsOE7AgdCaN0cbMxOOcbuoAqIBZchGBZ2Cgsc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4Vme5h+2Rr9kQ8bTnccdDQUHhLw495fQEITby5UyFfujqPzr0JpINFi/5ZxnlQiDHGOw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ay7nNu6AFh2INeV+OPER1K9KIJraSPh8nBHPHPbNBG5B458Wtdt9nBdJYm2bv7v0Fctp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D8u3f8qo3kslxdq4mI2DBJOSc+9O06XyLlPlHzHDspzj8KCrHcpCBbRKoKNndxyOexpB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Dd19/wAKlAX7NBhgxk3DI7AdOaZCiNIAhG4YJJPfuDVjGTyKiAJgZxweQB3xWTOiwzv5b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D6CtV5BtbAiCc/eHNZc23zXRlCspAIxjk+lAF/T5VluDtXBI+YHnHvV0tsmf5eCMAr2I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hkGI85xnofyq7uSJ0XlGPDd/oR7UANeM72MnClcLt/pRjBKkfMOd4PJ96VAA6sAp75NI6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ycsOMdxQBH/Cyl1YE5bFOiZDu8sgbuTnquOn4UHZDGiwgKmNoAOe9MLSIQfkL4OWZeRQA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j0POAaeZ1aRS6nKDaQozwO1NwN4fazPn/Vr0PHHFM3kn5R5PqGOG96AJHXCHacjHJB79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v5O5PXA96jJBMiD5iSC3tT0WRi0eNmcAc8HH/wBagCGM5jUg5YnPPX8amZwIQc/MpJ3e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s4GdhxzjPekEiDh144B/xoAs4A29CFwflPA9vpTWkDsG4KZ5PTAzTFk+0BQQqY67RwTT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IGTjHFAE5YbshFxJ3GcmoROC7OCUDdFK8k9DTggByCSQBkA4PXtTCd4YsSHIyqMOQOlA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ITpzzgimwN5BRXT5uckn+VCZVwAB16LxgU2JsOEeIksSBJnjHvQBZneNrcsIyDg4X1I9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SR8zMOea0b+M2sAOwSFfmIGefeqEs3nIjKTHI42/KMKBnPNADpQvysN5O7jB4wPUUZd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bcf5FIu1Ni7hIFUfN2J9adh0RpAmVYEEdjQUL8rKUZemCdv8Waji/iJE0hYYXc3BpSrL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cUF18pTCWKDBEbcAY64NAD5VM0TKHD9F9MfjTldSDvI+Y4OOMVEocpu2eWhbaAeCD/Wn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7rZ/SoAkIZ1RQ6goSc9Tx6UpzDIDkqSNu1u1NIDiQqBjChWJ745pxVVHy54Hy7lyfc0A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IDg4I+bntS+e4eP92oJGTk8qOmKZCY3GZAGj6cDADZ5pciBlDBSSM7h0x6mgB23ageMh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mnq0jW6fLhcZZu2fWmyqChKlVIKlzjPymnGcCU7uIypwpPVh0oAbHKpU7kKMRtf0P+fW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0IHWmEl+CoRn6r1I44p6bnDhkO5Tn5hjI9PrQBLvYFoc/L2JABx6VIVQySFEY7sK5PQY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kgsyjeX6ge1JGRLbNtG/LYTnG7PrQBIzBQkeAnPzEdAO1NxF9pDNHhi3LEcVDExic79pD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JZN0q5kITGN2AccdaAJBLFFGcvsQnlycjHoBT3Vdr+a2zkeWTwPXk/hgVFHKHXdt3JnG3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HG0rHkNESWbavHXgc9DQBLLJ5zRou52ZCWZvl2r7nv7UGFp4/LdPIygC85Jx/EDSWx3u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8u3HBHofam20v2lx+6yI12EdtpPf+XFQBOgeZpQ5IKxhQqjPH09/WnJ5a3RVISy7OT0Yj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IuJPKiaWDZtO6M4x7fWoRN58E8uTgjyzuxlgD2PXNVYCeGTz5IljDDPDeb2A6VIoBhEi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nj3phR4MtkRmJRlPTPTP4VIZXklaUxi3nxktjHT9OakaJ7cq5IZIwoOd4+8TjkkfXtWx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PGpAcmLD9sZweRWFY3EUd64nt2LE5wH5ye4rdmBjiECyFzIgbIXlcdEJHXiuecObQ2jL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GwaVjPtUFZDb/wADKRgjHTP0r1XT9cjv7WGVIdkIQMwU9M+nrXzLPHJaTyShmnRgOMKo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4611/hLx3eaJNFBdB9jABYmGP+Ag+vTrXn1cLfVHZCr3PonT/ABFaXH3rvzZCQcNkhR/9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GcswRzsjJxwBzj615JZfEC6vFKOiW5Q8lYxtI+mKmfxvHIJPJvD5gYo67Pl255Ix0xXA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J7F4b+IC+H7iKeBlii83a6SYCuAf8817bp/jD7dbQ6jYkZ/5aIh+Xb6H3r44h8Q2t6IY4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x/fUgcsc9QRXYeA/ihdadd/ZpFaaCeQZnc4aJuw9NuO1awg4qxE0przPtVLbS/Hehq0J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DKe/1FcjY39/4D1RrS8WR7d2G12zj3wf1rzzQfF9zpM1vc6XqBu4WbznUtnfg859OK9e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0A2Is0YyIZD8wPcgHrz3rXlIWxqy3QZTKnK4z9TXFapcKGl8zJ53KM10msXQt7aOGPhp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4XU7jaGyoUnPLnOAO5qoi3Oa1XCB5HXJzkhuyn0rzjU/BglnLxzHZuyqntntXc6xcGZ/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GqMSZOCPmb8q2Z2QVkZOkeH4dGhUxnMm3BPUj6Vcn/eLgMcjrjjNTP8AvFAU57dOlVXY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elBoTW7kBTyQB2ptzJs3EjaDzj2qSBVSFi3yuOp7VWijN7dquSFPXHOKANvwrp6TzmZl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tvUb9P8AUxk4HGCcZqOFxYWOxcK7DAyev4VjBi83mSEYY469MUEHZ+BbEPfb3ADIODXp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xxnpXKfDvSy0Am2Z4yD3rqtWbYkZzhtuBu71EjqgtCM4kGBg0+wb7PNwPlz0NVM+TsBO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/PTfg5BxQbG4sZaMFcYznNS25ywyMD0NQ6ZcKg8tvqKvNErAEY55zQQybylliOAAeg56V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x3HerNuxiPJA570+9sknhOSAf7w9aTEi7HMsyAj/AL59KR03A8H6VkafcG1lYHhSMEmt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8HpTTuDVitDO1pKdpIA5wa5nx5Yr56X6AFJAA2B3rrLmEOuducH5vpVC6tRq+mS2TnYz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dWBHNeDNQFpqiQsf3Fx+5ZuyE/dP58V1njPQ1Ok2+uwbV1LS22y4GDJHnAz6kdfzrzez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Vk/h9Qwr0zTNUTxBpBhkJX7VCYJVPJzjGazpvoRUi9Giva3y31tHdRA7HAOR2okYt1O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1zpV03zQseW611QJDtuIyOxroi+hm421I8bsfXFV5QUIHQY28CrGdhYjAH0qvMWZSvU56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AGpLEaH8SZ/3Jt4rhmnLLxvYr1PHIwufY5r571HxDb24VxvwF3Fi2V9K+rP299Dlsrbw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bzY6jOcc9s8/lXxrcWrX8QVtyQA/6th6dhXRBHkVUlIyrrWp7tiEeRsNn6HsPfiqk0Fx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rhx0x/wDXrV+yRwrLiIYGOCfmJ9faop33qCwWQDqeldSMDOjsok4IQqGCA4yMYqwlpHNI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4A6CnFsFFxtPOFGBkkVPGFdfvAheqtkH3GaYDpby7urFrZ3kaIg9WJ2j0ArmLg3NnKFjf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0iuSx/hB+6M9KybzbLdhnU7CMHJxg/WgCNdUv4GjOGVSf3jHGR6Yrct/ELJtW4U7F4Jzk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FuChCSrgg9d1aHh23tNVtFsrpAl00h6+nrmpsWWpCl9Jvtpl3g/MgOMgU03Z81YQpWTr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uNCIWKTzYW+bAXcfqaQXyX8eJEAdcDzV9O1FgL8F1JJJtI8yM/K/cZrpfCq20F2JASXz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3bwt5bHYrYO7HU1qaVMY7pnjIV+vynB/KiwHYRx77uU7GVWJIGO4/lUdypWzvsMIm+zv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qTRrpZXyXeSR1+fdTNZvFi0+5VkzGYyGX/ZI9alblHz9DvhncEbWPJKfeY+9QPEcldob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rVyGCNjIyttXLhU3bsGohbh5woXIWMZ3HALH/AV0IyZa8Kqlz4t0JUWa5JvEVlZSIwcj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S/a8lFl4j0KyBV3ayMjO6+/I/OuP+CSZ+LXhuAHYiT7nRgecnbz6cHP4V0H7YtwH+Jltb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qchjySMduP5imSjxLTxDKELKecrwOAfetq2iJTzUQQsQVLo3zEelZEatHE7xchuNo7kGt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jBULnGQvqKCon1H+yvi++H/iMySmGOOSSB8jIXjJP0Ga+ZbsSw65OSOUleMMF+VvmOTn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5Ei8AeKIjiMRXRRi3zAkpyeevrivl/Ub8yazcsmGbz5SwYnnBIHH5UErdm1NLZz2i+YEg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07XUeDw2gfYWRgOPTFcy+pPPbjzgFCYOw9Ae1dJKX1jwzLED5k64Y4PUCgo49m+0Ycff3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YQWQnOWA+QjgVWDmOYHdnZhQOxqT7UvVm+UnaFHXntQBeiu/7DmF4sDSAMoCpyefWu3s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bp8haMlMhsj1rh4LYSsCOAuPnbqR6Gp41Hl4XAXOCD0J9aq1xJ2NrW/iBf6rdFbSOO3g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5qgsrzv5lxK7uf+WZHAzVAOfMymEI+U1qxzLcqWZzux0I9Djp60ctir3IHDRD5WzMCBkch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lwQCcY459BTbqTahcAMzvwPX61JbzNy/lAxqMA/pxTILZkaQLwGI+YjPIpkRGcnAycqT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hGN/3ufvCpXcMF+QhsYKL932oAXz1YNn5mLD5WHU9M1qQ6moXaYgSMoXLdfYVixsCity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kEOyPc5UYOc56GoKNI6oHCFDhsYcBulTLcTurrEBGVOBIOvPesq3aIu207A56HjpV63u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Ddj6e9TyjudP4P8AHeqeFNRikEkhsMqJIcBiSSMlVyPmx+Fe5eCvjRo/iW+gWLUZINRl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TA9VyF+hPNfNC3EWU3qqSxuGUg8/l3pkTFIGmjKxyxMJAUba4Hcj6YrmnQU9Tpp1nA+/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vKUG75XkO4qfQV3+j+IiixSi7WSEgHC9T7V8G+FfjlcaNa21lqg8yxXCm5gO5xz1IJ5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KRJHG9pKJbUnKzKQ2MdcEH1rgnSlDc9OnUjM+m7fxClwqFSQCejDLflWpaa2p3kNhRg8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osklsWfBLEcNgfnXYWXiBJ1CmQIzE8E5/GsU7FtLoes2d3527v8ASrkc/bHNefWurTM6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AJ5robXUyyjIw3sc1qmZtHUYBAPaq7uvO3JxVBNRymSce1MW8CuQMEmrMy2cMcdOOlQt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ulYZJyTxTxICcEdqAKrxMq8/lUJQjoNw/lV9tpAzxj3qI4LkUFlP5cHHrUZ4I/KrMkRI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hhnmgCjdkxWkhYZbkAVwur7/AJjj5T0A7V3erOkVuScKDwM1wXiGVI7OV1bDbcZz61DA8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PJxyp9CO1YrxqinADH+9n9BWvqs4lv5RyQM8Ec9KzyAEHy7gF4JoRRnyYhAyOCM+9QyR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VZlyQoYYA+7k80wjCgEHJzx7UDKaRYGRngZKmqtzbIxHTnJGO9aWwnAzgsvOP8KbJGGA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6e1AFG2jWJmA5yuwg9a1bQeWinCnHGOwqgykAZ4z0HpWjauPIXjGByDUgW1bAG0D69wf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2qI4YcnbzgEdKmDDf97oO3OD7VSARyzDBOSOAMetKY1CDI2luQQKdnKNgEDGcmgygNt3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vIhoYxkgkDoFBB+8pIx+FSRa5JbqzTLuwSAGHI/Cq5kUFsfN3JJ6n2phbEpLAHPXJ7e9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qRfg8QRSygMxUY6svBqWWaEuAJPM4zjHFc7dRorkLKV7hF7iqVwJI7d3jkzjjHrXTGuc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olAZePYGp1j3yFWJP8W3r+NYXhoPLGryFDFjoT0rqbC1XDtj5ScAf3a6VLmOVq2w+aN4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6IHOTgnGCcetTkYABOVXjOaYqExux+7kAEmtCSvcMUcryOwzUny9FODioZJfOlYk/MMD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fOe/WkBZiUphccHqalZ/Jj7HOVNMyJJTg/L2zROeoDHAPHFUBXlORgkjA5UnpS4xGHAO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wfrkdfenocKBneB2PFIDpNB1yO6MdmyEEYwPWvRLBQLXyQDnPOa8l0C3ZtQVz2fOOmK9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qAcd67KWxzTRsSJiApzk9MVSurWJ4CpjqODUVVyGHA96uBlnKFVBz2FdFkYao5+48JmM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3FPh27Vdhsxx6V2UEZn2xBQwxWB4jjihmjhVQHUcjtTtYq9zI1SJrnaqthQCDgcmrdpK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WrclpCsAwcZTtWddKbfTOCTzj9KlysHWxi6/qRuJQinC55FZe7yl3YJAxTZMs7Mc5/pSs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46Vg5XOhLQSQ7jtXgjHWs27+ViSD1xjtWgo3E9CeuSe9Z965LksMZrFu5otNAhf5B0BP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YGOBgE+9CuHA6gj0ok7d14yT1FIRds0HlDA+RatKd5yAOPaq9r90dAT2qwrkfw4+lAEiL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c/d4PUVVUhl+UknPOR0qzDjJwOTzzQBNgjDHO3271di4jB/MEVUVCcHI4PrV2wjMt7AA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REPQ7v4f2ixRtIVJ3kDpXrWkKwhTPHXNcV4WtfssYJUZY446V3mlAfZsNw+ciu3ZHLLV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nh5NQQYCVLCSG/pU9ALi9aqXZ7VaTnmoLoVCAxLosRzjPpWbKDjB6+ladyPmzWdPw+Tz9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Bu/yK37XoMdMVzicMpP0roLEj5fSoYFl1zknp1rPuQMdMZ7VosM57Cs26IEhA7jikgKq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l2Zb2rIRfm7e9aLvi0xjjHBqpAY945eT5sc+lU49wYHAzngGrMjAsQCMVHCAXGTn2oAn8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PUr+Q4EcTHj6dK/Lzx3rz6nrN3e3Em955XkIJ3YBPUfXmvtn9rnx5D4Y8CQ6WCPPvWAC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vgfXmUzzBSsJx35Unvz6ZrllLWxvBaXOb1FxFhmmLDO7b61hzSLcMNpYt2FXrs4iVdme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Jn/VnA6ZB4WkIz5J404/hA2gMMg1QuIy7JGreUBkZIHertwTwQe+Co61n3gOF2qDzlge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lCecOoPPUgduKrTZKgIAW4JHrVlirDC8M4xuXtUDZeAbmVhu6jr6YoBFcB5QctkjI46D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vDJxwOOafPFn5NxTPO3HT8qryNvBcYRsjJ/vY7YoGVrwEMpb5ynRV689zUEzsMMVAHXH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4LZGBzioo41dlDOAuDiMnOTQBAT83UgEYIqq5Ckq2OccEYOPWpXWRnRWKgDkADH4VEm0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T+FAEctwcEjgNx6U2TekbKsTZ4LFuSxqVXXDIib8nIx0AqO5nfaSNqsoBcA9gOMUmgIwM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3z3FQXOZETYDuY7fmU8Y+tJI4FokiA794PyLuIFTBnZZNzqVYflSAr7VDjJIGe/OaSQN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7n8O9SeZtEYCqoC7QM5z6007REQSR/ecj7uKAGhwGZVBUAjIyOajdQZNvJYEAHPAPrUk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cnLHdx7ioSWich+FfuRjP+FACPFHI7sDyBgYFNVvnYDDbV+YqOAfQ0oSR0KptBboM+np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pVsNv5JNABC0dw2No4JwBwVNCkwkqGJA+UqTlj9Kar7JASCRjjaMdKnhh3AuwBdx98g4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He3Tc3luWIYkdBUyhJk86RCpbAB4OQKk2OyJtjMjMTjuV9yKHKoUG1Q45jyMfWgBrCMK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/XFRhzEBlRluAOqg1IU88kliCBgE9TxTP3aJtwzIOvGR0oAGkNvMxxt3LkjsaguhFcOm+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OvvVt0woyeAQAM/0qEPsh27APrxge3vQA18IhR14cYVsAjFTLEGEaOQyjq2cEDFRxuyS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fHaiUqV3k7ZHGVz/AAn0oAiOEkSIn5OzDmq0Ydrlnl5jyVx02qKmZUjMirnJAZVORz3q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Gwu1v4TnmgBgjYBXfdhcYYdCT0+tPVmxLvPLHA9sU6NY/Lco+7DGME8/gBUJ2yxiPBOM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OFaGNWIZHOVVh1NKMEYC8Z6EZGaUnztgL5JbYvHenMXDBl45IwegoAiQlHA4JAJJHelk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oOAAaYqyyXJ3r83XjjApxZdpj58xs8kZwfQUAORUhhRQpBGcHHHtUYlaKMHyyz52sRyM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U/I/y7h97r3p0bNM54CqFwx6EY70ANkj2klhycgHp071Ez7gzoApf5HJHJ7cVJI3mwBu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tTlbeAirgqpOztu9PrUFIqtKDjli+Mup74PFNl+QMAYtsudoLHgk8H25p8kO5yA7x8Bs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zKnlox3cFhyBQJAigwzPIAwkO09ixAxn6U3zFgLMBj5d2fQ+1KsR3HD4C/fBOSO4xSRp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WI7DtigodKmCpZcMGBYA9QabLLhtqYYR/Lk8Y56VG8nlAbFI2/Nn3p0bCaPec4C42+/U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YPNPDYJ459KHIbYmzy2AJ29QBR8sKg7lPTAHXn/61JuknIVGEvzHcgwCPQ/WgB4KwFCy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j1pkiZAclVwA2SMnJ6ke1SFtqqSQUwM7hzzSFxJyGGMEkMMAGgBWwYt8anMY5UU2O4aJd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g9v501GETux6EBXA9fWo0f5SpBZicLz26kmgCZJjEW5AUnacds+lEmPJLb/mxsYKOnrm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bsZUHoTnpQkQmZwvzZHzDP3c80AOmUJLgBXbGG2jO0DpQpVyFywctkNjvjoaiJjy2xt4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CpA42NGSEjXGAewNAD0LEbm2IMkbe4HQ5o3bpgCWULgqR696TOASpAjUDJb+LJqOYrIq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B8oPYmgCVnZVYbi74ztC9cdqRZQ6SSAjcONjDoewNNkZkSNX6n5Sw6deP0pZY0VV42LI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QBHEW3khgVJw38I470rOlwsYXcrrxhDwMGleMnaGwo6k7qnLqsH7tTtbJyB8vX1oAhTA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Oh9afGm8sAxCs3yhhkAnqRTNilyQ/UZXJ4PtVmziEoYHiNecjt7CgBshVFYZLHbxt9c4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nyRg47/QU6eFVjypYE92/hprErGMkGTbgA+tADnheZo8+SgjBYLnlj3xQmXCGWN0wOdw6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baeOGA7elG5uBJJvJXnnjHtQBINpnboY1X+Hnbn1qG7uFATc3PA4GRtp4MWfMXe23jg4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1Cz9tg/p2oAmkcTbZA6qsqjYSfvY9qZJZhDGBIiocfMP71JLIt5EiRNuVAFAA6d6kePz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Q/SgAlBRcdUGW2j+I0KysgXYysOQB2pyR+Uy5Z1kYfKx4AOOn1qCKSVJgCoYlsgsM80A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CCD9aSK8MMhm8to1TglujDvjFVrmNxeMS2YwRtCjAPrim30kywhYgTGn3ueM5oEzQguB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7cE+3NNjvmjkWSGNGXkiMdj/ABcdMV0PhbwbY65otrNLqxt5ppDGIyoLSN2AJP1wK9Gt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DZLdzsWPmSNt5PPSpuVGDkeQQJeakiyWOnzzXDk4S3jL8epA6CtW08B6zfWRub6xm0xY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ibGeoB69/yr6x8E2Gk+D/AA9a29uFHlgLI5jHmFu/b16Vx3xk8RRX09pYWcm7cpaYPxtAx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ybSsaypqKvc8sjt207SJVtyN7btxXuPX61teB/B1uJBcTfPFxuEg5X3z9c1zyXYl1KOJ1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U9OlejXsDaP4fgtiuJNucE8nHPP61uYieIRZwXEcNllv4d20Y57Vo6BaypCzS/K4ygdc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aW6dbjILYGBjoK19Uxp2kpIJcTyFvl6Z98+tZpaiucL43vZLi+dflVYgVORyxrh7qVpH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4x61qa9rDSA8qCXIG8ZJPfNZUcazRFS+x3xz2FdDjZBcheZzayF+SDzkdvas29WIRb8s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dqIon34fzHwQgOKzrtftBgiRlTaclyOFPasxnomhSL/Z9pGihUALDdn8a0JIgk6FDw43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hlEjtFBAxgBf61bvYklukdCV2dkGRWQFOWR0kbAbkZ5+7+VQtKbYL3VgcDouO9a6pGsO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OfXJrA1KVJdkatsdvutJyox2+tAGfhJIgwXBU4IBOAM1oadcKsqGMEKudwH3Tkd6oRxS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BwMdq0bN0ChXTYyDGCcn0oA0rcJHGFjcl2wA+cYB9P0qrJp32jIOflOQzcc9OBUtlJHD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r+X5VauELwgRL1+dgc4xQWaHw61e+tda/sbTnZXmff5X3uScdff2r6I8G6Nq9rHNLewCJ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JJzXzDa3j6TfRXUEwtpkPmI6oS2ew4Feh6b8fvE8NlJCyW8wRciSVduT7jPpUONwPdfH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IzIiSSqGQDk8DnP6V4B4w1ye7n8hpC39/P0yMduap6h8S9a16SSW/uY7ltnls5QKsYHpg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HDEjOc7uTTSsBIVWNUAJG4Ekt2qWKNpF2gb1Yg8jnp2ptrcGSPoS2MEdcf404ITITncB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hbaUMZyVww6cdapT25LLhvLTj5NpG8HtntV9WIVUK4yNu4/dzjrzUc5kCuBtKbsh/wDA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nF42bhW4PVtvpn0pbUGSeJcfumBD7/m9sj8Km1O1ZLkMv7x8hcFRx9MVBas8d3sUd1CBj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QB0thbSFlXfnA5CDjg8/pWosYL+cuQp5WNyMYHGQazbFbhZWUHbtJDBe/sPwq/DaO0OXy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rigBIGWVnZnIcEBuMc+gH0q0giChTnGCODg9e3pVCNNkyxZ/eDHJPB/yKuNaiJy7u4kJ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40AKLbddfdZ0b06/n61at4AN3lquBnLH1qNIwiockybckDJwfUfhVlWMUAYN3IVSDSGh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luQpzj3PtXoHhmwSONVj2qUAKlDnH5V567SzXdoYACSChH93PFeveF9NGmWsaKDI5OAx5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06JlkVY03AMCGIzz6V4x+0mWg0qCNmWWJpMKu3BUj6175bo8fzKu3GCV49hnj+tfM37V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7e3WJntZIEbe33A3TB9OopQ3uNHkS2dypgdZWIPTcS2706VNeQj7I6OucjMq5zx60+O7m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2sqnjOOuR6VHcj7NZmJoy5kBK7Tnn3Nbge3fskWnn+KdSnaBJYjErLIT9wAgDA6cgnNfV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A3Iz0NfNH7IjyQ6nqMEjO4kiwsu0gbRjj04OBxX0nGiiVpQoY9q8yp8Q2VbtW5x97ONv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muzl87wDn6U9AlwwyMf1rZ8O26rdMg6R4wO3NYSZpE62CMwQIgGVx/F3pzxWkpAkgSTHB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byY1wgJIwaqmRj0BOagZz2t/DnRvEzAyW0VjKSSZrZQjHsMkDHass/AnRRajytUu4pA2d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SPa27d+VWTJlB8vFPmYXa2PPX+BGkSssg1K8EijG7eMke/FUrn9nzTFkMy65fx4GMBV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p29yOMVSuZyC4HCj9aOZju+55bcfAuBHQx61OV6lWhGP/rVnSfAe+lukdNdUgfwMnX2H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fTj/AOtTo5WR8AcHv71PtGaXPdt2ACOB9alRmz3Bx61CEBRSDxQkrjBJ4zXvHIT8scE/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KQFc568/nTkUc9+c/wD1qAInyGAxkVdtUIIyRn0Haq7L8xJ49MU+2lCNz0Hf0oA2Y26A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sdj1qsh3Hg9vzqXzAGyoxjFAMoamuJpCDwV4J9a8w1OX7OzqwBbcR1r1PVIw0GVGXA6C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kwcMhORWMzSJXO5XRVXrVqMBBgjnHrTdNTzJgsmHI6e1XbmBYiGAwAMH3rI0KsYHA43H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YwSeQKz4zsl65z/erRhUSpuyAD2oA0IWDuDjB+lXmYOhA5b1rOhO6bAztXgfSr8a/KcDg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LFAg74rSBK7SORWbZKDIc+n61sRoPKBzk1vEye5Gz5ONvI/SrMfQ54AqrgrzjNTRSAkK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Ybo+CeOQDVWSLg5FWpc4wuNo/Sq7dV/u/wA6oRCyKTkc/TrUczEYHp+tWXjVORwTTTAH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yNYG/TpFPQ5NcbJnjHcda7TXEKae+OcZNcaTnJI/CuaRvDYgCsnPTPel2Ybkkg96Ukg4x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nAHHekjQXblWGcjrV7TcNOADhhWdvCqeOSK0NFxIwkX7ynFNbiO30kZhRepx1rSVdvPQ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/unA6/StFnZhuJ59a3iYSHPxEzLzjjn1qBspK2ckHpVqIZU88E96gmAEh7n3oJRC+CFJy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SBakgZ4wT9K2Hh4UjByO1Y2uxFrZos4Lj+lApHFspLtjH1x1qRXOMYqWSPMjDt69KUbd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ozNxg54/nWLeMwRge4yK3rxfKUEgEnnNYN+xOSvI7j2qWBFphCzR9MBMD656V6NpAxEC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15jbEwXSHGQpwcdOleo6SP8AQIHBCggA1URs0oflkzjpxWnaZA6dRWUh+bGOh/Ote1Ub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ZvfHQio5Y9pHcE4NWAAsmfWozzIoPQnPNAHI+OJFh0S8OFjfyTj6cCvzl8VA3viXUpNwf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TnPtiv0P+Kkq23hy8lIISOJiQOuev4ivzm/tGIXV7Krq/mTMVTHqc4/Ws5mkDrfAXxX17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+QS2mdxglyUPX5T/9bmvp/wAD/Gfwx8S7SOzujb2924CtZXpUguR2yPrivkN/JkygChHA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7gu7C6jmt52eSP8AeLJEcYPb6VmW0fUfjD9knSLu3lvfDV02m3sjF1hYloWJOcdMgc14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1mTTb6xZNQil8oIfuNz1HrmtT4b/HnxF4as57a83anaZK4ncqQeOgPpXpPw3W8+IXjIah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DsecDP45NVGHM7CTcT1fwP4b+w+HILS6SIHafkKjGD2HFeSeLPh1dah4ua00uNIrY/N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dSt9CsAZmCCNSxz2+przvXPihpFmUltXFzKAcMoGD15Jq6kElYzjJsv8AgfwtB4bULchG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+3Sur8S+AJvEmksmnNiUHeEdzhq8IvPGd14m1B2a4FqsfzJDH0avqD4SQT3+iecRhzt4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p6Gjujw+78Kmznnh1K2+yTKBkEcEj0rIuPD4j/1JHTcc8/hX0x4/8IWup2BZkLXEPRiK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1CW3dy2B8pxyaxqQ5TSMjn49DVvM4Bzyc8flWjpkh0m4XDM8ZXODyBUiIJSCCc9c0jRO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MVytmxq3epabLF5k7+RI3Rg4HP0rDu/EstjOnkt5qdMqcjHvTr/w619bD5V2kjoMEVQg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mQMCkFkdPB4qintlO3bLjBVWyRU8euwugYvuJ+XbnBzXEXOhXNsWjVxBhvkPOcelQQXN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Dy3TH+NHKFkd0fFsNqoWWQwpnClhkVN/wlCSKNvzIeSM8H/CuLupd0CtcbpcAYUDJH41j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viPPB4FLlA9IHiqzUdfK4HfNWEnlvAGWVTGBurzyaye5i8wnKdiM80xb680pJFFwduOF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gG3enPcahO7AD5j8pyepqdLQPAY2YJnCkDPNZsd/MLwlXG0hWIzk5rTf54QQecc47UhMh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q5x8vqB6V1PgvwhbeJrSSSeQK0LFd8Y715/d3UrXTIfmUFWyDytev/B0RCLUIxJ5mXDZ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Q4myeOOaW3JIaPggDtnjNWLnTLnU5TCYVfjh/T0qCYE+N7yNAMebgqx9z0r0JYxsTy4x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kcPD4dvbeBYLkmVAeCR92s650u8spmzhUP15rvZGzcAFfmHXuK1IbSGWJGmhByOuAaBF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MqEXH3etWLhMsdoII61fHlxqojBGO3/6qikfcR2AHJ9aCTLYeW2ODzzVe7yEyflUgksP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Iy3c+lVL4mKJPlzuOePSgo+bvjz4hvdEkiFsWRJWEqyFcqR3A9/8968VX4l63C2YJdwY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E/wCFe5/tHSrceGQiK262BYMeAzHAx9RXzZDP/oy7FXbszk92zyB6fSuqlFOOphLc2Lj4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8sfBL7DgMB6c4z9KybvxBqWqXDPJfXKSuoU7iQFPrjPNUJrhCVcDAB+YL6fypk9wp2FW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tuVGbdi0upXHlrHLqBeLPJYncx/GqV44lCLHcGM87uMj/CqqMrZ3uF+bbuUZ/QU2Qb5c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PbGKfKha9yZGieNg7yRrzlGYbm/LPFMkigCb4RhlwDzuBHvmoXmjaLa0YC56Mcc/zpNy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Rww9s9jTsFyb7djKb1K4I27ct9Ce9Ot7spIHRCoxg44YZ9R7VCrqOXG05+76UM8W5pse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frVWJufSnwv1SO70cRoSZI5FUyZyB2HGfauS+O2gztY2F9gOYAw8wJ1bsKyfgvrUlvex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ocEcg8Y98V6/8QdDXxD4bmjKhmETBB74HWkNnyZG7S2yo8eSp5Hcn3pTIW/1h+U8mMEEK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syajcWewRNGcL33D1pjQuH3D5cEDHXj/69ACqyNclRwTjljgY7j3pQu0kb967iRnnA7Cm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eGxng+1SSIoDFWIUY3DGOntQBHtCltyhju4XI3D2NdJ4XjeQqBIuD94En5T/AIVz7RxOW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wSPQ1taHLGGwBtH8XP6e9ZTNIbnQMhLfKw2cqff6UTLJKqMhUS9Au3g/WkyysWAIUYIx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mALIxKjaCcYOa42d8TZ8Oqpv1BzvQbiF6H617BpFy0lsoHKt2x3rxzSDvMoh3RyHDcnp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ioki/LkkkEmuebZvDY2lIjbGMD+LjH5iphGjuoYBUPXHpQIZJDvwFycgZx0rVh0WS4gH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CTSUWxuRklWwgyu4Z+bOKA2Q25FG5eST1+lWbuJ7KYRCJ2JOTxkYx61U8ue5fYkPy4wC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omlYFEJZQR0GetV/OAPzSbc8AAdT9K0ovDV5eEB0B3Y424+laMXhn7JKWkZfNU8KKagy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MqA5B+Y1PDbT3B+WMZx1PcV1ltplvv8AuGQt/dGMetXI7VV+aOIqgIAUgZq1TMXWOSTR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jJPSqk1tPahd5V4hxtA5x2rqbyeO3fDtwM/e5P0rA8QeIbHSo2aZ1V2j4Q85p8sUSqkp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XYVAkjG49i3sKj8CaZaW+om4adkZMBYs44PrWfc6ums3Kt5bru+XO3nk1rmzNjBvAbHB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95WNUeiLEhJKnKg5Gantchg2zCOQAx/lWZ4X1Fbq1ki/1jqBlO+PpWzbmOEhwwMZPUj19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xNKOASKDGoOFyHHc1bjtWcsW4bqOevFWrYKCrI2AR8oGPmz0NXI7fc2cBSF2kHnFcM3Yo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QDnual1/wPbeI7Y+eEEwXCv3A96PDsP2dWPIjBwBjP1NdXYgTTBQAx9+K8udaVGXPDc0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eLPCXiX4fxNd2dzI1ivLKuSrY6A1q/Dv4pWesSiJZzHcIBuhlOGGeuK+idV0G2v7GW3njV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Dx1r5l+JfwWhsdTN7pUxtLqNswzK20Z9Gx1FfSZfmaq2jPRnFVw/Lqe0/wDCSxwQCRoz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4tTgu7YSxsDu+XHcGvn3wn8W7/SdT/sfxZAEdJPLW9A+9zwT2xXol/bTWn+l20hMB5+R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iaOFwsdrqAU2rbOQFxzXnmvlvtLLt3bRj5a6nS/EFveW0avlWUclz1rnNekANzgkDOVx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VDZ+Zy+Ogx3wa5zVLFmkwF8vDfMvYVf/ALUKThtwVSSQ3Qde9TTus7BpExu6sBx070mZ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LKSQyjKs3GD2xXzl8QNb1azvBpuoFAB826BcKwIPFfR+uSqjINygKpB2nv2ryz4t+HU1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zaRcApw2OhB/GnHc2Z4KspWZ5lyF2kbHOeag3MQNxOzHGRggipPPikRJipHGDtHGe9Od4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11GQzzdpG4Fw3HUcCnQKJhKNpURghiOnsaMqjbdoII6oOo96i+2RtIqqpQKT8x4J9BTA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3ClO9Z8oEyBOrISGx94+laFyjxkP0lYYIPQVTJX7z481hjLcHPagBqMxj5+dFPyqfl/W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ZgAcNmpIeG2lVyfzA9aasaq+3O0HOVHT86ABUljYrgMBz8v+eK1dL0t9Qmi2uU8zBUH1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7j056+5pgeaJomjmMfUhY+MGgDvLPwvd2Ei3UiIySZxgcKfSp9W8Nx3ungxKVn5ONvGO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qFrYQWr7ZBGoVSw+9/8AXrb8MeJ11NXtw6xBsbhnJb1oJOAAP2h40ULGvDD2HvUomZyY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5rqvGeiiBPttjDmLP7zbjgdAa5eBCzYjfYevBFAFdcxTEAE7QQFXqxPc11/hbXopFaxni2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CuYAjUZYAgj5z3JqCZZBMrD1yexx2zQNHVax4cW2KyrlwQzpIx+4PTFc19tO7ywGZWHP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h4evo722S0uGz02jqT61j+IdDudPndYFJiY8MDkY9KARRsZCZA5GQQBzwQM1sh4NRiaN87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riqmkWbXLRoRh2IAQ44NdZb6JbW8sUig7EcrjrkjrzUCbuavhjRYtLso9wElzBkrJIeC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l4mSCyAuJyWZvlAHSm6n4jbT7Jx5IYSHHzdRx3rz66vDqcm6TEZztUEfNkd8elAiOe4+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w3Bjtz7getTCyMyNMJwAF3EKBkf/AF6rw2D3Mhy5QMgXOMcj6da6bwh4RM8O2/jWaNpM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DH+G/B32i4S4kjVhkMDk8nucdq9IWK3sLKTBjYbwyAHP5DpSCGLRrUbTmUjDHcD0HSuQ1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MrLwFbKKD6mglkPiPxbcXaGMqscap/Eec+1ed3F19paUysQZAdzMc/Nnj9M1duLtr95n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KQPesb7MUMrAEqT+8XPQ+tA0VYbdfMycRuflI/rU2nweVO3V3IJHbb7/AJUXG5Y8Yw5O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prfaoz6t0POOlAzuLVk/s+MD5sKOR79aRRhwF4OcsKjt08pYjwsR5UAHn2FLJMFaZ5AV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AkwS5WRQA2PmI9Dn+VZtxNIoKgKCW5bqCPTNaN0rRsUVVbIyDGeSx7VkviSNQArY/hBx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h6b/AJsryMVdaQGPC4XjhWHQ/wD16o6c5aSIsuSCOpwDVwSkJs3fOS2cjnHY0AJwSFcEP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nx4cjBwQSAeoPtSyyF1wHBQD7xwCtMJA2oHZUIyUTnnHUUACwnGzYpIJbg8e/wCNJ5XA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jCGkDZJbHJU57VEYtjMRgnuo42/40AOMbNKBkLH1ZgcHHam5Eq4UDG3rj5sUMGOfL2BuB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4i0QbO4h+MAHGAKAASBW2jcdxPbjGOlRLOYCD95jnYD2pyhx8qsQp/g/nzSKFwSEXBzgZ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aFVK/fBOBjjB7H6UkUjfKjrhVc87R8w/Cj+E733bQMMO2KQY+WJSMklmIz19qAEHlGUN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hkc59sU4ZkmZmL+WB95VztHv9cU6ORACWLE/d5/hPf69qbucOu9gdzcYHUe/b0oAHVld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4+n1FKyyAjaw3Hkbh09qRd4kYbsybTgY+4PX3pRE374jGQFI7biOtAE29TId3zyJzkL1y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UE5LhSoRRwx96ZIWWTI3KJAPlPUUqSK2QshUAdf6UATX8xe0iDKoDICADjB9PpWcJDKT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3FaVy2YgZABkZCcDb6VmzoY3RtpUtzgGgBscoDAKxJPQsmOtLhy4jxhVJLbuuD2+tOaFj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OPSmkMUUlmxjH5n+dBQOuJM7y29AhVhwADxSyJ8gRoiAeFzwMY60442u2eB/30o7cVEw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A3HPA9qAHzyFyXf5pSNozn/Ip/JIT5WO0c4/nTJGKSA4GFOcdh+NDxlY9ikuy9cnkn/C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AUbgV9c4OKch2xZGX5wSx5FIMmAIVCENgADjd17UJF87HcIm6/L0z3oAkhzlMqokCgcd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DyoqjGWCnPHbHvSyEiXKjcMjBzjHFK0QR1+V2UDd17fjSYCxiRizBkQLgMzDnHY+9OkH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xj8QKTyxHK5J3b8BhuyAO1EMhkxI+ZCcjg4AAPX8qkB8G7yiQAAvBUct9eaFkDRjbuTn5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/S8oquhzk5yxPb2qRXUMpUZJyoU4FAEvmAqnIG44w3c9qYoPlsPuluox92kL5YIY0JXk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F12FQ0j/dIGQfY0ASoFWWNcDaVDbQOtSpGTGFU7iOmeBzUNvJnc5+UMM/IOR7U4qyMrb2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6AJVUOXHzRgkbsYwR6VEZ2juJB5ZWFSAFH8R/+tSW8rYk+ULhtvHY0+MgvgkFgMc849aA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vL4DIOc46UwSrHgl23sdzKhIyo6D0oWSOQ7zK6BOCR39OO9IiOY9puCwGQ0Z7e4oAtXS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eHUMPmYnt79qCiOVIjWUyLubLYdW6/ieKZ5jWdrK6tywHQ9c/Xp2p2LiWeOCGJZWmdWM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D3neSZoHkJdFy4HQfX1q0lhNcHckRnPCGUcL9T+FdFF4YjshNO8W1Ww23d39QaLvUhFZ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456UAUhZLFcHJLZXargZI/8ArVduS6Qyggh1XiRhk/XFZ32hftD7YztOcue47cdq2GPl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Hyg3Qfw/SpLOdvmjnm/fWbysq7o2U7QR6H0A5NZ3lyPCswmEiEAkohDHB7n8Pxrdur3Y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yOc9wfUdq5+6SWC2WKJWYqCDjBf1Of0+lIs6W31O5jt/KmYO237hOMe496ntb/zEjaL91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O1Y1tLFe2dq8rLM4G5kzglenNSyzRwwSModxxtjI498VPKHMdCL65MsROC6KwX0z6sRV+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CfmtplbbiM4GO+f1rhjcrHFHGs+4nOVA2ZU44+uelWYbqYLCWeUMjMfn7/X1PWs/ZotT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rHR9YWK71BhbSqsRWeMALn+Ld2x3z6/l9O/B68TVNUvL61m+02rxBEmX7oPfmvgSz1U2K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ik73J+c9hX2/+yJbND8LrW4ZWAnYy5b3Y4/SuWrDlOqDutT1fXLp2mKcYRcYI6e9chr94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k9q6nWCWnc9v4s151r961xcumFEanAyetZpHRBamVAhkkOWYg5HXrVzyto+XPy5GTUln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Ken4Utw6ozAZCsOgNI6jOuAcNkbR0BqlE2/n35x1xUlzIxUYOF6ZNV1k+UnO1uCcdqCy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P4cjpVrSVFqgLEc/MpU8VjvOXlGZCwPy7ScAfSrhufs8CclAe+KANi6unlcKH5T19DWP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ZO9sYU0QXLSr5jYCg8gVc8J2h1HxNAQQVjbdtJ4oKUT6J8D2xtdBh/vBQuTSeJn3Xdui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bML8yDaPlx0rNlX7Zqe9t21SOnNB0JWLOqW3lWMbgHjHSp9HvAY1G4Hp1rXv9LW608Jz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kvtux9KBnVzcEkAA+vrWhaMfs+DjGcc1hC7NzCp644zWrpzfugp7cjPegll1euMcjmrM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0I6VWVsqB796lRxuLcAenrQQiveWhTlQAOv41NYXByEJB5zmpyVkUKQMe9Z88Rim+XcPw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0B6+9VLu38tw6cn+lOtbjeBu5xV0BZUKngetX0JOJ8X6es6w6lCufK+WYDjvxS+G7x4b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PXPcVr+IbaSzhnjK7rV1yR29Qc1xtlcSQbLhW2mM8Y54rmfus0+KI7WZG0nxyGAHlXyC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4/jXXM4YI+7hhg+tct8RV/wCJfpupRDLWk67iP7p7/wCfWt3TrgSWyhfmDqGB7AVaepDW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1A6hGzk++Knb5uO/aoTwCSfwNdCMDwv9sLRBrPwjuWG6RoJA4AGSPTjvzgfia/PedDcs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AnLeoP41+n/x7sH1b4Va+sKEyJbM65HylgMgH8RmvzJvofsc/lxsJ44TjevX1IP54rpg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D5WJbaxPB2/dFUJZAcB/nA4w1aFymHOVO49u2PXFZ0sckiHcN2TnCjaSK6DiGiJiuBli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OcMiAOFfqBs4waZvVOHBKE8Z4pA2JnUxgliCJN3Ax1BpggknUANyGU4A6nNZU4YyYxvi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TklLSMHOUHIAA4PtWZcW6mRn8oBgmQdxzQNHR+GIo7xAy/e2Ywf14pZIBpuumUEYwOR0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/gN+8cHHHHvXT+INLW4sGkV8yRglSRioNTSuCs5gDIzREqgX09SfasDx74ej8PSxXdqz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c+tdD4VmOoXFluVc7CTnjkDvWh8b40/4RyxlAMQxnB9cUCPNjtu0UZUyHkbDwppsEuJJ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4xWPZ3zW8W18AzNnI+laN+WuIWaMFnUAqF/i4qzM6WK7EKYhy5JADE4JHf8AGtCXUft9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ysjc544zXHWlyASd5JCg4HJQ+1Xre+lTdBgv5qEDHfP9ago8yKZu1KlVk53BxkdeMVaj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ePTnoDT9Vsn0u+2OvGDhienfFU5bhIociQSxsoDBecg1uiGd3+ztam++L2lxsNxjdJQ+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rV/a7Lr8ablJFCu1nG6Y6Yzjj3wKx/2c9QtdJ+L2iIfOg852j2R/MGOOn1A5/SvSv25t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2/gtGe2ntnjeYLwjrknLdCdp6e1MnqfMyT5lZUjAUfKH9D6Cm3d/OIQEc+crZ+dsKB3H5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8tTxgdCKhFnJNFbCON7iSWfy0hHJI9M/nQWfV/wXuR4f+Afi2/ScwySvLPFMyZJCoMtg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ltL2G91A3UCeZG5L/ADDBbJOT7c19H/EfUI/h/wDCLTvDQufs81xaC3YsVLsMAMMEcg8j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2tZ1VNrR/dT25/8ArUEBqEi7BtQgnuB19q6PwdcFoJoHzloipJ561gXafM65wS5AHv3N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vl/O7qnBwCO9AHPXdpJDdTQlk4JAAPv1qZYMqo4TjPPrWr40077B4j3LsQSKGVSeDkdq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V4GCe+ewqwHJcCJ3VgzKCM5PbtUkd1IYpMY28BcnAz2FRRpHFE6DJywUZPf/AApkQjZg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yOq0CNGKURRuJyI/mAK9z3H4Vp6dcxrbsdryc5baeBnisJZg7BSQxcHcX6itDTNUaJhD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KAJ7m2juJWK7hETwvpiplRUUCMAA/NgjJHvUsYSSIgAIy9Cp+97VIsyLuKI3mHqOgwDU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/cHOPwpioSxO04PXPemNIxcgAZbnn+CrMjhCWyNwIXOenrQBVZHCH5cSMSc4Py1MPNWN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NSw6pKcRhxIoGCSOKc1wrwjYFUhh83tQCHywIyFkJcEfdA6nHNSBkjRVU4cY+dvvA4qO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87qTtQYzz2qaNoIjjoTz69PegpEMqlHXDbiMKxJ4IIoMwVWDqNpUqr7e9VpWMkvAIY4y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8zKncc4HvQK5Z81GCnL45HlAck9KtaPrd54XvxcWMht5xnbjLrz2POO5/wAmsuNSpYnJ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QMXbEYZUIYqpwAPrSaT3KTa2Pa/AfxuiVJYtWJEkpVWYD5SPbngivcvDvjODUrOK5tm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2fXg18UhzB5/k5cSDIyMFT6c9ea6nw147fw1qUO2FxBIVinjEhyG65HrXFUw8XqjrhXe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ZnZVY4wCTJxg+1ddpniS2e1BjnAfcSVU5Br5U8L+NIruFt8pjmAyUuTgj6ivQdI8TXFs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KDOa8+UXA7oyUj3+119rgMizfKDnAFadtcLMMLNmX8q8k0rxL53lEEx7Bhsnj64rqbLX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4d3X3xVRmW0egx3RC9s54xVpbvzV6Y+lcraanjK7jnPGa0INQBBwcGruRY3hMpUDP4U9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He7lOOo71YhuiW3Z5HYUxmqw3gj1pFhLP07dKqpdZG7PNStebELA84xQSYfiJtw917Yr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1Z8HGQcd67jVr4yly2CPugY715r40u/OZk3jaO+KlmiOBd3kllLuWdjncfSozv2tjGT3q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TLfepkgQRMdvA5zSQMqO5CnPRTg/SoJMK67nPyg5wOxqxPGPmyOOD+NRsMoN3U0EkUkXC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KVHy/Njnk7elNkTepAzgc8UKhDYJOMcDPSgBbiLy42xh8sBjGMVJax+WxRl9xzwRTN20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rT4FG5lwPUe9BZdVFU4AKj+tOTAY9QSOTUWWCKByR/D1z+NOViz5529Tk4xQBJ8p+93zj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ZxnBHFOZVHA4APPNVpmKnIBwOhB5qkIf5p8tQi5KgkHHJqtK+PQEjlc5/wD1U55jEvGCM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328jBA7+grQhkU0u8H5uB0I7e1UZpSVWPO4Oc5zk1JNKApGASOOBin6Jbm+1eNXVyq8/u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T2O40fTDbWqR9D6heua2wcfKP4uaS1i8sEMm3AAUnrUnbP5e1erFWR5jZHIpQ7cDB59s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zdvap1j8whefLHY1BdEbiq8AHirJKjEluhLE5Ge4qzGSV/u59ew9KiEXIXqOeoxgU+Ni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SgfQto2FDDhfX/CmSMST8ueODTnk3LgKOmcelQgjLk+uBSYhUG6SNADyeB6VP5ZQMe44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DHsAOua2tT04LEhVjnHbuaqKEJo/JBTJPXNd/pV6rxbZMgkZPtXCaYgjOM4445roIbnY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7GUtTUuI1VQwIBPPJq/pheJA8jZ9ADisOyvBeToh5CdRjFbcEm2ZVYKY0OQB3rpic51O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wTz3rm9VHn3znBI4zk11ELpJAV/iI4x2rn9TtNjs0fXpzVBFWMq4lYOig9PWsrWtTKp5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dyfZ8vIx46Cuaud087y4OT71hM1ih7PuVd23pnIqN+D7ZpIzwcDIPXjgVDLKZFz3PHAx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55yO+O1UdRA85+hVVBq1EOegI781WvB1Pr1pIohToRk/QUjKCO5zg5xTYmUyDBYKeoPS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pgyeJgACfw56VaU54JC1ThbKg456HirUagA4GCeuc0ElmFditg4OOnerURwD3INV0Qle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4IAAx/KmgZOhKhuBk1t+ErRrq7YYJI5B9KyQu2IkYz7+tdj4Htcyoz/dYE/L1rohqzOT0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k/KeOPSursuZMdNq1i6fbeWnHyjjitm1bMp4xjvXT0OR7mzGMRrUsH+tpiD5F+lLEdso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84qdSeajnAYdKlblmNcDDHFZsy4bFat0nORxWZOuX9q0AhUZbHPrW7YPvAHHHWsWD5ZM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AzwRmpKNQjPHasq9Uq446+layYJFUdQUMGAHIoAzkwHB98Yq7dyKLMLjH0qnGgDAdj607U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KQGbvVWOevanwAbvU4FU3+Zh2FT25w2CeMjmmxnyP+25dL/wkujZydikAA8KT/8AWzXy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nzHkYxxX1N+2q8f/AAmOmh3KmOHLJ1+Uk/8A16+VtTOSxA+QcBT3Nee/iOjaKMJ1EiKQ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0rLuZ9nymJFJH3hz+FX7udV8wNlgOgHXP1rNncToBvBdTkr/ACqhFKfd8+G2legx/hVK4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CT3HtVqUq+TkBlPVuM+vSqFwVYlVJIXPBPOfSgTRVdirK6sVbsh/wqCJkiAXcQAeo4Aq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jqDjJ/pVdpGUrj7oIy2eGH1oBEGTu3jcu/BVtucfWo5NyKVD7ihypK+9WJWLsQZMMoyQ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0zxtfjjtzQIhueSzIrqA3Q8GmRqCAWXBOQx7g47VLIhG0LIJMZLqRUJBkCcKUByBu7et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Rjd/D8w+7VZv9GZRsLAjgdq0GYqFVQVU5IPXJqsSNqkbiQQuMDGeuKBplV5QFI4BHAyo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XPDYHb2q3Mnmw5MfysSMcEColV4oQA2GT7pNAiONtjBUj4b7pXrxULZXKkYY8kDkH3q2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/vHj8KY6omCw6cHJyR7/SpKKksEhZGGwjnK5xUUe2ScbXBIXLD1H+NX5gki7gMgcAtwCa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B4AIPb86AK8MKTvwGC7SNuMYqubMyzIok2uByvOT6fTNTpIwc7skjPQ9vantm3yrLudx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i8gMkYRPLI+Un+6f6UP8o4BPTPp709E82UP1iA5XOB+NNCBHZCwIxkgHgegoAFdWEux96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DjYw5XIY57fhSyBkk5VU5z8rfoRSErJBMmGcMBtJGMnPrQA5GLSB2Chj2zx+FNizDEUQ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J9qc4UjaUQbVxnPcUn2hPLV2wHPJLHJzjpQAxY0ePliWKD5c8DHekYrCqBTwRja2efQ/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BjYgHPQA00pmFUbOFwRnmoAR4QiDgF88sSSaSWVWdE68ZJX+I9hSg4dmPVV59elNKo1u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FtxI/pQAFmEmHIxyQaa43zIwAJC9alaRAo+8+zgkdP8A69V533ugdCIxzHtJ4Hc0AJcn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2ZZv19qZMzBQQN7k4LHGPqKVTvmcsA4IBYNzgHtUYYkPmMgHIwRQAiPIs6qVQEAkY6j3q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qcE+v4fjU/lLIEXG4bepOMVX/d7Au1Q5OC4+936UASl1V1A4xwofoD/jTDH5RAJx8wyR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IbG3vx19Kclu4tfvl+6seOfSgAFyA0a7NoTqzryxxio3c5yn3iMEY4/zxTWt2Awx3shV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D8+WG+UkdR7UACZYKyoORwX74phQyGIGTbG6FdmehPIqWJG34JVR0GeNoNCbDsKurKF6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sLhdqopwFTd/DgfpTVkWOJQ0h3A4MnbP+eKdMFaRW4jcnGU5z7EUsidAMsQ4xuX5cfSg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gv8Aw5PX8ae8QjcdcnqVxUShzlSSwLNuYdhTiiKgZPlVeQCc8dwaAK0HCjoVd+vI2jHe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qn5wR1IqZpY5mIbk9AH47UEsqHc52jLENwAcYwPaoLK3kxpA6qSWIJORkH0FLEjJMqRA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0p8mwhm+Urj944PBFChYyhjIHmAMABjOetAESFZLkHoAevp601lMUibCeOXI9e2fwqeOJ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SWHXtxUoZbdGABMjHkgdaAK8GHRAxLnnaQdv0pohZMlhz0x1z6VJCjZlZwoRCCrk8DHH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2Cq/cPTIIoAYoRGl8t95Cgbm7HvUcyosUoKfvMA5zxzyas2sDDnEZ3Agdc0yG2BcKzYC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gBiw+eAzDG0AInYKOe1MM7BVRlCLn5iDz7VYFvGtujLvjbIDLnLdcU7yMJ5pUPKmTt4JP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w5YcKR1PP/1qW9WJ7ZMh4wTggdSe34VLDCGfqWO1jtz0PU/hSsT5cW6NipQfN3HsKAKq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Dzjgj3NSopk5AJHJ6/lUj7XiPBxgHaOmKkjijSIkjcpHTuOwoAo+biREfoTgB15PNSLI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wTxg9iBUi58/ZG7YI3ZOCeOwNSQtDEjmPcvJJ3D17UAVnmMuI1TCY4K9fp+dWjCIghfc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FCr87SYyWXCqB0qa5RZVjHJJIBPTNAFSVWKgOVDNjDdNoqzBItukpiZiMEJjnJ9ajlnC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Fc96ssIlImaIbT02dvegCuxV9wYl94DHPT8qc7vMI8bd28u3oBjikZUcSKQxEgGCDjmp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8oUqRxn1oAYBK+BM3lLyfLPzfQinRjzFcKV+782RxTVHnRYB3FBjr1HrmpHBW33Bd2Bj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fJGJIwFIJHC9tv1qGONZ8LnDHJJc8nHWnCP7IgWQs4fnHYDsCaclpDIQHYFscdcUAOkQ+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35+9ROsgkjd88sE3L1x/WllfgoJBtGMN7+mKeR5YjTcu0YHXhjQAxpEwGZlQZ5DHGCDx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nVTkcc9OlNB28xxxkFgB5oyMjqRUiKIjGYZCcZLOzdSe+PSgCF5zEiSKW+aQAKRwDS3A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/xCgnv71HcxfOGClstuY4yBUSXhRyZU3rnmI8hfQ0mBp2+p+Rcjy52E8A3RFSMIR/s+vv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X0aT3hefaQCrY+YbeP1ryeKSyMazJCUbaMsw75ruvh9JkXkWzzYcDG/t6YxW9JJvUnma2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yE4KMUwpBPyt2wPb1rjJr4vKZZZC9055J+vWjUJpJbs20pYyqfvlv0xVHW71NKi8skNK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XUsJNsv+CLIXniiykYebaq5lkdz93HYV2vinW01rxAwiAZI1+Ta3QetZ/g23i0jwlNrEs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jcAYPJqp4egl1G++2t8pY7dpHBArmcirs6mytpFQ7Bg8Ekd65H4ja55Mq2UB/fxncy9i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pvsUQl5UI2NjcD8K8v8AEF7DcedI+MyMygHk57fhVQVnclnP26zXl1mVR5JwSzDLce9N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xsxu+Y9aZKZBbPGoId+CF5/WqunQlpkkJPygKcDOR6c1bld2CKLl5epFEkjKN7LuCbSe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H9o2ss7bVZiNp559MVd1EshjOCSo2qq8DHWorKBbi+gduEDZ4Xacg85rIs9NiaKxsrRE3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DPSqt9q80RUxICmRk9xx0pdQma6dDGVVFAU49MVn4w5QktJ/Dg4+UmpAuT3hulQPy5Py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5G8HdN5ozkoeoJ6AUrKzF8IEQfKwwQfYf/Xp0aFsFSowmdxP3SPWgdxyRtECN5QlsK68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YASEHJOe3Q1MZY4sDecfe5+YjI5xVWe0a7yRnyz+8WPdgk9j/wDWoC5sWI824SWPbtCk7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9ojdCpSVRzlsAD2/DtVLR7GW3tAxjDSAAMw/z9auFfNJ3ggMBxnH/wCqoKICjQ8Mq4XD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jW8k0oCsqNjg44x2zj2qwxWAEqpKA9S+c+1JIMBpFAAJJ9B6Yz3oAi8pUTywyljjax4B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RCY/MyufmYcflURkdCoA3LjAPoBUlpHvlYEhe657dqAJ1AUggkFc7SoyV9qmiC7VlkDBP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V0VreXL87yBkZIPuasoHePaGLq3R+5z1H/16AAytOAq9OAOMcDrxSAL5ciFsphiB2PPS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OPpSmQrCVKbwmWCJycmgDlb9THIV2huNwB5OaoW1wy3MTpDsYg5XH+rB7nJrU1mYvCPlC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OtVrGGOKUyyS+YzsFBGOfrVgddYsiRKZOCQCMHn8qtmdvtATdh2BwAMrj0qhPuRI5NoK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YCW8wk5znaRx+VQBJ5b+YHXC7FyEx0qWKZXXeQ23dtDY7f409cKNwBRyeq8VKpbz95jM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U+/saAFZQQJCNgx/DzimuCQpz+7wdoT14pIYTn7pXd/e6DnoBUiuPN2KFLAklTkZHqPeo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QKeSrLIFA54r2fSc3EEIkJWRQCFI4HHGa8c8Osj6/GrJlnXgD054HvXt+iWawrGJlAIU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ITNK1gmIbaxdUAzznjIr5p/aivxqXjewilRXCRDDKcM2Pb0NfUCSNGA6qsKudoKtlT04r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/wATJEdkWKJwkZYbiOMnI7HJx6cUQQI4ZRLE6IuPmCvhjgemB71BfNIysh4LbgvXjA6D8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TKJ2Mcg+75Yzz2pl9/oilpV3SRr8jKATk8f41oM+iv2dNMNh4WjvcgTu4G5c5IIB5+h4+o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F/FgHgH1ryf4H+HTpngvSSrMsdxarLIZOuWAbj8xXsNiI1XC8gcZrzKsryLSuSSOtqBv6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+G5g0hZSpL9G9hXM6m4dHDcIBkN7d+KveDbzfPHGMBM4JPXFYFHoU8mFRCc4qF2ITHG4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TPOaXbk845oLI0Rc4BByORViEbeM9unpVZBGsud+P0pZbhIt3Vse9AC3s4CbUAJNZrtk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jIxYj5umPSolbOQQTjrmoEkNAAO1TlfUVZhtyzZPIFRQgNInDstaUaKhxjd+HSs2aHsE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yYXdxwoyeO1MCDaO9Krhc988ZPp6V9CchOowvJx6U+I/MfemY8xl9qkdlRRj8ferAWOX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zyevXmmKm7JHH9asQoeMknHNAF+2Bkbb3q1GoA5HHvTbMAAAcEj8qssgjQs3QnpQDMPV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8GvMRZma/lBIXP8AEe9ep6/AJLQkDGMcY6150jLNezAjGw4x71jM0iPgt/srjgbiOopt6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OQUzwT61TuhiA5//VWRoZkDZlJPJ7fSteFVSJgQc47Vkx48wNzgc1q2cm7I696ALtuN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it2KE7cg8YFZUZMYzjbu9a3bZxKg2nGB2+lUiWS2tmI+py3rWxHErRDis+yAZtp6+tX0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Eye5WYDLc8UqngYGcVM8QPOOvQVHjGc8CrRLLEa7gSenrVd02ZLZyO1TQkKPmbAYfL6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aoQxhz7UwFgeG68Y7U9l2bs8gYwaYSFII/GkBS1ogWDg81xQ5dxjPOf1ruNWXNq+V/hOP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MT+H51zSN47EEoHL/gM1EclHBA39eKuyogRmxk1V8vc2AMntisyyAqWVP5itjw/GEkbG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g7q0dOwgJyOOOK0QmdjaY2Dtxg+9WQMcdeOlVrMbo0zztAH/AOurIIPr9a3iYSHKdpGM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BJ698/hV6GNnPGMVTvNzJtZNvuaBMpW2oNvI34Uc4pmrSmWCOQf3iOPpT4rFGkbbwc9T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ABnrnvmgRx9xFlT0GPSoo174+bHAPQ1PIfm6gLmmMpchl7dj3oArXyERJu5ABziubunH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qb6JngCj5TznFcrdlRKxY8CpYDLeES3EgyMKVY16BpkytGBtADFSv5VwunL+/kbjEvGf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xvjLDgD8KpAbtvH5kkeAR6gVs2afKKyNPJYKCPmYcEdq17QjzNnf37VqQTBckE/L6AVW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n1qw+VcMq4ycECo7gJNuDNjYM5qQPKPj5dtD4K1GKNmjWSIqzg9Tt7e9fC3hy3sypaeR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scmvtD9ovVPsHgDVhKytI8LLGcdOME18Gw35W2leRSH3ECNe3PWokaQPSX0mxMayxTor4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qfw3Dpup6itvdn7MZgFQw926DNeZ6dNMjruZiBkDzGwB7ZzXc6HaRTSQSNcmLy8EjGDnH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w/uNF17IuFmsjyu774Y8ZI6V9FfC3TptBsLW3k2vwNx/UfSvOPBWj3WutHLO7S26OVAb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vqraDpkkquoZUIDHrj612U7RVzCUuhzfxn8XyXm2xguGijaUrKFPJX0ry6GAI3lvukUj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V9qs2raxLdTSMfO3F3xnnnt2Fb6W7GCKQHO0AHnvx1rCpO7NIR5UamjQYvRMqrtxkq2M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BWZR4ZCfMCVDZ9uOlfG+jrIxaPl22ZHfGc19h/Aq1aTwhEQ2WRdhPfnHFRDc1esTr9ZX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I4r5s+IK+XrI+TaTjtX0xcROispXO0ZX3r5r+MV6ml67Gr/MkuM9gv8Ak1NbYiG5z/ks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i2bCFCtnqT/Osm71ceWGaRc4ymysU+K5oJgrY2P3evPOk9CsZGjXIQuDwe9ONtFK4Mk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f44kjbiHyyowcnPP0rYtfE8Up3Eb5D1wBj6UBY2r20SODJUbSepHNc9OkLFldAWUkKRj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9HdHbyh5zg5rIuVe7kPkyHOOg4o5gsXSYYFCngdzmsLUTbSeZnbuzgjOOKkit7tSIZHOQw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aXdQ3crlHdWUNjFAG3pmpx7RF8jKDhcc0/WLObUrdliXjeCeMcCuZ8NtKlz5UpAK/M3y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baGU8bduAe5P40AedsywaiqcK2cMG+XHrW4VIhVVUtnrtqj4kt1l1UsyEgL0xjn3ql5j2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B5oEypqI8y5kYMegGccZr1z4D20si3uAP9btUgZzyM1856xqd1c6uXR3CxjOF6H2r6N/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G5VTHKDnGAenNVEHscvqUMll8UJraULGxmDEA9QelesyW5MKbEXjjj6V5r8Wo47X4vSy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9yB2r0G31LFnCScFjtwT7CrkT2MZlX7ZIQd6hQAccZzzW9HzEMAccDFYFyQZ2AYrzngV0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MgBz7YqAI3iJwVwCO+OKgkjZUJBzj071dd8nBOD2I/rVW4mCN90KuefegSRVWPeN2SmPT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VB+dsgHA6VM0gxuVTz0zVK6lIbPPAIwBRIZ4P+0BpEc/hq8u/M2qgI8oE7S3qR69Pyr5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x34OdowMZ7V9mfHNt3hK6QxqsSpuz7j7xPpXxnczGZW2MxQcjuSu44rspbGE9xqIWhyy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NNkZCc/dUD7w6ge1H8H3dhbkjPPWmNskYceYMdE/hA9a6jFiDqCyZXnJA7moZE8wqS+MH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CVEOEYktujY7SPWo5AVkJBcY7DPI9agCyxX7rqCx5HqRSXEglgH7ksq8Y3cj6VDJcb9p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k/j2pDNGB99WC8FTxt96ALChWhPylR1cnn8c0iKSQwzxkj5eCKrfbRJEyruAYAbMY4Hq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ASFbfyfb2oA6rwZqf9leIre4DRAphtznDJ1OfxxivpzQru38T6fEolIEke8OOfTmvkHT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CoQ7qv8AM9zXuPwv1vfD9mSQoQgEf+0uck0AeXfErRINH8XX6xSEeY+AsY6DHQe1Yjtu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1AGcdhXtnxd8IJc2MWqWzlbxeGKr8pXbzxjO45H5V4MlxvhhRdqllJyw6DNAE4k8vJKl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lNbIMj/NKAefmBwfU1DKpYBGlJmfn5DuBAqMyFCm6NYScnaMjd9fegC0J8p5gKsjDaoOM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Lxwrdj2/wrCRBEBuO1GbnHPP0robKCRVURfOoXOzPNRIqOjNkW5iGIcyfMSCx71Vut6o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OKW0uHjuSrBz8uSF5HtzWnBPFcwSrkEHB7Y47Vz8p1qRPoxZLnZ5JIPzHd2Ir1/w6n/Es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F1HbrXn3h6ASsXf5mkK/KRnFe2+F7KK6toVSEfu1IXbx06ispQNYz0JNLt/PkG1TIcBe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R9JnlibZCUG3sO9T6NpCWkIkwULYwQB8o9K2beKaJ/lXYqj7zDrVJWMJTZzd/4UNs3nXA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BPa25ZYEUleDgdK2PEd/tRhczIzf3M9PeuWn1W2iaVwEKqQPlb9TRohR5mXGuLu+ceWoV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t/LHmXThSpxg5yawL3xDJGv7hVVScEr69qxrrUr2+ly8zGIEA89v8aylUSOiNJvc6q48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WA+6BnNc5J4v1C4LpFFHCp5JC5bHas0QhT5gdgehTOeakCIrbVA3AZJPIrFzvsdKoxRE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hnIO4NxXLeJ5Yp5/3xMgAwD1zXZgqFLuoIT+HpmuJ1lR5nfAYkY7VN2XypbGXosTfayhY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qCdqspwiZ+f3BxxXM2B/4mW6IjYep9PSukMpW3BcKwdcgf1/CrIOOg+IS+CfFfl/MbZRh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96axe+gS4tydkmCpHTkdD+tfIPxAaW01x4/3LuWDZDZ3qemPp0r1L4G/G+1t8aHrs2y3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OAFP8XT8K5sTh7w54mHOlKx9C+Hbaa3ikt58kxyfK3XaK6JU3NIwJLE4OeM/SqtpbNtE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7ire0QqzFh754zXzNQ3ib2kyeU/AP3M+nfpXW6TH5hVtuCeTxXF6bKgJzKpYqAFJ7V3G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QNoOfxrxcQmkdMEackJkBUfKSe1YmveE4Nat3gkVcEctXSSR5YcEe47VCYmT+LIbv615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pNWZ4brXwN+3R3FvIBOhPyyMeAv0rjrDQNc+HOqCzmaW70cAKiuSUAr6Qv1AUggEkgDF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a3dAQDhSRyK+sweZ1NFPU4KlFPY81vo7dnkvLR1AzyEJwKpPcDUIz8yLICcEHj610V5o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5QrgNXIatpl/YE+XbhYwx6d/avqaOJjUPOnSsZ4Bjc+btCg89t3PJFYHifVnjjaG2uHz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g9K0rq6kd/MHACkAY6Y7Y71gS2Ul1M4DIC45HT68V3ppmHJY5qPUXjXymEbBssDIMk/W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prcwr86uDjpjGKbN4curS5UTBdxIwyDPymjU7uHRtHnupXJCIzYfsPerQHyvr9uNI1I2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vUc1TKGNVHPzNnaP55rS8Qai2q6tJcK7ukch4I+Yk579qp+YrSME5kbICf1rsRmMVVJX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8dadLH+7QDGHXB3fwj1pilUG8s24HaQcYA9qRwWCsVB5wvtTERTkJAowGjJC4z1H1qnOM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j7pxVyZo2RN2MBTt47/Squ9pOFcKSDg4yaAEELY3YjYbQzbj09hSRFbgKc8hQAmeKbHk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PXFPZoYAjKBgHq3f6UASLjygV8pmxyc45p8TtvBfA7Yz0NNSLbEG5k/2kT+dNDxqoGML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LMqrgnGM5IPTjpUYLWSTPGApJyWTgU9wNoSQHJXgE8U9SspjV3Xa68hBw3tQB2fhnxZb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RCCx+8fXFZnivwsukub2xV1s5AMr/d+n41zBklU/ukwOw2cJj0NeheGtdTV7cWt2I50I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AmjiIXDoJDuwf73GPek8slWBw4U5z/IVqeLPDdzodwZkZpLJpOFxyOP5VluBkE5GQCR/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DLHI6N/AqtjnHNdr4e1iC+06KCUCZ1xnd94cdvxriZ4JnY7hFkAkFDyKpadLNYXCuH2Tc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32oSRQXbzWzxRt/ErfeB78Vasbl5oypb5VPQds96ybfTRdwxXLuHLDcSeucetbmiGxKmP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SeuPeoJKGuaTfS2TiAF4WTLM3BHvXI+VPBLv2qQyiM7uvHfFeh6i01su0N+7HVVOcr71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pP8ARxHtOWkY5Aye9Ayr4b8K3OoXMYkDeRwxlHUH2r0ZSllDLtDKsS8IcYPrge9RO9to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qDk4965bUfEpu2couzaOGBPQetAFm/1FJoiiFZOWZ9x4A9AK4TxDeMtm5ieSOMnbleB+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s/gxy3qOvFc5PfPfgjAjXt5hyBQBTu1JYK0j9hweD/hT0V1tgDlx1yvBqWCNVkdpADuI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qxKr1UIcEVYETTKvLM7bT3/rTLaIzTK+DnIKr2A+tPcxo4dVySerflimwbluF+YxqORn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t5QYg6MNn3celKylM+URtJOV74PFVdH+Sxk8w5R2+UYxgDtUkLb4mZGzz1Az+VWA92Hz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WsyaQkqgQERnPmL2rWkG2EbAMEH7y4I+tYkjPvQKByOEPyg0AX7FiQpwcA5+tW5HQkZU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9VNMbaX3YAPBBOefSrBTy0OHBIGRu6kUAEkYMeCUBJBCkffPrT1EjyuocLjByOMe9Nzt4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O/NIkQdgY1GSojYZ6e4oAG2RENDIwZQVYoMjae1OmVHRQxZcKMMOcetNJYgsqlRnGWFO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ggHgYNAEc7u7MA6RseFyedvrSNH5kjOSVkYBdynGfrUgUMrZP3R0yMc1Ayq4wck8Kcng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lDkbudwPX3pH8lQBkAg4BbrnNLIC3mBdvy/KCppuWdPK2BnHqcYoAPLByhcCEjBRe7c85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ckBd3UikjDAncoOAN2fTrimfKE+4eCRgnnnnrQBIpYt8wLMONuOvv+VNMitGCVOPXOM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8tSSoIztw3I9s+tJvy23bgnBAbp/+qgBNrh8JgAcFj6U4bJAyZZWIPy55zQ2PNAU7VHQ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G5c+Yeg28Z+tAD8BwxXJX5V3DGBSIm0/fBi+98/akVVjHlIRJJgN838x9KI49+1sB8Ha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VxgwbmBZplPJHC46ZFUWLo2yRkOVHzdPwq3M8jwiMZY7yWYjG4ev5Zqisi3B2xn5UOen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ETYKjgAevrmn8SybgfmUFAC3A96iU/OxO3kHv0PpUiIFBkK7ycB1x90e1BQgXMhYhR82G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VYlztkVg+3dkHGfrSNGm7y1IbaOeOOe9KnMhCnOxSv3uR9KAGbY3OBiYED7w5/GhGXzH2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wXzANwXaoDAlehz6+tIXAT5GfK52o2C3/wCqgBY1f5gu0tngZ7Uq7oiMDBQAkt6mkhZV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leNp7Yp8KBWcF8jhhgdT2oAHdnIQuse5ejDHQ05o1T7r4Unr1z65pRNhW3AMW4ORnBpJW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ThcccdqTAWFCspGFA4Ix0I9cU5Rj5WG4g52YOOtK6HaWdR5yj+LoO9Ni3GYq6ncTk49O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kqMBAPlAx17e+KS4QmUvyBGd23I9PSmuW3Zb7wxucnpzUyxOVyCGZgWPOOPWgCL7SiqG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BjijPLHn5WHb2pWdHjZSm85GD0HvigRYiAZCYs7emcHtx3oAllaNGbawRz1UdVFOcpGm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+UY7ZqGNG35YLj1xwcU+QbI9salkY5wCCM/T2oAdJv+YOo2tj5g3I9MVIJPKwTGBsbOFbq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yxBQqSwAHNRruMYG3Yg5Kn1PX9KAJWwuxQh2Du/oelE4yVGdrAYDZ6fSmpIib/lwBhRg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587dxb5ee3rQA8kh1jkAdf4C45JPrW54QmaS5bdFhVPATrkHrWEybwcAtIOjK1W9E1Q6V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KEdPc0mgOx8Wx3KWzHcyRFgCE9R1rlTCryl3zGoGIo2JIJ9Qa6211m31uDyJ2SNAwcMx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OwLdGW0kcIRjyWJ2g9e9IDEt/MhdQxG/aFK9sZ7+9dEH8pAbYB5CRGpx8oAH8qwLXTLq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lSo7e9dNZMhSJQqvKhLeXE3JX+8BUFnMa6JJnCJJ9jEZUKmA/mOeMD19qpXEanYZZOQu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djWldkXOozhopNqAouOMtjdgdOaoxw+W8G93VmwPLlGAh96AEgRC8sqjbkbI2UYDLnvW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CDhl5+6f89qzo4zGyMNqbGIc89uw9varaIzy8bl65PfB7/SqLGxSCXc3lli3yDb17/Me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2kAjJ5X3HpSRxJFIWU/IrEby3tRGBCyqXBDLl2Y52845FSAly4SVnd2YAGSNCOWJ4z7Y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e0p/DPwt8OaexV3+yLJIVHDMeR9eMD8K/OLw7A174u0WERYM13HCnk5ZiCQM49Mfljmv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TraFFEXlRKiqBhRx0xXHW1sjemYut3/2eKV3yr7T07153GTLcgO4OQSWPpXReK70zXCRj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wtPj2tkoSV/iI5IrnPUprS5ejOyPjGB90+lZtzIW+9nceBitCTBjx2zwPSsuc7gdpHPc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DSMxAQf3fX0qg9xs+cYQ4yTnr7U27m2iQM5yxxz0rPecvuCksM9QecelBRr+HrI6xqgUF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+JbNbSSONHVtnylmJqbwxCumxPPkRliBgnmqWrSfbL2ZsKoK55BIoLKzy/Z7Y5BOF6jvX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aWdlIUkEHufavOLlw0Hl4+bAGRXtXwwsUstIV2UBuvHpQWj0S4mEUW0AHPWrOg2JnumkJ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nAyOhxXYaDamC2OT1IINBr0NiUKtuwPG3sK4+6hG9wCea6y7KpbHceozgVzsoL89h2NBK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10mnlWiyDk4z+FYMkZwuAOQa09ElDOUJK/Lzmgroa6HIyDk/Sn7ySe3anKCgz1HTFJtO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PQyQ1JGRgeuOtTl/OAD8tVfDIWIAYEUZIbPOSMVKKERjBOATwe1acVwNvBGSOM1nuN3G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Eq+CD3FUBf1VPtuh3MIGXVcj16V5To92BHNG54yeO45r1WF1bzId2DIhTLdM4rxy8L6V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5BC9Kwq6K5VPW52eq2B1/wfewRgmXyGlXHqvP9KzPCWqNe6Np0v8AGUMbKOhwcd/pW14H1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zRsPY1y3heRbMX9scE2tyygjvzWSlcq2tjuWJVs5465P8qjZzIcBTnpzSknIUk/Sopvk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B6HNJGZ4wt0vvDuo2hIOLaQsueD8p/z+NflJ4gaJ9YvUtVdIjO0io4KuBnHPHBzng88V+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zJ5aB+fwr8sfE8cen+ItQSYFZTcOxbrv5PU/ka6oHnVzmphukkfeTL04G38TWf5bIg/d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61ebe0KzIpkG0lixxwO5qrMijJUqCcbdp4Ofeuk80rbwSxLY2tjA6VWmk8sOX+QqRuHr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cIwOGLHBz7YqjcTDaFDM8R5Lle460FItzHIXYPlU/MJDjFQTHZEknWTPQdvSq0lyGR+i5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dshRFI5CA+nvQNIsQn7NI0yZ3AYO3g8eldncSvrGjRiJgpbhwpzt4rh44yDJkqiEYULz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2c6QCPCyFnJJ6Adqgs7LwROY72O3ZRySQ39K6P4uzrJotkzoXGCCp+mB+NcdpVw9tqdu7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0FaXxWvJbnSI4kHDYfIPI47UAeU28EhaZXQ7wGC9sCt20t7iLSopgCxYBOuMetUNOgKx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G6Hjv712GnWFxqXhmKONUQxIW3MeTz2FWQc+JBpuol+Bb9GPcE9hVtsxElfnQngsfm+g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UMyn7pHQ+oqxasbux3MfnU/OsvGcenpQBz/j+0ml0xRDCzknLHbkKqjqfrzz9a4CxBgd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Arzgj09e1e3WEq3GFYfIy4bIz+FeN6lZPp1/NbmORD5rGJn4LL247ZFWiWL4b8USeFvF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O6DiJDlnXPzEY746e9fe3x60i1+NXwQudR0cvczJEt5ZbEJbOMMrKO+CR7Gvz/vLGA2Y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bLKex/nXpvwi/aJvvhhos+kTrNqWnyKXjSSQ7omHB2nuCO2Rz9TTZm1rc8gbU5La2W08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yKdxH0r274KfDu6/tI6vqFr5FpGpmt45AC0jnkkjt+PuKzrr4jeFbzWBqENgyF5jKcw5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5z059fWl8S/Gi5axis9HhazZW3NcuMNg/dUKPx59qLlmf8aPHA8T+KHS3MksFsghBl4Kv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+FcbpkbxuJXRm534HGQKjjuP9Mln27pGbLuw68knirSyPPd7NxXP94YBpkiySKzszABW6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F1K0BTbtO3aT/WmCNoZZFcBiGIwOOnpQpEMsDuqlmPUE9O4PvQB0fxHhjWTTZVYhiirt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uSlnZ33bsAj7r9s9xXc+J7drzQ4ZcLJPbkHzMgkqR0NcsNOM4VosSy4w6v0Of8KpMCij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GN33jWxHoZ1DT4pogEPoeMVaGh29okLkqpK8JtyKb5vlP5Ue4Lglsnv7UwMSVNszh4gr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qfGfJh2k7CMhR2/CpZYDK+V+dicnNOW0knVX5ZcE8jn3xUAFndiMtGPmAOQp/x9K04woj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jI9RVBbYzRHymK5TA3DjNWLBPK2mQk4yw8zkKwHp6d6ALsZ8uUEZY52sc8AY/mKAykBgN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qYjsL5LksPkxkUgPytlcM/AJ7UAOWApEQH3IRzuPQ+oqdI3VkQu3z85C/nUUqhIi/mBi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mruliK+mZZnaJYhlWVvzoKsKI/JMbEYA+RGHQA9fxqWOGR1dVPzcgHsT60+W2ktTh8OG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3qolyySsWJGG49SKCSO9mfdtMxUqQGJ+Yk/1p+4gmQF3TsCvTjmmyI7ortFsR/mDAcj39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cYcYPP1NA7j8R5DREMV4K54H+NTWcjW7M6KJE28g9OvWo2QfcbCqwPHT9aeZv3gVBkMA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4mIcYHfHWhohJLFK4GxnV9mcZ44qPyspufbkkgjpipbV4ZViSVN4VdqhT1qCTsbfU4bm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FVee2M132ieJ5tOWOO8MkiMT8/Vh7gelcVALeyjsLaCLEj4FdfcwJG8EbOCw6HHbHSua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PRtG8UxXSjyiZVCgkF8EfUV2mm+KhFbL5wMbZ3J83BHoPSvmrUdUm0uUy2TbZEOFXjEg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231ZTDfBbSdV2ugwFH0PrXHKk0d8Kyeh9MWPitDHGYpC27GR3H410mn6/BOG8uSQADnP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Y5reZnjbCgj7v1rrrDxR5E3lquT3JOPxrL4ToPYodWQAqHbH941ZivgwGA2fVTXnOn+I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+MVtWmpERqVk2DnBB60c4Hbw6swB4K+57VDfa0IYVTf0OQD3rkW8QBMlnX5OmDwxrHu9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PPJ/MUcwHQXusHe7vkr1BPGK811jVZbq5ZsKAXxz1P0q7rWs7QFDbQQD14b/CudE/nSq+8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h8y53fMGPr/dqIyL5bhSH5AzjjHemzyhdpzlsAnHeogdiHGNpOcY6UEiM6sACSRjHXrU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pmnyRnzCGKjPT61Gm0EZxkdSf6UEDZmJVdqDJOcg4o2hAD2HP0pygMucDocFj0pqkADA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0Y7sc9x0pUZdy5GAPU1EzlnIA5xnnvUbTtgbSvXG3bn8qCzQLbUIVeCOMGjzG8oDdg8d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ORx1UcfhUf2yPY2SF3HOT7UAWXk81+gBGMAHqR3qBx++PzNljkjNQm63uxAOxjjJH86r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CP8ACtESTTylchSS3bHX6VnXF6Ilb93uA7g9aiu7pXUhdwOeo61m3N2sargvxx8o6Voj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lQZN+AC5rr/h5bkWzzycFl4Cjjr615dfah5jxKsjRMcZyODnjFe4+G9PFjoFoPK8liuC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uqjHU56ktDX3kkHbg8DPag8DGAG7Z6VGW54cEDsO9SQcsPyxjFdxwMtwYjX2DYb2qheFS/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9q0FfYdvGzrWXckSSMxGMnLBT1qyB0IPkyHByMAZ6E0lovLOTgMeMDqB1p0j7kwV257Gn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0HFBSGscjcDx6EcUqKzt06HFSNGPLH90nrmrMMCjc+Oe4oAqxL5V0h3cY6V2F1aBtHjk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9cs6f6XHt6HgjHWu2lbdo6rxhUwPrWkUZsw7ZFLA/wB0YqeaXyxznkcjpmqcTCKRsE+h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J3Y7au5NjW0hfKye5/Sugs7naC5A54GTwaybGAxQDj5wOaliYuwQFsA8ZHFbRkZONzqN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ODtNLfyhguB1HrWTFdCFgoGMDp/WotS1COKJn3nIXgCrciFEytZux5hjHf3qiEQJnnn1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x82DkmpVcSZ59655SOhRsMdd6j5gpznAGKhmtVB+UtknpmrO7BGWznpkdKV2LBV/M1my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BHtVK6O1inPHOSK1XGFYdayrpdzHrnHfpSAi4RT2z3wKGGRnbnHTmkyrLkt0HIAzinRd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kDGOnarMDk4GegPNVRzGVIIIxyKtxZEjDt0FUiS4gAAyRntirUS5UADjrxVWLAZe2D0q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HamgZKHBIXOCeg9K9M8G6d5VnHxukBHHt7V5xp0P2q+QA9B1xxXsnhywMMQQ5BwCo9a6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RxCIEHPy8AVdsCUfy+PXNQuM4LDtjH9aW2JEwbGO2a1IOkiGVxQuA9NiIK5FPjxuzQBc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Yp46e2KjfBrNAZ12hJ9qy2TIJPatq6Ssh15atAK4TPIq/p6GPb9cVRA54zxV2yJLqO3W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XNVr1NpLdj1qzCcxrUF4dqHPfgUAUowpYA881S1eTYxyuFFX4VG5RWbqkolmIydo4xSE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2qxaAsSG5HHSqi5Rzk5APFXrVfn9M4IApstHxt+2gGfx3Y8qqxWpkzJwCdxFfK11IJF2D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3r6i/bGGfiPabkB3WnLnkDDk4x+NfLurSRR3RQYBUnPP3vwrz3uzp6GLMmJcggA5+may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xgf0rUlVShIOGUHaD1xWRMw8p1CFSveT7vNUQUZGD/OBjHUkfdrPufNLEqqEZyd47CrO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4PyKT2qtcM5VcgMB1IPY0CIJuMPkbSR8uOOaqNMzqRhVRSQNgBOanc5AbhY0J2jryagO2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QCGvGZWIZOMYBXANVZfm2xSfKTgZHb6mrGJCGYEnHITOMn057VHLJtB3hFPUCN880CKo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ykdR9ahbZGQvlKgI4XoQKtOT5hLDbH/z0Pr61UBSMjbIWO4jcO34UABcSqoKNtGeScE4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lvLfsqjipfLbziUA2A5OTyB04pgCSNhJORncehb2oKIQ4JZVUsq9FxUMgwxOPkJGM9/rU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oen4VEGEfRsoPl5HK/WgSZHIqq4wORgr6Y9KaWJk+6VLDOD0/Gn7wCCqnceB3/GmSMCf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GKkZFLukSMhsqD99TxSyOVHyk5zxnjkinuMbGQkKB83H8hUPmedGcoxUEHb3X/IoAjZC6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5qT5nBYruKDOD1Apm5QpLDzETPPQkfSmNuMQ2kFi3DH0oAejLnKYZH4HNNZfmG5cP0Oe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Bwqk03ynL5Hy5HG7uBQA2dWGQ8e4527wOKkBAiBPGz7oJ4PtRJJhF6bSep6ZpQVjBZmRs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oAigkAhkxtJUEhZDyO5piSOYY3AVt2NwXov+R3p6FEUhupYglh98H+VKCIowwHzcAc42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5m0dMZ4GO34UxmLAj7xzy2fvUjL5x342nA4JxmmM3yxLypjbIUep7moASMCeRFZ8b+UD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KD+6yThAepz/ACpoaQgRYUYYnOR19vSkWNUhkLqWbaAMnqfwoAUWyGQEEDbnHOB7ConR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19iKWARIGEmGB4yT90+tNYliowd4Ib5ejUAQ+UDIrDcijA29qXy2uLkKsjtGT82f4T7U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gpHJxkqCemaiwqhiqEBRlmPY0AIkhEjxZYFSMrjGBUAjjSQFQMcksee/IHvUiO6Iz7iW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PpTWICkuNrqS2AuMCgAdsqCkaBc9T972AokR40Uhsueu48fWnFSVfaMHA2gd/UVG0h8s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fpQBIrJCwZf3jrz7n/OKSRR5iMu4Mchs+hp2yPy45VXjbkr/ACAqMeY7FjhIuNuTn8KA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A5z69hSxRgybG2hX9u1NmiV95J2gcbF6KT0P51IoX7roZDwoGcYNAEMUIZmlY9WOQB0P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w+ckHjPqKTAlLFSyKvDY6A9fxptpDlTlgyvzsHBH0oAdhSIthXefTkKOuaYP3qscFl6o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BTyy6uMhlPUdT+tSSSGNvN+5Hs5Ge9AEe3HykblyfkxyKV41lj2hQ3zcHdyvbJptuxZ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60qHD4BSMkFDk8k44FQWMVMqQIw53dOxAqwLqR4iVRFG35Btwc+lV45oFijLhuV2hWPQ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wDu2gllwOnoD7UARl9uwbWDHrj3pVPpnYRubPUe1Oy/2dfmClSASTyTnpUM53Zz/ABMT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KdsFuizbHDEcP1FJHIJ0ZiihOgJHGB04qSCXDnzkV2BUL7mq3ntJKzkFlwSVI5/CgB6m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Cg5IU+lIqMv3S6s3Kh8BjxmpWIC70Tau0E99oNNWRnm2/K6jByy8dP59KABhmUqwKuqg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gxkLbQWwN2eNqnk/lSh3t2DvJjIIG8dOelS3CtGqqcM27nngZ5zQA02uI2+cjLfLt7Y6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8lU5Pp6UsiHARGO3b/rRzmpFUNnz1JhEecnox7D68UAMjjWESIAuRkE4zgetIknmrhN2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pXDMwAjbttxu9aUnfIgKqHI+9nH+elADdqSFkUKHABXBwxX2qTf511tRRuC53nkED+tIZ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MMDaeQe5+lLNBIYYFRhuxjbnnjvQA4fvIiyqQQc7WFMQGA42HcPnIYdu+DSw/vJQNwQ9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zyMigDacY69+aAJACVLGMOyEH0xUEj+SVRjgP1wOOfSnqCH2ho0TsTzinzMgkRnZQchV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EysCSSNpJ6UhQgoo2BQdy5PGPeo5pCm5So+UjOf4fentuUlSoOeFZhkAnmgCYSecRkKo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IoV8xnYMGQ42E8Ci1EjNJuXcQeW6c/T0pNvllVMmdzE5JwF+tAA/mBiUwVHVXPBo/wBZ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rinLceUPlXzHUlWBHWlXAQtujZ84yc9fSgBFESqRt25PQnPT1oj2yhVR0C5yPVX+lOWK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MqRkZNRuR5qYG4KgyUHGfwoAsREFcYVZBnbIx5z3OPemFTF/EgZgfvevb6U8gmInB29B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FZ8FM/LhBHyN3uaAFhJZRvBD5wR160yLTlimlfYQemDzj3qd5UD5zuZU+cL1f3FIkoz5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frQBVkdtvkx+YWXpuPBrt/DHiGLRLFYy7C52/dAxux2rlrWHLBmjKM65y3H5VJIuGXzFJ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gdfpOp/2ncT30zMVYZRT1HvWXrMs97qESo5wzbApUbsd+fStEQJDb7HlFsHwS2QpA9qz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sfLHJZt3H1p7oSPQ7yb7HpNtpcILJFGFI9yM5rpdEtUtLZAF2kr95eKwPD1ut/M85dXU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dLqVytpayycN+7Ykg46dgKw6lM4X4j+IfsWlrEWJecEBT1z2ryuyWeFy8knmK+MDb+YAr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1fzELSwI3Ak4wT/Ki1slkmCSxx7VPzMz8gjpitkIa88b2izBgV6ZAztNP0hESQupBQn04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IkZkBBRcsMdD6irPheeK+uWhDoQuCVDfwigDM1Z5GvmfIAUErnt2qbw/bSzX6eZzGrqW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Z4paMTOoGFzhC3G7/wCtVvwqVdpDcLlnI3KjY4HagDtXiCbFYbSDzzj86qkol3FGse9j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1G7klCAx7Yzjr3OOlUTO0Y8x5eTjAHB+lSWaaBXjjzl1z8pHOPem71YMODMD17bff1qg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OrdOPpTbDTprgSuhARmPGDj6j2oFcuLH9pUIFZ0YckLgAe3PSuh0qx+yIkzIpK/KmD2+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hZZNu85JJwOPStPb5tuPLKksOzdh2oC4+W5UxqwQBcn5cbelPJgdFWT99vGQCDj/AD0p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ezM3BHoPzp0imOUAqd+fvYyP0qBldpBNGI8LLtJBUnAz2oCgRFFA4zgFcD8KFiVZAVBMg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u5/LeUpPgsCRwFzyDQBGJ2vI5IsBU43E1FsYYXbu2cAngNU0EMkKPiQMGJ5IOOD/AIVI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8jE44/rQBFbMwfdGVdDgcdfoRVlWwUROHA6dFzn19KSAIuYmGIiMcHnJ9/WkgdGVz91FP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AExCksu53ds72Vfu/Q0sssZLMdkQ6IcY475/KlWQmePepA8sjr19M/lSwRghHdQ0bj7m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fVMkKzRhVIwwUcA59P1qtpFuFvWyv7sDK+mTWxrB8tyEjXy9h654BwCPSsiwQWssCpwF4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QUAdOieVEpHzHAVEIB257+tXVm/ck7sPjn06VWvJzEIiBtc9WPJxiq73rHEaBQFHzOGx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pMhf4Qyk4x17U1tUW2ZtyNJID97ORXPzXHmBlQtEhywcnhvp7UkaiGEuWY2+5YztB496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qTJIA2rzjrVi2ZIjmZN+0HJLc5rAa7aBVHyuo+YMOR9cUq61DOGAwHx0I70AdV4Mv7Wf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/wAnXCt2J/Gvfgu7IZuoG3aOK+VdFv8AzdRgcfwOHXPTIPOc19FaH4vi1Bo4zMFLZwpI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2dlbQutmzBNzR/MoJwGbt9K+L/ickM3jO4Z8tdRo2W3ZC819qQzI1kHWXY8cTsTk7V4B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bP4v1QIwkiaeR1k5+bLZHP5/nUxBK5W06BboSvJvEjZG4EgEdqbaqt7ew20ZkRw6kuWz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fhkVZRgAY4wxPTFQkAatbtBC+5mCs5GRwR0HrVy+Eo+6vhNozRfDfS45Y/L8mLG0ISSCc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lFtz8vyAZz6VL4StpIvBmlowIkMKs3GOoGB+FOnh38N930ryJP3jRRsZzwC5AHIycZzX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HkAOeDuJrm22pMm3IK8YArufD/7q12tkPx2qSrGhdjaxfoVHGBVd3MY3Y49ameZWGGGc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JwO5FMZTmn3tgAtzwuKhmlZjtBAx1ycVNdbLVW+YcjOc1mpISzso5bgA9qALaM3TuKeI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ioonJB5/Cr1kjHJ+5+GM1AEkMIi5xxU5IU5wBx0I4oMv3TjjPQ1HcyK0bFDg9M+hrNmp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nyjbSmPCg9fShE+b5j9a+j6HEPhOPmz07VYTDDnt+lViPT8hVhCdpz0FLqBPFlmyVwOO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m2uPLDEe2aXJRc/dJ6VQFq3kKnBOD7VMCzSY/wD1VlCRoyxzg88GrmmO9wzvycHpQBYv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SvOr+D7NfSuw27myK9PdhJbEbSTmvP8AxFbedqMwU4CisplwMo/vF+Vhg9arz8q2SGA9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45NRSHIODuGOaxNuhmsyorADJ9K0dOZUXGAO+KoOPn4PFWLMEykgkADBFAI6m2EbqCy9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wPQVm6bziPPOO9aca84PBqkTLcktd0Mo9K0wcIpHOazowc7c8e9XkGEGMAVtHYyewyT72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OvGaWfk8DFESZzjr6n0rQkkSMHsMfypzAHHGcU5MAYYGkkxGvQE0gIiMsfSo5gAvHQVI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lbB6GgCrqYzDd+pxtNce3+sdccj1rrNSJMLs2eRxXJ7/AN646g9Qa55GsdiKWM7Noqqp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vPF8vBqs8IYA46d6gsW2Q9D1PrWnpVtiRgQOucVmohMWTnjnP41u2ab3QA4PGatCZ0lo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+7yOM9TUdrEY4hwcdMVfjhBHt9OldJgJCCCOOMU27t1uYW/vCplQ55Jx6CgAIP8AZ6Uh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BzjpRdkmA5xwePxrUubVBGWGQ2eKyNS/cRup6H5s1SEjkH+SdgwOPaiNtuOjDuf5U24l+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oQjA9B6d6kAnYqj5O5sEA1yNwmzLFVY/lzXXuA6EYyPX+lcxq0OZDkALt4J9aTANMU/u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u5sE3RoR0xXEabzJEAvBWu5tSEt1I4poDUsXKsuMbh7dRW3bKDgYA46461hWDYkAwPUH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9elakEgUg+lQX20RSPwnNWUbnkk8H8KrXkSy2T5XcWz+FSB8y/tOXkqfD++DgAkNtPoD2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Lqc8FszSnzAXMb8uMd8dq+rv2l2e/wBIt7FT5TvJjI77Rk//AKq47wT4O0rQ7b+19YlT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juDx/Ws3qax2KXgT4FPrVor3SgiQY2OuAB6V12ifsySW+sRO+qma1XJKSdB/s+tdh4K+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Wx+zREKHIBXHNepvdxSyKwTacdQMUuULsp2Pw0jjsIoY5/JmVQqsAApP0r58+PF3feG7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IJl/iyOtfTttPJbBZGZmg3DI/iAryL9o/wAPxX/hG8ugqzbEaRWKkkcetUtEyLanytpb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O3qPSu+toxNZbV5B6+3SvPLWX51YLsBULn+lehafcIbEN9xtu4n19qyNjRsZJIEaNWKu5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ZXwNITwxHGM7di8nq3Svj3SYgl5A8kZIR1IH98NX2N8GiqaeVcFRGwUD64pxG9jsr9sT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y/8AtOaTJcSQtbx5Ctk7fpX07f8AzXLFe/H614v8cUZrRnVAXU857jFFVaEQ3Pl6OSWL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5o1DRrq/TMS9FHzY4Wuhngt55lxEC3Sui06FYbQKEVQTjPc15zOo5DRbW7mfZLblGVQP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j3NkTK8aso75PArprBIJZQjg4DfNgDiunS2txA8BjDb84Y0AcLpdpFqKGN2EbH5eOwrVT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AH3ivBrNntzY6g4jOPmHBPTmuiZMxBSdwHy4NAGU8CTNlcZX5j61S1eNpEUbQp6bgP8A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Flx8xxkjiqGqSlJMsVOelBBX0qzhnMA8oFnOXbpzXQ3OniGAsEVVBDEDnNUbKxNsiyKR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51IsXRgoyuN44oLOJ8RKw1VQwwHXfkCs7VYjJbGGMthhkgD5unatPxJlLhWYOGx5ZNY81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cYzzQJnC6roNw08e1yfMJ3Ejke5r1j4M3U9hdhw37t3C89x7GuQurtXtpP3arKUIDt2O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8bbWLdmTbEIgCp6fWqXxA9jZ+J0hPiyzl5baw+hHpXZWE0a2sZAwMA8npxXO/EfS2uvs9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atDRJmn0u1Dj94q88c1ciEXrgCQ71cBiM1saXKWQ5IA64Hfp3rAlA87gBWIxz3Nb1osf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ryKiJZLPKY13g5z3zUEis65bDYPOf5Uklyp4yCDwMVBLKyxr97bzyKpkkJLKSAflDcKR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Ywc8ioQxOSmCPbk5pvKoCRkMcE4qQPMPjZC0XhO7RsFWRhu/ug46/p+VfFBRrRJicFRIY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1fbfxwjlHgrUENu0qGMlpF42HAxx3zzXxDJZta+dCxcTpk/MMk5POfrXZS2OaW5SinZp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cfKPWngozGdZAygk5IIz271AIGjjZATuySwPUg1C42xBG+6BtOW7nv8AnW5mQLK7vtcK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kn09KUq3yFgobOSq53cHr9OlOVkM7blOQpB9sdOlJuARHIPyr91+d3qaAIi08JXY8bMx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T5ckciqrAgsyuM9aeh8qQs6jcRkEk4Wkt4Em85sAEfxAHB70AOjleSUlhvDAnA78Y60j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xjsKJIxK8ahypbOAh2gexHvSo0hYhsBW6Er6dsCgCYSARlA4ijxnC/55rsvh54ju9Jnu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xu+mM1xLOEhlyiAn5E2EE/j6Zq7oEjRTsxMahOokbJP0+lAH1JdXT6t4ckdSv7xNzHHH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LTFtdSuYZlIZTyGOTzn9K+ivCGqRav4bto2ADSgqwQ8cH0ry74xaKumatHcwqFWVMMpGD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7cKB5f8AcRsAGmEQ7CE3YPRi2T+VLHh7TzFbKjqF+b86kKo52j5NvzDJwfwoAbA3l/6t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u6bK9uu3L7m5z2rDTfGGYk4I3DJ61o6TcMyoBIS4B6VEi4m/bXbxuvmAFeeQOM1ZtdWt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CAO2fWssvI7bVywP8Wf0+tQTxhogH2t2UkdKxOlI9A0XxbYRSo6bgS20ouDXtXhHx3aQ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MvXNfMemyufKt1hCu+P3iDkAdzXrvgeCe6jRjvCLj5QehrCUjVR0PbB8TYxEBFZ7yOCJ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X04cRq0SMOEi9PXNYEUGx3ICsX7qMECnBW8xQdvCnkj9Kx9ozX2SGC+uZsyfez0DsTSq0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JLCMfzpjyZPAC4/hzyR9KXJHC8bgc4BrJyZ0KCRNIRIGTBLoeueopZUHBXIyBwByTVcN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PzqYyhQMsSe1QaJJDRt2/P8Ae/rSMmUz1Pr2pHZSitj5h0HamrISHG7OMA0JAyvLjy8b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jdYVYGljKEKMYbNdlcFFjV8FiWIUZOQfWuF1SVvtc+5nAL8Drk1pEyK8TpE7NuyC3UHBzj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AwYYUJtY59a535JlQsAHUnD9Bt7Cr+h3/wBnufKkRdh53nsR0qiDyr4xotldW6wBdj/e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1wsMQiDzq7R3HynduJGc8cd8V6J8aooU1iCQAFZ03AIc7ffj3rzVpjjYChkVuSOxx3rsjs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3wU/aRbQbKHR/EGLhDIE+0PhSg4AJPc4Hf06819P28kN9DFcQSLNbSDdHIpyM1+aEl8W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Jzlia9k+DP7QOr+BootOvXSXRt6ovnLuEQHXHOf/ANVePi8Bz+/T3N6c7aM+wrrTryVg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ldL4asNT01hIS5AHJORgf1rM+HXizSPHunQajpF7HNGw+eAdQa9Xst8VrFGUUqOp4PNf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HpUyppt7OJMSSF0xxWzFIsnPp27VXEKK4BjVSeuBVbUHls7WWRBkqOABXj/EzoJNViSJ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ziuB177OfMcTRkjOBnFZ9/fapqPzGeRz/dPAFZL+GLy6OWkA3dzkEV7VCCh1OWbsOM/7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6U14/tBKE/u/TFalnof2BVSVmlQD9ap3sOyU7B8gPQGvXp1eXZmDVylH4c02TDTQBnXnO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IbM8KP5v3j89XRaTzAKMjnt6VHKHsLRvMJIPQjmuyNep3M3CJ554l0xdNsJZDIv2WLG13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PjD43l1rUZtNs4XihtWKuwfAmPrj2649q9F+PPxbaUf2Jpr5SQB5J0f5gMnjHY9PU89u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9KS+9Ffbl87hz196+rwqbgnI8+tZPQsiUs+xRjI5IGAffFMIJZWPO04yBg4PGacJEG0hh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EX+cA43Z2g4yPSvQMRDGX8tuBtyPlPOPWozCS0Z3MTuHUYytSADy9pZSXOQPX8qVQHPU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gY6tHKSp39hzwKqzBVcFgGDHaeeAKtSArnjKgZJHb2qtJywGBkANuOeKAIvlMi4YCPbs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t0vnnaVIwWGRUcrJ5aseCw4B4NNyE3rs+aMDG05z6UAd3aeHg1uLm2kSV+6ZwB71kXGk+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jZLA9u9YUOpXdpEJFkZtwJHlnAzW5putPdFFucquArsTkEmgDJkIikMbKGLcBlbqPQU7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iww5/AVrX+kTlftEKowyZB5Y6VkI4kQM27pkN0OPpQAsYO8kM4BXJDHjP9KrJM9l80W6N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U6wEhh5hKn724f1p0WQX3FW+Xap9fSgDr9B1+21bSmjvZRMUO3BJyG6bs96xvE/hyXQ7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Vv4j/jWHaztZyRy5KMc5jB+TjpXf6FqcHiOwmsZgSx+Uc8gYzuzTuI8/icvkq3RtuCuM+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sErx/wDWzWjrOk3WiBI5k3KxISUdM9s1mQmUlllQKx45OPrRcDe0W6HlBZCVTkEseDxw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XUahd4XK4J5PuK34NLgk09ykyxycFIx3GPSotL0Vob7dKQ/QbRg4NQ2I0tF0Ka92sXKq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b6V2L3MGj2UmWxKqYPGBx6VSS6j0OwVQ2M9zgEDrXIar4sbUpvLT/Vp8pZWxwe9S0Bbv9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8lQMltv3vas2ctFbDYMx4yHz370y3h8vzPMf5WHGTkj0NR3d6VBDjZkYwo70wMPULolv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ovvUEsf+ixOu0necgnHH0p7N5xlAyG9Opf6VBE0ceDyG7kjt3oAc2YZSFQeWvBcnqfYU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SvG3FI0qNGzhWUh8bj/KrOlafLrG+NCVQH7xH3fegCl5Ti3HysGGTkjr9feorJma+EJA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6No9laWRa6iadREwbaOG5rl/EL2LzRiwhe1lX5GdE+Uj/EU0gLrhxCgPLN8xJGB+NNSFo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IVTwM0tpL50EeX3HZsPHUDrmpX220WyNnBYgk49O2aoCOYf6MZWdWAO3hsjPpWfqCO0Y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KtCeECCRRGij72e+RWTIPNYh1BYJ97dkcnjigCxYrEX2o2XXnLDAI68VoyMGMe5cMTja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t2fmCvlSCOnGKvpMGwChHyhS+cg8cYNADFnA3kn5CMAZ6c0KytwASwPGTjj1BpFVQwAA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ZoKKkZAZfLCbsN2oAaZd6jG8ANgFeBTpZQzE7AT0yOhHYZol/csx3qy4HXsfpUK7UYfJ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y4UHYpBYk80w7Ww5JCZ7/wANEkhfDbiMdtv6YpgUMwx15Jz0BoAeY5FRCcYblsHp6H64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McnA5HFN4MzHcHY/PlOR+FKzFNgBZAW559s0ADum3eQ7Rg7Tx8w9xQ4VkBJCoDwWPT/6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4Z9TnihGw24Dcy84xwf/AK9ADiqoi7sOf7o6Y9c0FiEAfaNxKg46L6Uw8RouSyEnL44B7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QXJcsc7HPCjFAAWi8xOqDoD0xmmrIIwQx2AOSxU4z2xQq+YNx+91JP3QO4p8h8rO11Zv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9aAIyu0jacxkZU4zinqxbAKDHbBwDzUfAfZtePjrn+LvxQolhLvvCKMbSeDgjgZ70AWr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V9yj+97VmoyysCQdvOV6VpXU5aOQmEMQMhScZJHrVARcgAnZtJGDkCgB0aFS5KkFgM7+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Mij5Nu0L9KiXfJHGxwgbqCchj3GaUBW6AbPUkjn0FBRKBiQFtsr9SSelNWXcpyx5fcw25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FClYQwY5bpxxSOXTcq7OcZxzkelAArszSgOAhPHsKcFAUBkALcjJyTSqVJ6mP0AHtSAGI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1oAWTHmxgfu4xnJz94YpY48QMd4LPznPIx2pgXAZO/VSRgZqVQoGCNyhTu2Hp9KAIl2vs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4yfXFShRDGFR9wIwU5yMdzUaMVZyv3XHRutSwxYA2vtd8gnuv/66kBuWzwV3nDE44+tS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B5H8qjH79Zdq4cAbWfselOZVlLFQXG7aVfjJxzzSAWBRLcA7WGXUKSOOOuadAu0gHIkG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FxjLREnJA5zSgFpOu3IO1hnJHv6UAPQ7kT5xICTzHn8qInLbn574djnFM+0JvwFGCvZuR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bIBAztAyOfWgAd3KFFG9F6MB+fFKxIuEXrx90Dkn3pNz+cjEblDYznbjPXinfaA5JAG3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Bk+T5woc8oMdOOc+tRwSr5fJDR9Ac8DNM8wmTHGAMls8/lTvMUxq2wYOMt0H40AOkIO9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mRwamlZ1UPjHy5BXsMe1QqDEXxg5xuXb94dqRf3abweSc/d59uKgCYsku0b8g5+7wMe4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bSMM5PUY9qQ3TTFcYyvDZTJ+v0oOCUJUBl5HJB+v09qAGvff2e+6FfkHzLuJ5HcCtrTP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qGAyrfxLXPXEYlcqrEyNxkYx/wDWqi+nymXAjdwhAOThm+nNBZ6jF4h06/wTcRFpRtO5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Voo7oFlhIkTds3FBkH/DBryPSNNQagLgh4pV+Vtvb/wCvXqdsyRSCROEkj6ucbUI6Y+oF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cSF0w7v8wYnbx3A9cfyrNVDJcoFYtK3BboqjtgGtjXZorm+jnQnyVXMm05B44rFhmUyT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Q3THbFAFj7O8N1IzZLhdxx9zipfLuJvOXdL8yAZUYOD9KjtZ/Pt5CztFG3D7VGAf7tbm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H2uGHDnqc/y7UAYYtDaLE1xE6KjlRleBnr9aaJjcFVKotuX5yACuO59q7LT9Z0+4lkiL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7VbdNFdi8lvBO2N6vn5Ppx1qSzP+E+nzXvxZ8MfZ4/OuY74uRI2ItgU5H14zgV+jt7c7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AOQvFfD3wMtbJviTBcps8y3ilJMaHkgcE/TPbvX1zc6811ouJBnzE+fsS2K4qu510lc5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THylgRmrYwiqBjg8NisyAfvsbiAp5A7elaMa8bsH6Ma5j1LaDJpEUZOdwY5GayZi/l7T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s6ncCPSqchIXeqkKw+8OtBcdjnNWn8uTBbuAcDuaitIi1z5bcYIwMdTRqmJboxjK5IP3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spLuo2qQc55zQBrBSsWchQRnp0NVrhGa33KSSOS3bPpU8YMq8AnA/OqurSFIyoADjnBP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2nU7aIEqCTkivffCcC2mmhA28IgwwrxDw3B9q1yHC+YoOT9a9806IWtttHZBj0/GgtF63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5q9E0iHfZjJGAOgPNeeWaZuEJHGR+Nejadnag+6fbv7UFSINYbyYAoOPc1mxKJ4tw7+l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yZlOGHrXO6bdncyt09qBxJJYirgdqs2kIjbIxnFPmQO2V6U6FSh6nGKBGpA+QOOo6HtT1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1Ws8hBznA71PwQe9ADkycjj0qtICi5BGAecVMGIBAOPWgKT8pPHegCFZmdQec+tNMhQh8j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trgAghT0zUwKyjdgY7CgbLMcpzuXnHOT61598SLJbPV0uRnZMN5x612qOLdxG2SG5BNc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KQ9Vk21hUV4lw0ZR8G3u1mj4xjPPeseyLQeLNchxgMRIAam8KSeVd4HUdqo38xh+IWRk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IjTqej2MoezhfOCwxzzipJ329eWxVDRpd+nNkYwMACrT/NGDnkc16NLY5Z7spXzk2lww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OhHcV+XXjSZY/FmtJCiPsvJQXdv9YSx6E9hzX6g31yqabeySfdETY49jX5TeJbwXni3Wp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X5ccbzjt7V2Uzy6+xl3gEWSE2kDHlEdf/rVSnBdI9qg56rkDFXjM0kQYqMtwPSsy8jYI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NdZ5pVu3DrMFjKyqRtyvCj1rHkkV98gG5u6A1q3GFiLEELgruz2rNiZlHzfOpHfAwP8A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lcfLjJYDjntSuq70Mi7Cp5XPB44NOaLfGGLtwS2OgxUc0a/akZ8tGBlyBntxipY+pNBE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arDgEelOg3PP824KrADb7/ypjFXRFUNlB+lPefCFlO0uyqE7gCkUdXBcxvdWpDgIsq57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eeddNGf3kY2BQenuay7WVnmSMBXBYYI9f8mrXju8S01SyJ53gAqemB0oIMNgyNKpk+ba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wU2/SnHOFjAyOOtcNqCrcRlgu0sO3GfpXU+G7v7PpBO4CNV+bP8AWrAoeILErGJlPlLn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vRZyszBZAAOFGa6GO5i1GEx7g6glsHoST61z2t2RhspVIWEjccg9fxoA1YkZJQRgq2GB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R7gvbarErSJBuDxgZG4jhiPTGf0rptFvI5dJguS257f5WFaWo26XunX1qVZVmjICgcvk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TsS3Y8EfdJEQwypX5gGyKfbgqgBJfHAyPmpRaXVtdSRXXmI8Yx5TEEAA8cjr1qVZEWUy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CfetBEVnACsKuzAsDuBbn/6wqeCGJWLYdwF25ZuR/iKZE8jSQ20MTyvgkhFyw561OLgK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dHg7voaAG8KGypLvxg9BxVmKWOOePdkpt6joGqIStGI5JYJFjBI8w4IHbGKkhuo3mWMB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oIJ2iW6YqfnZhlWzjHbB/WiRgoVMA4GOT90fWrlwllCi7Mq7AZOelQRiK4UwhABgZcnG7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jd6VcQuD8g3ZI+9jsKrWhRrfbHH5ZB3BwORz0q34bvI4r1oFfzIzHy7HoD1qG/gjsr1h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8fiDQMnvDHJaE7cBQWKt1PTpWLJMTFECvlNKfvHnA9613uokbZ5ZUj++w5p8RtpIuHiIJ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AzZNPlhAdV3sRgA9cVWjLBirllkGVCseMV1W2H7MJPMTcFI3BgMHtWZNDDdBFeWKUEk7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JteIAkAAD5RjjjvTArb9siAkjhvWppbcDBGxvRI+d340TIRGVO5go+6wxn6VYDI90kal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jtTTkqYyu0jqp6fn61Y4iQeYC/IAJ6D2pjRrIWlViSxz5ZqAIbmPYCVO7JGAfpREQInA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+li6rukARiOM9CKkawEawrG4bbnAx905/lQBbsNUJtzBJEDjGH/L5aTU7URN56qArALk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fL5iHPt071PFfvNGYWQMo6AdhQBZvde+06Ili0WSpIjYcbuO9YMJLptyW24+YjJFTqv+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B449qWyddgKfe5baBkDB60FDwQ+UViHJyS1MmdI5U52DGT7e9SO4BYk/If4gtVpLnJ5Y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0AW47jLOSoO8kknpn2qW2cFsuAMc89zVKN/JLFgNjkdOR+FSb/tLqqHpnAHegDrtPlYXN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DHke1dtHJZalA011ehJ48KiIcGuAtpvOgtVYAO5BDZwOO1W1tpZGLyOV2uRkDK1kykdB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1LKinAC/3e1cuZY4rp5IgSdoCqeMDHJzWxcwwyIUQI2Fxle/FZVpawwXMrT/KcfKTz+FQM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xY28EccskdvxtQngEda9L8P8AiK11WNWErC5xmRM5YCvCEcSQNEVXMTfuznBkz7Vu6Zfy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NxH0+lc1SkpbHbSrW0Z9Aab4hktsDaZNi/Pk/dU9x61vW/iqGZmTcQ4j43HGff2rwa18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xjlWbacde9dBo3i37VGxkCbA/wB5Wxz15rjcOU7viPYF1RHX74G0c4NVLnWVik3h8Kox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NgjCQMrdiuB9DVlZUmy25SW/h6D8KANCS6knkLE4QDp2FM+1HB3LuOMhgcEVUeU+WVA4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OwBmA6E4x71STEaC3AYbuAOvXmg3W6TO4KxHb0rHnlGAUQbz1LHIxUpuVwpDKOBhAOtV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g8tgeR0PSoXuEUvknJGBiqzzIMBdokbnaG4FI02PmJ2A4wAcgClcRe3EqCuAq4X604MM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5zWfGZEcHAKeucn8qeZ3C9AQeoA6e1FwNBmRRgfeHPJrONztxtbDn72B0pst9hiCQFBz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Dj+I9M9TVAWzM6KQSG7fN1qIzFs5xkHb1qpJP82zbn0YHg037R5JGF3kDp0oC5oNdFiV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ncXOWILFY1xgHoc1Uk1BkkG7yzgHJJ6e1UrzUEUMGkQBSAQTwM1SJbLM11FDulkd15yV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BULCxcbjjHYCqd/qkkzyIk+VK8IozzWRcRnyG2sofacqT1rojE55SOi+Hlodf8aWMEhP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sdAK+lbg4wnG0cDHavD/ANn/AExZtV1O+kRjCihEkYYBJPb6Y/WvaGb5s9a7qcUlc5JNt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O3AyCBVmDIiJY9O9U3mUsAzBQBkjNXImDKDj5Tz+FbGTFZ8QknOSapEbDk/MOfzq5MrX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jGPSi5tjsA3HOMkgZA4osIqs25VXv1O3nAqzGTlQThSAeKqRHaFcc/LgnHSrkLBlz8vB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vUA9fWrcVttj5YnPY1TjYMMdQT1ArVgBkwMYUDANVuSZzR4lXkgg966zTgjaeT7HINc5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BB5FbcL+XbbezelarQlmBJlJ2xnAzkk8Gn2UbS3O7PII5pl18rzBV3ZOME1o6XbNbWjSM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0Ro/bhE4Td1HTpmprS4EYDNkHvjtWEHaa6eUdOMe1aRl2p94YOM7aq5Ni1d3QZ+HOTxj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QqrNsHBGePxqGaZyeAMZ5yaI3Dbt20ZqHIaVhQnQdPapANoHTgZpNuMY604DK4457Ggs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cQe9KqE5OcH07UxyOgNSwBucZHb86zLwlkZWyBznHUVoPnZz0zxt5rPvsknnAbrjrQBT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SKoLgDoKYMAHJ71JEu5l7j69aALKxg4Azn3q1CBheoz3pka/IPSpIidoxz2zQBOgIYd+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SqkSBnODwPmq5b7pZ1wOAKaIZ0vhiwkeUEKevUDrXsPhyIrNvYZ2KBXnfhxGj5Hytn8S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vY849P513w+E4qm5ounm8kbQBUlrDnGeVpEk3LjHI9KmtuR0796sDStRjNWEwD0qCEqF6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YX7oqKXgVKn3RUU1ZoCpJlh7VnXK7W9z0rUYcHNUbkZYZ7dK0AziwBJ6VYsiVaopgFye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M9R0pLYDftl3Rj0qvfjcFJ49qsWjnywtQXh6jPNQtwKsYwTk4GOtc/dHMrEHOScVvXT+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l3cshyfpTKWwsLE56ZrRhQRASHt2qhaLuyWPPrViSbanI69z2qSkfG/7acT2ni/Sr8Lu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YkkZ/D+VfK2r2hjmfgFs9yK+u/25RFbR6C5yXD8EdAcE5P618g6oUjlzw3zZ/A1xtWZ0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fnKn8Aay7qULtD7gnfjPWtG5I+YF8FW7cis25YsNjHcSu4FuPpTMihKhwuOirkEnJAqm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ByT+lWbjLwuVYjdxjk4xVbEjsVUggY5IxzQBC6gggKCRzk449qrSxkrGFPzDLMrDOR6c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BVwwPNU5QZOQTubhExwx+tADJFGwkAtMDkg9AKgeLbtbhmbjkYyP6VLE4EjhVLkH+MdD7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Xdj+7+dADJ22oi4JUDGB0qK4jaPEmMjqiuRlvbj0qa4IIjB3HAHz9h64qEASy7kXzSeC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IuUIchsAhVXg01lVWdxgcdEGTn1zUu7zY4wkRKrnoMgDuSaZlcAbvLXotBRXwZVUeacA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RkW3LAgsoIKoT90evvU7NkliuFIwM9zUbMDG3HI5AXnigCvNMUTaAyDOcYFKyrMf9Zx6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iLO0Oh6jpQFZioRNmAce57A1IEYKbH4JkU8nqPYVEshVUztCuCGI7GgKI2OG3HuOgott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TnIoAYABIWGdpOAT1b/CmD5SMAnnnA4HrTzKWXHyhWGOD159O1RBvNUsvzbegHT6UALc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9x2yBuonQlEVlBZl3A59/SnK+zbJ0+bacjpQixxZeNGYjOOfX0oAjcFVPRgeNmecYpztg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OcU37MrEyOcbBtBQnaV60sZ2LLGEBQ/xMfvUANdQ21GYtn5iW+7x3pGVvLbKDjHK/wAQ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uNwPTimkiQqEf5O4PegA3sG3CMAYynRmz7+1NhKufmZSwB2nPJ45okYQrLlQhB2t6qcd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gDAbepb2FAC2bGSTcQm0gsyP2+tQlcyEcYYYAToKl8nMgI2iRgQc9cDrgUy2bbPJkcrj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AzzTKVYKRgFSD6A1JMNhRcjk59fwpLeML8h4BY7abDIGkxjcmf4h0OagB2FfMY5XJYAnA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aIBcoSSSAP0/Gp4V3FgEK5JyrjpjuKYsqxzhmZpgABnHIYGgCn9nkV1JAKk4wT0NMnZg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Bq9CViVwcLI+7ljwD7CoJoFIIYElep6Z+lAFZy0Sh8M7ucYUZ/CmpwBvVmdcFI+2T1Jq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rskBznA6U5yIzuRfn6nJ6nPNACCV0C7oV8o8nnnHt+NNVw4wwCtjBwPlC0+VmEqZQF3GUA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pPKVsg5OMAnrQA2WKMriP91k5LdM+mBSRsxdDnOxiSx4bH09KfKQ6ojiTCnPzDg/SlDk3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55BFAELgyNj7qcFcHsKdbzC4ZmOQ6jDZpG/dlyyKryNksDnYOy1JI/2aDdHy5645OfWo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LIdp55Q9s1G6Bo5CxypXa6kcqc8n/PrTY1CHMgIkZd8jLwT6flQyrIgZSzE5znjj+tAD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AALYx9Dip3MisGVgrnodudg9qYI4l2rsIUZHPf2/OoU3khd2WVthJ6cjgGgsJJ4mjJlT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f/WqY5kiY7mKZzjuRjjjtRhywi4XjOSe1FupE5fdvIH8X3SOnagCKNR5AORj/d5xUi/N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XPT8qaip524kruzwRjH+cU8RspbgeWejE8sO1ADUVWyrDgc8dvpTDIiIro3zFcYb7y/h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bQy/WiUhn810wxAGfXFAAkhSQsOSVK+ZnGfwppXyo1C/Nzzj+I1YU7S5wjNwCrnj86rr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khk+79M0ASYUyqzDDKNuR+lR26EOQ0eApJAY9qcitCVUBSpUEKw5zRIr8lpCygEYAwT6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Pur7cj605pmikLFcFgFCrzuPYmhDJlQflG3JYVEkkiOHRxycBj60AB3Qq5kL8An5u/sP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EZDZyM5PT07VJcwiQHfwobzGC/55zSIFYO8UZQspBQjBY+3oKAGlI8rDjy0bkOPbnmlj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d8fYHrkUkTFkKMg+VckEZOfQULCueCts5bduYe2MUAO2y27bsKPL5jRe/PUntTZLfJTL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etBi81QrsAy/3uM1JcMViiyAHhyoBH3R6j1oAjWeLBLAbs7vQsfQ04ShONmA4wUkGSc0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TdvcckdFPemEeWz+VnLty/ce4zQA6N18tFVeSdqgnk++akE5SJ8bgu4hl9/emXClpFDg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feldkDrjJG4A993uaAI4QHuPNVDkDg4681K0UUnnK3C5+Zs4IpkLNFujCAMCRk/55pYm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DjGM4oAc0aEIsbg+Xh+DkU7ejksdoB3HPcetQws+5+cKOBjpmrKqm4eahdmBQD2PegBZJ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BYDtjqaiU+XIOuTgFgMDpxkUFAE8sI8iouxSOhI96kKkIhC+uW9/SgBFmlMgOdiNx5idV9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3YjJA+Xj8aYoEkQIXY4O0jbkH0//AF01Y2jYOy79pwPnyoPrQAsUapMOWlCLgKKcYhHI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7+9SeWssBkbcpbo6fepJoxNHIhLASYUY7D60MCwZvtMKsrEqGK9eFqbTLdhcNtDOrMGL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hKI6kID87nj6mtrwyn7pZX2qIVP7zk7+etCA1NanU2aJIhG8lCSMFRUWjwC2u42jUKgO0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1W4+2SICdzhcr71teG7BYtvmrnJGQDwp96APQNEsEtoAzAxl+dpP3f89a5rxxr0uk2R8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IHqPr0rprsQ2enTncGRQM8dMd814/wCJtaOoXMY8omLDLHvPI/GpLMqxTzLoSqdyvy4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kWsvnE7VIZmfg1QtibkQRQoN2AMZyOf61vXlg39nmGeXaH+Ukjtj1qiDl2v1UzyF/Ngx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8a3vhZps2ueI5Ut7Lz7cqXuJCm3y0Hc+44FXvD/gqGGCX7Pay3yuwaRlUsEPoO1e8fCv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I1IuWBKbcMBnkHPIHQ1MpAeGeIrePUNZkjOlvNZQ5iEoQsW44K4HBpmk6DJps5eaFm2j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umM4r6D1BF0w7YVWBSSNkagLz1JOPWq95o9rqXyXIDKR1PH48VHMB4oJvMuDbg7NuflkOS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0bEyOjuF67SOPpXsD+C9Fs5EdbUKduCWBO8Ve03Q9ISRIDbRGPdkx7Rip5jS54lJ9mtpU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8Fc45HuTV5b6OyhjMjKinqrAAgexr2jXdA0XRtHuZ4baLbGN4Gd2OnI9DzXnWpHT7n9/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XlcD0qkyWZ4u0dlxsLHqcZA96sRbEi3YVipwSEAHHT9O9Mk06YxRrFtVVJbpjPHU1AkZ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LbVJH1/CgZYSVd5Yt5e5dpyOPpS8pFt3PjAQt6+3FKIRdbhuG1VPJ4H4Zpse2GF9silM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vuAMZ4PbHr9KmWUs6BsoQrLlVyGB9fyqO6b9+HgjGCNocvlR+n6UkXm3txFtt5pC2FRY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gCSSTKKEO0qMEAdafs2WxZnaRQRgVqWngLxDeSBzpkqRk7VYptz7EVpy/BjXprZpYQs8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9c0Ac3atCGYt85OBhh94d8Z9Kjw0VwwZ8L1UoCCPQH1Fb1r8LvETS+Q9nJalOCzMNrA+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WxcXCspHy4d88+3tSugOXSRJSH3MWJ5T0+lTRFlfcCwUY5IA28dP/r1c8U+EpdGsDORu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2qpa6ZcT2XmmOSNVw5YgDcPpTuBR8UwifTtwlEJCgEQjOfb681y2kh21JEy0kafd3fxe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SRn5nBUIcnp/jXJ6DxqLbARhzwc8k/04qwOi1YlZYmb5nwAAT2PtVG6uHjy7ZRshiFGS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zSwEJukGM4HFZ0lncSRoSnUlflGcYqAM+SJ5JTgnEmCzAEY9fpUkZLDYA8cYGGCt973Iq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ZQCWA7eoqOXZMCcYVVwMjpjvQAISw3RBmCEksRwfalkUwOGkjG4KD+7UDiizZHzGxMYUH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e9WkaENGW3SxlGGGxk8Y70IRb8J2f2q6j+QqwyMMeQK9Ats2zhA24Dktjn161zngK7tn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Tjrkd+etdVqggtmDKeG/wrJmh19l4jaHRbmGeVTbSxPHkHDDjHX8a+Sb9oZdXuDbIUi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5+le3a3dE6QEIYRHduIyAwxx/SvGIgLe4mbKyszZ3MvBGaFoPoWIl3rvdgz5HA7A9Ofw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jvTluSSov4wm0kkfPkj6EVBbkNIWByQRhVAGR7+netr4dWb6l8QNCt0BKpciZwq4OxW7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z9FIIRBo1oeeMLhegGKqTWwLk7Tg8kVrOscVgixn931Vc9sVS6AEAE5PbtXhSep0KOhU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7Cut0q3U2nTG7qc1zsMXnSBd2D3xXXaf+6tFjIB9wKqIig9s+4hcAjjPrUcwATaQML696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P5VVm/eITnBFbAc/e3ImlBB3AcDApETjchAx3qS4iVHYhcHqMCkMYIxgjPUUAPtgZCC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JSowvyAdD1qvDH5YAVcEjOalhbeBxtPPDcGpYEu8lgR/LrUV1cKSMHHoBTJZVSIgH5um7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f16Vzs1SPf8AezLj8vapF+bg9P71Qghh8vX0pySEkdhX03Q4i3EoBz1Bqx5WTkfdYfdq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1NXo4+Rnp3HrS6gKiBEwPujjFLc/PjaME9vSkbhxt6d6SRh0ztAqgITypAOf6VuacPJiC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YfMPGcVpWUjsw5Ixxg+1AFqf5LcFTjJ5NefXxdrmQFudx5/Gu9vcvblRn5nGSOK4rVYc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uBlzldhHO7PaomiVUwvC9T+VW5ojsfHLAVSlkKIc9egrE26GU8oaT5enNWLd8PweCKim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d6LH/j4CHqOf0oBHV6aqqI3Bxkda3LeLePM68Y5rA04CSOIk8Y6DtXSWBJiAPJOfyqkT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61cQ7FxgEetQmPZggHnpVmPhQD17YraOxk9hmUYe9MWHYTipniEeCM+tIFyBgcVoSR42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9OCgHpTR8pz60gIWiIOe3pUM6lnHqO1XHbpnp61A43Nle/egDH1yXbbZHGB+Fcg67ZW2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AHs2wCCMLXEDfHM4I3c4yeK55GsdidomQ4J6c80SYA3A4bsKGJUDccgev0quRuf5TjjJq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Xpn0rc09C9z2wcVhY2gZ6GtzQlaSWM+gFWhM7GIr5aqeQMEc1YAzkZwKr2qF0PGMGrCH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V8dD7045APegjeQSfTinYzkAUhLYzZ33MPmOeay9VDPbsw4+UgGtO5wGKVl6jloSo4APU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iOcrnGByMVJG6q2CBtI70t3GyzserbcFfeq6Eheex71IE8jBhz0254rEvidpyvBHGRmt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azrrGxhtAY96TAq6LGqStuydvIrt4rUtbxjlc4JJHFcjpSbXc9zgAYrtUciBQOijkHimh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cAnPFblswWMA8elY0AAbJOcnjmtaFgIwO9WSSggNnGee4qO4cqpfBCDPWpN2ZFHp3qCZ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QaAPkT9p/VodL1WyhwxZyQFXpjHWvFZfEzaxqEFrdy4to0wgIJzjp/SvRf2sr/7Vr0QU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P/1Vxfw28DL4lhaQzlJlUOG2A9e1c0jRbHrPwsinu7cx2+CSRlSMDr617Xb3FxbWhWc5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4RWqW1zHF5SpGMjaemc16lfpbpCweISKOvABFbDkZnh7xFFJe/ZTnGOGxx16VU+I1lbaj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sM1sSqZxtOKu6b4ZiNwJraUMG7elZXxIkit9BneJWeVLd2KL1PFAHxBZR/6+IdI5CBtP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2+zUNyfLwePpXB2UuxGmHVCygNzu5zzXdaQAYIP9oc9vwFZFnX6RJHJqEfy70WSM4PYA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m2j3OGOWYqOx4xXxvo8y2mowuc+Utwi7v7wxX178JH8tVT5dvOCf4qcRvY9BufluEUc8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Df7Jo/nhMAsOfbHSvY2lDXi5PPvXkX7RljJc+DwijcwZTkelOfwmcdz5/wBItnnnL4G0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sYDAApjCr1FQ6Narb2yHJ5GBxVqdASSOfm2k56mvNZ1k+jgNIwPPc+tblxcbApyFC9Oea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uOV+g6VYluEnlAHLH070EDJ7ZLm7EhOB321qwnZjOCuePpUUVsQ3PAPU0532OVZiqqNw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nyBj0PbNc1rSmR9n0xn1rrzGIwGJ/dnBytc1qmDcHjIPPPSgk3dIH+iuDkg8Ej2qsdHF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g9MU+zuBBp656DJGKu2Ja6iLqoHJHy0FnDeOYRBK2RuyAfl/hrim2tZuq4Zzgg98d69F8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GaMxgDjJxXmRfYNqnBwFweDQQVZGZgcjAxhga1tFuFhSBt+Cq4BbsM1lXEZSMfJznKkd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24wTxggg9j3oiWezXYW/0FTJ8zbOcHuO9UbAeSQpymTggU7wFcQ69oUixuWki3Lg+holG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rVmZJqAyu4csgJGK19CuP9FjgIAYr39+tcrrjGKEzI5DBNpUcAGtvw6zSWMMu7MijkVES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ztx0xVS8PyZHQjtzU5ufNX5gFKnG7FRSxERlVG0dyapkmfHMUZlB29iQamjlyw3HMROz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DA3E7RnvQUXbtxlVOcDipA5L4nxyN4aug43RyMCysOoyDxjpXwTqLsutX8jZQySNjJ46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8eW/2rTLv97sWS3f5+pBwAPyr8/r9VTVriOR/O3My+YD1wT/ADxmuqmc8lYy4sTStlXa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NjSKUKDhpADy3UmntGVXbtIBY/MW6fSo9rpIshXAHQHmukyGyYMgcF90ZHEbAZJ9eKqy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LHLEAlTVuRVRXGM+ZgoW/UVVEpRmXyz5WRk4wMetAA6ho8s+5xy271pYlbaNh2qOVGcf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BikUsxz0H09qhWAMronCgjPfj/OKAJjgSZJ3E9AaRmHI2CQNno2CPpTIw3IJywxkOOF/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C7Si8kNjgmgAt4UgVkaRByOQh5J9T39KfJBH55VUO6XPKqMZA6+1OLhCjmVlA4ODyT1pC/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fOSe3070AekfDLxGIxaws7howSw7k56e4r1PxzoT+IfCF9KYElbyiyM38JAHcDjv0r588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jmRnGVjDrweT0x719WeEZJdU0UpjzIiTHtB49xmgD4/v2NhJ5DFy+9lRlA2kUsa+ZGHY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rvfi94Vn0PWLqxixHazoXinRf9WzD+Y/pXAA5JjLhVLHJHfHegBOilCMIBtytXdLVo5E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4z+NUS3zR4PPQD0q7ZyK12rbjhfu4FRIuB0AjWDlVOOpAbvTvOAXKKuSxGDzmorZ5Vf59+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4R1CqWDEHPHFYs7YoZby77pTsXaCEwvc969c8DXQmto0QH5QflJ6j615FYAefsQoF3j5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DsIAxKEyvBxXLPY3gdyk5iZB5ZYBckHGRUrlztbqR1ZeOPXH9KinJSaJtoDNnb9KVT+6y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/WuU6RWACkqAc+vFRk7kAD7Wz19Kap2DK4ZuTz3/ABpzoIVVvvYPU9jQWKiH5nwWjU4O0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2CmTxngketIufwOOvNLG2VYbfbJPQ0AOOM9TnsT/ACpCTGhAkJzyR6U1kZ9wzgZyJAPv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5BgE+/oKCCSeIzwMpY4J6noK4bWI3guHRidpOSehau2FwzGNgd5YEjIxjr1rlPFtv+8E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96uImYpOAUbd8y7R7e9MhRjcJt6AfN75piOylnOzPQ5PWgA+bEEUBdyleSCPUVRked/FW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kzKg+ZsY8seg+uK4CSNAu6NAAVBbHeu/+JUrxtv5RWfO5xgt7GuFurhRKEDgAgHjq3/1q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3IlXa+0BVUtwCM4FWJZy6SxbkZQMlemD2we9U12skR/d8rkKHwKldEiiJGFUclgcjNaE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3gXVln0i5McQyGVXypxxzX2z8CP2stI8ZadHpviFP7N1eJQkk/Bif/aJ7da/PtZxuWRR5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DDpT7OcQSiZmaK6iI8toWI2+4968fG5fSxS1Wvc6KdaUD9irORL21S6tJEurZgGSWFt6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zHtP8XpX5s/A39p/xF8MLuS2vNQmudLCl/LZd+SOgYE8fWvq7wN+2j4D8epHFqLy+H71U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2H518Jicpr4eXuq6PTjiIS3PVr2zSCRmEZwc8jFZoJZSw5C9RXRaZcaf4m037XpWoQal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4/Ksu4054WAVWVR944I61yxUl7sh6GFeXAAG7r7HgisyRhNLnhx3x3Na2oQp8hDhW29X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raSc3WRySAnavWpQkZSL19qkVpBnA38/Kx6V88/tA/GltFt0sNPmka9m/eYibaAh45I5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Fv4qafoFhc4uC1yY8JHGB8zds+gr478Sa1eeI7y4v5blop2xJwS4z0wBnpX02Cwbb55H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d9NfX32m5l825nPm5ThVB7evFVSdu87FOG+YlsAn+dMTexBDgsF/jPIx/jUUDLcuGbLA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xSirI4N3dk8KqAu9FXncx3dRUasm9sZDKSCp5yO1MIXcHcDO1SB3OacqDzOAFfrkHGB6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saMXJCKmNoBPcg1LIqOXi8tPKTA3BeW9RTS3mS+YXDE5bn+dK2Aqg8pnccduKAIpZAWf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VpVZXJU4j/i9yOn4VblnVo0AAwB8204qrLG6upK5VRtXK9vr3oAi8xUbYCrjPzBun0py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AOM4/wDrUrKoaI4VyY9w3fdHOMUzDLFwvz84APT2qAHxblIK/MwBAB4A/ClhZl27HTg5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YAlS2B+Z706Vf3OBx3KqP51YHQaHqwkWRW3si/K6hef/ANVSeIdGEgW7jaQRbd3lgdvT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LRlvQop6g/4V1ui6uZLC3hmczAna+0jJ9AaAMMpiNwWCjcMKfT3pj8KyFM7ByR6ntWzr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MZhYgPv+9jHesdZIzGRkv3+Xt2oAJE2hYXVVBAI45PriorW5k0y4ae3fhRnZg9fSpGId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sdqjnRZHdWk8sZAJAzgUrgd/p95D4nsBb3caGTywfL68+grmNU0CfTr1Y5YyyyKdsqqR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4ZZrKdmhlKIGIOwkfL2wa9F0HxhHqGhG0uW+eMgIkuCMfWi4jI07S0lBUOTMVxuTqvqK2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I8gY3O3bjqaq6dbTSaqkcZVoCSo8scg9cE1113En9nkMqZQElGBH51AjzbWNX+1O0b4aE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xtGL+ZNEVUYVQRy+TxWtfafYXbCS2jeNSMEhsjNRNAbPjfuhbG1mPIIqkgG35js7eXA3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Vzj3xnaMR5GwFc9vpmrGoXQ1AIhPmRvktxyD2/Cqcp2R+TE3ktww3D73akBXW3mkZyo2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08SBEM2SUzg7jgAUk0+xWVpGVdhOc4J/CmW5luY4LdF5c5G8feHrigCWwhl1SZ8I20cjA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7oXh2Gwjt95ZEjBYhRkMrDgZ/pVTwz4Yu9OEc0+5ULYZtuGT0bHfjg1qeI9Xm0qBYoH2f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AoeItdeztmjjYxBsnYRjJ/u+2K4T+1Jp50g8hUC4bcBkrnviodV1ea7nV3uDclPvLuB4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Jb84YKgO3a2dx9/pQB18ASK2GTh2AywGMilLHyxuJY9Px9cUiyLJBHKiMplUJtJ7DqRT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tBb19fpQBDd58lwGyxA5P8NZsyFMIW3hyCHHG6tGRmkBBG4FOprNuv37BGDKVbK4XG4i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jg5YrvI4z7VfL/uTEp7jhR+YzVSxTZkuRgdPX1NXHUqECjYpGRkdKAAsBwVyV5AznB9a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L6Y5qNZQ6sMKp4wex78e9Ot8DG7orc54NAAxeES528Y3P9RxxTJTLsDs+89SCOT6U5mB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gBOCBng+9JNIXQyFUAzwenTtQA5ZA45HluFzn0JHSq4JCEscFBuwo6n1NPUIhBJBjwWK9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EZHKjqBQA0MsQMaLtwRnjpkcn/61POJvuqAwOSp7+hFLgqykq0hyW3AdD24pu3ypgpAG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AkhQMils89xwPpSso+6TlscE9Bn2pLdSxZZGO5BkLj3pxSR/LiChtxI2k43D1oAQ7lPI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gVIwA+ZtrBBy/Yk84xTGKlJIwu4kE5PY/Wo9+fv7RjHI4HTpQACAAEbyytxk9MU4J5atk5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aSMHIV/kQnBGO3emxohYAuAACMUAEKh5QdoXZgAFs5z14p6qu1tyFtjZQE1HFGN+Qy5P3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RzIckxqTge57fSgCecII5GXLBU6ueOvSq/yyElRsjABAHTrnNWZ2/dBUG5mQOqnoD04q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/wCnPp+FAEmFwMOkibt42nr/ALRHamtHLgyAew7gN7UxYhLEyFggB6nqw9Pwp3X5kw38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hOWBJAzUhOTHg7BjIz93NJIQwGNq5IAXjaDQ8jmLayhkY7sDqrD+lADy5EO4rhDxgpgZ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ElAC5JJ7ZFMYED5QSp4B7e4xSmNgWUkOQfl3c8dqAGl2WDfImMdB2xUg2qAqgIxPygDI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/mHCnAAPP+RT4slhnKYG1d3HPXAoAkMihgB8xjBUtjg5pCBFJGepPUnsMd6ZbDAfAIB+Y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DEBjvwobcrA5K1ACRZ8pFOAuSCPTnjjvmnwMUB2xnYoyrE8eh5pjM4ccDzGPU9QBTwCF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y47igCMMSjKclgfutxnvVgE74mUN5i8kKflxTMGODg7kPIOOpPXFPiZW2gsybD26njv7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OJE6qMY564pEjw04J3+aoySMEYpdmRhV3ICfvA0ivlyCML6c8j0FABbKPLYr+8IbHJ74p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dTtxQk37sMpA3HKBhnB7/WlRpnkDAD5s59OnWgBwPmA/cT+Ek88Yp4mVpFQt2BAA4bHt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Y6euB3xQsILIylsqeFHQj3oAsAgs7qW3DjAPGM0pxFyAMEdhUVufKST5uRjJHB/Cpg7C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6dvoaALENi0rJIQPK67uhHFOeXbGo6bepJ49MZrSkASLnqigYUe1Z00QVSeWVuoPT8qC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yOqvnIzUxjBAZgQo/izUaJCFCMhCjlXVef0qdSvkr/FnhTjoB2oAEUvcxq7hJBzhBj8c1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Yi3szbFBOMgViRwAy7yP4TjPaunsAZxkkMdg+Xpg+g+tRIClqRAUssYIIwcHI+mKxVm/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ADcYLOPT6dKtX5u4b2QCMeWFLZHOFPY/X1qjbgQW2M4f78kOMnce4oAWNXkFxFubcuSN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waaI0VHLIQoDKDypPf6VNBkSIXlBYgbB/Fu9D7VNbqxJ3yBpDwXXnPNAGc9vJKRIjRuA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CeeM0+aG8SHytxkgYEqq/dJ69ua15VRZAqpwD8zEfeoNkTblY7g7AvyiNRhR3APX8aCz2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TxXqckMjRQrFHHuO7yy2T+bYPH+zX0NrmvW9ncrCVfylXLMBkbvSuO/Y30a10/4aajeFW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nZdudg2gY74x196l1+bzbuOaRwrSPyD3FebWd5HqYeOh0Olajb6us3lZB6nIwc5rVlLJ8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uPspY7KZZVO6JmUZQdK6u+uUKo8YyoGMj196wO1lC4fJySAOgNQSt+4IwM9cZ60srgsv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TYiZj+A6mmVHYxp5GS6Xc7hWyMDkDn0rXsIWMeRlcH8KpQ2jTTIVUlcHLAdvrW7boIYF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AiFFCudzEI3YdKzNXwIAMqQrcknmtOSZV+Q8tzgng1i3P+ksdwbAbrnk/Sgs6LwLF5ri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+Fex6WomiDHksMDPSvK/AcBMPzKcDgY6fhXr+mwEKoCgZx16UFo0NOTy3BIHANdpp7KYk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CbnYkYwD7V1mjfMiq2ANooNGbcy+bA8bYIIzmuHlQW1ywU120ZDk9DXM6nA0F0xypGem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OgB5Iq2I2XJzwemKyopAJOmOe1bEJE6joKAJLdtiEZ5I6VOrDaM/l60yPCMRjgd6fwpA5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HzeoqPaRnBxz+dSNzwPlzz9RTDyNoxjtntQBV1G0a7tGC/fHK1n6JfCYvBMdkoOAD3r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AK5/WFay1NbpFBRsHcOlBaL2rTGGRMkAkfKB7VkfEH/T/CCOMlkkBA9KuancLcPbyZG3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+FrgHJCOMYrKQ47nL+HpPJvwQAAcA+1UfFMptvHOmOowrwMCT0PXpU+k5SRMfMQQTnvxW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0iQMAxRh7D6Vyo0e56V4bPmWBPTK9K0C/wC7wOOtUNBi2aRC2eqelWzKFiz09813Utjl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4Z1NwxANpLk+hAr8o9fvjNrdy7pGsjTPgRv8oG4jAPce/ev1E+JWprY/D/xFNLuEX2d4l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V+VWuXCsIw0Z3mViMLlUyxxk120zysQ7Ekk+WCx5fbkEZ/L8Kr3DM3yA4IwQBzzURLR4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B9P8KZFIu3pwfu56muo84jukM0EpYkBucIO49aykKzDLEeYf4DwBj9K07qR3t0CEggnD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WBdgaPdsYZIOMYzQWWYIzJGrKFikHG5hu4NU7xiJ44xu8tR3GTn1+laMEjSSDO4gjKsO3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3fmMMDBDEnP6VLGtxxm2gE9Tg8ntT/OZQpRFfdwuD+lV5JdybXjHy85B/h9KaZvuhULL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atj814d6qBt+6vGKh8cyrcjT2RAGXCktyNoPFO0wR/b2iPJCYyT7VV8REzW0SjBCDBbs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YAy/KqgdB7VpaTOzaeYWbYCCCoFYMm6Wx2CRZF4JTb/WtPTLj7TbSKGwcHmgC/p8+Az7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ahulW9WdgWBGNuD1Pes0TMNhb7w6rnHWtCwbzTKkG13UdJGwDk+tAFfwldIGv7eVCiLJ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FdEg8zCPwqnbluM/T61xt+xsNXjkd9qkhCFOM+9dxZxQzSLG4BjdcbierVZjI8r8e28Wj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dXxCGO1uf/r1zUUpuEb5RtxnH8q9L+IukQXujHzgxngcmJx94Ajkfj/QV5sI/s6pg4ky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q0CPRPgPCkt/qEskUbiIIHeRc4yTwD2NfR+i32hTkW9/pVmk0aZ3iNSJAfwrwD4Cqj3V+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OV46E/rXsM+kyNcIy7VwdwUds9gaibMJbno1r4f8NkgjRbHyO5WJcH9K0YPCPhmYbv7D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z+VZdgJba2j+YbfugAcf/rro7WNrqASQtweoXrn3rn5mBSfwD4WlQTSaBY8EKQYxjPuO9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ZcE6BZ4OScCtqC3aFJEPzBm3E/wBKlUBei8UuZgYKfBzwcuGj0KFCehHH+fwqC5+CHg+6m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gAoxwPp+ldSb4Jwd231HNOt79WRVViX7qevWq5n3A42X4HeCJAP+JXkZ78VnN+zr4Pka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4ViA34GvTI77Mq9V9QO9SJPG5w0oVvQ5zRzPuB5bc/sz+FZ414miUr2kJ/Aiq837LfhJd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Eme3QfjXq8irhdzjaeQQeKYWiRv3k+3/AIFyc+1PmYHjX/DL3htHyNQvVDf3TtB/D196i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Rca1flQCApwVB9enavaWCSszK/mgcYHBFRSW65X9339afPILniDfspafI+6HWbmJcHgY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ypaHKprz5X5SpXrXuyohfG3Poo/nTHjACkqVJIOSOmOtTzyLueD3P7Mk1qNsOs8YCgSI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+y5d3J/5DqNGeMhW59/avoczSPg/Lt5xxTGt5pcFCCCuThe1HPILnzlL+yxqyylrfWUW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788VWg/ZY8QRSmT+2INnb5jnOeM19DzCaJ2yUZ+oHeojG8rH593t/SmpsLnzo/wCzF4qZ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4O48jsevSqq/syeMkCJ9ptsJnlWPGf6V9KLbSRg7mwuc4J6CpEZkOcFhgHg/nT9owuz5m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qpbyrn5P3hHTueePxqrf/AHx3bCNU023mDna4ScHA9//AK1fURlC5YBsD1p9vIXbcCRn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pXP7P3jOA+Z9iiUYxgHn8ajT4MeMxMN+mKjAZzEOR7mvrKRrhWY/aMqOyjJpySTeXjk5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7PmWw+HviW3EUY0qSUOv+sdOB9fT8qvDwd4hEJhbSpVC/PKfLwPqP15r6Qju2XhjxkAb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ifLtY7PoTRzlqVj5Uk8GeIgpI0idi55xGQfr1rMvvCut2UjTPp85ZsAlIifwxX2PHfy7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ADFJLfSMcPagqegIFVcOe58aXOh3ckCymxnOQC22I7s+wqbR7W+jZcWs7gsVAERyR6e9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i1QKPmYbVGPwqBIoGz/oAII6hBj6ipuHNY+Y7ohVKFZBJH/A8YBP4elXfDiifzSYdnlN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X0itnZhm/wBEUMB8qmEEsfc4qB9OtGiDJp0Kseo2gc/lWEocx3U8Ty9DxfxHdXllp8Fz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5BFXdS1iTTNNhu9hV5wCyr7jrXqs1nFNC0TWSFDycgYPt0qJ9Ks7yFEnsoniUZUMAMCs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Dymw8aRTBBvkZsgcLxmtmLV0cbgfkPyhyepPYV2T+E9GCDZp8cbFs4HFVx4W0tCQbdR6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sTBnPR3wLbMhFU4z1JNP+1IzfKcgdq2ZfC1tghXOw8YX1rnPEWiahp1t51ogmCD/AFX8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aqrFluR44xygLkZPv7U0XaR7VG7b1JBGAPQV5x/wn9xbrL/aFnNayID+7lbn6YrRi8VW92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mMsAwBpcprzI699TUoGQFAWz845OKhl1Fnld8ABmBOD3rDOqqzkjDqOBg9faoW1JJj8i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NFh8x0Ek+75Bnjr6n8ahFw2xdm1l5baw6e1ZjXeUG2RtykcbeB7+9PN0cylmGGYsZMdP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2oD5AFznOME0k9+RuBJUYxwK5+fVNoBBHIPQYqi2syKpCyY3AEBgOK05TLmN6W/VV2tyW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4v3u3mRMHc236gVoWtrJqFpLeGRf3YyCei461kKS7SgEYzyw9+wNbRhYycwiMSyMN5yOW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5JDGquzswRSo+8T7d6UysrgBQQgB6Yz7e9dz8L/D8uq+J1vGG60txvcP69se9bpGLZ6r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+1sZVXfGuGKjhiP/AK2K2X5XH3c9KWXDybwcr6E1DKSQfbpXWYhGmZi2eQPmA9avACOJe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ZskducVMScZxjPr2qSDQsYHu8suBjjGcD60t6rocMoXJxxU3h0FoCWXAPHJxmr+p2iyIj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5vCgOgB2E4pIZRiPkjKnt19KtvaEgEggdyBjNUpEMbBQDgD15zTAvWlyN+S21WFb1ncMy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LhQOOmOPauh0a4Dl1DZ9sVcRMnlTfcEM3HXOO9Wt5WEqW49Kgl+WYHPB9O5okYAfMcH0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UICCGOSxFa104tbXysjewBzWbasfPLYGRxk9KnvJvOlDnnCgYxxQBFGhQ7s4z6VJJJhcY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VQO/t0qJnXg8kEd+1SWRly/Jxk88dqDz6c96VflT0JPYUbeQCB7CoKLSsCcg54ppO1sY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YHBpWOGzkc8VZJIg3cY684FNbANCnODjns1ITtYkdR+lADWP06ZqndpyOBnHU9KtbsIe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HHHHY0AZ4GFPAOTknNSxuAyj8QBUJOZMEcHjilZ9q7l4xQBrLgqB7ZxViKLAPGAOgFUr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zxVwtsxnv2zQBYjVcAYGcDnPStPQ/muhg45B+tYP28puKgZXuBmuk0uyufsH9pDAReDk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Y6vTZ/L1OPn5UII7fhXrtgVS2gKYK4yQvavNfA+kSalbSXe1ZF4JHoa9N0XEscqPHlgow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cE9ye2+cMRyucZq7a58wA8gVX06MRpIh4+bOKtRRsbnI4QDpSEaCgbgBVnbVNQQ4NXA2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gVHMMmnKcikc4qOpZCUzn0qpeRDbjv61exjmoLhPl96tAYUy4PPSprTBfg81HK20kdQa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NyyI8vnqKZdffBHTFPt+IwOoxmm3CFgCOMcVC3Ay9bcR6cwHVyABXPSKGkAUDBxW34jf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Nc/Zq0jliTjoDTL6GlaRADZs6d6paxeRW6+SqlmJzWgZREoPPHesC5Bv75mAIXNSNHy3+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h21mKgSMS2Bzjbj8gM/nXyDrDrbybCgJUiIEDt619UftoSn/AISvSIFJzFF0HQZPX8h+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6mjcEk4wR2rmludTVkYN3JGzyI2OCB83ArMuWDEjA3ZxkjoK0Lk4eQMSZFThj1zWbcZd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941JiVZ0MjfK7hhVIrlWR3ZUJwWzyT7VclG2Niw2qDgL0I//AF1UwGOUbaWOdgP8qAKt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GeMkAdMVG0kgZUBKjqTtHFS79xCDKr/tNzUD5HylyqsTliMgUARM2UDMpK7ThVHT8art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hvRQKllkWRgwk2gZAUnHT1qFsLyQduMZJ6n60ARhlUMFDRHqWZcjFRbAUwHO4MTye3t9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wjA/MP0FQTrlY5WbJO1MHnmgBDK6Lu27V2k7VP4fhVV40iiWMgIqnKEsWzU05eC3DEDI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DtdccH5eBxQUN8zcWA+QDPUZHPfFQb5I8KeNgzuQYzntUwiCyjI2Mwxkd6Rih3vuwM4+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WJnIbfvHOc8Y9aVgWGBuQYJz1yc08qsqqVbbGucg9ucjFMmbAX5XZD3Pb8akCMsync+D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UwTFEVdrEsQoAIFSyZYn5mYnBALcUxm8hU+XfKp4AHAJ96AEZPLLFkO/JyF7+9MkTfvC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+9Odn2sAsW0rwWJGDmoo4xAfL+XacfIx4c0ABUbN5bgjjnI/EU19+NqLuCkEgHP4VKu3I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BlTg4GSD74oAYnMybQjHsOcY9PzojjDxs3JQcbTztpUjQkEY3gHKt2B5yDTHAny2fLJH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kih1HG0owL+9RxoAPlGQq7t4GGxn+lTSgbSAGYkYUjn3ps5ZIYwWAZOd69ST2+goAbCh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zn3PvTGaUluAuwDGw5JBPIx+VTRthlEZCyMMgAcCmAYiLKwG0hTxyeelADQCblcMAnU9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jAMyK5ztA71M7LJIsZIWROBxzjsKM+aSQWDZw7sOQfQUAQFwwBZW4yFLnkHPpT3nPkbR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kX5fLkbaTggkdTnnFDPDjCnBJ+4Qcg9Ac1AAI8Lsk3FyCQSetV5QqRcBiV52pzVuaLzA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f3FV/LAMoTKuRtwwwF560ARTMUlEaEAOoZS4qQokiKTvDKAQQeCf8KVz++kWNRgDILno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hzgBeh9hQA2RjMx3MoYjKsF4qB4/3UQzuOPnx0yegFPmjxJsK+gUsf50i7ldfujkqqjn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3YkITdGVVyMbQPT601JFxbyKpBB4C89vX86kuI1ZfmxIegDfwjqaZEXE42HCBzuOMbRj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OEYxyoHIznFJA/wB8bQp58vb7dTSPbfvAFJMjEE88sB2oxym9vmGSF7sPrQAhSGVFYb3U5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NOjRo0JQBVGPmJ5Zu+RSRgb3DEZ6kfT1pjlArlQQyg428gjjrUAOMpGc7FLY7cY9/wAa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gAfw/WlAEYdfK81QPk2YBPPP601J8AyRr3JXeOM9j/n0oAYWVJTl2DY37enX0p52LMxP3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qRQY4Y/Mfc4JyuMcfhUhkjm+XYNm3dkDrzyaCyORWkYr7Bw/TAJ6EU9wgyiNtjztAz0P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NuzIIbufamGNNifJkAgccc564oAXYUlRJAGUA/ezjAqJZ08wP5bk4CZxwo7VLM4RgTnk5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aFltyd5lDkAuvTrQAQZkQbmLs2OAO+f8ACnorXDMk64BJXPYDPSlKSgKyMCQcZz1Hf9KI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MP55oAiLI8P7tdrodhDngmpEjRdjcbXPAXoD3zTpXUqFG2NgTx2GB1qNwwR8NsJA3DHL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Rn98yc7j0+gNMTKgFUDJ0IzyP9qn+W0aRR7N8eOqnH41CEDRyMMAcEcZJI9aAHMXXYiH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sAVnPLqjZBHfIpZZzckNsTaUB+XqD6EUo/dxggNyQAR1/CgAmZYE80HK5AHcqf8ACiTd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2McEcHFNO5t5SMIVG0eZyW9c+9OV/3UfBDq21WHJUen0oAjyIgzxeY6ZAJY8rnuKRXWZR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/LjPc1YBdF24G9OSV7Z9aRI1O5JoztXGVUfeoAjlPzqCnmSKQctwrLUkmIpdqsrFsj5u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8gb5mAz+8GAPagiJxGPKyzEkPjg0AEjOQA4A9QeQPenMxUODJ5eFx7exFI0iI4B3Elgmf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eSNw4b2oAFR2JQBAnYk8n3ppDPMFjTJH8Wc4wKeGXJVyAu0HceQPakgkfqr5VuSVXAx6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SWzMSuUOCi9SKPtSXEhR1OI24GMEf402Nywwq7VJzkelOCJDnCeWckg4xke1ADp2SRwiH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5pfLDJktkSDA3DkZ7Cmxx4Rssfm5GR15705Y2mZsOPk5Iz09OaAGhTbxxo0gQIcEEYAP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DDu2SSM/Lx3P1qJtsnmK+1vlGT1HNKZQHHHmccnGAePSgBfMOP3Z2Sjqw44PanoBHD0V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mFkQOWKmQZCkU1lEcka5YqW4xjOfagB6vJbSbXUH+LOMD8D606JgMtGnPAJ6gmql0rSs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/jV+3aO2thhfmwG4PGaGBGjC5kZQgwvJOOOuD+NdTpsG20IdsJjaSeh9K56OBYJFWLduky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L9iISOQoA5FCAj0iE3N6qqBt3Mhc/eGOvHau78PWuAGB/eFycrg/QkVxmhQyoQVChixZ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htbRmQgfJuBT+VAEPijUDZoDLIRbKQypHyZOOh9s15fJDNqeoYmbamTkr0z/APqrofEGr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qikZI6io/LijhHBVSAeD0oLHWGmQ2T7zKI9oz8ozwPf3rtvBnh5PG99KsshijQqrRqf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HBLqEq2NqjXNzPlFjicMefU547V6d4S+Fmv6VdwNKz2cbKJGltpAxY9lIzx3pNknpU3h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Nb/RV5ztwxJHOaZBqv8AZBjMzkRFgGJz0HNbMcM8jeU5JIAHzrweMZPPWlg8LI0EslwjS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rnbuVynnfiTx6Li9CWyjbG3JDcYxVn4Z3Vz4z8QyyXEhNjbHc6qckH+Efp0rD+JXg6Dw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28wliDs4+6TT/hjr0PhdboSDy1uWUMygnYQeD9OetMD3TV9LtRbgshTYMKB0A+lcRKtk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MQfatG91qW8BIlLx7CWyTgcetUYksEjWe4uYmYgHCnmgBrfarq3Mccn7pdvmArjdx0H51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9GQSW8bQpIxBT+53zXpL6nEZEEbuwPKnHXFUtaY3UEsslv5siZ2grktTQHn2h+IDbCLzl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ArrbGC01xP3khUMuAecAfWvK9X1CRZlkeCSLbui2BeOtbngnWndWt5ZCBGxjWNv8BVAe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C3PyyfLvCckHoK6TTPhNpVguy61CWWXbgoqhdrf/AKqzfD8jeWqvKWdckMDTPGeqajol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EAq/Vh35+lQB20Om+HtADPbwxhmwMk56dTz+taFlrdrGEMTqm3oqqD+FcL4K1f8A4T22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HbbwvPIB75qeeWXSrmSJn2MTkFjgkVnIo9QtdbilJ+dmbJJBwCPf6UmqX8sA3QhCCcjK5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imDp5iAjJ9e/Su4tjGbVGYYyAzFex9KzA5+91K5SzaR4WRi205649q559TuJ13eUWIbi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5NQRkK7VxgEDOM9frWJN4fFhIwTJjIweMD6CgDCjtUu1kmeMOwGW39AOnHvXDeJbARTI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2OOpx616NKAu6GMYc8H1Fcrd6UHmLTxr+6cCMHncOck56GtogeU+ImjgtDHvWU7wCue5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uuBdMNqgnaFOa9s1j4bab4nsoZRtsblBzNGAPM9Aw7/zrg7/AMEzeE1dZF+TnbOnK+1b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JHUsBgdD1quWKI+zjrhW7U+G6AjHKyB8gn0xUblJwZsYVTyu3H5UhGWWBLuPkJPI4POK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Bh3GRxmt2fT32JKMlcEtx9306d6hs9PYT9whILED270AZiMyLsIG5HOzYADgf40+4lBi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9Qc9K3xpNq5z5ZjfOAzjn060mp20EdmsO4HJwp7Fh2z2oQG34A0SaWKSYQsFLcuAMjjP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o+WPRVfPB78dK6T4X2SnwnNNOnlO7nAVuwPU1q3fhiG+eP7MQZA2WMnrn+lZMo8w8a3Q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AByx6ZHGa8bh8yaTO4JHxgHqDnOfxr2X40+HJvDuh3LTb5YZNpJQfMPw7gYrxXTZPtMb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1/L86ZXQt+bJYwGQYXAZgev516H8BNMkm+K2mPGhnljieRyB22/y6V55eK4syN6tlcKN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/wCy1FG3xDdjNN5hhEURKbvcg+g4xWVT4WKO59sBlW1jXBGEGMfSq0b9c/LircsgfaFI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HXcBgY69fSvEludS2JbE7puWAH8PbNdVFsa0B5BBxiuQWLAG3uRwK6m1YywfNnsSR2rS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zgDGMVnSS73YKSDn8xVnUJ9iMi8uf4qzFyvH8XrVgP2AKepOSQaktLdipZwGXPB60w/M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2QJCyg8EUAVZCz7QPuj+Edah8sTbsMAe9XREFJJO3HFU5SI8LnjPSpY4kLxfKCfXoe9V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VoBF2ZYEkjIOeKY9qWQsOneudm57ZEo2AjjjvQ6YbOMD+lJa8M+emOvpV1Akjbep9/Sv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RoBzUzKeQfp9KW22kFQvAxUsgA3HAJIqwGKA31HFZ+oThXdi4VCcA1fLCKIsANvTNcpr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jA7UDRv6bc5kQhg6Hjg10lvCBhhjI6+9ed+HrvYCGB2r90/jXfWr7oUI6HoaCWWbxQ0O0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NVJFycHnA5rt7nLRH0A9K4PVULTMw4yeKzlsaQKLH5GOeuazrk8LxnnNX+drZ4XHaqUwy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CnNGJV64HtS26YdSvGBjjsKt21sGLYGAcde1Sy2LwBWK4HU560AjY0qRWiyOVHJOO9dD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cjpl0qxhM9+T6V1FlPtGATtI9P1qkTI1hjaMdqfHjcB/dqCNw42knFTxgAg9+9bRMmSy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xgnFObBOenemlucVZI3HPtSY68celOJC4yOAfzoLgPkLwRQBGeeMe4pijpjpUzYK4FVy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0AZetFlikI6dOa4ZyROxU/wD167nV2D2h47ngVyE1tyR0HX3rCe5rHYYBlOtQxoDkbc54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MD0qFlOTzjB6VBYydHEWcnHTjrXU+Fox8hz98/pWEi7kwMEmtvTA0USMmAwP6U4iZ2Ns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9Biqmmz4Vg55BwPyq9uwc9vSuhGBEEwP8aUSYpWweRUbJmmJFS7w0nH3jzWVctvV8Z5Oc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kbLdRxk1QljUjIHftVITOS1DCStjvjOe9JFGHPcHPNP1GHdMR79c46UoPl5A45yD61ID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zisO+jJEmMcYUfjW/Mg4HIH+FYV2rfPkkH1FAFjSY/3+1eikHmupQ/Iu4ZFcnpEgiutu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Y2YkBwDngAGmhFm2kzKo9On4VrW4L5J+6B69KxUG5htYj+la9mx2+WOT3z3qiS1FkNnO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935Dj68Ypwfaw449BVbVpEaIAn7o3Ed8cf5/CgD8+f2oZZW+IcUCybVZSzp/DuIxnjms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NDulzcIFiaEdG7D6VZ/aEC33xQeSIhQVCN+G7/EVxunXUmmahDsX93HIskr7sHAbt+Fc7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vh6WsdIgL5Mr/O7+/pXpWmzR3ahmYox4Oe9eX+FSF8OafcLI0ySoJFPoOOK6e11zCnO5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mjfliOnTl7aZlXOSMVDf6fJq6PMqB3C7GjHcZHSududUluJyylmVhx82OfWtrS5biSJW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Zpk2PkDxx4LufCvii906SJ1jL7oWkTaXU5Off61Y02by1QNn5Mc9vZfrXrP7SUt/q2l2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lfNRRvVWBHJ69QK8ksgqxvEwI3EY59KzKN6wmMt0wc4zhwhPGQa+u/g1MTb2rSNujZQQ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xHL5hB4AOc/SvoP4K+JZkSS04cwuqh/9ljSH0PoWXHmL0LD/AOvXn/xsieTwxIUBVU5y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3mKHdjhuMjp7VifFhQ/hO6ZstjgDtkjrVT+Ex+0fO1mrLFtBxhelRsoZRjP0HanAsd4YL1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IHyivNOocZCrMuMYAPHf6VoaVphkuFnydq88jistZit3GAcOBgZrsrPFtax4GTzkGgpled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Heuf12XzHlULkqMdP1re1CVCAY2yerdiKxrqVZT0xxySMHNAIzNPW4uSFR23E4IPen6j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vl64rV0ohGb5Njf3h60niJgLWMnhSvP1oJMmxuXnBhy3HcjgCuv0eARxRAYxjJzXGaSxM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dvCPKQbQFPGeaCzkvHkPnMjsMEM3PUAd68p1NxFPEVXKyDAJ/h54r1/xsG8jcVBPzAgD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7R7FBXkE54BoJHT7HiQ98YUL6VVkIWN1Gcbc7eKkjk2Kq7SOMqv8AWq886weadu7K56YA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1Fj4hnsdzBJYgVzwcg13OuW3kXMqZydu4ZFePfD69fSvE/2oE5RflKtxyDXvfia1iuLG3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V6cgVutUZy3PPdZ2tBgc7uvsPWt/wgWmsCo656nqfWud8Qjy4C6ZGxCOeenetD4fXc32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g96zGdc0AIL478VE9uSXHYjA9qsfahKxAAz/eFDegBGO571QGY0TLlcAEYwcdfpUSock4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mySQ3TgdaqtCwKNjIbgD3qQOX8Xxuuk3CogztJ2E4GD15r4C8Q2/l+I7/tEJWI9RyeSa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ply5XdLsI2sR1zXwH49iFn4w1eMxEFZTk5yfU/rxXVTMZnPTzO9uWwTk87RgGq8mJPl+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SXRBQbECwkZYnnpUVuylN3KKnf8AlXQYDJH2w8KrjbweR36VVC5SQyBmAICYPGPSppmaR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j8aGUjOMB8qxP972xQBXSRc4Zcow4z29qfCoTkHbz8u48ilkszHMGK7NrZKYyAKmDqFL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cZ9+aAElPnRr/ABMCANvOTn86R4VjOwFmxzjOcDuKdFPvZPKlHlMDkHqx9jSAm34A+bBb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STbmXIK5cDKMCSBmnJLCEaMMcr8pY96bBFOQZ5I0LOu0tGenqOelNuFZXQj5kJ+UEdD7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TW4+bMWAnJwy9M4r6G+FPjOC9VU/eqWwmw/d3DoVrwO7KiaJuSMYbHBGetdr8NddgtJ7W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HBwNvufXFAHpfxd0hdZtxfRK3mrGYpHU9Bjgmvn9ZMkhyW2cZC8ce9fU8kEN7pzAnfGw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mfxRZSaPr13bAPs3hk+XPB5GfzoAqxsGTYUCxY4wagkkzbuEUAnC9eoHU5p6yyfONwKn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N9l3xBSw2AkkBcH6VLLRs6VI0sYlD9SBg/Sr0rFc7ZQAAcnGdw9MVhaEzGB4zxg5UZ5+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NneevQgegrmkdkSzYlVfcqZ+ZSEB+YYPSvVvASKrSD/WM0xIOTkfj6V5Bb7o7lQXYFmG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1r1vwHGEnjMRYKDyCeD6Cueex0QO+ZSxVSOWT5e+AaR/NwAQGXZgZ7U5s+WpI5PXHrTgp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9cp0ldssWJO7HHA6U9fulSSGHqODSyJtZgRu3HBxxTSqxs2CDz1yaCxoTjCg7T1OelKuC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4oOY4yRgNn8xTE/1rhhhvvcjqfrQBIzbV6KBjPXGKgkkUgysisMgcfzFSsuyPHV+Pm9P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MfUsfzoIGSEygccA4HPQVT1bT1urKQABmRtwx06VdQ+UCQF2DHzCpIogQ5wpLclSetUh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QAhWPIOenNUlTbKiqdwUlcscnNdR4l0JiJWt8Dnohzj2zXKrI8EgCANt5IYd6DKxwHxN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8SlST6ivP4EVCQnzSoOU6V6P8RZjFbFlX5iu3C9TkV5ssRikScgybAV4POT3r0qeqPOq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LhwBlC3bucU2cDamc4xxtPBp0eGeMrtRlOMkcYx/OoJFKyMik7uCgcfeHcD3raxncC4R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nRO0UoYhDzlmY4Cj6VEC0oU7MMRgI3UY4wTSbxG77iSzYHzDPbtRYLl7e0QDKWKA8Y4H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bkDcOfmJI9veqMcqxOSXOVzkEEdaEm8q4jYR7gqk5zgfWs5QTC513gzx/wCKfDGpQXGn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yo5mVWUHnvXsWkftr+PNJgRbxrbVYFdmJmT52B/2i3H8vavnmOU24aTzDgyBQz9Np60/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RiP4uMbfpXLPB0qnxRNFVaPf9e/bGvNUmXztOEU8iDaElChVPUbh0rkdR/aU16aOSa0tN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SPB5yAeQR9K8juZhcq3nqkaLgBgvQVJJN5Q3QsHBxx6YHXHQVcMHRhsiXUk+pNqmsXmv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WIaVy3DY+naqUpTyV2qynJ+bBAx2oaUTIGRjhugxjmnOWWFAFPl5w2TjC+td6SSsjFu+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GCFQdAOtOUKHbdu+fkLjpSrKI1zlAy4A8teg/wAaVhIjdMnBOT1BqhDIsThsybVGcB+n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trOdjqedvTGKkjHmNgKChz+8A7fSmiXcoyDkdABjj+lACMplZVRGOVHLDAC05sIgjXCr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QPrSs8mJGD9MdTnj0FOREEaOcsY+Bk/d/wAaCCOZojtGMxr05+bjtWZdTmXLsjiI5Vc5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QuXzhu/qAaq3kp/1K5hjByoxnHrigBJv3kaQkcpjYnc+xoUO4DPt81gSQOnH8IoxtV8EL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8hiSrFFAYgDpQAWyts+ZRGWO1hnv61LHyEXcVbnJI4J7HNCr8spUbcdd/U5oMyKu0kjb0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UbgEDPQgZzRE72RDL14+QrjNOcAgGT7xwCAcAfjSMhl6klu27rQB1ui64kkSW0zCXPAw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Np8zFVSSF0ydvUDPPSsiAyQROYj5eG3Hjj6V2fh/WYr+wt45tisVMbqeSSTwPpQBxjJs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93X0qfLZQyrnIwT349a0fEHhybSnWeIeajd16KO1Y5mZTh/3aDq3U5/woAfOivAxZWQY2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5luPln8sBeSc8+gHvTfODx5/1nGOex9aS1UtJIoA2qQSOvPrQB1Dag+lQRSCVkdurBsFf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cwSsrDAbgD9fesGVDdwx/fbruLHBH+Iq1oem/arzeoIjGEJUdPr60iTciJnETSYXaMoi8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qEMUEqyOzKFLZA3e1aep3H9kW0nzo7RKdocAce9cVLdG+3lAqow+9GSBjuPpTAQXEV1F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RUa7m+Y/vACArDsPrSRyhNwQA5546mkWVkJC7vQ8ZwagBqRrdsfk27SQVbnJ9q7Lw/4b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uYONoqLw34fku3W8kQLCqjAdMMzH1HXFdHrV3DpdtEhXDKQ4Zep/+tQBHqmrG2h3uxVS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HtXnusX738eHYtj5SN3OKl1bXZNSvmUMEVzg5U4I9fasRh9njOG68lWXNAEVvHFHbSqk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EVLps+25d1AId9uB1HvUDHfJkho+xJ7Cn6JKtte79m/BwQx6D1/KrKOvLiGKDecYzyey9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Z3F2zz3x/jUwPm26SMuQw3LxUSMhcoFLHPLenvQSJ5KsZMLuCkJh+Disy+TyyVJJhX5hz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jwxA3uEG7jJHesm8fEpYruO8kqT2oAsWTRv+6yV+TAHXv3PatZUxjByNgyvcisqxCzRe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r6Vf8s7fK3gEMTkHsaAFUoCEIV0Bxgj5h7D0ol3bNxfluFJ9OwoykQXbhVAyWP8AE1Kq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sMED6igBhj27Ru3YHPy4FMkDOyLghTyAv8I+tSh87DJlAqt35Y9qikV1ZeEBYfMm7igA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6glientih1bzCVyCAdxOBjIzSsQUQlcAkhgPQ9KYCyF8oPnyCSOmOmaAGM4Qqr/P8uRnt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jxvp24HoSpDYye2KTcVI6FwMgDuM9zQAgGw7hghhjA4JHrSvEzNvbG8DIAbJHFMXe0nI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22MwDbVBC5I9RQAodG2KhySpGB2pyShE2MNwA4BNRQkoGBaLqeVGcn604BZMMeFUcjP50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gPpxx6UbmcGYMZEAwoA5zSzCPyfLV22sdoYDBWnCTLIGYLIowvoxxQBEJGLPIEHlqcOw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NqIOg74p8MwG3chwQQS3HB4OahRdu6MAeao2/L0P+NAFp18yNVbJxj5hwDxVSCcybxt2Z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3zViVXMaKxGcjMg9D7VXgO7glo8uQGUcCgoarI0ZfcCGyAW+vpS/KpwTs3nAYd+KGARWJ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aUYKFdjEEfMcfc9qAEYKZQiJnao3LjoTT1c+cqjaFClU55HrTSrMN6DPyAZGOo6H60rK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nJUnr1oAchZiWB27eh96cyY27VGcZB9fY0EsjHJAYcBfX6+tQgRwLl2baoy2PT1FAEij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uBipshySSWBOf8ahikinXzoixjYfKXH408AON7clshsDt/SgB45JSIkR8/KRg565prbD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+H/IpiOsixSbWGxj3P7zjv6VIxzIeFDE8bT/AD96TAWXAiJGdx2tuHAK1JccLHujYqPu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YWPI252jClc7hn1pwcAcneFxwMbj9KkAU7VVvuE87SOw9RTnaOVAcM+DkY4P0+nvUeFIB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1CooUdSchh96gB6MFKLGp5xzk5HtQiSbnRt0ag52k4A9aJFYOQrbZ243P0HqfypssSFg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+FACkKgj3FQE4ABzu54p2S3OQqc5cjp7fSmlDGkY2BlbncP4T2ocGN8RM2w8MMcEfjQA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PnPqM8UkTFNxKkYPTbj8eO1IpLytsGC4yTntTy2wA8ktnLb+D7UAPB2SLsIUdSWHPNTI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Hdg8n/CoPM8kxnGcDO3144ApoLyQ5dtvU5zkfSgpbGxFOZLchWztJ3c4OB7VTllYfwna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wpbD5MpIwZm+9huTzx+FR3HmoZSp3sOhzQC3JYuiZJVX52+lSJGAHZOQB/Fng5qvAiSf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+lXYmWY4QdQVLsccewoBCtLE7IzK+0c9OR710ehRgMFwWdlyGxgY9PrXOQGNw0kjMBgk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UwjeQSDH5nXNQykYviB4/tDhy2YQC3lnBYnpkf3c/wCeaoTJIluFni2SABBhgWYEZHT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QokarGdsjfMjpyA56A+uelYcs6XETCQ+TcKFmMB5xnIIX16dRQOxLGCUheQqk79QRgZx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SRWcYI+9kdDn/wDXWbCRJcK7xksp539Q3v8ApWlZK7fM7EZ5wV5BoJJzO7OELGTrlUI5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AlEAB5ZuOOlTxxsbhzgYBABYdfepNkyzQwwEC7d1RY2C/PnjoaTNEfavwNg/sL4KaREF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jeeo/OqmoadBqW6CaIswz06j2rb0bTG8PeC9G0vzPMa2twkkjH7zdS3TpycVmKP3jN03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oxsjnoraHRS4wyx5Ay4OPwNX7DVFWN0AXafmbFa09pHPCyBcrxwTmssafHBdEtu2twcd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Xy1ZVJVhnIGDisy4XznOCV5x1xWpd4dFHIGfl9BWVlpmY4DEEgYHB96ANLTogIxJkncC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7SFJzgfmTUFpGywZXA9Sx6D2FJKcDB4OM80XKZWvXyMfcOfvDvWbdBpTtLeYo6gcVZmY7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BUOze2/kY67ulFxI7fwDGFQA8YI6+hr2HRYTIq8njpXk3giLcsY6YIz9DXtPh+EKirkZ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2EbHdk85rZ0mXdJtHbpWfNHtc+/rVnS3CSgcZ96Bs6WArH+PbHSsnWbcIxbqGPpWpAQc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H5ke4ZA6cVTJMBIwWBB6VoWy7VAHANVggQjBxz3qygJVR3FSBdjAIHOAetSrtAx3HYd6g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mIwQfU8UALu3EHGcdT3qPdg8c89DUjDGCP4uKiyof0A4oAglyhz/ADqpqdubvTGQDBU8G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HbtVdJQQQTw3GBQUjmdUma10uJ1+6r457CppmN9oV3FncHUjNO8VQFdGbysABwcH0qr4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2c5HrXPI06GJPai0EHUZ7/hisD4jS4bSunD4x9QK6jxHLse3A4yCee2K5L4goJJdDHrOO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6tpimDS4Ux0j6fhUUz70UdulTbdlvGMnoBj8Kr4BcZYV1xVkcUtzyv8Aan11vD3wR1aR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rHAy52nP0H64r835fMuHaCWVJZhIc+Xwr4PQ/Svt79vPWJLf4e6XpsZVM3kUsrnPIDfd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r4TS5WIs0AEp8wsHHUZ4/lXo0djzsQPvP9GZYnwqDdtkAyCD04qJJxAsZYmV1+bzDwfpi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0SWGRQF/5aMCuO+MGqUcyGPB+c4Gfr2rc4CW6fCyLg9Cdyng/Wsy3y6RgqdoQrlfSrV4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zuH5fjVGyJWbblxgcA8DFJgacUb25ErIQpQKG9FrKvWIuNyqFKA/Iwxn35rXAAtTjqAT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25UykcD+Ifd9qUtiojXVdrxcn5Qd4PX2NJGp2QKGy6jCsvRTUci+a/TBA79qdbqC0aBum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mtpUzxXzBcEooOAOpqhrskqAxjasTEk59R2NPsnIuRIjFVwAR/eqt4huQt02xW2dePuj6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WxzzHuO3jOBWhYKBayITg5IJ7AHpWLbv8ig4Xd83tj0rXtpN1k6ZCdjgdeetAAEaRSXw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6/s+9tXyGEgKkMuAPehVIeTA5wCrk5/SquruFgy42ASDHfFASNTxhZE2onGQYz5mCM1t+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TEFSoGcJzk9DVHWoftWnQKrqnG5vm5xjpUfge5B067t3yDHKxAHPQ8VZiaXimzE9tcgll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rxy8QJ5kQjVcE4ZjkHHb8q9m1S5LXNw38JwQxHT8K8n8VQLp2r3GxMI670WVcdeuP1oC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0y+unPlpczkbTzwADXrU0myaMEl9+BjHBrzb4Ho48KiR1aON5mCDqMZAOPfIOfwr0O6P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IMbj15Jwc1LMZ7nrJ0xFsbWJy8QHKjOTmqkM9zpl0ZItybhhsjI69a2pv3ljFjO8LlfTo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txboOxrkMy/Z6vFqKFdwWZMbsDHFWTGdoG4DOQDnrXO+ZFbaibf7skmD5h7Vu2moRBQk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WkUNEfzEZyPUVCLcxgkPtPUkVfXynU+X0Y5G081DLGZJMqPL2np2qQK6pIj/AHt3HyjP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7AyVPOPxqwkaxuSWwueuc1XmdBz8/B6jpVjJYp4vkDFh8pZdw4Bqtcwb5cxhXwA2QcVG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1LFdYYoUDf7vYUuYCMeakvmOCM46Hg1J9tdGUZwjdQ386E1K3kYo+QuOy9adJPYzR7RK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i7HZEv28IFyQOcBiegp/2oAYEquR8tZz2qvdeXG4JIzgHpUJtm5YMXz1bHU0+YLI2Fmm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3A+lLFJnGScNzjpzWLC9yWCrK6jsGGQRTo7iYOcqX29M0+YZsxzxjcGj5XP8ADyKhnkDL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Sq0V+GZSTg4I+XnB96c0i7DuZjjA6daOYBAshxvKyBT06U8ICin7oOAQaaQmThsbgAAT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QAe1MCFYgrkhwc9TQ8R2ArnOMLjgGpGYgZKsM84PemMSWCD5m6gjjFADhG6ErkbtuCc8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2BjnuKiaRpV+XknOSelRlZUxtbamPxJoAsibgKQEX6dKRbhouFZi38JU1WWOR+WBx3p7A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6Z96dyzRtfEdzbfKfLYduOavt4ykI2tZxltoyCK5yW3BVVxlj0o8rzQdwYN05600I3YvE/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Qjbjio01MNIHEbAEgYHU1jgMvKkZOBkGlZWkJYyHHYA45poZsNrsrSbY1wAO65pr3c1x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axGnliddhPAwdwzSw390SAoO0HOSMZ+tO4GwLiQjYwwBxkD1qMzPBhSoKgcHsPrVZLqZ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lC3G6JQ2d3XOOtO4iyjLK65VQxYfSkkiCMxGwjP8PQVULiQMVGVyBml3LGxxnsDii4Em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Oe/1pnkwEDEKhhx1zTWbOBtOSec0MBtw24/TvSuMy9d8I6N4nttl3aLG/A86MfP/ACzXl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6RfveaNef2hExLbZjtcZ5/wAivavKP3uY6YgK8BePUdTQ1cqMpLqfPcwu9Ju/Iu4fLccE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Q0aqr7BkthRkY717fq3h+y8QadJBeRLjPEiD5hXnmq/CyfSzLNaStdwAfcbhh6cd6hxO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UvLwQxGOobp9ar3GqO8YcyD0wFxTfEEMmlW4huIjBcsPuldpH51goTMCSAXzkNu4Ax6U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+e6aYbew568flVT98iM2BK5+XafSpA+5owFA3cDPXP+FNZgsmzbhWOS3XmtUjBs7jwvAf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LZlweD7VzNkZDCWY8sd23pXV6NL9k8D3b8IfuIq8gAmuXiiLRkZV3U9e1UQNaVWA2bTI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fhjoKaV4ZVpQrXEzb2YV4TpGnyXuv2Vui/vWmVeehFfTKWps7L7MpBWNQvy9K0iTIclv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94dcH2qdMPngc+o5GKrGPbGxBC+4p1q+AQFzwACeK3MkWox9/n5c/w0XePK5c4z8uTinr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6VHeNuj9OcHikho3/AAzF+5bIIAyAKv3MhLgchMdDVjwfYNdaEz5LMrZLD0qrM4aZgeeS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J9lRlUqMg9hWFqVu8bjI6ngV1Eablx0Ge/aquq2xeEOo/Si90UjlQd0gwCw6Zq7pVz9n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ULW+HcFjGo4wRjNQcxyZEYHbIPNCGzsJPnjVgMAc8Gq8rA9SPm569aj0+6MlrhjtLAfL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BJ9q1TMmiZce3I5NJNIExhsYH3cZpDIEKgMTVd25wc9OoptgkSbi4IJI6EAU4OSeeAOp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euBUoG4ABjgc49akpIazDaCQxP8Aex3qQpkbwQBkZBHWnICDkM349qc0nA2g55zkUCID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VtwPy/iahkBAPA59aA3yjgYHBxQBOMlOCRiiVjyec+m2kQ8c44NEshODycdTTQEasSR6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MALt56Z4xUikZwMg9cGo5BwST07gVQFKZCHOMjHr0phG9cFRyOgFWWTPzAZ9earYxnnv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NOCSTk8k1sO5DISw/wBkY4rPtbdHckqTx1rS8hWIUZGegPSoAvWljL9mG3ks3JB6V6Fq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M84we2awPDOmNdOA2AOPwrofGAK6QkIb5T1wOldlNWsc7fvHY/Cpf+KbKD5S3OPpXe6A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fzrhPhorR6OqAHaRjIHSvQrbdBbEFQNx4GO1d0fhOKVuYlib5JM4zVyzRXjLd6yhIwDD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s61Ehqw7hG5GamRg2cdKZgjvxSqu3JB5rMqyJ1HNNnOBQhANE2Dil1KI0bOKLjCoD+Bp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ZFV1AyJLcj8CaW2wpX3q5tLAA1AAqE+x4oQGnAwwOOlTykKgBxg+tUbWQZ47dasXdwkNo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A5HxJd/aLzy1Jwh2jFLZqI4duAMVms5mvZXByN3UVbll8mAseMelUajNTu2K+SuAe+PS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mG4mqthD9qk81genetGaRYLeaQ8Kic1AI/P79q/Whf8AxamhVhthTaQDnIGePzNfPepX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uScdK9Y+NGqDUviNrU2MfvZF3n2J4/WvI9Qm8ySM524Jyo78cCuN7nVLZGRdpiJyDtB5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5D8yY+X1rRnbLfc3L/FkdKzp4PMJJfaAwIYd6ZgU7kOqkBssOMg4z+dV5P3Y43BFXBGc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GYHJwM8VRlDSKcMVQg8r/Sgq4yYgArycDk9KpXLhSeCHGCWJ6/hVnlnYqu/5QCW6sKgZ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P/rUBchl2SK4LsO28DkU0bFeTYVD9VBAOKk2tI+VUds84x+FVpTliCBHk/KPcepoC5E7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ZumD9aaqKT0G1TkfKRz608lJVlVgWVWypHrjnPrURceeW8wlwP8AVAY47ZoAidNqnJIV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NJtG4hei56AVO0RICsqpJnKspyMf/rqF38pNm8Nzn7vQ1IEZmREyjKWycjqT+PalCRMr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tI70K/nx7VVUKjJXFOQDoMZC565z9KAIo2L7kWNHwCQXbaRjpjHWo1HkxqMNvXJb58hs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vr68bfao5OSpw23GVB4B/GgBkeQg2/dX1Xkn0pMbgoDBgV5U0GRm8siMkkZH19KaR5Uo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8KKAGmb5hvVCODxz0p8X3G4AJOUUD8xSNKUZWk2BiQNvXk9aUQEnnCdsjoPegBjwLG+FU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YIxbYXVQcFdpbBz1zTS7kMgB+XPfPPvTy+VA3FRtwSD378UARgNknO/jbnHOKSYi2gCsM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inZHtYgbip45I7g/pUi42neoP97nkd6AGXBZGbBBkGNqjqeKRcMcDDOAHCjtmiNjHhiV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/AJ0ze0jtGq7SMZPdqACM/vGwQu0564yKfh/LJztxyM85pFcNcKm3ad20569M01VSTKON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FTYAAJBJY5ByHGPypdz4fKDAXgP398ChmZONvysv3gPlBp6s6xNIQJGC8c4yvt+NICOG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vA6lh6e1KCw+4u1Djvznvio408uBeNzDDNL1Ge65qVBmRd/7squUAPVj2oAjX95EFRzx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ZASp8sBgPb0pMAs6SFQwbtySMUALBGu3AHfI60AJHj7ijcCw371zt/Co3BWRcHKqCCy/w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UEHGB9444qNVWPfIJFQFtuCMlj7n6UAIylhGFIdV+U7+pFVSqouHzk/KuO2OtWorQpPI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DBmYb15HPPGKAK+zEYBUEE8MxxVOP9xJvDb845c8L6/nVyaIvEVOJACcEDP61BcLHDJH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H3sCgCSWLYfORyOMEDnr6fhULwgAHaDIdw68EH1pQX3bsJjjhmwQP6U+dvIVGfaV5I2H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pvKQjBAz26Ur5jjflUGQxEftUkiI0iqFyCcEZ6Y71FCcsozx6npjpUARmCQkOCB3LAfe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WRiMcAHoR24pFdVXneuAcKuSBjpTZyJGTDMpU9Djbk+h+tAEjoLfPlBpABywOSPambsl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noOOAaam5LfA2RnlcZzg9jQiiSFA/wA+0jduOPm6ZoLHSAGRY1ZWyM4/nSWsZiaTbl/l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i8xN27agYHcvU44qQuQSuNgJyQDxigCCB59zqw3gnIPYfWl8lSw/eKJD/AAfwkfSpoC6y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E9Pbn1pllkAEH5+Swx3oAYyMFJwFVf4AM7fb6U6FY3udqlmbbnDHGB9RTUTzWkKyMETq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CANq7jncv8WaAFeJFYsRkFthwOo6nFIx82NzFuXAIQOvB9KSMLFFJ82QhIwfTtxSoVeM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oAdGCJVPcDHPIBxmmxzloySc7uVPoaDIyIY8ZK/wjv75qO6kG9NilBkH5j098UAJOiqQ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59P8KfF/qzLgqFQY54xUtzcNEsJ2s4jOeBy3+FRqz3HmPHtCEFCoHzY7mgBzI0sKcBkx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PuZECFGYEbu496ZazuJ9iLkZwHPp71ODIEaRhgY4LdcfSgBISizsoOxUUxrIO7VJHu8s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Ke/096T7T5kUTumxs5dT0+tNMrB2J3KRwSoG0r60AGZJJNqqA0hOSx+6MdaTYF2tG2T0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McJkClwDngc496HdbhkBbKsegGM/hQA4RCRWLMC65DIRtGfWlhhEtuqkb9w+9nn2xTRI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zkH60FDFHtRtsafKCOpNACptyZGwQqcL61GkrmEyL95QAVBwPoRUgYy3EasNoJ6NwQcd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MbVwOOcj1JoASaPdsQSBADnPYZ9KkSJ1jUEoDnICnPH0pk0MYnjLDzHGB1xt9OKkVTG5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JA7VIDFjMjFg/IyRz6CnCGLJKuQ4wXDjHUUjyBJQyI685OePpT55FKqZFb5uWBPFAC2w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GUPY+1KsvBEcfByWD/zFIMSb9o3MpyxI6+5xS4miKsWVtx4GODQA5gyL5kgIYDjJ4wf5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2qAEz+tKZRLcbn2tlMCPsKbFJHcS7xHsxwRnp+FADvJUmNxGGwmGzwAc8AU8N5Q5YsnA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uy8ZQjKAjkDninMTIrtg7VB+X6elAGhpERmubgM4crgjHAUd61I4EnuEVcuzD/Vg8EVl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lHzjbxj1NbumPnVIfLjHmE7N/wDdFNgdDoNlthQvEiup4fsR6VZ1lnjRVUIJJMgFKs+U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kbvf1rD1K6bUJUSNwjsDtPYUgMaSx8tSSoOzkgdGx2rpfhz4Fg8f61Fb3lysEMRGY0bD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rbhLdRuLfMTnOD0pmlajcaFqKXMN09rfwsJEkiPKkcj8DTY2z7J8O/DXSfDe0aRo9lZq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uMD7zHk9BySc1pWektaLIN5O4kf415b4R+P2s+IdEnaWyVLuPgyRHahHqOpzxWvafE2a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8biUOSR34HQ8dK5WmUjt4tOCTM5O9f0qtdXMMexWcRsc429h9a5LUviZYRkQrMPLztZi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VdKlsd0dzG4Izz89KxqcJ8R/Bc3iC3Fza3DJJahtilAQw44z+dcF4Xs91yV8p40jYBlL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9W8QWKRhQyPgY+7tAGBya47VPIltWNmqC4KnhMfn71oQzntZ1KSKSK2t5PLQfeIHOcYA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J5FMjtyXB6Yqsl+I9RcS7kw2FViOfX6mu407wbL4qtDOsmy2X5gwTJyB/Kgkx7a9eaOM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TpittdPmt7WS4d9yngJ90D61vWPhxNOtFjjVAyj+7tJHv71fdYZ7V4iNwZ8fMM8elAHz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t3itVWKNjtde6njmuXtru70+/UiNvK3bzsPTHBr2/wAb6dDZB/M2qifMzIBjnp17147e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UDcshH3i3bNWB6d8OtRju79RK22WQBsHjK9vpXX+N9En1DSxbxEozEBpV5CDHWvFvDOq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lwsvzfP8pIPNe8aXfrrForMQBtyCvrxQBteA9IsfDmjW9laoIY1A5Y8u3cn3NQ+LtF+1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nv8ASqsDzW7/AC/Jn/nocgirv2+aTO+RdygYwP0x/WsijltK0+aC5dS/llmH3ewzXq+n2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ioPUdB2JrzeIzvcpKEyG/hx3x3rtdJ1lo7NUk+Rsc+9Q0B0W2RZCQzAZ4Pp2wBTp4ioG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WHe+MbW0svOlkEeGAYdc/SuS1/43fYCYrGyS64JDu2Bn0x1/WkoOQHf3Gi+cm8KN4+6Q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okdX+SQcYfouKu+FfivpfiCzRHhktrwL+9hc8A+x7j+VQatfLczSAlSxbAAPfH+fyqkm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WMbu3PI9qdqMMd1aMLpUdZDkoBx+lVorWdZVdAQp5y3pWnMU0+0e8mbaAmQgHWtAPHfE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Q/umYj5TwoPtVFdNe2DpsYTY5JPX8K9Jh1O31pSGaNXwMoo6fhTU0K1hMkkmDnnLdR9K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jfBwRsAUirr28hiCHhj69B6Zrv59KtWGAEkZVwGUHp1/OqUtiiAOFUk5zgUAcQqPCxM0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AnsM+1QajA0xhDo3lA9Rz+Vdxd6SMKdysrniMg4A7ioRp6LIR5eGA7cA/hQB1XhK3VdG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hGfcnNdnp9n9n2F+nUljjpXnlhqbWp/d/6wH746ZzWnH4wuFuFEsZJ3fKd2c/hUcoHN/t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Qu1X+VASOucHHrjj868CsIBDG7lw24/dX1x/Lmvdfilpd349jslMqWiQEqy7twYdeB061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slWeJz5isqhmAkAzwRjA/wA9adi0cNcWX9oLiQjAbA5xk9hXvP7Hdr9q8WaoP+W1qqM4P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67+Eut6WjSGKEpJ8u4OzBfUgGvef2VfD+n+ENZ1K51O5WC6niWCD95jfk5JYH8MZ9awq3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5cyPu2ngbahlQiIk8n0AqxBeadcxkxXazAZ+dJFI/DBp9vDbzHYl1kAnqpzn8K8KUZXOp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7vOSFGK6CDb5ClmCjGcH1rKtovs9wI1/ejkkKMfzralsmjjXAJXbuweuPStokMyr2cScc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L947vSnnT5GTLRlv9oUy3gaM5ZT3oAkgG1yzH5D2AqysyoCApI9qiijBYdTnqKteR8q4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NGBgqfQmqhiPmfezjAGKmuJNztgD5e9MtwBz/F6U2xxQhOx2D84JpFj8w/OMjqKkY5znp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06gCuds3R7FGuTtBxV2BWhABJOT3qoh+fBGMdzV2F1c7eTg9a+mSPPNC1IBHBAPJqd4t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0Egz9MZFX7bLSoehzUgYerXS2qS7/uqcYFcbfXrXcbFfuk9a6rxWQNNuAeHLnk1x8tuY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eHbWSTC8FR04rv8AT7Z7aLZkMATj6VyHg+XyRGxXcXO1vY12ttKskYYYA5xQSxXBWL1B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rqEiqOByMV3m5WifCjnnmuF8SssF6zdiAKzlsaQM8KNhas+4GO341pBl2KcgA1n3yh2B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0IoQYpUzn/Crt7OZoQSMEDGfWsvzvJON2SemauQnzYsZ+bHT0oKEtlVMHoa6TR5Mkqxy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GOpzWrZkRyEqMnbVRIZ0nlbQuPvehpYCDjsakg/eQjI5HpUbjDYxnFapGLJ1wRzTJGKnn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9R+BpZF3/AOIrQkM5GKjZSpwD9KeF3LwcEUnOP0qbgABUdKaDzuPSpN3AOfwph5GMDBou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XJ5zmuXkUh+Tj+Zro9XRkibJ3be/rXNI4Z2yTnPftWEzWOw14gMdfWojFvAPT+tWZDyO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TDjI5PfOBUlkkKGRlwMVuaYhMfTtWPbja/Lcegrd0x9qxjGBn9KqJMtzWtm8sAc5961L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NUY48gH9KvQJluK6EYslkjyPQCmrHnv+FSynauOtQebg/SmAkqKRzzisO6HkrIc45+U/j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zWJdo+6dWYEAHn8apEs5jUlxOFA3e+eai8wiQLwQD/FT71j5vHJHA96gLAvj05PHepAs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u4/MDADDYzmrnnhht9uSKzruUKrkc5GMUAGmKFuwB1PzEntiusK/Kh67cEfWuP09gl11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JDFkEHbg00IfAwBH97IFbNrFtdMHnHP1zWTEmeMAYwK17PmIE9QcZ9aoks7vnAA+YHrW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3BymBn061rWxU3IVv1rnPHUwsdCupuC0ceQPwzSA+BPiVEb/AOIGozhxhW3Bu45OelUt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SJHAQ/KxPQjqPeta404ap4lv2Kl2mmPz46qzEnH0r0DSdCj0u0ZWBbaNoyc449K5nudE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DoFtZsSRGwRe2F4rq5YhGMlcAHGPWuL8L6hBbTMgcq5UAZ6LXapKn9nBnbc5O3HerTGz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YwmRS7A49q3vCfiGeNI4niDwscbwO2a87vgs+pMOAy44P1ru9LmKWkKKcoSFB6DtVCPH/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8RXVnYyAiVtsxxwg6gDPeuP0/AjWZmBdcnC+/YCsn4lI938RNWYMFHmhiCcDpV7TQpsAx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YqQNhbndEUKl2c7Rn+X6V678E7oya2AzECdS2PfOK8dtGB5Kl3DcEe5616n8Hbn7H4qt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SKR9SwK7wxkdTj8OBWZ4/wD3vhK8WT+FDk+taNtICkMiHac7WGfYVieO9WKeHbscFmjI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qeAIAiHGDkk8/Wop4FdMg4B5+b+lJbzrcq/GDnABOeKL6UQQOuDuxkEg9K4HudETPtFaf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9T3r0P93HZqT9xV+XA9K868NxCbUEcswIPCmuy1GaSKBVR88Z6dzUlMzNa1D97tU4BGSDV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qkjMMv1BrIh0ySaUvIrmM84bg5rr7aBo4FCj5QBgUAimbaO3QnCqvoprnNWvIpbSRBzuO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bByO5Arm9U04MWdPlGDxigkqaWYoLodgCM9utdgG+dQDgdiO1ecSW7mcMsjKV4wRXRaV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Iwcd8UFkvjiL/Qnd2+aNM9ev09q8nuLoGOR3fB9CePyr0zxnc7tPkcZIK4968uvUTA3n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kpXUoeNSuN2Qdo4JP17VharqMoBCkoFOSoOfwrTv1CQFhwG42k5P1+lZPlNdSqecBhu4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BerOAzTSKCF38D8PpX09o039s+Ai2N8gU42noRwRivma1RMR7RxGcrjj8BX0N8Io3u9Gu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oHcgZNbQehlNbM4nxKG8kMh4kUhgR0rV+HbYsWQjcgOfxpviqyENpdxGPY8LFcHr19aq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cTkEjr+NT1K+ydpeWWWd1d4jnPyjj8KpwzmM7ZRux0bP866N8bQNuflGDWXeQGUBeFG7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CpuHLdAOlZ8Nw8J5YsAcgZ70TK8EzpkumcDHajywxPc9lB/SpY2ZHiCRRauXTzWUjKnJ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/wAJlqyKcxkFuODz7/0r731GOMEMpORgDHH4V8LfHBRYeNdZDRqRdNtV0Xbtx/Wt6e5jM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HwyKoBbsBVVp18sL5h2E43beAewq4IBb7GHzbQFI6LUZO8BQCoLZ5/hOO9dqOcilhjRT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c496JDstFKEhlGSSuT04prEEGYscqvUsPyNQli6rGygDOcgdakBVczuRjZvHBPcZpXDxk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HHFOSMwuY1BVySGY8/TFMMWH2EllA5Zj97t+FAErGJowse3g+vX6+9EYSNWkVAkwPt83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SAp/1r4wMdAKlUSJ57IynyyBtdTzn0PegCSBzEyxs7K6tuKOKbIkiPuAOASeoyRTFZEw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WpbedHfIVWkH3n/u0ARAHykZsqjDgnnB9609DvktbpHCqWX75PUe1Z6yKwkRzyf4zkg+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pQz7sAgED+tAH0f4LvLfV9ItQCSyJtcFv4uOK8p+Lummx19ZQWLvHubI6Y7H8K6/4V3yP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5WZXz1zTfjBbLdaFbtIieYG3eaOu3HK0AeNOzGMYG0YHB7+wpJZnESpg4527WwAPrSi5E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cqKTesiKu4AsvyuRgE/SpZaJtGuhFdzKf4VAUYrpYpkdVG4sDycD7p+lcda5N7sCYZCN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0lG1lQYCHG7GK5pHZEsmURqVUl2UbmUnjHsK9S+H0v7yBkww6/MenavKs7pC/JL/ALrB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NkJjWNgMBgu7HA57elc89jogenhMKigZGM7s5GKSMBSNv3DnG4c1IpVhsDsdp9APwpTbLG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Ncp0opkjy1MZyG4G4dPrUbyIuCY2GTjGc1LKPn2g5JHPeolUBOzcfXigsRkcKu7jYCCf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E89SeKVFKo7ZDA4qVMMdrAj19BQBEQwyFHU9NuDx61GYzLjeAoXquOvvUzZMPm8BweAB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GPQYXkUEAjbHGASF4BxQ0bBj5agIv94ZzUkUiFkUsOORuBxV46UJYg8fBPI2HgigCk8s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w/iHqKxda8JW9xbNNb8SBPmX+8PStoWjeaEBJKr83f8ACo2fZInlbtuMZzmmiWj54+Ig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JFwWb0x1HvXmkOLmYLErgqcOzHJQAenvXuXxWsUvtKkuUBWXJBY8Z+grw9IBYmU71LOR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OjseXW3IUQKTIGD4II7496lki2yGRvvgY4OcVEHUyPG7Ltc4VV+8Tiljjdg3yN5hO3Ge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ZHRGGA7H5h0wKpGYPG2DlB/AT15/SpXVklYqcsnUAfd9BVWF2bzVQjeTyCvAA45oAelztG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3x6f4UhlVLdN6YJzkZ71G0gDR5LbZR5ewjqvWhnOW5yfMKkkZA9h+FUQOS4WWRVfcqBs4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bGS5QLGDyF4LD3prOEVDIoZlx1qMSPKvRfLHJ2jOF9aAHBYpCoLsN5O0dvxqXEWSuNoJ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Iqt85CbgCMcCnpIobzH+YNy3PHtgVYDnmBVgdzdlYdz0zS7SXQA7zs37m7juT+NJCn7x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eeOhpiT7ljbaGx8nPHvigCVVlIM6KoPJyBkH1pwkafYPnXJzg/epZl2AMfkHOVXtSblT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jqOMYNADwWkYx4YnIwwHK+mRSKiEhxMyljwGOBnuKas0qFjC26YArvYdM9M0oVA65LMEO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gBGbydzlDgnA9c07aHIbaqq3zbWGO3rSgecWjKjH3t2P4sdB+NGw7cFsA8EMOtBAMkXk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pWXkgndkrlsZOc1osVSNlctyCCeTkentVHeGEfyjIXG4dh2x70AIpXZsG148FyoBJGKA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gp54x0oAPTaEYDrnBA96fHGSV6kdz/d9/pQAsZ/eoxG1erNjOPwpSd6l0QKSMMvqfUUk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hSDxSAYIJBWQjKq3f2oAjkfzCyr8xU4KqOFP9aSUGFODuPc4xSk+aiBflO4ncPWpJJFi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6e9ACqnmLl8hTxkn+dCSPYsDF8yINwXGKazupLDLgnKgjgjtUiJks5JbswP6UAdhoOu2+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Iw4Uv/PHpmsTxB4fl05lkSQyJu+YDJPTuKyLWQw7wgKoDjcoBz3/AErr/D+ux6kv2W8Q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3HSgDko5kmEjFCEjXBDjHPpT9PO6cAFgW5PIAArU1rwzNbXAnjkM1s5PzOMN9CPSq+ka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8qT92gk0pLOUSbUClTyHzycjoK6HSY7eys1kuJUiCrnbg5Jz3NP07T1mizIiJFFkt6gd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Wp25kcOPlBzu9sUAZXifUILq6LjDbiVAYnGfWsWCB7eY5LFGPynsKla7N7JcM6x7RjKE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AF8B8YwOw9c0AV1bz3+Y7eeSRj6Guj8PeGLqe/gkmIEI52H74yM5qHQtAk1O8aVQ/lPj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mK7tDb20eYUDOFChSfmIHf2qbATKqW1rFI8Zk2ZVS3V2z3rzbxVrTXFyehyuxyTt2c+t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TZxxPFExwXzuH1rkWSTyds7I5XkOPvFSe9ICFo4xG6/M7Y5G48fT0zTHlZICxUj5DjHX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AF3cNzx60oDB9yjc2PmNBQyd2jUmZPlAAAPJ5qKwMa3ZZkDJ0bP6YpbrIccDdw3X8qh01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y7hu6YoJO3gf90kmcbjlcnotKCsMzSBld1PIH8QpluyXMCq+FVOUx1we+aA+FbhQFOOB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shHAcqWXIx+NZN1KolTMbBVGMkdSa0JdjKm/sScZ4AHrWbct5bbWwWbOCvRfY0AXNNZI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/s+9X5QI2Xcyu7EDcO5rP05meIiM8Z4Oehx0q4qbAAcbm6gHv0OKAHSYjdgp3Mhz6k5o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++wP3vSkPKtlgm59oPoR6fWnxuC2OnPIxnBoAY0gicFwWAzt3d6RleNsKEG4BmjZc/QA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YHeSAehz0pJHO3cwLKB90DqKAEWVl4x82OQMY+hqN3AVY9wB7vzmnJIGYARlAuTggYahG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Poe9ACHIXjlfft75pUVQH3AjPT3JpjDygSEJG37n97AoZshSPlB4K56fSgAiVpEZQu0q3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PI8eBvxwc9AKYQDyDtBGM5xk0+QeWWJO0LjnrjP86AIw8QBAVV2kDgf0pQWCP8gwAVwD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fw27AweuKRFWL96dyqxyQPurxxQA1l3YKFdxwfnH6YpVOFVTjB5LgdCOv4UmBu3ZGMDb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hQykAnGensfagBdq5UucswOVB6jHOKA2xFlHLDC7T0x7+tSqqgscqBg/MTyPpUSrujDL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Ce53PEzZAVlzuwcZzVbcRK3BL4AIU/L0+9+lWpg32cxlgzbCFJ5B9Pwqon7sNnJyMHb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oAQSeUzSh1WNsY45Pr+tKzFRLjJyBkZ7+tAYJHtlO6RASCVGDycCnRurOrMw7BgRwp9K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EjP3tvJFLhioOceh3cH61GHeNjtHc7lYdux9qcISxCAl1J4X3xQA8RnaZNwwPXufakRh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/U0wBWTYBs2Hpjg+vWnSRjycjcpXOFUcj3oAkhDiMKuWHTbnqe+PSjOwsGGzjrnjGe9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YIyTn36UpQPCqiUPg8Z6n2oAkUIoZOQpHy4HSmKmwu/IJ+6ccL6j8aMbIwojAY/KCw5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crhl+Vx7+1JgKBtkVclQp3KQeOeoFNkxHh0jQseFIXtRleVwy7TnGOtPBMbKytkxncM8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xIjEFV602VxGV4HAyeOR9KAvlKiDBUHPzdDnnmn/dTcixsxOMZ4oAAVCscM5OCB7fSm5Z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8eKljJyGyGC/w7cY+lMBjJZcMNp+6egFAC4b5QHHAycDAqRTtdWckbCcf7QpjdR5gHlkA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JWUrhlPG49gPrQA1VA+UAqvOB1B9yaPLyoBIUDoCOPrSuWc7Q4wBk+w96NhCo67W3cBg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ZW6o3C44+hxTiCVIYEKxJC9c4NOijMoYA+Wu3hRxt96jiH3SCu4DbhfagpbE1uGQ8bfXA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tyyA/K3zYH970p0G5VO5tignHHXNRXCeVIj4LKowXB4xn07mgFuXIT5I2CNVjAC7Rnbm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kj3FJaOG+ZsjHJUc7h605NxX5tp5wCvPHrQCFbbIQ2F46MDxmt/TlVhsJ2ZXcWwQDjv7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IBHyqOp9BW5pZWSLg7Avy9OT6/hUspFfW4EW4srgSRoqg5VyW4K889OP61zcJlM8U0pG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TJ6nj611+ux7LYSRxB8KcCbGEz/F9eK5WK4Pli427HdhtM443j0H4dfpSKLTRqJIopdo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39hWsinyoQT5bcq2DweevPWsnTpUvbqTEaOm7/WE8E47e1aYVWMHO51PDEdKCC7sZpPl78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Q6j470y1n2usjhZN6kuFwTwR057+2O9ZFqhebgE45J7V6L8ALOK9+JtgXKLLEGHlMOWA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c3ZXNaavKx9UeIC0MccII2qgDeh+WucjxgYBOCetbGuSeYznH3OMn6VkgYQDlicHFeU3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GS+RkqAeMetV7s7WQAMSCTU9sVEzqQFUt6c0y62k5YYPPXpmmMqTgGPjndxVOKMvc5OM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NmRHgf19qhhUG7RSoYdMZ6/jQBpRoUGUJb0JHWoL0nYE3gs3OG4q02FJIDYAAGG4rOu3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plPGcbR8w9+9MEWHTcVxkH73Wp/JXzGCA5YD7tRCIF04AIIwB1FALc9F8BxjLLnBYgrx9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olwMLg7RivIfAao3lOBjB249DXtGiwboVOfl9aqJsSTxkoTioLIFbgt3rTuYdsWACeKyoO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9DqLZ91vGcdewqd082LbgEAZqrYNuiAyDgVcx8wA6GhkmDc25Wc4Hy9fxp8MZzgAcVNf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yMbWB3YxxjFSBNuPHfr0qTBOF/I1CwJA28H0qZGyuX5PpQAu7PAPtk9qrkbuTxgkZPer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lVimCfmyD29KAKs3yBgTjPrVOMkS5Ix7Vdu4xnIPBWs9iyjHGW6kUGiMvxqTFoZJxgtn6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HYAn+Fc/nVfxtdtPHbWYxl+orQtYhbWcaeqj+Vc8tzR7HOeK33XduuQBtP8q5/wAZqGut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Bj0wK3PFHzXdqQuTtI/SsHxTMw1Lw8QAAZBnPY4rD7QfZPVLiQCEEnoQB+VVIhvdhn05/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5GPyp+nwbck9T3rvjscMup8Oft+eInn8bWOjR6hiG3CO0CnOODuZh+OB64NfMbRiaGBt5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JHGa9S/ai119V+MutygRu0cq2yNISVwBnJ4689K8jlmEG2Ro9+4ZyGwATxx7V6UFZHk1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reSISb1DcH+uDWNfQfZ72VQOCAc9Oehp+n3AguxGhCI+FJz/AA+tX9e015rbMZ/ejncT2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z4VhIf3mPuDnFMs0VwhX5ZA3/ASPep4kGpQyAttMZyp6fhmmaZthUISDK65PzcdemKTA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5Y4JA5NYMqRRSMoffxkBTg9e/wCNbTuQSwP7xAMe1YF9CnmMQo387D/WlLYqINK5cHhV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8NyCI1/jHr6ipLySWANFGMquBvNORcsAE2oThSR1461BZb0tRLdgj5XJ+ZSeMdsVW1p1+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gvRveprJHbUNjsQP7x4C47VU12YrMw2LwMK3pVEkdixtkRmYFicbW9K3WlW3gdTtGcHI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U35IJOa2IIy1sqCPavcZyc0ASo7x7Wz8yjge1UPFjoLGLYckPgnpV3YFKZ3BkPPNUfED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PUZ5oA6azeG48PwSMN6kBd3Q/T86peCiyatqUefu42jPXOe3foKueHRHL4YgmVWWPaXU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1i6ReR6V4wt32lopFK4LcnI/xqzHudbet5t0u395g/exzXmvxIhEd/bNsJZoG3MzZ3YPO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UkARQu4l3+bLYzXn3xQskMVvMzb5oZDjsACuP8KCT0n4TSKPBtjtUvIXAzjGfqK7PUE+2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mnjQg8elcT8LZD/wh2krkByAxA4zz613N0iJqtiCCQ06NtU+p7GspGLPa7tdhgj7+Xg7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wRY4Ix+PrV64HlPGzEnACfp1qpbMv9pjJJOFOMZArkkBRltjPr8sbR7yijbt6Zq4kDCc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p7Gp7RCNYuJO7MMHsaVmKXTBvlOe3cUgMTVZGt7bzVWRpechBxntWJZeNJ2nNrcBkSPA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zmNuCMs25h0ry7xXH/aOp3ci3rxXDMFjt1GeRwM1cNS4noX9pSYBkJz65+U/SiHWhK+2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n1rzKLS9bUAXOrmNRjO5Pun0qRLDUkU/Z9cG45Owx8Yq+U15T0xtWeMH9zyQeQvSoD4r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TrXBxWviJosDXEYYIxsqCPS/EjlR9viOGyWCnijlDlPQ08a2bD5lIbbn7ox9KmtvEdl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NcUui63bJHILqzlwOA6daoakNfnUwxWtqJcgh42wPfNHKLlZ6LFr1lG5McqoQeCTyBU0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gk8YbFeXRad4nYf8g62fPBO/rVO/n1iwljin0yFlJy4R8Gj2aDlZ7ANfWNRvjDrg8KRw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IA2OVJGTXisurazv2x6ZMCOhDjkelQxXuvR3CyDS5mIGPlcDinyIXKezzaxHCHZ7fagO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Jaox81yueApcYAry0a1rjuN2jzGMcFg3y/jTJfEN0spL6TIT3CrkH3o5EHKeux6pb3AJ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cfhitRZY8Ky3UShvm9CeOleK3PiW3aJy1neW7pg8JwPetux8faVBYxGaKcNgDeV5+tHIHK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yrqWTO5SalaRYireWMPnla87T4k6NtVvKvNu3aNsROKWX4k6J5hPmXvmINwXyjSsHKz0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Y8AUqRMHYhdhIBPOc/SvPrf4m6U5+a5mQO2WzH0HvxWhafEHQ5WAF+B2AbIP8qA5WdhL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amhCA2OAD0xWLF4k0md/k1FGx1y3f0q5HrundP7Qhck8gvj8KCbMuspPyEHgdfSoyR6D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6fKWC3KGTv8AODirUWq2kuES5hQ5/icZzVIoj3DktHtzjtzSALuIC4yeAKtxRRyu7C8t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MVtw9zEzkg/fHFNARGBwwJyMjjFNCADIDYGQwPc+lWIxlyAUzweW6UoBYvkhx7Hj60AV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BzQcjBGAPfirCI7SLENpbG4Bf4frRNp7skbeQMucMScYoAqsWZtuO+7djIGKGkKqXZSu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XxFtxzjB6UzynVcbc45wQRQBGSS/DlVbuvP0p8cgDLkg9dxFNkhkQBkjIHHy96Rbdz/y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0APEu1U+XEpGXA6AUdgQQT7U0R8cZyOCMdqReM4X7w7DiqAHVRn5st6dqjZ1aX5fkfBy+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yxPYU1lIfI6YGB70AUdf0Cz8TQldQtVlIBVX4DA+xHNeX6t8HbuztHntLv7WIwW2EYY+2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l+eQIxB4HNNL4SMxNxICCu3HPrRc0Umtj55ezntJTHdW72+OhkQqD/jQiIyLhg0m3Pc5r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9ftjDqMW9ezooDKfXpXm+s/DK70/57Wf7YCcIFBX5fT2qkXe460bHhSVdwAOcoRzmuelV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wo4BP1roBp/kaHJHcLJCynhG4x+NY8a/a5IoFUOAPvA5PPGRTLPQfg34Wea5Op3cZeOH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7DMoViUHDHknp9ax/CWnLoum29vFnBi3cnBPpWyy72UNkALyCf6VutjNsgdTtZh90diK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45HWtBFUxFeeQWbNZbtswcHqCOKpCNWHcynKhfUCmXSYXP3skYHbpTrWUPE+eOcZI/Wi/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ID0v4QATaU8Ekedzk5zmq/jDQjp+os8K7I2OeKPg7IAkkSgr6YPauz8cWCC3D8EdcDrW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JaR/Ky9d2CDSmLD7SjMe5HQVv2+iCewMkeC2Mj1qi1rKCAeQBgg1DVionFajaOszEKAxb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CnJ9a6nVbLyGGAcN39Kxp4S28qePSgvoVLO48pQpYrjjPrWuG/dgsMg85z2rFkXYFwcn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I3MxAxyKdyTRZxI5YjbTJC2OMAjHJNUFveAOG4Oc9QalW8XhWOB6Y4zVXCxbWXzA2dwB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ecd6pC7TeFDKR9O9T+coyc4P3sL600BajfczE8evtSPMScMSeeMcYqsj+adytknv7UFhu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kjuTknGewojOASBimhC2So49M9KmVcYII5FAD4ckDJ5HfGaa7bgAMZx37U4Lg4/lTZFG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EAPl+gOeTQ7blKj8B60kpwxXt6etJ95WAA49eKoCIjHUckYx6VAASADgd+vWpmUleOMc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JJxz2NAFm0DBcgDA960LWMXE6BehP+RVSxjVI2d/lY/wk8VTi+I2haNfSW0022RCMqeg9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Y9l8KWBgjDDGcdas+IbVrtlGMYI6Vxmi/Gvw08AjFyqPn5snHArfi+JWiahIPKuIiv8A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HQ53CV9j1XwDbtHZKDnc3txiuxnOCq45HpXI+Dde0bULGKW21KHaDyu7qfSuvVoryTEU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CUXE4pJp7Fa3TzJH6jn0rQQ7RioYrdo3OQefap9pJ4BokiU0WCfkGOKdncPpTEYFSO9N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uiVW+b2p7/OuM1FG2TTySBQUV4wVZhSTNkYHWpFjwSaqXEoQtg1IxTIVUd+1QFsnHUHu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JqVHL/L19CKB2LdopLcdc8VW8VXSwWqxbsSvyAPSrlm0an5vvHgfSuZ8Q3fn6w0eT5aA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0QRRBjxjrk0m9r+4ES52jrg9Kjln3sEj59sdq2dKs1gh3kYc89OopFFiO3+zQIqjAHFY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rqU7ZCpCx49cVuTvti3ZyBXm/wAedaOjfC7WrlSARC23ccBjt6Z7dazm7IqmryPzn8UXz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stOxwpJ2nPP1riroq0xlABA6bshvyrqdZkFsPl8xWlHmhW569j6Vx80jMZHBJ3cjnG0C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sONw6k/KD6etZcrpFsZwwZu+M4q7LL5PyFiJlySM8MD1qlLna2TiNhwCep7VRmUrnLBi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q27FvvTIGAT2APpU2QVEXB2nJ29M+1VnZolU7eCTyvKnP9aAIX3O5UHC545xVaVgwKkF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rbqpkAb5h0YnqPaqYUh3XcqkAnnsPegBpjIVzvDblxtUYJFQyYVyuxSq4IK854/nUjO2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64OPUH0qNpHgdSjRnPBB6YxxQAxdqA7tu0feGM/5NQgKhAO7eM+p4pdkke0Hac9weOe/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cqCce9AEexsxbYyq8hn3/dFRSRERgh+FICoeMj39akDFvmH0yeKaRuG7O8Y2gN61IEcJw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tVu+MdKjjMksfCAMMcDoKX5rWNiqgc8KeQCadKA+PmCtgn0BoAbF5qJh/uAZwvWo5nlb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pzSeZ5Y+66uCV9QKZj5Schih5XHPJ4zQAgYq25l254NK8jQcKMkgDd3NNDglkZy5/wBY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AVSFiE3MoyVJxxntQAIm8gBsbepAyD9aYsnyr5odEblFAyTTpVYtv42kjIUEEUqK6hjH8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2oAjEJeNsKwdiVYEYIHXNNUk2w3EiQtgehGOuKdINrKisvyc5brj1pRleoGFGSwHFADJ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xAneoPPTrURYvnLDdjcDt4Kj1/CpWC4KkNgfeIPA7cCkDOgEY+aInAPHHvQA3ek4OewB+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NpDnd0+Zeq05oo0bhMgNkgcg+tBdrhVcbuFxtxjHPagAhX94HYhctgDB6dyKZMJwJDv2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6U5VYncuSCcDzBz7ikRvJcBovvHb1yWA6VLYAsrEBdrKhweR1NR3G1HjUYUOxUZHTvmp3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9hlWLcf/AK6iLNFuQh/Lfje5+6fU+lIBURIyu9u3CkYB98U0L9w5yI2PXjdSBcRKHbeA3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JGYzueTcpHzkDlc9MCgBqqGUpFhQDk4PU/WnKTGh3kbcAZIyf/10h/cqEizkjlj/AEpH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nHOev5daAGeeW9WIJAwQM9OKjeZA5k8sN5XPTG3PHP51JBJLDI+VVdjZIHQD+fepFO9G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B9PyoAiLsoDZC7QSc1DOuB5ik425GOp/yakUEFlGTuymfWkypACKckEEDkhhQBV2kLtW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n0z0pkyeebeRjtderAcE+lWGO1Dk7gexGAP/AK9MljWS3Ty2IO7JxnFADLkwA7AMOeMDn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XiVpG3KDhT6j2pXiCiQswJEYdMjvnFSKhfCNJ9wDhjwMjkUARO5gJ5yzYIGPujPIqXdt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tzuHoRQd80bFlG4n7oPbP86Gm/ebiMbclgDyOP8AGoAjEjRumBwWK8DvTpnWOSMeWJVf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Zm3TKyseDnK8MvHSiFpI5B8yBR8oBPPPegB0i8I6qiKXKHIyaYyMVKnEeW+UdM+n4UxT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wYDOOPWpGnSzzJteRSchQvByOxoLJVjJcrja23PoAfSo9+HKgLLkdhlQaeQ8rNFzGV+b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OVDBmK7dxG9Tg49/xoAlKDyiksieWADuPHI6UkbEyKw9CGYDlR2//XSyBjOo27kxhuM5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Gx3Om3/9eDQBNHJIqCMPuTru2cD6mmx7hGybRtVvlO3rxUMX2jO/ftQncc8hv8KnuW8+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kHofQ0ALLOoLk5EmMHAGCPQ0gcKQQiqSATimzgJtY5XPLK3TPbHtQwXAX5gCABngCgAib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bvlFG0qeFLR52jI4oBVZNu3twgHTtUcimTKBlkOcdD8v1oAm8uWJDxuB6Y9f8KdBEkgI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T6ikMG2KKXc24DbtK5qNUWBWdpS2/LOV/TigBZLcpeyNHxu52k8D8KaUfzss3mYbG0cY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ZjGXBAKqB8wB9aAux/N2bWI6A9PrQBLMHthEYircfMNv3fb3qN1FxjICE/eA+79KeqtJ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r7Ubd0b5whQb8N9305oAWR5AhTYUCHGegIz1xTUnMbiNUwSTz/dHejzRK6sjZUDHy5xn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Zzgopzu9zQAiQlGOAFj7MTilG1MO6vjO3YeT9aM78q+SNoyw5PHbFR+RuKPHuBXlTnt3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7jyu8c+wzQqvGsj429AV6A89qnUR5Z5l2KW+Vt2Pm7gVGZ0b5sH5W79hQBOQpLN8juxy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ChcMrL8wwM/LTo44tny5+YEltuD+FQTG4i8oFckDA/2hUgTeawTO5SX5UMOmKkMgmn2M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k89UX597bRxgYGTQIyrgySCQrztXgD0NADVcmZnWPy/PUceuKlWXZMQvMoIbaeVx0oLL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jB64460gWN7mEFsIYjgY6n2oAeIYo3GELgAl1PHJ6Go3AkVZ0TY2cMQSMAdAaM+WBkFg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/fbSUZiRnAH3aAEcou1uA54wuQF+lVLhxAgMkpjBPzc9BVzzTJPIiMowBjucmmyWsMkL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U/SgDqNCslSyWXBeI8Fg3JFbHhW282a5n8tVAfO4n09KZpqfaLOGKNCI0YBg3XH09a33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0ZI2gHrk9xSerAq394/2ZVzhCeQTk1kGeK0t3YgrvyC5bO3vTpbs3MxUkKo5HvVW5cTy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2OO1MCNbhSd6HczIXKsOcDvXWeAPBc3iWeG5lh8yxwwkaQHkg9sdeTVfwX4cm8V3oghQp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jHcfnXvGjaVb6XpsFhao0dvEoHAxux1JqJSAxbPSYLCKOG1tkhXbtA7Y9arPplwrJJsX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dWNPSRsuu4A4Abg+wFPTSWUsSpdV5wecCoLOU/4R+zv+DAQxyrHnBbvW3Z+EIdOtzDBK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e1bi2HkFwQSshDIfQAUsiLuUHAJ+9t9qCjnp/C4j8zLmY8kZHBPaqFppE1tfFJ1eNMcG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SnHzjd91jxtIqMtBH5jeV8mB8retBJ4n8QbaePUIIre1lYSxAvKsRIzzj8a9g+Cl0ZPA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eNw7FiRxyc/Q1M01vcDY8QTIK/J2p1nax6bFttDsH8RTpQBZ1O3czrtckKc5x1qoYGdv3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ZNRjfM4KSM2QSF/2ajF7LDDuGAMZyTnj0oKI77Q4rqJI79ROAOVHVjWLq/wo0fWbEva2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HANbya5EEzMDnPGRj8a07Px/plrGYy7HJyQBwKCT551TwRqunvLFPYtmIkpJL91hnqCO+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1La3Nto10jRqRgMWznnt+ddt4q8U2Gtx/ZoMlnP8AGv3R60/wz4Ug0u1S5AUyyKRkHcEX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I2Fo8sAx254/CkhGyMLjMgQjLDADH/CgwsjLvG35cBCucH1/lShSpUD1GcnPJ71kUPUb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eHpg881Vub8QuFKEDjAUEDNXgsV1LJAoVlzuyB8p9qTUYbW2tZZ5lOwnLEHr2AoA5i7s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yFgFCHkk5/Ssnxz8FPFOh6YdZsyt7bxL5jW6BnlAIJLYxzjH61bvdfS01S2miQEgHYV6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RfjgILWOO8sHlKjaWD/0xTTa2E3Y+edE12ez1CEQxTGRhl2kXCrx1/z616RpupNqEsZu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gZ/H0rY8V+IrbxtfG5jt1gmHyH5Qu4ep4HI6Z+lVodPt/sgQEBiO/BFavULnW2t7YW8B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+FY2t239tRMXlZY87lVR09qwrO2+zXe9ndgD932rTM8qyFYzheo5yQPXFZjH2vhCO3umn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/Sp/7KlLuZRu4GQTzilttZlUfM/CnhTyT9KuQasLtyu3A/vZ/MUyTMXTHKts4BJ+Ug9K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b1DVurdpI4tww3dRkdB6VGyxlcycYPIPb0NAHPy2T27PkKsn3uhAOahuD5sg8tRtJ4b0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Cvygcv0JqA20Rxld2eAwXqBQBjLaO5VW+56kVOYEADBBLtHGK1EsI3c9QgGTmphaoIlx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fWqAwDh4euB2LHpUqSFCshyUTg4HWtiXR41UeWy4XIAHb1pp0wQbo2j3KeQ200AZ4aac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OKgNjDIxYnkd3Jz9K1WsZoo24BQAfc7UraK8gAAxz8xOagCnZWwjhX94+E5QZwFPtWlB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SZU5ADbf5VF/ZckQyrqqjA2sahWCRZE2MCmW3HHQ+1S4Re6Luza03xn4h07zJf7VlMxc/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dBWzF8XfE0dwhNzvjxynlrj61xs8Tq0aklQxOc84/wD106JiGGGIA7+9L2cOw7s7K2+M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LrnqQY+/Yj+VdRpHxutZDEs1g6joxWYud3ooI5/OvJ5WMbozkc5A44p8aTE2zxj94XA+t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n0h4Z8VW3iW3kmtw5VSV2suCD71q3F6sadx16CuD+Duf7NuweRu5PqR/+vmu2uEMpPHy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Sk0nzkA5GOuKsBgAOxNV3xEDt/zzTomDY7MvODWbLiTKN3BGB6VbiTaM4/8A1VHGokAb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LwoyK5maHrMi5Oc8VJDJtb3IGcUyU/u+vTjFRwtjr3PX0r6k4DRh+ZiB9avLJmJW6ENV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jqKLi5MCNIeAgPFAHEeN/EZ+1CzjXiIksQafodyNRiQHjGMZ71zmoxyz30tw4MgkYk+3p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+WcAGgD1Kw05bJYgBkYz9TWvbACMEYUHisO11EPbQE5yRjk1s2kgK/MPpQhkj5KkdTjg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82R8+2BXbRgKykDIJrj/E8YW7Ujp0471EyobmTpvDEyDKoMc1qLoUF6gIYRhRkmswOsec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GElTtHYD1rmZsYfibTEtJ4yspJVc5xis7S7s3TyqGAAHFaGpK+oHJZvu4Hequn6cLNmI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bFhIdjR9XXmtywiBUNjBBFYtonzAjh24Nb1kn7okHPNWiGbFi7eWAAMZ5p0rgc4GRUNu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SSyfIcCt0Yy3LCPlOBUsXzgAdagifG0EduakhlBfsAOhpsSJvLweRSiMsw296lC7lJ75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IqMhUsOvNQ/MMgE1dkTLE5qtt54wDmgDJ1c4tWXOWIJ6VyRAJbqCPaup1uL5XO7BTpXM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rGW50R2IGbKnrnpULKcHJHc1YZRk8dKhZsfLjIFZoCxY/NIoJ+YHANdLYjaAGABrn9PQ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2ro7UL5Y2jNaRFI1rbkhuuOhq3FLz0xzVC2yVIH4e1WxvUq3B5roRiy6zbhxVNuB+NWA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KYivKTjr3rL1GTKOemVINaEjDFY+qyZTB4OeKpEs52/KyE4YEqM81QVy/wA+cAjpmrV1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k4OAO1SBGmUZlI74qtdqQrDkgHmtKCPzGwwPHWq99DsJbbkYwKAKmkbftu1+zDGe1dqw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enHEskn8W4AewrtYv9Uq9x079qaEWFUZVvQYq5YSMzkccCqcY3CrmnIEcn1NUSX4owCG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vRF4evH7hTg/h1rt7dsnPTDj8q4D4sXCReHLr5QCBsP40pAfLfhy0hj3+agZ1P49e1dN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T1x978a14dGtltXkXZHIcjO3kVk3avt2EH5c9+MVxnZHZGVpzsl9IZCcHgev1rsEu2ht0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jg4acxsGAYfeJ5+tdPsL2G/72AFqhFKyUS60A2WVzlhnvXcWR2Wy8/wCrfOAMnGa4Xw+G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k9a7Uyi3iSZQSEYFgOp9a0REj56+J2h3Gn+K9QvpSpR3IHuD0FVNHkb7FtkXDDAUJ2r3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vDWpXkqmOfZtHqWGMYrwLSLgzMwA2iLcvzdRg8E0gXwmzFLiMgAZxkBu/rXpfwsuQniO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o5BGa8yz+8A27+MY9OOteg/DlFg16w2BMgr83oTmgD6+iAa2idQFLHkD6Cub8Ws39mXT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QDW/pxLWqSNhj3A6VkeLkzpswVT84JwOevtTktDN7ngdlbrE7Lypyc4HXmqGu3fl7lUg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PV5v7PkkdYcxFSDj72c9RXLT3sWrJI1uckDoex6VwnUtjV0qNolDFRgcjkVrxLJPOrO2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feXcmrCBYuMYOBXoWmLJawBiNzEYx6UhG40zyqqj5do4PrV+J2Cxkkrx6VgxX7O+BjKn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waNWbkcngc0mikUtWAjnRhwHHSqE5LwlSAM8Yx2rSv13suMlVyeax7xiidhnpmkSYesR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HvmtHSL1ZbKMleVGD7VS8TYfSzMNpMakkdz9KoeEZ2aKOF9pSQAhu4PvQWXPGPmGzYrg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4RBNbOTwXUgK3UV6h4pDx6eCijDL94jkV5ptXY2GZSOOnWgk5q9WYzSAZdDx7j6VY0mzD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HX6VeazLyKfU9zzmrFtbfZh8oAB6kdc0FEV5b+SUEZGSTgZ6Zr3f4H38en2kcDgBixIJ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wPlckAD5j7V6l8KJI7Zo3b51buw6c1rTM5HZ/EzRmtzdXABkWdPXocdf0rzj4ZSNFrMi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M8fyr2nxzaRXfhuST5iArED8OleJeD1NjqPmdWOWA9ecUS0Y46o9WMm7acfWqk4Ytxkg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0Q8cjj6U1jntn6UAYt62HZdpDkfn9Koq22YfNnBzmtPUVZiW6lQSMVmFGBzgYOCagBt/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+cqDycV8TfHK0gufG07uR88WRFuxgjOCTX2w3Kbtu7P+NfGX7R1o0HjGMJGixSxqXkHB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/iMpnkd3kSRrGBIhUEbeQW6fjVWQFXQKSx2lSM4HvVmcBbjYOcYAA5Ix3qtI2JXyxafH3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XYc43yHtlyYx5ZG4PjjPqKgMkozgKozle7D2q60/mrExY9NoK4HIquD9ok3DGR95h60gI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ySeufXmmly6khsgdSxxkiia3kJQsxYcjK4zTWjBy6s0e1txbjPSgBHkyC+xgV6L6nvVk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ggjkqe/FRq6iIgj/AGufvE461JZOm1942ovRV6N6YoASP5ow33EOSFLAY9jSrKFBicjK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JtEztJzIW6b+2KWQQys6do+p6jPtQAkUSSJhXAyOSRUsZVlUouSAVYd34/Sq8gHltgE4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nMJEyNvDcA9PwFWB3vwz1h7LVJrRhHjcCAuRn15+lepanYJqGhzpNEssSRlgh6lvY/lX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i3RGLg7ieW7cV9C+HZ/7V0KGdAsbOuw4bIBBwc1AHzdeh7K6kt9ip8xOCemahEaSshAI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XQePdPmHixjKcCVACgTgY9K56KCRX45wM43EFvpUs0iFxGInd9hJC4+VsYPY1r6TKk8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/MGsy7h32TfMSVGcjg/jWlocSRW0ZD/PnDb+tYyOuJqgR+W29SW4PyHO4g8Zr0r4aSbG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ThoyO1eY+V5lvIR+7kTnJNei/DwxTauAUy5VX8zPU1yT2No7nrUasHYOrZbqSMVNP5mz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kU7AQVzkfN1NSDoFJyMEnH9PauU7FsV/NTGxyWB5B6Gmja3zF9pPy7BzkepqQkFhuY5Lc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uWIxxnPrQUMkXbGxxuHXk80hbzmJyFbOeKUHlUJznIyR1+lOiXcMDPTk9gKgBvlgZO/b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kwu5QrDGRn+VWUYBCvB5+8agljEW4DoTkE00BEY3+YybUA5G081ftHmRTHHu2gen6VQc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vUlpcSQn5JG3tyGbkfSqAmazaRmYbi3GRmq13Hi5UD92qOOvp3FTvqcsrNtU4AwzAjj0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qzNkFuRz7UEHmfxjiin8P3MS7pNn8KnGT6Zr54t48blY7WABVAMKMf5/Svo/4iWrPpV+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GOf6V84SF2jDls7gV2qOPX5vYV6NF3ieXV+IYJ8XQbywrEAOD2/Gns0aj75xtzlsg9cc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3mFPlG3jcv8A+uo5lWNSAxYBQMseldfQ5iB54ml2wv5qNxuPQCmSOERCpZwXwQOp4569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+YQAFH15/GkaIup2kj5gV46UJEtjSjMgdRIyE42sMED6elNljE0kcgYQpnPyfxEe1TyE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SrnkcCoim1GV/lOcgAfd98UxCB90+wkLnou3ik+/JH0YEhceh7YqZWliJuEdJH2sACM8f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zLlMc4+99aAESQTzZYfvB8o+macNhJkGCVyoDcACpEOF3BWVegQ8EDH3vzpscaPMeTt3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VkEbFjtdvlVF/gGRg1LO7IQpYRkDOSM7gB0xSk7pWKsWwwDcAAn6UodjIxMf7zdwp9PT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QW2nLHf7nj+dK0AIOxzuTopPBI//AF1K6hxHlRgDHlgZ+b1pNnlNl8n5MEDoKAI9mAVy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4pHQlTIPmQ9/f6VIqhsbW2oByMfepiI3LgBCOQMd6AFUh3VVkLbThVPGB65p0rGFyyKG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NGQOdgBI5wKRCRAOMsepA6GgCBwIoCfu4xk4z2qnIykSLuyARjC4wMc1fuIA0aneE5/P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MEFein0PFAEK/eGV3dM45P8A9elVleTaNwC8AE4+opY4QR8pDhSTgHBPv9aYjAszvkJ7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53M+3jBQnnNLIyhdxZ95AByMYqRNpmXerAgfLIRgY9KHyDv8wBujr1HFAEZEYVdicvyQ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Yy4iC9ZPun6UrqH2uQUCAj6DFOOGjw2QnIwO1ADIoS8T5BLb8YzwFp0bKjEFtzDvnt60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jfKVY4x+NNiPzGPAKr8ocjB+lAyQEK8nLKw5yDxmiC5+xSl3ACoNx29fwpmSki7toTqq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x8oDEjGeT70CO50fUl1ALEzhk2bjuP8AWpmC+ZF5UaYO4DAwCe1efafPNbXuVdhGcjB4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aiKL5iF3bgAAKCTo9M1EqzxGJi4GXYU/VdItNSTzGJjYqULK2CPesCz8STaVdvbXqKiq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ca3YS5feU54VTgrntQI4zVbZrDVJMhm2kBJCAQ3qxrf0Dw+93dRBj5sMikkYADfWmQWX9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4UqRwor0KwtI9Ms4FRY45MlWZh94dqBhpzJYWCyR+XAka/NkfLx0rhPFHih2nnEGILgr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P4n8QCa2khEuwtlSgPCkHvXEPK5lQuBvBKux/SgCSO6e1BjchxL99icl+eTQXVpGwASB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HzgK2cex9MU6JZAgZcIueFfjAHcVBQ2crKoEeQ5wG44GKbvSPcCwAZSBt+7T5HDMFChe+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FZmjQYxGMkjpzzVgQuq2sOdijp16ZrX8O2Mup3QuI7cNBj7x5HJwTx6c1f0HwifESQpM3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8oxwcjtXpFtYab4TtUtbVFPlgBADge56dc9fXmkSzKfwhCluzBjG0aABBwua5iRBbTyR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G71rX8Q+K3uGaKJFEeectz+AFZDhGEkY3Mp5B2jKnvg0wIZxtfcY/NHTkjkds1nrK0j4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jp0rRnJAWMDG3qcVmyq0UgCqRnOAecmgCzpsyGVt6nLjJbGM46Gr8W1hh2KMG6L2GOCK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LcfN6gYrSbmRVyVdhtB9P/1UAMRRI3C7o1PX39KeZMEgHjG1Qp9O9MWOVrg4wADz6mnf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iUYoADiEISQEwApPOTmo3G1htIxk4UHpUj4dlVSuRwM9BUeYnIAGP+mg4oAdKGLBcjnB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N+3LHjnH9aY0m9SDlcH+Dkg0RxsjSKCGMiAYPUfSgBxbzG+ZsLjAHeiN23qEAC7u4FRg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eSBkk9xQZI28tdwCliTgcsfQ0AOP7wsFIYgbTgcDn9KVJC4Tdkvwi49u5oWYRnO1UQPu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JeF4G772MZH0oAJAUX5pGU8fLjd+tLGIyMNknAznv6UqMQrZIBP8ft2pWRWKkLsZcA46M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XkGSglkHARhjIoij8sOAV3Ocn1PtRtWNgoBIPRT/AA80nlK5OCQGx9B/hQAkjKrYcBZMd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TtXLtkFkx1U+5oSHaxBOAhOCeT9PpTlcq5YjLdMDsKAGM0vlKshJI6k9cZ7U0sCpYMOM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kkQxt8w3R/j+OarFifLhjCbmOPqPegCVoSWVjggKflz3poGI0UsMsPmAGCCO9DAOwVGZ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1pomYhR8pOCOelBRIU5K7hErAA7uaY5Q7dwYt/dDcDHrSIu4pljkAbiD96nERyQhmXBH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GAxHIdyk9hj8KWA7sg8BT0bj6fhUaAyR4OPmbJJOcU5XUZLEbSeFH8xQA5UwomlbbnAAA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UkxkqoLNtxEfrz9KY6uW3lUZ5PkTLdDT3ZAQojwVX7xP8X1oAeUBaOMYcg7h6+9Oh+Z3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94fjUcbCI7hh8eg60IhkkBBO45Own5ff8aTAkhYkr1cnPBGeMd6ljjUqq7cofvc4x+NR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I9OaekY2YD7kxwcVIDWj2sGVjkjgsOcelKgMaBTt5w3OcE0LGqSNM7sF3eWGByBx6UCO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sTngelACuDtG1lB9Sep/+tSOAyF42GAMMT9e1Em5Y9uwu6d1/iNOkhdogiLtJIOW4A9c0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AOgz1NLJIWhPGDkZPpTjmV1QRgjqO5zTUJIG1WZz1Q96CxAvl/Pj5iD0+XH1NIiKkhDE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/eB3WRcEfKue1PES7ijncXX5CDtwO9BLJHjG8tGzFjxz39RjtQrPKAuMIDuIOR+oqIuS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Y/SpnJDqwBZQMDBxn3PrQUN81klCEbixPDdM/WmXkJeJtw5wAVB7/SpWkMjDYm9QMlkB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OSR1K9D9KALKQv5RGR5gwrADkHHc0sUzOpDIQxHQjGKh0uVbXKu2YWII5yQfQ1pLHHMX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nOPX/AAoEhoDGJWLKix9CrZJP0rZ0rCpEgZGOfmwe+OlY5h+zNyoy4wGXNaelRPuRiyiN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qSkX9YmSHT2Z4g64I8puVPb8zXNJtt423DYnLGCLByB0Cg8/nXT6jAt5pqw/fDsMr3A6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sCBAMgS4PzKoON3uKRRKsJikWJJN4x8pUAbfb6Vp2QaaUnZjPGOxrOtVjiYErx5jfMz5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O2GjjK9c459KsDQsX2YfnaBXrf7MVrDqXxEu7p0DTWsGUJGCgdSM49SB+VeQiRZLdQufM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Xtv7K9lJDrXiK9Iy+yKPexyM9MA+w6D3rlrfCbUF76Pb9TuFlLxHcWbaemfpUEiOoP3Q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/Sg2co4yMdMZ4pJiemOB+teYe70I7cMZDkKoduSDk0y5KmQqVJAPfipLUfPg42rycVDc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OtUQivI3GQp461BEdr7sAkMOR1GankVmQZ556nt+NQRZWTJJXB6A8UFGjdS+SzEsCCcD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JxtHYd/pViabcv3QQOzCq68nAb5gORipAPKABwCO2e+aFD+Yq4+U9yOlPQHI4zkdfWnW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ffJPegpHqXgdCYISy4OcBa9r0GApAFIOe4FeNeCY9skYOQDz9K9w0lMRRuScEc4qom3Q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IxzWJ5YjlZccj1rpZox5RI/M1hTrmc+h4FaSJRpaWwZDx+Iq/ksQc1k2UhjGwcD+Vaqq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UorqRyx+ahOcdjWTKhQYBBAOc1tEKB2welZ9zCCATnJ4xQxkULlgM/TPrU+S4XsR0B71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2rUIyuR09D2pMGI3IQY2nNQlecH5R0z3qd13A84qF9o4GWYDqaYIz7xsbgGyeKpB8lSc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+RS33jx0FYd1e/ZbSaUsEXaRn0qWaROe+0DVfEztnMafIOa3ruTY0cYzlR1rA8M2G0GR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15rUuJN84O7bxzmuY1ZkeJ5F8+2VTllBJA7DFc34uJGo+HgjYkEykZ+gq/qsom1hHDY+X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VTVvD6k4BkB47dKx+0TLY9Pm5QmnXMrWmjzznPyIzYHXoT/T9aRhuURjk8VU8X3IsvD1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DDjGOpr0IHnzPyx+K0n9ofEbxNeEj7Ql0ZHO/huOfpyTXESzhYYySf3/AO8Kn5segyK2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63KiM6z3spd5OMHdyfcHGe3UVz86opmaBQjpIELPwQPYV6cdkeNP4hrTGLCwkZB611GkX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7hcMMVzDssjEoihT90jv6mtDw7dmC8MTEbWIA4689aozGSI9regsV/eHO0HIx3+tPvYk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mcjgD0qz4kLRRpOkYd4iQMDt36U0SR3ummIvkuMZxjt+tADhIZmV9ybG6EdF+tYl8v8A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E87ia04JXji2tEEdeDCR1HrWOyedJdKQSqsMBeOvvUy2KiRyOAoABB6PuGR9RViJdwyX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j0pqBSoAfzMDBAHNPSAxtvB3JnoeOalFiRmI3Vv0de4PH51R8TFxdAoo2BeG6ds/hVvyi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bPvSeIrbfMH25YRhQrnqMdapEmQk7B9y/MHGQB2Nb8M+y1hIf5SOQerH3rn4W2skmcjbs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ma2UOQ7YweegpAW0MksWzjf/AHlOMj2rP8R86a6AfM24fTArQhYGEAMXOcgNx0rM8TQB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+4z2oA63wxL5nhK2Vo1/dLtdQB0OTk+1czq8kkPiG0ZVURMwKMWwc+n+Fbfg1Wl8OGNQ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6Vy3jqW4iu7YCIFVb5WPbHSrMu56shFy0MqkyAJgkdQO61ynjWz87TZGk2sqgkKxx+Nb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u8tHVSv+0cc1W1y0F3ZurqjEoepwV9sVBB1ngJoY/Ddmihc+T+7YD/PNdLqc5hv9NBK4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uX8Jzp/ZmnIoIbaFSNR05wa6HU5IxrlmHKhY50TDHgDvn2qWZM+gNQClIgP4gMHtms7T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IBB71oXEheS3j2gKMdunFUba5ittVkaZWOTlcHvXJIg1HjH2varYL889KydSZbbUATJ98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0BcxbdsaZFc/rsYuJ4JgB8o61AGNrN4LQZ6llK5A/WvNdNhMt/dOh2+WwIbr3r0jXi7W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HAFcBFEAkzo293fBK8VrB2N4E7h5pHuJT5js3zHrV42EcNrEy5Mrdcim2kJG5GYgjsBVi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7p82AetaXOgqNFiGckluV254x61VeQiYvlizdFHTFFmbu7yc7eMhGGaiFrI04l+diTsG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VZrycytEhYKU3DPGRVqG48tg2FYovIB5rP1a8j0+cRgl59owjDhfam6XfR3TMf8AVNjB3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c6xPZWQeM8scYJ6VhXWo3E9xFI6HCjIG/OfpU19K7KVk43NkHuv4VBLDlkYMM7cYx1He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MZpZY/lU5GDyD6VoLe7QA/Tk4B5NUNERltbuUJsRTw2c4HtVm5y8DsECBcEccmncRsW1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9lx1rDu7+WG4l80tEGbK7e3FaFlHcXMolS2Ltj72doou/D93NcLGRHyMgZzg0XAw7nUpp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EFRmrehmKW1l85RLM+AqN3HrVqLQLwLFEwUBt2/bjOai06yez1GOGZDG6KVGOpFDY0dp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R+YoIOcYJ7V0RhhAUSi3LEfMiqCRxXIWsCW9k+0HzN24ZPIPrXV6YP8ARYpZE3SMMHcO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C1EsgNnGQMBf3Q5qO4h02KZitrbsd2CNgGM9a2p7qGwVklOACMDqK52/vWvpHeKPykIw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jL9tqWlqAj6fAobqcCtm2l0xgytp1uRwU4HIrj/7W0exkU3V2xfGCUHFatp4m8PTOqpqBj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4mTOqsItNS/Rk0e26g4OCD+FdbJonh24VpW0a2j3HOA2Oa4+xTZHDNHiQE43Ke1egaTe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nHHGDVyBGK+haDayvJ/ZEbeYuCDKQB71jTeEvDzMHNvvLniIXBrvbnRra+tJIZBsLKQG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w+RL5lmnkZYjyOu6o5iuUzbT4c6NfMXK3luAegl4/lU83w20KOMlbi/jwOglPHvXog0a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wayNZtbbT87nbnjbk0uYXKjhE8DaXayuYdWv0B4yrE/0qOTwPaO7NHrt+q47k1vQpMQx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SyRYXAuYg/8Av9atO4WRiL4Dt3jCpr96HIx0OMfjWlo/wtE82Z/EMvkEc8HJ/On3LTQE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8NalDPIIpHZZQMYx1pahYxU+GGuNdqltrUMsQPDGPGPwrTT4K65IuRr9shJ+60TYrsoL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i+q5xWqt6bR1W8VBIBwMctRzMvkR5/afAfWWldn1uyBI64JzVO9+CniS0ldLa4sLhQOG3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dAMhjiXrjB6U5bW8IG54seuDmp5mg5EePR/BjxSVyVsd4Gc+YagHwl8U29vM76baSleR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a1LUzpoBk8ts+pOaxdQ124u4wFijUD+6TxT5myORHlCfD7xNLM8H9iR/3iA64+lTf8Kx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SBkYcHPtXoVtqZt5k3Rg5GCN2NvvXX6bLcSQKYxuB9JORVcxNj57n8GeKoJMP4enyDj5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XNIg8y50G5t1UlmbyyRivqaHULxG2C1divOdwIFcd8WvE95B4eMXlvEN43EgcLirjILH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wd7nSbpYHXc0oj6fU1zngrw6l14ogEsLRQRKHC/3h2Fez6LqFzc2mpWcsr3Fo8bHEqdOP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Lua5YnaMKhI6c9MVvFdR3OoCmIKflOTx7ClaUh+xzxt9aJCQeeT0wKRHG9QOvXHetwLZ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Ec1n3ICtwcZGAa2Yo/MiLEg5+YGs29A83oQp546VAD7Ufu+OgYA571au0zbu2MEDriql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AeKuyPmIqRgHqMZxQB1Hw5uvsl0zJnYWAIr1LW5POsVJ5I7kda8i8JSpZzhSxw7Z3ele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fmA6n1rdPQxmtSfwwwkcwsoKk8CqmtWws79sqFjfBGD39KZoN0I7jnIJPX15q/4kkVkR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hbnI6/a7o3CrnJ6n+Ed65aWHy3ZcYAHXtiu9v4fOtRgKCwxxXJX0RjdgRnnBx0+lZM3R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XAPTtTowTuDbSx9e9WLqM7WyuOg4pdIgMk5Jw3PpQiivd2pgTcRg+4qqi8DHT1PWupv7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ulR0NYE0DRlwc5HencdisF37hsOD0B/nQFCNjBGBUkakjjcQR0Ap4YbRnkUXJsQxrswU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U0U5XcrYAHXAxil2qwwmCtPSENu+bbnv1zTEOiJZ+OmR1PFXMbVHTB421UWABj/hUwXa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RMvsAO30FKyMU2bQEPP3aarbM8cdcVYJ/wBogjsR1pkmReKYpQDkZ6Z70sPysC2CQcAkZ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/D0yearxMCcMxGT69BVAOkwXwNuc5wO1RSjaOcDuB6VJ1G48DpVaZ9wzjIUYxUiLFhdg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6e9eJeIFMvi+/jYZUy8j2/wDr16zNciASOSFbb9MkDpXla2l1qOq3F2ihTI2W3c7ua5as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1VsKPlGNxNXVZV4VWjHJyHI5pYtKmDqGKohyMAfrUv2GRV2gMyg4wV61hz2OvlL+m6nc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dqyHr69a6zQvi74m0CcPa6lcsy4ASX5lA9OTXGQ2U5IPkMF7E0/cY8bk2r60KrJdQ9nG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7VXiK2KDULaK6A4LAAZ/WvUPD37UGhakEN9D9m3dcc49e9fH0F6q/KACwHT0qeGbdGU3R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u2niprfU5p4OnLZH6C+HvG+h+KYA+nahbue6lwG/Ktl4WRhwSPUCvzxsNSnsZY5LW8lg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9fWvYvAv7TOs6D5dlqyrqdipxvJw4+nrXoUsRGfkefUwMo6x1Pq6LOcgVZboK5/wh4os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krpG43bHHIrb3kHGDXUzz7NOzEY8nHeoJLQEHjrU3eguccGkWZyW2CQBj6011EJx1+nWt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agW1KsXPzipZXMU2cW0TTSD5FBOD1NcNPevcTSyAEtIePaut8U3cSaeUjIYtnA75rnNM0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EZrJmq2Lei6Yw/fvknpW8o4xgACltYtqgdBUk4EYOMHAqjMoXcpxsA714B+2Vr39m/D6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R/eBHb9K99Yb2Lnt2r47/bU8RyN4n0mxUBoEQvk9Fbkcj6VlJ3Nqauz5O1K4aVgoU4UY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7ebLlUAztyD0rc1UhpN0eFDkDC1iSumCr4BY/erHYt6mZcMZI1wemeT3NZ0zGONgX3Z4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qh2CPhQAev1rOuWiih+XGc4AQZxSRLIW2yAgO2zAGDyfrmqzs4gQKCeoyCOvTpUzspKt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27VXSVY90m3GRgHqKYyu1uwnCqxMm3OGHBYetQt8xkO7BZcM7cjHpj61MyJCd5JyWySuS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OJY0PTBGT6UARE+WQThpkXAD9M+1QtkPhkDkAhf7o+oqxt8rYWwXPJJ44x0+tQXMhAdS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QBFI0fCt7AKCKiu285h83QdWztX6+9SO6BIvl2ogHHfI/rUTbpGb94AJDgjb82ByDUsB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H61DI8ZTeGI3jgBf84qTYixLwBxn0HWhz5ivIqA7vlwOB9aAISWDpIkaGEqF25yc5pjOQ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Ttj0qxFmSMiJS6ljk5+6AKiGJhtRipHHHU0AMl/d8bsMxyBn7vrTMrLIpQuNpLEFcDOK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5cEc5pZJCjJ+83fTqO1ADQ6JklRuPzBs4x9KdtXDNsB+XcdvOR3poJViCWZw/MZB49qR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uGFJ4PpQAhdVLK2eDxjuPamqh+T1BJUnkAelMkCxRhvLXAHJ560EKqcAEkfNuFABKyMp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HB56/Sl8syNvJOF9D19OPSklZZkJ3/MCBuYHA6U94/s5ZSy7QxGV9Og+poArzjcnyeYO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pnAZVxkYGfb1zTySJlbBzxyewFRXEbKyESY2tlgw65oANnmpknbgbgD3A9aSPDFtw2gY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lhnBBHr7UbSwJCtsXJPy9KlsBpkYMd2W56dl96YGK7hkEgjCg5wakSJFIcglAGVRnBJp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JC/eHBHNIBslvt2rs3EEnI6Ke+BSSvl1jcl5Dn5178ZI/CnRKBsZ2w2CpBBwD9fpTAyiU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4H0oAVW2vv3hSf9a+3jaBgZzSJBv3K+FYYwueg6gGklt/MWSKUruYYPBwP/rUwyNJNcuA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cAfNQA8QspBOAAMEg8L706N2ljLY+dTjc3CnPSmbUExCMvLZAz147VIzCUFTnCYIJHT39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dgbCnnOAPWmOjbcqSHGRyeCKVGYY2Y80ks6nuKaoZpVQncO3PHqaACPdGQCNqkYwemfX3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XjOCFxyakmXzNu4hWVMDI+UHPrSOTFnYeMdW420AQy7ETyx1yM+mT60SRNuRAcJsJ55I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F924svzbh8oqnGS82/eVIzgIf5UARu6FtgyyPwQRnoaVI/NmK5YlWJXbgE+oqdmWP54m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cIkbHym+dcZGcnp60AI2EdguAfunJzuqORJMlVAV8ghiMmng+ZCTtZCOOx604sXgDjqG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AMb93uYKA8jEk57/AFpVhZSVYZkYg4ODx2puRDCRkPty2D1ye1SRgNMGYbQFB445osgC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42gL0Iz6VG8sYI3fKzEAKD2+ntT5CHC7GEbocHC7gPoKbFIsRCL8kTMA3GTn155FSWSC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HrSBvMT5mwRgl9vB/CleMOqDK/xbdw+9k8ZpFCrgKGKlimCeFx3+lADRK9vMQrAblGXP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VsKuMh2ZWJJPcmnyTMRhlGcY+XHPoBTZQRAPLDK+05T1oAHnZUWSQ7Vb/wAeH0pDEjqo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2/SnRMs04dcuixqhX0YU3yNkjrkjHOT2oAe0kE0qiTlQMbWOB9aVosy7QGZOoLdPrTtv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GDgensKYmMht5ZNuCM9D6UAEIK3AJwQgzhmxu96USguXjZOeeBgU1GSZ2ZOG9WHBxS+Y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ujj8aAEk89/vAfe3MU6H0pu/dDLHtAZmzubjk1NZu8W1X2kMxyT1Bpq3SSSBBuCjKgMO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s5QBeW3dB2ov5BNbuq4fAx8h6n3p67ZE4wRggkjjimJJH5TLwQG+UqMA+xoAm3HaiyE7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wP8ANH5WFDH5tw+UemaUTJJtMYbkbgSMD86ZbESo6pht2WyOh9j70ASSyFCI1A34LbUHB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4RRIW5LDrx/OpWRgxEeMpkEnqo9KqypFMpxJMqPgrg9MUATCSEXATDb2GPk4x+NRxIzT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j1P19BVl0ynB2MV9cfl61BEMPINjR4XLM4xj0+oqQJBbvFvWQq2/k554PpQ9mpgCsxV1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cPMkKvuX5QBk9OnWokyACIt5IyMnn0zQA9twi3OeACMJ39KkR2CIVyT2LdqcqqU5GFJy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FyhwHdl55OAKAGzSCbbtyWDbjknmp5WDoGUbOMgAdjSwhXaZQcIvAJwCRSLG0ca5yAgP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cebbxI23OclScD8PenLBLBvWSXc3VSMAj0FRo7C1LbNsZYlkYYyCf50PvtmZNm4MV+Yj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HpcEQ+ZsY7TgL0Gak3puKqzxq5LMitlQcdaatxhYpBEZVYEqpXpz1NROVSdjEW8pMAkr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s/mquxtqhwASWPtWjpah5du3eGAXg5+uKzso8g3O37pywQD5Tx0zWjpyrask3yuykACP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3csDKEkVI8Yz1I9qmuiA/mxOvm+rH+VVFuEWYo6bGUhVBxhh/ezUs6YXDMi45VxyD7UF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wBOzkDnP8X4VpeD9FOv6wtvhjCWYTuF+4g4z9aqqWitWA3SKMqgAByT3H6CvSv2fNAbx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2qQFXBODkcc49Tk/hUt2CKuehaBodro5VYVMQKlMgc4rYWWJRwTuxwK6a08CrGse1t5XI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/CjAPH5n2dOW3dST6Vz8yK5DKl1FIwJCo2dAzHoabHqiTjdzgr09K1IPB6yqRJPG5AySF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JBbR+TOJCrcyLxUqaDlZjDU4BIoD4I4wRjk1E98WbCgbB1A6n6Vsx+DrpGGFNwWOSTzT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bc8AY5FNVEPlZjtdBdjvgMTkq38P1rOu7uaSeAxsqqEKnceCTzxWyPDeqyZT7HIYg5Hm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9gXiQkLF5gXuEJ2/SrU0w5WZAaZVUNgYOScYGKmF1P5pKMssf8W3rmtQafdJEDcWyuCO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1tQkcyYJGMY2nNXzIizI4QZQThVULt+neqDhsY4dFHOB15rXgubeYlt5O7stWljtpmzG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zIqzOX371X91kv1Vh27YqBpYzF5ZhYgZGFTvXZSW0cPVRn+8OoHUfrVdoYGKtsO04yFb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+F/swim/fq4y23HBJ7Vo6dPqG4BiVTH3NvbtXdkCePbIAwH3Se1V9yQx4Cg5/wBnjP1o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tYwMSK5bdnZnjPND6rMVbYzxs5B4XrXVC6WeXAQZYEE+tQ3cNtawh0Q7s/MB0I9qL90B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70wN2NwA9M1L/AG3b3kqps3ZOD2BOM1r20sd7IyPBhWHOE7CrNnoWnxxpI9qu7JIZuCvP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gRH2qVxwH6/hT49JRUJVflbnb7VuCKGUbUK45yD0IFSC3UAkHcVBG30xzVAcstkYZ9/3V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1py2shYkKC4Gec4Nde1hF5SSbRuZefQioZNPhwsixsCVwWB5PoMUEnHh7u3USGLj/Y5HB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ltpDrw2etdbfwqkIXYI8cgY9q5tLQySEGLYM5yMDNABAysCUPGOe5H0qP7JLkrA7IG7AD8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Exxzx8oBqZbdkjGFYspLYxnPvQBUS3ntYQSysWB3Jg5qSG9ZX/eHax6en41MYpYRuJ5k5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RnLNtOck5oApXupXJJVAvlLnOzvj1qulxdsibVyufmY8DHoK0pLBrhfkA45cZGSKskR2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0AJbTHygCdpIxz/hV2GKSEAyDdkEKwPArPtdtwZVQhVfHzHqMelaSOzsiq+5hwMAgD2o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2Qvr3qwyJEg2dM5NNFw8YIK707jP86liKvGYyBu65x0HpQBIW8yI4HII5HFRmQhx16dau2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/q+wPOaEjPmKWJZQfxxSuNIzmQXX3l2jnFMEEZHzRP8ALwCCAB+FbeVh/wBWQu7pg8D3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k9j1BqbjOdkspYnIcBx1GM4A9PrVc24OAg2uOcdsZrqAmyIpg9cke2KqG1AKqcKGOVwc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R9hEyhn+cZzgn/OKmuQbS2jOMlTwwPPTtW1awrGdybWfBGVXg1h+Np2trWMt1GeQOtMD2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FyyjdLKzB/XsT+lddyRw3AJz61yvwnnt7L4d6WqyxkLEXb6sckfrXSQOvmExurAktu7+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axVjtIIPSpEh3g7OmetRXEm2Qr3AxirNsTtAUHnNckjaJetbYbDluakIUq64xwaII3X5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P5ZrnZZ6huXYADk45piMRIBuyg6DFSLGH5Uc56VGozweDnivqTgLsL+USfX3qtrM/mW0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4wMrgdzVO4k+0nbgdMcUAZa6cZIXKKH2jpT7HTY0uQhbkjaAvQGtiwt8PsHykd/WrEOl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c57UAaVtp3li3LAnC1vQwrIiYA+bk5/lVWOUPGARjaOtWbd9p+8PahDJoVw+cZx3rjPF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wK6x5zEhOc84AHrXLeJY/OkORyx3fSomVDc5a0n8yVwe3ep3Py7MZA5+lLb2nlu7YyfSg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mbEE0mwd6kNwvlAjGT1HpTblcxbgBx/KqTq235SQKRRsWrhk3Y+6OeetdJZFB2xkZxmu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QcV01g4bH5dOtWiWbEKA9qVogo3YypGAfSkttyrg85NSSKcj09K3RhLcjjRlAB5z6VIkT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QQgAHTvTrfhsNkselNiRdgUBOeoppbJ5xxUgwIxjnIqMEZOaQ7AcdBVcqWbNTn5j8vFQ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1oCxg6048qRs9R3+tcqh2SMvQHoc10fiAkxMccED5QO9c3t812IbAHt1rFm0dgAKnJOT6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napGHynHX0qBnZMndg+lZgX7IZnYDgjHXuK6azA8tQAOvaucsFBjV8cjHzetdTp1uWgJ7g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iGW+nerqIGIzg9qrwoFJzgr3NWUQ7uBwK6EYsmQYXHWq1whJJHFWF9arXBZSe1MRQm5J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LFvndtKnNakx2nk55xWXrAzC5zwTjrVIlnLyktNgt8o5BHepVRCMDtzVZx+82lcY9DU8b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ID0TYWIOBjqKgv5A8bZ4GMYx1qZnLcqOM1nX8p2cZAXjFAFfTgVu9hBKsOea7y1RfsyY7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6GSc85ycCu3ssJD8wCD2NAFmNsyAAYHrV22XEigHuBWfExMnpg8VdtDukxnn09KsRqwD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1FeZ/Gs40O4RAdxlXjpnpXpEb7gBnBJrw34++ICl/bWanChgcg9eMdO2OaUmStXY4+2lR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1l3Q81lUYG5c8dfpT2u1VAOfqpGazndmLFeUPUn0rjOyJWkhEU+5ei8fStaG5JsZIQ33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HbcE6Ajn3q9p86tFIDztYK2TjA/xoEWfDIZdVkZi+098ZJ5/lXe2arNOU4OAGKj071w+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5IfvjOBW94NnOoa3cJvPyKoK4yT2roiRI8x+P1xc6JqFlFbndHcQMXRCQckcV5/oZAaL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vvzXoH7Ssm3W9PjwQCm3JA5GBXC6MuGIyrsp9cAewqCVsa4hUBSGYbOAa7j4d3G7XrdE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yea4mKRQApPzZG32rpvhi+zXYywZnSRVU/3iSaDTofaemJ5FusbA+XgKuOh4rK1u8McT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itfw4Dfabbhl2uAAeO+BXI+NbsWBkjdmXO7afSqexi9zyXVjv+0EqQpJwce5rgYoDbX7L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ovEDSFmSOVjjdxn3rn4/Mt13SLvPdmH3fwriOpbG74ctIxcyMV4TjJHSukuE3QkHCHrl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TICCWGQprVBWRAg4A461AjMIEcobdgjnPqK37CVWUMMBTWPcIu4g8KcAD/Cp7aMpc5GR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r3ciGLZzjrjtXNTyB52UgjA4966WaxzlR8orBv8ASLhGEsT/ACRn9KoZXurFm07OwyIS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8PQeVqJBK7VI6dvwrqbSV72zdUy+DgqRjn1rkpnEGqElcYIDAHBz60mijc8VQNPpTJGcE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sRRG+Y8nsORXrGo2zTaLLIow4AC5zivLZlCTTquOCexwOaRPUzmhw7hskeh9aWI75SkZJ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9xzgngjsR096jiJYKjdVAyBxmqKJbxRLbsoACqAD9M16d8MvLlkYIApBVc/jXmVwga3b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0P4Rox1DaxJYxh9vv2q46ESPddWtc+GJz/dQkAe4FfPGmJJFqSoTtEbt+VfSF0wbw3cF2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zluNtf3Ei9QMjPP8RoluKmejWLNJCjHGVH86mf5mG04BPNVfDj/abRi3Un9KuqMMw2gq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X5iuBnrisy4tCuGXk9MN3roBCJI2yuCejD+VZF5AUdSMheSV75oFEzlh8mKQD++GIr48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WOYPvWZdwLDjGOB74r7G2fLLt+91P0r5J/a/gjtLfTJ2yrNKVAzyo2n1+lbUtzCpsfPj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HzOTj6j3pI2Bk24ZTjBAGOe2KcsimOMHMkbAFg3YdTUUTqokLscNmQY7A9K7TEagBErAb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UAiIhYqShjUcKT1PrSsr744/kAIAJC8sfU+9InmNmJyFzjcQO3agBWGxCXQSnODu6jjk0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AO4Z6YpWjLqdoRmJPJPQ0sKBYPl+fgndj9aAGJOJkTcoyyZGc8+wxSRkmPj7vIUDgj3O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j2lDwGyeSevHaoW8tZlQqWI+6+cbvYigB+5ViCY3R4BZg3Oe1NChlYZCEHu3JFDsVYgHO7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Bl3Yz8x+93NS0A0ncWGC2TyR15pysjoyqdgGG3Y5z6j0pGtzKzgjyyfugDvS+XDNbFn3L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SILmnalNZX8nk7tkqBS3qa+kPh5dx3WgIgT7qCIjOcN1P5+lfMUUgtZLfYzZk+VnPHH92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c97bALsVlY4OO3Az2oLML4w6Y/mWWoEN5YLQ/N8vzduK86jCx4Mr4YAgMvzY9/pXv3xX0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DdGmGIOMc9wPrXgscJdsScEA/ME7HvUs1gTXS7reJixO0YyFxnIznFN0xyk2JVXYuDhuM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ryzjccgHBxxxVSFmikUlQd2AevJrGR1I6ZEItzIRhCmcMOMV3nw1nFveR7pFA3DYjDjn3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W0gchkKdMcKPTNdR8OEC34tX4jJVx7CuaWxtHc91wGmYu6jB4yvHI/lTpEUZG3krgMM5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BixyoOOnbHGKvQvuUYJY85Y+tcZ2LYQSsltj+FhwuOR+NIHjOFVixPUKentTZMsFSP8A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JOYg6gCNj6c5qCjThsrG/iIWYLMBnBfOB0qBrb7O6RkhwgIyDnNZ8boD0+cfexkZqeCT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45oAlkVnIUoi55IzgmqzEFO5A4wBmpn2MzbjuA6N7VCwZmAB544HXFNAQlgXRecHkA0A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8+cYwWYcjHXFNQo7KBuIzwcVQA6lFdwuFAySPWqqjmVjwnXHer4VjIMckgYU9MHvUTxP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BLRw3xI8seH7j5FLOpVgeOoFfMYKENuQTMScn2r6k+JMHn6PLGgUMMqofg5xjmvmNkAm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6dccV6FD4Ty63xFWXDxx+URucFSCOR749OKjnTMIQsNoJB29CP8A9dTM54MeQQuAeufw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yznHQV220ONsZKpdmfJHA5AxtI71FIhUBdxDEEhx/F9aklO5kZW8tFJwcd/pTTAZJMs5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uAdg8tXz1bHzKPao0VnAVvQnMhAJINTSRrCzp5hKL8vmADI9s09YPMQ4Iz/00GSPUUE3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KBSflB/WnMVMpjAZmUh939fw4qSS32Mg2hiRgZ/xp6IWgD9AVI2juKAuRRzRpKoHzZAGD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2hVGBypI6VKIlMYdCex2seM0uxmIKYC8jg/rViGoAuHwrZ4Ydz6U2eP5BjAC4Jz1NOli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C3Q57fU0jAIRHwQeGx/D7ZoAI08uQsGO1vu1KV23CSM2yLYQ23+L2pzoZ3KhUB4/drwo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tg7GZc/ux6D1oAmUI8rKQxTPIB6+lNRjLP5jDGRgLnA9qQyFEwkihxwABnJxwKcg8nJ2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0AL5vRY13Ac5B6inSmOP72/ZtwCoz7nAoG5trpnCnAxStlmBGMg4IPGBQBGSjYw0jgjG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xqYcEk7mHJ6iruxTIdpeNuMkDjFNCCaN8EvzwG4PFAGSYcP5aSA7/u7e30oZ2EKx4BJV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V5mO8ttVDjCh+OKzjIXkbZsI29T0496AJW+cg7PM45GcAGljJD7Cu4HkDpt9qYzxMrME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NVBvKI2wdcnPOaAHu7h0aNF8tspJv6jjqKH3YVkchsZCLxmmFWKyRk7WI2OO6j1p7uSEL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9/pQAryBUKhsPtJxnOfwpsUgd4m2ZI6kH/OKHkCeSHjQEH768Z9RSTi42iSBUbDYbjo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EhDJ8qq4+b6CkjURSfM7HIwDjO38PSmvK3mRo5PJP3gDnj1qyA2NygggZYEdfpQIijaN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z39SK6Dw3cXEnSM7Am3dgAnmuftds9wQgwyrwAfWun0i8a3hKbgoiXO4AdfT3oJOe1JSL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YbIYc85qeO1a7lENvzI7DYU5xjrn3plw7arq7Sht25eHH8RBr0fwxYx6TDbySwiAOxPON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4aGmWfmTECSMAM5X5eB6elcz4r8UxDhPMmOCodP4WPTaB1q/4p8XxQPKkAcBSSqEHaexy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C4dIyOHAHUdQF9KgZHNayTKruzCOXhjj5sjuD2FQMG3twN/Tg/kakVZ0YtI3zdcjp7A1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d8cc+1BQhZSpBxuHfPHvT52WCFpHf92g4x0H0pksEjgNlWU/KWTnJ9av2GjTaiIo9mE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VZJTtrY6rsKbxg554B/Gu78JeBI5JXkupTsQfLu6EdjWj4Z8H29paIXnZ1dRuSUYC+pFS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qxW+8vKyOVVAMZPTntQJl7UtSstCDxxOpkwGdwOQvQEV53q3jVNWuiHUmCM5Vc9ee/8A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8uVkcGNclDIGyoJ6VBp6me5+142FW24bGG9aB8p16zwSJwhVNu4ZbPPtRHNGHG04AILN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jMxEq4ORgdO2KXzNkgyCoPyqeq/Q+9AEU7GRJiwBVuOmMD1rPu2McbFtpUfdK85rXkYA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8kgMS4I27uSRgUALYHbJ5qneBw2e9agkJZgSzbRuAPcVQtlyDGVUc8KDxj3q+yb5GwCm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KAGeYMSfKEAGd2c/hUgLbwFzsxkH1+vpSBlzgoF43vj9KCmQNrn5hu+buKAFLZBBC53H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ZKG25G0yZGGz+tKhZHI+UY4UY6fjRM77BnDAjJ5/WgBTA28x7gWbjJ4zx1NVziNcAfMfl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5O8sOd3Yntmoz86IckuPvkj9KADJLfIwUHuRy/pTE/cuSB5Y3HOOuf6U50aUBgSSGIyv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oZeiqeVPv3oAdGwUlDlXDZXOCRmnOpj+bIkO5eM849aRSsbOQyCFX4zw2fT3puxMKFwT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ADj5YB2knb98kdB/WkhIGMBj/GcHAxSyFo2DZAG3AUnoaRo28s7ZCucZCjPNADXYqHEe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01wA2GdyR90ggYP8AWnjc7EB9y49eDgU9EG7dt7bcFeenSgBsm1Y1J3bRk7n6GhmcSbYn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IpkRYqzErxliu3H4Y9aHcEofNcjGcbOAaAJXAK7cAoeMfdIPv7VVilDlXEZZw5wygHPp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b8xYLgnGBVeEMA6hv3gY4J9O1AErqflTYpXlt2cEHuMUP+5jbZkY/X8aZDM7F18va2Tx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SBGoK7VxhQG6n6etBQ2XaEG7POcepxUiqBLG0cbKMHcT2FI0kiKjMxA4JQDvQV3Mvlghi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x6UAJCWfdvGSDgKBhelSSOwiQcckAEdM0wsXiDsx3AADIxnn0qafMQ2scbDkAdM0AKdrK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3Afnj0ppYiI7i/AGAcYprHdhxn5+Rnt61OpKwpwxwT8zL27UAMbcBFjI252+mBTwjFHdZ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9qjYiNEiPUE5I7jtVlIH8wSOC4yMBxhVHtSYEOJAMhGL+o521NGpkEaqQNoJJI5zSISZ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nnnr7+lPHO7awb5ssvTFSAAiAIzANBnDEnB6dcU5UUqxBIcjcCn3SpobM+QPljTou3g/W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MIzgY9c/4UAJN5j4VGCnrjuRSKgePDJuLehzwOlPyrY3blXqF/vU4xrGRGFIUA8DsevN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iMKSR8o5Pp7UwgdVKqG4+n+TVgjduIUHIwG9MdaUYE2ABtZOwoHcYSCib2J3cEdcEdqY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KMdqftIjYEgOTyAOlOkUMhYH7oyMdBQURN+7HKk5IIIPenxKzkAKTkd84Xmq6yB0hVkJ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6hjs7JZueRjhjnAoArRIbQYKFicjI4BGOhrOmHmZyBuIPQ9T6VXu9bWc5ijzEzfeLY57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UWKPOSTyQf8AGgCxbxGaIIepAYr6+9SrdG3RUMZ2Lwd31p1kPmyCxZvlxuxV0RCZsy+m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Q6DU4iGjZzuxuVdudh9z9K2beeF0gCtEyyglgEwc1z0umOibQwLcb9vIx2x71o6arq1um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7VJSOpuYFjsEOQWwdxXjPHSuNaOKPzFjiWOLGACuN2Dg5P49K7KUb7MMwKREbQM5LDGB+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HZVlWRz8oboM+o/xpFFOJU6JIAi8ru6n2z6VpWyZCsOQ3DFzkZ+lUrKaWeNZWMeTwfMX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iI3KwUZxEM/5FUmBOkKtibIQIu0DPJ+le+fsxxq2l+JrsBsC6ij9BwDnA9eR+leBBFQS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vof9m23Ft4J1Dau0XN55jMOxxjP6fpXNW2OrDr3j0tiTKrHBGMAHjvUM5JB4+uTx0p3z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ZHOeaSXaVJIB7cV5x7HQrRTFpCEIweNuetST4aZlzwMdOKqqNkp253A5zirJ+dsjr3C9z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j5R171SXc0xUjK4yQOlXt/ybSNpB5WqLqEkYKFzjnHUihlEssjSnqFwANp7UhjEY46kc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sD8vc46mpNm5HwD83f0pAMSPcBncPT2qxYReZqIX7o3D5qbyxfgqzVNp6j7SjMM5PpxQ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uVXew28dOpr2OzH7tAG+UDjHrXkPgwHcrY+brzXremt5sStt4XjFVE2ZpSEOBzggYxWb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9K1BHuDHIJxwDUU0QkOPRccdjWkhdDKQANkZXHFa9u24YHPtWdJAYQcNn+VWLdmUKCOn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Abtx1FQzp5iYXtzUoXjPXvmnLg9McccUMRmSAoASO9OhYjAJ3bTVm5iIII57k1VIPVRj6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zkcelQlVDEgdei09CWXDYP1qucCQ+g4560wZQ1ZS1vxyM4wPWuJ8TyOscVonBY4Y4rtd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5siuG1E/a/EkR3HYOnpWcnoawNLT4Daaau7BIBFZN7OY0yRyw4ravHxAEUfKFzyK469u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7zgH3rlexqtWVmhZ76F8cL6+naqnxKJjuNCdMbzIAMjv2ro9QsxbLA3OMZB/Cub+JwZ7H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vPShbiktD1S0JkK46YXP5VwHxx1k6L8OPFN2geRBEYhHu+bbjBC+hr0HSvksI2ZgrMoI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fEraP8ELxSSkuoyCFDnHJJyT+Ga7qau0ebPZn54ajcEPeXMrBpZZ9wx055z9KyXczoRI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WXjIyO9aU4HkQtENybedoyT6iszPlMA0bIkjA7z1Az90+1eqtjxZ7iGU7uE8vau3HUZp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K4QdCM1WV2D+UCrKrFsq3BzT5CEXaT5OMfMR0NIg7CRhqVoTkEFM7CcAGsK2kaG4iBO0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Lxpo5omIDQ8jjORUOqQJFdGQkFNuenr6UAT6go+0JKuRuj2FuwrDhDNMxOWccA5BHXrW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8qnVgdwP0rEiTlgXP3s4HB+oqZbFRLG1mAcfIC20yAcnjn6U+JNzgBC4Xje/A+tDtIEB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sY8xXYEEj7o5HFSiyMq8Tlg4kYHjcMFeeoqLxI6rLEv8e3esh79OM1ZlwzDKAs3c/KKq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agOCDgDKjj1qkSY7K6ycsI8fIwPUfSteKXZAjbQAp6dQAB3rJMbLK6kKWwG9vpWssibJ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UGkBbt5o5ASpYKACCRg1n+LJcWyM4YBiTnrnFWrZnKpnaQWyM96o+J5N9mATlhlcEd6AO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7twgxKSE2nI56ZFct4xZhdQK4CImcMo6k9QK6vwIqHQpmiBEiSAenHf61zHjTEd+jsT5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qzN7npehxpcaDpxPzsYtuz+EkDr60uqq4t2cfNuU5x1//VTfDc4ufD2nusY3LAAHHIPH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IJkYFSFDcAc1BmbHhhnSOzUkqYmBB9c4rbsPNn8aaXCuGk+0jB6981keH4SbyDqDyxPT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158StHYNgCTI/Wgg+hpQGliKn5cj9Kyb5GfUZlQHbwVGelXdRw11CFYoo6he5zWdqrImo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XLIyNTS7iVdPNuzFQxOPQj6UTsrQAshKqCG7YqKykRCQBtBGQTTLy9aS3zgGM9gOagDm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zAx5Cj1HvXFaYGeByZB5gZgVz2rsr9glvKTkFickjgcVxiIViQBVLksTnjPNOJ0wNKKQ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yP61sRpHJaKMnDDDVhx3ToNqupwOQQM1tBkNmiqoR8ZbaehrW5vYhfTzGN8WHU9SBjFQL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kYEBT1qdbk7gQc89G6Gn/bVQqpOwsevb6UXCxwfiWKe01i8umhcxvgo+Mg1lRLNcSiRR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6PeyBrN4CFcFsjIyRXIyWphvHHbqgAqgKl3cZEck28F+EIXpVyS33j7pIXGc9ScfpURdN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8qT92rVv+/lm3HbG2cAd/SgVrnS2thFYeEmkZAjSPtyOQar2tvJfHy0iO3b9/PetS6iY+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I4p2jzKltvYEYP8AB/EKQxgs0sbeIMdo/wCWme+fSny28NuFkQMUxnBPIpZdf0WeDEj/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6jYXNuvlybgQBxz06UAZUdvEbrzWjwZACBuOCKzpcNrjnOwJwWDdVreBhEi7cEuuAD2H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uPnOxeMLz+NDGjTtLhik45MZ+VSR/WuqOoRCGIR/MQoAYn7prjopQixrgt5YOB7nvipz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gAYUcfWs2WjQu5pdTmPJMacA9Kw9Skm1i4OlWBLq2AzA55pdb1F9L0Oa4XILfICx6e4r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6PUGCyXErEFh97FXGFzObsXNC+E9vhEnR7i4I4y3yrWjqXww0eL5LmzeEY5ZDwK75dXt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svHP4Utvfvq8rC3s2mtm4aZxwa6FFIwueOk6j8MNShvA32/QZ2CyRklig7fj7169BqEF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QToGQpwMVj+I9GhvtIvrJhgPGxAxjH0rA+Fl+Z/Dk9hIdz2chjUn7xGeM/SiSTRUT1/Q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XbgYFa1kot55HGDu4ArH0VlW3aMf6xTk4rW0qTzHlQgbgcDNcJuOvtQ/s+3eaQdeAfevP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Sa6YtITlIz3rqPEdyZImTYxQDdjPpXkfh/T5vHvjjY4keBW3MCeFUGt4Q5iZtIfbaV4g8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bWBJJBJI/CtF/A32ddst/cpJjOVJwBX0Joui2mlWkcMUaqPuhsY6Vk60ltd3H9nwxxyyS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tdXs7HPznzje3niHwaxucnVtIU/MwO7aPX1rsvDviKz1Kyi1OyJHzDeAeVNdV4w8KJ4b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MMPGw4wK8lTTH8H+OFhR1j0u/bIjzhefasnE1TufSvhu++02m8vkgZ4qHWAt1rNg20ui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MkTwHgrwGPORXVQW5/tKPcQUH8R4rmNkbE58tFKg7RwAOmKwda14Q7baBCJ36MfStrVL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jgN3/CvJfE2uSttaB8XVw+1R/dFCVxNjvEPjOC2lMKRve3+7bsA+VTWRJ4i8R3Ue6Kwi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g6ZY6ZLiVhJeuRulbBKmunTwzHdSje8mHPVa6IwMXI8yPj6/02bZquh7oh1ljXBHv6V6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44bvTrjz4G4PbafQj1rC8Q+HJrFGeEmaPusvIrmfCiL4c8RxyICumX7eXLHn7jHoQPwqZ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HVk3qTyBkdqqeJdNttT0lvOiWQA8bqoeHbnypZbVnLqh79xWtrR/4leFxgmoA5PxV4W0z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D5TtCcN9RXiWj24itFIAK9vrXv3xItmX4d3eDhvLAP0rwrT8R2u7k4GBXVTAmPCjnk9T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p8tTocr05J5qO7wFQnp2roA2ocbCqgnI4qjcwYkYMvyjHAq7pjb4VJGGxk5pl5CpmLAf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GVcjPKEd+oxVy3kDEZOEJ6r6YqIo7dRjvkDoBSwgI+7aQG7sf6UAbdnLHDIm793xwy12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bsc+lcDbTEyEk7sDbtrp7S5Mlqoz93rVp6EzR0+m3AXDgcDuatXkomwR0+vasG1v8YGV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o+cq30qrkWJGBaDaM5Bz9K5vUI0M7A7vX8a6aAjOGxWPq0BBMnXBwcioKicxeR42qQCQ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3k3JJ+UMcYA61ZvYxtJ54/IVRDNFMSfujoRQanaC286HCsQy9FPSuf1OxwpbkN61r6Nd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571cnt0nQrsXOOeORSuRc4MxGNyMEDoSKheLH3fTp2ra1GwWKXIyR/Ks2aIqvp/Oi5Vy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flVmLAKAHGB+NRFBnrx3puGyD29e9UIvoTjdjJ7k0uQ0mc49MdKqRyrtz8wGOcHNOWQH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7klqHa/zcnHXNWUwCQfXv2qkjkA7QDx2qyku+UE4zgEketUKxS1JRvAwMMDn1rOHygfK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JMx+YT1OM96zHPl9c+nFUFiVJNy7WBGfT+VVpzkOVB+XA+tKz7QDuIpu/PQ578VZJh+J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BUnb04rk9Pk226tgbhxwa9J8uK4BSYZyc4Brida0yLS7wogLJLk4PauGvHqddF9COKfn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wfOPmOOnHasqIfNuLZ5xmtDzVQjv0Fecz0EjRhxjl2kA/vc1YjAkPKLg46Cq1uoZlGc7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u3BOPu1DZuogumKzOPJUAEZbFSPotu+fmYEnoBxVqKN1k4G4dsnGKuLErqCVye4zTVSx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QnZMeCPlYVBLp10rZG0jqcH0rpY9P3KcSKrE8cdqlktigbDfMBkEjvW0K1upLhc+rvg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2msGXzAMSxjqh7g/jmu5flvxr5Z+CHxHtvh/rN1BqGRpt5gF16I3TP0r6mtLq31W0jur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iHIr6HD1lUjvqfJ4qjOnNtrQifhjzSAY5NOmiO71pGQ7a7bHImIzHpmpIsjAFV8bTzUiy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OlQ0Vc5fxDEJdakwQFUAYHrVvS7BSQ7ggDuKjCC4uXlcZZmJrXtIz5S4WsjV7C+Vg8Yx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1ZeMknNVCmJSzHGOOaokq+WUV2I4HrX59/tS67/bXjfUyu14rTaI/wDaPf8AmfpivvjV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0rw3vX5n/Gq9a78a6y+/ai3Tjc3Q/MQP0rnnodNNWTZ5lcXDlWH3/wB2NuCCKzbqby4W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9IREZNqYPVlHp7Vl3EoLEkebjncpAAB9vWsbgyhLINvIYcZ6dqzZ5UjO4gHGcnHQVpXIB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qhO7LGBwhBGGDdR649apEsozOdiuuTk5y46/T0NRPJGECu7Hb82NoIFSyRiMCMphQS3J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b9+BnAHUH0pjGFgDzh1UcbjzzVeVSjLtUrkcZPFTPh1ZmwEYEYPH1quGGHJO3YOI1JII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ZZlTKrzyTUbEgDBkKjnoNq058KGYSPjaGBAzk/jUe5eUM7ESDoR+ZoAr3O3KHLZycD0qK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4cjrtHUVJOJFYbGPljjYOh980zci4K53ycbu4AHXHpUsBJlVh93bG6htoHWo9pi2oww2N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L5gjYptKfdye2PQUwhCiuC27JTJwSRQAwKN/GNg67T296WNooowDnONo4yee1L5jIdvR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3zGROV3DOc5xg+1AEcQLyMDuyvIU8ZHoTTY3LFNoWUISDsHDf/qqXzmjbJYszkgMR1FQr+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YhVB2jGP880AEkhkmdypVn5OTkn3JqO6ceW8gJbAwMHjgelSBirBkJITA5IIPvmhfkDn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PpQBHcSFIiroM8KGXkEk9aWUNEWwDtXjoMA0wHYinaSAcEFe/pmpPNDrthY9CDzx9am5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VGRhsHqf6U3cTjeAu7nrx+dOZvMHQkjGCOPrTp15i2xkrEvUfxA+tFwsV42EjfMc4ycf/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kqMBenXr/WnB2dQ+zbGTgDAyccH6U6NlO9gvmAAsrewobJIhEvlMGCsxxgnp9OPamOCw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8u9OU+W6vIAF28qp4BPt7Uit+9JZkbODu9KQEYdd/wAzqUY8nbnH0PapI4eSSwaPgEN1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pDHLAfdIxUZG1g5UK0h2g849hQAyJsygEghTjIP3fT8aJMycEKGI5Jxk88Y/SnZeMmNj+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jkc98URmRIZJCQG3KoJGRg98UAMijdFVM4j9z900yEKvnscngbR2z7VMYmQM2Cct/GOD7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u0ZGSCPlI9fSgBsnmQxlSDAkowykDIyOopFKqYjGAxXCng4AAxTk2wSbcear87lbg+4p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Pujr/nFADVYpNuwFboA3bj+VLEGG8FQpDYC9B0qRcyBlfMZK5LK3Jx0qLzGYRTIN0zEB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Y9sgBzsToOvP+FI/7xgzDrkkHkjP86dKXC/LHwDwD0GT1NRzrIHLBOc4BHOKAIkZVEQZ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hFRonkq2EBPX5emanJeeII4kUqd25lBXkc8immEFvnYgPxvOSMDt7UAQC1EkmHmV8jd6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pJHGZFJU7G4OelP2EyEuANq9egx74qEBoGBBILLn5TwfwNAFiKAkcEBwSemOKYjkOivl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+tJDESm5FYFskucgY9qBAgCCSQlw2V5+6MdamwD/KGC20bs7Bnq2OpqJ4fKaIIzEZwwI+9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7nDnOPcelRCdpQCBuKcKePWiwE8qKNo/jIKEg9PSnv5aRnZJuAAHH60ilZJAXQK2OAOp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yQDlkY9CaRY2aQxnc5jCoBg5zT/KEg5QlicfU+v0oAHzZCsmOjdDTi28MXV2RVyM8f5F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pR4+hJzjFOkLMjgbgo4xj16EUwNHLGo2hSSSQDjK9jT3nEMzofnjaMNtzwGoAjijb7Nh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IpYi3mDzvnDDkgdvSpIjskWRlU5HXPIB9qaiEzk+Yuxjjb6CgBPMbzFC4Ry+S54Ur79q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5BjPWokEjStujVY4wQATlWH0qRV8xmIZECYO3t9KAK8hk87arIAgHTJyP8asySJDCRt+U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lLbcMqyNgMo+Un60IrJOFlIXAJBx97/eNACeed+5Y4mVhgFh+Wf8abDIrybQUVyDkD19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FycfKAMDtRcRRrZOYyFlYg5z2B7UALGAIo1nQ7t21dgwKcY4NmF3D97g56UXkLTPtfMa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9RTIZlkmUPkKBvB6AeuaALDlyMRlRwF+bowpgVY48xjbltrDPC/SmyKyIvlBXHRS3OPr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xknGAtADXjYRlkGQAd3PU9qdDIPsyluDwRJgY246UrSYcbP3oHG3+8feho44VSPzDK7H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DasTEoJh/COm33HvTX3NHF87FR/DnJJ6YpwhLgo0uY94+5yMelSBlb5GJDsSFXstSBDb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gHHXb+FSwsEZiBjfyD3x7ihIGikiYAE4GFbvjvn1pA5N2wkQ4xnHbFAAHVXCLGSoG45H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txyO9SGPAYxOofg5xyPrSCT948TKACn3jxigAUkhmKkoOh284pzLuIjc+XvGAffrg0143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8ueAKfBEWlkdpAxByCTwp6daAEVHJVZjnjA+bpSHKQOyrl2HUHI9DSSx+UCJD5ueF78/4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LhCBSoJC9Ae5oAiKK0AEj7UUH7vYdKctuNuE6pyUJPT39aaj5KFFC9yzc8dKWDdJO5iV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/wAntQBNbIQyszBWyflNbFnAtu5KjDMOCTncew9qyrQbsHAd++f4TWtbbs7iWIHHlnnJ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RfLViR88h6Dn+dSfaFDGLG3B+UdmHcio4WLP5UoVRxnHc44xVWQgSxkr5pUbVOORnuKgD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tZcH5sbfevcv2WLR5tU1G4hXdbzQ7RKBjDKwz+PP614MyzRpkKCOB5bcEjt/Kvp/9j4x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OHcNyqPl3dTz2PSsKz5Y3NYHs2m6S9xdCJSwCAjJwRya3pPBEUiAsC8nqDjNaWnvbTyl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t+SVUX7oLYwMmvHlVZ0WORg8GRQorFUPHAJ/SrFv4c8kErGvQkAdBW9Gksk25kBJ9s1q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6kdKyVVjOLGhyrwYRtxz9frUr+GnSSNgjbcbsueB7V2iRjABX5T605rGOQYYkAdBnmm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/MSkJuDe9V28IffZRg+jjiu2WCMpgR4I9OtNMar6s3+0aftJC0OHh8DW8dys5hVJVOCQ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03V7qKS6tE8+HO1wCM568Cu6kiJA5/Ck8juvyn1o9pLuOyPNJvhrYC4JSMog+UrGP5Y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G8qMrt53KPm59a9VNop+YKQxJIxSG0UjcQ2VJ4J68VPtZdxcqPn2DwZqa3M5uYpvLQ8O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tHwDdsnnD7rDJULx+Br3S4R5EKrGAgAB9CajNtEkSqVwRwCOgrf61IvlR4Ff+ENUsnLCN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KbRtTtOTaZ3Dp2xX0DqOlw3A4RVdTyaoReGoHJ3xbgw71qsZ3Rn7NHiEMErMy+UIh6EgE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yQRuyjPCqD1Pp9K9z/wCEe01YdptIhwMEgfnWXdeCoTd+bBGEA/ur/KtViovoHs0eTNpj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IWyMU8QkRqroI1xwXHb0r1RfANl5ZMmU6nHfFQJ8Lre5bM9/Iqdgo7dvyq/rESeVHlIt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ukwRinRQrtVoyu3bguw5Ar0PU/hpbWZ/c307luCjdMVmN4CmG9IgZ3/6acDFV9YiHKzj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2pgbyMjFX5E3mPaeoIyRj61rXfge6sVJKMAeQYx8o9aojSLuz3tMrGEchx3qlVizJxZk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jn0PrmlT7MQMDkdQe1XHtRMAw8zafbqapSWsk7DMUny9CPT1q1NE8rIJJFYMjRnHQg9h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MAZ9BVw2EgYKBkHoAeCPepXtvKk/eKCAOVxxk1fOh2MO6vGknC+WAQTgkd6qvJcs+FBAP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OtoIQzNtccJubOfwoAtTti3hsjIYsck0+ZBY577VPGTtXcw4OAKlbQNS1NN+VKD+Fjjd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CgdeTj8KtWE0nl7yyrg49aOZBYyrfwpNArrvIZfc4HtVn+yZkQYwDzu5zk1qvK8DHGMN1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nc4yD3J6Y9qOZCsZltp8n7wsCoGMgnrS29s6jK5ZSccDnNav2lHBDMETuT1NMlvoozvA6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qb5beNCIwQ3OMcAetSLcS4BA59h0p32kzDeqLtP3UxwPfilJC4bon+1/jRoA9SwYID8n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gr5IO8noccD3NQyzCV0RMR88NjIp8irjeM8j5io4HbNTYYu9SI9qZ569iPrUSxAurzRlu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SoVQEI3nrn0pAEDEFgq9SWzj6UWEUfOKXWEBEePm2c8+g/Ku88L+CLfxZYmNAk6yD94H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QJNd1S0gWSOEPMACeBjpya9jt/BbeHhL/ZsqfdAJibP6Cs5MDnrr4Nz6VbKtpePGqjC4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vrGgxqoUX8YHJYYYnua1r4+KYWDTQO2Dhdik/jWdJ4lksInW+T5v/QTWJZRt/GTW86wz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DP1rsdE8XaZdyRRJKrOT/FwR71xKahZa1JKwjxN90MeK43xHYtZsZIJth6E7ycVLpp7j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vyEr7NwaozwPGx3fhXg3hL4na9pDPHLOurWy4JWZjnB4JBPNe1+HtWt9dsRLG6DgZjL8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HY6U7o9jA2kbT0FRTRHafXtilMhDEY6U5i2xZAcYPfvX0hxGZPq7gFZQBtGPqPWq0Mre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elZXj2ePT1ik8wI7knj+Krnhe/ju7JCwALcYPrmgDorKbzXBPOT1FXDcxQzHdkEVj2wH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9NkuWU7vlPB46VLAu/2ooYAvuB7VsacjSqrgnHvWTp+iJGwZ+fUe9dJYERRquMZ6imtw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N2a4/wAQyGOVjkDB4FeghQYhjqDnrXCeK7YF3PK/MOgqZ7DhuY27HIAAPXmo5EVucc1K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5fykKefpXKdRUuk+QBfTNU9rOoC42r1xVq9Hl8Bu1VIjtYEn5TnmmwLMIVSoXoPWtq1u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7axbdWLYwD61q2sayzpj5CoG45oiSzpbJmOMk4x1qy+7PWorfJXPY9qmZcqT+VdKMHuAb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8dqaEyvv3pI8o23tQMvRnch6elLgHnHOKiRShxgmp9nHFAkRj/WYFMnG5eRg1IUwc4oYe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5TxExKbUHQVzcaEDjr1rf16XDNngE4FZCLtDZBwTnNc8tzeOxX2txuHJ7joKqyxhtzE/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hGapSDMTkdjyKT2BF/SIVMfD5AI4rt9PXMRwMc/nXEaMARxwQeldbY3DqVAGKumTIumL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1lDMQecelV2BKg46jOKiRysgYcH2NdJkzTO0H5aq3Rw3tSi82Mcj6GorlxIvHHNBJTlQ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gVidScZBIrWlB3AKd3bisbVFJgbdwSapEs5l25j2gtxyfSpBgjDAHNJKqjngY4ojk7YI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zjIHtWdd7skdj1b0q5c4IUqOVqrIu4Ow6gd+maRRZ0SJRdKpG053dPWutbakRRh8o7Vy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J4/CunkGdndvWhAVYnYzFkzheuetbdmheRTnn1rJihL3G3IPqa3rO2AMZHOevaqAkvGN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YhvT0r5R+NGupceJZpyxYEKenHQ5r6e8XaoLTTJhuCK3Az6V8ffFlyXlJfdKOpA6A5rO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6FzYJKCAhx+dOddqZwMdOPWsbwVK1zpKo33N2SD25rWuDsJEeTznrXGzdIrMRywAyOhB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x833j1NULpwXIYZyOM9MYp9oMMhThQBkZpoZryTiG3IxtRgMkc/5zW78LJBLql1KGKsr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t9epBaSZG1VGR7kV0XwddJby5dVADuCB6c10xMpHN/tRaJL/AGDpupxgzCO48t8dACvF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igOAN2DyK+lPjNpLal8OtXtyhJgBlD+4xivmHSJhKocPtBxv464J/wAKHuStjdERYq/J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k8JTvbaqhEiIzOJCo6rg9K5iCN2ifcxbaOMdifpV3SXaG7tmVlVTy+/vSKPtnwx4j2aT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61yHxBuX1SBxkrjueMisD4aTHUbaKOaXMOM5Y9q6HxjeWSaZJaxsDKwGSB2+tU9iOp5J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K5Iz3qjd740IY5B7+9b0NphnTAIJJ45qv4gtkhj3YbkY+lcjN4k+inz1GDyBjJ4GK0HO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54f1QQSeTjPPFdEuZmXb09TWQxJwHnyRkcEVPv+Yk5HqBSbAcbj7fTFR8nkHG00Aa0erh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qe3uKZJLFLGQjhy5GfrWJcuIyAjkktjkU7TIZHlILHysk89fwoA1dMDWyStgYLfnXI+J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Z+1dkkbIoXqfQHNYPia2InZgCxGCCaANd3zpGB9dvoMV5Jf4hvLuIE8E8e1erwPnS3Xk/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qmmLcXE80ZbewJOP5UDMSX7vJwBxjHBqGCUJKyBcrxkmrDW5WNly2AeMHPNSW+mfaLfh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FDZWBgkOMkdMcZ5r0H4UMBqYkUgbQMEHPHevPXTZGymRgEO4tjmu3+GiK80ODtcsVGOOM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3rxLdLBoN15eGwigNjrn1r58uNqa08O4suCw9z2Fe5eLFEGilYzt81FyT0BrwW92t4nkR2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itJk09D07w3GRCzKPlIzj8K0wpMZOOvArO0jfawNjuAAB6cVo+asq7QDwe9ZlEQ3IVJz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HXKjatLKzh/lIO49BVYzgZUZ+p9aBGVDamO9Zi4KMGGCO1fK/wC1cpSCxxGocsVHT5lb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oA5bZnvivlX9q5BJJahUJbcoB4wrAc1tS+IxnsfMUqtayDaCI2BUY7cdKSJUjCuVRgQO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HAxT91lsZ7H25pqxCNQeI88Zf/61dpgUni85WkkYoQc7c4Cj2pqLJLu4CtjI/wDr+tXE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A2kHgZz6elQbGU78c5ycj07YoAjaNABGsm4kZJAxUt4mY4gu35Rljkk/QVCZZFDK/wC8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xQFrgclVC/KByaAIRKfkKZMYBHTkGmPAXnTbwSoO4806WZ/mVRgoRnctLIm6VONhxk46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73zg5xwx7GkMshfCH5toGFHAGe1SKWRlBG/kDP8AX3owoZ0DbwTkkcUCRIHBUDey+SSd3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YzI78tgBVPr6VDHG8SMvzM7cqCOFHqaRY5lkkdFyRjDE8Z9ce1S9wJgArFQHwMnBXODX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pWR9oK4TC7e/tXA20LkEEbXJy25snNa/hGT7JquHfypIG/g6Ek0PYo+jvENiNT8LuGw6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r5ruxJBqc1vIw3RnBx8vHUfzr6b8PzJquhK8hMbbCWUDA68fWvnn4i6Uml+K50RiomjEu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GaQK9uqtZ7wcqDhh02isyQGN28sF9p444rbhbZCEY71wd2R96sfUArI2AD0OD1rmkdaN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MZcH5jxk9667wrMUvYmYDa0ark8c5rirD5QyheAm1WI4H+Ndr4ORbmSJW5xtOSMc/wBa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PLb95YMCB1Pt1zWjHIQeMIByfSsywxFbkgB8EJ8vUVcWQthsex5HIFcLOtDxhlA4wRkMf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zZI4weuKVwGPT5GGT7UjkBd2MsRjPrSKI3bGwA5wOWHHFOjU7jknO7cOeQAKlhiMiEkr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kEPyqQuAOAR1NAEYLNx8o4PGfvGov4X25LjHbgHuKstFJvOBGSo3YB7UwKzRxuC2ZDxt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vB459sDb6/WiLcZFIwEP8Hv2NKY/LXCgBQ3BHc0uDuBX5eOeaaYESPHE2wM+Wx8x56dq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+4prBy3Lhl2kBRx+NOVC21cjOBkqOtUIwfFoEulyMybxGuXQDnPqK+Sni8m7lUs7KzMP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vPEiMbW8w37yOBj83bjg/Svkm+jdoJLg7A6SFVweuetelQ2PLxO414jkiNQ+Tzv+Xj2q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ux/iqaJWiiUFvNIYnJx8wHYfSmJE0kgGfnPQqe3cV1rY4SvlSsfO4OC3HSpSys8fzcAEN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BGTsz1/GkmiUrvzsmwMZPT2xQBAUSWNwI2YgbQWPUf8A1qVFChADmTbgrnH41IHQNADK+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9cmmyyeW7hD8qnHTJyKCCBf30w2HhBjYe49DT5GGWjjYjaoIfGVX2qUMgk6IzxjcGVfvD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RTymM59KAKrW2wKgZWU4yB/FmnvAqxRoD84xkE9zT1jJDFguMdQOhFNdZY1MswKvu2qQ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Mihh82ccAjikit1LyOp4P7w5HXA4GPemlC2VZxgD5to5/wA5p6rud35RoyCOM/l+NAEU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OVAxge/vTlXLL5abXPO4Dg4PIoKfvdikng9Ty3r9acx2XAIyAACAD2PrQAixhcyqyYb7q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Pl3hT8x/u/4VGMrGx6yZCjIyMDml586RfLC5C8gcc8/5FAD0yGcDavy/dU/N17CpExjM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rTWjjiCtI20nkrmnKEuJgzDIHRcdaAIGuNhzGGEhH3eq4z+lMQNbxNIdzx43MR1rTsNEm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rkMAhztPvWg+j/Yoo43Vn8uQIAwwQD2oAw/s0bKdzjeU3+b2OO1UprZQrELxggDHBz2r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8mPKILKwU1nSBiN31IGePrQBliIn95Dtdl+6T1x34pJI5DvZGUhvmAPGKuvF5pZkHzY+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R47gA4WEDIQ9AaABATE0yLtKk/K55YikWfyoYHMZKnjI9D2pZcpsDgbT8yc9M09ljjXO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GQBgEdQMn7uc7R9amRiGUZIz2PehLdPKUsZWRm2v7en4UR4aUqSMsuSc8D2HvQAkzoXVg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X6fWnupSFSQirjkAc49qZE3mIdylkOGO/sfSmsg+cknyg2DFnJX/AOtQBdsIfMuvlU+a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O0CvACgeU5GEGcj2xWJpcflSGVndnwdihc4H0r1PwJ4WHiO/htmd7OeRsIyDBRepYD35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xfaInYhBjcAOCccEGrmva9Dp9lJE0yiZwTFCSP3fbivVPiz8ObX4Y2drLa6supLMfnjl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nv6dK8M8TeH7jUjb3UFxDJA2JApA4HPAoIWpyt3ctP1eWSPcWRJRzkDr9KhWMsyYb94x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BJGsDuhUsxBycsPf6U6MByqgAuDjGOvpQaEMy5aMBydp+70596idxFGCxDopzy2Sc+1Nl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/E4A5zXSeGfC0mrRoTGpjRsmQjj3zQQZmi6DeaqJZ4T5eG/dxeoP8q9U0jwymm2QFyYS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weSCe1RQWlt4di/hVWOA8h5P/ANauT8ReJZJI7myt3itg2QwQ4YjsKASNLxZ4texg8uLd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PT8q89vNUurxfMlkZnj4Dg7sA9sVGLme8uhG7mVFPO4cDHvTTY+cwRWIVzlSvRjQWQJE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7++KlWbYehU5yhPGPwq9Jod3DFJIIpGgwUMidx6VlWYj+0pAu7IPSQ44+tAHY20LJaRn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+9TSBi4O4FT1Zjwc1HEGihUbF6AZ64zUsiwh2Lk4AAyeAD7UEjJl42MyknjAPHt9ay5T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Dnsa1CcqQV+d24HoKybjl0LDyyW+6o5IHrQBNp5WWdQXEhySd3UY9q0g21SyHeoAz71m6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4uTnHWtM237rK7lOcnI4UUARIU8wEMX54JGB9KczMrBRGwJ53gZz7e1K25y+MscAkD+E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M8kdunegB+3LlQCWGdxHakyBs+YfKTkt6dxmgsGXoPmGducbaaxSSFiv3iBlTxlvXNADl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k8INyj0qKJ0OTJkEHaVzx7GhkLKQHkQ/xbG4NDIgiVQG2Bec9TQBHAfLYtu2sP4VPb39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wRlVGM09gibh/CMcMc/gaiVztPzEsc4OOAfSgB4lRVwqnczEc8hR2pY2JKEbkbOA5HIB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4Oc9cd6d/cKdF6ZHQ0AKyFmKOPmUYznPHrTRII8shO5h1PGO1LGgUxsTsYuU4btjrTGd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OPm5oAEdJEXHGMfTNRxsdsisSvO3c3880t1Kg2hVyRxtj4Bz7CmNJlQVwiD++2ST6YoA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xwo6/WkV1QK/8SjCr/Woo5WT5RlWOTujGRyORRb43BVJEi4YtjCg9wKAHvtnONxTvgck5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fonYD7x+tRu0hXIcxplicLluvrTpJQiqxcbgPuDgH60DSH7pYFGSCD91R3z7UKnkSH5R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PmefFKo3lSSD9e1ErhtqrtRuSyjnnNAwwYsRoVVWwAAc+/NOVXt1I4J64z19qRzEsuV2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aZ0BUsVB5HRfT8aAHENgDdukBDbvQdfwqZiJLiQRxnn5wD0Az1NRxMWyXB+XhgOBTlIw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k88ZpMBFV2QlFKY6HbjGalZGklYmTdkY+9j/ACKQrK20qzKeuF+YKfWkMa/dEgcoMbiK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cge2QfrUiRqXYhmU4OQ54z/jSQKAoVssd2Rg5GO2acTuIVwQA3ALcH6UAG4SPxzhMkEc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G4bcdGUckf1qa1gBypKlQckAH5c/zotm+ZQdmAPmAPagsd5Ll2UgNhOGYYB5poiIMjON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X91uLZWFBlN+OfepJVDJGyyIpfIYOw7Dip5kHKMVUUjyjww5LHkmpIowyLIqHnIOT1pk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irrkfcKhB7Hv+FSo3nOEtIZJo1YJvhUtj3PHT9KXMgsRx2zuoBYGNecD5WB9qSY+QHJc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0qWET3KtKgDEfLkdQemT/wDWpxURn51fI6vnj8Pwp8w7FYJu3D5gXJJOOc9jTJYsDAO1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AJQc88f7IPQdqrujDb1iweFbqaoRUljO4kkgjGOMHFbIltriBFuJGKgfLG55+uP89azC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jLcinCP5kCgll+Vyn8OD1+lADRBZJJvWNXK/JnGfpQPLSMhEC7j/F2PrTvJ3S7g37wd8Y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WzzgYHb8agC3pVv8Aa5grINgOfp71qXmnP5Q2yqijO7H3iM1lWUrIXA24Chdg6nPUVuYe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jHUVYkUklFrt4bBwoxzmtHT9hdBtGcghQvWsxpvId0UsxBAH0rd0i32MqAgFh2UmpKRu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jqMjnr1rnDKJZsyodobaVYZwMVv38Iht2zcSRbfvHZx+fesmV33oFOXUB9rH73uB60ijM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Cyk5RFx09eauwJIwC4Py9Nww2O4OODUWRlCGyGJLEJgc9qu2zb3AXAGD95vmB+lACRxF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z/KvqL4Exi2+GNoWy/nSyydMB8vjP6V8tShQkqkOc9sdB6/yr7E8K2raZ4D0K3KeS8V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Mc+/PPvmuau7I7MKveuXBtSVwFwBnFS5GB8vU/TFMQIIxvUucc4oxlsBSoboCc4rzj2S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k80kbkpgg7gfXt6VNeblSQhTg/KMiq0bAMgBwAOvYUEE+Rgc/JziqEwCu20njqTV2M+Y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QlCWOFyv940APiQgYOAfapjgt/e47UKgKEEj16UbVGQDx6r60AAARBjg9jTrWPfdRqpAI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DYBA+brVnSY1fUwTgKFyAR978aC0ez+EUE8qN0CIOD3r1PSv9UvA2noe4ry3wEWnjjl2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mHLKAMDririas0i2FGFx/hTSp7DOOSQetOdQBxkjOMUJhlIxjtWjJ6FK4jO49ODnFOTjk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HI684BppXaDgEHpxWbKLIYsu3/OKVR8o+Xj9RTFOT1z2xTnO3pVCY1uue3THtULYBHGO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A4GO1RspwcjGaTHsJlShP3R2xVO74Ixx7mragYOOO+KpX+Qflx0oQGVrTbIlIb7ox8ve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uM4Rs/Suo8R3H2e1ZvmKt0A6g1zulILCxuJWOGIJHPeuWpudVJaGVrnigQavdWwJIC7Q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gy2CuWy3asmUG7vpCWy+4tu7V0Vja+ZC5KksoxzWXU3tZGvq85k0mBmA3BtvHA6VzXxBi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pBgO5SOeelb8qebYqhB+X8OaxfF/y+Crl9rAoRuK8nGaZzykd/otz5/hDTZGYlpIEyRyT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7/EbRWOk+H4490105nZs/dRRjGMc5JP5H1r6W8EXQ1LwdorRvvxDsBxjbtO3GPbGPwz3r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z+IfjBDYAGCKztyizI4+Y9x7Yxn/gR9K9CgrtXPIrTPnzUpi9wj48oBzEUDcFew+mazbl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UeMjIBx0Gff0rTa3AD7oxJNtDFkbgKDWXPJIkKqGPmSNvjyM85r1DynuRTxJbmM9ccDc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0hJX0wMc9KryszyorKQmS2R6+matQgfMTxn5lUVJJb0i8a0vS3991BDDr9K2NYg3C4KA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c/bBkuJCzH5SpOeoPY10rO13p85b5pGcfl/hQJGLaSNFfYJUYI+Zm4qLULRE1LzCdwPI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FtEjeUGC8BSOlOi8y7skiLBWQblC4pMpblbBXawCgkEHcf0p8RxCpyXP8QIztFRph0YO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SMcQhkJZ+Bkdqk0Y6KXLAZ3AdEPRqrazu+yNNghTgbOg+lSyAgjy2BI5Py8rSajGJNMk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9Pegls5x5SZ08x+D2VeAPStIQqIg5XOCCpboR6YqiImkBydpGOo9fWr7bWtol5VgcJtGc4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YFUibEZGQOOapeJWY2yRKdzs2VJHJ46CrqkF1ByxB3ZYVl+KrloFt0+7vyFYcgHFSM7b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ZNxzk9eD6/wAq5jxqR5WHwckswkHOO2BXY+AbVo/CwlI+YnewU7sj1z+VcT4kk+1XbJcM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2en6VZj1PQPA1wreFIGghbylAjVWOcDFaF6A0LLI/KDO9h+lZ/wyCR+EZhG2W80gL/hV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O3azOD3qCTo/CiGVklbaoKkKc9BV3wS7n4jafGjhfLYZ+hyOaj8OIrwIygDagIwc89sV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OqnhTubpgmpZDPftbj2mKQYA/h29z3rlry7S3vl352qPmAPJ9K2NS1FXMQKs7IBhPQVz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XLDkg9K55GSOvtgLiNdmSoUAE8U4xGdE58pweMGm6bG0ljGy8BeMYqR02xs27BHJP+FZ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sdcqGOcdOlcGLqSa4WLeCqEhRjtXbeIJRGWQnEcgLdec+1chLpYSZSrgZXcdxx1raJ0QL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OOH/AMKuQTLHGrqjZ27MNio4IklhUsfm2cehOasIqMIicYz8wxTOlDrSEhWOd4B49h3FO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MgeMHhcnvWjbKFKp5i78dF71Jp6g6gwQ7fl3Nj2PrQDMu+0OPTXZw6qgUncCeD71xerX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QNwNUfEWvXPiPWLlVu3hhDFfLXptHHSqdt5Pm+VLJukyCT39qtEo1xaDc20AgN1P9K0I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7eOccelJbIZdpULmQ4BzzitiaGMwFFyWzjDdhihjRpagoh8OWaH5dwJLDsKz4pY4bUoH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tTNX1BYLO2jkdT5eAseeDmqRuTKgYW5iBPBByB7VAGd9hjNyZAQyqSARx17GrelwxW8uQ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8UeWjuSrnGNwU8Ein2oEak7v3PYgZNBRvyozSrLzvxgg8CsKFS11cIqYI+6R0+lOudbS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foAB6etVtMnNwZSBkTNkbjwMUAXoVYAgtkqeWPpWrJAqRCVSHUj52B5zWbHalNquSv8As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Xj6dqgDG8W3Ky+GJIGX7rV2PgXWRHoVkttB5m5PmwfukVhXOnx39tLBNhvMzhuhX6Vi+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/ANguxutSxPmkHIGf5VtAiR7n/wAI3PrMsM13MeD8qr2ru9NRdNsUtY1Hlx9G6Z9q4zwr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nDRkbkPrXT3niO1WxkWSSMA/Mu0106GBg+J7pLewnunYJgFQvvXG/Cy18m21KbghnyD3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+2mTS7ZjI5Y5YdAK7Lw1pKaRp6WKZYEjcwXknAqJ7FROv0hzAm0cbgCcVo24A3yq5IY8g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DnORjbg8Gp7AJHabsDduI5NcMjoMnWR5wZSWG6Lao/wrjv2eVEevaykxxJEx256kbu9d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qAv3vevNLG/k8A/EWS9mjb+z5gFfb056k12UTKaPpbVNWgt9FuLhclRGePeuX+HOgXEF3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yFU5ztJrf07U9M1fSITaql1bOucFumfWtKO6jiCxPFthxhSo4ArusjnZy/xC2XUMWE/1R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PxJYP4p0aNdnnqRx2x717b40120sIWMjglTwGPJrx/StJPiXxI1+6kxKx2Z5BOentXLP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BbfMGXIMmB0HSupCFp0UYEgHY9KzvCuji0h3EEfMD1rXyE1IlV3YHpXC/iOg53xsCunEM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NsIr3xHApOEjiByOucV2Hja3a80woisDgNXE6JeCx1aC4l4DfIx9MVrTJlsdO+gWl5vG0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a5y/1PXvDuo7QWu7VOemcr6V2kdvuuQ6YEXUEZ4NZniDXLPTZmH38jO3HWus5xF8QWfi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KtGRgiuCe02rKRkYcbPY57V0S62l7E/2e3WKRlOSB0FVtNszf6hbQRguqtvZm46dqmTuV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X1xLMS/yquG9a6jWmBtUBAIeTA571B4X08wvLKUKK5+6e9aetwxgWq7wQ0gHArBlI5n4s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SFBCqc9D0rw1Nyw5BzkZ2jpXsnx1lx4bjhHR3XI9eK8ejGyJgPkUjpXRTWhTCPdNIAMk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ArL0B49KsaaWWdWBUoAee9WNUj+aE5/h5J6Guh7ksj0u53KFxgKBjNaky71BIHTGB0FY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J7DsK6GJVkCjkjHHFZjKjRkLsx1wQc4zUZTB3EbcH61amhCEknPYZHWo3XauMYB49hQB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hJJFbdldeWvX5W4PFYxTy2bsTirtvIUUDdgE8ACgDbWXfKAOB94YFdVprF4Qc4IHeuIh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oK7LSJA0SnoPerIZdRtpwDUGoJuXqSvcAVO3DgA8GkuIyY+x9qok5S7iwGHUHj8ayZkz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AvXbkfWsO6iAywO0NwBjpWbNUSaRfG3m278MOAPWupgn8wK44BHNcQzCKQEHkd66HSr4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+lIdieeIXCheGOSayZ7ZVYhVPNaZ++xU7sVC67yT/KgRgS2h5A6jsKrSJg9MdsVuz25c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Urq2wQF6+tAGYo+TCjI96USFFwPmH94094jHnI5Hf2qGTKEt0GBxQBatpwScgcdOOtWE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YXUMFBI/pU0c4G4ckE4GelWhtGhcr5kQjOMg54rNuk2E+p71eU7VAJ4PQ0yZBKHXByeA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3ZLYGOKgblyOAB3FWpIypZSOh5qpKAj4PpnmrFYSJirhs4xzk1heMTtkjcHGOlbincV+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9v5mniXaTtPpWNZe4bUvjObRmKjnJxnIHWrERJVdqjJ9RyapQyELlhtwMdKtRdTnB2968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wrAYGR+hrSt93dRkenU1R0uwkn2sm5h0JI5xXa6J4RV0Ek0zA9wB0rKcjeKMWAMZduck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Xd4wCRHP3uldlpfh2wgj2xwqzddx5z7109jaLEisqhSOOO9c7nY3scJZeBNQuHDOoQn1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4B/rM56gmu8hj3jLfnirKpjDDJA6Zpc7Kszzqf4aXWzICkjkKT1q14Z1nxR8PbhfsPmtaq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Ydx7V3/m5HWkabPBwR7itYYiVN3REqUZq0lc1/DPx0sdYkWLUov7OmOMn+E16PDeQ3cI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DmvE9Q0fT7+I+bAgJ4yox1+lZ9lbap4enEmk30gUHPlOcg+1ezQzTpUR4lfLYt3p6Hvj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gG7/AIDXI+F/itbahKLHVk+wXmMB2+45zXVSbWmz1HGK96FWFaPNBnhzozoytJDrKHbK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tXOcc9aowz4Bweh6UstyVyB1xwaZA+4mEaknBNZFxcEqe2Tmp58yMM8YqjM4GQeaJFRR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D2oXTOIRHA7bz0XjrX5meKb5tY1K8vpuZLi4kJT0G7/P5V+hXx31iLSfhjq8sp2+ZE0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7Wr7y4ZP3e2Vmyuedo71zT3OqPwmHqDJ5xBwxXkAHIJ96zJJYjF1UbeT2zVm73TSn7o9A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8hGFA7elZmZWnl34O5djH5ccVSvDzuYHazct0BNWJDkbmGUXIQL27VVnOSACNo9QeeKAK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fOAKqsR/q15yBx0wPWrBEhbAhjIx1V8n64NVWIZdxJfa2Mg9/SgCOSJRhWJBYZ9Sf8Ki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mDDntzzUspyN+4jnlQeSPSmshiiCMihD3Ug//qoAhlbMxXGQRwWOMEdT+VMdmkR9v3gP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HxgnHGe447Cqq9UiZdqgcnPI+lADTENoREQZIJLHBNNKsp2F/mHGN46egxT3Iz1zkYyO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bdu0Y+bleTQAjCRk44JOAz9MU1mWGVGmdVx0GQM+9PUh5VYxq24YwemM+tJKSfkJ+UZJK4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bzWkAcqCfvN+oPemB/lyR8ozjecEEUk+2VUOOQuS/b8hTgQTgkiILkKfegBkTmaTIyqY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puDGuCvRtwY+vTIPYU93ki2YGcAKc8cU1pXUFs+aozuCgcDt1oASYjYrBAEXse3Pao5kZ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ccDvUmyORCRMVjK/MD6dx9aa8vmbFVWVcAL3JI7mgBPnDtGjNu272weKOIz5Y/wBbjkqDg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F3hI+bORwPT3puTbgsST8w+TGeCOOagBWYYUElMd/amqrEtll+Vjgg54p0pMeTkqw+XA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ZIfnJ+bFACKQIomA53Y6dcdKYCUJVCPKYE4xk5+tPdAiELtYg9MkYHt70wsFT5Co3Hg+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ZhgcgD0pxVdxAXLEc4HQ96XY27cMjIAI9KcfkbjDYBHDDLetADDKpIO0Yxjbjge9LKzq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AU2VikbF4wpGAMnGaaQ6Hy8FSvYdD60AIYWAQRoHkxu2hhgjPr3oKCJgzjnlipB6Zx9O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LBc9+Pw6UoaWJ8AsgOFw3Jx7UABjl+0kuw2A4GD0oRmjPlrlyCcHoNtP8sxuChYnnjGM0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BAGTjn17UARAJGXdY849BjNK0oCMSvQcuxAz7AUIRawCVyTH94bh+hpgjlaIjy/Mjc5D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L93dG4XJGGAGD705C6zZz22hcfdb60OoK7dxYN0BGCWHeh7hVkYswXIGckAZPc0AIYWk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9fenO4EKsn8PUeoFIroWAyp64JP60NDGVCkABCAzJzgf/XoAbI4iUEMwJH3FHBz/ACqs2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bcdD6CrBdomQBmIJ7+metNSUrKjlX27sZ7H/AOvQA1QJHlVshcbSFPAPaq1wgidSRgk4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hRsRiRjnKhcEKKqTyt5UWThycgMOnv8AlQA9cqihh8nmdD1P/wBaopW86ZVBYZGR9B9K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ErtL7sDI9BUUEwSWQo67ugQ4P1zUopsR0RYceny8HG40kVsAUVfkbtkc/WgyGW4CKMrnP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hIkBMpYnoPUfXtTYJDbd23B2Hyq2VYrznpnFOQLKZCnzyk/OxH3j/hQN8iMRhCQCMcg0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xtXPX0qRjCCu9CileDj1pzN5UKssbOBwVAz+H4UrOIcFRubIHI/OlkLeZIsLeYwBAIOM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JXKAEkqCy4O2kDJHICrqJAclSOo9qRkJRAztwOWjOcGlkhMyhN2xcY8wjk+2aAGorRjC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+fSlDq+MoOOckYz7EUsmxJNiA+WoxzjJPbmlii+XLHaRnBbrQA12aG3YjMpJGcngZPTN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B+YZ606EBonVgzBs4JTG4dqaMAsWXbJwu7Gf1oAIWkkSNQdsTNglW6Cjedku9GjVh8pP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Y4yRtHApd2142wGz0Oc4PrQAx0OEd1BKjG0HoPU06eNZVjEh2hfusvANKxYRkKMsp44q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Qfmx0FAErt5jMw+8vBI9ads2WxDdP4cdB9aSCH55GPY9fUdhSFmmjKxgBg2DzigB0TIm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DZGPp602e3WR5VzuROcZOc9gaVoioXYA+GywA6ih1AnYjgHHQYBPpUgKi7WcMwfOARjp6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yZGPm6Y96nNsGiXLbkJ+Zc4yfrTtjwSBgAQ7BiOue1AEUrLu2w7lIGcAcgU6Y4j2su1G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Vkdw7BQ+DySvQYqZd8sg3bQ2ADuPUUASRRI24Suck5PODjsadAChbLhuQRuGO+KijaNm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Vzgf4VIyiCGR44i4wNpB+YgHJ4oAkWIIrDIQbT06jnpTJ1YxsxGxmAUkHP0pkbm3lYg7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P9asFGc/vCDCvyqVH3T6mgAh3sNwwOdpDDioo7dkkMZKHJ+7jIHPWnqoWYjeFU9QDn86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8A5+6etACrGocnaFQsDgnnHenIkdy8YyBKGOOeeOgpkKOyS4GWY4B6455P409UQSImzy2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EUbWbYCQ0hVkx0H/ANelVXUvEhCIcnygcc/401SwX76FSCflG7b7moovNDbSoBA78ZNA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sBPDDoSO1TwyeQ5ABJJ6qM4z3+lQWMYZf3rEvxk4/rWhAynYu7J2ltoGAuKgtFs28m0t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KrCE290ZDneTjcRxirzlV8v5wpAyrOeBkVAJC5URoCWYK7noOe3r60gI2kknmBZBvQbi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4719kfsZaTHc/C3UbphmRr4oRngr249Oev8AhXx+n7mSRZJztVG27Puk/wC17V90/sqa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2ogM0u7BOM4P/ANeuLEytA0genWWnRWSfLGAMYx1rUjUsq9Mehq5tCAkkEdiBUEkpUYA71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SINKxJyB+ta0SmNcZyP5VSsVyFYcrjk+9W2ysZI5I71IAuTkGpNnfv703BI+ozkVMgyAO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Tn72eakADhiTzjrTV6kNwCcA09Y9vH3j6igBpT5Rjp6inqAFwf1puzLHGeOhp3C4B5J4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GWB+nFI2B0GKeqk5zg9hSsPlzjoamwFKYYbbjr6VC1uNmRxVpsscbScmpJEO1R1yOvp7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IGR/F60sUZ34G4bewrShtYwpJ6g8etSLEq5IHUY3YpgZz2sTOOoPb2qXyfJclVGTwTjr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BPU+tQSlohlRuJOM+lMCCa3fG7nHpWascjTEEnZnpW7uLjBIye+KYbZSpCLz9aYGUbKM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7UssYkGz8varyacwJJbA/u+lZF9DcwqGTLc0ATS2gjj+YAj2FTKqpAAqKqLxnAqOzbMeZ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buAccZINNNjuVbnS7a9VQyoAD/CoGTWJL4Ms7cgxgpzkpiujSHyAj7ic/wAPpT3gZ13N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cvhO1lGVcIx7haop8OEnkZvtCqT0xXQPDP8AaGABWMD7uOtaFrC8cZbaRjqPSq9pLuK0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Je+Zc3EbhAQNq847c0at8LRdSCWCYo2Mk7eGHp7V3u8sSmDyeeOtW1zIFXJUDqB6U/ayX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xqEUp8+NEVV+U/wvVSTwXehiI2zIW4xjC17Le2ss0Jj3/KOmMVWh0nZtbyh7se9X7dhaJ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W5JuMrjgKkefx4qtJBc2zMs0LuOp6fnX0C1gZoxlQgzlgvBps9jZZy1krH1ZRzVLEvsHK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WDBY9AwJI7VG8sZPzo0eD/EOle9t4c0q7R/O02JlyDuVBn8Khf4eeHrniSw3Z5yTjJ/C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Dws3Vvbr8mdrdQoJA+nFV21OOUqjI4255xj869sl+FejmNt3nxRL91VbJ/E4rIb4V2azF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Phsj24rRYmL3E4HmLygDAAJbGew/ClGohiFAJ7FH6Y7cV3V18Mkt5CDvkUt8rknIHpimT+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IGDITk/Sq9tAXs2cW10q4bBYE9OnPpT28uaf5PvDnvXV3ngaKKwlcTbjxuGzGK5u5iaw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iO//ANf/ABrSM1LYlxscp4u8Tf8ACLwqY43nEZLBC+Bv9uDmuV0L476q2sxW8d+9gJZj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Bnt/LmtPxrYSXcVxNIMokZJCDcyge1eLeE9Ju7z4jaVLDGTFHcCYQsPvbTzu9BgVt7vU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x/YxGaYXVzAGyiSQiTP4+9ZfifxVc6zK9xqFqlnuwoHl7Qx9enWvSvDviVJm2LKGXG5c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G31FVE9rBOiNuXzYgQD6iuGcyzwK28Z2ekxmJkJL84kPPXrnFdd4Tg0vx2rDc1sVHzoo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gTRfE1sYbmxhkwp2Oq7Cp79K8M13QL/4V+JIZ4p/JilBZNo+UjP3TUxmmM7Q/CkLORa3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OB26Vyl54f17wNeLqYdxHC+RMnTJHBK+nWvY/A+oR+INMivY2by5APutyMH2966O7S1u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TZKoIb6g1yyqtM1S0PScKVJYck0AP5fyBM5wA361N5a7f8KDEcDA5619AchwPi3w3Pr+r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jaASeSe9bfh7wr/ZjRI0j7VU/IcgE10gtUA3FBvJJznpTnPmShmXgcg5xQBAukeXLnA4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yS3qBSK24Erk/wBaY5YdRipYF+INgMchQe9XLRt0gyMjPaqVo2YsHtVyzQ+cD29aEBtw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FAkiI/jJzXVIcDjniuS8WE/uu3PFRIuOhhvEUyRkg8k1Tn+QMcnFW23cAk/WoJk8xg/U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4dADwT3xUJCnCg98CpLtv3rA9PbrUIKkDbwc9T2pssuWyMGyD37Vq2UW9j2BxzWZbZVx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oN3PAIAHc0RJZv2koVQvrxmp3cAY7VThVlKA8VZYBwfUVvEwluI0iqchunqaVXJYEHn0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vxxT0HlnOfpVDL9uxY89KsIwH0qpDJ8me/Q8VKsmQBQJE5U9egqFhyQPzp4fIx2HSoXn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xLhMDgd6wwcKWzkH9K3fEJDDJHzYrCDBVC8dMkVzy3N47Eci70P149qrN/EOzcVbZSq/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Eggc5pPYDS0gCNeBkk8e9dTaJm6VCeAD0rndHGwruHQ8V0dsmJPM7e3etKaM5FvnbzxxU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24Y24NN2ErxXQZlYofofSn87XJPQ8Zqx5RCDjr1PpUbQFQGI6+1AinIAD1xWJqmAu3qSa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7Vh6t1Q9iMVSJZz0gCytxx9ajEiRlV4wejAZNSagNpVe2KqhAcgE47e1MlEkgVk74qEE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CQY/QetR7BjjpjII45qWUXfDylr1EPB5bHSuomj2gEfhXL6Axa/U9No611c4BGMfjSQF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SBxXRQzeXCzAnOcKa54IWcE9Qc/hUl5frbWrMGwcYUiqA5Px/qYupGtwfMDHOQeFIr5y+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R8ojJbb1xXuOqTrO7ZdWkBzxxkV4P8Trl5bhTuMQV3j4PHSuSbNqa1Mr4fan5lzNBG5K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1vmbZXBGeuMHGK818HXUVnrMLgYRSUzngnNekXBKFX7seW7A4rnN7FGdmZ2LkAAYAHXFM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M9M0+4+8CVCyAgk9jTbUIk2WIU7eMcn8qZJa15QbWcJyuzr2HHNdp8Jo0N0zJ8sSxqFH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kf8AZ5XkDbkjpk8fpXonwf0XybWa7cjBPyqnIx7V2QMZHYeObIXvgvVYtygSwE/Nxxjn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NFgbt7KQe4BNfblxbNqltcWPMazxMpc87QeOlfEt5D9i1bUIMcx3D4yMY+Y/4VbM0asbG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s211Ek5jYDauGI9AazGZiqbxt3c7QeR71JZFpp3jCqsh4yx5GKk0PqHwt5K6NE0YVdwH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7TPkGSMAnIqj4E1B001VIJjC7BnsOK6vRtMkv5CwddpyCCc8USJWjORto9rk4GO+eDUPi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oTx0BFbWvWC2E+xUUEcEg5rnNc1WKGyMTcHbgEVySNd3ocjZlg8coByhwwruNLbzIFOe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8ZdQvGjEWFBJbv8AlXe2sH2WEAfeJ5FZFCy7VyT37ioRLgAqc4H5UM/JQgYHNRLGVbIB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Kk/6sKOO5zzWjpyxuWUr0/iHTFUUT5Px4q9bny9ysuZF44oA1ordF8vC4w3QCsHxIuGk3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Hitmw1KO3u0837nqx71N8UI7ddLhubYAnd8x/CgDDsFRNPxu5KkY7GuGkuooL24DMAY8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0vyltt3BggyK8t8QTTvrNxnapc8H0FAyXU2UXLrFhiTlsHoT0JqnGzJNGigbc84zmo7d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zyfrVlos3ZA4XZuUg/Nn3qShtxdCWZGAIyfnXGdwrvPhfFINYhMTZTA256cmudu/B9/a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dieR+Fdv8LLGSFd+zbtIbGPetUSeheL7syxbcZwF4Brxy5tkm8TLuQllw5+lena1cFg7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SvPp4tviVJCSrHC7OuBWkyY7npFnGI41AGQ4HB7U/wAraeD36GkghkSKMbcYAPNTJIrM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1mMqtJ5ZPAz0xVa9RQC0echRgfzq7c2+G3IfzB6+lRRrjGV3npknAoAxzL5Rb2wa+b/2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S4m4LYMMbjKu59/YV9M3SR/a/u4Xv349vxr5y/aqto5/CUabQXUghmGcKOTj0OQK0p/ER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mEg3fJhXHbueKjOJLZjzlcY3dCvfP41JbyMbNgAC2OrccdPzpWk8tCj8KUOO/NdhymWZ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k7SMge9TMG8yViGLv/EOMjHYUgY+VsX5YSQTuUkD0IpzmR4N8Uqx5OTvx1HcVYEaqZ3V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2KrT/ADQxpGSG+uePSppJG2hhkqwG4IMZPqDQiiWXhyQRkMTyTQAizRyR9S38LNgjJ9D9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Mu3qD/ETU0ZZotzgfMByTx+HvSFAVCZWJhyrd8+9AlsMfKTLh9sYyC/Tk01sCWMIhLrl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VBEiqxDZZSAw6VHIBGxbed2c7Svb0+lAkMQyFSqkFe5K8jB55qVl2leCI1/iYck/4VGF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wG6c+lNLOnUqFAGSeu7/AAqXuBNCWK7gTGxBI7A4PJzU1lcsLlzDKsRcBjI3BVeckVUL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g4/+sKj/AHEBnaR2aFtpyp6D0oexR9QfDrVotU0pYY2DQxbW2NgkqcVwPx209o9Vsbtx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QBqx8ItVjguZomwHuX3bWIGwY4XNdr8VtCGo6G7qga4t0DKpGQU2jI21LHB6nhkUv7ld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9qjv1ZkRX+RgCAcYyPc0+w2qsn7qMdVzzu/GpdTiFxawuQA+xlYAHkeuKwkdyK+lNH5s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C12/gq2ZLp4y4++CrZ+7k9q85tn8idPm8yIEBVIxkDtXong/5L4Ex53Y256cdq55G0T2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OM+u0irSYLbgpDenqKjtlBh2x8qAATnqaeiOQpI4PvXA9zrjsPO7zSuMKx6+v0oHlqFGw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IQykBk6nHJpwlUvje6n7xXbSNR6HHD43/wB7rmpSw39QDjOB04qBcSHK52k9xUyBVO3Py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CR4OG3A4GACCOoprqY2JQlUbHfpipo0IB7L0wOaZIhKegA4oArPlULMRgD7o6fWlLfIG5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Ybeh7etPibfksdrZ/P8ACgCNk4+UYUL16Gp4gzFSvbrgU0MFZwT0PAPPFCEIq7TtGck5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plzIEBYxmNlVcFlIr5Ru7OOO8uUiQtDE52I3Uf5yK+s/EEitZ+WpI3tlmAySPavlbxDB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4eOGcgOflJHv+lejQ2PMxO6Mx9yBGY7VCgYzz/wDWqNSdg3ZViSMIOhqxkDc5HJ569KrN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9Sc12LY88SP/AI9/MCeWwzuBAJHsKFUeXG+4+YV+ZAp5FIzbUDBcq2TkHt3pJ4nxthPA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oAQxsoKKVBBwCe/0pF/fbUYj+8CDjJx3FPkjXc0jkBCf3e0cfjimMFUN5uME5LAfMCDx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gIjkCJ1C46Hv+FCoBOBGN4x82c5HPWgMz7spjr8q9abb5QgxsxUn5t3qKAH+XjI3lXPQj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Q4zj5hjrTtjRMW5YA8/WkaMOjKXLjsGHGetWAyQnYETDY2nJGB70+6VW37fl7AA53fSl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5UNwv0FGdsamPYA/Pz9FPqKAGsANz4DgtxnqPakJkaOOQKoI4wOwpHYK6gKSN27ftwM4p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b5tuewoAC2xcKSTnIGeTmk8wvGwAAAP3iOM+n1p6uUcHaSd2BgcL+NNcbldUYKPvbx0o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CmDn19s1FK+wAhMMCvze3rVgoDFuCsvzdBzmh93ys+BsXaoPegB1te3tgRNaybZYx0zj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6hIjfbIQ29hmUYz07CqrcMJABIrfKzYxnPf8AClMSeYih1ZQMgsuAuP50AdrpPizTdTto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w3YAc81BrHgu11NoH0m4CKBuWPdlWJ7E1xzWrglUlWCRcg/L1z2q5pGtzaPiFC3z/wB7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6jp97obFryGSKQfKQRwPQA1nKJLsy4RW4OCT39K9GtfFmm65apaainmq0e18j5PoDWbe+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4aFBnbCwyv0zQBwr2LCFcxjzB0HoPemQx5doxuZ+NwxkY7AGty40yW1J863CSf7R6j/69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u3gD+E0AUPs7fxMSnYHoPaoCSEOBx2Jq+9sNoO1gy5yW43HtVREmAwoDowwd3VaAAAmNA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/Co4yxY7goweSB1H0pWVQsSuCSOdqcbfxp0UBZ2JBCkfK5PSoAImuLS7STzPLTOGVs53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/GF54bFpcQyJ9rgTCOrfMPX8Oa85VXkm3yOWAAUFh1I//XW5LCLixJztjMYAIGCPXBqx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eKLwS6res1052s2MYAHBI6YrG1K7sILZ3E5aJhhNh/SuJjt1jMXluSoUhnbhuvGaie3+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7OcMT3xQIs6reG581Iy0IxuVtuWb2+lNS2eRUWFPMuNoJ2n5hx2FPghF3OsUKO8x5JU5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eF1sFiupNzMR027XH4mgDJ8N+BXktvN1PPmsfudk78HvXS3F7B4atUgRFEBHyEDleMkn1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GjtmWSVoxtCno2Ov0rzDxLrOoXd7EBKMd068/wB2gVi9r3iWfVZSqKSzc7nAIwew96wW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8OvH1yKV/nEQRfuHG1mHP40EsoDDJ3Hnb2/xoGkOhgJDIM88Mcciul8OeHpGuRdXCFot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SRU2j6ElwBKOLdY856t+NaX9ujTYkiwFbbkcYyPego0NS1GLS7Tam2VXPJA4x9K80vZrO9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tx4JyCfce1P17WZZpHhZTgZLENgEHpj2rK06zhLbT8rxOCcNwc9KAO3sd8ce2X5Wxj5h9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g5Yhk6ZPpTLbAt4c9SucE9fSnxKu7aA3y5JLDIP0oJIXZ2VcqcjqvUkdsVl3ZjiKOW2s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VJOWYj5xja3cfWsm9bJ2hQVHUAcj3oAksmdJgwyrHBUZ7dxWpK+0j59skZO4qTgZ6j3r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DFdu5h0rU8ouEVykjFc524B96AG7niBI+ReDjHT6+1H+rToQCdw/xp5jIZwzbV8vGepx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cCqdA2ck80APijDZYMQGGDxyfamCPZGMnK9sHoOlKyuGO0r5W3rTVLqFYbcf3h2/CgCJ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npT5A67fLWQyHj5yP5UzaVjdlXIzx6g/wBKFj+XeX4bgoTk0ANDKrEM2Tt+Y+/pinZa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tSMQxHJDhsMccn/61MDmAHK5G7nJ+8MUASGchmQKqRsgXI6jB/lSM+xSA+Q2WBz0FVyT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z901AEBB+SRoug3jGWoAsmQSO2Mfd+8TwarT6kVkCLbgRqQrljtwfY96axGFTaFGcBc9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Ng8sFz7ZoAdMeYfLACM2Mp6Y60RRqFBJWQZxHk4P40RyFwI4s7lztI9aIm3EMQHH90DP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Iz5bc9QRxmkOfsr7DyqhSGHIOfX0psWTD3djn8BUhUh9qn5X4kwOCKBpDTt2rydyk8E5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UnBzilCK6qQu08ja3Ye9MKfugqvudR1xkfSgY4vLChwm7B5brgGnGEQthwSG5HHB+mKS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67VHy+nNIDuB++45B5wT/u0ATGIiNcIQu3jA5z7mlfNs4D7U6Lz3Ppmmddu1jxjKnp+O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LOCzOXPfoOuaAHKoDZAVmBGc+tSxS7ZWxhyOA2MZ+n0qOPEqIgJZc/e6bh7+/FTwDzig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1BFICKMNGZiW7naCcD6VYtI17FSVJJx2+tRiZNkLkFSSSFYY3ehNPWZYifK/eyE7RCqZ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mpegx9uql9vlquw/fY/KB6/lUsd1DOMBJHGDiGEByCOnFe3fCD9k7XPiVeWkmuXK6fp+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VJGPmIwB17dq+v8AwF+y/wDD34dWgxpcF7dn7004LNjrjc2TjPPX9MVwVcXClo9WdEKM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AWu+K54G0nRbu4Rm3NIUwAgOGwTgZHpXrnhn9iXxrrga9unitASVRANrFT0Jz9088jBA9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sEC2ttDBGnaJFX+ntU51UuVKYJHbFebPHyeysdkaHc+YPDv/AAT70hYFfW9XlvJ2QZjR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BkfWvT/BX7EPww0KNJJNPN7cId226ZniJ9QGz/hXqg1RpiqrhSRkkjitjTLpwgYr+HauN4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Ryw/Z48DRpgaDYMMD/lmP8KZN+zl8P7yMLceHLLj7jxABk9144PvXoK3SMMMp9Bg9KdH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rE+4/ZI+ZPid+wroHiLT8+Fry50u5U58iPG1+OMlhn8q+Pfij8HfFPwt1I6Vq2nXE1qk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GOGOPTucV+sYlRxu3n69abfQ2GpR/6Xbw3XG3MkakkenSuinjZQ31MZUU9j8Zp7mymu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pYFQemADRIytJuVdynGf9n1NfqJ43/Z7+HnjG2ukn8OWdtPOpUy2ybPowwOCPbFfH/xb/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5JdR8Nu/iHSM5Nuw/fqT6cDI9+uB3r1KOMp1HZ6GUqEo7HzzPCghGXIXn5RxjHv71VCZm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97HQVe+aa9NlPBLbTIGAjdAOR94YPIINV5o2tJ96Ikpbnr6e/Tiu5HI1YjOdqhmL+hQH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SQEEYJA5qUuZo3kKkdsZwfwx1oZAY3ByAfQ8nFaCJRKvno4Co5PGByw71tWsqCAF+udh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I80ARLhgV559qt/bHtpW+RNh/ujIUdqALFzbCFlaABsk5welXNOvJI2TyGbavBGOfrVI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lcbcFfel0+Vob7Hysgxg9sVA0dbeBrq0d5VEqDBIXjPFYLLEVjBkcvjcjLwVFbqOv9mx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92ubu41QyOG2pt2rG/JHvQUNKb1IQkhOyn73FX7ONgVDE7Sp3euKowopuViK/LtwwU4A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7jYciThQc5/TvQAtjYnVL9IkiLO7bN5O3ZkgZx3HTj6V9qspttOjhPJRNm76KK+Qfh5aw3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qgkyzNnBweRx27/hX2FqZLNJ9/bnnKj0FcNd30PRwkdblGPLoNx57VJG25+ckfl0qJQM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JA6HGPWuM9SxBcqFz6EZ5/SqADodoAUdcjsa0pY9pBPA6e1ULhPlIY4yaBMfEMyc5+gq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9KqRIWct3x19AK0ThUyOhHIBzj2oIY0FSqhkJJ546UkkO4fKCAo6HuKkhIY4yB3wRyKm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90UDRVaMumGAxjG2p9MOL1R327sU1lOWx0HGelSWX7u4jYKNxO3HXFBZ7P4JYW9sAvCt6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OrAferzDwcp8qFAuGAxivUtIxHbgE5Pv1FXE0Zog7sHbn19qFIBK9+2RTgC+1hjHTBpu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GLoMkiHVhk9BUBGw5Jx0HNWZk2jOcGoD86lcc+lSNCbtsmMk89qncfu8cEjtVfC7hkEs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ShkSvubjp6DrSlfmyeg7e9NPB6AeuaFBwCSADn600AxuDyao6h8wOOePpV9vkA5wfXv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AA/Oh6Act4gcXMSRqdxK8/hXFeJ7prDR4oFfEkh3EDuO9dXcuXuU6AdCO3vXI+OYwZbe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DXJPc7KZhaZCGiDEcN69q6y1tjb26s+drA9uKztB012aFSM4bcRjtXpF7p0b+H2XylBj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qSscVZwm4tZyFywB4HSsPWIXuvDV/GG3uY2IB4xiu28OW+I2XAKtuHPXFc5qVnHHPqFg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UjmnY5Jsx/hBrdtF4PvySyixd2Yn+7tzx+Rr87fixr8njT4l6xqTFF8mRyuz5+p559s4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s3gDwh4whjVF3o0Syyq21WAI+cDkg56Dmvih3kPnG5eSeaTrMTg88/jmvSorqeLVnrYxb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hZy/zjdwV9PpVWaSa9kj87yguwrhT8y5Pp6VbijYTzCVSBECp2fNuJ+bJPpiqLKss7SJ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zx613HKxiDy1ZVO5emM0gwnAzuHpyMe1Rq6cY547jHNAZ9meEwRwP50CNfSolYKZHwjj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MzAYCrJzhehx2rI0oSPIm3acZwWHStK2fILrkfPkZH6UEFG/WZZ2VnIDEZ+XOB2qroF2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fIBxyTnitXWoh5jziT58AeXngCuZs5mW5dlVlwxYBhgZHpQNGnMDBJInmByj4BTpk0198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O1WJgqqs0QJ3gcdt3vVUhlOQ3B/KoKY+IyOxMfAAxljgtQqyXNm0KbN/RyfSmwDLYZcK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lqZPsc+87Gx9OM9aCWc4YNkm0sRht2HztrQuH3KgBUswzgcYH1rODNJcupkM0QY7ST1P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8fOABvxgHiqESRNlG5JAHCkZqnrckbw2ySYZiCVBGRnHX8KtxF3CkHDgdcDBqlqbLc7G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zdKkdz0zwpELLwtbFkIjaPJY+/JGP1ryvxBNJLr18jKEKqO/C+gx9K9fsBInhGyhaPa4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M+teOa/PO2t3kZibCuyFpyMsuODx+VWZrdnqvhqBYPDFqYAqGQ5cL/Ecd6tXCr9nKOysc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HQhPCunnGxWUn5h8wwMY96tFzJbnKl3XoD0/CoJOs8OyY06LD8j+6O3FaPwwWK6+IMoL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/wAmub0a78iBYSWLgZyD711nwktivizULhU+ZU2McZwD/XipZkz1G8XfdsScMDgAelY5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bDWnfYaRQq4A5UjqR71jGf8AfHccOF6iueRETsdIc+Vnaf7uOmPwpQnnM6DHUggVV02Y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/ChJjEXmOV5yayYHF+JLhYLgGU/u0LISBnbUNnAl0cCVdoXdz0xVXxeWJeTkROTwelS6J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5C/GAOQK2idEDVuEtprJWRUR8ZQKOhzUtsoBA3AHGTk9faqccL+UOVcZ+UgYx9avRxl1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d1M6USyxeaA4+R/4SOMVXsFuILrcrKADgf1qRjmQMuG2joPWrCNlU+UFehcjoaAZx2se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3SwCWTzAsnYE81zX9ki3uJxI6lwCd2Oc5r0rUTtjMUmZAOkqjkfWuOv7RluNwOxpDuDE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vhDbljjXqp6Gt8MxJkJByuQue1YUenyI6sXwvJyD97NatpdRlhErMSBgEjr+NDGhs2i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IACH6EelU7jQjCVH2qXBwxGc4HrVt5codo5bsT3qvK0k0iK+ASNvXtUAZklsjuoe9Zgf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rpMI1WC82L3+X+VOmg2Pyfu9CfSpMLPsCg4xtBHFAFI2967l5LgSrnADjFb+i2jJbKr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qyWqmMKGyx4DGtqxsWCR7ELHGCc02yhyAwlGfcCvGQOatR237vzSrHdkgNxUTKZHiDDG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YjGegOCT3FZgZJVtudrLyec8rUGo2sGq23lzgLIoKhunNa0luAV6Fs4Yg1BcWkgjLCI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apOwHM2VjrmmzBbO5aWNuSoJGPwrqdPsdbvyJLiRYolBzgnLfU1ctLKeVQNgQnB461vp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FgYDdhXTFGMh/h/SbbTOIlZp2+ZnfnIr0Lw+cXOFGc44POK5Pw7cW2ozMpJ3qfyFehaP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hVXAX1qZgjZlRmjPB5Gciq8MMkcG5UOST9KtXDPHF1OAtSWo82CMDOMZxXIbGMYHbbhS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/CcfiW0MUseyZV+WTt+NdlFb4lwFwpPOatPZWqRu7fLHjqTjitoXRDR4XZW/ifwXLJFb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3If1rS/4T7xRdqB5bpjjaEK49q7rUNRjhl22rZQcZU7sjNUX1+NHPnO23HChQDXXG8jM5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N15mrPJtB+6TjNdpp2lxaFBiK32oHAX1qz4du9OvnUKylwOhbnP0rqb6zkZIfKjDqGDH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OJsafBttIvl5wDS2UJGoSE8D3qzbjdAmRjjvUdom25c4zk5/CuU0OH8e+J5rK4Wxt4v3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rmzbyTWC3UkJERbawxjn1Fd54+8PpqD2dxApEwcI+B1FbI0KI6T9nZQiMv3QOlOO5UpL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r5NtOsybvuMeap+KPCWvhzK9o/lgFs7P61pzeAls7nzlvWABxlTtxUlzdaikRtD4gQwH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c4Ox0e/tf3ki+Tng89BXf+GLFJAYkyqJ8zyMOTVfTfB8WpypJ/aa3Kr8zCN92cV6Dp9h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XtPQYIpMZPpeo217EwtHDiPg47YqvqssU15aRhixDcgHpVLwhDBbm6aJWQliCCetWLyA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xrPYaPO/jVfSSXFja/wtycdyBXn7AhBv9cHPGBiuz+Lrh/EFtEASUUkY7Vxl0pChSSc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CUxmnZWTjv0x3rUv0yik89jWZagGb5B80bdfrWtMpZdrcgnkmt3uSzGUCCdwpxkgA5ror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dfaufli2pnjamSAea2tLlSQHZ0IHA61mMvADkEA8kDNVZk8oMNu3GMY5/Gr5JwflVSeO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QdpHGKAM6YbCCOT0yfWnKwBxu+uO1STJsUE9W6Z7VWWMLkOcemKANAMxZWDHI7n0rqtA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HuK5FT5Y7YPBra0WbyGTaTj7uDVhI7FsAKeCR0pxG9RyKhWTMY5zjvSxPmTbjgCqMjN1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sO6j3KMY461uaoN8mcYx1GeKxJxgEAcHms2axM90HIyR70+3mMC4BO0Enp0p0pDNkA/N0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Y60izZtpPOUfNzg07BPboKo2spVSAcDqK0I16Y5JGeasgZuVRgcsfemGFGXG3acc1J5W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2TjnFAGddWqtnqFrOu7UgZGTxkCt9sfwjIpjwLKvYcdaAOWyRyQQf7opVbGMjv61q3Nq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ny23XZnA6kCkO5Is7EICQATwfSpGclwAd574rPWQxgAEMD2PFPglUAOSVBOMDoKYi3Lb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f/XrNuoSsnIwcda0raYOXB4XsabcIkowR09Ku5BlRAAnrupmupu0STnJwTg1O0ZifaAy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xjSGwSAwYAkUp/AzWl8SOFt3JhOecf3hmtzSYCZA7MvA2jPNYtuSIFJKkDPBrpdBtCYw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NntRV2dlp8RWNcAAY5K11mjr8hxwCBye4rlrFd6xAgAZwQp611+kwNtHBwo6EcYrhm2d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VGB0rZgP7sBeDmqWnKoiA9BzWzZRKd3HuKwNCa3DBGzTmbb0JznOKeRtAx0pvBJ6Digo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A+ufWkOMgHjvxTdy9cduMdqgBVbL+gFNLhQW/GlY4HocZz6VVeUpjkEEd+9WmSyrHax6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NnI7fSvYkh+yW8MCMSI1xk15d4MgF94tgzjCAnjtXq13lZGJ+bPHFfWZYvcbPmMyl76R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6UjuXwBn60Kv1+lPGF44FeyeWRMzL71RmG48jHWrk0gUkA9Kz1VpZ8nkEik2ETwL9sTV1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TbIAfYdK+DNaVR5iK27G1eeR+fbNfX37ZviJYNbtdOD/AChPuYBIbBGcdx/jXx9qm399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gY7VxyldnY0oxSRkzErvxjbjgN1NZshwcfcI4GelaF0ik7pGCg428nrjpWVKSsOASS/IV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+VUMoIAOAp6Zqu+9GCZKqx27SOAPapmMpwrBtxGc4+6KqlmkuMmQSBeS+eR+FMBjuVky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SMVWOZtwUHavOwD86nOwAE5GeuBjJqvLK67GXe6twQgyR9aAGYVCCiJHIcgZ/SoGeJyj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vT3dXkUklHGCD/OkuB5cu2KSRo265x0oAh27nkOBtjUrgnnB6iq4lCguSFG3BO3OMVM52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A5x6VDsJV8YOe/XNADHIVWZeoAO7qAKbcZLqUZiMEFienuRTWjiWRSSWOMbDnHsMVIQF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xkHIP1oAjT5nzhSCNoDcfrTFQojL5iGMAlM8Y49aIhIiGSbJZSeH46UqIykg7NvaMZ5H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5nR9+0AYAzyBzUZkIjH7otvYZIX5VH9KlCbZSyjBXO/DcZI6e9RFme2CsQFLBcAY4zQA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bSxDFHyQO1KG35CyAAfKWbH9aeUTySVCMu7GD6DpUHl48vzUBYHeG6nGfSgqwySBjNkMS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pWId9o+8BlQTSiJYiwDlgxLDH16CiMZc4XPHDY5zQFisY/tEbnCmQZAz2PvUkpQygRjc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j603DSBgWBOeg6+1JsVePuleCzcHPYfSgYSAhUyhkRuDx0pZkaSAAM8blsiRR8wH0pod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BwxpTHjavJdhkgsTn25qWJiEq77hjDHO7Hf6VEHUuIwcrzuJ5/8A1VJHIECyDadpAVDx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Nz5G4v0B5PakSGxnBILYXsBu47U2MjefkBAGEjPFSMjIAUZmRxlgD0/CkfZFgOzRlz0f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VsqU+cgfMx5P0x2pxAjxvygbOc+ntQMyKZXOB06dQOlNUr5m3lj1CE9BQAydMP0+b7wkU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kcnjCgMe30pGjjZCxCY2j5VP3sdOO9OIE0SjZgKeG5H449KAGsZEkDb8tj73bFEkTomC2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7fSkQRDCqxjIJHyjt7VIEQAZO44zyev/ANagBkgeVsZI38qD3pC7Jk8k4BOOv/1qYGZl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wGQvt+NLcIqIJmOGUgbVHOT0+tADpRE4VgXEhGSMYBFV1tI5AVIGAB8xNWnZCrEtvYdM9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PJI3BRhlx370AIpSKKNWUA8gKQSM/wCFRrB5A2eYwG8bFUce+adCAsm9hwflGOSaE8xT8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IOe1ABI/yuWUFlBAHPBqEbRH5bnPRgxGFz6UOVkdDiQsh6HNDKHZQYwFXnnt9KAKkkUT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27/T2pZoRcI8e51WMbVI5/A1NMdjlX+UtxuByAPWmNmNtu2RVJOCRQBAsZMIdsQuU+Zc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cqiCUg4GetOXJl/d/eI25bvTdgiyQDvxgYBOKgpIcsK28g3MwdvvFBwfahipHzOFBI5U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Sgtl2OFZe/8A9eooFDJk7gjrkHuoB7+9AmyZJDg+eEbGSpHGPTIquC0JyJGUhvugfeqd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A8t2ON3qDSiMHymjcM4JLH09qCiMZeQqM+ZkA9vxIp0anD7sbQcA+lRJiRvkIMnOCT1+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EMeCDnn0oAiMgG5FjG1udg4Bp/nk2oiVBIykklTwgoWH5d45kY+VtY8D6YpAiOxWJyjd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FSPAAZdzEADIxUU3znJb5VbbycflSFi2Cg3cfMHzkn1Ap3lSSBWXAQjeCR1Pf8aAJWUW6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wefr6VHHGs0jKSUxlgo6H3omXEW/c7E4Xaw4A+nrTnzGpXcT6YHOKAGRR+YxTOz5g2el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553Ke3rxSW4CRlnDNtOMkYNK8gXcyr8pGcBcbiexoAf8A6xdhchhjpTWiHlJzu9G/2qUsJ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KgfKuOM5p8FoRzI6sAeo4yaAGhGUvucHC5O0cAnvjvRBtbKhx5gUsy4645/CnFGdmxhS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iktQ0YkIkG4ZOVPYigBUhxLI4VuUBI6hT3xR5QcLuIKk9MnmowZbiMbGIDKBx0x6570+TG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Cc8E4xUgRGIurZTLJgBFJxU1uMLtPyD5iOwWllWSMo8ZEhwBg8YpJYQ2xxIXbJU5Pb3F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v8u3Cr03e9MeIIFBfDYzj1Ppmlgg3AgcseNh/wA8UPJEQEcFsNwfWgA2L9oduVZRjexw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lIZWACng8DtTHEzozO2R5gIKr26YqSBhEhDySNIxK7Sc8dhQBJEF2qSV2RjaxY8Ef400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CgOJB1X3PtUkySZDMm1wNuwc0xdsyO24YPG0DknP60ANs4/LZpJgCpBYAevTpU1sPOPl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/AUev5UkLsiszIpXcQcN0zUUjiOUhdsmfmO9vfigCzFGVaVQB8jYj9aijIyJvM3ryAzdP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4x8wJwRzUE7LtQbQwPzqi9MjrxQBI0aLDDKpCgLll989CKSBh5pAJwY2csehbPOPTFRz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Zed3HSrNnthj5+ZwDHwevegC/ZljE5ZgAuBkjg//AF60Le3REaNSGJO7LA/NxWMkLIJM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nHetDRjLcsVIJZTk/L+lSxrc0YQqj96oLgElTyPypk0CIFKAgBuAD3qzbwNuLbyUK4Dj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Y2kyBy2APur0/nUMpFVfs6RfvZGb5CCFOCozzn9K/Qr9mvTWh+EWkiSAQzkNK7tglsnjJ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zzuIBPcjamGUEKG5R84xn8q/Qr9nNr1fhdp7XBJjWJVxt27SD0/LFcGK+E1iekqSUIJB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ganhKynGOlXvLUBdoHTmvJZ0CwAJFjAVRnn3p7uiggE5x09qbgFQcgD1pjMiFdx654FI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04FWBcZU4H4iqiqZJQyjPrVpP3YGRj3oAXO8ndwCfyqUN17+hqIsN4ORz2FKUzxkhs0A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IcY680KCFzn8qMDOeo6cUAAVVcEk56YFS7kA6HA9aYqc5PApiEl3yMYP6UAPT5QwH3Sc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aMKMZz9PSnj5TnrQA1NkhYklc9ttP2qMHJ47U0HLZIwKceuR9DQA1sFicsOMYzxVeZlO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So4OTnOT/Kq/lFySR+mBTsAkKhgCv3QDnnqalAxgKfxFCIqKAf0pWUL93G3+tIBksg4V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+Vdh4HFXXiyCQearzQHcHJ6frQA37Crwkg4Y8msS9FzDchVUsCcitiSFomJD5RRz6H6Vy9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1R2YHnbg4rRaiubkV79pgUsm116itJI8xqCM7q5CwvpDOnmKwIB5OAK6uzuy9sT/EOoPp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5uLQNFbWu+bIAOahs9H1C6iSW7VombkBW7VsFo5H5XlmBB96lvNRZ1VEG5u+PSi4yhDaT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c4qaMT948Me45p9rJK0hMo21oeYkLh2dYyOm44FSBXjZ0GGBOR3q2km9cFcJ7UxZoZTt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3KFUEGpAi83a+FG4ntU6WXmsHkOcjAA6Cm+Sq555HGMcCrluCoCt270ATQWg2YXgAdKG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wKesmxCOQSaa+7grkVBRVuIyITkEhjkis1oiX/dgjuK1iC2QR1HSqrRkHBGB2OaB3M+5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NK9hGU5jy3TirzAZO4/SqzucEDGRzzRdjMO9sjM7QjiNh82O9eb+M7KPTtP8wEsxfBA4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kg6tnjpn0rzLxnCl5dRwSFuuQvZm9K76EmQ0ebJAl1HdiRgwZdv+96gVz+geGoNO1+41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L4619MeCtY+HWk+FJdH1fRpvtdycXN60e9y317AHOBXkfjmx0SLW3l0kTGzUlkWc8rnu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chRuVrDW3snVmdi6MAu3+dex+EvE8d5b8thtvc5J+leLBo7hIwo27c4IPHHY1uaLfmyZ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dVJ7VzTjcvlPoG01VZNmB8tc/wDFLwxB4v8ACt7Ayr9riiM0MoGWXZ82AfQnANZfh3X4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CckGu6dPO0mb7rNJbuu3Iz0rntysm1jxf9nrWpLe4utGmRgZv9IifsMcEE/l+te1Xq7S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w4u7i1+McVociJHkghU8fNt7/hX0TqiMsaFTwBtNZVFaRo1ZHrQgYZ447UoyCMAip0bI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Lz3FfSM4RjRjbyeagkjK9eF64qRiTyRwx49qCQwwRnA4qQHwNuHp26U4KHyTyaj54HP1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ZoLJLdcKe3ar1rL5bYPQms6PO4KKtoUEo2nIzQB0UTDaD6Ka47xWc+SQercV0dvOSMcY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hXIwpJolsC3Mh0LoCRwORVViegHFWml3rjoBzn0qBhuhcr2FcxutzEvW/wBYQCcc/WqN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8quXjkR8cZ6ms4LtwOh65pDOgt0Mq44GMc1paaoMxQrljyKo6Um5A2eSM4q6hKTqRlSP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RgccVKXBJwRzVS2k8yPryvBFThMnCjnrk1vE5pbi8FCo4pqbt3zEfhUpj9DilWLDAfy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alXANRAZxgEVLE2OxNADwCoHeopVLnpgD0qXPP6Uw9Dzgd6AOe8QEKTxwBt5rmHO2Qnv2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Zyp6Cudm67V/MVzy3No7AVLpnnBHNPjUhOx9MU+J+SpGABnA71LborEYxkHOKT2AsaYS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PkK7dCeR7VztjBmU49Mn6V0cAAxitImciyB83tSshBB6CkU7eaczke5NdBkGMsOePSkY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7z3HvkVFK+ASpIOMAjtQBkXMgjG4kleeD3rJvm3r2B64J6Vq6pnyYh0YN19qw7kAu2Bz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RcDcxDDO0Y9qrKPn2qOSO1W5cjIJHTj3qmhYYRRznOaYCH90SSMtijbuRuSRzjHakkUb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hk8wbR1x0qANDw4pF8pbBTPNdNKA2T0A6Zrm/Dseb1SzdOgHeuinbZG+4gYz1poSKc8+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b1bUJJP3a9N3Srd5egSlVOR39qxnDuxPbPGRUSGjA1aQwx+ZJtUu+MgdK8M+IkkYuJU6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941iJWsSXA+SQsMfSvn74g3CNa30mcxYwGPZs9a55I2icTpc/k3QU7Yz95WP1xXrFpdC7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C9+K8XDAASDh1Xacc4B/lXqXhK6WfRrZlfcrZUc56VnY3uXpjluenfPrTID/AKSAejAj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ix2gk4xVV2DSIOuORjqDUgdBqShdKBZcMR+YxXpXwgZW0CcFdpQkKoPbIrztsTWq+Y3+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V6V4DtEsfDq3CtjzSxP1BFdkDnkdlpkrNtxwckHv3r4/+IGlPp3jrVg0QCzMJBn3Jr620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5ZDk84xk18zfHCxNv4+EijdHNCNoB6DBrSRnA5M26+ZEpUMGO04OOMVp22iyRr58aeWpX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qVDwPjLA42n1xXqHhuzGoaDG4j2sVIIPbtSRZ3/wx0ua/wBOhAGUmw3HQetewx6Hb6RA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znvXnvwkVodG2BfLIfaB2wPSvVYUS4h3Z6DOaOpm9zwr4na6lhfgoS0p7DuOc1wEMNzr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BjpXa/FfSjceKhlgqMuUP55qPSdPFmkYHsc461xT3N1sSabpcGnwBETa56tVmfDADhSe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7uD371TnYvFJ8xbjIHcVJZFcIWYbDjHJJPWnwI7LuwFI61XtbeQkA4IPK5raWER2cZK/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G8Ybhc8H09qcX8zKqevep3t8Qk5BJI6UgRQAeh6YzSApkTpMAoDc5Oe3vUniq783SXWV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6MBjjGCezdjWf4yDNpEjAfej28UAZ+gDdauyEMT8oGOMVlSaXby35aaBGcn7xPX2re8I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BHbmsrVHFnfn5ejHIIx2qkSZWs6HDZuDAjYkII54HrXMXhK3EZO3oVwRzmu3nuY5o0Ei5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x2uKUMivgbeAR1A7GkyjpDrstxpKRygHadpx3GOK73wlE9ppdqe/J49K840uAmGOL7+4j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HS10lM/KdowKtCY+5gluTMh+6RkfnXGarp722sq/+6Bn0xXf20bmENgtuHAFclr5I1WE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KGCOwtL95bVVI5AA3HvUmzey8niptHswbcHkKy5+Xpmrjqio5wCQMDHWkMz5umck49TV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wc1ckAZNmQGBz/hVXy9sqkFjg5GR7UAUblET5lHRSCSeteAftL2LzeDnwFbC8Y69Qa+gL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bsYB968I/aNaaHwnPtDE5K5Xtx/hWlP4jGex8cywpFERnowwvrVM5ZWcgsq5LRnpjNW5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3SDvx0warXEW2NmJKBvTnFdhgVmZJIwGRdsmcBuACOmKijiDjhc5BZQeAKtPIyuQ6kAH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1DFJJVYBOM+xzx9KsCEyBoGwoOwex574pu/BeMoFwVXnjFSyxRkFBtVFyCR0z3psmZBlW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D296AGxlFlVOgBwvop+lNk2y5K8Pxlui06SYh96o0bDJ2t1oDI7N95JT8zIvIYEenSgCF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kGGIOcj6dqWUuQFQmNVHGf4qe7RrHJHGgDMoUowxgelIy5fYQAuPvY+77UAVVEmXZtrI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iIAlQo4zgZzT4YI1BjYA9csTzj1FIkKqFcorMowrMORQQN3yghIxuweR0AHemlEZnjZt0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lLMZAX3bD95k6AVIIQud/wA4TOHI4YHpQB1fwxube31dkC+TMzBEye6nGSfrX0lqrNqO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Ek7jIGD9K+TtGvIrQw4HzFCVSP8AHPPrX034Tujc6TZkMHyo3bDuAJHQ1m9zWJ4Te6ZL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Y/OQDkZ9qinR5LcRj+6ckHgH1zXUfELSJbHU2klZRICdjdNy+49s1zUebldsfRAAG/nW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tE+FB/dnBB7g+/au88GzvHfCQHzSGDRoDkH1rjbw7J52zh3YD5enFdT4CaFdTjaV2IUk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rnnsax3PoGzVhbpmTO5d2MYxVpk3upY44BwOmahsY1uLIHaQGxs9hT41CNsHzL3FcMju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c5NNcsu0Ebs8gAfeqUKecnGemOpqOZSoH8QIxuBqSxuAyq3TDA7D/ACqZ0UEsEWIZzjtU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ApwBfcjDKkH6mgCxHKIoC27Jz19aZPcZU4HzuD1HSoQ6kDcCwPpTJG3PhWLu4x83B4oJI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DuOaj2byNpyx65OOakIxwxyeiqD296auwsR1ycDb3oAlYmNV3t97qAelMbckqkZOf73a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S3THShkWUDEhV88geg6VYGdfp5mnzBiE8tWUex4r5b8VFoNdvd/zuW3Fc8+5r6n1BXWxk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g464r5U8Tgvrc8jupIOVI64PTj2r0MO7o8zE7ozZVeLL71dTgqqj73r9KjaYs+5cgY+X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YspVSuGP3VPGB61AAgEewFOCCSMgH0rtPPEYySvlgU+bcoPXGOQcU1gsIDs5YN0VvWns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7Zbvmm7GYqRl9vQE8Z9qBMEeOF+W2qmUIH8I9qbIJNyyFNw6cj36/jSypmAqQVcg/Kev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13qVwNh6qf8ACrJFYeSIgCoZclSeCPWmiHc/ygdchM4B/GnSZmVmG0MEHX1x2pn7sW5l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9OfSgBZAsUqb8hiOFTt9aEVkn2AgRscFW5JOP50IzMCyKsbkhCO9IGUPtLsnlE4x6nvQA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BPzdqBEzBcMF3AbfpTVJHMg2HdwQe3uKUEq+35chsYB7e1ACfao23AMH2cqDyPfH4U8q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B1phfYAFjO89scAeg+tL5e6MbVCMB19Me1ACSKdiKAfMLZ68fU0jTKqKSMcFQQOp9fpU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CM8HOV9P5VGruJFPyKOeMc46c0AOkBzvJ+c4J446YNNkJzgYz1wOBntTUHyoNq/d+bB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qQcnHzYoAiw9vBGHjyrHBKnpk04KwVVDRs5OcN6U9VOEwOCg3E9/Y0xkSRwFyMg8n19q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AU8se2en4CmTwgsD+7V1ORt6H1qwEZ1QgYIYhgearuBIFBJ+U8nGBntigCF4V8zdG+1S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4j1DRiVWUmGRsnd8wx/So2I684HOSMkGnSRAqEICqcKQevtQB1Fp4uttTjNvdQKhZeHI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F/a2E9jkoAGKMTg4/nXJ/Z3hkZYyDwMAcirdp4nvdNKIWBRMlWY4x6ZoAgvIri2utlzDy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oHQeYsoBcpkBeh5rr7DxjpGq2ojvD+9zu+Ven0OKbd+C4Ghe4srx5XbJAdvXtQScfLbR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rj2qvBakKPl37R1PGPar9zFPZO8csLr5XRm4Oe1RJEI1+YbnYHaOSAfWgorwoWZg7bgS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ZdOWyVdmRhmzyM9hWTBZfvI8bQ2Muff0ravoohDDP/CvODxg0CZy1vpbbjulVQgA+YYJH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l1O8VZ/3kfmcYOR9adpfhl7u6EoutsOQGjPKyDuOmQa9DtIrHRokEaCNIvmTjofTNAr3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jTSwRD7Qy7hIRhVUdBisbxR4sSDCJjcyfKyLtG8//AFu1Zuv+NzOJrO3LfaJGH3eFA/2a5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2XBZsDLkjDE59R6UBa5VnvZ5WLNiMnIG3+E+wqAKZVCsPMZSMPtxzT7ZiJ8BRI2Pl3/zNW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GXCsoXHPoDQBStoJL2UJBGrStg4J6Z7iuz07w9HptuGuDFIVOVaTgL6hfWl0TQRJELsw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HTNJrV9HZRrFGqyXDNuiRuVUUAF9qC2MUs0O+NNpJXP9e4rjrqeaWWV2ZwXP3mOcr9KU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lWTcCTAoxgdhVCGV5vNk2ARI2MelAEkpW5YFv4B0xzTIAZJYioPzDkAc/jTNylSdy56+h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lq+7awAdemaCjstPYCwhDqVJQAKTkjHY9qeHCOD1Vuijpim2yNbxW29t+Oi4xgEd6UkJ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EcmgkbORsDyA7SNpbPIFZl4hjlYpt2/d9Sa0J5EMkm5RtOMDFUJyNpZcjLdelAD9OUkqd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EVrP8qjaoDA/ez2/iGKyLQPtAGDs4BIxk9604wfLBcDeCTjrkUAJsKztKEIwc4XqKfsR/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x1PtQWO7ZlgzLncvcHtTJCFTy5GKEj+HnntQAeYzR4Cl5VwTsOB74pu8y+fvjDqAEITv9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pIFyx/TGKaiM0a4Cq65zt4L+hoAQOgIZgRg87u/oKTcXCp0dfmDDrUhCkYYEZAwQehz1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wQcDByaAGs0bxRMNyxnv3FV9qtE8YbGOdzdKbvY5hJ3eWSV44/SgMQ67mGCQ2QAQOO9B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W4I7DHpSSqnyAmXn+65GfUCkZ0dpV3klPl3KOnuKVJGgYKCcD7pbnOe9AAqIyqrR8jkE8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fhC6pyoHGaZkfwyKxbGSPWlWQx8HPzfLjPagksC4d9rMoVhwWx17+vvSQZxgZQt0wM9e9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nbwTuO456Zp8gB2/LjB2kDnPtQNIkT5pJBuOEGeDyT2pElGY1ChnOcbemfejdgPwdwG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A5XIQAFeOaBjDGMOCpaNeOT3zwPwpzuhf5ZA2SF+XgH6UqSsJGXb90DcOTj3oyjqqYEp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oAZgGEjogPYdVHFT/AOsw24gdcg4xUOG3MowCRj1p3Ajb5iNo+YqOfegCR3aSQYCow988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3iNwA5A9qAViYgg4C87eePX2py4YJyQrhTuAzg+uaAJVcHCq+0EfKP7v5VIoMaGQSfLgn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7Y9igA/MyHHGOB71HGPtVzDbecVluCIkVEzyTj8aluwye4TIt0iBkmkcRxrwCS3AHtX09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u9YGv+IbErBEu63tpIyCJ+Pm6Yx1wec8ntVv4Mfs+6d4fDarr0Rv79yjWvmPyqY5yBx82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r4h/stXjX+LptAyprx8VibrlgehSov4me3+Hr6zsdPSORYrQoMBRgBRVTU9c066u1hM8aJ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DXvjHULjeEmLRNzg4+X6Gqa6lOYsvIWK9CTnOfavEabd3uekoKx741tYv/y9RhT0O8kC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xuYc4U5Jr59E14fLEl04Qjj5uCPzrQtbmddmLl1cHBwxzip5SuXzPdm0x4o8Ifl2n8BV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7YFwOvWuQ0LWNRto/mlZ4hwcjIIrdTVlvmEUq7XJ4IPFLlBI3bTXXMio8ig5yAfWtD7f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xXKPblJgpfAx1HIrSiu5UjwJMr6HoajlNUkakt3Lwc4JXnb2qNNRlh+bexboQTWa07nc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2do+63r1qTTkRtfb5WPGD7GkNy/ILADHIHesQSScZk5HGSOtOWRlG0HqevpRcfIjyv42f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ae+0iOPSNZwWM0K7fMzgfNgfN0GOnTivhvxh4M1zwTrLaXqliYIk+VpWyqOf7w9iOc/p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vmrmfG3w60Lx9p7W+qadBO2QVkZBkY/DpxXp4fGyh7stjir4VT1ifmZPAtrDyu6M5+YN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imLEKSVUEbu49jXt/xN/ZY8R+B9QM+kqmtaEzFxGxKvbrjof73cDHPTrXkd9P/Z8otJI44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2f6179OrGorxZ406UoO0jLupRau6jhFAyYz1+tQJq8LlVYlSeN56f/Wp0qraxSbTjbnf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uFDH7oGAqjof61qQdCUVmBWRXLgYAGCBU9nZu9wTGVYso3IeDiuXguJ7QhkyVHHzc4rov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olRzg9emKAOotLnELgtCXb5PLRgdwx61iXaPJdcSsjON5GevGAB6kVom9SK6RRtwp+UB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B8spwAX+RRwwY0FENo0cke0FipPLuO9WnYyYVQGzjc68kkUsKfuzuQIyHO5emPWqjNEj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UXJSPQfgfYNP8UtJPnREwrJI0JU7yNjAc+mSPyNfUOp/LlBlk+914HFfO37MHh57vx1q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fMT98s/HX2wf0r6C1SQrIGHAPyjb1POBmvOrfEethVoQxENGo5JwBQFG7IJJBxntSujM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TtvJ6AdTk8VxneRycZA5GQQD2qvNGdvT3AqeUHYMoM9VGc/Q1E2MkdO+MdasTGWm2Rg24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rIqRZVQGzyM/y9ahsx5swT7zZH3uBU2o2y3rfLlduAVPH5UEkWmkzQNu4HQsp5x2zVpu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tSkJBjVNx6A5qTyRg5+9jtQWkU5Y8uMdMdKdaLm7iVSfk+Y59ae6gMpBK/hTE/4+EJHO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sng1ts0EmSSBz9a9T07DKsgXg9BXmHgZiIYMjJdSD+FelaRL8igZIDZFVE0exsN8pCqK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Wpn+96EDioUJyx2Y74zWjJQ/BBPOeeMiomTnKnr19qmByoAPFM2degpDIQACAvJPOe9P2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znuvanDnvx/KgpELKN2CMmq5cbuB7Crco2qMHnPJ6cVnysBgds9PagW5IWPGB7g1U1Bv9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9KfG+4+gqHUnVbeTI6qcjPYUDRx7rmYnbk9lPFcTql1/aetsQ20oRlTXUavqH2SxeTcA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lAtciRwWZidzd64ZvU7qa0O58MWu+QOD32j/AOtXb3AzZSAgHjH1rm/DloYI1YgjYM49K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Mnd1raBhU3M/R4FjkAC49/Wue8a2/wBk1mGUKAsyY56jBHH6102m7fN+90rE+IV2JbOI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Mg554BB/pRLYxkfN3xY0ZLy58Q6cImuVvIS6p6Erxn056V8J3120t08T/PPBIYXY56j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i/wAQtHluZBdSSi3twFYzR5IB7bvaviH476FHoPjuW7imkaLUohdlwMIGyVOTjrlTwPUV1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0bSPPJUKXhbczAsUAVcc45+v1qhtjDbEUxwrkAFs4+vpV8Su53BiqDhCB0471TUoVby1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616K2OVlSdWlnKRHazY+Vh1HrT1h2qoOWJJwAP51DOs1qQ8LCRhx8w6g0ihrhmwMZ9jx6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SkQXOzcc7KvxxhkwQWUnOBxu9OaztLCXCKo4Yr8nqBWsWRI1UYUq33SalmbEuXH2JYFL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m0Ux3E6AMjq2MdfzrpWjUkCTfnqrjr+FYuoWqxagyyD94V3DBpsIjoT5jyxkhQR8pA6D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Wc/KueCOnpkU1XUESoSkn3QOvFSqygfLJtycbv61JYKGeP5mG0ZyR09qIn8tJRg5XaM9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YkBvlGDwxFOlTdFcAogkZQSXI4GRj8c0EmGrbbwllJO7b8w796tysypCAUbggj+lVLT5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8PUcdau4BjU7geM5A6igAt5YwArAncQD2475qvNtk1COJQSXmVQAeo/xq1D83KqAo4B7+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p8RafHFGGcSKzBumB/WgD1DU5hpeluEBLFAFBOAMjqD2ry6x0r+3vEawEMF3ZbAyoGOpr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J91EWMYTHcdc15t4B1iWx8YCONVMM7MNzHHAGRirIjuep24itNOgs4efKAGW7Z4plyz2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Er6NTNS2JdokKeXkgZHcmq2sgRaa8ZYZZcbO5FQSUfBnjWDVYnt5VWO4DEEYwGBr1/4J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wHJVRtHbPXNfMVgxjv5LmFnjYOSmRyQO1ew/B7xXbWF7NaSFo7udsjI6jsKbBo931eci9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fbjHvWPcXPl6kV2Lskxhgfu//WqvDftd6okkyMwPylm6HFF8f+JoPkwfLw2OgI6VzSMU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foRjk9B7VfvpfO09iOUzjr2Fc14e1B7qWSJWAMQA5OQfWtu7lItj5fJkO3YBxWLJOU8Z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xCzMV4xjjNYvhrU5/Jh/eEhshhjgjpWp49fyNLuJBvjQoB83Y1yHhCSSaOGBmIbfkHHb0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/aRtzIp2IMAqBgc1p27qVVcEfIRgnpWRaXGSFbAVuoPOPStRVd/LK53suAe2aTZ0rYTZ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Pb2pNjTuQx2qSMnPFWHTeEURgsRjHYVUvvENnZ38Ni6kBxyVGcGhIHsTajrdjpCskz4D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aCdA9uwkgA+X6e9ZHiNbHVXka3R45YQWO7oce1U/Dl+ZTJFsKxyLuBx901oSbjTQIE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V4ZoQysI9zjkbs0xlMcyN0CsQM96lXa4XcMu3TnABoGWEIOTIpPODgcfhWddTBZmC/Nt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qGFcI7KC2R6VY8tp5AqMucDB7CgRmXPnxlWkZVU5wrdx6U+zJnRlBUBRyM4GK25bbR0j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KluB681jahawxzmS3dDGnWMNkn3oA19MsXlMjeW235SCei++a245FtZQGYYHG89Tms/S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yQ4y0f16VfuUhuIRJGwc7lIUjke1QWJLZTyX8Em4LGg/h9a1XkVYs4DEHduIwRWdDcA3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cVO7h25O4E9+3pUAWILdJGBCh1Pc1XvtYt7WbZbRLJNnbgdBSXkxtbVwGIz91hxmsWa4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jznPyE889a0hDqyWzqdB8Qao8pX7Jbw9Vyx612NlrJuIYv7Qs0EI486I7gD718+Xuq319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C5WKTbUHhv4val4Yml+zR/2jbMQrQzNkcen6/nXUtDBn1bZ6FZgJd28anf3Q8YrpdMuV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a8n+Evxq0PxPfSabDvspZeEtLrCnJ7pjOR7V6xFDiTIXArGqaRL17KEt2HGegyauW0ey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7VmMiyBsDcAMZAzitq3Gy0VeDkZ5rlRqQLtdwqNjnPHJqafTYZLZ5L2Qm3HLANgU22cN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7V5V8U/H639y+nwTeRa2/EhVvvNWvNYqlSdV26HfXHjLwzpmIbeNZAB1hTd+FOs9Y0Dx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A81An64r5gt/EM814XtZTBDnHmK2MitS78XTRweS2ozYK84YYx61rDnOiUKEfd6n0Dq/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p8gTachST/Ou80ov9jj+bcwwCPSvE/g/8SI71o9FvbtZDIuYXZvmDenvn9K9p0csjmMrj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2ucbik9DUtAxByufSpNKjDS3BPzYbjipoVzgA4wuafolvgzNnvjr71gkQF1AsiHeA+3k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Itl3SgZ2YwAPWtLWZRDEwWTDZ4x1rzv4gfENPDOlIdvmXsnyxp0P1NaJCZZu/sdvbNNq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x0rDun8EXyGP7aFaQYyH9a8qub86pK93rE8s0jtkQ7uBn0FRPfafYEH+zRKiNxuPNdCR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9Kk/tDw3qRuoAN37uQgj2wDzXffDTxNql7pj/wBpoGlUld7Lt3CvLfCuvG2IudIkkgkT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V63oesQ+IdPW7twscgO2WMfwN3BqpPyBHZWLpIhdFAJPPFVrxsapanHCrnFGhyeZA4C5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XU41YAbY2zXN1NUeOePLg6h4uvXYkiEBARXNTQNGRk52jv1rX1YSX+q300RDLLISD3+t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tuY44NdsFaKGynpx26ouWwrdQK6GRA6gE9ehrmlHl3aMo5Jrp4MzJkDd6YqhGTcwsCSO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W2zncD1pt9GQQgGQR1qtCjRSgr8uCDwaAOrKDGc7iB+dQOuSTip7YiZFZRyOgpSjE5IGM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MlQW6D07VWmXGDu+b25rTuI8N/E2cdTVB0Utx19qAGxn51z6jk1qWEhSUAHHz8VmFQBk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+8VOeWHOaAO/sT/o5BwWHQ0ocI+7PWq+ly7YowTnPp0qyW2nsFIPSqMmtSncfMN+3cc4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2UpwRnn61sM6+Y68kHv8ASsq8HmS7ieW4wRWbNolMkMOMBR+lQ7RnJHTsKn5Oem3tx1pr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vSKEClQAMVat7rAw4HHAxVcj5cdMUgAAz3qyDT3Y7HFNZgFxjNQCXCKOh6U9iU4JyRQAf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4legGeaaznkZyR0xTSRuA6gdMUAK6+Z82Bvx1xVaa2BZipIAHpwal3MAc9PT0prvlSAf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kkvzAbCRt44xWZLHJDkH5R6CuiZF8voDjnB71mXSecwYLjHQ0AUklaNlIXIHcVYS4AII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YxC2eg6Z9KI3Azk5A5/CqWgMuk5yGPI+7WF4xmaLTVjT72OMHpWkCWZQCGOO3Qmub8aXS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5Kj0rOq7RNqSvI563PlbSOpXHIzXa+HIQ5wfvKMjHeuTih+dEJwoOTXd+HIAjDbwcCvDq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QWPp05X1rrdJjzEx3YBwawbaAJHzjIXgV0ukLtSMkYODkCuFnXuadojKQAe3PvXQ2Eag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j3suOPY962oE4GT9RWRaJTjbkcnoKgGY2IPapjGUU87QOaqyt5e7JyPWlJ6BYZK4Jz/K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enrSSMcAKTTAAzdTj3qE7lEvnHa3GAPWq7tuOTjjnBqcphDtOQajkjzn1C9ataCNX4axh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JxivUHQSkn0rzb4ZEN4guAB0i616gq4OcYGORX2eXfwUfIZi71iM26qcnp7VSmwXxnHNW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PY9TnHevUOBFW5U5Jztwe9MtDtPU9evpTpyC5Hr+lNVEEcjEkELwT0rKQ0fBv7Y10Zfi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hJOcAEnOO3U189ai7lEUsx4wGbn+ler/ALQ2tSal8UdQdE5g3R5bkZycjFeS6mSYEY43Y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W13c7JIxpJiJDlfkTAAzxWexU4+dg2c8LnFWr6QqshTDMmDt3csTWfNKZGKjCgZOC3Ge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kcHzC3ABGG981T4UEoobnGD1AHcVLtBfEZIbdlu+ary7c7xgb+VA60AV53yHGWZQOgqF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r6VLKqSZcsxVCB8/t71X/wBY0e4bwxKkE420ANcCTbj5M4y3oKimkBBdGLIWwNw4NSBy4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FHtUUpVZMs+3aMAHqv4elAFY/OwYZBLEHJzj2oRMSBg2ShwQDwfWkVvMcocBOmCcEg0x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B3MM8Ads0ARxgqoOMMD94/Wg/uwGTAzwdg6/WkmVCgBYqCS24DpTggWKN93Dc4YYoAbK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j6cVD5ptwyH+HB3MOQKmkCtJGrH91x8wPf60yR/OY7kVtpILf/XoAaNjhGLHdnJxxkE9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FDcklj2qdgIZl+U7h69KjUkqM5ibG5mz2HSgCAKUVic/MCeOuacoUAOY8rsHzhuuO1Kx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MZP1oMapHkZLHkAHI60AQsRCWAYIG+ZGlXcB6j2p0mfJ3qyltvGOKkZcKVX98du3A4JOa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OO34EUAMWVGiGzK8dB3Peo2CB2fopILZJ6jvmp/Mz8hBIycbe4pG3FFyI2LgAjvQBAZo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CvDHHBHtyKkYSqoRvldhhBn73sDSxPIEwQRnjaaYqFYmZc7FwF2Hn8KgAZGALN8wBxz1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RxxuQXyTjtSOyTRcyks2AobhgR/OklkLAYZxgbSc9/TNADiSwC7QVLH5l6YpqlZnTd1y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60iw8JsI2r0ZWyevp3pZ8RuRtdmPKlT09OKAGRRZj2lgApzt6Y/KnsQgICpkZ3HP5VJi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n6VCqq0ZHlgnGcNQALMXfp8yg4YdSPrTFTzPNDkhWIKkHBx3FPldpbcpCB5oGVIIBBpJ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U5GMg9xQASS8KUGcPwwGDjuKWTdIgBVYw33sjpQJPmYjccKWBPt/WkL/AGlUEnLMfwAx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bXhAOMp/y0XHUrTUwLdsRlQDj5xgbexqUo8gDBjG6Nt4zkAUFnlVlyGDHHzfz9qAEjAR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+8abEjqznzGZsZK44PrUjWqwBSJRlzlQM8+uB2psiBGUIF3dMscDPvQAkL7WIGAW5yD+n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KUcjAP8ACuKSfakQCgByfXnNPPm71MjLFgZDDjBqWA15JA7ZdjjgjmoZtqjcgL87z/8A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aNR8qg5x9TTJ3dgCXAVSGwKQFa+thJI0nDxAhuHIx6UGbyhwWG4/P3VfSn+cZZXHDRlsM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2W559fqWFAD0ZSC6BSYxltxwCO9QRyAM5Cs5znc2cYPYVJLtZpIwg2Ejk8kJQA1wcN25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q7CRCqhEUZKYON3qDU0wkdArFY3kA3KQcfgaB8rvvQ7WOdv075qPcqMu7AXnJOevtmgBG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YChclvennYAMABhwQf6Ch/KCgDzEjxwxB2sPrUccSxxqY3MpbnJoLHmCOJsFQBnBB7Uu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+6eAfQ/WhbeWUhv3ZA4PmNjYP8DStEChHDlTgtnIz7UAKZAijO4kHbkfz+tNW3LgrI8u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JbSTqhkbEZz0HIxTZkUy43MxAyN7kYH1oAkLMGZRtLDPPXigOAW+YZCbiQMAL/dpYjFa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wGVI+tMQNOFwxVQS2F7n3NADfLjljH78IjHdtHf8afI4XJ+UbR94tj8qeyp5a5h3KpyQ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MSAIB5TrzgBufxoAQj5tgG7jnc3c9zUiOix7nCYTJIUkmkMS9fNOSRz3NNcIduPMzu6Nx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kjqVZQvAb5TkY9DUe1jG6hk8zBLc4BqcNECp3JhgdzZxkelRFVZGC7Fjxs3SNg/gKAFj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RnCcrS4JYtFGIz0HGQw70blhhyqtKudoO3v6fSiJwI8q7HJwxHQZ70AJtbzFjEZUN1OB+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PlWAYqcAqOMUksjjIwTnoMYyB2oaB3jDxSbQeu75SR3qQAbTOgYuIzHvPl9dw9KR3WPeU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k85pLkpGE8sYACjt9TSlxGRtb5uMjqB7mgCIvmJioKBch1HQkiopZEP2TY6qAQNuM4IP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/LOHfczseO/HFMkXzd7Mr9c4UZz+NADizRyARAldwJGeB7Y7U1ZPObYXC85ZByBjsKIpX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OB75x+NLEXWYhdgQnJz1HFAAu6ZnJzGuMk+9G+NiVP7qMZIJHFO8zyY5HPzbFIGem40j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BEfHA7mgB9u263MQi2ruz83U/SkFvFG0n2eMFyecnkVMxVkXOI03ck8Y9KWItwSP3pJH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AiDOWwjDk57E9qYcQozsyo2cFgOvPSgxvKV5DtgqwX19T9Ka0Szcbh5iMevHagCRY/Lz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gY//AF1Pa75IBFJGpYZJAPD+n0NVIx5SAbw6bRlTwMnnANaEZMfl7iNrc7vb0oAS4lZ7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Tz06V3Gg6X5GlxttZ3IyWLZ9MmuMlMUhOzIBz8xHGK9B0a7FtDEpb90yjcR14A7VA0ZQ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GJJAzv8Ab8akiVEkaTaqllxz274q3e3gV227Rjv6CmmKFxAyOmWTBPf1FSUZs0NzO+M/Z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+59uTzX6M/Cux+weAtKByPOto5JBzySMZ+vHNfnXqtrLaPG6Y2MRgFsAgdjX6T+DZFXw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UAPbgY/wrzsVsawNITeQ+AOtXIbh5OpwM4HsKpMg4bqRzT7e63ySAfc28ZrzToLEysjk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kfrz6+tWI40kX5gMjripBGI22jBPUcdKTAkifYoCmpGjeQ4LfL1xioopNrcgbqtg+coH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9cFfm4596Qw+awZuDn1qUuI1PBz0xT0JdUJGB/doARECg4H4mpANvGMZ5zT1bCYPTHJqL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AEwbdggcU/KkdOnr3qFd+0KV+tPJ28HJUDrQAN+8bpwOBkdaVmEBBJGPSljztOMc+lN+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OlAAJMgnk59qcPmzg9adsCDbuBFI6/KzZBP86AEMRP8A9al8rCdB+FKxHAPH06UgY7aA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VGCcbRnGOSakc7mHP50R7I5Gycn9KAEwc47H3ppt9/zbvYDsKecYyOh6cUclTngUARXF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nqKq2mh29qh/0dDznJ6kVpO/2dY9xYBhznpUcV7Gz+WxAB4ODTuwK/8AY9pKC6QrCemF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y2DxkVfCjGQBj29KhLbMlu54+lF2BR+woG3AbcHJFORI0dkCgnoatf6xcDt1qJo/IO8A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xKw5+Xnmqmt+DbPxBAyXmJIeDgnG1vUf/Wq4kjBx8jY5woqW4sptSs9nmeVu4JA5H0qg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1Q2UN2ZogRleTivQ5Hkc7RtGRycYrnNP8GzaXf8A2h7+S5UHhZRxitm4v4knEZbLDAwO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Lfn3qxA4A9/6UzKuBtO7I4pI2wOevYDvQBZWTe3fikkbYpOfrUfmnG5eRnikMm9eh9xi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RkEVHKd2eDjPAxSMpOVXAGOKkUjYASTtFFgKU64cr07fWoJbLKK28pzyT3rU4JB2g014g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bvT5OJA+AGwMDj/OK8l8ZXUen655MpwdxZgc4x2r2m4bzEWONTsBJ2n+9614h8QABr92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O3XFdlAGVNU8W2FpblQxAbG1VHB/GsyXUbDXlwp5JwcnGB3rnJXtxMUlkVgQO/3eeOKdp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wrhf4mHXHTpXa9EXGSOiGjoIR5bqgHdT29KRdMwwdQXZSAQvaux0zwaL+Fcyuqn5d68Ef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WnbprVxdBl5DEo/sa5+bU1TiziI9Xk0+42CNoxnbuz90fSvQPDfxG2Qqk0eFC4zI3D+l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w9rMgtLgg4Vx374pjeF5J7IrbnzAmWG3qOMYo0kaOmnqjI+HV99r+M9rMAozcyTY9Dg/0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0vlRngdhmvl7wJZRaN45s5pCyyweZGQTzyOtfQq+KLe5t0bzMGTPAG7HGDWFXdHPOLPeA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KUwc9qTcJVxnv09ac7bhg8ivoGcBCzbXyfTt0qbaNvPPuKhmbPYAjt7UqyYxj6YNSBO2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GVhzx6e9NkxKu3HFU5EeH5VIB7e1BZcaXafl4wO3SrNtMSwz0JxwPaskSliFzk+wq9bgo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BrK2B12gDNYWtyAopAOOQK27bDLsPfIrD1viN/7oJ20S2BbmVG+5WT1pjqRC4J5wR9ad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nIgJLHp6VzG63OavCVi65INV0JZST2rS1OPY8m1Oh/Ks6GRQzbumABSGa2kXDIuGxjdx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wTXO2snLcDGetbkHMYwx4x+NNAb1kpw7Dbg/rVvbjO0de/pVe1URQjBGOwq0g8wccfSt4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R83I7U8IAeKdaqMc090CniqAYMEingcnHFIoUsP51Oi0ARIpB9fYUjqSCuO461Iww3Tr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gDlNeG1SR/CduawJB8zd88jHat3XMrEyEHJOQT6Vjgq8QPGSO1c8tzaOxArYAPbHA9am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gyqQAeBwBT0fa2e/pSewG3aShJA+3G7jFdFCo2DtXP26+XCpPzYIxXRWbb4OnNaRM5Ey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HPI45HtSxDqCCuKSQ9QDx64roMhplwOe3TAprqzNgDINBiBzk1IW3qu1uc8elAGDq250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ymFGR39TW5qAzDMpBDdcntWGQFj4NUiWZ77YydxC8Hg1UK7OecYqxdruZdw6joO1QyqR0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2UIm7+6MfjVK2uTGdp569aLmXexXsD271TmJVWI9qgDsfDx3NDIO64IP1rR1e8SNcg9O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LNtA4zn6Cqet6g8khVM4HAx3oEhJT5kp54JxQUHTPPrUNsvnjduI4/OnYJ4HfpWbGjG1g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XP6Cvmnx7OLnzxgFGDNt9weK+kPEtx5VqOVyWIIx7V84fECE/ZppPlRy7LjHY9KyZtA4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TtyeRivQfA7rDvRfuOF244A5rhIYmkt3TkADaM5yDW14Kvsa5HACWD5Tn1HpWZoelTKQy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jvVIndfxsM8nhgO9aJPmWygp84NVd5N8nA+TBPHrUFnZaTYi7gCMeVG7HbkV6FpdobPQ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65ri/DChQCejEKPoK7oZ+xLg4JNdkDnkUYlkWRsK7btoL475FeO/HlYz4ltWMgGIgMAdOK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ckhLAkdexzxXjX7Q4juUjYIBIjAMyr2x61pIyjueSWuM/KD0Kg46GvY/htAbjRwXbkEr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ZUBGNwcZzn+LH+Fe0fCmIRaL5jSFQ8h8s4zxmkjV7Hq/gexksFfy3+RhnB6j6V2LSeXa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81Q8E2y3kA2ZJLfNkdh6V0V3pjzQOqHGTnHpR1Mup4141tll1GKUn5guM4rLViGXGC2Nor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mohJQMAjr3rn7iUxEFSq9a4p7m62HXVxhdpGCOdx5H0rNE3mStt+XvzVWe9aXcu4HjqK0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GUDoaksv2cAiw2MZ9utX4R5645xmmbohEDg7QOgp2mkLdAdV7A1LAc8Dg7cYQ+1WbbToZ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9Xp1UKAASM96r2YRZchsr7dqQGVcJLDcN8wyhypA61z/AIkvTIhtzuZFB3Z7cV1eqSxe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gDP51xPiY7J3w6neMYHGeKAOk8BKttpoQqfmPX1J7Vm+M7UNdB0xkHLL6Va8J3g+yI6v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W8SBp2WReWYYPeqRJzyJhsHPHQrzg1yviBysxYMcnHJHpXWX14sMW1VIbGBkVwutSb3d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rQyjqfCt8JpUX7258ciu08QX32eCBBghjggHnGK4DwDOn2y32jPl/MQe9df4kkWS6tlUD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9D0TL6XbSDkHuPpXH+LlEepRtkk5IzXd6KEi0m2I5DZwR9K4fxnGUnjYnndzkUMEdZos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ZOR71cC5OM4NY2lXgs7C2I6MvNaa38UgJV8EjBJ4xSGQSBg3fj0FMjj+bGenr1p8khI3B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r556Ac8UAR3MA3DDYGdzE9MCvGfjjZRXHhu+nnRWjjRmIY8ZxxXt8ixzxnco3gYNeYfGe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GWUWts1u/nzv9yNMck+g9+2a0huZTWh+f4Jjtldhu2lj74z2PtUUhBTa0hbPIAH5AYqz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YwY++ailjEBX5gXLfIoHOcdK7DnM+5bzZAhBVlGQMdPem8ecg3ZiBGSOn+c1LIiP5sg+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R/8AXqMhkYhSSCclsjKj2qwIZN0ZzjbjI27eMZpcKCkmc5O0L0yafMEiUEtuI6kjIIPr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qoBXHHNAEdqolhZSdvVihGSAOxNNWciZU2EhlLEdCMccVIibtkiuIs5H3cmgorHevy7S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WGXYGNQSCVGT+WTUzHrEqMB/Fzn680wmNuY/miztyT19aaZS8YTDc9CTzQAxZfIeNMIB9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RU27HU4AycN7e3c0TTCLAJKCQBhjrwPT1pZYgpFz/rTs4TJDA+1BBD805UJ8gbBzj+dP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8bE8fQU/eWjimwY1YHjHGRx+dM8pRHuR8vjknnr/AEoAfaXa2xxhkcfMNv14Nex/B/xK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QDznH4dOteNgjyyUbARPmLrjn2roPAWrS2ur28PngeYvJK44z1qGapn0B488OR6zo05d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/GDXh0atYzEHbvgbaSTxX0Ppc41HTAkgNwkwwH6/j/WvFvHnhqXR9amfapt5yXBH8OOxH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x9xbmWLO0PIxO3Jx/kVreCry4ttQtDbrHJ5hw0bjHfGaoXUZaONc+S6AgjOdyntUHh28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uFwDjGfWsJbG8dz6m05CLOLDcLwRUwLhi4Ow9MY61j+F55ZdOWJgSwbl/wDZNbSAbDsx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nvc70OEoOFUBlI4z61MkCxmQquwtyy+h9qhECSFginrkFTU8Zwm053HIPPSkWQlFUkOc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dhjZiWyp6YHans5RjwG5z7AU3ezumOjDBJ7UARuoYfInIJGQegpmMurBvkAO45/KlmbEM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PFMZlYMCAvOQqdqCRmzywB0x19aQOg427SBnnpntT5MFQTkHuT3qMs3zFlyoGRjg4FAD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4AFPBCg7eSTgk9elMDnBJAUk420hzvK4DA889c+1WBT1VnljgIfyPMJAKrxxivl3xftt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Op6DjIySPp2P5V9TatCZbDjcCAcY/SvmPx2iQ+IbnMaeYR8zjq34eortw+x5uI3OdnYB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SQfSopA0bBdwA+/tJO0gjjHvT0iOPMbjPy4b0/zio5ihdAJCXDAYHIBxxXoHnMhjbeuV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+1SIwWQjoAcKDTyQAJNqtKRtJHyljTBGIVG9gH7kfXigTEVQ8suAPnPBPQj1FEUm75C+3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IGO2Pqckk55/+tTnG4ogIbP6+4qyRFUySxjAUKCQx6Y9KYwxG3PLncV7bh3/AEpY0Uxh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dQKGmSZQqg7duMqOVPvQA8kvI0mN7YzkehpGPmlPupsICkjOe/50L+7iYjAUttYe3Tij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VA/vUAI65weWU5yD0x60ixLlPmCxlg2T1FHmNFnBITOOeg5/wohcSR/MgzuwAx4YZ6mg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WWztXvjPBpEfadytnacFiOtNIKMw4BLZUdcD0qQbo/m+XaOwoAjiAcZcLsxlmBPJz2FP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fmBUcAdhSq37ooQAo55ODikjwC5QGNScqw5B+tACeWuFDcKfbG360oRQUYE7ccbyfWgB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Wb+93pY2ZU+ZsE5By2d1ACrHGN2wtsIwBn7tNc+XhSCxUEB/VT/WlBXezDJJ5JIzkjjH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fIPO7sfb6UAFzIXVAdikDgZ4pkrqkeyNXkYkEg87T7GkRMhi6BSwEanPBJ6VKMJ8o3Io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YpJIUFd2HNOVdkfABVzgHPU0jIkuQEKk5BPr7ikCELuGAqj7o6H/APXQARhzJ5ZVc8hS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rnbycdKcgMeCP4SSABwD6A0wNkn5Wyfl9vrQSVWs8bpI3+RSNqLyc1c0XxRPo92vndBl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xhUVlUEN6ikmt45Yxu8tnxnpzxzn60Adla67p+vwrbToqzBM9vmFU9Y8LteW260mCMDy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IaLzJbZm3MhPXkVqaV4sn0+1iR5v338TOMmgC7Nps9sxSVd2CApBwzcc1rwaOtxboGiV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r9KyNb8V2tzpypbbxddFHQH1IqbQvEq74TNJjbxhh9846Y7GgLnR2WgwxCTduBLfeANc7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onMlnGMlVyD+PYitqLxFZ3kVyftD7lyqZ4zg+lVtRuopo0hWQTxuvbowPagLWOFEaiMh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QexNVfPMgO12Zd2wZ9K1JLJmaVI1QHcV2rnPHf24qDQ/CV4JgkgeQ7vlI5x3HNAXsUbCy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RGgGTt456c13emWJtbNGnXMwGGCfwCtOz0+2tLWRz5iEYVWY88dTXIeJ9eaSOWK1kBgx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50AXfFnir7JGkMTgmZcBum2uGgvnecSGR9yN9/ufxqSV5Hum+cswAyrDdihlPlhyyDdgZ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CCSCGPzHaRg7tx15J5pJYsxxxRAq0nDEsAPwHWpYnyzI4KkNneOcZ6c1BJC6SYVvM6nG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GCFotvlvtyNq8Ed+aiSRTcR+XtRUIKoF708IyhijFvlG5WP3ajtkzdKuDgn5iT09KAOzt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mPeWx+lOiBYZQbHB7DpTRIRE6lAwXhMjBwfWkVDtjAGFLYIUdBQSMkOdpyMg4J9TVG9c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f61pyEIu35SQcDAx+dYt1hpS24Fido280AXLaXAGZuSMYIwK0tojU8oAxABzwR61l6cV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Iz/9atFwjq7NEhDHaCOvHSgBc72LKCWXPynk/wD6qIx9oYIxbv8AL0xSGMx3Gw7gqj5ir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mA7zhQcjvmgBsiuhGxCp/vO2SM8YpSiqituYIq4zjk/SnB2cjCggd2PBHrTZmSMtIm7C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CJ3yZA38K5z2/CqMq52BCFVsHB4yMdKuSS7WULlnB6D9aqSqpO3POOjn+X0oAVJtroMb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aV4o1VgQNhzyp6e1MkjAVsZ344PfOeRTVgRnwvbgBuOe9BQ52QQwuowMcZ4YVI7KvIOA/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fYnK5TJORgVIqGWMgj5l+6COooAjKkgnzFHPGOhNIS0yg5/dnhiODu9qRRIQ7R/dC7iE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ZSq7QisfMPAPc0AQqCmEA6djU8QDx/LuY5/D600BFJHEhw2Qvr2pVkYKmU27sZA9KAFZ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n5sZHenM+1VbJVc8DHTHanOpjKlBkc4B6DNNDPl/MGHQBQc8H6UAPKlIkkziMscFTz+N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Zx+JNNdmKRNJgjpjOOR609kOwg5ZmyfloABCY05Yguc+nPrntUpVTzyIj93n73rSKu8sQ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Qd6Mm3VN2AAnzEDnNAD1ked3IZfNX5efT0xT+IrQZwG6nH1qGMhpF53KOBgY3U6W3HlB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3OaAGx3arvJ+Rs8cdfWvdv2cfAtvc6pd+JtSBa5sl2W9mybtisP9Z+PzD8D614hpccep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n7UgUuMbSSOvqOa+mPDWqroWkxaLaITdyu0k7KfvHsPXoP0rhxM3GOhvSinLU9b0rxNL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JH3yoG3uTj8K7I+C7i8ifc5Qkbizd68l8LXdzoswmLYnYht7HnB7V21t4v1G7TEcxKty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e3CzRuWnw+W3mPnz7kPAU56+ta0PhGwtzuLB/bPJrl1l1G6f5rghfQdxU02pnSLVmlbzD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dW+j2QUAQoc9ic1CbTTrGQPIY424yrHgfjXn2p+N5NSszBbgwvnHmI3QVmG9utQZHuJJ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rT5WB65F4202BNhJEQODjG2q9z4otHj8+2lyR6+leatAoU7mX5+cg1YsmKwOu351HAJ6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9envYSQxVz0KnIqxY6xLaMVlkZ++D0rzu2u5LaVm3bT3x0rr9M1D7XhZgN2wHPQmpcDV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7MsS2cccGrxnSXLA4IPIbmuTS3KgFeO4xWjayeXgliSOcdqyasbJG0tycMeCQc8DinLcn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aJgwOM56celJ5gbgHgc5qTSxsRXDZz19s1ZS6LL0OfeucS4cMCCcj3q3Bd7kG5hn25qA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XcDw24ZGK8z8ffs+eD/G6PLFp8Onai3SeJMgeox2H0rvxM3VT2xTFdj6e+e9bU6kqbvF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fBvjn4A+M/AUpDadJqtmjki6tE3kg8cqMnHsM/WvK5Jrfz1gicAod4GOvGCfwPrX6lBt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qQCMV5j47/Z48I+NS08dhHYaicsJYhjcSOjEYOPbOK9mjj76TPKq4LrA+ACi7mEnmyN0B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Y0yKwt5Lj75k4Un+H1ro/H3wm1z4eXKwata+bpxGE1KMYVueNw7en9e1c/fTxRaclt8q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UV60ZqesTy5QcXZkIudsrIigxpJyW7e9WLqNfs0QDuWJ3IQPlz9e9QR2sbZd1JUjaWfA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EaSeZFztboQOoFaCY9JSkTM2cDH0qBkMjrtG7eTtxxxipbicPMCYl2BcgAc1XSKFnk3k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PNZscUfQP7J9hJFpfiHUWA/eTrGueDwDyT6cmvXdVma6uUZl/wCA8deua4z9n3TI7b4Y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cFpHw+S/OAx9OnSusmfdeAMcAE5PoBxmvJm7yPboK0Rw+VsHGPagAjJBI46H0pI8Odp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5HU9s1mdDInHzZJ7dfp0pGBZdg6g7i3p7VNhCc54IwAeoNQgBQN2OuOOtNMll2zQQxyO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TRcmdyyqWbPJPYVof2e4t4gFG3qcjk+lLHp4GHYAMeqg1RJDGrO3OdvapXgZRzUhiVWA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doDDao5yTQaooOmNxCnPr3NMltW82Jl67g2DxmrA+d+GyeeSaJcq2UI/4F2+lAluer+D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6DtXpWjn9+MdBzgjrXlfgibdb2wByWwCfavWNKRkkDDp3x0NVEt7GtOD1wOe5qujkgZU/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OBngZqPO0gY4A6+9aMlEygHHHHak+6M5HHT1pyNhQuRxz0600oAAT1H8qQxBxIeMHrSK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HzE9B2FMY45Hbrk9RQPoDnemO3Ssi6kG9l6445rWYlTnuBxWPexnzt2c59KAiRxAs/A4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7LA7NyCpAIPNW2YjpkkDtXOa/Mqypg7jtLbT6VEpGkVzM4fxtdhbdIEmHynLA9aqeGIf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sfV5/wC0buWZkZCzfLu6YFdp4I08IBLj5ccA+tce8ju+GJ2mkxFYzwSTgVZ1BxHAqd8n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qvqHNzs6Ejit7aHJL3mVbdxFLuGa8p/af8fjwF4HtbiO5Ed1cTrGiEgZHJGT2HB/l3r1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55FfMn7ese7RfDSMpeBpQCoGd2ATj9KqMeZ2Oeo+VHU6Xqdv4/8Ah/YahGGQXMIm+9na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z7V83fH/AMMT6/4SE1spe4055LtjwpFtt+cforf8BrqP2TPiJ+51LwpdTGOOIG5sIZUxh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spx7nFejeMPDiC5m+xWvmxyod0Mq7k2t95Pow7VpBOnKx59T3j89UuuMqA0crDv0Hb61W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B9eT6AVveM/DD+CvFOp6YkH+iRzGS0uJVI/dMNygE9cZ2k+qmsR0RpOJNwAyx9q9WLuj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SCQ2Sev6fSo3KSyKrOURANznjBp8iui4Vg4HLKw/h7Co90MyoASScb19F70Em/p8JfcB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auCUAN93yyCSc5ORUNpHAkJMeVUYI7fTFTlQJAgiDEthXzgn2qWZskViNkpPLfMT6/hW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oc8Hjp6VoT4WJyVYhByTwcVQdlubRFB2KCWXB+Y/WmwiZ7BUh/vKDwM9fWgIvyLnGBjI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u8Hk8g57VBsdE/d8jknnlRUmgjKsCFnIOfl4459cU6PM11IjSgEqGBVcn6YPFLGm2Ikp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Spdl9GW6lD90e9BBmqC1w5RtgRtuV6OD1qS8JRljiAVQMDcOtRSfutRIB2lRgle5J61Y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SSc4oAeqeauM5/v7T1q54dsozr1lOilSHIz1/E1XTaiAldgI5UjrWv4Oj3ajLhFCFSFz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+URyM20Q84dOoPrXAeFYHj16Da+9dwbDLgg56/Wuz8YsI9L8pSYyuSR1zisH4e2vm+Jo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n3qyD0i5eN7lFBwVYMST0Ncr40kMcFxKzGMkACTrjNdIfnu7iflliPCt3PfiuZ8aFRp3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j8KBxOS0oOtoocsHV/vDnit63mbepST7PsH31OP5VjRlvLjQMcYHJ6fXFalgGWXfsJkGe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q/gH4jMZE03Uzmd2UQTkYz7H0r0eY+ZIxPPXlOR+Jr51t7J5gpA8xj8zMWxtHrXpPgjx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asKrsiuGI4HoSe1ZyjfY56lO+sT0jwlK0MxIQ4cE5A4H410c85wrKDvBxkHpXNaVI1nN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jA9TV9b0M+4kKM8lTxXO0cphfElHfRJT5gVYyGZG6PXKeDryEiIZXKHduHatT4nTMmmLv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157oN5PpM27cFVF+QAcMT0BreK0OiB7pGsbxwgIB8wG4/wAWa1LePb5ceVI6EDOQfY1w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JHcr5cwUFBnv3wK7vTbv7TEk5JXYdrc1m1Y6VsXVKKQpRcH5SfSuWvrGHT9UlvGjMhU8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EZ3s7LkdfWq4mWZWVnWVM5weq4oTsD2OKXVorm/mdIwYpAEIzyM9qtWtlHpkTiMZQtnb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ZjJHaqjk8sAPzxVa8tzcESk71xnCnBBqySvMqTxwyJlVJO8qPu1OqpLFIAdxGF3L3qF1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wU9fXIqW3jNu5dRtL87exxQMw7q3NvOi+WWCrwQOD71UluJLRHZWc4GQAcECtmeOUsCX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8tlFcOocewxTCxxMF5HqE0x+ZN7Z5J+bFWAXsk+0IdmDyM9Ks6h4UuLKczQMF5OApIB/O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W6kU7VDbVOSPrQFjr9KvFkWFXcMXGWK8fStmWRrcKUPI6Ams3Rra1aBPLTdngk+1abRE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9AKgo0YoUnddxxPtHKHgmovNMcgjkRo2zgr60zRYorrUZIXLLGNvzA9MVuahbQMNwBOz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Ir1LOzhnYM0ZlCj+6B0rgfiPd2uo6pmAmSOOJY85IUHPWu61qwe60e7sH+8ULRY6d68z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XmjBDIz98966qZlIhuNfl0tREqqylfLMgHNY0AW1B8obt53E7uveqNw0sN1+83MqttK54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Wbhk6B8dfbFakE7ak0DRXMRWK+iffGYzhkI5z+lfb3w48U/8JZ4J0u/yPMkj2zEDA3jh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eSiJCpumYJ8nPX0r7V+EWkLpXhDTrAN8yjAHTOa56ruXE7hvMEahVJDsOQetXNUt5ord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YqO/nFnaxrty6HCgfzqS7lke3RT0XGKwLYguVh068kPCrC4yOo444r4u8X69NbWUiBT5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+lvF3iw2ROnWvzFuJW9B3r5q+LWlPZaj8is1tKPNRx075q0veOui+VNdxtnfx2NnGicS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xq9pVxbQXEV1eBHiZsMh5PWuOjujMEHmjAUJsB7Yp8zBAo+0OGboT0zXSjmlHU9A8USWY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ygOrQnuO9fUHwR8aXHjDwTDJdZe/gHkyOOS+ONx9z396+J01ArtVnJCjAYLx9TX1z+zF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lCxi4cuhz1XOaJ7Gbdj3fQ5hNZv5oCyLx+FT6Wxi065mA3FMkDHvUM91HGuUwTs5wO9Ms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Z+FbqAK5UZmHq1w1/iZlMZQjrXz94t1E6z43uhK5a1tjhFx6V734hv0mj8yIbYwNxxxmv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eKLhos+VIctIrcY7jFbRA5vXb9ptdaPeY13fKA3QVa1S2azssx3JuJ3GCu/OB9K4vxHd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dGLdqPCuqLe390rSMMDYuTnFdCRJ2WkX9zp0DbJ5RMBkSDt+FegfCb4jT6T4pWw1d1+z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IT8ufzx+NeWxXLWiyAsqheNvr9anun86yhuMqCXHOeRj0q0rgfa+jXUdvfCA5yTke9Y/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kbDNbsA3fpWz4T02O70uzu5iwm8pCD3HArzv4m38h17yY/mRUxz39qxUfeKicjZuTGfM+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BNGRuAz044qHjGSCD1HpR5rRHgdK6gMm6VY1cofmHr3Irc0oP5K4I4AOR71l3xzvCgZJ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KIuMY/u9DQA68Khy23kDGSapT8q5A5A61dvUBc5H1xVViDGw6kjoaks2NNn3Rbc4JArS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6fJ5ZUZz6VvLgIGB5HtQBVljw6AgnCkDNUHby26fN3J9K1pkJRiSeOOBWZOjZK4JA5FA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7igNsYN5fTgnNOA2kEng81HIdwYDjPNAHX6Lcs3lhflUdQa27jITOB17Vxuky+XKp3n5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+DyQc8VRmzMJUMVAxjt71BfxlHG08leB2p7OPN5HXpiluyJY8gYxxgVmy47mTgKu306i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81I4VSe3oaiyQfp29aRoIBgcjAPGQaUgFsj9aT7px2oBwRnvVkDs4yOAO1SF+45HXNREg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cYGKAHO+0hhyc9KjY5HU8HgDvS7wAR/kUwjLLyfoO1ADt69OeO1M6Kq5xnt603eemAGP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h64HagAZ1XgA4+tUnYtvJXbzipZZCQNnH0qIuSAwJwR360ARNh02jDetVniDMzADJ71Z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UD8EKcleTgCqBkEXySqAPlB5wK5HxbORqYxwqDmuvllW3iMrcL2I/rXBalL/AGhc3E0q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Ou9LHXQWtybTsyXSEDIUV6D4atjLIN6856Vx2gWbNOuRtVh831r0LR4FguFZMjI5xXkV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3hwwz0UdPWtzTVPToAOD1zWVZKHCbQ2cdTzW/YxZAKjd9PWuJnVHU3LT5wRj5uv0rSj+UA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KKN2ctxV1+i4HAPBqSxk1wQCtZ9zdANyc57VNe3awg9sHj6Vzstx5jnaxGSfyrGTLSL6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lVtXLLnPI7VlW/UL+OPWtSEiTnGOeaSHYtKMIWHPHT1qrJL5n3vl7EVIUZs5HTgc1BIQ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HRfDAAeJJyDwIv616bNMPlCk5xmvO/hhARf3N0TwV2/rXdvy/wApHWvtMv0oI+Px+tdk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5ITgHDEVK4CHd2qq+ZpelekeeRRDLEnrjp2qrr8wt9MlXJUlGJYdQPrV6QeTnt7HrXO+J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p2lLd8E9Bx6UmOO5+bPxcuhc+MtVuWmZpFuJgxXt83AH0rz+/n823BcGR84BPGF+ldF4y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nQfLJO7Yz945PP41yN4wIYYVpMhSu7H4VzHZLYoTKTEx3E54LD+lZspUhVJC85yR1q7P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/qwmDx2qgyMsqltu3Gd+RyP8aDAY5ChSpddx5K+lVZ23NuBIUdAM5Hvn+lWApYOOCzE+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KMgepxwPegRVRUfgAsN3Ac9cUxWjmL8iPAOQDwPenJcYZkb5tp2pjHT3NQSGPYxYcbuP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W3shAY7eBTZW42eYW2qWDEcn2p8waVmJbDY+Ven6VCTkj5UUEdFOOR60AVCC5y2Rjpzgc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jtCx4k4IPP0p8pZAuMc4xjnGe+KaAXbaqr5f3gSfmYUAQkhTMHO0K2A2cZOOooZTJkCLM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SnB/MOT8oUfcYD5h6/SlBaM79iI2eVGSMUAQD93GQfmHUELwfb1qELkhSh3feCMOSal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rzkntTd7KM4UDrjPP50AMm+RVVGcnOMAcZ/wpFXcVDHjAyw5J59KkLrIyjjbwGIH6U3d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B0HpQBGvcykSNt5Qnhh2NK7AKCqxooxuEfIH0oLESkEEIy4JB6HsB6U0rlSPJESryCnP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txuQ/3mwfwpsYWNSNrx7eQDnPPvTzGScEDAOdy9aA5G0BpGQZyZG6mgCMowB3k5IABB5y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mG5ixl+bcTgg/X8KBHIPvupYH7xXB/OlhTzDhTlM8YFBSIJHJZFZwrY2qT9e5p+xdpEL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WnAPE7syjYTt5GTnvSoA8rA8jkKVHT3OKCSuzkzKJdrNu+X5dw/Ongf6w52Anau1f6UC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YDdMikjkYOyjHf5SB+YqAB3PmSjKELgJgY7c8VG7vujKLhGbblR+OKlKG0YNIFG0fOzH5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ybD5WBnY4zz/AEoAYzKxfMjYbjHQo31pcNGI1RkZMY5X26DvSL5blSXfznXG09M96CwM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MY9cdqAItiOWZSuW67AePQ0/yTuO0kMCPl9R7GkM+0GXqi5Cnj5jngketJEj+UCWLPjO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EaFG2gsSMMfenOXRiyR5kOD5aj5R6fhxSqqISMkKM/LLz8w7ioiHijyi4BPLA4x9PTvQ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QSrIoZ8nOeKgtYmKxdFUNnnnipIk3xllG3PBXP5GmvORhcBQo3Ar6UAIZS1xhkwAMAcn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2FBCLgHjj/69O88wHzZMeR0BzznsaWcj5vndnLcA8KOO3vQBGJUdo3CK2DjnqCPbtTSw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c9Se9IZEJBKhCOC+cGorl3GEXCIz8PnFSwHzDeFOSMnBXGOaR2LRqqttAGCD1WlYC2ZY2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z71ES6CUFVJc4jAORikBAoELM5Zgqj5FAyOetP8AN3RAjIYnJwecU+dUlwqgcDjPGT3F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HyjPVqAGF0iWNMbiwxwMHmiRAEzGdytxkDn6U7Z5jv1UuPvA/dxT4QJGAc7lUhQw4wex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nZAJGFK8gURKCm9sM4fCkdvqKWYeTIR5gf5yRleAPQ+9KfvSOFARV3Z9PagBI1LsvmMS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0rjft/Hr1FRlwY95XluvPIFKG2gAcA8MCOPrQAxtjt86rsY8rjGRT5oiSBE20A4DAH7v0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Z1Ay3PAIpI237WKSKx65B4H+FBY19yTeWqu0ndR93H1pXjCKu9eO4Y9f8ae8pCiP7rHG1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kDsC3GwnpQA0SSEYJKheBGn3Vp0isHAOXyQOB0zSC78pl254HJI+770s5LbdoZgf4gcc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jnPBc5OKSE4kOTnd0BODx6Uby0gBBCdTtGd2O+aRmLyFyQUUZXaecUAKqKMoACzctk449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Cx2gHk8cDsc0iSoGCj+LjFBSLcdyFkJ2kP0J+lAES2/msYxtUMOGfsD6VJ5ao3QYQ8E9C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Y4ccBVG0AClOI+C+YwM7AetADiQYECyrjzNzYboKWMwkgK7KWY8v0oaJWVWBVTgk7DjA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7fM5HzE8Z96AJMGF1ikxKSMnBxk01cvGVwADzuU8gelOWRIWkgCI8pAJ8zoRjsaaYFMSb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wPpUgOdyJj5Y3gpgN2UD1qNSskjBR8h2uGHfmnSxRJHgZ9ByevX8aaWhhVcnJBDKFBJJ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R9p3NE+EjU9Pc0GSQpvT5FB25zwwpqReZcsR8pIO7PVjTXO0yMccAjZjqKAHRxkF8SMC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NrgRso3HGeBgAGnGNgYsENnAC5xjAqwFRAIxLtK53cYGOuKAGwS7IFAXexb+IZH1OaHQ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joB7UJmTcY2UAHop/wAaZKojjLIc7cbsHt2/OgCZI45GG1cqwwN3apYUMKfvCFbdjYwx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qnjgANwD+FMmdrdo9xaRAwBB+bJNACN8kTOwGW4kBODz6VL9mEaBs5foCvJqKaRZnZkc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NL5aSfdMZjI+Yq/zZHrQARlIolDopQErgZOCe5rWEmyFkkj3YJAbHB9xWdGAfMQFMMnD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2+z3GMq6nDRt2HQ49qAKoTzpNyjqAD7V1OnXzWhVmH7sAjb6dB1rnBIm47CWC/xelXEk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+VwepHt+NQNGtbsLu5dtpkVhjaDwPUYp0t1F5qxwZ3KeEAwME1iQ3DQse+c/Kp5X0Oak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VOfvCpKOh8PQDV9citZZP9bdRxKz5I5Pt6YHWv0s02KO30HTreMbVigWMAewHP51+ang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IISpe6G916NjpX6UafGq6bEqtu2rtDfSvMxWyNoFtWG3aB0BB5qWzKBBuHPdu1RKVclV+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IxyOQN2AeM155uacL7vl6c9alVRuHOTWbGZGlUk4C9cetXluIRGP3gB6/WkwLS7cZJ2n0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+frVaCWPKsXH+6etWjNGAD1I447elSA8oPl9aFVlU9OvHNR/fbpxjrmpIwMnHPtQA8FX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AYPpim5+bOMew705HCYEnGelADkU8ZpTEWGM8djSB0OXY7VAz1qJZhPJsDj1+lAE4UIA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Ov4U5EGMFgW7E9qT8OvpQA0g7m24JNS7QG6AdjTNoQnnnHamjLclj15HrQBJtwjFgBzk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/KanYMcjHA6VVkiIGScUAI8iqgSNsH2qLlpAGbA/vUi24Bz2z1AqyYBkdMfSqsA0TKrck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GbAOM96bJD2I60kUYTOQD7elFgLNxGbmEKTyB3Fc1f28tvcGRGUMTjLV0omDEgKRnHFV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M3A71V0BT066m8hDLIN3TIHFWx5mSzOGDcYx0qGG3EMQRjnB5BpZlZU45GM57UXQGlb+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Hc2ADtPT61jRXromEUse5WrtvfSkg420ibmnFD5HIXnpmkmMwibytqMuSSw9qzbnWGtV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qw67LqCEZAVyeMUFFHWrK9u5svcHax5VTj8hVCXwzfSyDCvv3Aq4PT61uQS5nw2CTwoI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Yr179hUAQ6ZFLbxgzH96BhsdDUz4ZT2bPA9qmERxlgSar3ClVznrwKAJEdcYAwo7CiVw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Qs6Dbnd0yaejPwHPy9xQBLDLu6nBz1pUYEnPbvTXxtBByO9B2onJ59qALJ5x2wPSkwCD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t5nTOfWlYYGAQCPaoYE9xDGtuGKDCkGvmj4l30mo+K75YsyK8wXgcegr6VunjltZg7bQy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4qhePxfMJQAUn+UDucdfy/nXfhwZ5jr8TQZZTgngkjnNdf4D0YG0N1yhbB+uK4v4lalF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MkpZz/8Aqr1D4a2ufDlk8zmRniLscYIPpXZPYV0d54b1NUhiSQ7M8+mTXoGmXnnW6u4D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a8g3SQSFVxxzn07EV1Ph/WCjxx7tqn5cVxNAzovF/hOy8T2rQzxgSqAY7iIYeI+ox29ul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CTWXs9VR7yyc/uJ2OUkXPUeh9RX0haslywBHJAz6V5f+0zd2sHgmG2eJGupJP3TsP9X0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ppTs7PYx4LrRfFiC/syhkwCxXAcDtn8qiaSbTpP3ch+zjj5c8f8A16+dNO/tTwvqMV4k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Ldvp9DXufgrxmniK2NvcBIbs8OE6HjHenNane1CR9wQOWbB79D6VKynPXFV1ITbjoKmV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dPnSNsnA7dj6UiDL4B5HNOkwfy5zUYKDAFAFxJtu4AZz7VBtLtj7y+h7Cn27Y65APWnS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CoimKQ4yeevpWhbfvSFzg4zn0qvhWI9h+dTRjDK69QelCLNaNCCvHA/WsXXo8xrkYHtW3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PSs/xRGI4QhPJPHtVT2BbmOqAoARx2zVeQeW3H4CrEJxGMce/rVe6QlSA3NcjN1uZt83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MViRgL1Fa87MAykHpWW/ysSB1HfrUsZPA+1CVGOeK6GzCtGhPJPauagJ3bUOc9AT0ror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jr1px2A6O0jPloVGfarUXK+lVNPmYLtx0AFXQpya6InO9y7ANgwe9Suo2njiorQBVO6p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RBQtWoxkemarA889e1WIWKjmkgFKEHmoGYngHBHNWnO7ODVST5M8deKcgOW8RcseMgjq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uOtaerHzAxCkZPHNUEYRoQMDHA5rle5t0KjqpKg7VAOBT9oIyOeMHmiYbckke1OCZAHQ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EB5OOBWzp8hCMM9x1rHs8hOBnHrWjZllHQdcmtYmcjYH3frSomeKIDuUZ7dqceH4roM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qFlADYx7VZJCjg9O1V5M7xwANwyKCTA1VyGI6kqK5+eNtwIx8pzjNbmoSFjICM8kVhOw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RGYw+M9R3FVb5crwRyMZNWtjO+RgD2qtIPlbzMAYPJoEjnbtNpPoPzqvMNsRBUnjqRk1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AgnnrVGeUKCM7zjJ9AewrJs0N/SbtYIdzjDFep9Ko3UnmTMVyUbpWfb3YIEQk+7wSe1W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wMcUrgXrcAbUHHHSpI1KSHvjsabEm4jbkkelJMCse3Bx6+lIDlvFR3wnuAT09fSvAvieN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Drn1r37xRuCdDz8xOa8D+Ig815lY5fZjkeprORrE4WG4XDvuAG4HFWdAfytQSZcbo5sj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CmHfjaF3dQOetX9MuUNy4jP3iD+HSpSNOh69EhCZLY/2vfFVVAimJLD5uO3btRpFz9p0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/HFMIX5TgM7Hr/Wsuo0eg6A29EA9VwV7V19/dHTkiQnOSMmuL8Gr5rAqckNj6V1XixPL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24ruhsc0tzb0396inauTyDnk15d8eLZX8MXEgOJPMAJx2r0zRjgQqMY9AOf88VxXxpsJ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/wBQ4Z8dSOKp7ELc8AEYMSjAHy7iw45r2j4Skpp+zcfklwc85zjkV4wQq2kcmT8owB69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MttI/CyBtw/DtSXxG0tj6K+HzEFkViVUbc++a7PKpC7MMDJH1rkPhSB9oKS8+ePM2+hzX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sCRHsOPr1FORieP/ABUkQzwpD+8lADH2rhNTlENuzTKI9v3eck9K0dWvP7S1S9Mr/OW35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A1iQXYZV4yAM44rhnubrYp2oSbDBeWPat+K32KoBx65PSq2k2axIrMzZxjHpWi6BSB3z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29UID5AHQ8Yqylu0kRkV8sDjFRCFQBnHPfPNTwHywP4R7VIEXnTjIMmM8Y60qiUYkiOM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nkhh/Klt7gwspPBz19RQBWmLyTl+xJyT1HHSuZ8XRBEjYYLAEHP0rtJX+0Nu9Bycda5X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HIH1xQJF7wUi3Vih7gfwnineJ4za2yyOcY5ODzUXw3YC0EaAk7xlqk+IExt48D94GO3H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oivoJI5MgAFie5rkPE9hHa3Mu7c0UkZYH0rptE23Eh24JPAFZXj6IszohUgxbVHv6UMr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V3phioHPoK6bXIPs9/BknqBg/SuZ8HzEarHjO1eCPwre165eW+tHPzYfafyoWwnuepeG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MhfSuW+IZCSh2IHIwfqK6jREEGk2+48jG7j2rmviQA0YQAE7s/hih7AtzR0KykudOtnC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2YAp+ZSoyeAOtU/B96/9jxEsT/CfpWzJKpkyCeeMZ4qEUQGMKoV92zPamRHawHUe/pSy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g9aZbxb85OTnkVQhssHy7s4J/h9q4f4obpPC18QNyGMgoRnP0rvL7HlllwMj1zXB+P7c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hAAPXAq47kSPz2vJYhrE0ce7akkgC4wud3pUN0fMkJHzBsYY/wAPvVvUbYWOqXIPzhXk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xXdJ8pDM5yoBznFdpylWRBhkb935nBDDI45zTI0GWGNsZRfnbse3FSys23ysHaOpb+Yq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M9gcdDVgMQvFsG0GYqWKjjj1+lNZS8yoz7VYMwHfI/xoO+Vo4+ckYMjcYHp701EeSF/M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fh+FBLGBSyYCjeMgshxmmvlkjZU2J05ORx7mhFVVkKsSeAAwOB6mnyvL5caugbrvViAM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dyCMqpwyg59+vahhieQ7V8vjYpBO4+me1NxlnKnIbA5Oe9DBkJCCQEDLbegFACESGVic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rSBGAx5kirg5HGPpUU4MkLNx6jJ5/DFTMivJu2YXjqehxQAcRxBVJU43Abd2FPtTJF+V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gen0prbgqTPncc7SOCB70txGURGLAZbYpHfv0oAaxaRQHUvuG3BPWn2V4LCdZiu8odgQ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SyZVRtUhV/iJqG4WSTaQcTJkZxxmgg+gvhL4tke0TS5V8xo/nimU/dB6LjsBW98SfDR1f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DsX+Ikc5rwPwZrE1pdGeCQRzREE9j/8AX6V9PaLcxaroVvJKVdpoxvUe4FYS6o3T0R87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thTpz901jCM2t8qqqu5ZWIPUECvQfHvh5tK1drhTthl5Y44B9q4/UbX5kdV3MDnOMDgV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8N9YW/tmh+USbFIZW+ZgD3FdkUVSxbJUHqvUV558MNkNu7IAkj4BGB81egA/NheQDwQf5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Kb5kWFiYKhRsOuT8tLKDtXoSR/CaEY5GAM85qRdqozAcDjFZmxB9oMcZwAD6EYNQyy/KN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qHYkAq3HzdarySrGysR0IoAGb50wG3NkFCOB6ZqNugKKqLnDL6fSpC7SBgBlOcjGd4/8A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o5wc7R2FBI8AO7H+BgcAn9aTd91SRg4H4VEziNFGWIzjrml5yxxuH3RjtQA9W+Unp2zSq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+9MMY2qTg8DBz1pSFkkA9+AfarAZebhboxX5iGygbrjoM18x/Eq3VPE1zKpCbh/qmz83o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kikh/jcFsryFHYV88/FgPHr0CqCoMW07Ryff612Yc87EHCqsoVUJXywOTnuKhISWNDGS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nJ/pVqR04jxknDZHJFVlQxxl4x8pJI47+hr0TzJCEM/zMoRhy4U54/rQFQyLvBMIBcYH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HuIzkMMtjnHXpVe5aMRSzDDj+Ebvf0H8qBMdHJH5bDaT2OPXHrUcYJG7zZvkztUYO9fS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iNR90ccfSkf5FVsDH3V9QKsQZDou1to6hWOMD0NPBErP8xVc5YdGIA9aguGleSIqgbB6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oFcg7MAFe5PSgBu1SuGxzlhn+E05mLW8TB8kcB8YPNKU/wBHwSGcgqQOnWkETsoB9cEK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KWVpVV9rBuoPBJxgUyYurom0INpHy9+Oc04RYm2na6lRlgM9+maRVypEbmRMhhkc4zyD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IhuH3WGG4p7RnJQsFGc7RxgDpSpteQkEq/XfLxtx2HrTJEzhgN0jAE9weKAHMGwzEAq3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fJhR87dx/jSFFjKM2fMUdCflxQRnah4wQwA70ALMHMGBknOfqPX606RE2liu/ZggnjnF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slj0XPQUM8kh2EArkE5PcUAOj2xJGWB5OMfhTfLMLqGVVLHnDZA5pXjEuXYAhTkJnkHH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u4Dcjk4/CgBpKyuIWUbwc4xyD608FmLMu4SK21g3QenFNCn588vtyMAA/nTc74hvdmDdd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IZCS7KP3Z4+bvSqCGQZ2oSAFReWx/SliYRIqDIIzhSPvehoWZpsDjzl4baOMe1ADSFG/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j7DpSo7NJt2KuEz8nPSlbkfMdrLgEH0pWYxttTJKAHGeV9qCSNoklCLtkdXbPzdVxSsU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elOny0khYNsIwGJpeIJQisULLksBnBoAryQK8RypjUdWx3qlPo8YZ1ZW55UAHFabgvGC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9cUqg5OJdzN1Zh0H0oAzbXRkLJyxYrhQD3q82jqtnvMrLJ1YAY6GrDnYU3H51XA2n9TU3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y+V9/UUAU2gkALDcB37scVGWkdoxjcWO7eOo98VZkUTOyEk4kCjccEVv23hh1kEjn5UO3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y0m6lvpDFvAbDb1OK6VgtpGDdSMzkDq2MGn3tz/Z1u8wUKigHcy4H41y1zq0mpGTKFUA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AV/E+tz38EsEDFogeHH3wfT6VyDwSpC2yZZQFAJ24K/Sulli2AeYobnHu1Y72H+kvcxu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7e9A7GSgUIBuHqGPeppGQwKzAbVOAvYii5ieGRJCFUqDtVOnv1qLLSx5YjY/HlsOvvQI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G49BTNhSNejEfefOc1ZRN67G2n1j7kdzUP2dx+8+VUx8mBjj3oGxpHmDKBc5BwxPSooA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ARr0/P1qaJf3I5+bP3fQ1HDJtnTcRuV8Nt6470AjrrOXzY2KDAjIXcB19cVPK+ZvOIJU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ZgunxAPmQlisZ/iokjGQJfvuAGBpoQ28DoW8tEcsCOTgVm6gWV49hCs8YCswyBjrmtWQ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CkFX6Z7YrKurnc6fICVHJ9KGBYtEwGcNg7QmGzgGtCKISIr8MhIXZ649azrRHlmMbH5AQ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pCoBKheSB39qQCEvM3zFAOpJ9BTQ+0t2wAckHgf1ojHnMFMeEHVjx+FNkYHHznceNvQ0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DZORxioJrhjCwkbcq/xMMHPpinTKs1vKhZk3LgFTg1WWHE6hd2xV2fMdx+uaAGzhy27e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O9RO2Y1DcknhB24qUp5qMYyCTkHsM+macTskkKqVz1ycA8c4oKRAu7coX5o2GGVOufWm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zjj8qWR8ITj9yfu4HP09qeHw7KcLIFz5ZXGygBYyu7y4ztwMNkcfSkhQqwHmNIE53jv7U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0YxjqDjmmjEcUjDGTgD6f/WoAWOQqVjbABGPlGDj60qqIFjIwoxnaxJ59aajMCVmTapHI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kVWUAA53Dkk+pFACyMkcuFQhdwDcfKM96kULE5VThR3Hdu9IUdAuJI9hB+c8FfXFOTCw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vFABKsqgOBhiBjA6g04KHLFV+UNkAnv6UwPt+cF3GMkM2cAelKWKZKKG3jg55556UAE6R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DcknvilLMhKplAhwxYfpTI5S4Ztg2kbSW/gPrUqwoPkLCRceuOvegBpg4C/dXqV989Ke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dgBeh9+e1MZiq43AyAdz19DUkSg5QL8/97Pt2oAkUBdxDKGx39fWiMAudzI6HANMT54A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jBNWFt0jjJd13YxGo4B9qllI2fBOhy6xqsQsEiub/AO1KEVmChQnJPuMfjxxmvsrw38OL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LTOpDOegzzjFfLfwWsCt9Lqkyqt7bAgyJ91d3cD8x/8Aqr2C5+Jt6UisQFnhUFAIzwcd8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jsopI6Ga7ivtSmeQ+TAAFQLxgZ610+neI9NtrbbGQZIxjcOv5VxXhwRao5aYeUG+7u54z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1VsIxUBgcqNtec0ejB2Ll343eM+XAQnbeRnnrWVdatc377nlLDAHPFJPabyrQkld3I29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5y7Dn0Hc1KUTcLSYqSz7QXyT3Arat4gY0kTlWG0fUVjM29TkBVI6nOMV0GnbWjiIZSgi4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juu5gCTxk9qbKwW2Y7h8gyfer9pAj78jGcFQenFU9cRRAINo3HnjqAKg1K1hqHmsqnCI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RWkyMU25JPfptArjrYsViYjnGcjuK6rRkWW2Y55ZjgDnj3oA67S78swDsSG5A9K3wQ6B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pzr5+MhSoKjPQmtm0upbYjJHHY9TXPJHRFm9C5KFjtHuOKYCu8nJxVKK9jkG0xbW7seo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hOEfGOx4rPlNLjyQWORyT0qRXw23G0g8j1piTAlv7w6AdPrSnHXoAe3WkMspcleFJGODS+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jHaqe7ZLgjjOOakEhBAHSgC8qZQfNnjnnpUygr15JHbtVeOVd3PGV/Kp0JcDHQ+vagBb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ruCO4hkUBkdQePyrw/4m/srWHiHztR8OznTNSCBRBgmEgH+7243dO+K9xX92x+bHGM1M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9OtOm/dZjUowqbo/PjxP8MPF3gzUTDqWjsLeOTH2wIxiI7MSOOnp6VXubCawtnIlQSt85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Dbm0h1OHybiJZoW4KMoOa8p8cfs4aP4itJIdLB02b5nieIZwT/ARgZX8eK9Snj09JnlVM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V+Z/JYyMTgnHP0qKeOGDfK6CVDhSOmT37/j7V6v4n/Z48aeGZHY2IvrVV3tdWbD5c9fk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8zv8AS762kgF5p08Me8iR5YXTCjv06/jXf7WE1ozi9nKOlj6/+D0K2fw002JwVMcC8HHT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GtGeP/SWb72WPpg/hWF4Slbw7ocVjOoaFQAHYYJOBn6D2rWXVIp5QQRjnAFefLVux69L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TPFO+U8HK5GM96it7mOW58uM7zjJqYg/eIBJyRtqTVkfQ4B+Uc5I6UkQDzxLgFiRgE8Z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p1ptimj4P3hz+NWI7B51hg5UZGF4qiG+YZ+Y981uz+Hlu0geCZW3DkE00eBdYij2+RhR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jBcJnkn2pRkEYGfbrVy70e/tm2yW7YU4JAqIwSFVbZsJHc80yiuAASpwc+nalkTKE47c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dufpUpXzIMgDj8qgZ2HgGQ7UJOdnGPrXtmjRkWWQQcgGvDfA0gyRxkNXvGnxgWcIA6rw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0hHQ9zTFbzH247cilmxtOOMCo4JOfXcMVoyUWhw3YjvSnBU4HPrSQgZ3Y/KnZ5OM4oYy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MvAJxkc9KdgknB2mkcZVf50ICN8uRnjPQZ61kakABgE59AK1ZPkJx17Vj6jIrOAp7ckd6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FuLYxxiuB8aak0NoZckFgU966/UHDQsmcA+leWeOLtpdSWLJ2RADbnI+tYVNjpo7mJZx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HvXrPhqLZaRAKNwHAFea6Ham5ukj5AH8Vet6Qi+TGAQCAOgrGGrNazsjWtRsfJxwOQK4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QkhyQo5yeBXdTnyrWQng44NeTXPmahqrgIWeSTAyeAK2ehzJ3PRNHul1COCdeBIAScfm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EWh+EUQO0v2h2AH8XysAP/Qv0r6f06HykiRR8qcY6Y9/8+9fMX7fNz9j0jwaxjWR0uG5I6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tqPxI5K2x8deFPFuoeDPEFp4g0395NZszeU3AnQnDI3tyf0PavttNat/EOhW+pwqEtbu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r0z6jOK+B5ZRBatLOI4mZSVUnnOepH6V7p+yn8RIbEzeC9SlCi5kM9kswI+dh88YJ7HaC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RWg37yPPUrlj49+ArrVfCKXdhFHPdadNvlibLPNE3HynuRwQPQnvwfle5k8pExgBjyAu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WeJpN8Zb5YCm5Rngj6Edq+K/jX8ObX4f6vBcafKf7HvfMe2jG5mhIIzHzncPmGCefXPW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2p57JD5Yc+oyFPIAqFEy4iWMAqgIGOx61OCxDBWHl42rtB/WkB2ozbQGPTPXiuw57mzp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GOMEYK4qy3y3WwKWUHpgY/A+tVtIDyJlnLEfKpGOnr9avwxrlMSKvBwT29zSYISYq1vJ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exrHsXxFLCwHABEm0Dg1rX6sltJMG6EfKOARWHaTqbi7XO1UYAqOpFSykTbB57FmWJQ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xCJYsoVcqc5HH4CrIfadr8cD5fT0plyrOm3hcg8bflBqShiEspZlyuctggFcjiqlgrpN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OMZ6Zp2w+SzRqPmwCp7+/wBadpsjC/KkFlXG1R61SIKlyfL1e4LqSOmAvQUSdcg7VLdN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VL87iDJ1K56596YoAlhbqOuC3H1pgi0y4CAYbAAH+yK3/A48hbyZhhtwXnkDnrXLt8qb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rXU+FlMWnm4bo3JB6EYoBmD49vTG7RqBzL8rBuo+lXfhtphstMupmk3huUOMHOcnBrD8Y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naFX5GYYXJHQV2+iWR03RbSF2DFU3gMeVOORQJFi4mK2jSCBdjDdhjyK4fxRcz3f2fdG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4rq9Tv3hiMbRfKFzuU8flXB30slzduPLwuQq87sg0CgTW+Wc4+XYdob1NaVqx80wOwKH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2PgMAcZA6jHY4q5bKqrKFXaWGcjsRSZrE37VltoPMKg5XaSB0H9avW9sJmDDlQMfN0/C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yY07bhn5u5rQ0tslVDhnz3GAazZqjqdA8UT6VZ/ZpSZLMD5JSMlT6Zr0HSdVSaxgwVMZ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miA3KJCFPBQDFXtAv7fSNat2uppDDjGRyKy0ZnUpKWsS38ZdUVLC1Cn5eAV7nNcLZ6mT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6zGRj3rqfjVcwSjTzG6vHGdzsDyQegxXKWN3czeH206KAeSSzGQEA/StYbERVlYl0PWn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SJV2Haf1zX0Do19bzW3+jsMsVIRuTjvXz74e0Jka3kmZZXBGNvI+le16FpzW+bho33ZC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h0rxDzg3zsRyFU8CkkMaykH5FK4ZW/ipHBjUAlgyjdnH3vaqhzOvzN8uP4hjbWZIk6xN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/KoZdixqBkE8Oc4HtSCeKGF0aVT1ZiPT61Vkv1ls5hA6twADRYAnhdAvBww5z6DpU62sg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MflXMXuvTwTxlHV0JG7kEEDrV+58TWxjwhYOOMDkUWA0ry0KOpUnbkDJqpcLMrspJCMo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1BJIXDTEs/ALdquXM2XkTaDuwMDngdaqwIxNWIEtrEzENIcDJ4qKDSI/MWdpmWbGOmAf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yjNn92RtA4bPbFXYpJTOACzSgDgHI59PQ0WKvYv27PZRvIZMDdyxGBz7VSvPFxbUhbC6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fEMUr2pWBCrY3gg8LXkuoQut0ZC5SQk7XBx9Qadrk3PedG11LS4LlA8T4XLAgg+probn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IQCigcGvm+LXL63R3i1AocbcyfpxXV+F/HIFmsd3dM9wny7+Pm+lHIFz0+6aXUvMRJPKA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Wo/D26uxDd2swS6ChXx918d6fb3yXdmbiMlBj74re8M6qZoDE5JIGMdOPWmm4k2PNtb8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YI8jEHeg+Rj7mpNG+C2q3Mqpe3H2MJ0PLD8K9qsYkVTtAYDop71Z+3gSrujxGp44BrVN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eheFgtzDb/a70ty8vzFcdwD0r1rw9cPbPG+0M5OTkY49q44Xpnm3qm2JucdCDW9pepC2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u/49qzkho77Jvd0kmFJPAFWY98hMTLksuF4zWDeag0UZ8v5SQCRnpUra9PbadFMuDI3O7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eJA8HiW+EwK9cg/4e9aNnpGh+MdJ/s6+gB4IBx8yn1q74u0C611k1K1hV5tuJFB5I9ax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McisRkjGCPag1jocrrn7NUcV0ZNM1aTySudkifOD9eKmg/Ze16bThKmoIrDO0SDrXsuj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pEmDsYdR7121t4ttryQ2xYQoVwMgYraLZM5M8B8Ifs8pptyt5qc8ly5GDGVwD+Fe76DF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FIfkVSvQVHqGu2KyJGu9tuRuTofxpNL8QwG68lhwRxlc0SZk9TUk1B7mEoDndwSBTorx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44NNTWLFFIOQDxjHNNa7guwAv3QeprMRzvjqX7R4aaOGQq5xgDgEV5Rq3hBdU0SSNXRb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KNOstS09VjkVZY+RGOprjrSLT1kZXCZU4ParuO58sapbgy+ReRSQSwkhXkGFwP51h207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C2NkfVvwr7NvLHw5qSf6TYwyLnG7aCD/AIVTh+HHhQ3Rn+wo0hIYHPT6cVtFkXPnrTdY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vI+dMA/SvTvhL8P7nxn4itb65hNtpNtIHCsMBmBHGO4616jYeD9FgCLb2VpFzxIygnP5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wWyR7wkeAB5R71pzCNe6ni0jSpZQVEcaZ6+g4r571LU31jUZrmQ/fJGPavVfiTENL8Pz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Ca8ft2IjHyj3A7U4LqWtESsWwV6DGenFPjgLgHPOMjjj8aryFlVsDIHbtV+0O5Xb/ZGF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9uzluByMgU/QGAcqowTxtJ4FP1NSMFSclcAjtVbTphbXh4AGRjH0rNgbl9b5245z2FUFR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bUrPbrkcgferPeMIzcfMOvtQBDbx+Wd+do/X8K17Ulgo3deee1UliGM45HapYcbkCZHF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HvVGZSz9R0xirSZZOnSq78luhPTNA0U2AAPcCoy5B3HggYCjtUzL1CqQpOGxTJF9duaC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oVfzrr9OmDW/GTzjmuLibZIDt7YNb2l3WBGB8rE8/SgTLEzBZv8AgXapVOYyAM5PFNmj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UcUmx8ZPHpQMqzKOTjGOcCoByoJFW7yIhyeBniq5j2jaeecgClYEw6gdxTSSo2kkqOmK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GQMD9elCuO4BSM8YPakU4LcZzTjyQO/amOBu29CO9MRGxzu6jsRScc8c44xQxDZ6gkcM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Ocd6oCMg7wD1HT3qMgAEkc9cDmpJDyfbGDUbgKPQ9xQBGQSp+QAeueajA2qOAcevJNPdm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zjk5/wAaZLGbgpGQRt6g1GgMjjpyeBUjkjgKN3fPSo1BiiLHHH3eeKllI5/xderbW626k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XL29ux2gK3ykZLHg4qbW703+oswHyhgvrmp7CEu8YZScN82egrxqk7yuevShyxOq0SGR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Z5ruNLsyqRZ454OMVg6Ra/OgVQoI3D5ulddpcbgEcrtHHtmuCbudsUaNvCA45PPFdBpk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C2XcMEAEdOK17VRkADHGKwZ0RiaaN5ScZKjnimzS4TIO1R2pGO1MED0zVdzuHJOP7prK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XuZO5HpUkGmbQJMDJ65rSsbRSGwNp6irTW7KvZselZ2GZgiA79PapYwAuD371Myc84A9K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7CqsBI8ghHrisq7ulc7VPzHjFOuGYISc9a0/BXh46vqouJQPskPJB7ntXRQoyqzUYmVWp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PTDo2iQgrteYbju6itskIgJ4J71E8y7UAOQBxntQSJCTmvuqdNU4KC6HxE5upNyYybcz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5747VEBjnOccU4TYOCMYPetRFbUG3fgD81cF8SdRGjeBtVuWIJEEnfHbgfjXa6rcqEKL1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a1NNM+Eup+YSBN+6wBnPynOfapnpEIr3kfntqs73a3TbQvmOx2A993aufdxiRmALqcng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Gjqp2BgcMD0JNY9wWgglAc/Jyik5GM8fpXIdMjPufL25RjuxkOo+XNUG2A/NGCV4xjk8VP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gFge4Of5VXlO2Xe+QQeARwR3qzAryYYkMPlxjaB0pu1fLz8uR03frTlyxKlSh6jnK5qG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AncOBQBAEESbVwVHzY6ioVIBZcZwenbFTRqqyvs5XOCF6DFQyHcu4AEH5QenfmgBk67B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UZx71BMPl3feycgDGCBVmMo8v3eOQGcckeoqnKTHKQqllGOR3z/+qgBhDx8fPg8kYz39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YleSCF5606UCIrngDgsvKn0piSFZO+G3cjoB9KAG+YphDOQ7KfXp7YqBQxUgEKpX5R60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zuzw3NKQpfllByRwetAEMyjCk8Ac4xnB78UoYeWuAEUjHPGaaUckFlCYGG3cZ9MUTOMr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9KCxPMPmlSoXLYX0Hv8AlUTF4+RkuOmBw31qXazM2UXDHpjAxQ25iP3hG8bcKOKAIvN3M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+6T/AEpd4BQRAEHIIAyVIprnYGbeGcYA2jKgelPfBUnGFyMMB1+lBBGsbsQ+8Ng5w3f2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+bHyqO5on3OvCgKCMsex7cUjBgVOQOOCPX1oAaV3bU2k7Orf3jSLBukBBV84+XO38sUs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HMYHcinLbzySBcjJABJGMVA2yu7GNtjFm24Bz03GlCeUDtBzg5IPPoOtJKizO8fQkdQxx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8nLMdrkoc8nPcZ9KsQxA29AS2WO0Y79+fypxdVQYQxg5VXJAGfrTEcxqhPYh1IbIz6U8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Bx19agCL7PHjcwByc7XPJ9aCSIMqjEDAUZPIFPTazESDG3duQkYU445pvzOVLBiuD9w8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bwAB3APX0pgH77ckXnSDqrnAxUsm4xB2/wBWjD5Sf1prL8gDFVBPpwR7VADJCZYFcpsY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DsuQyD5iCCcdqJQuM5IRgBgDkj1pJSyy/K7yDbjIHJxQA2JPtcCiUbSvJPcEHg/jTmke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BSsh4HK5HIU8/Q0kmEAaTJUcEZ5J9h60ANy+12KgngZHQmpMAgRADcMHYOo/OoopNpl3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Rj3pgl8820jBYz0I7k+9ACSuJRhghQ5LD+IHsOKhS5HEAhzErbic5C/SpZYgQGJDurna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SBG+1Mo2VBz0PvQVZFaT94ECoHOTuU9QPSqssb3KmEkYLALheQAaeQ7Q7mVRtfhiDuOK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qepPBoCyGZDlsNvXOef6UxAU4IAVh1BzUqqYW+TLHt9KZcHyMOYXaM/eIAwPqOoqCSNl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HOSPU4qSNgUDNtIC4w5IAx60kh2MNgJQj72Ov0qVYg67mkOEYcDJz9TQBX8pUK79pyeM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5SixMvRizbcj29adKIVXDu6onOI+pJ7Z64pscK/dYglRn5QcUAJJAyNyFY9QF6sKeSJc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5phLmLcI2JXgBhgEU2TYWVmAaQJsCb+CPX60DJRICcBVUjk5HQeg9aQO0xbJU/LhCF5A9/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oaXYuSRkY/z2psLbXUqNm3MeM9+vIoEMMCTjAYjaMbu3Hano8jYVQdgH8XPPtSiIOwVQ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PVTMqFAjfyyepOcD1yKCyRWRwFdGdzjbniiJ1aQZXgHBAA6emaRJpGXDOpQ/NHKmN3H1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3DAU8luBk0APKoSYwdzBtx2nsP50ecszY8vKEA7jkH8qjhhRQCW2nIwCepp8kW5wSx+c9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nlF1kBYxEgBcHoP6USlVhDbEYBASEH4D60IfMDRAksudzNnFCxLC4iK5PABJwcfWgBvn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kh8fKMjp9cU5kMsDlZdmTw/b6fWmzsUjKEFMZBjOPmP1pJopPlLbSQB8v8OaACZDOytC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IIjNOH2qNxwyk5XgUio7NsfO8Hgk5GPqKc8n7xiN6IgxtxwaAEiyN8nViCuAOopYsDDS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2KeHG5WJXcACCOh9jTGlL7WBMqLkEAf1pMB77maNVRVVhlR3I70jQLHJsjcw9yij5R64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AwhQ5IFIvm7TIgDMT8okOP5UgJBH5nJw7rwSOM++PpToGaXzULPHsAAKgd+9JEhaTByZ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5UF1Gd2QnHC9vyoATazTRhjlV7gdvrUnlRZfauQDt45we1RJcBBKrf6psBW7Ek08qgRVB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GqpDKQArLwGK/d98UgBY+S0fyuQVO4fNjr9Ke8qIy7975+6QOnp9akjZPL8wxbMHb844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azhUMnzbjkDJ4pUQkZC5VSNvH3lI6fUUIm3fMrZbodx/SleZAxZcA55UjrQA2SdUl3Mp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l3NIV+RugyWAGT2xSo/nHBQsoHbAAHuO9NeQJIiJIHUrvGDkjvQAk2yVFXDCQNjai8H2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FiF3AbCU+XIPepp52uzFgFNjbzjA3UyKMTS+WW8t3OxWfutK4E9sBNAI03KyZChh19Oa0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dMKVBz171DZuIWmXyx0ChuhPfp+FTZimiUFghwevHf8AXii4ESRgzlpG+UfKNp4J9KvB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45wKqxtGsLmNGY5JY46gcVd+0KbWIryEAA2DH50kBXnBWRsBUDsCHH8sUrASLJJuzIck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uCXCgKCD25z70+HrLsO75SpY8ED/IqWB1/wAO1k1DxVoDWsLG4S5HJJ2q/Y46AZ/Ov0Z8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1M9MZyO//wBavz4+C1s8nxB0jyl2xmHeyY6kHClh9SOa+5LBp1tgodmwQpYk5HSvNxKu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OJgVYjOQcd6lW6U8DcSPvZ/lXOx3M0M2XJIJyB7Vqw3EONxbjHWvPsbmxbAuxf8Ah9ux9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PPTHpWQmq+X9x18vOeO59a07K885QwJHr71nYC1Ha7cE/dB4HephN5RGcAE/dqMz469B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5yDVAXxd7U4II61atZw689Dk4FYxjbaByB9KuWMoi+Ug8c1LQGojbZMEHB9elLJF84yCS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29enSnM+Qu19ue1ICKeMzoQ3AyTxUdjYtHOXYk5x+FWmdQTjimjftBUj6GgC2YwOlN+9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5wPamfaNow0innp3oAesLM7HP5ClE5jXYOKab+OGTBPP6Uk1zDJ0xuI4xQA9ZCcknJPT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n3qFZPlyR06E1NEuCzEEZ79qAF8jccBSFHQVEzMi5A475qwMqAx6HoeaYJVVXbnCnBz6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BB9R2pgjkZWU5HOQfWlkuA5wg2ge9TIrBQzcewqkBDG67Rzlu3arPltIPRsYxSFFKnjPc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GG+tMDPntpI885B7VQmv1tCVY5AHIAropthXD43ds1z1/bxmZiY8+pzQAtnd/aQdq7Uf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gm0bx1PbFRWMSyoFSQKBnGBSXtkyvkcgd8dabFYnkmhnUHA+lRxiFC3lqBnqR61DFEEG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MbPO0424GcCpYWLVtBFGd2zLdcgVeiu4wm5yUAPT1NVbeEhWweBTZ7Z2hIU7jjNSMsf2o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0pILAdRjIGaz47Vw24RliO47VbHC73O32oAcoPmElSQQABUo5Xkce1QC8jU4JwQPpSLe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gCyPlJDKQePzpk4LDgEgdfalNwG68j3o80DHPPbnrQAwD94oztGOuKnaMkthvl246da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x7U/gx7t9SyxssUaRDzXXaGHRucV84/EHzf+EvkuCjCKSUKpHtwa+gdbjeS0yhIKIxGD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1PbboA0wYsNx6HvXfh9CGeIav4dv9a1+1lNnLcW4HzTBRiMZ6ivafCOipo2ipa+cXdQQ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mdOty8b3cRmXkozYJqBvEYtpHGchTkMzZz6V0SdwOkmtGVOgyp+ZvaoFT7FKhAIHUEfy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3zfJnkMx74q7czxXAG3BIzkj+Vc5B3fhnU/PgzxnGFOcZrxD9o/XWufGmk6YjKUWLdsG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f6XfpZokjS+VAmeSSMkCvni+1O68XfFB9ZnaKH7RcKBHEc7dgVR16/Ko57nNEY63LW56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+DG0iMCC5O1Y59uSMYJrwjTr+/8ADl7cJJM1vIshU7R8ykHGfSvoy4QK/lltyYG3PY+1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s82o2UDMh+aQRv3AJNaxtI052fo1FgybR0AzzUhOXwBmoz8o3D71KshzknGK9Y4B0hyp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A9an3BxjkKOhFMYrvDDBHqaALFu24bWGTUkgABOenQ1FA6kkYx6GpCxXPQioLGEFsMRV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qJVA5x+OalgRAT1z60AWoP3bKQcdgao+KbgtCrD1x+NXC+xiD1xwKytfkQweW2Qdwbii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whQfzqs9wSSS3GOtSIw2kdRngmqVzHtkJXgE8muVm63IZpdynOdw6VnSZ38Hkc9KvydR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bd2OlJjJbcAL03H17iui06Ty4SPvDtXP2sWHVi34Vu2RJzjkdacdgOj01hKCcYbP+c1o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Rpw8qTOPTPvW1vWRSQNo44FdETne5LE6vwePSp8nPqKpqMDOc+gq2mCuec0ARlQWzirK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VhFKjgflQBGfkYnqKruS0bM3Y1ZlbgjHOKoSOdjL25zQwOY1cfO3PAJA4rL2B8jtwfat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AmsvAT7uD0xXO9zboNuIzkfp7VPD86gDHrTXG7qABToEy3X8qBG3ZY8oYOQMitK1XjI4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Y46k1qW77RxkqenFaxIZqwfKoOO1PbnIPQ0y3O5B7U8gnP1rqRmxhI3jPQVBOeTwSCc1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uEkb0GfrTIOZ1ZSm89cnFYh4OMdq3dZUSQNzjjPWuff5eMcj1oERyuUU4GAO44qtNKpi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ACp8zsYiCMnPGD1rNmUsGw2DnPToKBLco30YETknCD1xya5y9uQiDBEYI65710lwokiY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kNam8t2GOMfKT0Brmmbi6bcC4bIByOo9a04JnhO4DGOorN8PRvLMCpzgZz7VtSWxZzjo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68wK2ck+lW1BYY/iP6VlWjCF0jztq+k20pzxk9aoDA8R7iM8blUjntXz347jedpZANw+9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jCYratKvyk9OMfpXiHjOGT7G8igb4w3tniokOLPNg/lNIgb5CSW7ZptqyQ3kMq/cAHyj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SNTnsWPWrF1HHFbM6ptCnd69Kku56roF0bnRRt27d3VR2PWp4Ttu7clSUHyBHPeuf+HD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cmQKOQvPSt8D7PcxFsnB69BzWPUtHp/gS2RAikBucnjpzXQeLgf3Sg9e/tiub8ByF5gDgB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eKifOiYc4OBge1d0NjmluWtNlaOOJgASDksDXOeObqS58LahahguVzkjr7V0NhMqWkfB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T/tHh/VDu2sYmAYduByKt7Eo+Z47cPZEn+F2GT0wD2r1v4SMUs2b1fKFfr3rySy3S6Wy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Nes/CKURxtCOdjFVYdM5FSviNXsfR/wylP8AaSEjJ28D8a7PxLfedbSIcFSMfT3rzf4f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wcAj+7z1ruNXcSSKeopyMTxnxnoBtbpzFnaADnv1NclJCZW8sYLY7V7H440/ytDvZipyq9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0s+bdPkA4INck9zdbGlbWHlxAgY9j6UrD5SMYx2FWd4C7SSDz7VCr732YA9MmsCxkZwQC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gblBz7HjP403DKrZVQW4BjPJqOOOaM7DllzkFjnFIBXVd27qT1phK5IAz6NirM1s0eCx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RtAIA3dMHj8aAHA7hjtjrisnxRGH0xvlO44YGthSXfAPbnArJ8UK8Vly3YGgSKXgC4MQdG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x07bIlkHVt2T1IqLwRAHvHcMNp6HPJzSfET9wP3jB2GfyxWiF1F8GpFOQy8K0nAPQCqv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5jTDLIyntkYqPwpcFYIwo5bvngUzx/qDapYww52MpJAA74oZXUwPCLmG9DDnKF8Vs6lcK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3+lYvhr9xIoKnCpgeua1NQ8sXsMh7Zx+VC2E9z2nRmW70i1kH3dvP5VzPj1N9uXAxt4+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QLUgYwApx05Fc946JhtGXg57j0AoewLcg8HnzdLUMMgCttYTG5B5XruzWV4KXfY4f7i8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3b4PIPT0qEUPRkTIOB6kGnH5YvlJO0bh6Gs+SESN1A7E+tXLRiscaOOOB04qhFeY788Y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Vb7BdKPu+Wwbjv6110kKvuYAdSB71y3i6XbplwmV3NyTj1q47kSPzv8AEQVPEGoq6MGB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WXIF3RBeZScjB4zxXR+MICPHWrb2YRJKxLegzjFc/wDcKHy8q+STmuxbHKUrhTJxhlfH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quySFnI+VD1PTA6VYIZgX39O3Y+1RncQVwQH5JzWgEOQ/Cj92ZAFVxnke/pSNGC4O523k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6U8qzPtdjt67ccD2oNvsYHc64Py57d6CWRR5cBzhHUcR8Z9MEVFK331G3eeCTxx7VOv7y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PQ5pijzxhvmOCBkY5/CgojQ4DKY/kc7SgwCv0NNjnaNAEYCNl5Hc/wD1qkJ8mXaxCMT8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GEYljwCP4R70AAbAYqflwMYH3celKyLJHt4BXv3+tKC4w/Gw9QOtQhj5Ksd3mPkE7cYo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UHOQdpOPT2puz92Xch8jjJJOc0nnIgCmQsR13HP+RTjsV/lIH8RB6H/CgCIxYXPQqe/T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WwRt+WiWMoMhuMj5T0BpZX8r50Cop/i7E0EGj4e4uGY7kUqR0PGK9k+GuvrLfW1j5zx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gfhXisctxEyxFBvlABIPTH9K6zTXl0m6S5eQuyIOMY2isJbnTGN0e6eMvD8Ws6Y8wHmS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V4pqFjLDK8Ji8vYvybjjJHWvaPAvimLW4halPLuAoPT5GHqKxvHPgeVb+a+VleNjksy5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8VykHw7lEtoiD5miOS/TJzxXotl+8DeYNjZw2B196898EaY1iOirvPmKQCeM+ld3FMU+Y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8+aPQp7F6VQ0gK8qepPJqaODoNpU843cUyFfNb5SWHp15p6rIpwxbPqaxOgrTwBFjz8x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KsBuAOOcDpVq6bY2V5+ncVUbaFO1T23UANCsHYg8EYGMjBqK4HKMwz2OOp9KkkODkHHpn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W6jj+VBJXK5UICQ3uOc+9I0bbWUsvzcHB5/KpWdQCCGVs859MUxkSTacABRjd6UAMWON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17UMp25O0ykZw3anIgD7uHQDIU9D+NBjVZRnaff3ppgLLIfsvnITlsoQOxzxXzn8WZo5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gHlNHnIGM8/XmvomVY1t4wACGb5txx2/+tXzx8XESDVSscQGQd7L6Hv9a7sPuefiDhmi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kODk+1Qq5YTMP3Z4G084oSXyg22RpEB+QHqoqIMvkj5hnPDH+HnPNeieXIlfFxBvALA4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iSIo0W3dlXAwcGlVcS+Yrbi/JBPysMdqaQhk8teNy/OMYAOT6UCYx8OTIwKxnAUucFh6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k5VENKEd9gYiQMSVbb1x0pGlYsmVSQheS4xzmrEMYjaW3HCcHA5YnjgelLIC6IGjGxCI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SQgLOUUjngsnIzS7wny84HHP8Oe9ADMBGcl2fcSgU+g/zmpSrIcZxk8HPUUyIrNEqF9w5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VAcLvjPUHgeuaAHoSjoGaJQxYjZnle3H1NN2EIqMXDA5VhgH6Go4okDxupI+UjOevNJI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qKBgMT6/SgCeRxF5bPgg5ILfrSliI32N5aMAd68/UGonCuueQEIWPnr6/hTomESuVO5F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ajglU35YdyvHvUjAkbRIMZLKueeP6UkNvIN2SF3DmRR3+lK6szhQi528Y9QOlACNHuEb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XjjNBG3BRcEnHP6imxEGASlSVYZI7jtRGzybWj+UoMHd0JoAeyoGQKik/wB5s5U98Gka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N7daUN+8+YqXRcfKen4U2LmYgFSuMZHIBoARQ23gjP8ADt5Ap7u+xizBiZFJYfeGPb0o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9uAemcUsIkkkIYCPaMlemPegAJ/fCWTPP3eegNO+WOVTv25XlW4Ix3pvyGJduFYH5X60I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iOSaAFwGCkIWQ8k9cikRtsOxkyGJKk8EHsPpSMixksZWjBx8gP5UrRkoyDIDY5J5PPr2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KCNvzH0NQqDD8oCn+734709gGAJDKXB2Ifb1prqUlB2gcYyKAHSTbEYxqSw5yF70m0Pu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c57/AIU7bKHUbsgtk44wMcCoXcSZbIUhsDP3h9DQA7KiNP3KjHyln4BPt7VbiZhiJCDI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MkiLJlmHAUr045FdD4e09bhQL0LBIPlRl4yvpQBFpOjRzM1xJJGXH/LMjCg1pahrEdjA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z1/CpxZRNBLBEhkUZKOVNY+qRrd27K4EcnQAjOBQBg61dSXM7CRpGhLhtmeD9KqhpFjC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j39qd5QWB0UnI4DHOR71KCkSqQwbopXqR65oAe4WXbt5VepAwTgVkXb7nEfzeWSM4GCa1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JIB7j0qP5Hk24O0kYI+9QFjGe0Esg3/NjPHqfaqTRlFO1ZGCEjBj24PtW5PZEAGPJfOe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ZnlbMnUsTkEe9A7mVLAVUOxBkAPANQuglBbdhR1x/npVk6d5WWaV9wOQhOdoPvUNwvVm+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GVWVrY53b8EZOMjFMS2RZc9GZx19zUsh2xgglSevH3qYV3vHM5+4cFe2exoBHZ2PlNby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/SnKy7nWRQB39ai0ZVjsAeFRmyWPBoSUCVsKyMvOX9f68U0JitCJIySrsuMHP8HpzWVM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Hy8Y9DWwzMqLtkJU87B/Fg1mXWHRgSdyE52jIcntQwH2UWGjwDtzwOg61fxD521nZIn5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xAiCL8/zck56H6VryrJ5yrgFlXILdCPXNICJo0nkZEdpUUgFgfvfQ0syKoRiItmc4Gdw/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5TkhQOR7UnlglXU5HOFH3qAIGUGSTLdMrg9/aoZj5EkWGwxGfmP3eOlTSosQCbizAZyT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UkeMfOMBnGePegARmWFERg8RO5WHbNRSh5Y03gFdxGAeCBSqxtpQFVVBONqDqPb0qPhH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0FBSJGXIeNfubcqVGD+NNTLl2J3bTtzu5PFCejfexkqM4Ye9BzjhRhRz8vQdqAAcoyZJ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nSHf6ebgKCelRLLvA+UvsBYt0wtSNtZUKk/L37cjigBX2tw6l84CsTyD7+1SCOJXTaG3D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+QFSdqnqO5qVgqxRnaVXq6qc4HrQA0srA7UcY4G3naPUCnwAvMrZ4x1PH40CRHAKKx2q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HLOAN2eoyeuelADt6mUpnJA/h9RRGPMEhbkqR+J9qYBkKQv3ucHqG/CgOm4KrlivO7HGf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YkCY9Mdz0yfoKh8lnX9784VtuRwSO1SDho1Kn5M7s/xZNKsgAb5VCqM7RyeaABjGka7k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ULjfKuDGAcKpHX3FNSYbgpT5MbwWPI9OKdE7FRvUI+PvE5NAEj42q28Fv4Tg8/UVGLhL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mT9cUMjPJGoDZyw3Y/Q0RgtKG2khDlVI4YjoKhlI970S2s9F0yKK22QyIhDYHLcdc98e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qUeCheR9vHf8Az7Vw1v4lurcJbsvmvMcKx+8vfj6V7N4E8Jiys4r+8cDzGBjjIyUPXg96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uYTWcNukZClF+YqDg845roNHWa6gLAl0KhiAM5Ncd4q1+KzneOI/NKv8R+Veal8L+Lms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Nt6LjvzXHKDZ1xlY9Ga2a3VHYMDweOQB3rLdhM5VSynJO4d6hh1aa/IaNiiun3F4H41ft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kUE98msuWxuEKiLY2OCSNoGRj6VtWmWh+TGFPA4WqUMIUjK9Ov5Vq6RDHc3GfJO4rjce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orlAgAyw3HjH6Vna1esZlWMsFwQRjJx3qa4kNnKUIAzwuB3qrcGKaJzuIdeAQuTn0FBq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iOZcbeeCAPauk8KasjSy20jBc8LxnJ+tcLqFi8McjA7gOSDxkdelQ2uoGCUMoML7QU+b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BNiPLAEeWx659cVctr4EbZJVWUck9K860vx19rUxyuu8nahyBn6Vp2mu/Pt2bwWwzH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NIs7mS7RJQq5LfxbT1p8V+8e0qGYDglx/KseK7EyZCKfkzjdz+NIL9TgggZ4xuxgisTc6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G4DHy8jvVuK5J5BwO2T3rkBfiRsbG3Y9etXobuUxL+tAHSh1LBWyGPGTVm3OEU8YIPvWB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OODxmtOC5UxKq7eByves+UaNOPjBxhemKteaGIdTgdOmazY5x0B7cDrVpZcHbnGOvFIZ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krnH4VWSbBIKgD2NSZXg7sKelQBbjc4AJxg54q1G5RcqwJrMD9W3D8O4qVTswQRnP5UB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CnPris/U9C0vWYDb3NmkkR5ZcLg/Tjinb+i44AqRGA4OccHindrYhwT3Ma58BaY9uURC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fDMkl0uQuegxyK7925PPB7ZpGTrjkGq9tOPUnkXY8ysPC17phEjJvxkACpHhlidlaFlI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5JJAI5qq8C5BKhs+oreGIb3JcTzt2wMPgHOMGgLsZSQfYd/rWn4xt44dpRQj55xW54M8F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R14X+ua7oVOcyl7pg2Go3ejlZoJ22qwOwnjFfVnhZotW8M21w1uCZFB6YxxXh1/oNvHC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9a9x8FQCy0K0t5OGIAHPQYrop7mb1KOsaKomYGFVjk+6m3pXm+v+HE0+4fYg8h+n+zXu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vOvX2FcdrekC/tZFKk7gcY9auSCJ43c6fEqHBXBHBAqj9nCIVwOOPate5he0mkhJPDcE1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zj1rI6C74GTydW2HqSCMd/rX0DaoRZRFSMBcjHavnrw2zQ+IYOo9MdxX0REu2xhX1Tt2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UHHXANJFgAAHj2705+eNuT2b0pkJy3p9apgiwi84HAPv0qXBUDnp1qOPADZyT0BHanlCV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jA4BHSm7tvGD836UoAPUDb1pJDiPcMr6UIClcu3ReRmsK+cB2/zita5VmGecg9enNY1+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HExNWlWC1lckqWU8+mK8ba5+2TvIzbiWJOe/Nei/ETUvslgkMbASP8o+nevOFhCqTnGW4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9ClGyudV4OtPOkLbSCegPbFel6ehS3UAfN1Ncn4RtBHbA4ySQ3Hau4hUIq8fwnk1UNDCu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NgNvWseHw5D/AGsLtEwAM7T0zWhcSqIy7D7p4atDSU8y2Yg/MwzzWz1MFoUInYXCn7vY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A3/COeGmeM7Y3LS5PbaR1/EfpX01dqyXyMCApHIr5r/b1SP8A4QLw67b2jhkdm2qSWBUr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pS+I5az90+D5tzI/ziVdzLv6kfX8u9VLiaQXnnRloLhE86OaNzlZQRtI9Cfar0Uci25K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PPv7VnTPKTu2kylgVKnAHv9PSvT5eY8fmPtf4V+M1+Knge2vblYrfW4AI7pI2B+YYBfb2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0WDWfDV9pc9jFdoF+VpB/qH52yAj0zjjkZ9K+Y/h9491L4UeJ4Nb0tpXtd4F9YM2PtMX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9WuNN8a+GV17QrgPa3cXmIUGCfVWHrk1wyi6crm6kpqx8M+IPD9z4P1qTTbqTzvJAZp8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j7+tUZZBMHJ46YIFfQfjf4cWutxymW2iScKXT7ykvtwuSO3Pv1rwRtNOnSR/ai/mkZIb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HWu2E1JHJKNjQ0xN9tzt4z9B7mtJMKc43BwAcAH8RWfpgSaCSQLtCuRnpmtAFivyoOTt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1bCW2ANx2YHGe3NcpaSj7YWVN4wBhl9O1dVcBlQJ8r7VPyn0+tctY5Ech2Mu1zg57+1Sy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bnBBApuAV+VgNvynvn3qSMCUAHlhzwTgECmxgMh5JJHX0HrUlFSPCgxnDZOT2qrayH+1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BirbSIrbN+/HJb19qpXCGNo5MKrFx91qpEFq7UyaoshyEdD1GFGKqsoyeS4zjIGKt36+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+YnIWq8reYQ4X7gwQvG760wQs+fs+0t5bkfIev411dsPs2k2yRrtDISQTk5xXLPsVEVQA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K6e+Ig0kH++Bz1I+lACeH9F07xTLcPcTL9pg5VDkAn1FbF+q29wbfOUiXB5+/XJ/D+zm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kaFT2GPauk1Epuk+Rw7ck4zj8KCWYniIgWTEsFCrgleu33NcXafvpnZozsxtJPp2rS8V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A5wxLde34VmKGS1YlCGHJKnigaLjQOP3p+fGBgjAPtWjAywR7lcoduFY88emKzNP1Uxq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x39a1opoZrRWUk5b5vr6+1JmkTbsnJtZVxvVE+Vj0PrmtHTU+fft3A4/AVQ0QPJLcRp8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rT0qDzllVNyEn/Vqe4rNm0TYkkGZSfmxjp6U6SQEsrLlh90N2FVG3ocSIxj6Mnp9KcpL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h61ibkF1pa6ooE02FU8IOo/GnQ6ULKHyo5j83PK85PpV+IfNj727nNStLsiDbgG3dN3J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NNDtaFkt3ReoX9SKsX/xH1bQdNXypLdtuWbIP5YrHF25G3cB25HasXxpfxw6JFHwksjn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i+MNd8UW0d2ky22GOE6j8avo+p3byPLdhsYDRrWN8P3A8P2LRL8kgKvjnkf/AFxXRupjL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4evak3YOVEsUGpfYZoIZkYNgbW+8M+9Z58Na79lkSIRToOpB5z9a3NKiEiCbLMcYKNwCe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rRIyQ754OKmMg5Eck/gHxRFof27+z4pLZDhgDk8+nNZS+H9XaJ4jZmJgfmXnofavofVD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KVZpk3Bj/D74rzyDUUe5dyG3SEAEn2xirlIz5EzhoLOe1hAnt9mOcHqoHeslfiTpdsZI2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OAPau91iMxzTkMWBhZgAc9q+a7icm9lDsJS0hbeBxj6dqqLuQ42PVU8UaVqDEw3JaVW3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rGl2ca+ZcBsnOV615l4AtEaK6uTJkrxHG46j1rpDGpdnRlQkfMT0x6YoloTa5q3XiibL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xkVzl1ppmkVp2RopM4I5OasG3yI4wo4PX1HakYbV5Xamc5B4zUbBYiufDNmtkD5x3gcg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ZLAxzeal0TzsyQP/AK1bCRoIwR12/MAx5p1u+0hCuMHgHninzMLF7w9qU+nDyi48pwMB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zxPBZusjTQ+d0Ldj7Yrz4iOeM5YkoOvQA9qx707LiDBxuPzOec09WKx9C6V4ysrmQHz4d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3jf2LskhlRWxuAd8LXzREWiuUeMhHB6g8HPWususvZJuYAlPlIJp3aCx7ql/YSBWW5Qj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P9vabpt40M14qMF6s+B9B6V81aJqRgucGWbDNtChjgH1roLm4e7cokryYHG8ZOP60XLUT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EhkiulaOQDawkznHatOZrGWzKSThQM9G4B/xr5usFkg8OSEPLFMhBGGOM57Ve+IN62m+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pCoTax5Pesuf3rHYsNeHPc+jbC8itIvK89WCnP3uR6Vba/iusSokJccjFfCVj4t1yK9XZ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72z9Opqz428beJPDr2Edvr9xEJkz6gZ571sc8qXW59yX2rSiPgICRgsOlYEE/l3W7zDgH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B+JHirULoLJrbvGwxnPGR7V3Nl488QMUD6o3mY+VdvysR7VVuUyjHmPpuHUHt3P70NHn8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4kjf2+UentXhl54n1e20NrqXUGeRRwg+Xn0B7V5M/wC0f4y0y6xFdx3BQEKNgBGD7daF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7YuNaliuGiktmO370iA5z2NDapIY96sC4PyrJkV8c6X+0L4z8QavFbXUsMTFdzSxjGR279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8T6NqBtEe3nAGd7Dn6fWr5WZn2Pp2vIswmnVfMUdAc1bubCDWhIqMtvv6ZGMZ718QL+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2du5AJ+92967fwl8cvEPiqxW4NtHA5BBCvjAHek0TY+h7TRhY3zxyuZYVO1lB4Iror+M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hSOTjtXyjrvxy1zTrwW7RIzMeM/dP171Wj+P3iSFmCwRMvUKSeB7c1SRFj6v061nuJ4o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12VlrLaSNpfCA/c7ivjnQv2lNUSZLa609TkZWSI8/lXU6d8Yr7V9ftLKS0khlmYKrhsq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9s8a+JZ/EF0IFYeREeg7mudaAhWCk9etRIXSf5iMdWpVkO5jk4xzXQlZARyOVUqSMDt6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FHC54zVB2jlUknDgdM1qWaZhU5BUfdq3uIzL+LCFeflP3u1Yyny7mPPzHGOOK6e+h3xz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mIwuGbJwQeRxWbA6jSJAYsbiw67qnnhO4cck9qzdIcSDA4zzxWu4DHPJ7fSqsBA8flkE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IZeciprl/wB0oPBH6VAmeMcDGRiiwEh3dslc4yO1MfAbA5I4qTfxzxgfdFNztB5/Edqk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PtUTICoyeSOTU7jOcDGOx70wKdnT8KCiJUG3JO4D2rQsZ8FFPUjqOwqiuWXI+UDsBUtu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6UAdGIleHnG0YGc1UTYJWAwSDgjqa19CsFvXWIAhFIULnr711d98NPOtPMgJRwchuoNbR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ZQ6Bsde1VTE7SADBzwDXXp4Bvoy2SzAc8DHWs670JrOVwxyF54605UmgjO5zjruyM/MO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jcACK0LuIRsGBITrzVJ8gDKjOPwIrFpo1uIPvH+HjjFQkYboDTnOOSMqD2phf5DjoPSk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MyADnIoYDHB64GBTXbDEdzzwOKaYDXx3Ocj8KjYDBy2SDjiptiEuASdvrTAuML/TpTAh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9MYxSFAN2MggZ47CpWQuzKP4h+lMkG4seQGGMHvigllfYdxxznHbvWV4ouxY2CxhgruCM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AMpJIXn2zXnni++F9rKtnKouzA6Vz15csbHTh4c8rGZBEY87MD5iVPWup0iwLoobjAB6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DAfIA6V3nh6ETOHOVJwAMcYrw5y6ntJHSaRaqAoH8PFdfZxkKMDBYda57TrcquF+UF+/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I528ZNcrdzdIvWEBLqCpwe4rZS3AZSOg9Kz7Y7EQZO7GATWnEpaLHOfesjUSRywxn5c4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UwQP8pPIoEXJH4VlItEtmoVNucHHWpkOOCTx3qCJCc9B7U8jLdSSO1AEV2N2cf4VVP3B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b0K54rOvJFSPhenpVxVwKUkjXV/Hax4zIwTJ9fWvWNJ0xNIsEtIypKDLY7nvXD+AdAa+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Rj5CR1Nd7cxv5gP3Qe4r6zLcPyx9pJHzWY1+Z+zQoO0BcZzViNgAeuarxxFTuYewp+4A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EhcsQOlMbhSWOKcjdMDHNJLhkJwRigsy508xs9cV88ftoa09p4At7JPvzyr06nAOR+Ir6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Xx1+2xr8La9pulq4lkhiEwAPTJI6e+CPwNY1HoXBXkfJVySJnQjy14XbIM8YrIuizhiv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K0b6Yq8hJJPRcetZMxVlYn64zWBoyjuCIy7MIoxuOMGqFw0cvWTAzhVPX6Y9Ks3XlxQl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fhVS54EbAbDnnPc4/lVmRHuKt0YADCrwefeq7K7cbsFRuIYZ6/zqYMGXJ4POcdx61FLK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Qf56UAQIAqEbhu3b8HHpnmmPzgebhyT8yjocdqnaNDlcAgnccjr61Qd8QOfYYA64zigB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G0P3A9fSoWUyoIxlQMYP901Nh0jcK3mgcM5HGO1NCkOGKg5wSSTz6HFAEc29tu1SrYHy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/vCVZfu7BnP4UjvsEh5J27sL6/4Uvzs0YUiRmxnGflOMjNAEMi5iZ1GSMbwRxmoJ3+VT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Thi5KSF8ZIJxlcUjMrqyonzdyxHA9RQA1Qjpv2kLyMd19MVGzDksMNjGO5HtUpYxQlSr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BqNwSRnqM/Kw5Gf5UFgEMg5xtx19+1M8o4255HJXNJIhJCqwAyAG9CKR8sx3DBHQA5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VUElEwAU9c+lJKhkQxlyQOCnYj296WUKzLKUCk8HaOox39KJIdqI+fMzxiM547ZoIGRK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tmjcGDBgfmzhAvem7AQCoVVcFhnvS8RkBjsXB5Lc0AI0mBgYCqOm3hvaoikhARGIAbOG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sfvB/lGTlQSfyphRZFzlXjPKle9ICM7llwSoC4yhY4NIwZCCWAyeAG4HpipMBVfaoeMD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HKyYOHiBG1QVGKkBPJR4lChRjLkA8ZFRlhhxkJL1344INSMFDYBIC8Ej8iKb9wKWPC8/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UGcMVPGeaIIlkzhVRd33Puj6U2WH5znJIJJwCfoPah4m2Y+bjvjP40AMt41miJnO1c7Q2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j5oA2ckYJPqKaISzHy87QdzLjg59+1SJmMD94DGRgLjKhqAGsCcOnzLkgAc8UiyGSAYU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/APVUixrbrvBG7+PAyMDqAKgDSldylRkfeAGOv+FADTH5UAld925sAjPX1qfc8B+U72xj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UVSzbOpO7jNRXGzy1RmfbnPy/wAZ9PpQArAhQqBQwGShOc/SoRv83G0PtH3Q3U4pyywC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MHimo6xF8H5oxlSvce1BZE6ylgznYE+YsO/sKbGks7ZxGEYk/OcMPfFSqGCtuB8tgGWM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2hyyAiTnj+VArMCnl8xvKM8MH6H3pixsJSSeCgVVDHk5/SldkE5CyMJNg4ByoHuO1SZa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T1A9fpQFmNZRuKibb8oGMcn6GjDLCSQFwchl6n61ETuYs3yDOAccsKYUEm6NW2qp6leo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KDHmMGG7HHB7VAflbC4YHrjJGfcUSXEW4ARNJgbF28Fcdqa0bs5dj5W/nDEjIoAkV4Cj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CO30qNJvKJVHZj1aLHBB96SSBVRfncgHo3CmnF1gnZQ7OIz8rMBj6UACeYWZZFMAXGAOt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CoO4KAMfnUqxuWYghVYeoySajjtzZyKWfMu3aQp+Xr/OgY0Qu248+YpwQB+Q9qA8bTNw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pWDuPR8kbiv6mkaNI3YecM5CHPX2FAhEVUCxkYJPybV3fU4/rUZVEi8xjI+442gcf/Wq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aNxkYAztqNIjIWeUkIpBAbjcO9BZIYvLJXKKoBGDwB6EU4yERAYKuX+4cVEJMbRGVdd3B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v5mVZZQwICjP0waAE2qz5lDKCQc5xtNN2K6GbkMD948//AKqk24Ee8l3wxLEdPwpmQZFj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P8aAHj/WK0QZmxhhjOT35qEgwzsGI2scYYE7fqKkf9yDHkgkA7Rz+P1oSZOOCH+8rM3G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IRE5WPlT95lHce9Ikyy/KzbsLhc8HGO/vT5EkgmEgYyEDJJOfemTyr5DSA7jkkx8cc+t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rMm0bQO5/wp8NvMPNRwqeZ/fbaMCnNvzFtiQyOdpjc9Rj29qJkSdooFHypn7wzx6A9qTA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Cc7emKbKqoIo4kCoQd2OmaRJJRJGoiAi4VBuDAfWnIZWlBkTC5IGc4J9fpSAVSyxMxUY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oA8uB3U5xgqFxg0l0kjABVDKMbioyBn2qN4pfKAU7nBzkDAPoOaAJfMxsG5od38SjkgUk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21hxnjjpSrlWETx7327segpQDOyLgrGobB9+3FAD5Qk6szfdwCFzwv0phjDqdp2xn5WIb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W3gk4PygYxgdKFhC7gxILNuYDt2oAli/cI5DfP2yMkCokdhgyYaFjkIOgNP8qN42iKgk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3oUGLcVQKoOVQchfpQAyPJf5BuZ2JB445/piptjF48klgeVIx2oEZ2/K43MNrKy+nUrU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c85P3cYNAD7n91KroHWPbtIUbi1R7PL2yQQFsDYRgZxjpipElfco+Vcjc2O1MSeQSgMEX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BvkZ0QAgkfxAYHtUAJlYPCFIXAZ15JJ4xjtUm7AliBeTgAAnv9acxbqGYTxlVaMgDcR0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0LhV+ZicBsdcc0svznAG0swwoXgHHSlhlcqWkXk8IoYDJHr+FRNN59sJN21cgjdnqKLA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lthIkAyB7UskjRiPdiRQvVRjJ9T7023kVSrb1Cdc9j9R9amaTc7JkoAu7OP1pICtsCFG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bFWIxEnnohA2BvmAIGOhNQRzmJEIIK8fN2FSfaiIp2QBckgbj97ipYHofwQm/s/4grdyo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x1J5x/Ovtaz1z7VpgkgVpJAgfYq8nOBX532utX+m3ccltcNHOV35RuWX/az1zXf2/wAf/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2qqqCY1U4z2Oetc9Slz6Gydj7mGqtBF+9TfgcHp1+tP+3NgARMsTZ+Y8qa+NH/ac8Tm2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NMY9rgY6+ma0fDv7T2pXSJb3J+z2MbFAQgLAg8n6cfXmuR4aXQ05z7ViNv8AZk9cc7Ry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AaNvzr5p8M/tYaBeJC1wLiJV+8suBjHcdue30ru7X9oLwlPE1ymu25tDtYyE/Iuc8dPX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mj222HnjIbdkevapFXyCQwOfTFeceHvjlompvFFZ3MDiRtkcoYYYex9fxru9O1fTb+Ev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PBwR2rCUJR3Qcxf3ZXPXH5VGX+cYzgcn2qRUjji/ezJGOvDdKhuJFAYBmfLcccGs+UNC4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watwEcjljng1jRPcMcsUXjbjGP0rT8zywBgn1GO1S4jsXCwYDBPHU5zSFiSR156GsttR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Uwfco+YnuM96Qy+zhUXacGoH2w8qfmz1xVa4lkVeApFVvNldujJ26UAJeyefEVOUIOSR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ykhl4yOlXBZBlYsSVPX3qF4449wjXaw7ZqrAXFvCFyz7jj9aQ6wyNsZW2nue1RxFVHzgH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7gAQfoMUWAsJqnnQhdx4PQ9qlN4AjngL3z3xVB1WJfnHHb3quqtPIcY49qLAaovIUBYu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bVYZQu1+hzt9ax2sGl534APQCnw27BcKO+AAOtUkBui7jkBEZzkAk1JI6qqnfjvmslS1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qnJcvJJvLnj9KLEGzHumlPfHJY1Fer5iSkEKSMBqjs7gOuQOPWrkLAnpnJ+6fSkByGna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pjoK6CfXFlgHzAr03DjNRal4chum3oNrAc46fjWXPpLWKbTlh1+lNjsWbfUUW9jQkNzw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ZAPGK4WzCpfZUBgOgPSurt5g0PXbzkZqWFi+kSYIU/MBz/OhE54PHT6VTjk2c5+bNWg2D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lE4IDEE49cd6rz24c5U9e1LGSGI9entTjx0BPagChJphdCS2Bz2pggEZGWUf1q7KkmcD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cPKxLZ6UAV/LlZPlXJ9MdasW0LK5Zx0H5VfVkC7SBxwCKQxMRhMBfWgCm20NycEnjI71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5/CnPAev3sdAB3qXyBJGUPUioA47xJfzTgRIojGW3E88CuJ+HHxOsfCPjS3utR0e11S3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5eQdw4POP1rsfiHajTNAvb7fsEC73bbzt718c6Nqzat43uIoLuT7Pe3mIId3yhRxkDtx/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70+Knxl+H3jnSzYW/hO3vtYkQL9tkgjVrX7v3XxkjAx26D6V4Xqfhu1AjNtGCoJyo5PNd5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6VCrRKzlOvQjtzVDV9LQSHy22ZGKJTcmSjzPUvD1z5oMIzCACxJPHoMVNZie3UrGSUzn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2PhK5ubfb55CE4JAyTVTUvB89jD5y25dVb765498UuYRxepJqUlg7QpHKuw/Ih+avOPh7o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d27wRwZOXUjLZr2G21B7RpHUHzA2OBjNQazIbm6DKBmT7zJjqPXHSrLKOo2WyXzE+Vhj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pBFHIn7uT92348HNVri7ZVwylmIwCOx9q7HwjZRMqnHmRNjhuxqXLlA+ot25cj0xk08I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B8xz6du9WkIGc9B6djXtHIQOdmcngVEBt5BwPSrMqiTjr6jFUpMK/HPPfrUsCzCwGBjB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1znis2J9+7ORgZB9a0bMkg569hSLJGDIgJAEZ75706NiD6Ae3SmsfkJwM5pYuW2kED+Rp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96zdZ+aMg44557VbY7JN+7dkdMdKo6owkhc8k8flUS2HHczo1D8Zz6c1HLEWHBGe/tT4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Pkj2dfpgGsGbrczp0VMj1Hc9aynGSzAZI9DWrdqADu6Y6ZrJEgDEcjNSBZtEJALHGRxW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3rDgVjjGQD0GcV0Fjgxhc4OacNwNm2IBVR9K1YBhcDp3rKsE8wgH+HnI71qwjCHJ6Gui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G4E8dqczFBu7elRq2wEButJvyDk84oAezMSGH5etWYpckYzx14xVLzVC9sjj3qeCQMM9/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Nk5waoXLbY3xhT3rQaQlCpP0xWXdbsY/hznimxLc5vWgqs3HzMOmTispTtx17E1oawzP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nz9ePXJrnZsh853KccknnHpU8AHmbQarhkCnOB7VYtgp3EcH60CZqQRfMDjgCtOA/KMc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PUGrcMgUBT69q6IkM2Iz8oIqQByvWorXmPH5D2qwMkcdB1zWpgyAcZNOZgw+oxTXXD8+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TQPY5/WUMR2HkY4rCePaMHvW9rmZMFR9awLhs8ZwQKoh7lSWIbuOP6VX8kKR1wR061Yk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GoJH4GT35A4oEZGtDyI2ZQoDc8jtXmWvXLzyzugAZx68cZr0HxVcAaayE7WI4xXll/OWm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uSW50R2Ou8HRssOVPBwflPXNdDv5xnGOpFYXg+MxruxkBemK1HLJOzfw54qmBdj5xkD6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nIBqK1cFUVRgjgiplUo528ZGBmmSzn/GKrdafI67QAMEDtivDPF6MdJmZM9G2g9cZ717X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wfBH1rxzxPAGsbpIycIGxjpjNS9ykeSM+6WUlAE3AEYP8qcyfaAFY4xzwcZ46YqC3IJY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easRyQrlY0IkC8MBk59DSLO18ATpF5cUeVXHI9a7GVfLWUheCCcHuK8t8E38kOswdmxja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XzH8uWZc8dM+lYPc0R1/w5mX7XD5hxI8Xyj2ya7PxSjRokh+Vdw6/SvPfCs/larp4zu2c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8Q51t9MgeXGMkDb9BXdT2OaW423mTCIGCAdMGrniiD/iktSYAs7RkDHbOBXKaVe7toZi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+9vZJtJltG+ZZIyuBxk1sY9T5ot7fybO6OF2ZKkf8Cr0n4VSFLlrZRhXJkJP1rzZz5Et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DnB3HNegfCt5ftoZvuqQFNc3U6Xse7eE7xobwOACoO5uO1ei211FqRVo/mLcYHY15joq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2nNdf4PjeLVWfO2FRjBPXmtGYMu/E24Fj4ZuVdcmWPbz+FeJ6NbiMuxJB7e1eqfFa6Or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WbHpXm1lCkcPBBJUHmuWpubwJ5pdsW5jk44xUVuu5xg8jjkVKw3qoGfpmiKPMijHI5rm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A46dqQIz53HOOuOKuSxb0xwPrVJGKDBwM96AHXF3JJDs2g4PBxjFQLiRjnJ9jUr7nGME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57evpQBLEjF0ABBz2rD8WP8Augd/yjPHpXTLGvDKw9mrkvHCiKCVk9P5igCX4daHcXVw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r0qv8V4prG22XCmGbzAvTHG2tL4YazdaDOJo0WRGwWLcn6VR+O2qtrFqkyfu8Odir6Yq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W6p+8KspwBjIPrUmrSb5BgH8scVh6NKVRRuYYyRkcmtG6uCwJ6sOSCe1ADLEmN8ZOORk+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xM43KuOQaW1wTyME8CqV5OYdRQnkDIxn2oA+g/AbF/DlsCSWBJx7AVmeOEU6ZKpXkIQM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LwzayICSyndz3qv4uQy6XMfl4wTx703sJbmL4FfFvImT6c/WuoaKOXZ03k/dHpXLeDyk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9810jq+/5eMHk56VCKKt9A8Ls6ZI9MdKLe+EhyAUfHOfu1ejuFjbE+6QdyKr3diIpA8D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CBLgPtVVGSea4/xgC9tcFvkCALnPSuphIiYksqkH+LrWHrlstxaTll8zcCDkd6tbkyPgD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1ndku0+QTjkZNcxcBEcbG6cY9veuy+LsBsPHlwVV/wB/iSUN06nH8q4bzN0cjAYQZyxH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LhRtkiPlbtysG6+nNMkMpBmAU7gFUE4A57mnRMWjYAltwyq54H1qFVWXDkphhglO4qwB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JAAbgED3psqhRljl24YKc/5FKY/LwcZYNlVIPUCkBYqWXagK84HBzxQA2FNkueDGDzs/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Wz3XjmgIQSpQhckMW9BTlgJjVHJkXbuO9unpigB02XjBOSyjmq1uof5Jf3cjDOQOoHan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g+8fUe1SsyvJlUeNDwcjG4eo9qAKrKN5jOUbqOOB+NSBpWgO5yRncHA+bj0p9yHGXUswf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86hwsTYbdISOMdvWgBqNDOfl85XY8M0WFPsaWMHdvOctxtP8ADil3AwPtMi8cup4Bz0pu1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HORnP09KAEWRidpRiuMhjxmnbUjG5ATv4YHpnsM0q7Q7Yz5i8nnINKD82x1QoCGAkoIL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IwPKGTg55NdM8T3USsSVA/djn77e/tXOaeiRz7N3lqByQcknsM11SSFUi3/fxyc/d9K56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V8Ma4fD92k0rHy1+QqO59q948O3tt4u0MIZ8ySRDJjOSM+tfOsVzyjR7VbnG/8s11fw18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aQeTNIElDEbQM9QfYE/WsLnQeq2vh86RcSLG2/gDcTjFSTRupG1VYEY5rZuoY7pjIjbn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jDDGVJ4PeuaasdMJWIbGYxSnZ8o4Ix2x2PrWml2H2sy5yeEznHvWXs2FOAh6/WpIW+zP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SOwvSYl5YYA4PFQ4VTg56ZwaeMuo+bhueR1qYwrMVPUqMfWgCksZdwoHK/wk4p7/ACNh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JEiKHYhXORuAzmqkuDEQTubI7UAQugVgfvbujHnFRbVwyqCCTjIH6VIud5UYHPcVF5nm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rJHKfn2rjHoOw9aQFRMEzyT1NIBht2d+Dx7etH/LUsv5D0oAbMu+LEQBcqGXPbmvnn4v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O2QHeqjrnpzX0R5f7tWAwQpPHXivAPjdvkuIYQNsXl+ZlRznmuvD7nBiDzNbmKRMeXhy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+lQRLvQlo2AGS3HGM08Qv9oVxgcDoMEmlffJuQyF4jwc8EEf1r0jypCR4VwmxXD8lepH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82dhTPC5/wD1UkYcEtg5bgseuP8AIpLsR/Zmxu+Z9xK8k+9AmJJdLDKDEWx12IeB9KjM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q3IHpUe1TDv35C52gevQ5qKJ3ZnXIWMPgOAetWIsDJkl2PgcAxkfd9SKAjjJZFTndkHh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7wv8XQtTZh8qYYcrkZ6fSgBYZGjRo4nViPurjAye9AITzWkTZkeW20frj6UxQY41DYDg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TKyhmK4w2COv+RQBMFJRfL2LgbFb0BpZgR+7DEGRdwC84OcUm7YIhkRpyCnbnmmLIxMjB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PIHf8KAJsReYrjEceS3lgd+mQaexyzbQ+5yCwx+tV0mBjQYBHbA7e9TCQxSrjCbjycUAL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G7+ppu5ygVAzFcf6scU0De7KCMFjgEdR7e9OdWgA8pymQcBuoPTP4UAKpIdI87Vxhg4x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jJ4OAdo+76UjRuyoJSGcDcT7/wD6qfFMpJG0bSdxYtyfpQAA5+UZDZySOp+tKQeUChVA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jATBwWB5IptuvlkyM2Ys9COp9M0APCi3cbo8BslB7+v0p0zAKjl8NgAAnk+v6VFuVkkL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XYskwlACgjG4nP4UBYd5myUSBflAHXualKyKhUbUVjncOdo9Kim8ucFVAJGOQSOaJFJn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m6enFAXHyR71TcvmY5+bn8Ka3KMrgRbssygcY+tOX926KGckjjnv606MLHHt++o5A53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5Uipx98epyKfjbGu2MOEPPqR6UskZKqTkgtknd0FEYMzqqMWYttLAcBaAGANCN4wYw2c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RmkBU7Y2QEtjv2qREyyxsUXnksccUkcSMCY3PltzgHqPegBPIdnCpJtIUZ3nnd3/GtCPV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0XHJFZ1qoEzuFk8vqvIIyO/rUkvmhXZWy0gI5X7o7tQBMfElyJ3WJpPLIGV4G4fWoRqct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q55B+tQW68Y8wmFFJPTJpVUFzgkFhuyDgigCOFpHToCWIIKj9KPlQlsDdjaCo4PepCy+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TzMkKo2AkD7uKAB1AG3ZyeRxn8RTY4liYrkTPjG5uD+PvUiJ52MnBzyfQf0pr4BfHzoM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jRRuxIBUgfe64+tUbqDz8ht+9egJwpHoavJKAOXHzjeTt4Ioa3eVwYRmNwW3Yxgn3oAw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UD7r1WZVlGV6KDhV4B/+tWnJbGC7l3pgMQTkVn3hdLpRgRrI3JB4C+tAFYR7CuclSpXb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MsY5yGxycYq/dWsRQP5hO0MQF6ZqraxS+ZukC4KnIA60FHR6UsjaejbnTK/d4xUkUpcP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Zpls8r2yLHuCsV+VQPu+1SrnPyjBB5Yn8s0Ej3g3HPKhgMgnGT61lX7lJUKr8pYqFz0P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HJPGSxx9cVm6iSZsquAAM/40AT2pimJ4fII3YYAf/XrRGZGPlgrCo6McnHeqFiirEFIR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ri7YYxJyNzHkntQAoKBCGHAwCQDjHpTQSxMoGxwu0gHIHoaJiJGQkYLds8Gmys/lbAy/7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0zhj1Y4AA/SoZAFBxgBsKVzkA1Ncv8zZ2kEZHB4NVnfzU+aMgHC5B+/70AVJXMbFY1yD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1h+UDJyTjn8/pQVcttPmIxyxCnp7Uu5fLcgM+MA7znA6FqCkID8rkshyeWTpTzJtTzB5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AIU2IqqYXrnP+99KWJTuKgHMx5JOdtAnsDOyrvEj5I24I6+mfakkRIjuOWAIDOR1JHp6U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uztB4zQk4iyNsilTwobII7mgENkjCytuPmKvA59ulSD95GjhVDBcjnBNRvF5j+WIUMYP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TRDbtCDcmNxUc4P1oGNTiRt/7w9UHYgdx/hUiBXQur5GTnHJHtio4UZnk2nPOVx1IPel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eMUAEcJEyliCvXcF5A7CpUG9y2D97gg7c1Gi+VhElD4GQ2MEe9Sf6xG3P85GGB7H1oAe0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Oj8nPtUayLwgjcJwAWPIzS+cYyFZiCMYxxQuzPztksegb7tACyRvsz94jkt3x6VC2DP1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6CnABBEv8JyoYnqvv6UFCWVCVZCe38RHQ/lQtAEJYPIVGS3+1g8VLCGKgDO+McknoD0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7+IZ4A9hVWRHMBbJjZeAUxuz2oeoz1LwPaW+ow2zOqsIv9dkEHPXv2r0q+8Sl4Vt4MQR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fjivPPADxHw8lzjZOr/vFY/eGcD8K1Li6ktYCWkWQRyH7uDXmVVqejT2JLtwXRpC37wn5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oVstzLuQ7VCgAbj83HSoPB+hvrxuLy4aZI4j8vy/m39K6pbK3sHaOFDthxwf4s88Vg3Y3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lgYN91dzb1xyePxrprayKRIoO0qRuk6gn0YVw1tfrbKreWCMg7EJOO9dToviFNTXdIqx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9czR1RkaSSiSTY+C57L396s2lz9lk24fa3B3t2/Csu93RXHm/aAEb5fkGMCqcuu2EbGJ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HtUcppdHQX88js6ShyFXaHGAc9hWVLmLCgurBQOWrldd8c2WkwbWdvN4dR2GO/41534o+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CzpIOZ+QffA9a1hRlJ2IlVjA9H8T+JYtD0+Wa4ljXAIGG79cY9favIde+I19eTH7IioD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4ma+uNRk3XkjMVGQc8ewApRtWMKimRjxuPUY7k/56V3ww0Y7nDUxEpPQ6XTPGt9YufP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8n37V6B4W+K1pdvLFeStZs2EjcnII9Pbp+teM7VdssOVxkDikuJUhiD7iN2VPOdoHINO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8os+vNG8RRvGHeVVP3c7s7q1xfxKU3EToW+8n8uK+VvDHjm+8Oyx7JRPa7QrxS85H9DXr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gSa2nAWRN5VWG4e23sa8mrhpQ1R6tLEKejPT476KUMyoyHpsY9q1LG7UN8jEfKVArgra+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aAe1W4NXeKRfmdCQR9eK4+U6uY9DtbhnAQOoxn7p6mtKG4eJVDBZQRjPf3rgrXUUmjYo+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estTwACwRlAOV5FSXzHWQXYUAqdxHVMVat704Ulck/KCOx9a5qC/WSUqSwFaUE2SdrFQ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63WScoEOeu7p6ZqdHRx7g+tYtvKmSNoHc8/zq7HMF4x0GB7+1QBY8wRlI2ORn8qkW7RX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0ZULN3PbPSmlyOAcZ7Cgk1UuWlbJZfl5x3NWHuAUAGMkdAelYWQMYzx3706GYg89cdcU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9QKFug68fd/rWYJdzE9Cfepl+7gfKexJqOUC/veRn5ycDO6nRn72c/d49qpCTBVucDHB7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TkUgON8fO+YsDoAffrXrWgPjw1bMSD8i42/SvGvHU2blN64XaQCK7jwDqf2vwZb5BDREpt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sTobW+jn1GBGycvwT0r1iKVorKIxllZBwa8OtJfs+oxseUHGT6mvTbHWWiaCJ2JhZcZ61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bfVY7y0QMf3uOaj+zkjcTnH6Vz0BMEuUbdnnA7VuaTqguf3TY3+9bqV9GEotLQ8w+IOg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BzlSOg9a45EEaE7jnHT1r3vX9Fi1PTp7V0DxMOM9Qa8Rv9Ol0q8e1mUBlPH0rKSszWDu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iH6HgknFfRJHl2sS+igV8+6Eu/xTYBfvbh1r3ydtr7c8ACnDcJDJWJye3SiFdo7H604o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abRj8TirYIsQqTwMAnuKeR1GcGoYlwc9CfQ1N99fwxwKQdRMAkbelNcbY8McZ6U/PAxx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cdhRsPoZdw6l2Ocgdie+K5++fzbkE5ULxgc1s6kwSH5T8uc8jnNcrql6LSGWWRwkaqSz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N/Hl79t1fykA8u3421h28ZluooQPlXr/AI1DfXH2m6lkLkiR9wY9TzxWx4Ktvtt6ZGUk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5HqJWiel+HbRYraFVU4wMMa3ZT5anGcDgVR063ES/KMKvY1ckfYrBiQcbiR6V0KxwTd2ZN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k/MT61o2NwVABPseO9ZkZMk80nJAOF7cVoWwCgHfjNWS3oTXIWVu26vm/wDbttsfCnSb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bdD15Ug59iCf++a+i5iY2Dda8E/bcbd8GI23KNl2HVT/ABHB4/mfwq4fEjkrfAfnY5+0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o2SfY9KheEB0kBYZ4ZSfv4HpVieM3FmotkeK6279i8qD3B+lUb23eTTRJtYHJdWHCk45r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8cdq0kb5iXO8hMlDXa/Cj4vy/CrUlgvnlv8Aw9etmW3BDNBno49MelebQzvdQ/IQHK5+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xbZTDtU+ckhLyK5wqjpge9Eoqa1FGVj71t3g8QadaX2n3MN/pt2nmQzYDB1I/THQg9CK4T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NYymC2gtZd4kEqx5dXPV+On06GvAPhP8YNT+FVyqLH/afhu5bMtlPKV8gnupP3OADyOe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R/G+lRa1oly11ZEEKGGHTsQV7dOvTivPlGVN6HUmpI+MtZ0a78F6nLYXKMxRjicIcMOc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p9pMZYh8rK2MLv65r6r8T+FNO8UW95bS2fmeeMSbUG72Pvj9OPSvAPG/w1vvCDNdWjC/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RgHPYcnArojWTMHFnLXLqLWRmbDxp8209RXNwt5kZUqwCDjtgGt9ple0kaVvLVkyFIwf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4GOxH6k9OK2JROQyFFYeWQc89/SmvIYnBYAknhRwDQw/cl1OMZ2E/xelJInmwhljPQEgH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IYITCSRkAA4/Gq8B3Mu0EAtgnHf1NW5gdgbaFY/xHnis5CpkjIwBnk+9AF66BV7aISrH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4qNiIMBmZudzkDnJqWd1cFtoDtwuDyf8ACotqzKDGqh8YbB7/AONABZweZcFCQB8rD610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EJVAEPucelY+l7ZNSi4JG0Ag8/nWs+nfb9QAYOGEg5J6DsBQBoaAyadpioUKTT53hhz1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TvDuX5Sw2j7w9DW3emODMcfzbRyWPSuN8Ra62nQF0QuXQgYPA+tQQcrcTyX02Gk/eMCw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nrRPKYoIh5Oezc4x9ar6WG+0+YwaR2w2QM96sXvy3RDbo0Y9/XFWao0NOtoHYGXaCoyS5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MjtG4MZXiNf4qoaamA+3jIH+sP8AIVtR4L7nZvM7DoBUSHEu+HZZLbVYmYYTByAckVpL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3RD5iRwTWfYPHHOJGYKqHAYdB9auzIiSsfND+ZIOoPSoZrE3INSsgCY5FkOeUJ5xipYb1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jB/CucutPjLCZW8s44VOjH1p1rbNFKhgY5POCe1Tyl3OoQ+bHEQpQqCcY65qjdWuZiwwU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7ZqUHzKwlGQQu3HH1pf7TnfeWtjg5IPSjlKLEVu/2kuWUnGBnvWH45TyWtbYsHdsEKcc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M0cbW7oGHOBwtcT4glNz4vgRgGjVQhyDgD0PvQhM9a8NW/8AZ2lWR27Y0jy6dKvbtzN8x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rGazWFI0u9qhAgXJ/Sroa3Xf/pIA4PLc/SsWao6bTpwbQgsqseAAePxrV0oOmpxOrYBO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+QdyrfqYwfujjmtXTQrucamyyxnaAemKkLHrvimdb63jcMGO0Agnkcd64dFiEz4SMnOc4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F0aWwea71+SO5Iwq84BrGvdDskf9xrPyD5sq33qbEkU9fCJp13II1ObdgXHykYBr5OtG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x+Z4zX0h41jbT/D2oGC/ErMu3axz1ry6z8F202mLPOolKhgSjYP1xWlPQxqbl7wIVXTf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6elbNvC+8+YMZ+Uk9aTwVodtFFNIWbKDgZ4rdS0iDtgKwGQVPU+hpTdzPoYk4VTgFeRt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RSiuGUYCgdPeule1gkj2xW6M2CGGM4pkHhW5u1CyxiIKM8LjPpUiOeEZkx5MjPg8D/GnB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bemR9a3x4KvpGfdlBkZZzjgdafB4LhVkNzfbk/uoOo9jVgc0/lyLtEmWX5SOhWqF6rQx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Fejy+CdJhLsGmlDKCBnmuZ8XaRbWdpEIFfCLjceCTjihAzAtZAZC+Axj+6hHB967KYr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bkjtXCWEUsUpLoxVRk4Nd40Yl0SJlySwxjoQKpgjC0eTdqkrLGWUH5c816Po9nGbRp2K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xrzPTP8AR9SMQUxhjwc+tdrpsW0xryVI2tycVkzaJ0V5GqbLZRgyMFAz61gfHu7Gm6Zp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129TgYI/UfrXQ+F7OLUfEsS7AY4+XySRmvLPjXrx1fxfPD8scNn+4jJyS4zliPxz+lYw1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Yvh0M2qoFhYbmXKjntUHxbBl12yBfpEEQ44yCc49+RVjwSWkvlcfLhs8+lY3xauVk8Xxx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zwM42gD165ruS1PKb90d4KujcXn3cEnHI6e9enaWCmyM4l3SDaUH8q818PCMMhjXy2C7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V/hnYNf3ks067o4R8u0/xeoomKiryOi8ZSmHT1tEiUlgCSPXHevme7i8nVr5CikMSS4P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Q3H2jUJYGJTYOcdSPavmbVb5YdXuQcrtdwQRkdRzTpBiNztfh1CI727u5VygTCkn7oFc9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cSy+ZukIUgcDqK6bwmptvCF9cf6s7W2Z6DPQ1wdus7OfmQMXJ3Hv/hXUkcJc1C4BjhBP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6r8IkWbTEJbzY0kPB6gGvIbtmkgSI/MQCVb1r1n4OTBdPuEOcB1DHsR6VM1oVF6kXilT/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4GemKrSTyIzbXUqnAIFWfE2H8QNsGY1JAXPaqQlG8IBuzwMjis4lMnsonjupSpCELkFq9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dF3SZPlcDqC3PNeVohRZJB9wnB3HnFd74BuWOveHLmL93icodvORzVx3EfScrFiOfmz17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UsCR8mDTpyvndAigg5xjtTWGRnCye+a6zArjCTFfvcDNdFYooiA7DoK52VM/NjaTW9p0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0nuUSXCrtbJLEgqMVz19H+8xkbQMAV0ciBomA7Z6VgXtvuC8ZByABUhEn0Fwiq24ZHGG7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tHP1rldMn8tEwAOcFT9etdRaTK0acfMRg+n0oASRN5zkGq7YwcA4HIFWSu5zjcfQAVCV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7UANOEUEjFKjDaQen0pU/iVuWHSnLbyBM7eKkbIwMg5Gee/alI2n+o7U9YdpGARgcg96V0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iuBhcZyuQc+tCcSkgAZ7e9KR8pHIHp6UrDaBjHXOe9SB2XgrUAk4jJC7cEDHWvfPCd4l5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lT1HpXy5pd6ba7gkzypC4U8bfWvcvAOt+cMtIMhgAVOeOxruos56sep35tLcO+6IYAJxX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1u2KgKrdhXsZAkZWAOCK8U+JTKs4Dsc7iFIreoY0/iOCvQHIHIOeQKpSnbzyce1WGOY1J6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wQMc8ZIrzpHciFz0wffFRNxw2SfX0p7OuTjntULP8568ipsNiq27kDp2x29aUFQCAc+2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4x0HFKGAAGOM+naiwIRzhwecfXoPSnKSDk8L2we1MZsNjGfX3oYgKuBhe9AgRgWJLcdQ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dQP60bVI3E/hUKu0hUBsHPGaBsbqd2tjpMsmxTtBPJ6+1eWqA2JCgXe5PJzXYeN71fIFu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HauNtzsCqo3E5x9e5ry8TO8rHqYaPLG5taRbeaFkwB1xk4zXf6Pa/Z41BAyuCB6Zrj/D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YyQx75rvNJAkfcVypJHHavKqPoerBG/aMkTnJ98V02m/vY1HYDOa5+0swzYJOTXR6ZsU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xorGVK4HGc81p2hOBnpVWFQ6DJ4FXYIu2R1/Os2UTeUACVH+NKsOX4HXsKlCZPXA9PWp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JJSeMxNngZNSJgru+7uP6065QqQQAVPGPQ0x3ULtC4PX8aCyOVQ7HkjHesuOE6lrNrZg/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2VDg/MOMCn+CozceM7BcAhDursw0VOoovqc9WbpwckeuWmhQ6PZx2kRChB1A61DJEFAB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lLnHXtVY2Xmbt/IPYCvu4rlSSPiHNyk2zAZOnGRUSoikluhrZmsjGGwDx7VlzxMWxggH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06Ch+nt2qMQuJMEYHQ/WmXL+VwegqGWiiDueTd26/nXwD+1VrCN8Xr64T975cKxCNiPl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uAIbiQnACEmvzR+OMrX/xI164DrI63TIQR05OOf8APWuaZrT6nmd6Y92XJYhucLx7Gsm9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ye+PStC6ldS4wQuDn2rMmkMaK5zksOvpikUZzxxMox9wcAk8g55BqlfESN8pyyHaSeBV6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JznPA9MVTDsCVbAwRniggqKFn3bBkrwSwxj8KYXBDBz5bMg47Yz1qRyFYqV55AJ6gmoZ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ONoPagZAy/KJNuAoIGO1MZk5bg4AbOOuaeWbyioOckjaOgqIsF+VjgKuNpBwfWggY8gIU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T1B7GoShIXy3OATubsV64qwxUOqDIDDcGFROqmQvuf7vBycE0AJlXYkAqXzgnjp7VBF5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hf71SNIWkYlUyy7uc4/GmRqdwKkQrzgLyMdxz60FjVLYMe0jbwT2B/wpspEoKiOPco++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HXchBOQnr9M0qqy5ymcnk57UAMCOpbf8pGNw6A+9RumXCISRuyXPJPFSkmQDcBsHQnry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puwCf4f8aAFC/KwbnaRx3zTFyq7lEbOV+ZmPT0oEQEezc7Kp4LnnPcUvyIgCsRlTuQDO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FYzJ05ByM0jgq5GARIuC4O3afbHT8akGdp253j+HA+X0NDr5XlhnALn5jtHGKgsYyBuM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pAUiUkI4JJO48/8A6qe8eX+bJjB547/So5C0yAtyo7DuB2P1qyB5jQMzj5GI9eAKR0XD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GmqU8vc4becELnPWnL5kUYz+9G/Hy44HbINABFEFZlVlC4yCo5J96YFMgJJCoQRu/wA/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ptXI5Y8UQBjA4bgOAhzx1qAHGAqx2MBjoD6+o9qQZlkRkAKBcMG7tQpfzwWYAKoXHcfj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2PmGOBj0zQA0AB2jJJDdlO0gdcGooyxJJIJAJCg8getOACRRBhjJ2ljwafKWSHaqqp3HI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4eVVHmRBcqSck5/kKFXfEQN00gxujIwFqSIkRYAwgAJU/wB71qGMvDhg5dc/vChwx9qA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2UvIdpjC8dfXtUkZE69FV88gLn2pQD1UlQ4LEFunpT4oGTeDuyvzDdwCB1oAgOx/l3Mw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2pk21lUuSgU5Ug8fWp4ZP35Ul8bd2VTrxwPrVcgq6KDmIDB+X+lBSRE8fmq5AO7PCnt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Coyhfx74p0YBDgA/NxjsfbimSNiMI4BZfQcj0x3oGVmkAkdZG3FWCs3J4p7q6KrfMuTw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KCN0OOc7mC5O4f40qMsbPmRXLDcr54z9O1AChl5BcEB+fc+lMDSJvBQMmDnBBOKcnly7H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tKP3rkofmXo4A59RQA1iJwFOQnBVsdf/AK1NciQlUBLg7vm5z+FKSWThSB6nvjtUoRvL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1/HtUANZBIodSMt12jkHuPrTAvlnc6eWoPA3ZzT4V+zxksGLHJAIyB7022jzIWPLHlQT1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iOittckAk5O32qNl2Ebm/wCBYzipMStKdyqoC/M6ckt6GkZFSQTZd16gEHH0FADMAFwV3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bqVlwYwpAzj+771JuYYKRIq46nrmoyXRXIPQhmc9SfT6UAKome5ckkjYfkH3fzpk5SJd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5NS+YZF3KB5hOADwMUjrFPEvlyfMx+8CDigBksf7tWClt6HLD1+npQrgEFZN+AMhR+lP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AA/NzS7g4PmMFU/cyMH60AN+VWURkkY3Bj29qYrSmZsbY0/jZD8xOO9Sxqu9CgXJAHzc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ITf99PWgB8qMI4wXHmDJY5zxTSybUONq7Dhv4R74phdkYrxvHUDNTxM6HIJB6DgYI9KA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kcHgp39KrlYwSWAZyOQw+96cVaI84qFDwyKQSVbBI6dKFcSSeU3G08MB/OgBzjdaqJF2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/nWOSMINofOc5PbipDNJuZDHhc4wW4X3x3zT5o1jRV2g5bdxwPpQA6UvH84BHmrgqBzg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Mxw5XG1V6H3p8zNNuyArIxAAyQc9Ka8cbIASMr8u7OSCakB8QyhYYyDnigKGiaN5tu5s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dtukrzGMEpmMjJAOKQxiUcxhSMMFU9PSgByZsl+V9xkwpUc854p0UbNMWONwIYg9PpQg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4yeP0pjs3mspI+UhRgfeoAc7EKdhVpcZGe3NSFXdn2FEjVN3y9R69fWo4lTDRl8S4L7V6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MXHyseh/l9aALESx7CzjgHoeST600ohYrvHlvg8nkk+tRosazFkHlSHjIOcjPTBoaZN4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3jjpQBNNKZCYmABzgYH6/nT8ed99sYxwp5zSMQqM5y2TtAIxUMVtKxUAKSeMn+dAFnB2B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+6PYU5ZoopGzllU85OM/WoBKGMcI+6BgY4x3ojiM6uuFbnHp370APaEoWc4GW+VRx8vYV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xJ3MBww9KSTKxyYkLsSc7hlR6AUxpNqRq6hc/dHQn2oAcpYr8hQ54YEcY9frS+bG0u7L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KjaZYkbqxYj7w+6ajO6NAV2+YDhu4I9aANX7LFdIqsSzZG7bj5uP51O1s/y5I+YcHt/+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XcBpOo2DH0q7tWZVlGC/fOe/oKAK8EcccaBlEzjltwJCmmmF8Jgqxz8yFucf1q7HH5eQ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5/wDrVWuxGsxwCu8NtA6YA557VAFOVyu4YGz5hnOcEdRimxhpliyWBkTJTgBB60fZvLjL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Qe9K75ty5Qbgw2qBzQA6GIDy5sgsgyufvMPQ1YWUhmX7oTnGeM+wqCJA8ZYMNx5OTgg+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1V14I6DuaVhovGWKSJPM/dkMT97P/wCqnW7BUfylQKoycj5mHf8AGs9lV5W2t8jjLv39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Hlkb4x84PVcdKLFGxPbRSQmRmZVHAjzgjPeoZktYtixMVwMcHGMjrVfzmkZ+WYeZwF5p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56HlcDtUlXJWuTEypFcXEO0D5Q5GCe4q/Bq1/Iqo+rzMA6soZycEdDznnOOfasp0Z2ZT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xUduVW4P8Ma5BOePaqQ7najxt4sMfly63MwUDYXBYDBJHI6Edc9eBXceHf2o/Fug28cN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yTE5kYcfMW6/Xr+PNePtdvHGu07v1/nUcNyZGCFeepDYP14qXCL6DufS+mfthaxcWUV3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DC+QCPUd19RXf6R+2h4Sv1gF/FLb3ZjDsrIRGhxyM85r44guJIlMUq7omGUBOQPb2okW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y3v/AFrGdGD6FqZ93aN+0r4K1C3n+zXqh4zkIylgc8kg456/hXX6P8YvC2pBRDq0ALDj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/OOFWSPNqzoGUfK3ykenToamdI54led3bYOWLHcD6HHasHh49Bcx+mi+M7KWURwXUEvy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pI9Vn1GV2aX7NIh5R8FSO2MV+bEGr3uAY76+HQYjlbJHr9atr8R/E9la/YbXW9SjgQZR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70lhk+o+c/R9r9Z5QkTlwxwMDgmpRIyMqxxNLk4LLwor4K0H9o3xt4ds4oHvE1BEjURy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j7316+9dLB+1z4xguf31jbP8uWYjI9uB/jWcsNJbDufbH2lk3rgA/wAPvUy3BQ/eBPHF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PJiXVdOku7jYCzWICBTyCRuPIIrsNF/aw8M3Ns0MyXJLDjzcRkH0B5/WsnQl2He59Fm4h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elEM9nHFuaULjqwrw7TvjzoOvhntr+BkXC5kbYCfQbutdE/jjTdRsXiiu45ZH2j91IDz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6odz0hNdsDOUjm3HuPpVmOTlXST3WvJNPks40ivIb0HeSoDyEEkdsHmvQdDv5RpcdxPIC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UqbiO5tyxi4yu7HPf1qOKyjDcsxYZzzwPpVSPxHpy3BhaX98wHyspFOTW7eG6GZQsZ+X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EEaRptAwT3A604yFCBhs+vpUDXMTuDl9zEY29KmF5BGv71lU+metJlFpSyx8lhk9Oxqpc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EWcEHrTv7QSQbVR+vXOcU2SRpBkZAzj61JBj3ulFFYQsvH8QHPtUNpO9vLsmYkBuGGeT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HU9faqefMbaVB5447+tUBY+0lmXnaOpzVqLUEaMjrnp7VnC33KVYnrmoxst5ADnJ79hU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A56U8XJmONuAPSq1vLvjGMDaOfepGIQMeFH16VkMR5Dv4Bznj0NTRxySIdxK+mOtZj3h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dQywOSgNUBrLHmPsD+tTxjbH221nGcP/ABAUG4KDbn5aANHGfmK4HYCliYGUOPuqcms5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pElYsicBM4YetQBznxnkVfA+tCNVZnh2RD1yD/U18kfBXwXfax4306VlSG1tH813mUgl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fWHxatluPCGo27/dkYKT064xj0rhPhPoS27XUhgHy4VcHJPt+H9a76btEGej3EiRw7Rx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nBbPrg1s64DAozlQvOPSsK3QtP8ANlgemKkiJ1Xh+QxW25SQAcA03xBqI+zyb/uKvSpr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ABxXK69fG4d41f5HZcfT0pos8X+K3iOe1voorZ0h3ZLleoOOn5VueFbe9XSbe6u5DK0qB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feNbyG78YTpH++jadUTd3Pt+New6PbyzaVbhowu0Yyvf2rUDPPkzSEN0fjfjGDW54c1J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cdOpNV7vQ1LEhdrEdPWubvDJp7ODkovOM/nUW5gPs9W8s4B+XtmrETsWPqOo7VBIjEZA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8YB6V7ZyD2A5I4BqleDady5x6dxVzOMggAjpzUcsW4MxPJ9qlgVos7Bgdq0bL37VQVB6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sZ6YHakWWGY555pqsS2RzTsgpmkBCjgdfypgOZioJII9Kyp3YM6k5zWymDGxIyAPyrFv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aolsOO4tqrP0H5dKhu2IyPQ8URzqgAUjpyahmmV328Y9awZutzOvZD0A6596yQgZ8YIA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sPQ9aytjtghQCakC4hKqD3xwBWtp1ySV6ZIxise0LSIR1C4/GtuxtmAV2GB7U4bgdLaZ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27aRyNtZ9i4KYcHcehqdSFXPJPYV0ROd7lwO3G04P6UruyqMDB9RVSKfcw9asOQMDufS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uKsWtx5b4PQ4piggdM570iIQ249O1SykaIcSLjuf0qheoUhYg5OewqdJPfriqd+WHzdFz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OY1SNvtHQ496oYKkjHOODWrqYO5iBwec4rOVDnNYs2GqF6t0FWAyJwDuB5GRTFxuJxx71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jNC3EzRgxtyO4qdG2nim2qp5KHGc+lSsmGroiZGnaEhR71dSQ7cdcVl2spCBemP1rQDfu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YTHJ4qOJQ/A45pshJPXimo+Gx79qaJexm6qQiMR69K5yXknI5Awa6HWTnoO9c/L8rnPG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CRIQw+UetUpkYszFxgDjitN06Afe/kahngC20uQM5C9O9AjzjxrfYiZW4wvGe5xXBpP5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OOtdR41bz7gKuPlyG5rnbeBRJkg7AhPA79ua5JbnRHY7XwvC0FkUJy2e/YZrUkBwwPAJ9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7jFnK8Y9q2CoBxnn09KpgOthmQEHJ6bquKzAHnDE9+9VUXa5GACOTjpVyD52jGMBTTJZ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2cYO3j8a8+16xL6ffMucJEQTjGR3r0nxCuIFLDIBbJ7kVy+p20U+h6imdqrbvIWPbA4N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M3/LNByNv1qaNtluGJI3HHy/XiooWL7iygbzuwPrU5AkUYyCq5GB0oNSxo7BdRhQnbIk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4ITLGoVt2CCH6ZHvXiOjyKLzzH4OACWPJAzXt/hkebpcTP8ANG2SM1hLcqJNojMNWtRC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yTXpXxUhI0OKc5IXaoX1+Uc15vowMev2RICQicE8dOuK9H+Kys3gvlcMrAZPTtXdS2Oae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OGXaU5V+ea6S31MT28KtgEvj0xzXIaA24EsSQxBrejYOrLGQDuUgEdOa6FsYdTxzXoxZ6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2KDPqa7L4Ss32tEOQIyC2fU1znjS1X/hKr2JR95V6DHWum+GH7vUHhA2yZU9OuK5ep1dD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TwIFYYOetegzWR0q1Jx1Gf0rgPDUsVrf+cRwvJFdzPrEeqXFrbR5cTEKeOgNaMwZkJbve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vOJgkc7qgJxx+tfQOu6Lb6VoGyEfMqdcdTivn+cH7bPg/cJHH1rlq7mtMcGJXbsIGcgk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fOAF+6agjJLDPG3tmrIXe5YDpz9a5TY0CVKE7Qc9KyZ4/JYt785rYUgxDOV45NZsqh3P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cBUGMcnOM96jYhic9Sc7jVjywrkPk4GajZMOBtyfXFJDH26Mz7VYHHTPSuN8V3ZadlII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lZlCnpySfSvPPE8oM5DHkNt6ds0MDpfCwAsi33SSOPQ1jfFMLJpSqOWzn9K3tHUR2sZX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HoFzZkDgk/lxSA4LTbjYyMR8wY5yegxWjNMNsmRnOcVj2kY3KS4GBjPetOVX2giMAAdc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abraOQchx933rI1PInVsD5DnGPT1rc0mKRbBZY03fNgLjJFYWoytvkkLZxxgDOeea3I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aC8bNvXOAT/OtbXrTdaTBQuCDkGuc+Es7T6FGoPlYB4A7f8A666TX972MjAMBgjIpPYzW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4LuTIIypYenWuuULgDAz6gVyeg3Hlai4AwjLjA+tbr3xQPx26YqEak8sLPnbgVBs27lAJ9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ErIefSkaEuSRwR74/SqEUZkUSgMQQBnIH86w7+QXMcwyCcjA/SuieKWMP+7BUj5uRmua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I6YIPQ5q1uTI+H/j4JU+Ik0agpH5SZAH1rzq4hdolVAD8xbGe1eq/tF2jjx3by8hJMxy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mV3O6RhRCqEcqxIOV712xOQybiR0lnfZ+7HzBTwBTJUDoY3yGZt+4fLgY9vrU2GhGTlm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bXfPIYj8yPrVgQzq4R5FzIjY3e2KikieGRwcGNMMBjGc1LKQgL/MV3ABVHPSq5zNI6ht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qAJRMZJv4flwCcZLmmBmiDsypjJG0csadIhLyAqUIHDDofemiFVhBCjj5Q2ecHrQQN/g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JBx9alkYIUUkcjAHYYqEoDAgZQxVuG+vpSmQCRgARjBZyfu+2KCxhDSSSITuC/wAJYcD0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Cx6Yzgf0pN5ZjtG/Pc8EU1MMQy/MFXgqMhqAHE+ZGE3hA5/l2/Go2XYn+sBz1IGeB6Cn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Gcv1FKibXLMFKn5SMcigBqOspj3syL1OB1ppkPlMXjzzyB2FP2oY+Dl8cY5//VTkRwG3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6CCzZqJbhCFyQudq5wa6pR5kKxgk4AGxRz7VymnRhJV8vd9794CePpXU2LSuFCkxbhhd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WxL5SIp6HHynC9DTooZLMNJGqvJG6suFwTTAiqzI4JweTTwSG3fN1GAwxkVzM6z174beJf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5JWIXHQgf/qrsljeGdo3GPTHT6V5Lo0YnQzo4DggbU5A9jXp/hvXm1GEWt0VWROQSM/r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MoK/KOM4GaijhCyk5H0bFXoCYB5bNyck4PApJ7ZFVXVFLdTzyD/SueSOmEitA3zkgqyn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rqvPCkccDrVWSJtjsmNw9+ta+heH5dYmiSEE3EjBFX+6D1NSakllZfaVcArs65xg1S1C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DyAfSvQR4O1DQIHW4tt8Kn/WAVxXiacT3vlIMqBg0nGxFznXbcWAxn1x2qBxsBHBHTHt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24lsgDJ5xUUyFQQCdxxnvxTLFQEk8DAzmkViDkDqMc0KTDkg/Kxw6ntTlGXGFyh+6KAGy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Vx6ng14V8dYrg2gZWKmNl3L3Gete9spliQHcULfMem30rxX42oADHlhJMpdXxwdvBrqo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SHDhVVpNi8Me3tTVQbPmCoCCV9Bjrk+tSQQnnYUypw8QOOcc80nl5RpQpMWOIwP1969M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bZxnJDjniopVE8YQowHJ2n+76+1OYBF+VsZAZS/X8vanSFI0kJkZhnGD6dc570CZVgRY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fjaP60kOHTCsTsPPbIqeTbcRsMs+0r35xUQQbHIXIcsmew9cetWIZboSSSwYbd3zDgnt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Y52AcE+tWYvMDIgwxHA9CKR9ryKo+YDgt/PmgBs8wniZixJ2nt39PzpscbGMGRXR2Qhi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YX725jkjO4DvSS5uCrIqSRvhQTwQPWgBLJAsTq0hfOBlT0Pfmgb0cuIiSF2DceSKRilt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6UETEoEJcDG5yOT7UATGVYYiGT+MKMc8/wBKFVcg/eUZyxOSBTI8jfg/MxyQOCPTFCfN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/P8AKgCeIsXG3HmE7R25NQ2wESl15DE4YnoehFK0eJQdwDBRs9T2FICyjLDZnJKg9OaA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x3P3LH0pSB5pVDuZOiHsKSFmZDn7w/vCo7iB0gTB3Kvy89aALY3BFLnnjOB6cGmRoULI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fWmLOzKsiJl+hUDnaKfGE3MAxKjlcDNACySLcR5RRtHysAMDjpmgM25FfYoweI/X/Cop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7WBOPoadjCCJciTBAOM4x60BcT5zKUyVxgKQO9TOobMbArg4zjO6mxnaBj5goxn+8aYzq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Oehx14oCxYCFt5AMaquVOOmKZCWIk+VkOACcbeKdtJmLLv2DkEdvSmq8m4O0hZxkcjjr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YB4Udx60rE71ZfmweWPAJpAjKGUMQez5xQ5DfLkEjsO2B196AHGEmPqEJOckZxSqpUbh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zCgl9kcgHOO5zkehpnylEBJ2r8zBuAvNADogVPmHIbG046CnC5PkgjAYggEmo/OdpfLIG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qxGTaoKbgc7m5z7UARJGFbPlrlh0Pp9afFlndRwc8BuaXhW+UKxJ4XOAP8aRchdpwMPu+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WNRtCAZz/EeDUm6ScMi/LHgctyAaXySzHZgKV7HBJ61CgkCeUG6D52Uk85zj8KAAH5Vl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709FVJAPl2hSpZev4UgQnIHKA5CY5NOZlMgT5im35flzg+lACSxhI9wO8D5Ds6HuT7UA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PzLzgqeg+tMXMI5lI4GBjp71Mp+1TAswLRtt4HWgCGX5VUlDIDxtPTAqjdWturruAy7A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YYYohJ2r2H0qu6h2BZdjbhhXXoPWgDLktSmUaLKsxI2qOf8A61VZbMKyIDs29cjj8a6E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y9dtRPbCUrvCghcsT6fSgCCzjdAI0J4OfNB4+mafukSY/ujuJ6Y/nSqyRxlPvdwPQU+T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nI7n0oAaQjMxTGVHUjnPpWXfzGMq4cFSWVhWpeOXiUKSNv04FZd1Eh27scj7pOBigBbV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3TWtiPYnmKzoq78e/pVBbuNI4V5Cg4K85x25+tXYVmcNKNrBSVKg80AEilZIXaIeZ91e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lQnoMF8daYxWAORIW3dVznHtmnpM7ISpaPbwQO9ACXYGwCTBG08qcknuM1UfO1d+UbZw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FDvVAGzs9fWoLhjIvm4zg5VTxxmgCnJL8pyWYkcg8EU1nXe7ouNqhCd2f0qWRgrFnwcj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wru2+SGJ6EdPegpCAlVG5UKKdyn39KMblcEbWOWJHUgdsU1CpjIbCNnBIP605VIQgHAf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AiI3MC4wCuOtIAI0kJIVAMhuuD6U1F8xgA7LjDfd/SlGdpVkLODgpnAI9frQCHyPkKR8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0pxdov3gBbcNzZGGI/DtUbMY3iIABXOVIwCDT2VVZdrHKNkRgYyD3oGFsrCENkbQOsYx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vG7jmnI6kL5XCM21R6fjTWXY7MTvwCBjgE+4oAeI9kbNn59vG7oDnjH4U1EWVtrkyRsM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kh3vkZ4znr9Kl8pURVf73XjigAQBAzvtC56HqfakjZUkxziT1IpZx84fAwScBhlR7H3py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PORgAY6CgBjx4ZgR5fAO1j95aiRAZGZTtCgAZNTGE7I2AODyVPQDtUTCMn1y235hzuHJ/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jFVUg5xgc44pfKBgQthZnHA29CODUqsPNVuC55JA7fSm7GlXAUnDNjIxwaFqB1vhqaQW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+UHRiPSuv0/TDfP8AZtyhjtBO7HA6496830zU49NEcfz7Ffe755PqPpXpuhjz4BcW5wrg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w1VqdlOR6Jpup/wBk2v2fBJI25B44qY6nbGYTfMGJzjPGMYry+fV7yBpJTIzbWG0sMZPo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vhZPvMM9T259K53G51RZ3d5f26RMIZBK+MkdB17e1Yx1qziXzJZ0iY4JR22g+1ZutSQ6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wYKy4z9B9K8s1jUbi7v5AZdyKchf7vFEafMKVTlPSfEPxQksyjadMC8X3zIciuPvPiLq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ZV/dsnAb3NcnHFCIwNwMhJO5jgn3Jq7EgjgJ4WJ8jA/hxXXGkkc0qsmW5bu71FC1xdy3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QVHEpRCjYJRQzu3HB7Co/PzkJwiDkdMmmpIJvkGQo6knj2FbKKRi5N7kkzL5kmfkBA2+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WBBOSPrn1pXGVRSykkbl2rgYpu3MjMc4YhQV5ycVQ7ji+zkkYyfMYnBHvT0kIUngyHqF6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wFUO2MHd0P1qPP2RN+d8qR7gSMZ7fjigm7LEb/M2OGOM57H/AOtU+m31xp8yvakwzDBO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wyIrqFAXC72A/OljcOUUg9Tgr6VEopmkZtHs3h/xudVjEbvuvf4fK+77108F/HLErvlR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4s1mhlaWGeRNowZE/h5rtPCnjx47u3t9RX5EBAlLd+gNeZVwv2onpUcVfSR7PZa0keY0O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sPWtq01kpAFlGPkIP4eteew6hHcqZIXAUgkoOSoq5Y6q2Nj/ADOTwXGABXmSptHpKaZ6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t+4kYI7/AI1vWuohDkbmJPy/LmvLrDVJF3GORd553eo9K6LTNYWQFSwDYyqB8CsHE3TP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np6j1rRSYKMZDc8HPNcXpGol2dTlWDbsMeg7Vux6l5gGcMMdAawaKubiy9dufl5I9vSn+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nFY5uwz7UJjB5KsM1PASwVTls8ZAxSKNUvvCqvXvTW/cFfbnFRiX5AD8rE4xjrQ0xdgC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OgxjcepAqykm0DIPIx7VnLKWAC8Z6A1ZScttXBGO1AFpZMNjGPc1Irk4YnA54qqW2qq7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cgA+YMNvy1BZzPxCsnlgt5ol3Bc5x/CeMmsrwJ4kXS9UFjPJstLv7pJ+VX7fTPSuv8SR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jjNeT3lnIIcKCScgY7euK6oO2xnKN1ZnvUKb5BHhQjAbT712em6c72KsgLFOuK8M+G3x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J2r8kNw/v2NfRWjX0cNgGjdHjC8MPX0r0YS5kcdnFlfUNX8nTomQ7Z4xgjvxU+j66mqR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rx+dZGo2H9pSB4nAYE496zNPV9MlwwaMg4bHANWaqx7JaXIFqXblQvPNcJ4t0ZdaPmwK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ZoOvtd3D2jsfb3q9taESYJwO3rTbI5eU4LwZbM/jO1SWIgqe46Yr2eeTfqBAGVPcdBWH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rRgOBgEjmtiBTNdHnb3wtJaA9S2EXgAUpYAHtxUqQHr2pk0YCkAZ961GQRnMg7VbKYGT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fnPGBwKvOQAD2oJY3g49Bxz3pkjBW54x2oeUIC+7hfQVQu7otEzKSSB3FANmNeXX2mdi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iHdG1s9gOGkO089q7i6GAw4A65FeQfEO+F3qKWqncF+Zs9elZVHZGtJNs5S4k2wlc5K8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jso2ZsGTnGK4KC2MtzFGUDKzDgdRXr+h2n2a3WNFA2gY3VhFdTum7I6azXCsCSzHAyBV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8sTtwe/tV2HCDAIB9u1Z6x/atQ+9uCct3Ga2OG+oohWFEjOBgeverlqgZAMZqvOoyF6ns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7c4+oqkTe5Nc2mR1xx19K+dv22Jo/+FKRs4d4hcDcFODtwc/mMj8a+kIJtjlieK8F/bYs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KftEZV8fdIO48fTd+laQ+JHPW+E/OJvl5MSKAMRMX4yemazrjf8AZ9of5IwdzF+fXIHf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BSVHYMdokdQAc98du1Yl9crAscRj23KEgMnIAPXHt7V6cTxJGcQYgSzifcu8AjkCiRgY2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OBj60k4Ii8wwhNgJkjQ4ynv6VFtMVuV2qo+9kHO0e9UZle5XK7WmUcfw8Hn19BW/4B8a6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R0S8kSFfla3kO6OZTy4I4A/oayZRG0cnlhSzYH3M/jT1MdyFUYjcL8zFcEn2x9KTVyk2j6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n4hW0UduWg1dY901u64A91P8QPX2ro7rT4b21aGSBJFc7dg5LDHI565FfGWgvd2jNJbXk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w7ISQDyMdwDxivePAXx2WO3s7PxW8SsQE/tCINJIR/CXVQTnpngetcc6XLqjeMubcpeP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CMSrkBrVwS0TAYJAA4HBz9a8RvbGez1C7sbuIG5iby3iZSvz9QwHB246cc8V9t2X2LU4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wdkqnhsdcEVi+MPhZYeNvtMkmmwyTNAFGoRYE6EHgK3UY9D704VLaMHHsfHsu/5hKN5G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tTIiYmLbvnOcD29K7Lx38MdW8IXjRRede2YJYMSGYYUE5x1A6V5/ayo4Eiv5qyDGOT9Q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tyKohyMAZyExx9Kx5o8P5i/NGcZHXBreCh4pFXkBcqFHOaxJDgbQSrqDn0U+uaokt3BR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sDnFVo2RZQrY+fkH1q47E20IPLMm48daomMwIpxnaN2WxmgDa0OOI3zkLsZRsPowNdVZx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A+3sK5/wZasyG5I+ViRuPIz6AV0ZywwATtOflXHNBBRu51dWj5jwQf3hCnGc1554quhe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KsWYYdevQfjXS+Ip40lnKpumOQOThsDPSuAlMjRMSRvLZB25JyaVi0i9pO4ybxlcDGAR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lCcDbg4PPrmrWmR7IzKd24Apsx8o/wDr1RYhp2JO0gdOzUwNKyYKF+b90CFKsOa6NmU/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Z6e1YWmqrlDtXKEbgf51vEeWySYGCMAdeKiRcS1bRq9zCojAaRxuyRt/Ktq7t83zBiCeC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04FLyAc/JJnAGN3PpW1qGV1CQAYU/N9B7VDNYjpyrRspG4k9z0p1tEqzZOAuANwPK1D5b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ltYnd5e5wACRwKkuxb2hwwZtpHIB7imQfO7iRQExyA2MD1FSRWghU5PshHWmmMiZSVUo3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RweacfdUsAegHtXJeD4/7V8b+bOM5yMY49s/hW1rl35Wnyy7BGQMMxHUCs3wRciwn+3u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ShCZ6gmn2YLq9sGUHAbGBVkaXaCVZI4CFAzjAwffNY41SZv3jF9u3dz05p1nq8hYLsEq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qjoYtFsXVA0bLk8g981r2PhTQHlR/tEylQQcN0rMsJGki/eIIznPJPJ7VfSBo5FmB6en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3hPwq1kGfULkyqP4W4JxXOWvhTSzNseSfGNwy/FYs3iOGK4MSRmWU8Hb2pT4jvPLOyzm2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F+Inh3TNN8OXL2bNIFGc7sgDHSvFYtYaKDMbMI84WNzy2eDXp3jLVJ7rwnPbgSW5ZwXM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2qxiNCP3gcELuHf0rWOpz1Nz2P4f+FrKfRnm81jJLnKg4z/k1qSaNBYSl1P7zAJ3DPNZ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M5YkZUjjHsK2SsaIpy2QcAnliayk9TPoVzc7C+QgBH3o1xx7+9MXXbzY8aD92ONxHK0x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uGwAadFKqgtt2ggk4PfsKBEJvZbv/WTs3B3KRjBqJVaCKPacAAgEc4HWnSyLcbWUrk5+7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AVl6EH3oAmtyzMn75yrKDwa5zx63lWsIbayk5OW6iungtHijwA3HzDd1x6VwPxKnVJoJ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NRxjufrVxBmVAAI4CPlLqfmz2HYV3mkzW8mio0m9HAPD9QK840rVUuHtraZADExbb3K4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e6y3IOFI6CtmCMLS5on1iZV3EREbSRkE5610TvLbOrxkpGDuCHnOa4vw7Mq6jLu5G7nv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UdSvYjIpaBOWOML9Kwqe6d+Gp+0ka2iyjw54bvtQm5JgLEdCMjNfOmr6jJe3c11IGeSfc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tcu1uf3CBVidCnzLuAPYkdx7V80XUfl3ssDsHKFl+QZXg4ODU0erOjGS2ijovAcQS4Hm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RmuV8et9q8b3y5OzeiggcDgGuu8AxuNSIOVCspAxiuN8asG8b3igMu2QLkDknArrXxHn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3Eakl5cKQRwSOetfQXgi3XR/C2+SPZJJnLeua8C8HQnU9egstxSWR/lz046qK+itVuEs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ANmehFZ1Dow0epganamdDMx2kbvmPYV8zam5m1m5h83zm8w5L9Ovavq26twuky7lDtsLY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kqI3iuS2MT8TFE38E85NVR3Mq+52PiqaTS/AVvBEjRCRgHx97GMk/SuCEoa2LbfJLEPl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WYRDS7RvlQrvO3pgAZH61xJ3pCoJP3cAdvpXdHY4JbBDcywOhJLhcjJPY9q9n+EcDPor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+bOB3/EV4phlKqR16ivdvhNb58PrcA7mYbSq+3/66VTYI7mVfxD+35m3syryhJ569KZcE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NO1Bt2uEK3QsAG6CmrvZSgVc5x8vasOhq9yK4UpC4XLBhXoHwnSObVLWHJcwyCZF7DnF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7soB9Opr1n9nPwxNe67PqNzF5lqsPkxv0GR39+cVcNyG7I9zmUhnB6bh1p2wAHvjkGpp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ioYuXC4xnPHtXWYkBJ3Yz2/Wr2iynOwHuR9DWbd/ufm/hboParOgy7Jnz0zlfpSe5RvX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/Os2/hCxnCk/Nx6jitKSUPLwAR3BqK8jLxooXB5NSSc5DGVuHHZV7Vv2bYhRv4SBwOxrF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B2/Wt62h32pA6dBmgot5bG1ep5HNT/2ZNcjrtXHBHNR2o814h0Y9a2YITbbSCcKTyTWi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zruAZT1atE6KzLuRQw7KOgFattcxXIPmoN47ilyI2A6eoHar5CLnPyW5gm8soqbT8tJe2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Acls10E1lHdEFlG4DjmqraccMpQCM9SWo5AuchKo2AlcAnr6imbApOPu9fpWvqGmmPkKS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xB445rCUbG6dxUby2GE5bjr1Heux8FazJp17ErbvJlIXI6CuJdssD1IyM1p6TqAijljI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WkZWYpLmVj6r0W+F7aIQeFUY/wAK8e+L8ey8DJlUBP4Guy+Hmtx3FlEWk/hAI9T6VgfG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Q5B5z+Fds5XicUVaZ5PI6SoNsgOBwMVWcBVYnCqOMg0yFsJjO4jr7UsqLgEZPOOeledI7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4I4qA8kEgr7+9OdmDHByvfPFMY4ABA59KBsQYKnjgc5pQThSCR2NAwSvAwCePX2pEbYCe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tsUYNRM+Ty2BSSsd3r/jULMc5I4xQIezDjae/ekiDGTftBxxwOlQuMAnB9sCmTXH2K0Mp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qZPQ0irtHC+JLr7dqbk/KA3APoODVSIgShcBgByR6/SoC63MskpB3hiNw68noansMC4A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w5vmkz2oRskjqfD8ZMqAtwAMV3mjLkxo/Rsk4GM1xfh+2BIkDBT93b3z6122m27gqdpxn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6EEdVZfM+duNvpWxa/M2cHPJrGtQVcEDHTNbVs3OSc7j29KyZozYt/niVTwcdquRHBwO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OPY1oLGABggVkySeLcueBwO9POAN2PpimLjbz1WnRtuJUjApAMZzsPOBmotoO0dz3qdlA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PbrQwMm8YxMTjIJra+E1r9r8XedtyIo+vYGud1mQRow3cmvQfgzaeTp93dkfefAHfFetl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qnLRZ6Tku31qZOBTYSGKtjinMMNX2p8gIwDA8VWkRFP3Afwq125qCZk5+YCoAzL4qBuI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Zp22HofumtjVr8xRkZBbPSsSN9xZj940MpEF67Jpt22duIzya/Lzxtc3E/i3XJZN29L6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h9q/TbxhN9m8G6xNzlLZ2+UZOQD0Ffllr+ovK9/Jj/XTNIX+rdK5pmkFZMw9Qk83cCwzI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LcOCqlWb5cLz9a0JMNvXGcrgDqQaz7tCgDDp6jsfSkUUrsFDtQAqqkHjg88596olFkYq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+tXHUuAu51fBGz1zVGZSqD5isZIIZee9AEfl7mI+Ysi/eXoPzqoXZ1bGQ6nOCeSKlZx8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/d+hqs03nEGQKpGQWX7pPpQAx0E3yKp3PwMDkmmMzuV8wnI+XaMD6Uol2MxOAwHygHBI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QOclejcAd6CBjO0IdhtkLH5QP4faoHfa4Jds7uMdRxyMVLJLui3YAIHFNaQGKMfN8uTy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2zC5zjp6UNgXCRhWY9ucAY6n8c0hUeb5gYOpG3Yeg96b5m3IDn5jyRgE47UFjWEbZbOC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4fjGGx07N70gbzI3/wCWefmLY44pIk8xfL2He4xlW+7QBHIyxEK4DY4fH8xTJk2lVZgX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14vKwr7V4dRgH8Oxo2ll8xSVdBkEHkiggaUKqzghgp3Z/i57Y/KmyZ3gMi7ic7h2I7UNI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88U4Ptj3OQA5JOQQAPU0FjVdMbsEZ4xnmoWbezq8ZwvUYweeuKnmJQ7yMRr0VT1pvyQw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3EexoAihcKEGAVK8Erk/nQd0rkqvTjPTHqKnOJiFd2LEbchccVAHc9V+bdgEDIUZoAJF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HOKaAqlMbt+cMpHDf4UhRmEjuRjsyenTipY12CNV5Z13b36KPU+tBAzc3mbXQhSxA24ye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38bSOOO1SBgszrIQcLxt569x6UkUaLnK7wQe3K1ACSgRx73K46E45PtUYwyrs+XaO4wT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cZPBxk/hQrNMqfI5fgDC/eoAYVLRr8mSr545DUxgJc4zs6Z/lxUu/wAuT5sgKc/N1z6V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QfmPy5oAkMavGHJDoTzg4KkdKFjy6ptU7GyCzHJyKbHjzmG4AAn5ecGnW3mZUMSzkHgH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DFl+XG3c2CzfQUqsXTYwK8YU9x+FMPlsqhRiMZAJ6il3YXMjI+OAQMfhQA0l1iKg7eNu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EuyFy/wAxP8T5z+GKszfJgs20KR05wDUIiMgLDCEnO4ZH0+lBZUYo7SOqkKnJLKVAHqKf5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xII45/CpptrxkTEzLjBDDj681VK4baoJ2rwF7igAWVA3mA7f73PP0qBGUL5sqkKPlC98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FVGY8/Nz+VOeEKBGMsCQQcYP4UAQ3cI+TJ2AHrmpoY1eQINpLDk9gP8ACnlA0oVnbGdx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fOZjzk8sx6igB0UeGySNgOQ2Rg09YRcxoi4iLtuBQ8nHqaSCMW8jt5Q8xj/rJBldvqBU0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ZgcBWHAH1HaoArgblLMwduVVCOBzSq7WzrhMljwFOQBRECvJAzu4BBGalkUeXvTBAO3Y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KaiPzSpUKwYZ4IGfWmAswlQyBHUkZiOFHpVqbC4b77gYBzjP4VV+V4JYoztuG5Gccfj3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y+GwrseV45JpjiL50L5xheGyaWYBkVMyZIxknA96dKpUGPgPj8ARQA84hO9sseAiHnB9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kcMW4BAoIzs3O4B+8i8qT/SnSYiDKWIwuVwevtQBFBgsWPybW256c/Wpn4yGbcBxjpn86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GyMIg3bvqKljSYxv5jhvnHDDBGewoAVpHVgojQPjAVfSgqjREtjzMHnuPxphGX3AMpXAI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YjfIqrj5GwF9KAEjP3t6bPkwC3rSKiqsgYeYnACqeCexqQBlcgksX6A015CJXXquAMr2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qlAwTKlsYJPXioUlZ33Oowwyw6Yqe2hkvWfbhNikkqBhSP51Vabe24x7HCfIMZz9aAJI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gZU4ztpQjeaZc7UUYLls7qkjh88B0crzs2/hULRiSI/vGj7MFHU/0oAkeBkG7KYOBuIyc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dxJDMCMDND/ciYRv5oBxz0PuO9Owwt2YLvKHnB+6PWpAU+SS8ki53k8bc4PqKbCJYm3D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I2fnLpbMd3mAd/TFPjie5jIMoZDht2MZ+npQAgg3OxCABsMxY8kf5NSSRlsbPuIMZ29P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zNwSRjoOv8qWeN3KFCFVSTlh26c1QDpbceQGDbWGFaQjBPfA79aYt1EsZZxuKDdsHVsc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4370DZwOnNSkFXVQoVCpXcRwPcmpAhEUkyQsYyr85XqE9s1IFVlCk7JCMAjH8qe48tNu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40B/NY/L+6Ql93TOO1ADFco3DZwc7iMZ4ojuWUiU5B+7gnoamHlGJQYxJzu+U8HPpUcY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2IXe4x+HegBGtixQfJEFxyBmpIYhF5kgaQjogHO4ep/wpSq8sfkVRnYeTTvNKw4+bPDDP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EGm3sV6Hp2IHT8etJKN9tuZC2GUKQMBR70kufnVR5ajqfUnpTXXNsuZXxjCg/dYj/P6U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PvZU4bj8qSWLzMiM7Cq/eUdPemSAGDbGBnpu6Z9Pwpse842E7uij1+lAGtAgIA3DaBw4Y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8yPbuXjqevTNZlooaJFOVkz8wHTP+FXrYrb7fMQnccc8c0AWoIz5JjbY3y/eIIIOetYV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SDJYxk5I56iuh814VK/LvcYG7+71rKvJYomLpFl3PzMBgfSoAqRXDXFsUkJO3qpX1+lJ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A6EAN0wKcsqpIWMfy/eCZ5YjkYobyo23by6kgLhSSTQAQIHlwykEnG7pj3xUg+UgoGZT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vIBIkjRqo4YD5m9qikXCl1kkjjOSwBz24p3LJw3lR5XIZR8oxnn3qWORMBMqjEZLfxN7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zRgfM/oR0p0bhWRHxvOc5GCB659KLktjhJGyjewfJyFHSnmQQRDEbOGKgADpnqajiTzM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3qesgjjkU7nBUZZh056CkUWraNrSXbIcbV+V1/iB9TVcxSLMZGOISMAIM0j5lt2cEoQ5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Ktz5aLGu5CRzxjP/ANfNAC6WpmBGSQOOTTpbdrZ24IZhkN/SoUxbglHO7Aw3pzVxI/Mjy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3NAECPKsQj6BjnIFTl2wF2p5ZbpSPiKYqMNwvAGMZpTLkBhhgDjK4wtQBPHN5Y8tQVxj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QWAGWPp1yO1ZkkrLGzfdYALuzndnmnLd+ZGJVG5FI5UYIPejlA0/MdQpbasPbYfmDdqV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Nk/xHvVUyu8yF4+TjGO49/ekEmJHJJyMqqdOOuTRyhzFpbpWmQyYVVB+Q9vcU9b8kKyZ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qsC0srHJZQc5Ycj1FNiQSSFlXy1j+UHPFBVzRRt4fOJCRjO0E/hUrww3VqIyqnA7ErkV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7gsRlfu/WpXlEm5UPzLleuQfxoDmKzzQxFREZogvygKwJ/OpC80UCE3d1EobchEhGDUc2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2+hA74qS5uPPTbjgDJ47UD5jW0vxVrGkiT7NrV0gUD5WJbcep611Ok/HXxlYKrSalLOU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pXn5IkjAXhAQpMo5HuKsB1KoX+ZFGFCc59sUrJhzHq1r+1H4ptY4pLqCO5GMDbEF5zj3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2umlvtHimsn27dkgSSMjO49MNn04+teHTXGzac5A/h96a5/0ter7xgfzxWfso9h8x9b+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/wCJha3tvbsgw7AFCc9MDJz1/Kuj0v8Aaz8E65K8aG6jaPAjeVAFk9wOvHuBXxNaaUiX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rk8N71ahkEl+hTaHRs+YG4K9hWLw8GUpH6J6F8Z/CerWqzJqyiR22eW0bBgQM+nT36Vu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BMzqpyTkfKD0OK+DrWRvsyKsxSTIbjI9qvS3eoWcKeVfTxsp3YjkIyewPPT/AArN0IrY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bZdzrKTIw3A9RmmPIqSfK2AfunGc18IzfELxZokkS22vXihDuUOwce/BrodM+PfjO2gj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MjjnBORx0/SodEfMfbMFvLJHv3BiagxGkvzMuVPK5yfyr5dtP2mPFNrBtmsLUuw+RmU8H3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kkiQSatp0XllgpMC/MMA8jP0/WsnQkth3R9JRsCRtHA/h9avW0MdxndlST0PFeF6f+1v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9zZozbQzRF8f985rvNL/aB8CzKu7WbeDccJ9okCq341zzozXQq56EdLgREfIznk1Wn0yM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8LQ8N3WWTVtPkjIyHEmABVqz8W6VfYMF1DIowcxyjGPWsXCS3QF6HS8EncSRzSSgKFX5T1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9iWYbfTNRfbYpnyrhQMH5higotCLKk8nP8IParEUG4AdCQR+lV1niG3MgKdtpqRJjIoA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P+IEUtzo6gSIzMSNjDqR0rxLSPGeveGr1YvswEAmODIpVMdxntXuWuwM93Ckh3IGBxn9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Ssl1ZwTJgHEiBgT7iuqMrITPMrX4qw3zL9rijSTnOxt4/WtjQfFWl6leFUmjJQYYfd+h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QbiSS3tFtpCVZRCNq/QCvPtV8FPvWWN97D5efvU9ASse03l/bw2DKGhDBieX6Z9K4nVr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wFQspfkAjpnFebXOkanpas8fnBuwySDz3rH8SeLNWstHaN+YmGxi685PSrjFDOb8L2v9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3uGkDKDgANn8q+o/DdkfJjcA7WGeBzjtXzB8Nr4WWrR3FzEzpDuXargY/wDrV9HeE/ih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xhQAMpn+VOomtgOpm0e2KjKndjg46mvPPE+hbLz907SfNzkAcV6RF448N6uNsWrWbODj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c1zfiWbT5rnMM0JC8nyZQ2KyjzEH0hGu0gMMLT/JJGQBgU2P5EAZSfxqZGG1s8ZHFe8ZE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P8qnmHCn09qiPAHGOKlgQhQ2Vx+VS254CscAd6RoiBlTn0qWIAR7SORz9aQEiqVUjjb2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LDHiEqRg+9KVPGCAR0pgOjLBNucL3rA1s/LIRxz0reUsQy4PNYGvlZLUuDyOCKymVEzI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M2sVznsDiobZi64zwB1pZFbGQcmsDcZdEbCD374qgZD5wAGR6irMp2xYbPJ9e1VtpCHA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EaVigKAdOa3YH2sqcY9e1Zmm2xkZcJ1HY81ppFI2FjQ56E4rWImadoFDD5iR+lWm+VD/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8qBQecd8YFXhAH6MOfbmtjMijXJwvOPSrkPzDD4yO9FraAMDuIFXBaAHOBilcBhGVx27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O9WDGUGMHr1qs5y5HcVIE8XygHbmqN8+SWwQKtpwBnkVRvnO0qo4oAxr8jYq+vOaz1HO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iLdjn0rOZWQ8Alh2rJmi2DIRtp6+tWYiOpUHHHFV4V/e8jsc5q1DyevBA46Uo7i6lyByo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GT0+Xsaq26ncCKsY2N0z9a6EZsli6nA4q5G5wM4PeqsXcCrMHKjitUSxZHAUkd+KrmRh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5zwO1UwzPKfT1qkQylqOdm4msVmy5Brc1InZtx05NYJOXJrRGZJHCZJAOm6mTD9zL5nEY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yJ2+UnPeqesnFkBkBSO3aplsJbnkGvBbi5m/i3sSFz0waqQK33Sqtk5256VNq7K168gG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iqlRxn1rje50RNzQ0VbrjkkA4A9q2pYGXDNxnrg1W8KWySxpIwywBGce/Wt1LJZQU2Zy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kZZiGyDjpmp7eXLJ27n61bTSwDjGPTNJFpzDjqG6UwRy2quHBQ4+8Tu6Y9qzdRsSPDuo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dx8uK19VtC1ycjOCBgCrWv223wbf+Yr7RD1xxzjIpdBHxLbqIwYFLbgwG4fdA5q6Yd6h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ilWOS9vRECsAkICDqpzwamCv5bAnMpOScdqz6mwk8O9o8DapGD24HavcPBl2L3QbVdpUx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14uIiyNnaCh3KQvWvUfhrepc2M2ePkDKB/FyMis57GsTp4Gc6tAiJw06ZbsADmvTfig7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+Ypx0zwK8rVWkug0YA8sqWLdjzXpfxIjkg8BQlvmjlKtjHHAXmuyjsclTc888PXgmik9B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ECCwxtYZB6YNUvC+jrc2s0gUYL54POTXWW/hl5INu898rtwRj3rqMjxnxgQviWd92VZE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0uSmsxOQWZueDnj0rC8VxmLWZY/mwSVDY75PGa1/Ah26lCg687iexrle509D2+2m2Msi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ex+BfDraeFvbkiSSZVKL/dX1rxvQbX7XfxL1XIPHtX0Lp8wl0u12gj5QPy7VSMmU/F0m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Ar5wvEMV5cAFizv8zD619HarYvcW5Vm3fKSeO1fPfiFFt9Wu4UG1F7HtWFYql1K6SZUH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zDhdxOOh71EgCrggKSAcUxkWNvMyFI6VxnUaRZSCoJHfAPBNNEbhztOBgcevtUFvIWIX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BljUEdPWpAypV+Y9CxGMUsUbP7DrnFXLmFRISMDHHAqvHciFypA6d+OaCCKcBJGPOduMV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pJG4G3cO361319Kv2d5R1HXHpXnMe+bXmdhw4wMntQB39lbxi0hKE7RnAHbjiuf8bWKt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mK14lZLeFc4KnHHGeKwPE8b3Nu2Tz0xnOaAPN1cI8gXAAPA9KlupRbWwIYIH4Ld8d6qS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mXPIps3mCIK6k/Nt4GcChFnpvgy/tYdNKsBIcEdPyrhdWjAuLjaD8s3ygnHPXP0re8LBZ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jEccHFYGtFRd3eF3MMH8fWugx6ntvwZieTTXDPuJPHp1ruNXTbYMhBYgNx7Vw3wRdZIJ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R05rvtXEbW7ENh9pBHrR0Bbo870BxcalsOQfmBz161239kxTQKWTcw4wOM1xen/6PrT4w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UDdxnINZrc1ZXEAt2wg2gDp6VGGKsSRnH8Q6ippmX5T0B4+pqozbnYZIX6VaJRIk4iHH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25kkYKx42+9bYjy+MgdOBVDUAVAjZR3IPoRTW5Mj4j/ahtXOvW1xG+fJDKEK8nIzkflXj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Dk5BGD06V9BftVW+3xBps8TlYSdrRgZB+XI/lXz3JtTy0jDGQBXXsPrXbE5WQMhWHMiA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h/HrVdxJJGil2RhzuXAIx2qxcSRpI6mNnGNxOOMdzTEGJQuBwQQpXlQexqxFdSHO8/OOeB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AmUzGNwBY9cdyKkSKMsfMJy0h59sdKDAVSLIV/LJyU6H6/hQBCy7mLjaQeF9xmmyKxA2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6VIIiU3lBtYEhF4IHvSBDHbMu3zHePO7PBJNACGErxtDYYgjkk8dT+NMfaUMkihQOu05o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OMnDZ9f8aJ1lO4s/ykAKgGMn60ALNODGsZALFsBse3eokDQ4UIsaryCpzu+lOVZFjDFV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hZdrEfIOMY5I/CgBSCxTjLMOcjBFJje+HlwynBU5xTXk87DBMKxwAP4qfHtRt4G9cHcG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iQcjaMD3pF+b7xYrjAYE5z65pV/dn7mMc8Hg/wD1qc2BHGW5UD7o70EDrPdPcg+ZgkDj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jdvLXjgZ+8Pp6Vx0SjzxtUlscBRnv0rrbJd7IVU7CAWA4rmqHXSLiNtzg7mIwBgce5NP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4OWbt+FIqHhimV4B3Dr7UjRzMsuxSeOvU4rkZ1noPw5sJJ9kZiREBy4xzj1NdbqFk+mO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vtjNU/ghapfC4SeUF1PyNu6D0Ndzqumt9oaAlTGSDlccntzWZqVNPvReElxkLwSRzmr9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zyeua5Xzn0i8KyARq3zkgd620uWZvNA81R83yjqMUnqhJ2ZLPavbs0ituTP3WHWpNIvp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0JBUn+GpWYXESMM4J6DqKz7qBiz4YEk4UkZwawtZnUndWPYIPHs9vpDb5kuI2U4Eozn2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oS3IbhznCjjOaynaWLYglY4HCluR71ftnPklWyD16c0b7iSsQ3MTSPxkL3wvP1qJoVdf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rR3MvPyhucDsKikXpsB2jjj+dAEPlFQGYEqOcgYNTK3lq5YEjAz2IpFKjI9wMg9e1WAw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B3dsGgsq5OwfKdocAHPfivGfjnEJk8yWNSQrbSehI617hbRNG7R7RlzuVT0wK8c+OEFz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33BuehPauqhucNfY8FXBjAdt275umAewBpFAjGN3LLkAnpjtT43HDFBtC7Bxyvbn3pny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K5PcV6Z5b3GZQzASAB15LKeuP8imxhpGJLFGPRccZohZLmd1KbfLYEMT0p+CYyWHyk8Z7/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wQyEEkbjuGPeo0QS8LKjyEYIHQDPAqaXgbOu7DMPUD+VMChpMeX5R6+UO4qyRGACMiMH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tMbaBsACAgEnPf3p0aPK4KumOFUJ19/xqO5G0BQxBBA7UAKzhCj/AHdqnIJyQDj5qJnx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x2ps6+bGPlHzMEJB7U+TDCYcEbvlJ6AUAI1xtKADA4BYdyOtDSMEbaCyDHAHGPX60sUZ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64703cRwXMQ3gK2M5PbigBCCoJwrZGQe+ccj6VH5q+XudQWIAG3tjrmn4j2NvD7VJBY9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cMAYKGkP3zzQBOD54dkQqZBgtzyF5FPGIAiRZdx2LfdBySahTCx7EWVUKlww6f7tJJHK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nvnNAEkDbXR5NxUnL8/Nil271QMABu3ANzxTCpSXAVwW546YqSFgZmA/5ZKN2D93tigC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JOPQHtSquwOV+UrjbjjH0qvsVpVZ1CMQRhs+nXFSeVEYkP3xngkng+v0oAkcGBjtUHcA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K4JOFTqrFsduRTgfKz5ZDheNqnj60MGlB3IjfKSpHr70AL8q/vDnGMhT39Kag2yjaxBP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DgkDkHp9Kfu8uRW5OQCMHpzQAocMhLMcAnGOx9KcimSJVYjDdAec1BFKqNJIG/dAglakB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uxx7UAKjKryZGwNwzEE8+1P3eXHnywwPQkcn6j0oV8sHR/3YPCns3vQsuZXDOOec5xge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PBgcZAOSQPpT4yqOoZgGAPQZ/SomgMgVg4G4jgHninSy7djLuDYIUAce9BJKFkV3wOf4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wfKfNGxWYZ3J3akJ3tyGBkA+bqRUylGKhtqyKCVyO9ADYkBEWCHxyMHg0qt5qhlT5T8w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hUxNu3Mec5HTpUsZy2+MAZOSG9fagCMo7hd6BGJJJHp6GlygSThlHT6/SpFdGYK2N7DB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x8sBeoyeSR2FAEef3KSMdyMMAnhgPQ0wv5K+WnLk5w3VR9amESyuPMfIHJX0xQkbuTnO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TysMFADN0Q849abtbdvD/K3zYb+I96SOGQFmABUELz1xQqks8ZYbQe/8OetADomZkZ9x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VZGlIk+ZHxt2HqB700Qkk8qpUdx1qI/NuQZV2b5XPagCZ/kwxIVwCAp5HNVJIIxuQqqf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QyAKgXEfHzHHGOtNZTLtwUfI4YEDn/61AFX5RLtYfOOBnnFOAdFKq275ScD19qjkULOo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Ti5jDKUwq8cnljQBED5cQ3ZMpXiPbwc989qy9WiLYDNtRV6ZzWm6mNHZ5NobsT1NZ1zE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9G5x6UAXNOP2tQ+wmSMDJPb0NW1d2R1G3O3JI44qjZ3DqkQL7kPoMDNaPmF14AXJ4YkH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WMhsEBUPAwKVz5RR9xdHB+UchfXNKcMpyQOOABgD60qufKd9uFA2kDB3e4FAEacuuwYw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SSqFQBm3bWbptp437dw3ZYfdB6e5qKQF1IdsMwIDD+E+vFAFOSBmGNwCYO5TwAR2+lNk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NnaRyfpUrr8ysYyxIwxPG73pJP3gXJ2Y6Z6kUAV5FEMZdSVjJ/4Fn0NOdxJg42KOcn+l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I5ALfd4Pp3p4uGVgu8rjoAvegBTMNrbHYE/KBjqakRhvTafmB46Y+lMSIXDvncSBkZPU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zfKDt4wM+9AEi/dJ29M5yent+VT9F2jIxkhh3HYU2Q4cMAHAOSOlPdmIAVN0mfyHrQAh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CDj6U5TIZJCp2LuyFA7e9JtyMKGYFf4f5U4KoJADhSMYJPFACmEBmI5KDhc/Kfwp4Qll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+lRpEPND5DIFIK98ev0odPJjxI6pFuyrE8j/Z+lBQpO92Kk5wVK9mx7UKDGNuSEOSofjc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dpznIOcfWldsyrhdrE7uRzj0oAbG7SFQIy5K8hs/L9ajEe3JERkGN3ynjipVCRz5Xjna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jAqzLwfucgfhQBF5DFCUk2qTvXj9KYglJ2sCQxJDMOc+n4VbU7o9qYZTlCxPUfSoJQPI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859BQAXJSO3WaQZUKRJn26kjvXbeFdZeezt3txvjTEaN2II4OfSuFuWE1vtLCNiMFjx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8M3H9nTxW6bRAn8JOA3oPYe9ZzjdGkHZnq9nai/t51bar+WduDnntUFros2nRxySoX6hp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vim309IxAEJcZUFc4I9/SrjalNPaLPkt3YKOD7flXAd5534s1+5ujJZRTB7ZmwWbt7H1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ljCs0I4Zu+4f5/Sn6mp/tKQsuz51kZDwgP8Ae+vWmm482SQrxKWxjpj2rtpxsjjnK7Hk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VGMNnipYcF3DNubHQHhu2MiqsRYhiRui5x8vJPpT2kSEnJXZtAwPX/CrMyYSgRkMRljj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0S5CqF5GDUO5Y40V8YwcH09RTpUWYJIUeV88kDHHpgUALK6AZY+Uucnc2cVKreY+ARvU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agdtsQywLsCqlhn5vemid5Hxt3DOcqMjIoAkO5ZDGCQvVc+pqJS8iuFdpPlKksOhz92n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uoyB+FN3yOd5I2LwABg574oKuTRytOuxACI8YyMk+2akw5DsxY5QD5DnafpULRHcFBCq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kwpXkkEZP8P+TQFyWCR5N6MwZVLZAXAyKdPGtxEBkAMuCy8Y96iiaPIZYhnaGw/B3HvU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nGfu1HKPY0vD2uTaYuVdliAxsb+LH9K9A8Oa6NQXaJCz4yMnnJ7Y9K8tRkVTGmVCgjns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PHMwePA3oeGHpkd65p0VI6qVaUT2q3v5bSRVYblHO5vl2+/8A9atqwvWmYMoBdTvDZ6/5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FsXCmWNwd0pP8Pp/9eutsdShurUT2zc5BUI3Vf6V51Si0epTxCkesWWp8l95bIyyZ/HF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4LAKuSxGMHtXkum6lPuj5yjAOIyea6vStVeRlAXbjAYMc8evvXBKFjqjO56JBd+bsJbB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KFW+4cYLYxXD2+so7gPJvA4wD0Na1rfws6PGCR93J7k9P/11zSidEZHWxXzDIyAjH7o5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KBnOOcVgpIqg7s56AA8D2qWG5GSP+Wnp049eag1OhEqsVcktzkZGDUkcoBbPBzg1jJd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DVtLnC8kZ287jSsK5rJcYlVl+6O1WY7gMo4K49ayoZldMjGcDBHarEUgxwx9celMZekC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wOted31kIbloWBJUnANd7E+D14I6msjxTa/aII7hVG5CckCqixM4e9sUEark+WHJUY5r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AAnElpcr9osyRlmJLAVkk/MjmPPux5/+vUE9rHcR7QSrEcYPX8a3jNrYhpM+kvCHiLTd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B6jPPWtnVdL86RSOW9R2r5N0i71LwjqKXNg7IwGdpJ2+9e4eCfj3YaskNlrafYbjAHn8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FL4jBwa2Or/s59Pu/NyCxIxtrWguXdMOW+pNSs9vfgS2txHMh+6V5/GlsLbzryMAFSMBu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sZSbCPdgORyDRCPLlBT16HpSywbSMghcUsULoNxIwOgqiS/uDIVP3j2PSkkc7TjA+lRv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bE3GDnPFWQIPkfLAgmpXlDqPfrVWOQMCWOPQGlyAD0Hei5YXJLR4BAweBWXc3ARcE59R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ccGsiYCRGJcAAc57VFwMPXNTNjbSzgr8gzjHWvDNQvTf3890wALsWIHavWvGLpBodw0h2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xdsum1lHJ24zyKymzsprqbfhez+1aorkcLzg9q9a0xflOOg7muK8FaZ5FvHOyjMgxXoF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btTjoiJyLbyCG3LcZHFSWNqbeBpCR+85zj0rB8Zai2macsaYDuc5HarnhLxAup2PkOQ0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ZemTbg85NNReeo47VPPESeeMdqhRQCW6ChiRPEOPzJrxX9tBwvwa254aZSVBwTweK9vh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K8G/bduntvhXYMMZN3GSjYAP3uvtWlP4jnrfCfnvqenm/SB3lMksDcvN8u9fQ47iuX1m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E3Dn5tvf3rtEd3IjePJXlx6H6nrXPeJdNW3kWUQSXRkO7zDj5fY+1eoeJI5S4mYrjc4K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1WMjyyMFZWAXoRnGKsXd9F9okhRQ2do8o/xA+lQeYiYGNh+7l+MH0NUZgJm8sbWVXwMl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KSeXulAIDKOgPvUDyxsg+dpEBIbIxx9KkhDqCFlwv91uwoA6LTlaSOPcy7wxzIOPx96tw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O4iTjaRzVDSGV41Vgr4OFY9M1O0okaPzPlZieMHA56GokWdloPjjV/CNw81gFeMsJLmz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5wPXivov4Y/F/QfFKwRWVyseryAn+z532ynC5IC/xAevsfSvkS5nkaz2D7+CfmHzHn3q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Wkslpe2sgkhuIWw6dMHI7iud076mikfofLoGl+KFiV3jhv5RgxyR/Ient1714R8V/wBl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WrBILh3cGV4SSQvRSE7YBwfp3HNcz8K/2n5rK8g0rxgks6uQbbUFOGiJ7EYywJPrx9On11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dsbmSOZXAdJEYMGHTqPWpFZrY/Ne+0y+8PavLY30Xzq7RklNvmD1HpXPm22M3O/eflj6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fxG/ZD0z4yWtzq/h42sGtxRkzWAAV5gf41zxvGD14OAOuK/P74nfCjxD8PNVuo7rTZYLfT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5eTjg/3T1+px1GK6U7md0zhr11tog3YlcuhJC+lRqq39xsX94DlXZVzjj+lOlieeeFYy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Hpiuv0jRl02xeSZQs7HzNpPKj04qhiWlotnpyJhsxruVc7efU1VvL8GAgPjzF3Dcenqa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aQykt3bGPaubvmaUlNqowHO0/dHpQByfiDUm1G8YSyNIUkCrtbCkfh1pCoPlxr1IyRuz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lKOACCTlhgD05qEEHZIxXe5GWByAadwNrTk22czDJxwFPr7VmuxUkNwVJK8Ejmt+1hEO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zIM5zWGgXavKr8oBUZ65ouBsaNASjgNvLLksfYdvathMmKPEeAQMn0PsPSs/R2QIVXCl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dSCFHIUnIHPas5G0TQ05HN7C29T8+ULDG6tvUDsvyUBGSMn+lYlgA00LqScyAkY7Ctu7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V+Xb+hqGaxIZHVmChkZl7f0H0qWEmKUmVmEPQ4PJ9DTY/wDVsilHwP4FwSTTlj8sESLG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UgaSv8xbG9iMFu+PrSJEsjIqJwOME421Qhg8kjHG7oSeSPStGDCESqzEYwFPT3NAGP4u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7/vf4ir6WbJFpNv8olaRVORtH5e1c750+seKI2kWL7NG4TYTzmu71uxnmmtZ4rd3MJUke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wWMPlMsaIQAo8wdM/Sp44jBMYiACB/AvJ+lcvYeLLn+1YbVbN/n4Zc8A9sV1sjSQXMMb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G3dhWLNlIpT6pHbXCrcOwY85ZffpTW8VW0NvIQwYkMqkjOK0Eso7qQSywiaQDCr6etdV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wbnTsbh2c7W9SaybSLuef/DWNbvxFd3b5JUb1fbkFvSvQNW128MK+SYyqkgqyDk1q/wBg2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usCMceapz+Fcdqetvo8264CYZ8KrgAkVcbENnLfFedpvDURcBWaYAlR/F1ryyzgU20Tj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u1+IXjFNbhNpawhYQ4bcR0I4NcfZRB5oolO5t2duORitktDlk9T2HwW6pZqYl83CbSSe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YZUYyD6c81t/DTwU134fncT8yleCvt0rYk+G2oRgm3nVkyflXNczlZk2OQTRILqVizMg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jjZsgnzySS3c+1dpL4L1S0iBlJTHt/SsmLRb+S4clEKgcHGKVwOPey+zTBGA54IHetKB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BtPU/StDUtFuXfAt8unU44NZ8uk3wYLHAWJxjC52/Si4FubBjYDbg8bj79f/ANVeZeOYo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AxtwP4eOK9VXQ5oYt0wkTHzYK9cd/avJ/Hdq7awkwlMzS/OSF425xitqY2clc6VdQoko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7az1sx6OYXLPblcHHXPpWIWCt+8Qls70Qcgiu30PwBJqemxXD/ubdzu2AcVu2VTjzMy/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TfuAfMjMnReehNej+Idft/DOjQWUHNw44deB9aQ3umeFNK+yxGOOR/uxFhnPqe5rz7U3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MiMDtwOB7D2rkac3qeuqkaEPd3NWxv55rSdi++R42IGcbTjrXlFjbtHPcAYf5irMOhbP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FIRwhU47Z715lqFy+l6ldRqjZ3EsGGd5z1GO1dFNWPNnPn1e51Pg+3kHibZjEfy72Vsg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qwnjnVl3Kypcjgn2xgfSu0+Gl21xrb7o1UgBhnjIzXPfGDTUs/GqvBFIy3oVvlXgnpjP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8TrfgdpaXN/f37RKVgO0ORnBz+hxXXazfHU9diTYW28BvYHpVjRDB4I8AWz3HlQs8WWDA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7Vzkev2v25GjnhcyNgjfkk+1ZN3dzsi+SCR2aSPHaLLESqeW2Fbtx0Ir54t/9I8bL5ql9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PpXud14htEtJM3kMLYBEgkB2+oxXi9kILz4gyT2xJijkLKTyX9xW1NWOKs7h8XWjk1vT4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UA+tcrGSqKC5AXnJGSTWt8R9/wDwk0hf5gkSgdj16VhRN5Q6MW7f/rrtgzgZMwWFWDIA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+FJ8rwlExOGXcXUd/cV4C6BjNwWCxjb7V9DfCdFXwiF6ZjIyetKexcNzkJpFOpyeYnOWZ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8qhkb2561XnRY9SuXfOzeV3HoKntriJHdFjLy7N2R6Vgi2Puk+TEeSjYjHuT3/Cvr74X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aZbsqtM0YLkccV80fDbQJPE3iqzs2DOkTK86Bcr1zivr5oPLRY4wEWICNF6DjGK6Ka6mU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X4Vdi88VCYuQ4A3dKllkZJyg7GpYtvOOD6CtiDF1NCzrhOAMFgOM1U0+VoLtt7YGzHA5r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ARkg9zWIw+ckEh92AD0wOtD0A3rabzHBJwAAQa0pFaRVCgbuxrI0z55FYgknnPtW5bn5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qBzOoxiAKn3SG5NdFZ7W0+NsjcF6+tY2rwNIwOcEHJB/hFdB4Q2XNr5W8Pg7TuGeKW42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NzuJ4A966W2nFzbq20dMn2rn9bsjYXTIcrGeU44rQ0aQrAVwMDsOoq47kdC+YBuzghv9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tZSyZc9ck8AVp+YVXc3OP4qoSmJ/vNgsD+NaMUSzY+I1UJ5o5Y4LeldBBJBPtbzA4Poa4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ivcAd6db3Mlk6yA42jO3NTew2kdxd6Os8OYhnGRzXF6xpxtpD5q7Mf7PBrf0fxWudlwc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+o2FvrFtvVs7x1Boeuwk7HluF29eM54ohbyxuXgHOR3q/reiTaW5faShI5Ws1ZMR8Dpnv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j0P4ca+irNblPLljORnoRWt461RbvRZFckY+7z1Jry7S9Re01OKaN2XnDgHnGK39X1Vr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PtV82hlye9c5/lGdCSAfu4qYOxjA3bgew7VXuCECD71RQscHHAzwPSszQsum5ifXjHpVY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CxKgA8k4z6VWnmO4k/NyBgCgBOOhHOaax2/dH456Ujybc7u/OKZgY4z8w5PpQA11V+jA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QMYPPT1qZUJyBj60x04BDDaTnBoAgHPC/KBzWb4umEWjTAEISu3jvn2rZSIFT35rk/Hc6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8fOATXPVdonRSV5I5SGPfboW5zyM1Zt0/eIc7trZ+XnAqOJQtuMHd39MGr2nQtJcBFUA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me5FHa6ImxCQAoXlSBXY2H7zYFbvg89K4zR5Sz7Bj5cZz3rtbBQkav8pPrXJLc64nQWv+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6lcA+lY9kAWPGDit2AqVyRyayZfQ1LNM7fetEAlce/rVKyACqg6nvVqOXBGc+n0rOW5DJ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dwJ9CcUijccZyadxjpk4qRiS/Llyc46GqlxdE7hvC4HQipml5Ufw96yrxiNzEksBTCJl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MDjNev8AgJPsHhq2RSN78n3rx9oxLOiD5tzAEDtXtOlwfZLC0TgiNACRX0WVx97mPEzK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55aDcCuB0HelfUkYMCQPQg1xeo+Jx5vlqwZVH3lrPXXC2SxwPQHpX01z5+x3kmqLGv3sn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7CcAcYznrXKtrbN/Fxnoary3nnnnHsKi4+UvT3L3T72PGOlNjLFgB6VDFJhcE81NG+0Db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j0r4Y67LLM0CfZnzIhwV+UjIr8xdQuHeR4/tAIY+YMJ9/nj6cV+hv7WOpjTvg5qUbOFk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/Om5UQ2wijl3lgGVT645/CsZbmsVaNjFnV4J+ZNy7fl2Hp71BLlkOV/dkc8d/SrMw3bWy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YqVYhMNyW4PPtUklOdlbBJ2uGPC9x/hVKaTyZEk27UY4K9gParVwS3A9/vVTf55VO0CQ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zcPG4TywQFQngAd/xqJW/eMuN79dh5zn0qR0Vl3n5iSeg60wEhBJgFgSAT1oAhEY+aON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+1RXDrhNrKRwAR61M8ZJTeuQGwdpw3/16jVhJuGArZ7dNtAFeXK/MemcEvzz7UZ3wBT8rZ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iihIxgsfTrimzPHJ9z7o5BH+FAESN5jvjIVAC1RhgGDqpBA2gHr9alTdtPA3OmSEHBHv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KJjg8AdqAGyDJ2t8gUcuwzuzSKwRjlSMcgvyGHrilkyYgMKSDyRySPXPpTowsgQM2xc4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COLGTIx8tmOePTNBBUTEYRQ20DPPHemuxKShDtyu1V25PHTmn3ZYor8bVwWI5BPcUARH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+9MD7mLoFDYGN4yMetSTKXEb/wCrYDIxglhUbxttjByG4CtnA555FAC5+/3CEf8A6qYA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ksRggdsVLli4wECAEdMMCKidcMxPOOMMfXpQAwMzuXfkluVPX86a2IxlAw52j5s45p0i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LL39Ki5SXDqFcnG3PykZ60ATLb+XPIwdXYEAgH7ops42uMogxxsDZ47cUBEt2VkWPzMn7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uSm3GepNADt/kyOkjFMDYDjIPsDSRAhixTd/Dlf50NOxZhkhRwQVyDj1pAN5DM/lKTyA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jPzkKFHG71pkgckMgYDbhlZuNx7ipPvAK53clRt4B9qa0jFGKgFAQN3TB9vaoAZGwVh+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T1XcOI129AWOMfjSyRNISQ6YPHXORSKVjO3gKD0PUe3tQAdCFaUDdlXx0xSNvDlRKyMq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0uBuKrwPlz2GaVWwV4CgcDb87HHt6UECKRJCrvkswIPXJ9/eomUshdmKjOMLU+VYZbGc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pkHXk/dLcKT+VAyF4WYH96wcYUPtHSlZ0QsC2+RgMCneUHj5eZFBBbagXNQx+ZuLBf3S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oaUAjOxNsYOAp4yevemCPemWXGRjNSyZOz5QRJzlnzj8KRkby1AA643Y6fhQBC0BUBUY7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1LcQrL5TLgFRjr0pduwhQWZT0zzTxEWUKpXPQswwAKAI2hC44ALAfJjPPrmk3YTZ8rEDu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YUjG181L99SVIG3C5IByKAFeR1iwSFTsN+dopoi2MpkK7DztXIzSSkZc44AGN3TH1pIR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BD+YSSfb0qAFkYGCRgS539B0FLtaI53Y2chhx9aYrEjD4dc4JDZH41LgwscZkXdhlB4H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cFIGduQT39TUMflrgskfzHAGecVLLtjkLA5X1PcegqN5PvMAAoTHT+VAEMsUYtn67ick7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mCogwoVect/KnyoWXIU/Mv8TjApHli+zjcmCDyFPGKAGmUZVmXZ0BBPT0OKW4j8xHEJy2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ViAMqgJ+UNz0706Yb3VN2e+Cx5FACsQFDDOSTuI4PNQ7t4Z/n8wH7y/ypTLtm3oFcgiM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3EsVIU9wp4/KgBJEYZdvlQ/dbOdxP8qcwLbEYMVJOF7euTTQu9QyruVjncccH0oLkIsZ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+lAAyFOPu7vlVg2CPwoJaOMsBvBwOOg9DQocklAAwwOuSO3FKFZ2SRznaOEXp+PvQA+F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4VhyR6nHamS2SPLG2QuDg7D1HtTYw3mjapEQGAxAOT2z7VKMt8m/epzlh2H0oAjEah2+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3JpWTHzgbxkDg5yP/rUyKFVmlO1sLxu/+tUmUd13OYyfl3jv24FADkQEI0gyQhwDxz/W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G5cbCMdDz+FLIWiKt82xMBlVvmbt0pznamVCqT8pCtkMMdKkCMGTLhkjMaA7Tu69sZo2M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KeHVwodQRs5Y8cilY+X5RY4JBO45OMdqAIpLhSqkANLyDwOD36U1pZFl3Kc7uDJj5vwz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liABYq3G72BpjxxjzGYbgeMDkH2oArP5u0SRsAWGCQMh/THpVhJp3MYeHKsMsp4wRx+t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ihRgpGcjPpQZ2jB/ds2DzuBx+BoAULJIpUAhTyWYYA4oOZnUFCjBuSDw2DUjO8anc2Q2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LcfMWkdTj0P+zQBA4CxTbiqZYlcHoKl80R24d8O208e3cUxoo3hjAbYPvcdMjkj2pzzB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4PJAx1oAQXAfY6oXIAAz8o69xUjuAJGcgqGAKY6H698VAZY5bcxszEE7TtPOf61IssiS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vSgCrMkro6s7BvNyGxwR2+lTDdJGQpJkPGDjao9aZJceTGWVcox2gk5we9SIyhZIzjnG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gCvG33pGfKBtpznvVsxs6bP4VXHynH+frVVjuPlhyqjgAYAqzp4EIWIHfycDp+dAGjYv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Ibt/+upIopGjIYbmLfLxn/OKiini3IGZMByzMOeB2p0CNIwG4FSTtbdxj0/KgC3EJJnB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B4rGv90cvmOSd6ksqjjj0PatxDmMjADc7cDgD19zWPcRywujMSyYOSRz+XrUAJDP03bQ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qdc4ht8RthwT34PsKSV45Nu7ksNvHGQO+e1RhXiXa8hOfmHy5DfX0NADlIYRMzZJwuCDx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2JHyEZU/j9Kc7IjbtgJAyre/rimmXdhZH2FuoHOePTtQWRAiMmRlHlYG0AEknPrVsOGbb0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SoIQYlVTCFjxu2g5wexqdWP7rgIxDb93AJ7UAPjzDGVJ6ZAHem25k+0kMu+3PLEg5HtT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pQMlccCnwyTMFIAB6nAJx2oAXe0rA5BwRtP8QNSvNtVVUfcc7/Q1Av3XQEPJkZyNx9gPS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vgAZIzzkdBQBNHHHIjMCRKMHKDinBpROgzuHPU5+hNVrO4WV2VGMe3g+nSpA77SWx3wD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jKrSHcQOS5wWb1pgbzJuGKJsz5a9GweTUUeJLK3hUmR0fLEDmpwY7UxvMu/5SzBeCuTj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5CUDBhuBzhR2ojulCOsJDAE49RntUUaOYz86SoTwqccdjTraFbZyzbdp+Urk9aALCS78v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B61H9oMG4JGScgB1BJGfeogGEjMjhkORt6fqasKZkRtpYxYAG4c57nNAFnfv2IjAysxBZ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ZCOMNuVT8+COT9KqlsQhGkEckhI5P8Pp7VNvjt4wEXeOhwaAJLGURrJbOhO3qXIyqnuK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V3gcL+FOi2MY0ZnC9CV5GccjNNlJmQ7XaIK2HQH5Wx3FACguJz5gC8YLDPHFN3QmLcfm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VWz8yVy0hEUB5BHHB5q4QqjCsCFJLAd/agB22QwMypvjjx+7b19aXzljUTRBlHACn+D/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458vIwWGefSnCZ7mEjeIpDnHqAPWgCSeU+Y3koGkK+udxNKw2wkP5isCCNpxyKgUmFSh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Xmp4rx44TlSSSV3A9fwqAJkC+WoMskjryN3U5qXT4UidJJy4kyFDdwCKpZZQqxjJY5LE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1XDTF7jHy4bIx/KgD0XS2C7I4yjSBTjf029ePU1PeSbWWMOyxjIeTHXuMGjRJYJLVfLyi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qc+pI8+1VyFPyg9jWbKI7yQRsDwztgH6dKsaZbNJcBn/AHcaocqD3qO3szcFmdYwpJIC9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Ttk+TJ8oGSWPGOmKTRRPdTI0DEgxqq8DPJ47ViS/Z3iZJZWZR33ZyTWxf+VNFhOjHbuX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3WctEo4XncODmhDOc1uO386NI49qAEdc/pWcbGGRGmzInGevUA1pa0gSaNFYrg4wf4vW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g6ITwPatUBFJA9n5YsZ2QFcuN5APcZxX1D8NNKceC9N1C4IjluIPMYwscAE4wDXzBIiob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yJwBn+dfZHgXRGs/h7odu8plna0Qyb+ikgHArixD0NIkNprWp6c8v2bUpow3AAJyx+pr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Uy3bujckttxj8Kz7+1CehA4K4wRz1qAWkURyoHHOW/livONOY7m08WahIsbFYpsckdKs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wqjkAGsTScLCykDJ6ikupTtI4bHAINMDpbO+u9b1TzixU4yVzXodjZiysssCXZeeK4fw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YAxnoa9AmkeZW3ALGAGJ9BWTA5LxPOyqf7yruyfSvPru5ZnIDnnnFdp4wl3faVUEuECD6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Hgf/AF6tAS2LZaISB3A4BPrXnHxkuHTQ4Y0AWWS4G0kfw45H8q72PNutxKCFjSIHk5+a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qWnwNIpdVJMR55P+TWsGEj0r4HfDbTbzwZHc6jZJczXKtIJHJ37SeOex+leg3fwO0q4C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OUgwR+tavgDw6NP8I6bEAEQRq2F6KSORzz1rrpCFgAz0rGVRtgeE6p+zLdR7/sOtxzBy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Iz/Kuduvgf4tsCVtIrKVApUvBOylj6DdX0Y0rEMFbFUxIzSbTyaqNWSA9cBRx8uce9Sqm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ZAPlVcj1qyrEIfU19Cc4+JyQR70MCRn9KkQHychfmHenbC6dPfFSwIDuzkDGKUKFbJzj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jqOmPSlRRI3IIpAPRuOMUjPub0xU4h2Lz0NRBd6nC85pgJuIiyOT2xXM+IpBHF8vXuK6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I6xMJrmRGIyDWUyolW1ICYHJI4p6BlBX34JqMYiAHX39KUSH1xWBuRXC7sjAyBznpVQsY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P4c1Wa2V0sJ3R1DKUXPBrOfw1qwRt2m3eQMZMLf4U2n2JN/wwY/LRmAY+9dTBbRBgVjA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Z5bScxOSrpwUbgqfSu60+5a4VT0PXGaqBDLxiAJyM/WmgbGx2p7vxk8/XiiPGc45rViLU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eXxyKLIApz0NTucA4A2j0qQKFzhQODiqRUeYSD1FaU/zqcj6VmsNpGD9aAJIVBXBGaqX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q9EuF45/Cq12flOQSfWgDIuE2wjnJ5rKlzu4OO/StuX5Rg5A9TWHdfI5x0rJmi2GAk4O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CG59zVBBu6ccc1agUggFhgDjIpR3F1NayGSoB+U/jirm0AgH14qrZrlEGR1zmrjLkfQ8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rYxwenFTQkj3JqBSTIF4FWVGw4/ya1RLFniHlk9KoYKcenFXZwdnJOO1Urj7vHX19qpE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44rDlGxzwODWvdqWGwevSsqde5PTitEZsiV8zIpyBkYOM1meI5FisGZRlQSDn1rVjOHXI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YpGnk9AF+YN3NTLYFueU6iytJKRjaGHJPOarI37w5OOBg0tyEM85XoZMnJ6UsYElwqAb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H1N0eieGLQx2ysD8gG0EjrWukPU4wV6EdKo+Ght0mKM8bcn61oE7APQGrJZIoI+c5B7e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7GmRtvJ747DtSPKqtjB9KYIxtTtVFwJOAhPT3rP8AidrMGm/DfVpFO0iLgH14GK1NTuU82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zv4/6l5HwzeRfuOwDADnqBS6CPlqOBoWupM534J+XjFTReah4+UtkgFecetV4FZLGLcc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XYo2IRh8ox0PpWbNiYsI4gxPOzDk9fyrr/AF0Bd7ogAirnYejDtXFkq0Mm/75DEAkeld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RCA8fLHvioZrE9XsYjNcKSRtOCR68V3fxBuHf4aRxZJCt972AHAriNHUC1SWP5xuz8w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dd83wjJayE/uxxg8E8cZrrp7HJU3J/hxcJNDIiY2rIGGfrXbyviyuGXgiTIx9a8i+E2p7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Sp+vFepSTAxu38LjlR9a6ehg9zwjxvcJJrxVcGSNg2G6Hr/+uut8A6UkTSG4yYyRJHJn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E/tvimGZF2hyCQB7Vtapfx6LdQWUKbRsUfL245Ncz3Ovoej6QFtJYmHG4/0r27wjcNe6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avntbjZYwkMF2gSg/h0r6D+GEyXPhu3lAwGGeR16VSM2bepJ5dmWUEgjZj0r5s8dgDxJ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7DFfTGorm2YLxzgn+tfNvxDTy/EzgYI3cH161jW2CluzF3k7VZsNjqKUOrfLgnHHPend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cjPQ1wHWa2mQqsf3cjOfpWoZwU/u4HG6srTJAyhU3E8ArjnNbo0i9jtzcyWU626jmUxkK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AzrkMQDw2OuKynhzN2A963H24IOQenNZFyxjmZyC0fbHpQQZt+nl2TjOWVgAQOozzmuW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3cpzkDpXU6pPutJWXcGIOVXpx/SsPwZaG81QO5dSv3s8dc1RZvSQso5HC4Bz3rntfbek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etdxrdl9l2OPugBQD+v1rgtWbMU/Z8Eqo71JB5vehf7QuCgDFsE5P4VDeAtA5GMjB5GN2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+lVQuDgY/Cq9ygeLauS2OQeMAUDPSfh2U/sSSNlyqt1PfOCa4bX7kQa1qBT7pfaSeQOa6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WzhTsUHI9ccVwusO15fXWyPALcLnjr/Oum2hn1PcfgNZSWkc863Jd/usjdMZ4Nenatal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K8r+B168d6Ldo/kCAM47mvWL1g28ZwUQtxznip6B1RwbabI1+7gHHUEelbMDggAsCAOPe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G3B561DfoUuC0alQegzxUlslkGc8jA4+lRNERhl52noaIm+bDZGasJgY6EnjNAyFCeGwu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ftDIoZAxclAR2FbElyEcjZzjgD9axr63V2C8jPGfTFWQz5V/ayhY/Y5owWZW2t3AUrwf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pG7D5lQLtzjgetfSP7V8JENl5ZkUCQqMn5GXHU9+MevevnSWNJIIwSVLbTlf1611x2Ry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psyyEMWIGMYx19qrys8jruO1u5HJU46ValYRIzAKS38QJOfb2qr5gdNr/ACFuuBzjv/hW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Fkz3Ayeo70yWNjt5wpXDcHr2/pU7skqjOCOm309qgeeMuFDiMvwR1z7fyoAYymHcOCyc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lfdu5UL0p5kSIMyhvb2FRxxssXykAMN2DxtHrigBJCdmOCMckcihFZkDMwUIdwLfz/8A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WCdwgHFOcboGVh85G4rjJ/GggjkL+cr5JG059Pzp8UykO5BHQj37c0oSXHJRdq4xnjI7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584ZR/CPXNBY+Nnt4mGN5yTk9Fz2FSBi9ujAou046UjIxGOkfGT7+lLEoZd23BJ2sD09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lzu4Cn196kkTyFABI55fP6YpI1ELAnC5HykDPHvTzluFU7D1cjoaBNDIGkWdmLFnQZXJ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9OwYoTgNjnJOdp+tc3IgVZlCDdLtK47EV02mSLDEqSLsZ+SqL696wqI6KTLkcbkIFw5z8z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mhn2ybyVKrzgYpXiLxMwIGDg8kHFEQJiKPsCsMAA8Yrjkdh6z8FHVLm4ZyS5TKDHU98+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fBXB24LdfpXlXwomeDWtygsrx7V9sHr+Ver30BaQFRnPTPeueR0RMzWNFTVbBsL+9BJQ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eaKQkPnaEboK6uEiMFecdTz0rk9ftZbe8NxBt3yNgAjrRF3JkjctZWiRkI5HAOKnjVWI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ZdtdrcWRblJFABx/erVtWJQbuXIw/wBac1YcGV57ERYYjJIwCg5FRxuyk4ycevetViNu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1NZk8IUY6EHII71ibFhEWQbE+QkFs/3cdqiaHYpc8D0P86itWMUm9iOV2nHGKvJ8oUOm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SySZQMHOcls/e+lP8gx4BAkPTLDmpwVyMIQOu5Rx+NOMqtKMHLcDrxQBX8gpMnzgeWSO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bcxeHZdgcPPhQQeOOTXtMYWeVTtC7mxwMA815H8fUebRGaJGVIcg4H+zW9H4jkrbHzisD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cMNnv6VHMZT5iFQR6L1x3qa10+6vtOSeGzmkhG5S6RkqCD0z9DVWbchIIMZU52HIJPvXr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q5CgDuw5pGyyKuQSRz7j0o8tpoGeNczbgFyTyvepEZH835fLXeFCryCCKCegyNd3+s27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LZQZGwxxk49al3/MAVjKjklBy3piozIAGAjJ2nIx1ParJEaNJA+2PDZ+8pxg4qExYkQM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/ACqxcW5fdyZVPOwnHbpUIjVyNqBRnPJz+FAEOP3W4qVDA8nrj1qEGVriNNp8rZuz3b2q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j06Af/WpCgjRFID4B+6entQBAP8AVM6tkbSyhfvZ9KQPvUK7IzlRjAxt9fxpyhtgTjaOw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KxxEZ6dKAI5GRlwXKhWwATwcinWsgZlDhBGD6/eFJHIWDBcdOeB8v4UqsHRzxtj+6cDgY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Rzx8r885pXjJAMYyBnczcGoZBlhKhU8DaT3Of51K8myRdql/k4Vj94dzQAkjljGrFm2r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WDR4Pywp/rME8Nnp/wDqpRuZSU3k4yjdj7mkhSLPl7QgOXI6kMe9ACEGVn3AswAJJHPP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+OAAMdsColLGMEHPTccdTTmYlwocgH5cHjHNACrtAQqd6rywxyeelEjIyK5G1gM9cYpsH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ocnAI9RSuPmRhliSQFOfTqKAHBD5ik7RHnIAPWmuqxIWkOQuSuPT1prRKAgZjwhIbH3Q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ecd+OKAFnG8qqAZPzHBwWQetLEyzZQnEbHLZ/pTCAZJX2O+Rjg9B6CnhfKj/ANW27+E+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UGRuJKkrgfWpycohRQcHAORgH3FRpucgMxIIB2njikBTawK4DcxgH7w9D75oAk+8Hk2E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+KXGQ2/5FYjpTD8qMo5B+8P/AK9OQsqqysQF4dcAnHqDQSSb1IwdvHJC9ac4Qr2fa42j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jgEqmS3HNNiV5QzJt4/hzgg+9AEsZfDuWG0uVIHIwKf5YIGchSd2B0BpkRKgqzrsHUj+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8r8uM8HpmgB2G3BgMKBycdDTULuqxx7sqDuZQGJ+gqTcr54+UZAJPFDIyiFhiIZ2qF6n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SgbihXjd8pxTcASDGRJnC4HAxStOVdlk2u4G4MT1H1qNLlYwzM/OchR2WgBzSk7pOFz1B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qEUtg/LyzcD86YdQgEZEiOmTw4PBP09Kge8jaEMPnSQldjD5TigBxjk2Jv2rEDhNwJzU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AB+XPasa4vpopyoZpFZgeeg9ABUQFzPkonyt93aO/tQBqT3qRgbZI3XIPzHJQe1VP7a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oIXtnrVdbA/Lkg+q7OQauJYokvXC8gg9TgUASSHzwshQ+quBwaaATdD+LKbWB7+o9qWJ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PY/SkBKGTIzyWGeCw96AGS5LbERGRP73Q//AKqz3gkN22Y0CtyCD97itKWYBI9hVH4b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8bq8vJEeVyWH8qALFs++dUdAnptHDj09quyRKgUhsM33QP4B2p+haDqutiQ6fp95qEkS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PdgoOM1fl8M67bMvmaLqMa4+YNbOoB/EUAZxg52sBtzgt60uDGrlYxgdRjt7Cluba6tp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AMpXgfWmxuyCQhjJnPyv2HtQAhwivlXypBwcDOfT1FR3KB3iPG/bjgfrTo4i6fMWySeW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y+16/s9K023lutQuZhFDa20ZkklduFVVHJJPYUAUHUm3VnkyARlm6n61DIuec7QMH1I/D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b+HniK70DxHplzo2sWrATWt1HhumQfQgjkEZBHINYcyyMN/G7aFGBk0ARoUiLsXJJPJI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GH2IRkZXpU+RtMe7JDHlsYA9qUogkRpDtY9uwoAgQmFiWbBDEYIA2jvUyrh1fdvTs3TB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ncOA/cUkiebjdh8YXp8vscetACRM5YbPmfdxnGPpUnlOBtDCNlOcMaFlyIyAM78KOAB7m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NknJ68dx7UADqo+RTtI+6w6H04ocneVyFG0DPXPvTY/KGNjtLuJCjHIx1FWEdY5NzJkl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EaFS5KkKduBt/ix1JpI9rAZUbd2drc4x/Wlw0KIvEjlfvYwME05sPtVXaJWwA64OCaCg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QOp+tNjJlk4AkY/Iu2ldcBtg256yN3I9B/nrRu2qjjAYrt2oPu+49KAGJtaSSNiHVOSA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ikMuwdWxgH2pu5fK8tY3BChdyYJHpSH5t8W9TtbPPVsdaACNWeQkKQTwrKPlzQjkxsMj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15H2yiLdDhd45yA3bFTOTII2KYyAGIPQj2oAQRM7MNwVVTPTtRaDyZ1aU/KRgJ6H1BqQ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YwScACpJYwqOMfdHBU96Q1odnoEsN+sjjAyRyDnLeldvNOtvpcDLCBIv8BJH1rynwfqE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+Yhl4yufWt/xF40hl0vy7e6YzBipKrwM/0rllB3O2NRW1OX8RXAa8uAVZ/Mk4CjCuO2PU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Q7jc6noDjr+FVEuGnmRpMqEHyBR8v4VZLYbKbivAIPIB7fnXStEcj3EQkM2xyTuwCG46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DB4AHzD12+1O+8QTg9SdnB69qQt8rsT5QVgcEfdz0pkErqGdcDK9skH86SSOPaOW3qcl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fwdqKR8rZOMgdCP5VK0YnO3bwR98dqksUktGSWQ/LuHOcnNG3Y7KuNpGAQeOewFAVZFO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+v400sgAGWUEZyF5U/1oAdGGclm+YqSFAOfxxSiQNKoBAK5O7vn1phDLuU7DtwCF4/Gn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OfT3oAnjw1uUaPlSSW7k0bXbZzgAZ6deO/tSRbioOAODuI60B/3gLYwQMEnvjrigCZl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YJPGOP5VKsokkUKDkk7w3QY4qFWUYy3l89B0pxbzEXb2GQemfrQA/eRlVQqAxBYD7x9f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45BOCCKYGbZgHcCc/WpkkcxlV+cbuoHI9s9qgsUkP5S7BImzcCT0PtWlpOszaasgRi3B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pQsHUlEJJ5JK9ATUo8tZBk4LcZUcmplFFRlynoGl+IItVRXUrDJEvKnr+VdNZasYJlHn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+elea+C/DjeJfF+m6TbSiOS9mVN3Pzcjj+f4V9ueJ/2ZdF1DS4W03Om6nDGATF9yUjrk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5VWkkz0qVbTU8Rg1dShJdYt2BgjvXQWWqOD8km8s+DheMY4rjPEnhzVPAd49pqdpIinIW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A6A96Ww1YpGsMv8ADwuOh7muOcD0IVFLY9Og1PeMM8ayE5KtwAKuQ3hdSrkKANpBHWuJ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pGC7HJx6CtKPUmkY/MobGRg9PQVyuFjoUjrre8TICsAQePYVetJSX+fp3zXJRakxjLNg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pqCzj5JD6bSMZrOxrc6OGYLgYxgEYHGaswyBSWGT6isGOVygKvuO7BA7CrqTvH6Adg1Q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Iz8vODxg1PMpu7Voi2cdx71gpc7JlD8JnA9jWlaXBLE7gwPUY70h8pzl/bzWjhWXOOme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gIIz9ccfhXW3aRXvDrtAHAxnBFc5dWz2xQuu0AE5GKvmAicrNGdwxu4BxyKzp9IjklLAj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3zR1OMZ6npUiP+9BUZPeq5gDQvEmueEZfMsrlynTynyVP4eleyfD742Wc8qR64os58Y8x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AxVs4wfUscEVH9kWc7QpJXOMc8n1rWNVxBQTPrzTvGmj6uQItTt5CwBA8wKD9M10UAS5j3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gcV8RJosyLmMFj0PJGPyrQsNT1vTCvl31yiIDhAxP5VqsR3RDoLoz7TWEoMkgY/H+VK6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18saZ8a/GFjIqvM0yr03Lzj25rq9E/aD1gfLqVgjRBuWAww/M1usREzdCXQ9rCAyFMYwa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51p/wAbdPncGaxlU9cKB8x9M5roLP4paDdB28yWHb1V1AqlVhLqJ0probGoKjTNFvyO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XAiByG6KKSPxloUuZheoT0wzcis+HxhoRvd0l/F97CguOK0vFmPLJdDl/iuVsPD/AJTO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8jskE8kYf5TnII5zXZ/GjxNbaxqMFtaskiwKSZFPDen41zfhm3N1JagoS2ATj9axZ1xlaJ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G2CgfKvWuk09CpB2n6f0rM0uHZEoPyZHGP5VrlRHD1FaI55O5m+IPDv9tWMkqKDNDkpj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oI6Ajy/vKDXsmkKYoiWAIbgDNcP8QPDS6dIb2BD5Lnkg/dpkxl0N3Stbt9Xto2Rth28o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x2HOBXlmnXsmnTF4pDuYZIUV6J4b1z+1YoSQGkXqEP3qkbVjobWIIVZhwOgxXzP8A8FApj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+Ymuo/MHfgk9PTg/lX1E3yh2AIxjkDOK+SP8AgoPfqvhXSNPmkUiebecD5iBnGPr835V1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LPiS6vDdMDHdwSqQGO3hSOy/1ply8NxvjlbzXQglcHH0rHGokocwlEVgUUjHHp+Ipjanc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0mB5jYyB9K9A8aRk+I9OEd95kURLs+7cF+VBjjms4gOML8zZ+bI6n15rtYrv7QNiiMQu2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MVh67pP/AC2iV5yfuiNeV9jjtQQc20a8o20HoR3z61ajQwlH8sHAztxyaqNb/wCkfvl8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eWh2hsv154DfWgs2tDGy2VgygeYNueSQat5KB8MDtYhRj1qrpZUWzbQdwPpxgetXF/1D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AEV06kMAXMoTOexNZjhpFSRQrBPkcS9Nv0q5Oyq20soboXxgjNUrSQAAjzFznj+6M+tA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dImLqTyF4wB64/Gu1+HPxS8W/DwpbWd3FqWmh/Me2ZSVKnqqnqpGcgjvjORxXFy+TKJJ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gk9unpUlviK3YwKXI/euAfmcDsPaocS4s/QD4RftIWuuDTYbLUGttU8vzFt3k23MJBGB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+1d54/vdG+M1tcf2xANO8QgEC7SJdkoxgggDHPfNfm/Y3WpaXrdlqNgy2cucsoznbxhT68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ou3uriHSvEN2LLUOBb3oA2nOAEbtn0/DmsVdESSvdHJfEb9nyf4dzTX2lR/abDLM0Sphk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x9K8r1e7yWEeUcgCMk53ewr7hub6TUoTZalLJNHK25JQMsAeuO2MV4N8X/gQrtealp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E3h8Y4YdRkdhW0X3GfNszx3s+C5wHPmMOMms6/uykuTtCkjnbnI6AGr9zZvpl3LamNo3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WLqrmXUpldyqsQEGMdB2/wAa1EdH/ZMGsaa6ySCSMjG8AYDe/cVyuo6FPpn7tozJCAAC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ZfRp3PmBkkb5o26sc13ttJa65aLlY3RfmEW7JxSuBy98HGnINwxGBlCcDke1YpBSNeAq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Y+JNBI0qU2K7933gB+Wa4W3DnazRmQlwrr0Kk8dPSi4HTaeCsKr98N820cdK0ow0kvyg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s2ztySFdQiR4xt4z7VrqMqdhIPRQvYeorORtEt6fH5d4uOM5IJ/lWndzJuG1sYHas2xjj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/uZ6GrkyBmPmYC8dV/WoZrEnjTYm5HK+aM9OhqdEWJRGpBfoBjr71HLOkqIofoowMenvU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C8ZXtkd8GpAUkkFSQwU4+Ucj0qTUJGs9K3RYyuQC3XB61JHF5pkUARhAu0L2P9ayfEVzI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6Y9TQAngiMS6xLLLArISR0yT9B2r0+41ddMA+QPIQODg5+g9q5bwfYJZ6YzlSWdg4zj0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RwQDcURCzd89s4+tEgNuz8/StWsdUlsjLJbTJJ5ajG9QckE89ce9aOr+Lk1TU3u7izkj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vpmrUCSiWLdEZbcr5Yx656/hW1Zz286iNwOTt2svSsijE0jxZYwXiTSWtxt4zlDXY2nx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nKcKoWsDWJbfS5EcTIluUJAAB5rgNY8c/bZ1SxgaOLI+bbjefWjlTHc9B1j4vaSyu3lz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1554j8XzeKWbzQlrAhG3GcqT61i2kU2pXH7oTT3DPnYRkE+hrrtc8AXth4ZuL6YxtIrK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UopEtnD+I7CWysoSSDGSQjDgE+1R+FbU3usRF2+6d23pmtbxyWitdOt3KhSSw9sDmoNA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smCVKDjBp30MpI+pPh6kn/CLxSoAxPzbBx3xj9K623uXkLOSBx0rl/AUiW/gy3IckBev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sLGCRkDiuF7k3NBw0iby4cDjn+VZ13piTR7olDOOdoXA+lW5f3cbdCG5qxp92UAZfkHG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YSEAG2APoRjmr0NotrEoe3j3dSa35L61lZvmUkk446n0rOktY7heW27hxmi4FVEtLpNs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Yr5y+LehNfeLpBp0axW0cewhRxzyAK+kLbToykg/jVSdoPLfSvD/ABnqtvDrskqjZKqB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N3NYRued6Ro0dvdGzuk3tCvyoTgkd69YtNZS48JssC7dkZxjg4HAry+11EX+uRTPhASR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h7K8iKgKqkBQc8da6+XmK51T2PL7/T31m+ku03efkAIW4XFT/wBsvb/6JcB4/L7JyWPoK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KxC7sksF689BVLXtAk1CDzlfZMoBDEe3pTSS2I9pfctaTCFuI5OscnGT/I15zr1/FYeJ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nI+7z0+ldn4W1dNMVrW9V3wchiP0rjPFli76zNc7uJ5B5TkdAauGjJvobnw81JX1ryxC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47V2r6OfEPiG080sgjfOV9un0rivhvb/ANl61NuZZYwpyw4wc8V6r4ZAgkur+X5Y1DMX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Xc76OsTgP2gdclmt49Ft1DW8hWS5kxubH8IHpyM/lXisduksJJXy3HDxEnIr1jWQuuaz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5YOn8I9CfQYry/UYZNP1KQOGAbuB1HrXRRWhwVanNIgjtI4ohtdlBbnLnpW54MGzxZZeX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sX+EuzZ55YDgitfwxKINftRsPzYySOTz1rpSsc7d9ybx6wfxG5k5UFVwOOawQUhYqFBH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9b/xCGPESybVKjYwHTJ/rWJ8kecoCx4B7D3xT2DQYrSh1aIDzB6/yr6H+G1t5HhJGX7rRn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gcqQGAB/i719C+CnY+DLV433+ZGTtRsquOMH0Pr71EnoXHc4C+2vfzMN6kHBRjkA+v41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duAO5l6H/PSo9hM6hwDIzHccdTnmrOn6ReazrFlp0SMk09ykYXPCgnliPT+VSkNn0X+z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pPCYnjzGrc4Zj7+w617SVLO2Omcn61HomkxaFpFpYRFVWFAuFHGeOasfx/3a7YqyOSTu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HrnpVUIyYO7hugHrV58+YSTtPr7VDLEP4AWB9eaoClMGdWz97HBB71kXKbJQW+XkD3ra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HoR3rHvMj6dRnoKiWhcSxpVx5c8bDO0tgs3QLXbppAuY1kiJLEkgdq86AdZndfQKqj9a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FbxyiOEDAxnqaIhI5vWLRirA7d4BT6mofDN+1hq9vg4EnysPTFdr4+0JrGKLUI1Aik4c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h+zXjTALtVufaqSs7C3R6f4r0JdS0ZLu2VnnUZOOjLXD6fKIpeCfxPQ+9er6E4uNMgOf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1eeeK9IfS9UlfbiGU70K+vpWzjbUzi76GgJhDEpePr1IPamCCGZd7fIcZGe9Ms7kTWoB6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dxXNQUZsluyTOD8y9R9KgR1ycDK+4rThk+7lclueKgv4FUbv84rNopFFVGSV4OOvvV+z1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mMHuOtZkbFWwOABmppLtVGMcmlexSV9zpZfEcN9bmOeJctwMd65LVYI4Zi0IwPQCmyzA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FV2uJJCTuwCemM1PNfcaVtiNZih3nB+X8ver1tckkFsnHX0qmR6j5gMKaVMAkA8cnHfN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MYIwM9qpD5CFGeO4q5uHkEDqBVSYFNuF6jNAEiOAcZOQKWYgEY59BVfzdqhs9D3FSrlo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O4bYo2ddw6jtTHznqemQae/yswIJOM5pmctyM56gUACOAckHA4OaVwHLLng9Pao/MPdeR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EqMeuaBklviI5O7GDwfpXA+MLrztXS2BUxp82PQ813bS7IZCpJCjOT3ry/U9k+tXUiPu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8CuHEuyOzDK7YjSt1A+b1ArV0aXyZWwqlCdvA5zWYnyspyOoP4Vt6Zbo8o2Db824mvJZ6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PLRPQ4rs9OiUCNNoIwMketcppQEQQDGcZ+prsNP+XG3JGBg1zy2OyJrwR4YkcYOOla9l+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MtFO58jvkVs6dyo45NYFPRF6BGAXaTmrsDKuWbr0xUcKkcjGcVOABknFQ9zNEnUgjg+t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jTIyOmPzpWQgde/50MCGZWIzwMDpWPKXYNlSPetO5O3IB4AxzWbuy7DnmnEpEWk2Zm1a3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pOr6h9kgEQOcgD9K4/wZbCXVZJmHyw/KK2tQXz5fWvq8ujanzdz5zHyvNLsZwXLk+tSg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pyoAK9g80iC5apo+GFIUwcinD2oIJw4FTxNuJK8YFVIwc/NVy2w52568ZoA+b/25NXaH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Z5FdgepGen54r4m1SM29xc/d28Ebj0J7V9T/ALbWsxX3jHRbKN91xZx5MZPYnOT69B9P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nlDtt3SHfkdcd65Zbm62MsswYbACTyC3IH/16y540ZVkYEoM5DDJq5dyR53KojborHoR2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YjjoRVGZTuF8uNMqDnoQelUNzCQCTBkxj5R/DnvVm8RlkDcEY4JBwP8APFVZEZpBIOZD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LIFQf3RIQw7gfT8qrbQIf3rDKn0wR6VdROWlVd7NwzbfywKqSWskihWXK7sls/iM0AND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ct6fxUED92o/1eMA4xz61HKzEIu3GTg7BgY700QSQq3U7ifmH3fbjtQBMsJxG/UkEgkc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c7VTBBAHP4UkDkQtkFwp++zYB96eu9iM4PB4A6nFAFZUb/UthkI+RR1PP86gljIhkldm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1XlCxLEvlbpF5z3B9ah89dhXa4kyQcL+poAqXSm28lhgCQhdoPIz3NPaEDDsCpBPfIqd1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wcjHFQqmQY2wAD8rEk5wOooAckjSL8jnIyFK8Ekc9O9REJJIgypG3O7+83oR2qdVdpt+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+hqKUqXxGn3c/eGB6YoAq8CSTKnIIUqfelId90LHzXb7mRgBRzzUvltu3/cIGA/XHtTQ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HmbRhvagCojNKybPLVWA2NuyfbinebiVl2mQbcK2OCfSrhjMcPyxjg4J71C64J2hUCp9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ilC7QoVAVwch8n6YprrHJh2cRhSS3fP/ANemCLbvRQ20KSCOD+dOdXiVVG4hu4HH0zQB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BBXHQjtn3qMly4bynO4AeXjvTmTIZfOKELkBgOahaVtjOoO5RgBf71ACeZLtLHncMIrc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BsPmHJGenyg+g9qYLwIu5YwQBjPfP0p1vP5vG7K4OCRjFAEaALcIcDvkdFH096meONsjL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wpqKzq2eEPVgQaXKM6BidgUE7jyD34HWoARcOm18sOpJGP8mmHD7kwHyOj8H8fWnO5Rty5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4p295S4Oza2MEgZH4nrQAroCcMEKAg7RxuP9ajnWcq7wje5/u8Y+hp4lAT5sE9F4p4Z0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/j1oIIGScQq7su//AGOgNOk3KGXO7aeGP+FOCM2BHlM9QT+tEsTsZECBlI+644FBSQ3y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kpncD29qTAwSHCopGO3P0ocbFXCgqg3DZ7deKapAdvNCqCdxPHzDsKBiNC5RgpABbkvj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OhBIKjoR3zUvnuxYkAA/d3HI96hkBjfJUIgG0FegoANgfIRflC5weC1SMD5KbgMOPlRu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pnCsVK4yu4ZP1FTSyR4VnIJ6dOo+tAERkxAoVWaOMHGF6N9T1pxWPbGfM2kfe3L1/KnK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DIyeMU1WWbaFUkqeGxk/WgCRygg+TfIPUAAAfSlXaFVnCrtAA3AAfpUV05QbBvbPDheOP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JhcFlOFJzx7+9QBArZvGTGUPLbRzUk6M0bgDyy2NjEZbHuO1MCMsiyxscgfdx09qcxdu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oAYy+Yp5Ct0wgzUb2x2rzhM7Qu3PWkaGOMkDftB/vn5hSyP5MQTORKfuEnI9hQAoYJgN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Iqu7nCgn5JMEYHBFWHzuIxtIHQHn8qaWWNQzMBxxzkgd+DQA0QBgsYRW64Vj19zSRDyr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VuMdhigohw8oG1yCNzbeD2NEwcI+zKLn5SOGKj+lACBDGi7gsjkkkoQPzptuoDSGTnnB3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ZcBdxVf8AfI4+h96bP/AhQbGwOnAoATPmxsMYUNwBj86WQtHDneqAthe2KUwBiuSAit2+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3JwUAIVmIOfegBUjikX72115355zS7VVcqpIHZRzj1wKawmgEJiyyomGGfvHviiIPG25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9/woAFk8uTYI8FeMNg4oJKsWJBVc57H8Pap4545A6+YuI8jrksahi2DO1dqEA84xnPag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weegyfpVgQ7GiCniTBwx6euPWkO2PJ+44B4AGSDTVKxwDYV77Gdcgd+fwoAaZZPMI8oR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3zS+czOQ8YVRypU42n+tTT3RjVHdMIV3AqM9e9RyW6mVCcLtG7awyD/8ArFSAwy7woP7t0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4xUqzeVC+IySp+UZ4pf3ZTcSRtHDSjnPvSNKlwkhDLkdF/hBB5z9aAGvKYpI3fkBsAt9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BHJG45AyTk9T7DpUZ+VCkpX5zvVMHk9qWMx3O+P72H6Z+7igADiN3UqF5Hzdc+tOLsUd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Kk86NXUpN843DaUBUGo4YZN6qUWRm+ZM9Avrn3oAZHPGskaM2+Py2G5Tkk84FSxSmVfL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H/69b8Pg8/ZFmklVflBxH1PPAHtTGC2KMgTchfoTkhv6UAY1vZzONzxEPnCjONoPcjvm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m085IfnB9Pp7Vqvd7ZEBjx8pI+YYI/xqJgSXXng7gccj0oAh/sb7MwZ3LqqgEY6H0HpT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x27QAh5Ue9TKweVVUcqc53E9R/8AWpuPKzOcqjcHAySOuaAIbfSrXYC4J2szH6H0FOj0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vuyA/wA6neMsQRIQcbV4xn3pvnGFXGODnDDn8aAHrp8DsFeMBMkhwMnj1qJtPjSNJExF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ZJdp4byw3A3EDP8AjQpMhUhlUNxg9OvFACQRwRo4KKC/ynPf3FNaRUljEMY3NjCEcsOnB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P3jnbn7uO1V0L+a0nRhgYbHyr7UAStKXlUSHCchgDtwahlt3n80biMt8qg/dH/16luI1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o/pTkiZo2JICAbQAOWx6VAEaRKqMzABumMHjtUb2u+HCyEGQggMfvY9Kl81MlSd7Ajvyo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YBI4/mAY/dPtQA02xEhVWCleHAHTPrUCWK26CNVKtgqXA+93FXYQZYw6Bo2AxgkevWmx7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t1I/pQWUoInhKsPnjDYLE8CmpHv/AHobDk5O5eFx3zWkysYY4URQONzHv71XWJWnBkAW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oArxp58rBMB8jk8Bx3yadLKyR42tGME9eTitFniSM5+72HYenFQLLDIdpTCgZcuMjigCh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Q/dLe3c1L9oj8ssQR6kDAzVqS3hvrJURNm457Ng/4VZMW61EYHyv/B64oAzzL5SMfl2h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nTE+Sj+Y6JgYKfeZuw+lXFt42hWLKt1IRuh+vtTHDOEiGDgfM8a5Un8aAK08UjorI3l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AhDXAyyjB56c9KsRoY4lJXcGJJyO3arEao8TgoPMx8yJgrj1FAFJdqlo4wF3DBKngegq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6HANSfZSsQIXEg+/gDn2JNMhhjeR9o44BXk4980AITEd0pHyDkhRy1SxzMIzLGS8Z+79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zIwwAqkqMZ7mrAt3ab5FYE4OAucY70ARbi27vyGZVPr2qa1hdkHyswJJx1UAcUoiS2DN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2q9ZDy4tkeVVjuG49D3FAFSaB05SQJGqkFgcYPcVX8kCFHYk54BPORV65gLoxU5dTuCs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MsgdVzgZ24NAEaqElC7mIckEgcZIprSPBCVUpGSe45Y9M1bG2RM7sSZx8p9qhmi8s+ZuD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2qkSrgmUg+/+eacsSNlomPmE4kwc9umPrSyo2EMbgOf4sdKcqfvFKgRuuCRk/lQAjIRb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xipoZU8vzWTpzgdgRUIOZCYzlDkFSOvtTztR8f6oAjkDrxwM0rAKGDSgjIA549PStPSo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RpszjsetZPmN9lVggDqctu6DnvV7TJXaUlOCT07AegosB2ejagLWDbIM7sYJ4259aqi5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nrkk9qzohh2WKX5pHJYEckjpz2+lWtJZHkV2bG4lSG7Y4J/UVmwNOGR0wZcKC3bkkg8D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l1ZmQs2Acdfb9KrMzNuSF1BGNpOMMM9z2NV9N3S6mh3ZMbfKgPpxzSZR1U0KpBgKCcKGB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W0Mzj5URjkg9cVZ1TEMNuNpPVjkcemDWFb5t94IJhwRs9z1NJAc3r0sYuwDkEAOpz2NU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GTjIHJP+FS6sUmuladmbzMgYGAcdqz3gRx8rMsjtsyQDge1WgNPTIGv9S060wfIu7tEP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90aLaR2mh2tnEWMcSoqF2ywG2viPwCR/wkehQ4+ZL5GJPXaHx0r7jlT7Hbwqhyy8Ekckj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mRfWm12yp3EnIakksd6BdjbOMgVrswmQNtWTHVT0qvK2whyNpUcKK4DcNLhHlMSSMcHi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Cj7xqzZl23P9+HGTzTkgFxJ5YUHcemKsInYeElUbcptwowK624kbyDx8smQV9qx/D1qI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Vy/uvKjOOBisSzjvEchknlAXaBjArnpI92CwxkcGtHxNehJQd3zHpWMl3uJB5UdasBl9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3K5/hFeRWlqfEHxM0xQBkXQJB6gAg/yFew6ndJb6ZLOSCEhZ8Hpxg/0rgPgNo8ev/EZN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9vV2zj9Ca0jsyWfWNvCtjYW8KOGQJwwGN1QSSBhgA4+laN7tZYwoyBxtHasy4G0HHQHt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Xg1HaQh7oAnnBpkr9fT2qeyBSRmYZTjp1oBHo8fp+lXYCSuPTtVCNg2CTgjtWnG6mAPj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0JXYBnByOpp6/OAoOc1FDGCCQM1JChJ4H40MAYbRjGffFLEpIyeSOac0e0YB/wDrCmxM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cgKNx7ce1RP8rKQcU+Ug8Dn1x2qIYkUcfjTAgvHZUXH3O5riNQ51ByM56YPau+WPzLcq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9TgMd7Lt9etZTLiVULMv16U4xnjGTjnFTW0YEasBkE9KtQKN4zjp+Vc5oeuaP/wAgix/64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W0v/AJBlpjkeSn/oIqzXprYzPFNfVh4o1R1OCLhv51v6RdD9wN+DtGaw/EJA8Qamc4/0l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JJz3OBXnr4mX0O6G5ot3XFTxDepzVe3cLBGOxHP1q3DkP7CtWQW4G2rjpgVK/A/DrUSg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O1UBWuXAAxVPBcHP6Cpr1wnstVkl56cdqgCeJT2zjrVa5fB/nUqE9zg1XuVznJ5FAFSdN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Vg3K+XKeDyP1rduo2W3ZuASK5+8bc3Jw3rWTKGhSuT09RVy3IbqCaqKyk7W/XrWlaQ7QG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VC/dAwPxzV6MZTvwe/es6Bts2Ccg+tX1Pv15rZEMAu5uOT3qzGRx0yODmqwbsRyanhj75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QFPfA5rMuSEJwc+5rRl4GASMd6yb1jzk8DitYmTKk7Ar7+tUSpY85GOT6Vbl4GRzjtVa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lEKDcyuTwe/tWroXhHTvFtldrfeawVwo8t9pArEWUFkGMjO3Ga7P4d48jUABgCRePwND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68NzbytzqMRbrtlQ/zSvLfiN4FtvA3iS2s7O4muUmtRJunxkHcwxwB/dFfUNeE/HVC/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kH/kSSsZxSVzoKmiRpHpEZyScjIx3qy/zAcYB6/TNM00BLRVIOcA/jU7RK+APyNQ9jNj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MCq7N8zFl3d+fSrCnywOM55+lULt8KWHUYOPWkCKmw3V1GrdF+bPbFeS/tK3P2XwDCj95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64P4V67atuaSQgb1wAB6V4f+1pdCDQtPizsaScZXqD8ppdBfaPnxJAQiNgt0bHP/AOur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OeD1FZ8TJJGgj5AAPHQ09Z2R8uR7ZPGKzZsaaskm8glvVvT2rT8K3udRiQlfLVggXOOf6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ARv4GwH/ADmpPDziDUYpdwMbt8pP8JoZR9EaNmK3YblbaAvHpmq3ikE6LLk5H3ypHf1q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nLNhWz3qTXboXGlXMZHOzg8/hW9N6HPNalf4UR/Z9RmlfDK+AcdBya9ltvLYKeAAOSem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9uYt0Y/l7CvWYJhLaMvB2oRk11R2MJGZ4hvrPQNGl1KfG9eIkB6knjH4GvIo9Qkv9WaW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N/dzwBWn8RZbicRtLISqqAI1PycZ7Vz9i/2ZogD8jYff/Fntiuae500/hPavtYe2jjjB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l/hyxh0COA4YRAID7cV8y+FGjvZLGNWDfNlsew6V9M/DWTzdGRNu1xJkn1FUiZnQzANb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XzZ8V1EPiJgAd6YA9K+l+WSROMlsnNfPPxktBDrEcg/jySB1rKtsTT3OPeYtGScBql0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hW4gikR5InGQ6g8j8RUMcWVPIHbmnBflPAycDj0rzdmdp9TaZpmnWcKPYWltBG6hlaCJ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1XT01XTbm0fAWaMpk9j2P4HmuZ+FOsHVvB9sjnMtoTbtz2H3f/HSB+FdhXtRalG5kfOU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MU8UhR09xwaqTqC0iqAvNd78QNMSx8SvMECrOolDAdzwf1Gfxrhrlxxn16t3ryZLlbRRg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GMKEznNZXg+8DXrlVAYnBPet7XiYtPnbHJU9aw/AzpHfytLCXUYwQRxUgdfrmZbQgjJ2j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7gUu4KjC4HTrXZeJdZQQYgiDsxOe2K5OWXzgz525GcemB0p9QPNfEdm8WqyycBM4LAdwK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DuJ7muq8R3C3W+Ldhim78a5oqDJGyqMAN+PFHUD1bwNbm68OMcMQoYjI6/NXkVvKZdWv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e5r3HwNdfZfB5RlHKPtPfBx/WvBtLlZPEFwSCf3jANnjG4munoStz2b4Pym01e1hAJaVD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klUFmb5QwC14v8KgIvEVqow4ZCc59zXrt2WWVVAyB0FSBz9zI0Fy7JjAYLWgo88h2Xbjj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2kDJzWzaMWiiDcljg+mKlDY5IRkE/KT2oKgqdv5A0SttPHQdCRSRgkrnn6CmIz7obJM7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rtyGAXOeRWxfIuyTjqMYrPu8Rwq4wdr4we/FMD5U/aqWf7AibCYmk3eZjPQEYFfMt2ha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5zk4ya+uf2nbWK48Jb2chyxbyhxmvkQw7YmCszhOCrds9MetdcfhRyvcilk+ViuRGrcZ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cpLGuCS64xkc/wCTTlUI5MzYYZEeD/MVHJjjYCMjO4VqIhMio7MWGRw24HP4V6H+zboO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0nVLWK+0+61ONLm1nTckyEHhh0rzyURllbkDOO5P416z+yc2z9ov4fJlmDatGQTz2NA1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/By6JL/D/Shn/nmHT/0FhXkv7SH7JHwm8IfBPxt4h0bwfBY61Zac81vdJd3BKOCMHBkII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5L+1mSv7N3xCI6/2VJ/SqOhpWPxj8seQyOqgnkDOfyp7Rhm4HzY5zwcfWhkaQBciLJyM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NzDcw5GCcj8Kk5itGodCwG8KxVlZThfXJoFsIyWUqq7uidBmpP3qBVVmQu+T7jvmleIx5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HcKAGSwLEFDHds/hBxmnYaZPmG85wSOi+lOMMjMArc5y6HnNIC2MZAcev8VAEcqYi2Eh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Hx9nVBg4wMDj86RlfOQi7sZPFRPtRMMoifduOQfzoESSymOUDcEdh9w/w47iuj0+OR7R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fMVrnJoy0pZ8Euo+YDqO9dDozmK3cx/Ihwo3nsO/tWVQ2pbmsm5UDKu4Dg49KGQQy7VT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rSbnSPzCcjOG2cA+lPhxIzgKS+3r3NcMjuR1fga+udN1u3ZT5cTHYqjhQuck59a9zEou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bjt6V478Kr61l1JVn2yxqu1WZfmBzXsexJk4VM4yNvT61hJG8WMQqoaTcSTjCntXpPwE8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csyeda6Y32+QkcAoRsH/AH2V/AGvNECOW/iA4I96+vP2WvBX/CO+Am1aaLZdas/mLkci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9CKuhDmqIKrtG56Rr/w/8NeKd51bQrC+d+sssC+Z/wB9gbh+dfMP7Q/gLwl8PNT0m30O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ZYPOLxpGOF4bJ5O7v/Ca+va+CfjB49h8dfELV9Tgk86zjlNtbspyDFH8oI9ict/wKu7E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73OZcZzkA9ARUE0aSRu4HMZB46U5CJIl8tgwJxx2pQAQBtKsucOo6/UV473PT6GbLHjHz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UqpQlnZgO/WpZ7YOjkqN4AGcVT24Vm5ZememPpTRLNJJSejfMOnpilLDBbHbtxUEDLgbm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VAZWfcTx6YoES2twucANnB4JyK84+MEUlt4Uv2DORKMEb9uQQFwPrnkV6IFHlsEKq3PN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8Nz+YT5NvtZccDcMYral8RhW+E+oP+CXMYi/Z61tQQQPE1z07f6PbV9d3Fnb3YxPBHMP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RP+CXV0bz9n3XJSmwnxNcgg/9e1rX2DXtrY4Fsfh5+0ZFGn7QfxGjjVVji8RX6rGgAVQL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/eMcLwFxz/KvR/2lnRf2h/iQsihN3iPUOe+PtD8151C3kpk7XjLFfMPb3IrM5HuC+ZGh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fakCb3MkT+XgAAgcEelLslwCY8R5BAQ/nzTDE6uobLIF2jHf600SScxS5MYPsvWoWYKx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gkVM8W1QpUkg53BuhqOcbnUMM7icFOxoYEIbcirh0KA789/TmnNshQMjEkjDA9/epS0y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t/T6+9QyRO+9nZAPuhd3X6CkBHgyIyZKyDn5aJ4UlO/cgw3C5PUdOKfI0ix+aV/1fzOh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2kLrer6bZPKIxdXMVuZVXJTcwGcd+DQBlqihGRSuXOcDrj1/OmlFViQrIozwP61+jr/8A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JN0Cf4v7GTOP+/1M/wCHTOm5z/wsy8HGONIX/wCPU7M05JH5zTELuDEKz4Cc/dI70NLH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wOPm6Gv0bT/gk3psedvxKuzkY+bR0PH/AH+qP/h0rpm5WPxLuywXbn+x0/8Aj1FmHJI/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HO3AOAMdjUEblijMPKHXB6g9Pyr9Hh/wSa0wFj/wsu8y3U/2QvP/AJGpyf8ABJnSUZW/4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pC4/9HVVg5JH5xhPO+VOH+8R0zSxkFnBX94MgqOq1+jJ/wCCTWmkgn4l3ef+wOvT/v8A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v3H4kXfTHGjqM/X99RYOSR+c6L+6wz4CjOCORRAFaNU3SZLkkE/L0r9GV/4JN6Wqbf8A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o6//AB6vEP2sv2J7T9mb4f6X4it/Fs2vte6omnm3lsBAEDRSPuBEjZ/1YGMd6BODWp8u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FpEgkuZ2WGOMMFBYkAcngZyOtfdPwY/4Jga3rL2+p/EvWV0O2OGOjaUyzXJ/2Xl5jT/g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TcDGN2ODn36iv1+/YQ+P7fGr4RR6fqd19o8T+G9ljeyO2XuItv7mc+pZVKk9SyMe4oQ4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X7DvhXQvgmNb+HGh/wBm6p4aVrm6jidpZb61x+9ZixJLpjeDn7ocAdAPze2MPkdSuAcB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RpNG0ciq8bgqysMgg9QRX4xfth/AlvgP8Y73TbSBx4evSdQ0g5O1YXY5iHvG2V9cBSfv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h65ZMK+C2Rkjp7ULIufL4Ze56FSPSpZLTc3DLGCckH3Gc+1ROp8pNpQqpwV/z1pGIjqV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hnvTiCyldojBGW5ycUxoGZZ3zh1bA8w4Gc/yrqfhP4JvPi58SvDvhTSI1kvtXuVt/tMY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cIgZj7KaBn6H/wDBNf4I2unfCjV/GOtWMN3L4ob7LDFcxB1aziYg5U9nk3ZB4IjQ13Xx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34iNPeaNay+CdWkBPnaQAbZj/ALVu3y49kKV9FeE/DGn+CvDGlaBpMP2fTdMtY7S3j9I0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9zms34m/EHTPhV4A17xbrEgTT9JtXuXG7BkYcJGD/ediqj3YVR1cqtZn4wfH34R3HwH+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sdentoo5XuLNWQRhxuVZFb7r7SpIBYYYc+nnJmXdgPk/eG2pfGvjLVfiD4x1rxLrE/2m+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DYXe7FioB/hGcAdgAKzo0JCmNlWM4yuccVJxPfQtNqjxxNtCzOzZJU9AO1QPqs3n75GVH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MtwZBHv3cY3YGP8AGrIt40c7lX5s7gRkj0xQBWku3M2CQgU4I/8A1U0WlzI3DKVxjaTn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rGgK4GOzfWnKRCHdAMcMRt4/CgCj/ZxVYiGdlUHGe30qe3jBkXMJd1Gdw6D0BqxLgKvO2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M0bMCBt6HnAA7E0AMaDozoN4PBU8ZpQDG7EsMdNi84pyLuYBTtbGSDnj86BADknlTk4B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RQyDPOBnrmn+Uuds7EYywIbg+1SpCSycklBl8Hgj2NQeWZ2UMOTlc9AKAKQmQoxC4UtkL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QG+VcD5U6ZHrUsCERNEyrwCuT1B9akELCNPkA24Dbh+tADBbvIYw23Hfjg1SuI/vq6ZR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WrJGzbAxUnuTn3pJLbzIVcEbnOw9RuHpQB9af8Er/EqaV8e9Z0qTcg1fQ5dmTw0kcsbj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Zr8Vv2OtePg/9p34dX6t5ccuoDT3J4BFwjQAfnIK/ammjqpP3T4D/AOCr3hvzNG+H2vou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4671jdB+HlyfnX50qgI2yAH5eDjFfrX/wUm8LnxB+zRc3ipuOj6raXpIOMBi0B5/7bivy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YhuiY4FJmNRe8Lp2mNqF5ZWaTww+dIkQe4kWJFLNgFnbAUDPJPAFfr1+yb+xx4b/AGft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EHjW5hHmasFDRW6sOY7bPRcHBf7zewO2vyF2Y3YViVHAYcr9a+1P2LP22JPhvJY+BPHN2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jqkuS2mEnARz3h/9A/3egioNJ6n2b+05+y74a/aS8KfZr+KOx8SWaE6ZrKp88LdQj45e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MGvxu+I3w28SfCTxfqPhnxTYPp+q2bkGMnKTL/C6N0ZWHIP8AXNfvxFKk8aSRuskbgMrq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39rD9lvR/wBpPwWIsRWHizTlZ9K1Rl6HqYZccmNvzU/MO4LaNZwvqj8UIoWZCUiEZQ7i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EeS34VQVyNuNxz6j2rovFfhDWfBPiPUdC1yzfTNWsbg29zbTDDIy/oQRggjgggjINZTR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PQgelI5CqARkE7hjGCe/rj0pqKLecqDvBXnC8A+1T/Z8NIcEsH2GQcArTjCFQja+wjBJ6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Qlw7HAKBicD+L3qaInO3iNuSsj8L0qyiRxlfkXAXAz2Ht9KCxdAsozGOAB1Pv+AoAr2s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PygYGP8A69JFtZjlCmwYwoycetXJmDctHhvuncO3Y/lXR+Avh54n+JmtNpXhXSbjWNXE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ikAtgkcDI/OgDlGgHntJ8w3qFweMAD0ojhjfDMWcJwg6bR1r29f2OfjXKmJfh1qoc8sw2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/Y1+NMRV4/hzqpYcYIjx0x/eoNLPseJhCi5TduJ3AE8AfXvRJFueXKthEy2BnNe4f8Ma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v9WYDkttTj143VGn7G/xpYAH4cauH3f6wlMAd+A1AWfY8SKlSHHCoVwBxk4+8akIyFbA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617av7GnxnYsH+HmrnJBBATgf99Uq/scfGiR0Mnw71ZUIw3EZP1+9QFn2PE4ofMeVCWG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r5MkiB2ccPhuD9BXuCfscfGlMlPh9rA3jYSdnA9cbqd/wxt8aAwB+H2quuMKQEBH/j1A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+bjaeBjkZqaFPLDHkE8bG/nXs8v7GvxnYEr8O9WHcgbBz/31Tl/Y2+M5IJ+HWrHA6EIP/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jxWGMEFRMVB3EBe9D24MbvyH27QT9c5zXtA/Y4+NUnmAfD7V4l7HbHn/0Klf9jf40bCw+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RHz/AOPUDs+x4ose1oywGWBDueMehpzwOVRcMwU7xJnHB7V7T/wxp8aWZw3gDVirdRsj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0+MYZx/wrrWHwBtz5eB7D5qRVn2PE0P7lQASSx3bup9PpTXQ7uSGORndzu+te2L+xp8Z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+mBHx/49zSN+xj8ZQAE+HerL0JOE/wDiqXULPseLl4pS4jUg57cAHFMyyhk3FnU8nJ+U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+xj8ag5YeANWGeScR5P8A49SH9jT4242n4fas4JyCRGB7fxUgs+x43IpRzlQeQCyjgZHe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AIRtOPr+FeyJ+xn8ao3TPw81QpnlcRkD/wAeqtrv7J/xc8O6Le6tqPgfVbWysYJLm5uJ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2PzdgCaBpM8oYLHgBMgc5HJ+tJ8rFUO4M74GAcDPQZqIEpCCQdqjC/yIqZC6+WucMjbl4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RggaTr3+VhSmUDBYFHPZj2HQfSowv8AHuBf7m1c7Rjqc1KAFiVjw5O3I+bmgB6uHBJT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qfWp2gwjMW+Zu685/DvUJ3TcuQ3GcAYx6HinAHy32uGVhnJ524oAmZiQgXgk5O5eKVVk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ahx06E+pxSqGaYKQchQ3p261LChlG0rlQdzJj1oAkQlSnVxyc9cVIql9gVTvDY4OPxFM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B29aillWNlk8xldR94evvUMs+h/2NfhwPFXxAOsXe6Qab+9Vdp2kZwMn69PpX3TqMW9n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A8EzeDfhYl1ewm3n1D975bfeGQcA98gdj0Oa9euZTLweg4+tebUepotjzf4maTaXPgbV5r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++YcIPUnGcD2rxv8AZC+BUvxt8TT32qwXEXhTRbgC5lyVW8lwGECHvwQWI6KQOCwNfXk/w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6Kr/AGW0uNq3F0EB2R/xBfVjxivXvBvg7SfAPhuy0LRLRbPTrRNsca9SScszHuxJJJ7k1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0tjaE3FWQ6PwZ4fhjCR6FpqIBgKtpGAB+VJP4L8P3MEkMmiac0UilGX7KnIIwR0rR1LUr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/uYbKytozLNcXDhI40AyWZjwAB3NTRSpPEkkbrJG4DK6nIYHoQa9HlXYV2fBPx6+D0/wn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cvWJs7hzkoephY+qjoe4565x5r9sFuSwkJA4wByB6V+kvjfwVpPxC8NXmh6zb+fZXK4J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0PZgeQf5gkV+d/wAW/hhq/wAFfFI0zVEN3p8xL2epBSEuEB/RxxuXt7ggn5/FYPkfNHY9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x8V8X2kFUcDJ3Hv6Vai1QeSiSO4YZViozurh7XUY5I5XP7tuhQnOBV+G7MwUo5OfQ4z7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I7drsEA7mPcAjitLTrxHOxTzj7uetcHDftGoWUthQFIC/e+hrUsNWCy4Vyq44yvGaycDR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Ofl4J6c0XsfnR5IG77uSM1z1vq7eUhd927Odp6gVoQ35deYxuUYJbvnpUNWLuIul7FCF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0rPQ4HVTtPzcA5qqlwq4y4O49jnir9vdlVwMMDxgGpLNaw0SBpCssY2hsHPOPStizsbS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YcEx+XDcbTgk9a2LS53RxgnJI61JaRcS1to2AEIIJznpVmCws2fmNceh6CooyHQkZP41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+10qLsouW2nWMciqsKccjAB5qa50qwIX9wCT1wAOaq2JZjuxj5u1XpX3HadwA54qwsVB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QCmT6fBIpBLA+1X1G1N2T6AVRvZhCjljhcZBBppalXsjnLm1jjOA2MtxlueK4vWsLqB8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dpcSbpeCpA+bmuJvWDTtkD5WyK9CK0OaTIrlPNIjDFV9K7rwPaqgicDO07eTXGafDJd6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YEV7J4e0SOzgiKgKwG7p1NbpamUtEdTYRsxUnJA6Zq037yZUHQnPHai2Rk6DIHrSxEPc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owNi2YgBVHTP51Znsk1Gze2mAZWGRmqMDbMdt3J9qvo2AD+Vao55aO6Ob+GuivonxBuI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M/7yZr18opPKg/hXMaBHFJrJmCASrCV3exIrqK9XDfwzzsQ7zOR8TuEv5NmAyxA9PrXw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eE7fYm0kscj5jzjA9Dnn6CvsnxfqxtfHCWzviGW3QbcfxEnH8sV8Lf8ABRO8in8TaFYO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nAODgegzmuZfxmdL/hI+P75ZbdnWKd5nU5A3ZIA9T9DVdW8mfEgEjMhlWU8DJHAp7rK6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SCP5SvcA1RuA13IyImxQMrlv4QP0Fdh5UixHqSvIxDGNlxnA+631/nWjaSucOsh2lmYh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2rnJZnBQCNVhIG7zMYHoSaLrVJI0dX/drJhNy9Ce+KTRJ089ta3UKmZA8mFG9eefQ46is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lDg87B0z61nWGrySQyRPGySKeeMY9PoavQ3xHl4douCcluDj/GkUTW9nOkbARfeOGCjJ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jgqPTFSw6gSAz/vFPQqKsnUkVREj7CDu+f1oAyb2D7RGR9mkO4Zxj+L1NQWukak648gR+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6kYyJh5bdwMg+9WLFjqd9ZadY201/qN1MsNvbwgtJK7kBQAOpJIGKAMW28NTm3JlKKFJ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sLa1jx5QfBAO48H6V+q/wY/ZD8K+FPg3/wAIz4u0ez1zVNVC3OrSyjJSbGFSKQfMojBI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xXyj+0t/wT/8SeBbe513wBJceKdBjzJLprDdqFsv+yAMTAf7IDf7JwTVuLSuOx8pT36Sl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8pyiCszUr6aFY4oRbRjeGkfCglR749Ky7jUZrd23LMcbk2uuOT2+orI1C+k1K3MDOIXA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rMR7n8Jfj+/hyQeHvE8sl7pZkItr4tue3Y9Bnun8s+lfUcEKTRiWS8Z4JEDRyxNkbT0I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6xezidBvlBAZNhyc98DtXtHwE+Oh8EX1v4a1++mk0EkrDI67/ALMG+6GHVVDY55xzx6Zy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z/AyPVgl/ZKsWqtGVgmVcxygc4f+63v0/OvkG6M1nqF3BqAzeQt+8Gfl56bT6EYr9OdAa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biRJ7G+QSWt5CeuRkEH8RivnP9pb9nmRb2C6stLSHVShVmxtSVRztbb/EQevQ+2aIyEfH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8oDoD/hS2S3NldJLaSmN16j/AGR2qa+im0+UwvbNb7GKmNuCB7ZqO2fdOsadS3JAyK3A7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msWGmJay3OpXciW9vFApYzu7bVUDuSSAB71+mHhP/gmL8O7rwlpf/CWz6tJ4jaBXv30+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oMZ4XO3OecZ4zivPf+CdH7KIbUofi54ltB5MQKeH7WaPBLYKtdEHoByqe5ZuMKT+iNaRi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/wAEyvhFCCEvPEwycn/T4uf/ACDXxd+1z+zK/wCzj46jjsDc3nhLUozLpl1PhnVlA8yF2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DKsO4OP2FrhfjX8IdI+N3w/v/DGrqEEuJbW62hmtZ1B2SL9MkEd1LDvRKCa0LTPxFtSz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6A+2KvSOVBI5cHGF6YzXVfEDwBqPwz8Y6l4V161a01LT5dj8Eq69VdT3RgQQfQ1zskUUi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tXI9zZEcQUTqpGdx4A+UfT61qW0ZMWJAWds7dpyBWYtr+8WTzVkIwANuOlX4tRituZR8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qWrDTHwxNv35O3PJOM5FYDRrrOtgSkmNThlyRmta61RTEQmMPney9vasnTZIbACSQrL5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U0DZ6EkSWlmsarhUHA9Biqnw4n3atf39xcGARnaBgEFSef5DpWBe+KWKHaWH7sgAcg/X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7Ip/LL4BJ6D2xSauB7vdeNfDmmo7G/jldV37Ufp7Ada4DXfidLcBlsIXtndz8+OB6Yrg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PISSDIcAfhXRaT4K1XUxtbZaRhflfIOSfYHrSsgM24muNQmiSV2kjkx0Ykk56kdK77wT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Gtw32CBDgtgksc9F7fjXSeG/A1lo6D5VncIMl/4z3x7V6N4evXtfKSSNdi4KY9PpSuAt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tvbxLI7jezg8k4HPt0rG+IMG/wAEaswZF/d72GOSBzXoC+H9U8eaqYdGsZr+7ii3PFaj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BI/On+Jvgr47u/D9/bjwlqdwZICoRLc7mOOlTZvoI+PvEN417YWAj+YGLLHGcVoeCI4l1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G0eldlbfsw/FhbSIN4B19SF+59kPHPSt3wx+zR8UInn8/wAC63GGPyF7UjjPcVbi7bGc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bSYY1YRqVUgKMAZp8sLQxvLGjSNnkjov0rorT4M+N4NFtLeXw/qVxMiBWcwEGtKy+E/jO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31MJrjcJX2JZwemyTNMxckDbjPQgV0FteIkAAJ3HqQK7Sb4SeI2tZGGgXpk2/L+5Oc1R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Cv4fv0Gc/wCqNZuEn0Gc5YWSNMJZcjB4I5xWrJGpt1KbdpyOR1966aL4X+KVU50G8GT0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eOAwSDw1euAeD5BxijkkugHMXGpWy277ZAkkSsMf0r5v12T7Zrt3K7hmkc8jA6HivqOP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X8OX7yshOww9T2rxm++APxKub+dx4E1cKS3S1OOT2ropwl2GnY8g1VIre7LxjJVgxPb3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21y3Khk3BvTNGq/s4/FFvL2eCNclQn5gtociuy8K/Aj4iac6o/gvV4UaLDbrY4zXZGLI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2sdqjpsJZtrk8GqepO0UIcMMHAII6CvWvEP7PPxFu/JVPB2ryoDuZRbnAPtWNcfs8fEqR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2g/8ep6+lLlfYS2PPtL0ZdVV4GlMLR8hhzx7V5V4g0TVoNbvIwjAQSFVyTsb3x719U6H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7eCNaj3DIAtjx7U//hnv4hSSCSTwNqjPyRm1PH1rO0l0NFqfK/h6K9bVorYQyRTysFIP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xgXS/BYsQ5E8u1ZSp6HHP4Zr0iw/Z18fHU0mHgjVLcpzva2OCc8/WvOPiRoesaB4pn0vW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TbKba5XadmODj0NZSu90dkWlBpM8xW3msof8AVMGbgk9OK8/1YhdZc7mYxg8sM9+a9piJ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eo5rx7Vdi6zOoQBSxywPHFdFN9DglCzKDxSpGHK7B1Azn8KteG53TxJaF1/drk+5b0qP/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AxzinRM8N7bbflkWQE11kG346tFa/M/PydOeprlkSQBcKASB26V1/juNobSykyD5y5B9O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cklQPwoAmtLUTOyEHbjO4DofpXunhiGZPBMQYvDIICwbd/kCvNNEsE0+xeabIDKQFznav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vPL8F3DEFwIseu41LKgcXZQu6l9igYOCOp9Pxr239lvwidT8QzalcCKZEiCIMZ24PJ5/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ilYqzjaxGDgBj05r7g/Zt8Df8I38PbeWSMfabhRJI23GdwDbefTOD7iuilC7M6krI6ib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4VUkGx2Qc4PGeldrNpBMZdgW2jgEc1yuq2gtnLqCu49PSuqULHNF3KDsu3PGSOnvSlWGw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LIyggjp7YpsbFhyvX3rIsJ4z5S/NgD+L0NYd8gWdVBbaT0I5NdDIeMEdevFY99HtY5YZ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oZPIX5hzng1ueHr/AOz3IWTGxsYI9QaxZCX+7gKe/rVm0kMZAUYIA5NShvU9+0hodf06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lG7V5B4l0ObQtTuLWUbMH7zDIINbHhXxHcWF6JxMxiQjfGPTviu1+IemQ6xpKXiqDMCN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S5jCL5XZmb8LdaN5C+nzqMw/d54rd8a6Mt3Zo33hHzsAri/Blu+manvfCF+MjoK9Yt5F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QBXXHWJhL3ZXPFBCLKV0Ziuf4qsSJsJZW3DscYrpfFXhw+a9xbpyOTjuK5K5SdVZDkBe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6lzF22iEuGwM8jIptwS1uqsBnnAqLSbjHyhCT796LufEzK42+mKz3LRkFRGzKRgD161D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NTXLgrkEDqDVR3DKMcDHesWaojdvrtUZ2ikb5xuU7eAKQgBM9AvCr60NlgCCBnpmgQ1t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JOAuBmmHkbeCM8EUwkqWbcR0wKALMcnOM/lTpUMvzAA4OOO3vUB+U8cEnp6VNHyMYwPU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TznginwzlRgnAPrUlwgXJ7fwgVV3iM5Y4PQDFQBdcq6ltv4dc1HswMMAXxnim28m4qRg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I0gBA/HPNAEATqcAc4xUeN3Xge1TtH5e4kF887qiPzEjoF9KAI7uTyrGVjwGRm49q8qKB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M+vevSfEk/kaDcbeoHGa83j4jV+mM9PTtXm4l62PSwq0bLMC9O56gLXT6SwT+EFnxkelc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CflOBzzXT6SrK6naFA4rzJHp0zrNLG5kJXAAwD+NdhYsI155x3HSuW0xCCuB0wPY11Fo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pXM9jqN61bzcEHrjmtuzQKFHp3rBsEKKoBBI710NkCG68DnFSxvYvQoUBKngnvV2KHfk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7cjOavwfMvoahojoKsG08Hj3psr7SRjtUhPQUxzuXnHSpZJmXTjGPxqnMgWPOccdRVq6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LrCJj2xiqgim7I6TwTYu2n3UpH+sk4PritI2TljuxnvXReFtJFloFpGAcuPMbjoTU8um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WvusNT5KcYnyGIq89Vs5NrQg49elQtanPB98V1Nzp+T90ADkE1QexMbckA+1dljn5jDE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bniteW2xzjPaqsltjA6VFiuYoOKs2gIDMB8sQ3sad9mzgcVjfEnUR4W8CapdB/LZ4GVW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QFvY+Cv2gfEx8S/FPU76L54EGxWUdSCeAPWvIdTZSgZWYdRtJHQ1va9dy3UvnzuvnTSP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rlZJVcY6kHaO/Fcy3N3oihP8jZZPkYAbQc4APtVNvLwHACf7vTFWmkZM8sFLHr0zWe8g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np71T1MyG72D5Tt+9tz1P51WZmTYV2YyRg1JMZUj3GAOCv8AEeT68djVSZtqiTb91cfK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comBukOfudeKar7yQRnBwQBwQKrG4V0GBycr1yceppk16qHHOWGwEDO4jrzQBOilSoQH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DMXKBgSe5U/xYNVpbwIxCyFegDJ1zUdzqDLGruSzPhAMAge9AFq6CSYYDlegPVQahM6uB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ary3crKQU34O3CnBI/8ArVD9uaEcLjkhkZeSO2MUAX3iPmK6bVfAOCODjt/9eop96Mqq5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wPpVWRbi4RGAYMT/EMED2FRz2t0DvDFFDAZIzQBaLRZEcbF2yd2M4HtTWQAg72C7c5PAq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bF5wCc55pjWs5jDtI671+5ztH1oAspdQBVw5GePvYAA/nUpuVyjJsGfuZbr+dZcumyKq5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82ODTIoJQGyGYKeMnJz3xQQaIlQyNHJiMZORnof6inSOsOFYEruyCPuk1mEEKZGYKR1z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Xd8Md+09CCKANDMjKXMYCjIyG5z6YpArLLt4IPAGRnFZseoMzZRV8xV4BAHHfij7cpYs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egsvRgFWVyMAH7x+6fao3idI41ckDduyQVyKhW/Rn4RlGevHTHepnu4H2hzv5x83SgBX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ywIPenhVVmO0lSfvEdWx0NRqYUTbHIuwNkgnk+2e4FJHu80jeCg52L0+poFYrwK29HYo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rweWV8wOzE8sDwv5VI8cYYJuK/NjnofQCovMkGFRWCBjuVzk/SpbC4iB1Dp5SSKpAVl68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aMZCrgv/AEANJGWlJYADvnr+tMjUxgMwEpDE5Xp9OaQywvLLtzs/2jmojIrSFZM7VOMN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WkjRkHBDHd29aTdtlkwCqs/XaAuPagBQBIOwbrtB4BpkqsyLvRm2nJ+XnP8ASnSAK24+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xn6tjafmxwp9DQA3cXGAuBnOCOP/ANdKsTPIVG5t7bxu6Dtj2oYA/McZIztByMe3vSQs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k3Dnn1oAZM6TArCQWHDInHI9/SoolYK4LfcxlSowM9am3NtYBQDnO08CgRHYzbVDED5ic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rR4ZthQ/6sA9B6kmoHdpnY7whK7gQvUDrx2qeaDai4RVZ+CVGT+vSoEcq6bCCoOCJSBn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kr0zlV5A+lTuytENqDZnA5x2qCQxhQGVkdmwDnK/pTkL28QjZhIdpUKowM+vNADoo3IC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0P1zSBURF8zjneDkjBzwTSvIzorjG8Haxznn1oS3Eg2hHR1TCkSZHvkUARzzYyqxmXAzs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JwSg68kKcFT3ApZEIj/1ZLk7stjJ9qaEk5T5UcD7yrnGehqAGo3k5GeMHrxxRKqyhBv2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MJONxjJCbnkx/MUoXC7dqlXAKSL/AFoAiVN0m0sdh5HzelOm/dmMl8kZwE6H057VY+yx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BeSvriq8lu3lKGYgYxz39M0AIqrI2dgD44dckkfWk8s73xhUXq78fiKlRTGFDAFeQGB4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ZgfunhSfb2AoAheBCzrKuU6R88H6+1MfISQNGrsuBuXk4+tPSP8AdqqlNqk48sk4ppLK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ACuN8OG3dz04pF/dOu/mMLtx3NSWab2ZDhVPG1uh9abktujVQflySTxQBGsZAA3FARvH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xtK+WnAPfGKlUy7VyibUOApJH7v/APXSTKsIVtiIrrnAPBoAZEynbjBVuMg8Y9aiUFuGC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PrVhwxXaih9/tkD60yNPIAGxWKkNuYcCgBGk3sGPzBuoP8NEiqSVQfdzsLjA5p+wM7OF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70mdjSb3XjHyN1b6+1SABVLgyJsZhjhcDgc/WjaIlXzMCHhiT6+mPSiLzbuRdiJsBB3Fjg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Em5yQdvQ44/KgCK0cTyAhVC4PH8Jb1FS3SNGxXIkA43HknjrTRb792AU+YNz0GfSpEQL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CcZoASBSEKEYBYbXPORUTSxxiYEORknavRanhjUuwAyuAApP61HLG0UI2qz4J/dBiCff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DkvkOyngqMdC1Izq06s4DE4XapwB2xx1pWkMijbgAfwlueAO1SIiXUgVWAmC5KKfmP8A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DaqKVIcJgbQOAemSau6aYzqIVBI2xF2u3HJzzULJ5BKkLhAeQd270/XtSQzv9qibrl9m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reKKxRVxv2DPGQcr3ribuVftLlR8rSBtpXoegNdXpt+2o2gjlaRX2kybhye3Fcpq9k1v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hSSwoJEXfI0u0JEhwW+bge5pmGZABu2KTv8A6VEii6gXfFhnyeTwxBpYro+YQVJYEscD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gJ5TEfKDjIJOB+NTs7gu5J+79zPyke3eqwIuAVkQoE+fd9P89KsMil3McoKuPubfm/E0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8yhjxyuPT60oiErgxnCcDDfwj3oQPE8YQbVC4MjHnPvnrUcZLMQhZVbA3v1HrQAm5FUr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z1z2+lSW2xNxUkR43NuXjPsajUKGiTaWbceT6/WnP5hw7tlBxs28YoASOZZo12kAZAwep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c84BCKQQcd6e8SkCVELNtwrq/IHbNMY+UMso+cgZbqB6D3oAazKEQ9sYBHf2NWlTc9xE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1eR0+lNVd+35NzAcZ/rSxyYTLfK+SuE4Bx2oHZECxGMQxHMjHrg/fxVkFYpvLI3ISCQx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CsW2sOFbHCg1Z2BYsfK2w/MzUBZEPlRyfKMuG+9GTjP4+lRoDFulESAJjLDJO3pip3Dg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8u3+dLu+dtiYiZR9Pp7GgoihiLCVSziP+AYAx7ZoJLTbJDyTjcv06cU8/O7I7smFLbuC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cgY5HJ96AGNE1siMwLRdHx0A9fWiYq+0gsqgjr6djT5QxIAJV+qqvy4HqfWollbz13xt5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OCGC42DC7+Du7cZ4qwgZCGyY5GHAPGKjaIsWcYUK/Rep+op1xGZJfl56AZOcfhQAgCwh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YAHtUltMzfw4UjJBHanRv5Suu2TeMjgcD3zTYZWCPlTvzkMRwDQAg+ZpZFIA5yjn5sD0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iEBsjcRyB/8AXqRXKx9lkUc7iOfrSKcyoCvyjpkcA/h1FAFkTZKu4KpgBXL5yT6VHJLG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j6A96QsqGYGVliGDzgY+hpBAluFZV3ArgOD70ATqyyxMuTggbVx+tL5jzQBVyAB3PX2q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0EY2ZwRjuMVKlw8alXQ4AGDx89AEa27XMjE7hEAABj5SfWrsY8tCkbF1UYdx3x0xmqkgV7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nywc7e1TIEWJHlBUoeAvOcjvQBZKYcJt3FuV7YHrmqKP5+6MgFM9c5IPrVlm8lQ5JC4GXU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tkkYCyqTyoGG+tACtEElVIsmNjy2OB7fWkkt1kA8sO7YBA4xU0ancXRgVA5YdqcN8aws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NAA8DylQjbRtIIQ4U+n6URwBlJIKnsfXmnSMy7GRR9UPX60gWSVMEBGxgDu3vUsCJoke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Gq08DRrK80km8cIIj8rHsQPWrwVY4sfNsGMhjk/lUJmeKX5kAzgKMjj0NIADkHeWZo3QNK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6CrFiywzxxlC0ZztOOTVYRkqU6uRhgvY+/t1q9pzC3nEewNgjaU5Ab/DFAHRywoPLWMb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H8qayGN2mZiFxnjjBPbj8Kgk1BDv8o8sMSqO+Op9qfA7RnLurxYwB0/Okyi+lg0qsoKA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K3jiuZPu73AAY9c5rChu5jHhSqPkjIPBrV06RizbBtk4G7HHTNIDe1e7KSwxgq4+6B0w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Wzu/y5GBnPNWY47i4k2uN4j5yOMZ71Z1ZFj0zcWdSqHKjHOO9AHl90zrLubDqG6d1omm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XO1uoohuUkkzIrRMRv45zg4wR+VJdR5SSRH6QtnP3ix700B1Pwjsf7X+IWkWMhXbbv56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5PzZOPavtlVa5i8xlZWZyRxgnjAFfHfwEtm1D4haaEDLcWzljJIDnAXt7/8A16+0rbEg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0rzsVuaxIl0/yoSW4OM/J2rEvd0rGPiMetdRcZMKpnr+grl7mIGR0ZimeVPtXCbFnTlW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e1XdLeM30RHAz+dZcC7QfMOIx/nitLRGje9K9DvG30x6UMD0nT48WyDoWBGRVbVMRQlH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CDFG54wOa57xZdpbJJJwARtwegqUUeb+IrnzdQ2c4VRz6Uy1iGMZBPv3qru+0SyS4xu7n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3ExVzuReR25qiTD+Ieow6L4TvrppDFwkce33bk/lmrP7Luksx1W+SMJDNIJUK9GOcEe3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Po1tpW4ZuWZ2UHnavAP5mvYPgdoEfh/4aaUYoypmiEh3HJBY88/X+VaLSIHpMsrmViSP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cA4ogdn6sak8pe7f/XrmkWUnBYFRwOCTVpVMVspBZg7BTxnFMnGwdR0yMCpXYiADksp3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6HChJzWjGuY8L83bFZ1uzLJxyvQjHar6sAvyHtnmvqEcpMWaIgDoRycVKhIbpgjvUUbr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3Z4zmhgWSAY+f/10kDqrFCuQe+aZuLAZNPiPJIGc9M9qQFl2Up6EjFQqCWwMgfSrfko0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oQcYz60wGyy+TGQPvHp71xuvTeXOpHVjyPeuzkZWXB421xGt7Tdsx5Knp6VlMuI21cMp2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u9Bg1QiciVCTjdwAa1fJyGwcN3BrnND1bSv+QXZ/9cU/9BFWqq6UMaXZ/wDXFP8A0EVar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ibjxDqa+tw/8zTdMfypU57gGpPEpA8Rannr574/M1StHJnUDpnOPevO6s0Wx6NprieDL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U8HIrntGuMgMfvDp6YroI2Ujp7gitkZyLcMhC095PlzUCNjntSyzALVARXJ8yPjrVOJt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AenORUKnDYbOBUAWWyqgg8mq7Yk74I9KsAq8eM5qFolL4BwRxQBWn4Qg9PXHNc7eR5c7T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Q1s+0/OB1rnLtfJY5yQOQDUSKK0K4fJPtmtu25i4xjpWTbSBphwCTWvaSK/y9DjIJoiBI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41ahAfqD/APWqiZMSMCRketXrEl+2RitUQyysW5NxGMfpT4wFbk//AF6lJVQBtx34qMAl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WJIAVzgcnpWXqAAQ5HU9hWpNzxj5c9PWsnUGIUttHBxWsTJlAqS7H7oNVrjhCeAOfxqy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QOYxg8+opkoo7gqxN1DNw2egrs/hlIZIdUz2nAH5VxKL5ZQH6YPau4+GkflWt8D97ehb6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2deF/HBC3jzSSQSotE4Hf949e6V4l8YwT8QdM43AWKn6fvJKip8Juypb4ECnAxz0pQu/b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qDbt55FW1iZmwQA+cf8A6qyexmyrnYgwMk9c1nXrYwVcoCPlIHX61q3kOyM9eT29KxJz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eaQIdpa+Z54QfxKM5/DNfPP7Wd1G+raRbbmGGLke4Uf419D6C4aaRcEfvFB9/mFfMv7V0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MqB5MJyfYjqPypdAXxHkQ8i3hCJhx69P0qJZFKsGfLjJHP5VFKOUC/dUY69KY2BMd2VT1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0W3jGcvjp3z9altJI4NQE3LxDBMZ4APb61nIw4Rei8Dd3FWNOYy6hJGCPL8xQTtzggd6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ySWEEzDln6EcdqNYlcJJx8v3gVPr7VB4QYz+H7GSTHmA7Bj7p5xmruuy+XZkHHt2yfSl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GXrW9yU2AODxg+9egWGqqA8bL8xzzjvWl+yboeleItT8Rf2nptpevFHEyCeJZPLJZ84yO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4bXGNB00Y9LVP8K9CL0Od0+Y+BPG93JJeuuCVTJA9qz4l8yKFh3UfgK/QG4+GPhC6YtN4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vZRnj8qanws8GxgBfCujKBxgWMf/AMTUONzWK5VY+YvhnGJQ8pXiNztzwOnavpr4Zv5l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9a0bXwT4fsU2W2iafAn92O2RR+grUs7K309dtrBHbr6RKFH6U1GwnG5YRzumIHHIHua8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lQQOAD06c17vWffaBpmqf8fmn211/wBdolb+YqZwclYmMbO58uRglSc9emaJMqp7cdu1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mi2A/wC3ZP8ACg+DdBIwdGsD/wBu6f4VyPDSfU6OY8y+CGrGDVrzT34jnjDp7sv/ANYn8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DWkadOs9rplpbzL92SKFVYduCBWlXZTi4R5WS9TjPidYebpdvdgcwSbWP+y3/wBcD868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NT1YV9HXFtFdwtFPGk0TfeR1BB/Cs9vCujN10qzP1gX/AArGpRc5cyYXPmPxExOnuhJA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aNi6ngNwR9a+s5vBmgXClZdFsJFPUNbIf6UyDwN4dtf9ToWnRf7lqg/pWX1Z9wufM1+m5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d6zbeN2duM8Nx2r6ufwboL/e0awb626f4U0eCfDynI0PTwfa2T/Cj6tK+4XPhLxFCYb+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k26+ZdKuMqYyM198z/DTwlcnMvhnSZT6vZRn+lMT4X+D0OV8L6Qp9rKP/Cq+rvuFz5usJ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DoMrA0m0dAcDFfOejzNPqkkxxlndvSv0pk8DeHZrZrd9C054GGGia1QqR6YxWXH8H/As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DuunxA/+g1p7J9xLQ+SPhtqT2ur2Q2D5iBnOdoFe/SQh1BI+UqTkD1rsvEXgHw1pXh++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jiJSWG1RGQ+oIHFccblIoY16c8EenpWM4cjsByupW4guQgO5h8ozWrYxhIEGdw5BOc4NU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o5Rtxx37VbtVKhWXAUZJ5zUASsVJ5AC/Sl2mVN8WMDnGKgncKozwR2FTWZAZcNyMEg0A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9/aqEyedabQBtJLZ+la+rWIXE0Z7Hco5/GsYs0kpCgEsNvHGaAPB/wBqHTtvge5lLYEU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196+OXmQs2wH5kUg9ulfdP7TVor/AA7v7d0aWBYXY4PXAFfBlrNJdWrtt6E7QfQV2Q+F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0mOYidoHzenHWoSEESt5jEscDaP896luQwYqF+Zs4Povqahl3RovlS+YygAZPQeuK0JJ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ZJr1L9lBSn7R/wAPi5zIdViAz2HNeUSQFhkFl255Y9fUV6v+ygGf9o34eZGduqRZPtzj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yf8AawO39nD4gnOMaVJz+VesV5N+1gxX9nD4gkdRpUn8xVHS9j8aXEQYM0n7085x0/Ck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Oc81FHHl8N8xJyG6A+2KjUuY8SMyowI6fd57VJykpVlw8gIlV87lPYdaXylBDMyOD8ys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CwLk5QdhkYApAYyWzGpLZ25GcUAPhZthZlHXgA9aAHkaRRlYUwVbrn1qHdtYDdhwdox0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RsCVPCj09aAHvv8AKLABDn5VI60sv72JgcnCjOOAfSokuHizvVn2/dXA3H2oQTG1kCgF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gRNLEBEFaTbgc44re0sCWENn5WwMntiuejRpJMkKg43bjzn0re0w/eAYHaemO3fFZVDa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pbHX8auRyBPnQbmUYCrznPU1UYxqikcJ2b+9UyP5ch+di3qvTPbiuSR3I6jwJqUdrf8A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1Jr3WzGLWIBzzGDzXzx4ejjh1JcMQ6neT/eFfQGiSLd6dA+diiIADrngVyzN4nV/DzwpN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EIKpcSgSsn8MY5dj9FB/HFfflnZw6faQWtvGsNvAixRxr0VQMAD6AV4b+yx8Ozoeg3Pi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+7t89VgB6/wDAmH5Kp717vXo4anyQu92c9aXNK3Y82/aF8aP4K+F2rS2zldQvUNnbbT8w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459cV8G6MqRq4DErGACPf0r9M7zTrTUFVbq1huVX7omjD4+maqL4W0VTxpFgPpbJ/hVV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UVsfndExSOTjGOg9KmVtq4B2selfoZ/wjOjj/mFWP/gMn+FB8NaQf+YVZf8AgOn+Fczw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Q+FfhrBDe/ELw3bXCpNbzajAskLqGSQGReCDwQfSvtpvhv4SY5PhbRSffT4f/ia8d/aJ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hzqi2EcUFtdzXEq2kSqzBGgbHYHvjNaH/DXXhjn/AIlGrY/3Yv8A4uqp8lFuE2KfNUtKJ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lz/xS2i8/wDUPh/+Jpf+FdeFB/zLGjf+C+L/AOJrydv2wvDCMQ2jauhzjDLFz/4/SD9s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H1fOM8rFjH/fdb+1o90Z8lTses/8ACuvCn/QsaN/4L4v/AImobr4W+C76ExXHhHQbiI9U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a8wj/a/8LSR7xpOrewKxZP8A4/VPX/20PCnh7TZ72bRdYlih+8sSxFvyL1SqUm9GS4TS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Q/Bti9loGjafodk8hme3021S3jZyAC5VAAWIVRnrwPStWvNfgH8dtH/aF8G3fiPQ7C+0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2ivwgcuiRuWGxmGMSDvng16VW5mcZqXwV+Hms39xfah4D8M317cSNLNc3Oj28kkrscszM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ar/8KE+GWMf8K68J4/7Adr/8RXgfj7/gpJ4D+HvjXXvDN94b8RT3ej382nyzQJb+W7xu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O4BrET/gqh8OnYD/AIRTxQMnHMdt/wDHqV0ReJ9L/wDChPhljH/CuvCeP+wHa/8AxFL/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f8K78J4/7Alt/wDEV81P/wAFTPh1Hnd4W8TKRjgpbd/+21If+Cpnw7DAf8Ir4n6Zzsts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E+lv+FDfDMH/AJJ34T/8Elt/8RR/wob4Z8f8W78J8dP+JJbcf+OV80L/AMFT/h20hT/h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O2xx/wBtqVP+Cp3w5cf8ix4mX0Bjt8n/AMi0XQc0Tof24fhL4F8LfsveNNV0jwZ4d0nU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0qCGWPdewK211QEZUkHB5BIr8n1kBLMANjDo4+6f/wBVfeP7Sn7fXgz42/BTxH4L0nw5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m2S3qQiFRHcxyncVkJ5WMgYHUivhFYoYZElfEef4Seg7CoZjNpvQbHnzjtkyvZe4GK2vB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UVCb+3JBbPPmLWOVLytI6j5FyoU/KeetPgvnsbiC5gIhuYJEljk2jh1OQeeOoFIg/oJor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ykrb/H7gbQQP7JscEntnyK+8v2APjH4y+M/w38Ral411g61qFpq32aGU28MOyPyUbbiJ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RO50qak7H1FRRX47al+3n8d7XWby3/4Tp1jSaRFVdLsTjDEKP9TQ3YcpKO5+xNFfjQf2/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0n1X+y7HPX/rhTl/b6+PXzl/Hkidfl/sqxO0f9+KLk+0R+ytFfMv7AHxe8YfGf4R65rH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O212Wzin+zxQ7YRb27hcRooPzOxyRnn6V9NUzRO6uFfGP/BVFd3wL8MAEA/8ACSRYz/16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bu+NPhX4o+L9Js/HDW2m6frV5awRJptk/lwxzOqrloSTgADJOa8b+LH7VfxI+NWg2+k+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bXK3lvA9lbQeXKFZA2Y41J+V2GCcc9KVzGU01Y4QHMbtISCDnevcdsV7P+yJ8dv+FFfG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Qbxv7P1VO32d2AMh90YK/wDwEjvXz/d6qwIbY21F6sOCT3FM+1zkLhm3N95EXAGfekYp2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RFdGDowyGU5BHrXzV+338EW+LvwNvdQ06383xH4Z3anZ7RlpIgP9IiH+8g3ADktGo71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cPi98BbPT72Yya94VZdJuwxyzxKubeT6FPlyerRMa+nCAwIIyD1Bqjr0kj+d2+1hjIXZV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DjFRDUZS5+bGRgIBzn1r3v8AbE+A0XwU+OeuaRDCU0LUXGp6WqphUglY/ux7I4dPXCg96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qjKcZNScjVnYy3Et1GJWJAIAR2zj61+kP/BLH4ANpllrHxU1a3/fXIfS9H8xMfuww8+Z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JB3r4l+E/wAN9W+L/wARdA8IaUq/a9UuVRnKbhFEOZJWHoihmP0r9y/BnhLTfAXhPSfD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S7ZLW3j77VGMk9yepPckmmjWmru5s1+dX/BUP43pe3GlfC7TZg8NuyajrIRushGYIT9FJ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q+4fjL8UtM+DHwz17xhqpBt9Nty8cJbaZ5j8sUQ92cqPbOe1fhl408Xaj488Sax4k1q5k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q4lxlS7HPC9gOgHYAChl1JWVjOS3jWXcEXf0bOctSyQBxgRohAB255x/jTRKI8rsZwSDk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hD+8HOH6D60jkHgFVwW+UtxnvTxIkKEtjaAVIJ7VDH5kryNhQCOg9PWnowMaI6rIvPJ7e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mOPyz6N1PpTVkaMKGOCR06ECnojBWXzCztjJI461IAgkOCC4GCR2NADJFG1NuSpOOfWt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xFupoPDGhalr9xbL5s8GnWrzsqZwCwUEgZrEThiu4KynJx3r7h/4JZRrH8S/GmOp0iPO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rux80P8AsyfFoyRy/wDCtvFO5CSANJnxz/wGhP2YviyFy3w08T88BV0mfj/x2v29op2N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wzP8VtgH/CtfFRbOB/xKJ+B/3zTpP2Z/iuXVx8NfFLHsp0mbg+p+Wv23oosHsl3PxH/4Z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H4aeKMsSzP8A2TOPwztpf+GaPiwFyPhv4qL476TP/wDE1+29FFg9ku5+I3/DNPxZfeX+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mbn2+7S/8Mz/ABXfBPw18Ujdxj+yZ+P/AB2v24oosHsl3PxY0D4B/F7w7r+lapbfDbxS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GkT5V0cMP4fUCv2kt5vtFvFKEeMOobZIu1lyM4I7H2p9FMuMeU81/aU8Gz+P/gL460K0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uV7a3iUs8s0Y8yNFA6ksigD1NfkkP2bPi0ytv+GvidNw2kJo0/r/u1+29FFglBSPxIT9m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uPFakcZOkT9P++eaIv2aviugJ/4Vr4qDbiM/wBkT/N7/dr9t6KViPZLufGn7DXjr4ne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DwT4ntdJiXbpOsXmmTqlsoGfIlcrwn9wn7v3em3b9l0UUzVKysfA/wDwUa+Ftz8Q/Emg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W/E8MRF/rmmadI9s1vg7IWYKRJIDyCD8o4OcgL8at+zD8VwNv/CsvFLoRhT/AGRPlR/3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bpqTufhvP+zH8V0Rpn+G/iqJYk3bjpM+AB1H3fxrzVkBaJX8xsngp3+tf0Ca9/yA9R/6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+ABUiJQCPLIOCOOaRjOHKQiIA9GlXOzJ6fWnwqeSnJGVb/8AXTxAIZSXGdy4Yj1pka4U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QZjmQlmGFbtknGf8cV9Yf8EykVf2kpiq4H9h3Qz774q+T1+ZshcgHI3DOK9//Yp+Lnh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4puJ7bTH0ue1D28DTN5jNGQNq9OFNBUdJI/Y+ivmM/8ABRr4JjGdZ1IZ6A6XL/hSH/go5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Uvp/Zkv+FUdnMu59O0V8yf8PGPgntLf21qOBz/yDJf8KP8Ah4x8E/8AoNal0z/yDJen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dFfMv/Dxb4K5Uf2xqYLZwP7Ll5x+FA/4KLfBQpv/ALZ1LbnH/IMl/wAKA5l3PpqivMfgt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Px1f/AIQ+7u7saV5X2pri1eEL5m/Zjd1z5bdPSvTqB3uFFedfGb4++DvgJp2m3vi+8uLW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W7TMzKAW4XoBkc+9eVj/AIKK/BQj/kM6l/4K5v8ACgTaR9M0V8zP/wAFFfgpGMnWdSxg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Nb/goz8ElIB1rUskZ40ub/Ci4cy7n03RXzOf+CifwVBGdZ1IZ6f8SyX/AAo/4eJ/BY/8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/hRcOZdz6Yor5m/4eLfBUZzrGpD66XLz+lB/4KK/BQEA61qIz0/4lkvP6UXDmXc+maK+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bNga1qJP/YMl/wAKcv8AwUS+CzvsXV9TZs4wNLl/wpXQcy7n0xXA/tBHHwE+JRwT/wAU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SvJv+HiXwW6f2zqOQcEf2bLwfTpXIfF39vX4QeLPhT400LTtXv5NS1PRb2xto306VQ0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NzDmi6E5Lufl48JZ8qSQOQpPBP0pqh0hWXjkfivtijYIy21CqgY5OTn0qcfveh2PjJ57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irIEQkswIZSenvTog8u4bI1yeRkls46+lOKqkcq+aknyj5Uz/Oh1bCEkMyfMgHbj+XNA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K2wMzDOR2x3p6ReaSMkLtKb1A5HpSQ/uWO4MCoDYAHPHP60RYKbvKdncbuOMH0PpQBMBu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hevA9xUxZXkTzCVbbyinn2JqtbzLEucqdx+XHTPvVu2DOiksGbeVJ2dBQBMgR3JBKg8A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OPC6eLPiHo2kyWplhlmKS5B2sApPH1IArPC+UI/mXb5vO4+px1r6B/Ys8KT+IvHt5qksJ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4BHOSeg7Y96ym7Is+5dL0waJ4bsNORY4UtIFQoo6HuPfvzWp4T8JXXia8Zv8AVWkbDfKR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w/4Km8QSeddIbbTshlbo8nsB6e9em2lnDYW6QW8axQoMKijgVz06LqPmlsapDNPsIdMt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8T7n3qwzBVJJAA5JPahmCqSSABySe1fnn+2t+2RJ4it7/wADeAr0jSPmg1PVrdsG77NF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H3+g+XO70NIopuxyH7dH7XUvxM1aTwP4OvT/AMIlp8/+m3kDYGpTKegPeJD07Mw3cgKa6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htElsfhr47vCmnyMItG1W5kz9nYn5baRj/AeiE/dPy/dI2/ELW4QKCGZgd3yjFRR27Xre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1rHmd7hc/fquc+IHw/wBG+Jfhm50PXLfz7WX5kdOJIXH3ZEbsw/xByCRXxb+xN+2HfFLH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D+50nWZiS6qBxFOT/AA8fK56dDxyPvXrW11NWK1Wp+Znxi+BuvfBPXTFdO91pdzIfs2po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tcAcqfqMjmuHguP3ziMNk9jwB+Nfqv4n8L6X4y0O60jWbOO/0+5XbJDIPyIPUEdQRyD0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uq/CsS6noyTaz4bznzxzNaD/AKagdR23jj1A4z5NfC8vvR2PRo176S3PI4bw7CpHJ/2u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ABliD0zyQO1ZMYZHOQQxGNpHOO1WAGgKqzSMqjhf7zZ9a4HTOxTOgtdUkJwSEZhjgfpW3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SMuMsOB9K4kSFUVmb5167DkHJ6VcjneDONzFRwTxxWLpmqmd1HrcUiKSxbHGVXFW4dVD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xsd3IUABZdyg7QavWmqsu7nhgFAPf61g4Gqmd2uqrCdg4UYPXtVu21llYbSX/h29K4+1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AGAx6AelWXlVRtT5Rwchu1ZOBupHo9lqSsiBkIbJO3Nb9rm9aKKJS8kuFVQeSx4ArzbR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vnrXd+Eb4f29pcZ+VvtcPPr84rJQu0jRysmztLHwH4jhUhtJmxnvj/Gr6eBtdAG7S5ev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+k/sul/M/wADwf7RqdkeE3HgrX2jZRpk5GOOn+NYepeAPE0sQVNFnkOO+P8AGvpKimsr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fRHzCfhd4lSwYrosxmIxtGP8a878TeBte8Lw/a9Y0+XT4JpPLjeXG0tgkDj2Br7irxj9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kgd9QAIxnP7t6qpg4U4OSb0HTxc6k1Frc8N8A23n3bTkfJnaCa+gfA/hhdcSctMYPICg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tXkvw/wBH8myTK8n+E+te9/DFNsN+fXy//Zq58PBSqJS2OnEScKblHcvL4FRQALxv+/f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Rwji8Y85/1f8A9euqor1/q9LseP7ep3ObXwWin/j6Y/8AAP8A69Tp4XCDH2kke6f/AF63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16j6mdp2jLp9wZRKXJXbjbitGiitYxUFaJi5OTuzkPE/w7j8S6yuoNfNb4jWMxrHnOCT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+OH7D1n8afEWnapJ4tk0cWcBh8qPTllL5PUsZAa+oKKj2UObmtqX7SVuW+h8IXH/AASvs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vVQ5BH9kr0/7/Uwf8EptIEwkHxDugQmzjSVGeMc/va+8qKvlRlY+Az/wSZ0s5/4uVecg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nc1Cn/BJDSQm2T4k3cp6hm0dODnqP33FfoFRRyoVkfgB4/0RfBvj7xJ4fhu/th0nUrjT0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rRliMnGduetZH2gKm5WGS20KQBz7e1dV8doYj8c/iE+/Y48RajzjB/4+pK5RQwKITu3H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iLkBuZk3JMY8dOcY9qkjluoFw7cnICsQT9amsy0OnlTHyvLAEY/CnsqZXcPmC9m4/OgD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yDk7vun617z+xh8VfAnwg+L1rr/j6yurmNYTFY6hCPNisJWODK0WNzfKSAVyVyTtJII8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OMN1yD/+qlUSbGRwJGzkFl2ge1Cdiz9//DviTSvF2i2ur6JqNtqumXSb4bu0lEkcg9iP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58Dv2kvG/wCz14hF/wCG9QMunSuDe6PdsXtboZxkr/C2Ojrgj3GQf1d/Z4/ar8GftFa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eIYY993oV048+P1ZD0kTP8S9ONwUnFbxkmBwf7Uv7CXhj48xXOuaA0PhXxxy/wBtjj/0a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5/56L8wzyHwBX5UfFP4V+Jfg/wCKbvw94t0ufS9Qg+fbMMxzJ2eNxw6HsR6EdQRX781w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48+FX0Lxbpi3ca5a2vI8Lc2khH34nx8p6ZHIOMEEUSjfYD8ILdJIYvOgYFycHBxjuaty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IBDj5/vuey+4r2n9pb9lHxT+zbrqrfbtV8L3UhSx1qFMRynqEkH8EmB90nBwSpODjxuO3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XIbttXrWDViD2f8AZ9+L994Ykt/DHiRkbQLxmWCV3w1q57Kf7pPQcY59a+xoNbbxhoqaN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Aksrpfm+1Q4Pyk9yB+fHfJP5rDS0nZy6s6YI3KSNw/vbTX0R+zp8XH1xoPCGrXRi12yz/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QchGP94Dj3HrzWMo21Q0rlD48/DVra8vNWfSke1kkUN5CjCdgWAHAOPz+tWf2R/2K/8A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mS5t/BGnSq+oyMSpnYYIto8d243EfdU56lc/VejfDCb4437aS1q1pCAftl9GxAt1PB68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H174E8DaN8N/Cth4e0G0Wz02zTaijlnbqzue7Mckn1Na0ot6sZsWFhbaXY29lZwR2tpb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I0UYVVA4AAAAFcb8a/i9ovwN+HGreLtcfNvZptgtlYB7qc58uFPdj+QBJ4BrsdS1K10f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zsrWJpp7idwiRRqCWZmPAAAJJNfk5+1l+0/afH3xsYra4x4Q0tmj02B/lMrdGuHH95uw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UuVDPbv2JP24dT8c/ETVPCfj+/8AMm167e60m5f5UtpmP/HmM9EIxsHYjHJYY+/a/B22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2TIwZJI5droQcgg+x71+pf7G/wC1LH8aNAHhzxFKsHjbTYvn3kD+0IRx5y/7Y/iA/wB4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tGr+13+zBb/H7wot7pXl2njPS42+xTthVuU6m3kPoTypP3ST2Zq/J/VtJvtB1e50vUbW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4tplIkikBwysO2DX7xV8s/ti/shQ/GWxl8VeFYYrbxvbRYki4RdTjUcIx6CQDhWPUYU8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KjK2jPy/hjO1WLBfTnIx60lxZQm35mVx39c+1WtR0q9068ubG7jntLm2cwzW0sflvHIpw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rJ1AC1Xc+AA3JB5rlSNWipcRJAzGMqRgFiTwfcVLK8IhCQlS56N0FWdM0yTV9pYLHFyo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ieEdPgjDTxLcynO4A46dABScuUEjghC0O5ZV2sy87ckHHvXT+Gvhfd67ZJfJdpFZyvtzj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48MWs9qY441O4YMQPT8e+Kg0PR9V8PLNHBJ5lm2T5En3cHvjsfeodRDsdVo/gfQrGIyQW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SSfp0rVS1txKASdnGEXpn0qjpkGrzwi48mLjAbnk/U+lPuJpVOJLJ4yvOUbIOen4e9Tc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LtUHHORWva2/n+TtkVcMANp5rkLOK7cF2t5EVhgAnir9joGo3sixwJIrE53hulQLQ+tP2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4i3rRS72k0iXcpOcfvof/AK9fVFfGP7GWiatpHxV1Vb8u0X9jSqrE5BPnwfr1r7Or0qHw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I8UeMND8E6cuoeINXstFsWkEIub+dYYy5BIXcxAyQDx7Guag+Pfw2umxD488PSn0TUo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luQd5RXKL8WPBbgFfFWjsD0IvY/8AGnj4peD26eJ9JPOP+PyP/GlzR7gdRRXNL8TPCTEg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af406P4keFJQSniPS3A64u0OP1o549wOjorm5PiX4ThJD+JNKQjqGu0GP1pF+JfhJuni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aOePcDpaK5a5+KvgyzQtP4p0iFRwS97GAP1rDb9o74VqzqfiJ4ZDJ94f2rDx9fmo5ovq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tE/C6Rgq/ELw0zHoBqkJ/wDZqtwfHL4d3Mhjh8b6BK46qmoxE/8AoVO6A7iiuNm+M/gK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/wDev4h/Wq8nx2+HMIy/jnw+g9W1GIf+zUXQHdUVw0fx1+HUwJj8ceH3A4JXUYjj/wAeq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ZfLTxnoTyf3Vv4if50uaPcLM7SvzT/bmLxftF30vG37FaJjPJG3JwK+87r46/DqydVuP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k1GIE/8Aj1fn5+2h4p0nxH8dJ9R0fULfU7Q2duEubOZZIyQnIyDjIrCs046M1gmmeOXZ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3Brx3XA7eI59uBGhyfQc17HMjCzhkfIV1JIPYDpXj2vKra7cgYYN3HTk1z0tyKhWkZud+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noailXEZYHePvKo9fSnxKSkp5JzgDt9aXzMkJwD3B6iukyOys4JfFXh6IRoj3EDfcPPG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HU3Wovs2AhUHr2Nctp+s3GkuzWsnkkkkhuQceoqa51q61UgXdxIu0Z+Tv65qwLuu6wLy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BEY4r2zTYY7P4eQzMrxMbMbgAOWK4B6dD1z714PZS/8TKzkS5I2FTuwCdoPcd8V9IXm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aJFaud0cfRiW55B5GSc0mVE4/wCEvhRvGnj3SNMId1WRWZCu6PPYtjoB1/Gv0is9Kg0T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AED1x1r5w/Yn+H6R3up+IpIgnz+TEAQVwBz9OeP+AivrK5tYbtSAgDgYNeth42jc8yvN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QDgEHotcT4otjA4Zfunrmu2mtHtn+VTgcHmuW8VqJbNuCCDnirqLQVPc4+TEvOcjGOKb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lwPLUgHb6CnE/wAKr0GMmuFnUVrgFfu+nIY1kXhEKkYU4GTt9K3XjJDL3Ixk1hXUbuMs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igcpLuxg46AdKfAdrEhAAVIxnmlYAE5JbtkjrTIVDMMg4ByTj9KRRo2Mxt3XadueP/rV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WjPYT8TQ/MCf4xXmiqUYAc+g9D61saNeNZ6hbXCn7j7Snt3FaQdmZzj1R3UFsBMgBAGa7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/Lxx61yMeLuBLiIYRscelbdhdgoise9d8TlmrmxfWvnwiSJuQehrifEekyGRnj5PcDv71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bIxXP6rGfMzgg45HbFRNXCLsefQSGCTDHBzyretF/JuDy9GJxgVp67aoQJUVUb+6vesG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Y+1cr0OqLKczmRgB8ox1qMoqooPODxUyr8uAeue3So2jOwrx9a5zQgABOfSkZS2Bwcet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6kmqAY429Ox4pAABjqcc09jwRyR7CotvB5xn2oAcjAKx5AzgE1IrbGXjLA4xmoF4ClSC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/BOeMcVSYFsYmwCQVfp9apXCMmWxnb8uPxqRXZcYPAPT0qeVFZcMuT13VIFDzGQHc24g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AGRgn8DVW4DoTk5UnjApolOeSSwHDHsaALzHcvTFNMa7hgnr0pEk8yPLYBx1FSIAxAz+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53j0x41Xh2+v1rhtmVPlN8vXB/Wuz+IxLpBg+uB0rkETEY2jGPvYrxcQ7zPYoK1MuWKkO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Sup07MkwAIUMmckVz1mweReBkADANdVaxFSp+YBl4wK4ZHoQ2Os0dd6xtnBGG49K6iy+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LaMnyOVBOwbOtdTYBn2HIIUZzXM+h0dDYs4fLbaT2zitu2yqZ6j2rHtoyzKSPmOBxW7b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MHsaUI2op654q3AGGB0BqC1XBIPIq2FA+6cVDIGt169KilOE+gqY9WHb3qrMf3bDK0gM0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rS1/tPWLW3PO9+lRptJJ/lXQfD6x+1eI5LhhlIF49ia6cNDnqxTMq8uSk2epQRADy0OA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tR5fSqVqfMfK8ZNa4+YemK+92SPh73ZntZpjGNzds9qpzaaw52jHatwxDOelJ5CHAOam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VwfpVSbT9q/MMg+tda0URIyucetMeGIn7gq7lnJwadGX+9/wEV8y/ts+NW0zQ9N0OzZQ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mD0A7kgfgDX19cWsce6bygyouc/SvzS/aq8ZSeJ/ibfCyvd1tasVSFlPy46sfTOcfga56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DdWmURuI9wWEkLuHOSa52W5KrKCm6QHjIwPxq/dTtcGWL5QWcIBg9u5rIvSzlcMBwQW/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e3H7sx9iOCB0OeaovKccHcSeGPGferpt2beV5KktkjA6dqrbVn5yybuigYzVLUgzmmAd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ZIPeq4I2SYKlhwMjJY54H0q9Ja7JmRVw3UgHJ6c4qN4lhCHaQnUY4PHrQBnFfPO+ME8f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vJYyMzATPBkZCFc4B9cVtKpcHy8bSMNjAwagIB2ocsQMHJoAox6cxTcSsgQDHZiccn3F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3IV5GMg/T2qcEljsZeeATzsprsdpVZPLyCD3P1oArrbpsUxAeYrcZOQPUfSnTQJGA8Z2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qxAiqqsqKoPGHOGB9aai7T8xDEtjg4yPagCOeNgIi/7wZwD3z/hVeUyLtBwwXgHHH41Y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WBA3YHHWohIRKuwfebbtP50ARLlWQsCAejjp7g0MCHK/KEI/Dp1p7zeWcEruVmyMcUn+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5HQUAJKqsjk4yvCqT1NVUth825sIpyCDjJ9Kmb98oC54fIXsacCnnCRQcdT6DiggjFtFc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eFQvF93BVkTqzDJ+g9qsyBkfGQcjIc4HB9qjkXzFVUxw2dvQZxzmgCKS3hkB+UK6LlQQ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feBGQAu7jcPpV4Dy3ZMYfjlOcg00KsqMOpVSCeMgZ7UFlNbLzEkWLlFGWwOvtUA08BlU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5UVpOVhADvvVR1HT60MhCtIvzNwDk5G32oAzltTBIA8WQPmXJ4FTta7mDrKFT73lk8sfS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mJTkA9T7ilgjUsJBjJ+YP0/LNS2K5DHNzuUg87WwoPaohE6sV2gFjgkYHGOtWRk5QRsU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K+U2btq5LE/oKQWIDbBQAMFgAd3+ND2qROrgFmC7PvYz3/KpR8uedpyME9BTZFclWBC8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nlGMb+jJngDH8qVG3rtGSpGWQj9PapvKKJ8mWYcvEn3tvbFPni3W67GKB/m5HIH+FAEL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cjac/hTGQoinG3ksVPB3VLHLtwgGQcnIIyPr7U2ZfJ2ZC4c8KnIx3OaAIApcjzIyEDgF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5QZyzFhyx9qc8WYwuCQDlCTjP09aTKRhmXEefkIx931zQBVjXBwzEoxIAHTPqe1CpIql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pHsdRGWUdwDhqqlghjXZt+XOd3I9qAGyXIDsGQlFGUCkKc4pl3axOyyFCZTgkNznirLD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wBx0zVdopZkZlLICANpHQ0ANjDQqdzYRgRtU9D61IML5eyTPHJPeolLCPftO0NswcA5q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RwAO/tQBFKqp85bHIAX1p7FokdiSuRlcjr2xRx5uCWJ/hLdKnCnAVk+XOVIbqfSgBpiUg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A8+n0qo7NuBkwrMvAHIJzjn3q1s3KzsNuG+5weR6V1Xg/QIWuFnZfPkPOccA+mO9QBxl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QkOuQUcckd6isrlHiRypyRkuRgAV7kbGxvYp1urOOR2OS+cH3NUIvCmjGHy4rURRNyVU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6CIR3TOjIEYr8u/qT1/SpskSrLH93afuYxjPJI9RXrSfCHT72Q+TLKkiDIYMWX8u1Uj8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kWQcbVBx7H3HWgDzSZVaIbjGu4ZE2cc+gFVHzFAxIEeAep546nPGK9P/AOFSSzBcam6n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b4T33mzRvJHNEBgEjYaAPNc72by1ZVGO3U/SrPlhVVywyy8g8HH0rtH+EWrwH93bGVVw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a1HwxrOkyN59pdIcAiUJuGPf8aCbFBHZHI2BnBB44wKkmXYPmIDsd2R3HamTWV7BGpfM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dwbp1+lEljcHcJLZopCAzoDgn0IzQULZZSIKzgrjaCQQSM9KqytFkDG1V6Ke1SzzGPcJ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RXSXCnZu2bic9O1AEAh3ZQSAc5yuc/lTg0ZVY1UxMCQdp6j1zTI7jq5cMQwUruHyir8k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g55z1xigCrLuLM20SBhnjgDjqKIVfZuCsq9s43H1/WlLMyFVICDGMLjvyPyodHMEvlyB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KAGybYlD5LDoPlz1psd1IzqVBG1OSePXpWlpWkXF8wIIRAQMtz9BXRw+EIrJ5GuFeU4L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OQVZb1RtRix+6doJagaDqKxsRGwY/NhxxXZvd2liqiKA2+BjCkEk59ahuvEts0RH73OM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a6PftEHKqgJwSeMVHLbTx3TMxIOTgZwPrmtmfxVHebYYgx2nceANx9KypJ47x+nzyZIU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n5OMBgRI4OD9TT8zKoWXYqHkiPuOv1q2fs88UDbd5xtxwB0GMikmXfsVtpYcl8YyB6UA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IGGV1G0D2x61FIn7rPzE/wAKBuhH8RAqxCdrOJPkVsYGePwz3pTd2/kB8bpN5IIPIH19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i3ljIbkAlicAE11VjqkWuwJER5YZNrhsZ475rj7K5WSNpYgsjHKhVGPwwau2zGN0Lkgo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EmjrHh1lmDoxlbGwMrYCj6fWsowvb/eRT/D1wRzW3p+qhX2uzLk/xIefwrRSO3uvlaMI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5MGOVnWAmPcxcE9PfmhBFGmCxxg4ZieeK2r3wjcF2lRFdR2B+97fSs02U8O4mIgKfuEZ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JNqEk8DG1j2z7im7fsjOsgJUkYYJy2e/NSOq27NGwHJ67uB781FLL5obeSTwBz+H1xQA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ZGOuCadt3ly3zEYySOhpylYmXccgfw5zzjtTIowZ/LjYNldxGMgfjQA94tsWdvJz34qF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qQf8KlsydjoJA5VsA/3RSsoX5yu114IQdB65oAdvEgJYKEUYKngnmo0DvE0cagHk792W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SFdoMgXkuw68etIXDxoZIwu9ti8cqPrQOwCXfErvG6uAeCM7vrQj+dkE4ZjlRjp9KDG5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qVMCRXYqXjGFI4waAsNa32IjKo6/LgZwKhLOSGeJfJ3Z/dk5J96dDMbnJDlGDcoTxgU+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88dqChS6vA+1mJOT0/Dg1Gj8qA3I6YGfep4yRvhiJXAxuU52n+lEO22B+eR8fxvwVFAC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IPB5FOijzJ8+No9eq/8A16a6BZQFJA69OKfGBt3LIULA/MvOT9KgBkjcx5jYBs7sgEkY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hYrnGN3GT+NSxn7OY0ld2OAN0mMn/wCvTRF80YYEBWLYPOfbI7UAENw1yibeVIJ2A4B9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qB8u3t9aZGFWEpyxYZ28cf8A1qf96QgBSoHKjNAD2+X75wAufY1ET5RXYpOG3fKfT1qZJ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lf4QTgZ9ak2xYKkBA46K2cfjQBHNcl1BGxiwzkAjj0pH+VQU3MrqBle/rTwPJmY9WTH3h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s5Y7lPp7CgBI1KdXKr/e7LUhDx4kDF17Lng0xbYsHZgVBBAUZwfc4pCfLhwGLscD5T/O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knO1znn8KfDgIyjO7cWAHb2NNRd9uGOSFGcgHAFOUDzMLtIddob0980APhm6o2Ef+6eh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iZwQcjnvxQpSImN+XYE5xyR9aSKBhu3NgMMKB29qAJnTD7SgGDjHVfqKfayELlGJUHA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TdZllZiyBf3YA6GpY5NiYVQExn2zmgCaNJJmwFO0ckZ6/Q03cztkDKnJVlGCp9KBPGgVE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KQHAHf5egqWBBskIhyo+XqQ2MZ7USyGKeJNiqp/5aNwSM9KnlhlleRAiiFVBjYdzjoRUO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dpxg9x6UgIpIjDNLJjCnljn0/pVyyKEMX3IjlSu3gYHUU2KLzLdImQMST8zcfLnpS6Rb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zJLK3ypyDzwM/lQButcrIjHAUMB+7UAYx6VBMJTCSoJfIZsDGcDFeoQfs/a3fRG7spUM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2fX3H9aqJ8FdWsJltrpZHkTO2O3U7BSckhpXOBtJ5rZ0aSPd5gwpx3q7bS/Z5GUgiNgMK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PhveJHIBaTERAklgNw46Y+tQN8Po1njluUeI7ckHIOcccVnzFWNDwxaB4/MALAgcE9cdc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t264UKETOMcE9BXSaJYvYqY1xt28nH4Vx3xTdpNLmCshUOoLZ6Y5zVxEeXWcQhl3ZaM4y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CSSFHK7sZMhxj1Jp5ypeLaXZCCSDkrmkuLdS8pfcYXU4QYDFs+9Nblnqv7K9vDfeN7h7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wHOQTx+HH619cxRGMFTkgHH/AOqvmr9kOwSS81m6ht0S3iCQE7suoPPPt719PQv5p6ci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rhchTDu3DgZIIrkdQcCbb3AwM9QDXVXW6WOUAYwO9chcMWu2Vs4AHJHQ+lckTUmt3k6n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XU+E4Ekug7rgEgD61zdoQICAfXHPU11Pg+LefMc/KOMH1oYHoRKJFtJOMY4PevOfHGp5c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jwBXfXb+Xp5YYG1S31xXj+s3pudSlkcZ5+ValFFUbFiUKNx55HHFaukAeXuA+6R054qK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zjHQ8da6XTdOWLTGL4Xdlweh2jmrE0fPXxWvlvfFfkgDFm6xcDJAOM/8A6q+ttBso9P8A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oY12EYwdo/XOa+V9AgTxV8Xo7mNS8bX6y9MgqvIJ9uK+tHlUIhXIc8H0xTk9BESbYmyB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7USHYcHGf51EZSp5Xj+VYGoTDzI+DyDnmnn5tPuJc5fyXJ2nkYFQl2yd2B+FLqrpYaBqd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lRyPlOaAPT4FGMA496tID6/h61FHGg47VKOCuOnvX0zOInUADGBnrzVm2spb8FbeMyED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PH5Vv+DyftlyD2X+tCV2BVbQb/y8C3J9sjj9aSLQ9QUjNuwHsw/xrtaK05EVY5qPS7sR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aZ/ZN4HyITj6j/Guooo5EFjljpF2zA/ZyAD03D/GuX1fwbqk1z5kdmz5OThl/wAa9Roq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+C9Y3Iwsm455ZeP1q/beGNWJZprV89vmX/GvSqKn2MSuZkGnxNBYW0bDDJEqkHsQBU9F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D9WvNbvZ4bF3jeZmV9y8gn61QHgvXY5gw05yAf76f417JRWDoplcx5/puganEG32jRnI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W2m3e9PMhZVHXkV0lFUqaRJjiynbAMWF9Mio7jTZ3B2R446ZFblFP2aEc2+lXRX/U5Pc5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Efrkf4101FL2aGc5JYzwxlnjKqOpyKqSK2ePSul1Nd1jKPp/MVzs2UQ9qynHldgK7cxv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9ud3YnpwABXRPPxjHT24rD1LIlwvQ9SO1ZsEUrNvLkwwwMZya2LTAGCc+grOT94QP5itGJ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SiQIJZQNvUgGuuh8O20H3HlA9CR/hXJpuSWPpksBXoFdNNJ7iZmyaSiKzCRvlBOCKx8n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KiT/dP8q5pj1NaNJbGTAZIOfXise7QqrAnknJJ71rIS7bSeAeayLwMfMPYHpVRM2Uym/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OYnC447n0rQhbIIwM5xzVG7HzHd34pklGdwDHt6k/mK7f4aEta37HgNKpH5VwbLsuEIHQ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5+xX2T0kUcfSl1KhudrXjHxijZvGtkVOCbFR/5EevZ68l+KMfmeNbQYOPsSf+jHqZ7G7MG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9e2KsPIRjGc1DBEN2zBBB2k561OoDD3XrxWBkRSyOVYEZBz1rBmVkk3gYA61t3Sf6MW4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0odsDB56UAN0lkMituwzvz+dfL3xZaDxR8c7PTLh38qW6htpSp52O+0444OP6V9P2tqkT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H05FfJkN8db+ONvezbFun1aAMEPyYEoGB+NS3Ycdz601D9gbwFdAGHV9ft2AxzPCw/8A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jfsNaH4X8D+INatPEt/K2mafcXqwz26HeY42fbkEYztxnFfZlcZ8axu+Dfjseug3/AP6Tv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n5RrgITgDbwhbgmqkMj2U8xIwrsGcnue2KutIYgQy9VycjgD2qMgS3CKVJjZPmxwF9K4w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Mvhq1bZkKxOw9O1XfEkMgtJckkDmMtyQe4rF+Fc7t4ZjWSPZMJJM/NnjPBrqNXRbmyeV8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Oki5bHpP7Hmp2um614pa+u4LbzIYNjTyKm/5nzjJr6iHiPSTjGqWRz0/0hOf1r80llNl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PbJr0SG4Rba2Oz5sbsgcDivSg9LGDlyn3VL4h0uEZk1KzjHq06D+tRDxVohIA1iwOen+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yt3m8Fy3AYEhcAn14rzbRGleCPzF+YFl3DtQ5WdiovmVz9JI9YsJV3JfWzr6rKp/rU8F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Jf9xgf5V8qfD98aPvZSpxkbuTivbfhI2yc88qSGPY88VSkS5WPQ8H0qCe+trX/XXEUP8A1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hGZUAJBJAryX412yppbFiA4YAcdMVM58quJTu7HpA1vTj/wAv9r/3+X/Gj+2tP/5/7b/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CxWHBA444PSpJJAq/MTg9h1NcjxLXQ6OU+s7e/tbpysFzDMwGdscgY49eKnrwb4Czeb4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g/76V7zXVTn7SPMS1YjmuIrcAyypECcAuwGfzqE6tYjreW4/wC2q/41y/xNUPplmMZP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7m1HmN8oweoNZVKzhK1gse9NrWnoMtf2yj3mUf1oXWdPYZF9bEe0y/418yeIbRguNozj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IbJcYz2B6Vn9ZfYLH0QdZ08f8v1t/wB/l/xpRq9gel7bn/tqv+NfOOsWawD7gUg4yKo2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zx0o+svsFj6Xk8RaVF9/U7NP964Qf1pE8S6RIcLqtkx9BcIf618QeNIZRdTNgbAQUHp2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hyfmk5IFWq7fQR90z+JNJtV3TapZRL6vcIo/U1APGfh84xrumnPT/TI/8a+F/jNH9n0y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uRXix3Q3VoquMBcYI/iI4xQ67XQcVc/UPxJ4g0u98P3yW+p2c8jR4CxToxJz6A15s8Jj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J7nFfNvwam2NB8rFmcHPfIr6ijtgEiyfvJyevbkVDnzu4PQ5HUJRaThXH3hx6iup8NaZ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HJIquuT+PNc54hja2udpB+6Rkiui8FXqjUtOQjcDMgyOmahfEI9Ab4d6I+c28nPX961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B+zyZHI/fN/jXT0V38kewHN/8K80XBHky8jB/fN/jVcfC3w+OltL/wB/m/xrrKKOSPYDz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HjLTWsNUsZprZgQVW4dScjHUGvNU/YD+DaW4gGiXwiB3bf7Sm/8Aiq+iqKaSRNkfOLf8E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omoEYx/yE5//AIqlP/BP74Mn/mCX4GMYGpzD/wBmr6NophyrsfOP/Dv34NEY/sTUMYx/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2fBn7FXwr8A+J9L8QaNpN7BqWmTCe2d9QldVcdCVJwfxr3WigOVdgrF8aeD9M8f8AhXU/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owmC4jjkKMyHqAw5H4VtUUFHzcP+Ce/wXGP+JHf8dD/ac3/xVNj/AOCefwViBC6HqGCc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X0nRQTyrsfNp/wCCe3wWIwdDvyPfU5//AIqgf8E9PgsHZv7D1Dc3X/iZzf8AxVfSVFAc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nl8FBnGhX/Jyf8AiZzf/FUp/wCCeXwUJJ/sG+BIwcanMM/+PV9J0UByrsfNy/8ABPf4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H/YTm/wDiqT/h3r8F8Af2JqAA9NUn/wDiq+kqKA5V2Pmsf8E8vgoGJ/sK/OeCDqc2P/Qq4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DD4cfB3xN4j0LSrq11XT7dGt5ZL6V0QmRFOVJweCa+zK8g/a5DH9nHxuFXc32WPA/wC2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k9D8lmEkkcQLqWOQQOo/CreniOIFnbheCWOarqjABuSxPXGKmCE/Kpw7npjGMV58jpRt6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W0O5YgHphfWvqP4IfD+X4heIrDRULizjxNeTLxthGM89ieFHua+VdHt2l1a1hgieSZ2VU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UDuc1+r37P8A8Kx8L/A8EV2gOuXqrNfP1KnHyxZ9FBx9SxrOnT9pPyRbnyxPSLW1hsbWG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QRxxoMBVAwAPYCsTxr460nwBpK6hq8zRwvIIkWNdzuxycAfQE10FfFvx++Ig+IXjUxWU+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YPyyNn55PxIwPZR6131qnso3W5jThzyPdh+1F4JPRtQOPS2/+vUN5+1Z4GsY98h1IpjOU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hxnyywPIPOKhvoxPYuFUB8HIx0rg+tVDqdCB9h2/7VngW5gE0cmoNGe/2X/69OT9qfwNJ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26/8A16+JPD95smkt2APVlA6VeaRo2IQbt2OB2NU8TMzVKN7HtX7RXxR0P4mR+H20U3Df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Wwjf5eMc/7BryRYWEaY6Yz7g1XjyFKMMADk5616Z8Efh9YfErxPdaVf3FxbW8Fm1yGtmU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eMOf0rlblWn5s6UlTj5I8q1A73KMAfUEc+2KzidjhX+YNg/T619lz/sheFJwwOqasM8kh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/wDDG3hMFj/bGtZP/TSH/wCN1t9WqGft4HyXDJ5pCuSBzwT/ACrB8bxxyeGphJEWTa4O0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7VT9jvwmgI/tbWDnPJeL/wCN1W1b9ivwfrOnS2Vxq+s+VIhT5ZIQVz3H7vrVRw1RO9iJ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4Jkx+T8B9fj3mQL4muQGIwf+Pa1619c15x8B/gZov7P3hC78O6Fe319aXN8+oPLfshcS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GIx27mvR69WKskjhPw9/aUYN+0J8SsgMF8R6h94f9PL/ANa81C74iSVfcR8ucbW9DX6t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Dx94117xPe+IvEltfaxfT380dvLbiNHlcuwUGEnAJOMkmsIf8EsfhqpBHifxSGBzu862y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wcHc/MFrcvIRDgEp84659Ofxpzr5aRpNj5xgZ5Jr9PB/wSw+GwbI8UeKgcY/11t/8YoT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j/hJ/FTZ6kzW3/xmlZk+zkfmI52x4VyCSOM5P/6qYu2Efe3Y4BUcr/8AWr9Nrv8A4Ja/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E/inMcbOAZrbBwCcH9z0r8yA5EpVFG8Jtw3vQ1YlxcdxPtEvmERYY9s9BSyyRx7XeMFu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glSvzepNKWjj+Tln7KTwKRIhdnCN98DjHQn61Xk3IoLZZVXPPQmmT3eCVdfLI5L9qZP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jr3FAE00wk27VALkZDLxjv8Ayr9Ov+CU0iyfB/xcVOf+J7zx0/0eKvyxGsRxwjgnBI9j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7pLv4O+MXThf7e4Hp/o8XFVHc0p/Efcdfz661Kp1/UGydzXT7jjhfmNf0FV/O3rMclx4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GbHGRuOKci6vQfLdRR3Ai3kynglRjFUpPEMSSEEupf5SHUbSfr2piWknm+VIMAH5TjBA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MBzJKAd+6QZ79c/jUGB+rH/BKC4+1fs/+JZMYLeJ5yfr9kta+1a+Kv8Agk/D5P7P3iUYK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0/0W1r7VrRbHXH4UfgF8crB5fjn8RQNwVvEWoklf+vmTiuTs9GeRzsDy7znaFJ2j6Cu/+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EPaHDL4i1IZJwP8Aj5kH5V9B/wDBMIlf2lZVOAToV0SMdPniqbHMld2PkldBvFix5MoA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zUw0WZ/n+z3CBvmIERxn16V/QvRT5TT2Xmfjx+w58ck/Z/8Ai5Nc6+9zbeENXsZLe9eK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wybUBZjuBTgdJTXunxl/4Kb6zf/aNP+GfhuXTIcEDWtag8yb6pAMqvsXLZzyor9E6Kdi1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eeMPGHxM1l9X8VahqmuajJwLi9ZmCL12qOirn+FQB7VzDaRcgNmzuEL4ztQ5r+hGiixH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mz+zqfAnguf4i63amPXNfiEOnxyphreyBzu55BlYBv91UI+8a+1aKKZtFcqsfmR/wAF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Gdn8O9F82fSdAbz9Q8uMsk96y8L6ERoxH+87g/dr4sj066nCo1pIg6Y8ogfyr+gqilYy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m+mXoHli1uDtPygoeQe9Ne0uLdQs8TQx9wykF/XOe3Sv6Dq+Cf8Agq2iNonw2LyeWoub4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HH8qLESp8qvc/OcIjlAshDcEKBgdf1qw8KqnUttYg7j2+lREKkpJLeYTs2nhRj0NSqUZC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g5pGJJ8jKGTAyBjJ/nUN3+7iDQcMcRuzdAe9O4uFPllSB9/PUikOQVREBX77KRjntQA7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wX9fwr7e/wCCWSqvxL8abSG/4lEfI/67LXxG+4nZlQ4O752xkH6V9vf8EtIvK+JfjQZz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UFw+JH6S14B+0v8Atd6X+zXq2i2GoeH7rWX1OB50e3uFiCbWC4OQc5zXv9fnP/wVN2jx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dcdOn+sXrVHVNtRujtE/4Kn+HnGf+EC1McZP+nR//ABNH/D07w8Ii7eA9SQBd2Gv48/8A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zkAnggH7tOQmclTtLbcf4VNzm9pI/Rn/AIelaDwB4B1IkruXGoRkH8dtKP8AgqV4faPe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tvoztP8A3zX5z7iSuw4Ibpjv7+1SFvLjTYxAPYHGffHpRcPaSP0TP/BUvw9sBHgPUtxO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ylb/AIKleH1bafAmohvT+0I//iK/OczJFKzqVRiOMnqfX2oDpGXO0CNjyPT3z70XD2kj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3h+P73gLUh9L+M/+y17/APs0/tM6T+0no2t3mn6VPo0+lXEcM1tcTLKSrqSjggDglXGP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Sxxk7FIygC/w5r7D/wCCZXjj+xfjXrPh2V9kOuaY5Rem+aBg6/lG01O5cajbsz9Pa+W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f8CPiXfeD9Q8GahqUlvDDPHeQ3aIkySIGBAK5GDuX6qa+pK/Oj/gqh4IMHijwV4sjQ7bu0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UTeZHn3Ilk/74ps1m2ldHZj/AIKn+HSqn/hBNR5OMfb4+P8Ax2mH/gqn4dXr4C1TGcH/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84UnLbd+Nj/ACycYzUkknQLhix4+XOKm5z+0kfo3/w9R8O7sf8ACBamBnGft0f/AMTQ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6Ap4C1MnGcG+jB/8AQa/OFCWkcZLbevoRX1N+wz+y5L8avGX/AAk3iOy/4orRZVZww+XU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F4L+xC/xEguNTm3ZHvLf8FUPDyqjDwFqRVv4hfx4/wDQaiP/AAVX8OBgv/CA6nuJxgX8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+1l+wfp/xMju/FPw/it9H8WYMlxpoxHa6ie5HaOU/wB77rH72CS1fmXrGgaj4Z1e70rVb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SQwz2l1GUeJlPIIPINPUqUpx3P0Jvf+Cpfh2/sZrdfAmpKbiJkDG+j4yMf3fevzpSMYYO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9qkRTsZcqoXPI9c9BT433O5ZVLbsZPFIycnLcqtBMvluUUbew4HXvTJYdxeQZlJyMZyo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gljyMY4P40ADbhVKqq9uKCSqJGaMbcpjC4xg/lUTJtxGqn5iSTnp9avmBZSHJ+Xbt29Q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LRqp3EEhV70AVGn6jyy7hcKScAH3PpT3D71bywWDcqD7VJHFu8sLIMcn5hnB7ZpgG2Tl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D3LfPGVQADIZumOuBio4YGZNyKVVhtUZwx96Uy+Xlt+VxlOOM9Kc7BmRiwJ6EIPve1ABM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cxndn0p0Sk7ssWYjb83THsKFxGqj76D5wCOVJ9KMeYoMThMY+fP6UAfp5/wS58MjT/gx4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prLRKQMbo4YkCn/vp5BX2ZXhn7EXhk+Ff2XvAlu6bJrq1e+c4wW86V5FP/fDL+Ve51R2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AIKn+KvP8eeB/DysP9C06a+cbsY8+TYD/wCS5r4cFuFWUMSZCvyspyCfrX0R/wAFBPEX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IEffFptva2EZHqIldhn2eR6+e5TsVSc5Cnr/ABCpOeTvJke0IgOd6pnDZwD7UOuFAT5m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zxrBwMuCMDJ4FPLDYCkjHzM7AVyM/wBKCCOdH+9u8zk4I9PSnoGjjyNo38BSOvvTCqK7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fLGEPyhANuAAPvH2qAE8sPMQzgru5+uKiBXYjf3eCPT3qZVBZdmI12lTxk5HUU1sRbuSh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ACjcWwsgbB+Xcoz69fSmgPIqrgjD87ex9ae8iSoxCFTnAVuM470gHmeWyEhT0I4zQAib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+QefU0+EeW7FjvOduaZCqrcOAgI7sVz2pUUxqT91gcrkcntzQA0oJJnCuDwdwBGFJ7+9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CoAJbG0//XpxcrliAe2EXoB/k07cZMYAUMB8wHWgAbBQsWVOwGOpp6AlwGCM393uB65p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ZlG0DoD70KjBsHCs6Yb2FAEfl7mPLEoQcnvnPFDxKIFlCkE55zyPwqfJAYIAOcM+M4A7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VtrYIJx19KCyHy0jHynjaM4GfmqaAS5JjYBVUsMelJJCsCoEJZt+WyM4zX1F8Bf2E/G3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T+DPDsmG+0Xcf+k3Kf8ATOE4IB/vPgc5G6gaV9j508N+GNc8Z61BoPh/TbnVtUu28uO1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yjqSeAOSRX6u/stfs0P8HvB1oPEDwXOuPEonhg5iTA4DH+IgADjjr1616D8HvgP4N+Bu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GaUD7TqNxiS6uiO7yYHHooAUdgK9Bp8i6m6jYAMCq2qapZ6Jp1zqGoXUNlY20bSz3Nw4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8AAd6p+JfE+n+E9NkvdRmEcaj5UHLufRR3NfLHxVvNb/AGiW/sNbiTS9EWTc9pC33gOh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HApTqRhp1KPFf2pv24JPiX/aHhbwTdSaf4VT5J9QUlJdTHQqO6Rf7PVh1wDtr4+nnafB2j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T9K6n4leAYPht411DSIr9b6GJ3ZZFj2qvJBB+hGPwri7i8hnXahbKjoWwPwqE3JXZHUk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qYG7gn1/nTtFtQupwSBgg3hi/wDc5/XH9KyxKXaOJN0jOdojUZLHI4z+XSvVvBngS7tNe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KzglDyp3Iz37Ed6TGek+FPC9s2m6fr0kxlvLgvsZuEUD5SOn1r6q+Bv7RknheCz0PxHK9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ku9qOynuyD8x2yMCvDTHDHYWtpFEiQQlxCUxt2tyop8NobeBNqqse0jIrn5nF3RvHVWP0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WK5tZkuLeVQ8csTBldT0II6ipHRZEZHUMrDBUjII9K+Kfg78atT8Bzi3WcXujM37ywkb7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6HuO9fXnhLxnpPjbTVvdKuRMnG+I8SRn0Ydv5HtXZCop+pLi0fP/AMaP2RLbV5LnWvBA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hiFhlPrGTwh/2T8vptr5U1HR7nRL+fTNWs7qyvYyQ0Nwu11P0NfqNXJeP/hX4b+JVosW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DeRgLNF/ut6exyPasamHUtYmsKrWjPzktdAa6dGh3NsXcS4oOgalbpny/MXn5dtfSHi3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l04jVtLU7g8Uf7xF9GTr+IyPpXnUsUtnIoeBlGc7mGBivPlTcXZo7YVbq6PLys9oo8yI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udpjD7Om08EmvQmazuZmMkIHcg9K09H8E2Osy5MJQHq44xWPs7myqdzzmzkaMFMNGOuM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G7arYJIP3q7nxB8Ip7EvcWU5aEElVPLYrhp9Nn01wJIH8s8YBzk+orCVJ9DeM0W7G/Nq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xXp/gHWkvfEOih3UN9qg6jqd4ryIBHDAMMkDOTzXV/DqeaPxloMRkJQ3sBxjjHmL3rnV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0OrlPH3xAg8BW9lLPaSXQupGjARwu3Az3rq68Y/aXmEOkaJ0yZ5AM/7or6fEzlTpSlHc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y2JZP2kNPjVyNHuG29hMv+Fa9v8AG23mVCdInTdg481T/SvAPD2kzaneK7oREvByODXW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kEAYryYYqu93+B6s8NRWyPp2vJv2jLP7d4c0aPBI/tAZx/1zevWa4P4vxebotgMZxc56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MNnk4f+LE8y0G38hYIwpARchu9dnp7PbRkxsVyueCQCawdMgJ2FBxgcN2rclLRQKq8s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j1LMd1OXY+dJj/eNP+1THBMsnX+8afYwC4ngg3bTI4UtjOOa6E+CTji7B+sf/ANeuiFOd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g7SOcNxPu/wBdIB2+c1LFczbxmWQ/8CNW9W0ZtJeJWlEu8HBC4xiqscYxnB9qhqUXZlc0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zyXJVnZvkJwTnuK6KuV8LH/T3HpGcg9eorqq9XDfwzyq/wAZ5j8YHnjjWSGeeIxpuxCTz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58W/iLr0nxH1y4XXdVtYzIVWCO6lCx+wweuMc1+p3xUDS6bqMSytCfsuSy9xzxX4//EW7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F99u13tOTjOBjAz0I7j2rNO1SRcv4aKL/EfxJB9p8vxJqzJE23L38u88Z4G6sW58e+KY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5gSBqUymMY6j5ufpXtf7L/7Kj/tOXvilD4k/4RltIW2kEhsPtXn+b5o/56Jtx5fvnd2x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tQXzDZ/Ei3ywx++0lsD/wAjGuizZxs+Grv4jeJYVZbjxZrJjJ4ZL2YMe4x81RH4heMG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5XO438mAPXG6pPiV4Pl+HXxC8R+GhfjULnSb+fTXuRFtRmikaMso5xnbmualVmMakoSo2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iCae4+2XcssrGaeUs7zTMW3MTk5Pck0sCHyx8gZeTk9vpUYG12Hl74ynUf405lA2bTs554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gxjGCVHRsjA+lFzOqRBfuEfxcY/D1pI3je3dZCWZcFRn5iPQ1FIqqy4UKe4YdKAGRxx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GfrTpJH2HIKt/dJzUYj807zgqh5XOCfQZ7VKQhiyVCNjBA55oLKqL50g+U7N2084H44r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X1+01XSNQl02/tXE1vc28hjliYdwawYFWP5VwM4yFHQ1qW7MyBH3MAeemMUAfqH+yh+3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CXjiWDSPGJCx214SEt9TPQAdklP9zox+712j66r+fTVCxlwgIG7KckbcdDX6JfsTft5w6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lqsdrqNnbtJY+Ibx9qXESKSYp3P/AC0CgkOfvgYPzY36xn0YHvH7cXxS8O/Db4C63Brd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G1jp+mXi7kklIz5pHULFw+RghggBBINfju1pJI4mI2LgEupGPx9q9Y/al/aAvv2jPihf6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1a00izY48q3BPzsv99z8zfUDOFFeWW0aGNEGSpXp9B+lRJ3YmS2qLcg25cgD5g2MA+2c8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viv48/ECx0rw1GVjtZ1mvNWmBENhEG5ZiMZJI+VByxz0AJHV/s5/sz+J/wBoPxP9l0tD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rzKfJtl/uqP45COiA+5IHNfrZ8IPg94Y+B/gu18M+FrEWllF880zYM11KfvSyt/Exx9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cSRt+EPCdj4L0SDTbFPlQAyTEAPM+OXb3OPw6CtqivAPjb8a90914X8PzYcDZe3ysAB6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tW1BFHyb/wAFD/2rJvHEN78OfBt5nw9aTGPWb2En/TJYyCYgR/yyU9T/ABsvHAy3wTHY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T0HsK9s/aE8ML4W8eX7wA/YNSctJIR8qyMM7f6j2J9K8StVkjG2RWVvccVyuTlqwNuzi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iSTwenQV2HhDxJrfhDxJp+taJqUml6nZSrLBPDwysD1x3BHBB4IJBGDXJafMA+ABhsbs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67WZkzsc/KB37UjRH6+fsu/tOaX+0D4aaKfytP8W2CAX+ng4Eg6efFnkoT1HVScHqpb3G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Y+H3imy8ReH76XS9Xs5RJBNG/Qk8hgeGVhkFTwQSDX6xfsz/ALTOj/tAeG1DCPTPFVpGP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Blizy0ZP4qTg9ieiE76Mlxtqch+1j+x9ZfGq2l8R+GxDpvjWFMnOEi1EAcJIezgcK/0Dc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0fV9L8VahoGr2FzpeoWTtDPZTxlJEYdcg81++deIftGfsreHPj1Zi/Cx6R4vto9lrr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3k9D1XtxkFTp31Q4ytoz8rNEgjsrSOEQABAM7urHua6RI96NKhIOMNg9Pervj/4ca78Kf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PawvouSWGUmTtJG/RlPqPocEEVVtGwmRzuXLA8A/5FefPQ6Yl+0XPGcAYwSvP1rRido3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WYtwS+F3BeMADkir8sjBlkxkggke2KxNDpdFkb7AJMNjnKiqHltIXkIKru656dua0dGVV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Ayew5qFgQRuON2eMVZHUsJKjQqWc7hwSP6Gt3w5qMMGo26TPJ5Q+Ut6egrItwQUUgbQT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Y+GtP8+6kZDH8yqDy59KfMHLzaH13+zRNazfELUTbtkDTJOAcjHmxfrX0zX58/8ABP8A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8eIppC8dsugS7Id2VB+0W3P1r9Bq9Gh8BzVIezlynzB/wUQQSfAmxU451y36nH/LGevgvw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aDB34Kkdee9fen/BRDP/AAomwxjP9uW/X/rlPXwp4OgD3ti+SXjbGM/1rCv8Rn0PcLOb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jitOKEllwM4bIDGsixUtOFLDIGRz1rRaTysBUJX0PrXlS3KLnkPECytgnG4Dt7VeW5aNM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whPMaTA/uDsK2bCKG4gDK5CvkgZ5qSzFnne4k5bDbvmbHYdqtWVyqMpljJfs3f8ACrF9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ngZPU1VW4IgdvLw6g7WHIBqkBzvxBulltZ18r9ytu0jdugr5J0sLdXN20gzIGOQ3XB6V9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M13I2Y0hJIP8XrXyn4XG+K9k3fLngy/xD+dddNaGbNrRNy67AACSDwR7V6FoTrZ6rt+8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5vwroZFzFNINp6fJ3z0rf0xBN4n+zqcbeFGfzroiI7fXJI1ZY2PLBSMnJPFcpqtoJAj9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HtWz4thC6RI+7ZccbNxyfwrnftZvLDYzbJl5JznHvSY0izojAWbRvtjYvyMYHB6V0+icS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Vx1NcfaI0u6NSzSSMMLXTXs50+3+zYzNxlFrnZ1U3Y4/xaxluVnYbmYgD/ZrJ8VfvY9P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Hq396tXxK3+hq4CkgDg+oPpXNeL52gs7OWFyWaMru7KfpTiEpaEWt+IPL0w2yvvLR7Rg8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3ik2yuzzk7g0gyRjqPyrudL8OLLF9umGcoeCenvXEXk4nnZElwoJOSOcdq6oaHLLUzrq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nkiooJFDuxA3jnA6Y/xqO4VzIRKx65DgdcelSxK2DleOD0610mBKkzSfKOSFwFI61ZaB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jxg1DbqElIkLqB3znNXlXzYmIBCjquOSMdaYF3wxbQjXrJWiLlplGzvIpPPX17V9N6/Z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XnypZl6YHb/GvnDwiinxTZQjbLPIoSCQjCxt33evQV9MalBLcaXaW0h8iRHUgR859QPr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9T/s36TD4Z+FOnxRj55E8x2PViSST+JJ/yK9KtZizF955ri/C8Emj+E9Ps44vJWOIDZ0PT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0kY/h9a96muWKR5EtZM3njFwD97cOmO9cT4rsGiWQ5OPWuutbrBXGcVla9GtxE+MkYyc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R5YwMTleeOhpYmAAPXvir9zYoZHfkEnpmqXl7SAe4+lea9zsQkzc/Kc9ivtWLqCCNflG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BwUx8pPXNZeojYmOi+3PNZmhmN8+79KRT5atjJwM8UpVgSOMH9KUAkkdBjkigC0Oc9OGH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qVIBJJODyajhAJxxwMjnrTiTEykdBn86AOu8La2rxJZytsUnKH+ldUVKPwQPQeteXQye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R2Nd1oWofb7IEuWliGHY/wA666U76GE42N+PUjAQpUnPfPQ0k96t38p4OOhP61nzyKR2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JTBOWByewY1rKRlYNdQR2x+bBBwK5uSPzGl6cDBxW7qswkVvmGO2PWsNefMbb/vVyyN4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3qP5VCIsgLx15z3qySsgxgjPqKgZdgGeMcc1iWMK4mxtGMd+lQSLjIwFIPTtirZORwOeg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xxxjj1oArOmwcr3496aFI55Bx09andGwM9sAAVFJb7WHUkHuaBoicAxkjr0470ZHykY+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h3ppG/krwOcCgYKdpz3yOKkDsFXHPOctUTcc46noKcCMDPPPXNAEksfnABeuelUD+7YBu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QZK8djUF7AHTcPvkYGKYFe3mCspZsLn7uK0rXErqo/iH5CseRDgYbr0FWtPl/foM8eue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k3dqm4ELyBWBBkIgXBO7ke1aPjeTzdbdeiiMY96z4YfLO4csFHHtivCqu82e1RVomlZRK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Zz7V2dio8qIPwwQ4OeBXLW8R3L0255yOc4rqtNQlVBHIUDJHWuOR6Edjd0mYRPnrznGa6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8K3v2rldNtfPdSflL8AY7iutsIfL4znAwOKwNTatxtkTGeoNbttyGzySQc1iWUYV1+Xit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rSZMjSslwemasRr8zMRiooWCrwKkZ2C8CpEMmBJOMVSuRtUjA+arb/IuTxnms+9LMBsz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ZdoIHORXoXgHTBZaS1w2fNuD29O1cNZ2n2y6htk+UyMFJPavXra1WytY4sfKqgDb617+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4+ZVuWPIibTVLEN0x+tay5zVa2RY0HGDip9w9a+mZ8ySE560m/FG0gU04NIsidiT7UsWC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HUrbRbF7q4YJGvr3NU3YEm3ZHH/G3xlD4N8CanO0uyUQttUHknHb/Gvyu1m8e/1C6vJS3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988j+tfRv7TPxfl8YeIZ7G3u/J0+1ONiYPmE9SfYYr5p1a5SWdpItwj2sPnHOO5H1rhnK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mLxflJCnA5BHfPr61QlZ5ICihQeNxI6VeuJwEJwdqj5C1Zcyszth1EgGcnoahklWQB0Y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8zZjXDMOo+7z9auPIrMowc7skVVmBk+Y9UJCjoPrQgKjZ2r/ABAP1Y9c/wBKZMMOFyhZ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uFGVOee3/wBaq7jBBYH5uw9e9UBXHzSNlUG7Kkkdfp7U0Rb3xhSVP3mbHAHQVLtCoCz/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lUOpZlBzjOTwMe1AEWGEg+VQnDYHOfqaYqrMSFyAPm9//wBVPZI3AIDsOpKHH4H1ppTA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GQfQiggjZ1uMKm1xt7j88Ux/maMqzM3QAcZ9aerIoKqcKCMnGOlNTKSLu+UMPl5+8D/K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VmPDBjge1MmIKjavOSMY7e3rTpNzxbRswPm+bqB2puG3fugQd24ZOdo70AIuTCgYEKDg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lSqhTnI/l9KOqCY5cHIPUYOf5UbcKpQ7Tngk5oAZNuiySN5J3EkYxmkG5QmcYGScYyaV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LP396UqXZVUY44YYwRU3ATylt2jcfMT0XGQvHao1XauGYtGgGWb+I/41Mu4Tt5illOBk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GRA3GTlcYouACBhIkikINwKlF6D3pgiJcn5FXcTkdPpTijkADqAT6ljSGNmCphRyCwpA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7b5gp6gimhGcujqDnnPpTyJJRIFfPOEBHahXEqMzZZgNm3vxQAxI/n37VLpxuYEU0Tu7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OKkkZjGD3UhhnsPSnQFZ180MoXODn19KAIm+UkBty57dRQd0SiQuVLHBGOPypVfcHzwxb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y4HAYjLEZH4UARqq72wNzMN5IHUepp5IWQZQEOMYJ7UrEuWDDDAfKFI+72zQwUMVwSwP3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IwUyFZR/c5yewzSENKz+YBwflY9c96cIwBlZBhVz83OaTYzR7sfKOSc9KAIywRFDLJJj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8riPy15KA/dxz0qSJyJlG9sJk5J+Zl9KjiYCZGV9sYBJ65H0oAdhmlXDL90fKO3uahkT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TgN6c07buZcMfUDHWlZtoDNjZ2NACLC8oVHYhwOH+6rn+6Kr3UKRkFn246jnIPpVlpSwC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zj19qhLCYhCflXgkenrQBG+5ir7TznOSBxTZNvlgqGKk4U56N6HNSm4EBUO/nbeVIxz2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ztwch8daAI5QhjKq/wC8DA8ED8aleQrG219pb7mePrzUAKsoxFtPGcdCO/NFyw+zkA4A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eSJYWY7gAckDk49qnjhacJAjFnbG0Hg+xGKTSrObVHENsJWSQhDIB0/Gu+0DwUuj3cV3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G7B9c0AUtA8FKFNxesXmZdyqrYI+tdZHBFYxRpEqxkqGXHIzU/nRE+YxO9vu/T6VLjJJ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z/KoApbGLsZY3yBgZ71nG4lEoWKMFl5AHB9qv38WVch5ADhMZ71l+XsvA7Eloxt3Z5GTU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2ARXFo0f+khc8c7s98dzWjfW0S3CSE4jYf6zH1rzfTbv+yvEEVwrFTjDAdDXp1xc22p2s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OMmgDX1DwHe3HhWHWNNZ5pFUsbdR1QfxD39q4uC+FvL+8UxByFGUAIbuDmvR9F+IV7Za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B5aurjpnpz6V574gmS71ue7EAXBYmJcAZPeiwFtbv7M+WdcS87wuc+xqbxNoLaK1t+9Y+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6jr+FcnJcTzsqpJkAYKqOc+lWZdVutQWNHldxGDweqf1IpAWvsgu4SZGjeIc4aEEhvcY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F5oopGVSu5/lwvsMVAlxiUGQBOOuOpzVLVY2mAcsWDHtwCc9MUwI4/Dmh/ai8elI7tz8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5vh/pCyRmKxYFgXYo2SVI4GeuPatOyu1tiUc+YSMY/8ArVbgYlg5z0JVkGfoCKAOWg+F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yMPlUknPvzXPX/w1u4LlZLRlYkHexHU9ODXqs7lo1ZUOeCQeQD9azY9Ygy8VxCWfP7sY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5NP4e1C2dj5EjxKMKFTJ46963NF8BT6ksdzcxulqMtJu+XAH8q7rMOoXCxWyKsW4s2zkk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4m1R7HTDaWBTzSMMxG761NzTlOM1S507w+ojt4lMbZVCh4zjr9a5PUtTmm2/vGkVM/f6Y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mkZyZfkJ7DHNRRaNNcgyJsAJ4Wbd83vxSMzIWYyz7w6bABgNnp6D0qoll5N0zrvw4DHa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HW2OQ8LEkMw56Z4qCXTZCzDEagHKjbyAPSrIMpUa2Zhv3buhJx70SIIyGP8Areze3rWr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JyOOpqN9JeMZY+Z5Q7dQO9AFUSFIiynai9c5yB6VZit7m8dfJAkJIDEccHoPr71EtiWn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+JqZS0MokVmK+cNrucFuOR+FIDvdM+F1lfQxyfb5HvnTBSMZC+oz61D4i+Es7XaQ6WFm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h6Y7etej/Avw7aape6dBcSfvL+VkSR3+VG55J+teh/EDwfZaNrt5bWMyq0ESrIkbFw7E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Uj5Ku9G/sa/FvIX8xR88ezt19ammt4REGUESABTg8Zrrvib4cGmXYv7c5injYFSvKOvTP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KzLExTnZjjk49aLjLTSNvjjY4XZjqWLE/WrkQNtGoBPv8vP41HHYq4Rs52DmRjyBjPNL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gEHdwPrRYDRivZWwiKr8ZJY4yfQe9S7UuGxIg3YzvPBGPSstEZj5SlmUKCIwucZPXPpV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IWxkfLluKQE1zoFjdwrsAjdQAxPIIrGvfB08ZE9swlUHlcng9gP61fk1CaItsTALbRlOg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6SwykgyGGTlcgUAcnLb3ljK0d1A/mHmPaN2Of71F3c/YY4vtMbwLyAoYZbPpXoUeuWt4s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1HIPU4qT+xNE1u7jeSBZXiOYwcjb+FAHnkMkSgPEQxb+LOfwp0YlUszAhWALNjvmvQbv4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R2YElAjEHJ7Vy2q+FNasFO61Mlu6ElYySRnuaq4GV5olJUAAqc9eD+FJvKy7QpjjOXx2z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ZiJ7UwSIOAy5Jx0HFMaQLK3nYiT73mNg/SmHKM+1D90FjVSxJ4HCimhXAZ9oZeeFOT9a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6pwzq3A/CnG7HkySY3EdsjLGkA1rdCWCsvmhlJYHgVHLHIjN5b7lJHOM5xUumzw6jZyS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PepLa3AJkKonJyEGPypgRxmR24fDIeij5SO+TVkquCcqrHkqo6U82y/O+cE8Y2/dH0qv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1chWXn6ZqAHQgqwSUsAxOVIwcdsmoriRhG6QdV9s/l71YgTcmyWX94DnJH6UnlfabjaQ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FcXLQx+cwJCgYG35M+5FXW1Uw2hWaFUSQkAoygEj0rtvDd1p+iWklvc2YvLUzp9pjlyG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A/DrxvKiWllEJkjLokUjBQoPJKe1RzDtY+as20aqV3AvyN3AP1p1xIsUu6KcfvOSTggY6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NWiXJcQXlzb78tjbnCnoB7Vhzfstag0eLbxKBIM48yPhUpX8x2R4nBGzTHaSVUc7ew7d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S7dc52e3WvY2/Zu123lX7PqkF0iYA3ghT+VYsnwA8a3EskQsoCIRlSbjG/Ppj6d6fMgs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Cv1G0LwPYmkJKyO77FYKc/LxGT0xXXN8C/GyPsOmwQMeRvuCMgEZORkCsu4+GHi/Sr1U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WricH34JxRzLuFjAWVYraOFpJFmKMxxhg7U+OR1I8xFXPDbCG/AipLnTNT0m48m4t3ViP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4Heqlx4ij05WKW0kU7ZLhkPyj16cCruKxbQeU+Cp2p0WMHce/OaWWdJJAy/INpOGGOn0q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gSfLlGHBqwLbfBJnbG6sMhm5xnkD8KBcpA7GJ0k2krjlh09xUqz+YsgbITd0A4Pdajkl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OW6Eg8CnRxxQwAyXK8kcMeM+lA7DmIaACMhUzhscc+lMMmwAYOehyO3aknH7sRQyRgBg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vOqKhRirAHjPHFAhrEFlKYwAS6tnP4Gpiy3EZO4DIx83YVED50jyRqrOgXasbctn1zxV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O4nnGPlB/nUgRSlxCPMXJwAvPGfeodmyMFlCvxhsg4Pp71cFwAvKnJX7jrjHbPseKgQb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RlgfSqAZmWAgq2T0KjnB9TWj4XsUuPE1spyLkjdGO7HnOP8APpVZvJUSDhVIAIycsK0P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6VkiI3CJN2fm5HT/PWk0Ox9oeBJmj0m3Q4YBM4AxzXT+SykKAPmJJH864T4ez3B00CSMh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b3WSAxAbsM1wy3GK1sYMqqrjggYFcr460xZrB28kMAN52gZzXTTSldzA/KAOc1k63ep9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7+31pLcZ43p3ypJJv2j7gz65rzv4qrHHH5UKjcG3Hcepx/KvVruCKGDy428re/4Y615F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uQFhvPUHiu2JRwkDLFbL5Q+91ZepPSiQSJqFokisVcM2wgk+opVjMYKg5yM7lYA47YpW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VJ3O3KjHBFKWiIPqX9kizisPCV7drGqM8xJLfx8gHP0xxXujslrK5IxnnHsa8e/Zrlt/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hKzln7gnjP5V7K9xA8RGChHzHce3avGqu8mdECtevm0bnYDzkda4nzBNK/IJLdDW94h1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QPvH3rnLFTNeZAKjI5FZxRZsRKI4tv8AGOMZ7V1fhCIlVGCoLbjurnngUFcklsYGD3rs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c54FSwNnxhfx6booYH5njKAD1NeMrK32vLtkkgZ9DXofxGuP9GSMHJJ4HpxXm9nbeYzA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FnU2C7p1OwMF4+prpfGobT/AWoXceI2hs5EyfUrWd4VtEnk6naCGwTjFZH7Q/iVNH+HU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okbbsbVb+eQp/KriruxDOI/ZY0x77WL+6mi3OkeVZj0DZ/wP519I3LLvYAcZwMeleTfs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6hs2yzyOAd2cqpxj8wfzr1C4bG3PXpUz1Y0riYXn1FRtIhU4PzVE5LS5zxUPcisiiw8y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rpovw71+5fp9mYKndmxkAfkfyrWjQO+CvGcCuN+O+rRaT8NtZkkA3TQ7YywH7t8YDY/T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0fSRURvyPp71YibzBz17jFRqxYDKnJ9s1KERfmBP1r6c4yW14Y7u2K6DwoF+1XG0YO3n86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ZzXReEjuuLhuny/1pR3GjpqrX2oRaeitLnDHA2jNWawvFozbQY4O8/yrVuyGWl8Q2jZ+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WZJGXyO22uSiLA/N05qdlBbPXis+ZiudOfEFoM538f7NULnx3pdo22QzZ9k/+vWJ94k8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5C4HyjpWcqkkUtT0FPiHpLjIM+PXy/8A69OXx/pLnAaYH3jryqCYKeeFPFWHfLAp2rL20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mW4hjlT7rqGGfQjNPqpo/Ok2X/XBP/QRVuu5aog5298eaXYXctvKZvMiYo2I8jIqD/hZG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z/+vXB+JwP7f1D189/51iyhgjbBya43VkmXY9jtPGWnXn+rMvXHKVdi1y2lcKu/JOB8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rdyPzrp7P5JB7VaqSZLVjqxdIRkZ/Ko31KGM4O78qqJMMYbgD9arXK7+gxmqc2SjUi1K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ORVqud08Fb+AHk5P8q6KtISclqMr6gQLOTPTj+dc/Jgg/wAKgV0GoECzkz04/nXPznMe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DPkPDKeO/FY98R8xPU+hrd25TGO1Z13EhjJwAaxYIz4UCc9x0JrRRsYOMA88VViGzhhj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4zxUlFuIq0q57MMV3lefQAeenPAYfzr0GuqnsxMZcf6iT/dP8q5Unbn1zXU3P/HvL/un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xVyM5DDJjHrWVdhg3fGa0WbEhUjGDVC9R2bhsAcGqiZMqeWCDg8k5NUbxT5xU+xrQUFX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469CaZJnkhmHtmu3+G/8Ax43mRgmRf5Vw0qHIVTgE4z3rufhupW0vR1HmLj8qXUqG52Fe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tGH/AD5qv/j716pXmnxJQHxDCSP+XVAP++2qZ7G7OUtiUkBGSCcdKs9cdRt6io7e3Uodo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YKMdxyfTFYGRHN90qQcE1zt4qRzyELtHUV0TKHRgeQMnFc/fqZbhSwwCcHntQBh+J7l7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bmAOPSvljwpBFL8UtOu4pSfN1OJjuHXMy19J+PtU/s/wvq1wF80xQY2EZz0xXzX8OnSf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VLfBHp5q4qJdC4q7P1XrkPjEN3wk8bDGc6Je8f8AbB66+uR+MIz8JPGwPAOiXv8A6Ieu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dihTLAcYwuOorMuLZhOXByowNmO1bBImRAQcqMZaq89xh8IcHbyWHFcIM9L+Ec6DS51yx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9Pyr0B036d8qllMhBFec/D1WeGRVYDbjcuOOten6YcWk6t98fMFxx9K5ZaSNOh5TqMrD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/jxXt/gDSk1SweS9iHlxnYoXoMivFNct3GvyqVAK/McjgHnFfS/wrt7c+FrNn+d7gF29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LPYxvHeiKfBepwxr+7jj3KuPpXiPhwSCNvMG3C7hzwDmvpbx3Gtt4S1LaoP7lhGCeC3GM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VN7L+8VyvtwTWklqOme9+CW36JEwO0mMDn1Jr2P4VShdVuIjnLc+xHHFeM+AFzpStklck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C1canjnfjcDnsaEKWx6rIg8xdpAPGDXlXxrgM+jz8cqykZ7Ada9XwVZCeB29uK87+Mds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CvHv3qauxnH4kfOkE+YnBTc25j5mKViDHgAAkfiKW3bckyL93k5x3pjqTw7AHH3gOK8p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FHi+6IGD9ifv/tx17zXgHwBJ/wCExvASD/oT8Z5+/HXv9eph/gM3ucZ8T/8AkG2X/XY/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uWC5wcE9K7r4qyiPTbDPecj/AMdNeY3FyyoxDbQM1y1/jY0UfE97HbSRqdhLDB9qs6Vri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wMVxniaZzdoGPTBJz61t6dF+4HBIHGDXONE2rags0TMwxtyB71gWVwzKyA8seRnFad/C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6VhxSKLtV4AB4IHWkJ7HNfENishIOAmORWX4NuCutwqy5CjYBj8av+PZGdNx4AX+dYPh6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ylSOMZrSIuho/HRRDa2ocfMjNIOOoxgmvDbvclzbEnIjIaT/AHSOtfQfxxKX2iWVx8u7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Pt5JsXIQ/vEA29wOMVUiobHpvwnuW+22KxyEFsEqD6nj9K+vJLqW2S3mZUPRiPUACviz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zlZVmCo/pzX2g9v5tpbM2cGMdBnHHSqgSzF8UzrLIHQfM4B2+lS6FKYhDLG/lTr8w2no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DK9FwTipbMERIwGJAcY9qfURv/8ACUasHwdQuFHu55qwviTVvLDfbbjHI5c1hy2s4hDb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728ZVZM+zU+Z33A0LzxVrHllk1K4HP8Az0xis9fFeuudv9sXKbu5kJxVWTMzluAe+e1P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eMmjmfcDnfiX428VaToV0YNcvLWUqfLminIPC9a+Hrn9pr4p/bJYx8QPEaLkgBLpicAn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tf4tpDe+HrjzBvRImYLjpgV+c2pIq6lNCBh4y2MkEghuf610wbsYyep3Uv7T3xWZAo+I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624j3FVJP2nviyMY+IfiInHOb1wFrgJ8eVy25lydx4Jxxx+NUXMhEbyNkIoyR39zWxjd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ZyyP8RPECkD7325/wAK9H/Zp/aH+JHib47eCtL1fxvrWpadd6jHFNbzXjNFKpzkMD1r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xAZlG0Dr9a9W/ZUDx/tF/DxMcDVot2evQ4NA03c/ZSvNP2ldc1Hwz8BvG+qaTeT6fqVr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bZInGMFT2Nel15N+1idv7N/xCOCcaVJwD7iqOp7H5bD9qP4tKR/xcTxC+ev+nuMfrTk/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I/iJuM/8frjNeZqArRqT935mLrjA9PrUcSmO1D+WzMzEIZCAV9yPQVJx3Z6e37UnxcZQ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ngC9f8O9Rr+1H8YUCCT4ieIC38eL1/l5+teXuVjjjXG4N1K84HbFOiTzLYszdOPlHWgL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+LpVj/wALG8QCMfcb7c43euaRf2pvi3JLz8RfECqBg7b9iOvWvMmKvbgEsvbcKWVIUgdA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4UfSgd2enf8NR/FsfO3xE8RFM8hb9+nqOaf8A8NSfFpy6H4h+INykHcNQcfga8tKkIQp4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0qLswmAGY/MxHLf/AF6BXZ6bJ+1H8XFKMPiJ4j64I+3PgVbm/aB+I3i3SbjTdX8Y6zqmn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zeM0bjIIypPPIB/CvKoon2u4yoPRWOSR0rQ0e33N5b5diwBXHG31rKobU27m/HbfuuJSZ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0bZJVMc1I0LwKHVWI3HcxGM+la3hPUtN0fxDpt9rOnHV9Ltp45bywEnl+dGGGU3dsiuR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7OMj3MXxG8R2oS3QD+xbWVfvsOtyQew6J6nLdlJ+4q5b4ZePvDnxI8H2OseF7iOXS2QR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P3ToPuFeBjpjBGQQa3dW1IaZaNIqCa4fKW9v5ioZ5MEhAWOMnB/IntXdCKhHQzbbZ5X+0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NHR7CTGramhUsp5hh6M31PKj8T2r5ASPMibCAw6+hr2PxZ8E/id4y8Q3msajpsT3Vy+4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KN3AAwBWYf2bvH/yn+yIsqf+fyLp/wB9V5db2lSV+V2O+m4Qja55du2MAScE9cdKdMEj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+FemSfs1ePnXadKTHXi9hz9PvVHN+zV8QZlcf2PCrHv9sh/D+KsfZVP5WXzx7nh00I07U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ODznI9K3nVZkEqqAj4JX0rvtU/ZW+It624aPCdq8KLyEc/wDfVaMH7NXxD+xxpJokKOBh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VU522Zm5RvueaRHCkHLDr9a9v8A2SXVviRqO3kf2TJjPX/XQ143reh3nhfVrrSdQiEN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trY9QSD17V7D+yK4/wCFkagoA/5BEp9/9dDSpaVIlT/hs+ua5PX/AIr+EvC2qSadquu2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N2RkAjoPQg11lfEX7TEo/wCFza1F3MduRn/rilenWqOlHmRx04Kbsz6gHx58AEZ/4Siz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Evx58AQRGV/FFmsYBYt8+MDr2r4DkcRjABIBOQB0qvcXKNpkiHOzYynI65rjWKm3axvK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Zf2xfgxBK8b/EDTFdPvAiTj/xymn9sn4LAgf8LD0rJ7fvP/ia/G/xFtOuXTRSZhaXbhuA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ozuseGLKxDYIA7iu9SbR5zm0fs7/AMNmfBXOP+Fh6Vn0/ef/ABNL/wANk/Bbdt/4WFpW7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0GvxYuHgdRIXwG6j0x3B9aozagIJFw4cFQobOScd6fMT7Rn7bj9sX4MFsD4gaWTjOMS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iJ4c+J2hnWPC2rQa1pglaA3NvnbvUAleQOmR+dfgJHqroCxbnB+V+v1+lfrH/wAEvpml/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rt0uB0/1cP8AjTTuOM3J2Pq/VzjSb3/rg/8A6Ca/nsudS3hSApkGdpPP51/QnrH/ACCL7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a/naFu00jjBTHJBHAz/AProkKr0Lj61Gke/cI1boMc/Wqsl66SpJt3hx95jjHvUkGnh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246H3q15Ij+dlZQP4VXOCagwM97p95UjdHv27fr/AI0rmZ4mDNgg7eOuKtM8Mz+ShKqV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UwJKHcQIlx90ck+/4UAUTpyrE0uWRgMKvpiv1K/4JMxCH4N+MFByf7dyfr9nir8wiwST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1B/4JRNn4QeMec/8T7/23iqo7mlP4j7fr8LNU/Z6+KA1u/aL4ZeLnjeZ9rjQbsjG4kHPl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aubyjzH4Rzfs8fFNi2fhn4z+c9RoF1lT3x+7pJ/2d/iqxMi/DbxkYwoyh0C7zxx08vn1r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7Ndz5H/4Jn+C/EPgf4IeILPxJoOp+Hr6fxFNcJa6rZyW0rRm2tlDhXAJGVYZ6cH0r64o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gr8cZCvxp+IDYAUeIdQBIPUfapOMV7H/AME9vH3h34b/AB6bV/E2t2ei6U2j3NuLq+k2A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9SAfyrxr46Qq/xy+ICZyp8QX7huo3faZMj61xmwNNH8qqM5Lj1PFRc5L2dz9wv+Guvgz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gWKUftcfBpl3D4kaBt9ftYxX4eyRMMA5x9zj29Knitw0eHcosjFAo6j6CnzF+1Z+3f/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Z/wCFk+H8ev2sU8ftZ/B1hkfEbQCPUXQr8QrW0SFMIp7ozP1XnpipfMJkw0uUJxuHY4p3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PA/xD8NfEvSptT8La1Z67YQzm2kuLKTeiyhVYoT64dT+Iroa+N/8Aglqw/wCFD+I4wCNn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uf0r7IpnRF3VzzrxP+0X8M/Beu3eja7420fS9VtGCz2lzcBZIyVDAEfRgfxrMb9rD4PJ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B/pYr8wf24Bn9q3x9kZxcQEc9B9lirxFPLY42gEcrjvilcwdVp2P2rP7WXwdAJPxG0A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w1l8Hf8Aoo2gf+BYr8VQoMh3HemM/KufwpGRJYioGACF+YdB2ouL2r7H7WH9rH4Og4Px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xt/wUc+L3gz4n6P4Ej8KeJdO19rOe8a4+xTB/KDLFtJI6ZKn8q+G/LAuGyMrtK8nqKfD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cEI+9+FK4pVHJWIZLdTsZ1Xyy25cjJDfWpyjArIMIG4KkZLj1zRg+U7D58ds+tGxVUjB2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MiNlSVtwxEnCjPBzSoM3MgkALKABg9anCloSFU4PbGM1GkQERVSck7unAH1oAaGWRny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9wf8ABK2DPxA8cybixj0yFCT3Jlz/AEr4jZWRs54b2APFfd3/AASosXbX/iNeEHCW1jEc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BoLh8SP0Rr45/br/Zm8dfHnxR4VvvCVna3Vtp9nNDcefdpCQzOCMBuowDX2NRVHW1zK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3xqByNI0sMeM/2nFwPzpR/wTs+M+WI0rTlH8IGpxdfXrX6yUUrGfson5Nr/AME7PjP5Z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6kanF+WM0w/8ABOr4z/Mo0bS9uMAtqcecenWv1noosHson5Mf8O6vjOxXdoultt6D+1Is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M/FnwF4X1XxDq+madFpGmQPdXDpqMbMsajJwo6n2r9gK8P8A22tTGk/stePpiwUPaw2+T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/s9FhOnFK5+NCsTON7BQTsB7V3vwM+IEnws+MPhXxO7+VDpmoxPcleCbcnbMB9Y2cfjX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ADfdXvSyJtVdoBY8HdzxSOZaH9AisrqGUhlIyCDkEV86ft++AD46/Zs12eGLzb3QZYtY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Tn0ETyH/AIDXTfsf/EtPip+z14S1RpfNvrS2GmXuTlvOgxGS3uyhH/4HXrmraVa67pV7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kL288TdHjdSrKfqCRVHd8SP5/wAgSM247Ac9DwaTd8iMzYKscYPBGK6j4meBbj4Z/EDx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uNMvZbPzGX5nVWO1x6Bl2sPYitr4K/BXxF8evHtr4Y8PW/JUSXV9IP3VlBnDSSfyA6scA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7Nv7Pes/tHePo9E093s9Ht2SbVtTC/LawZ6L2MjYIUeuT0Ukfsn4G8EaN8OPCem+G/D9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QighT06lmP8TMSSSeSSSa5/4KfBbw58B/Atp4Z8OW2yKP95c3bgeddzEfNLIfU9h0AAA4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VY3F7e3EdrZ20bTTTzMFSNFGWZieAAASTVI7IQ5Ucz8Vfidovwf8B6r4r16by7Gxj3CN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ID1ZjgD05JwATX4r/Fr4o618Z/H+seK9bdRd3sm5oFP7uCIDEcSeyqAPU8k8k161+2Z+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TY6ZM0HgjSHZNPib5TcydGuHHqRwoP3V9CzV86KNyBUPXpnpxUN3MKk+Z2Q9VEkiYARs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RI7D5wpzvB6H2oUhIxiVirPgEDsaFAO4xoAd2BgYHvkUzId5YKKd2Tnsfx5qSNy91jAC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G68uigHJHA4pY5dvyqdhY5O7r70ATxfKSoOWLM2zHUZ60wHcWKq+5gRkDgimwtJ5gaXG9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WKDaoLJnkHkUARSQhmdgD8iAbAM8+tV/uKzbflAH3R0NXoj5ZcAgkpuBHHPoD600zLsG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J6rQBTlUSRgDGVX5VzgfWliBEu8nCsecD2qadFZWx8yg525yCKjZNkrsoOwgYUnJoAiC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ZI4HvUtvGZVVAgZZGARVGS3tSmJgpP3WYjdjsfr6V6B+z74XHi/41eA9GZVMdzrVr5iL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ABxWNALU/ajwN4dXwh4J8P6EgATS9Pt7JQvTEcap/wCy1t0VznxK8R/8If8ADvxRru/Y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3vHEzD9RVHfsfip8afEx8afF/xnriyh4r3W7qaIk5AQytsA+i4FceivgsNkYAJ+bryelO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fKufSggMMyjbIfTnn61JxjEy+N+4f7GOCKeGBwuRGmcAcg/hTkOYsfeZeQzHHJ6Uqr5p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P4UCGosbn5lAzwuRTVzHHuKkYPCqOh9qesfyurZC44A+tMkBZGK8xrj5gOM/WoAeEKna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E+ppmRGqsMq2VBBXIU+pp7MI243Y7uh4BPb3proWYkSs25RlV/SgB8mxFSRdwkJIQE5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WNY0ICgDD57e/41I4RAjEk9dpA6cfzpqssqbVI4Gct3x2oANz7Pl6qc4XqaV8+UJDlkHI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KK2MY+8COCfWmiXIKoQV9exJ6gUAKqxBtuGbd0x/B3z+dDP8yq4yAMFccHPemGEFzjJAG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Y7o8jDnAVcnjj3oAIgqxl5FwWOASOT9KasYVVIXKgdxkj8aaY2KAlg54yrdfzr6m+DP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NgtNU1uS38IaDcKsqy3X764mjIyGSFSOCP75X1waBpN7Hy8vyBAfn3cNkYGfSvePgf8A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2179gfw54fc7hqmqgxLIp7xRffk9iAFP94V+hPwh/Yu+GHwh8i6g0YeINaiw39qa0Fnd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oQu4epr3arUTdQ7ngPwP/Yq+HvwWNrffZG8TeIoMFdV1VQ3lN6xRfdT2J3MP71e/UV5Z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wG055PEeqrJqhTdDo1kRJeTenyZ+QH+85A9yeKrRGuiPU+lcP4t+J1po4e207beXgBy+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0/OuG+F3ivxN+0L4A/wCEklkg8OafezOttp0OZCIh0MknBZjnkAAcdO9bY+C91tOdVjZj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c05VHpBAeYeNteudXtrie8naeVmU7mPAHsOw9hXivib4gaz4W8Qw6dpUvkNeR+U0q8OuW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Uet/s/X2q25jj1qCEnH/ACxYj+dcZq/7Gk2s6lY30viSOOe2dflW3Yh0BzjO7IPvXH7Go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nw30XWrSWLU7RL0yg752xuLNzk/U5NfJfxg+El78O9Ym+zN52n7jsAX5lU4xx/hX6g/8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WLZQ5ySIGz0+tcP4t/Ys1LxXeySTeJ7VYGAAja1ZsH1+961vGFRPYLH5p/DTTXn8b2E1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smAD2PtWx8S9Wv5vF09vdyNHbW37uCKNiofPfjvX263/AATt1qESm18ZafFIcbCbJ8J+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mp4j1y6Nzd+O9OM4XCutjIMH1+/XQoshpnw5Z6pq9vIRbaldww7fkVZGIBz35/pXXaL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fuL6zI5d1+cewNfUq/8ABL7xGgXb4/03gYJ/s5xn8N9Kv/BL3X8Ybx7pz/Wwk4+nz0ci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0v4qWs+px3Ek/2PgHJwAfxH9a94+H/wAUL3Q761u9I1JkcJlZIjw3chgeCD6Vdk/4Jeau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wbF+fr81b/hT/gnh4m8L3EJXx3YTW8bZMRsXHHt83FQ6fY1jN9T6I+G37QmneJUhs9dE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TiGU/U/cP149+1evghgCDkHoRXzLpn7JOs2JHm+KLWcA8E2zZH/j1bd1qniP4C3ek2M2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RaSqV8oKVzsYklfvdOntTjKUV76Ksn8J7/XG+MfhP4f8ZpI1xbfZbtx/x82+FYn1YdG/H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H+keL4h9km8u5xlraXhx9P7w9x+ldHW3uzXcnWLPl7xJ+zfqekTGS2zqNqOd9sMOPqn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h9hto1kBEnVkYYIPvX0tVS+0iz1If6RbpI3TfjDD8etczw6Xwm8a38x89azocv2JyqlS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1loUF6ZA1sCenzL/AI19A+K/C1ro2nyXMdywUkKsTjJYnsD/AJ6VwtrZRySFCgbnpXJN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XR5nqfwHt9bg8+zcWlyTnC8j8v8A69c1oXgXWvC/jXQEu7UsBfQDzcZBHmL3r6Mt7VIU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zjQ6laB4sgSpg7RxyK5lBNnRzWR6vXkv7QWmDUbPQS2NkVxIxyM/wivWq8m/aDufs2naK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/uivXxCvSaZ5eHdqqZxOkRR/ZlRflUYGB6Vm+IixHyDcE657c1FoepACJgW2d8+tWtRA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69ua8mKR7Ddz6cri/ikpbR7PHa4B/8dau0rkPiVD52l2ag4P2gY9/lNevX/hs8Wj/ABEc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O2ro+a7HQ+WMCtTwx4cTVY52+0NE0eFBC565rZg8BxwqM3jO+c7jH/8AXryY0Kk1zJaH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MnSFxqdp/wBdVP616BWFa+FUtriKX7SzeWwbGzrj8a3a9PD05U4tSPNrzjNpxOb8WjdN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bAqquMZPU11mraMuqvEzSmPywRwuc5qq3hhG/wCXg/8AfP8A9euerRnKbaRtTqwjFJsy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eWbhdpUbRnuK2z4msgcHzM9MbarHwmhz/AKQcHsU/+vTf+ERXPN2xHYbOn61UI16askTN0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27t9Q0rUrlMlVtivzDHTOa/HzxtconibWpmdER9QuNmxSBnzCuT65HP1r9n9Q8BQahYX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xlgvKgjnHNfKN1/wTO0+8v8AUbmT4hXpF5K8pj/s1MIGOcD95+tXGnO7ckZzlBxtFnKf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4lBWRisWnfdJzjNzya/QKvCP2Zf2U7L9my98S3Fpr8mtnWlt1YPaCDyvKMmOjtnPmH0xiv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Y/C/9o4H/hoj4nCJxFs8Sam3zPyT9qkJ49K8vS6UOduZMvhSQcH29q/Un4kf8EzNL+Iv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d3FlJrOoXOoG3XS1cRGaRnKhvNGcbsZxziuVT/gknpiIF/4WbfZAxu/shM/+jqjlZnZn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BIONoOFP4VNFE0QUFldU5yvfniv0Zj/4JH6IFAl+I19JjuNKQf8AtWvlr4t/DXw58FPi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+oppcywi4dQjSAorZK5OPvetQ7x3GePwqZIo/JjmZmz8yjr+NQywXWDHGjlmznIHPtxXZr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b2odF+7tXirnhbxZoWoeKdLtfEQk0jQ5rmNL29gt/MkihJ+d1Uck4z6/Q9KjmA+jv2Cf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qXjbx7phu/DRSSy06ylLR/aZcFZJsgg7U5AI/jycjZzD+0j/AME8PEPw7S81zwG1z4r8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tQtR7KoHnKPVQG9V4Jr9Hfhlf+FNQ8CaM/gi6srvwvHbrDYvp7h4gijG3jow7g85znnN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P5+mtxGuTuUAYKkdCD+hq9Aqxsuxh5hUfePOPpX6t/tK/sMeFPja11ruhiLwx4ycFmuY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dF/iP8Az0XnnkNwK/NT4j/CnxL8J/E02geKdKl0u+RTt3KGjmTtJG44dT6j6HBBFZuL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dpGu4xnIJzjH0rJvJgoQ5JyQBk9hW7q0McQXaMApuDZ/Pisux0q/8R6nbaXpdrc6lqN1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LJMx/hVAMk+wqQLdiyCzyuGHYpxkn0r6o/ZZ/Ys8QfHi4t9f1oT+HfA4YE3RTbPfAHlY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23EED2v9lT/gm/b6LDYeI/itBHc3KET2/hhWDxRHqDcMOHP/AEzX5fUtkrX31BBHawRw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I0UKqqBgAAdABVxh1ZNjH8F+CdD+Hfhqy8P+HdOh0rSbNNkNvAMAepJ6sx6ljkk8k1t9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7Sa6up47a2hQySzTOESNQMlmY8AAckmvkz9qL/hcv7Qfg2HR/g3FYw+BdWtt1z4gGpJDP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70cXqer9OFzu2bsUeU/tv/t8eVb6h4C+FuoK7nfb6r4lt3yFxkNb2zA8seQ0g4HIXJO5e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4g/C7SL+RdmoWIFpeRFcBivyq/uGAB+uR2rgZP8Agmh8dEjYR6VpcrNjPmatGMADtjoe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5/sS/GD4b6zqya/plmbC/tkTzI9TikCuhJUlc5/iI49TXNNSkHQwvjX4Rh8YeEr68uJftl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EqCyZO1D/eGSR1z0718aT6XcSrDIchsZJYYJJ6A46dK/Va4/Zk8YaloFzaXFnbLIwban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OnFfLd7/AME7fjONZnMOlaZLYtISm7VY+Ez8q88jA71KjLsEdNz5ZtEkgVNyEkgnaF9P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IqYLrkg/0r6NP/BPb4y5YjTNOG4bSP7TixipYf8Agn38ZUtGj/svTlPO0f2nGf1p8r7G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ty4J8znOSvQCr3hj4j614S8R2OteGL+XS9RsJPNt7iBvmB7g9iCMgqcggkEEGvfk/wCC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Np+mCMf8sxqUeDW7bf8ABPP4oWsAjXRdMyRy39oR8Glyy7FXR9g/sqftb6X8fNHh0zVl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fTw2I7oDrLBnqO5Tkr7jmvoevzDsP2E/jPol9a6hpdtaWF/austvPb6qiSRMpyCrA5BH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2i9R07xVH8NPiytpo3jyGKLyr2GVTa3+9cqNw4SUjHHRj0wSFraEntIza7HqvxU+EXhr4x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ZCdBlre6jws9s/8AfjfHB6ZHIOOQa/Pn4yfsyeI/gpdmWVW1bw+z4t9XgXCgnosq8+W3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NQ3tlb6laTWt3BFdWsyGOWGZA6Op4IYHgg+hp1KamvMcZOJ+Pdqpt7lg4JkUYXjOKvRQ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T04r7B+Nn7FnmNcaz8PSqOcvJoc74B/64uen+4xx6EcCvku+0i80K/u7G+tpLO+ibZJb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EHmvMnCUHqdcZKWxraFIBbKDtCKSFUmoZgzHb2P8Knn86NJIQTR7QW2g5PFMEwG+YrkA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bUL3V4vDtg1xcyFXBwmT1/8Ar15u0Go/EfxPAnzfZi20L1K+/wBKi8TavdeKdUWFJCLZ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XsXwj8NwabpM7hF/tF8hpSOQo9PShI6pctGHM9z6E/Yq8Iaf4R8e6lDaqpuG0h/Nk7n9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L+yO5PxU1lN+4DSXx6/66Hk19dV6VDSB5c5Obuz5l/4KDIZPgdYqM7v7bgIx6+TPXw94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LgKAB0LV9w/8FBiV+BtjtBLf23b4C9/3U1fGPguMlLV2bJYA/L0z1xXLiPiMz0bR4PJw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kn61oSOWZzH8xzkAVTsZg3+sJ8pm5yOn0rWsvImmIX5WxwK82RZQlttnBj2kjcAee1bO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+W3dhzmoJ4kYbWBDZ3Lu4qxHchIcAg7R1B71JZFqrZVdxJGeeOlR+QTAERsHb93PU1DF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BwB6nrVqG1EsnyE7z0Ynv6VSA82+IUzN4e1qKUKNluwDNzg4PWvmz4bxG4ilUIXUcEgb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4rE6b4P8RXeMTvEQFJ6rwM4r5/8AhfKIYbnypSypIFZcYOc9BXbS2M2eo6ZGEms1PAYn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plmbfxLLMQPkZQF/WtKOVZYIQoOYVywx93nr71d8IpFdTSXEuSUl+Zz1x9PpWgiDxRdC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1z6Vy92Ck5kUEKo5xwGPpWz8RNRW08SQ+QSsTc5xgGqOrJuiEqHcrL1/u5qWaRRb8GeZ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K3Xt3qPxR4iWz1gSmTakhIPy5qdGPhnwz+4UeZMMkkc/WuHv3udfkaSNi0iodseO9QzTY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IIo98TkYfbt7U/XIBPoVg0u4BR0Q9TisaK9Se3aO4jbz1+X5sbsgelb1yPM8PWwYceWS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Xlf2TPACQIjjPsRXmF7ZGfUJtuAueDXpOnj/AEV5WYlTGdyt3IFcCkcbTzIMHfzlT05r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kPmcYzn5ug7U3+yHhVSjrwMg44J9q1nj+byVTa390fdOO/NJJFKmDkhh0VhW1yLGelnG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ADFXbexVbk84LD5UwTip4rbdErrxKPvKy88VNBH5PznLOB1JouFiz4NSCPxnpxkjIlt2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Yn1ANfXHgTTDrfi7QSWWSITEFcdSo3Zr5d8D6ch8Tm6lXDW0JPlA8S88j6c/yr7f/Z40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MIgFikHVMnPyj9D9BW1Nc80RUlyxZ7WbdYvkC4VQAPfimIqxMQrEc5pZhmYYfnHX0pRI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0eYWVuBEjYYrkdDVa8k8ywc9sEcU6ZBIg6fWql2THbCLO0setTLYcdzl9mC4fpu6+lVZ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lqEflTAjoePrVKUZVlGTxmvOloztiZbpxt2jaOfcVk36MjOq9ON2eoNdBcxKFZwuCMEH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f3mO4EdqyNDMcnjGM9qFG44x2oCjaARjGcGnKCSQMZFAE0C/L/Minhxs5B9s0xPlwe3p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PbvQAjFgCR3HXtWlourf2ZcpIJCFx+8ix94VUW1Zy3OEAPy4okXaQdmSAPbIpp21E1c7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xFeCOOKpSTjbkLyeORWR4f1jM0lrMwWIDKnGce1X7tzErEr+fp61tzXM1EoT3bMTuxsJ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gAORyM1HK/zAFvlPJAFR+bg/L368VDdyloS4/d55bvmoWQkAkDBPOakT1JA759KHXKrgZ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8Hjn696a77sjpkcU6RldAB0zgA0wYz06Hkd6ACNt5OG5OOMdqSQKynAyBQgyOHye/big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6dxQAgQbePl9c1XdCvyk7j3wOtWWbYScjjtUT8528E56UDRAc8gjAo29AABjjNIwYBW2n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MjoO1Ax2AowGBPSgsGXO4AL/AA46U0fPgnjbzjGKMbDwvXrjimA26t8R5HO3GKrYNurt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4ZGQQPTGag1AYtZnA/h3YPt2pSdkOKvJHm+tzG51aRyowgCkUkBBbjjj07VVf5nlfBBZi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LLM8mFG4n5a8GbvJnvxjZI3dJtmJj4Oxxxk9DXV2EJMKKBgxnAJ71k6La5LEgYXhfrXS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MHtmuSb6HZA1tLjZJU3HBB6V0FshWUjnC9z3rJsI9rLu5yMk+ldDAo4444JrORoaVjGw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jwFUnaQcVk2i8KFzkVuW0W/axOTSZnMveVtwAfrTm+UdKQgdc89DQ7BUpGZXnn2rnHHo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YJ9e1WpZgFxkdazixL7VG5mONopxV2Hwo7H4d6R9t1OS+kG5IflTPQn1r0gplwDz3zWd4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CR85G9vr6VqwpjLHnPT2r7jB0vY0kj47FVXWqtiqduaF+8KUrzQFwa7DmJeaVV4qPcaU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mvD/ANr7xTc+GfA+nw2snlPdTbWPbGCefbjH4ivcQ2TXyl+3fraww6DasSI2JZh7gcfj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I+Ote1DZeX7bg8qgKCBnOetchqSFiWB3oUHOenrW7qRad5JNyIzZckf4VzmoyqsaKM85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5bmXcwlCQxBVeM9iMVl3UW2E8HgZ5GM+1XbyWSKIFVDf3xnqP8aoTz+azO2ASAQD1/Kh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BWPPynHOarzyD7OpZ2yFOCV+8auPPtTY0ZO4lgxI+lQEB8B2U4XAB6UMClMfMk+TJUng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OJCWznAOew7VeFs2CqvGw6cHnFQm2DPKAAoYg8dh61QFVUU7gcK3YjoKjOWiUfMucIobg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vIAen3WUYANMO5wVX58dEY8fU0AV5GaIkM2xh1xzmmIiRna6bR6p/WrE0bIqoVIjb+Ec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sIIXncO4oIEwQrMflAyQT0/GmxlQqDBxjcrd2z3NSoyxF9nzM65YZyD7D3piFGjHJ+U4G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y6qhyMMML8vPU9M05mwrRlQsY4LHpUoXy0j28LGOR2YimSbyCu3jO7HBBqbgNEjFB5g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kDDK+W6g8CIYKjtn1pJHZQEVgGXtg560+OTKZBAdSG3ZwCAelFwI1ygfe3TgE/zxUUgk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F7e+KmSWJi43ozk8oOSM+nrTmikkSJflZVbPPX60gKxT9wGUliQFwe/PBFMWYQbwTyvH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dSSwycZU7e1RCTaPm+cnHzjqfwpgOYK0jKT93BHOMcUvC7QBknoG4pp3KpXbuI6gYP4/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27I+RTmkAq7miYKpVQfyIpU/eMrMo5IViByvvTWxDI3ykseQCOtDl3QuFZ8jncOooAPN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DC9vWhQZEVQiFQ28EjkmhNyAqmFJUgtjcV9qa6+esOWPdRtUA7hQA5Ii0bOMEcnp93FO3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Pp70xyQWKvu67hmh22xnaVG4ZUAcUANCnzdwO4lcHjpQjqz4wS33SMcfrQYimMswYc4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5e4KQ4OCEPXjr9KCxjP8uCFEWOQABim7EVVhXBjZdyMncU/c8cYQL0HzA0ibvKEaKI1U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ojJYFzt3DoB196bJncoGM54IPQU6TgAjaCnOCcE0FDJgMAF28LjkH8KAI5Y9z8NjPAWo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ghT1+b/Cp51G5fmwcEEdTx6VTldwuU4BAX5eCffHagAbLMAVJ+U7cZz75qPzZAqIAQRz8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tSUGNt6Y2nk5JpzuYyNiCQgcYOKAIjK3kkpEqxclgY88/h0pU3tbtsRC4bnHTHXiluPL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c59jTrPStTvrtYYYlaN1DKqMCwBPTGfSgCCFmjba6qpJ+5jp9a6Pw94CvNddXVPIgVs+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/hj4ZRWj/AGzU3E0jHKRAfd+o7muriaK2zBGu1Tn5AeCfwqAMnRvDkXhy1eNDmVhneOav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jhG6irBVtmB827nHPyiqr7S7RxkAtncepUUAMjiRkG5wGwRl+WI+tLuCsVR977cdc4+t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3P61Arh2OECsw67ucZ9KkCGZv3w3cqCOo7jmslAx1Fz5YDuTjvkVsXKs2QMuQD8o6A+u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/h6gt3qgJNTt2tDG5RWCrnnHX61q+G9RmCuJTujYAAdQOelLqlu11ph3KM9VHAycA1h+H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biWyMds54qSz0OHUxu2pzG7bo+2PUVHdeYRkKnmAHCkjBb1NYUd0kiA7Q7A5Ofb6VcFy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M8qe34UEFaZjFIAMA/edSMjP1oiCB2bpngkc4PoKcZN7tjGCeR1Gc+tMQCOUZPlhDtdc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ScSE9cjA/D0qEyD5Ewq+ueM/jVh4cLgJksOp5GPQ01gkpWMbDFjGQucGgsqmK3X5zlCS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kW4MTSfMGj+82P8AGkktBEygShwMjkVFA2x9u3B6MOuAfSgCy9+yIsaDbj5S20kGsq6Rs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gentW3IseUyQi4zuzxWReXKTzIU3DaSBtxyaAiK1wuhWS3TYVlUrjAyelcq99LqTtuOFL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14gtrgWkMbhgx/1uR1OOKyYEdIX3/u2jJy68nGccmoLcuiJ57WGWWQrjKMpzjAYexq3a7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2/L2ORVPYWVAXOckcmo5GS3lwzHtwD96gg1LjyTaOEPLYA2getZ99BHMobZxv3Ag/dI7V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ZbaBjp61Ue4klnaPefKByCo5P+TQA/buX5zwTuzjA+lODb4QgX5nAKoT6dKjijZlbczs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VLBHGVWQ/wCsZcggZKgmgBbazMO8cCMqWbc3HXP9Kzb0rb7fuY4fDY3HqTg9jWpcyqlu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yeelYkKsZ7cAryWCgDHOO59xQB7B8N5PO0az/AHS/KzbWBI2pg+nXniu11nxHHofhi7uI3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3UlFcj5SR1P0HWuY+G8n23wwpNu1r5JMZlHKsATkkjjIwc1S+K0l3F4NktFJYzXCtk9Qg6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N7zxDfeII/Mv5V86Q78A/dx9Og4qKeIFvMPzOTjHQ4zmpbDTJYLACVFAY7s++eDTckRB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SfX/61AEqMwieRAefuh8gKBWhCm6GEYRyoBXb6elU7Y+XAFbkknIA6GpbVmZkjjXZ5uSS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ZW7aOQqIwmGyVUdsVpx3ar5QX5i2eT1AxVW0hGFLsZe22PORx3qZCrbULbFYffIwB2oKK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GWyB/D7002AmaNi5VP4Aqg7uO/0qzPc7lYRklcYyO/arNuSAAIlXH+zjP+1QSFtosMp2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51pad4Y3uwjn8tgQMcnPtmq0M8SXA8sYZzgknoDXQaPDMJnyxEYwevy9agozv7NvtOaZ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T+vWrFjrX2dzHKm4AZVuu/NdBcwt5W843ZIG3nIrI+xJFNIWjXnnBGPxpXASRNNnXfcW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Priq48JaJqrbUijjVFxjG7+lW4rbzA29FWEdTyBzSR2RluwsBC7eSc4OPai7RW5Qm+DW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I53iNFIDH39qoj4G3k7uYXVgRuRX3fe9a7SPR5ooFKSMzEZDnLEj0zWp4d0LWry9MEMo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9SafPYLXPFZPg94n0u5WOOxlkjlY+Ykacgdd/Hv6etZE3hbVtNuFN1bXFmCwUGcHDDvw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g3IRLhAyqB5qcgg9RXqXgjVdeIN1DFpt3GMb4by3EikjqOeR9an2w1Tufnb9vuHhnB2o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sKsWk0dvEgYNN5hwy9x7Y7D3r7/+I/jTTpFg/t74QeG9SKvta7hVUwDj0H8zXjd/rfwj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ubaFTsK20uAB3Oc5rRSUhcp80W7/AGuYbYQOuxS3HvyfSrKWC22GyVTBYK3b2zX05pmj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uk+IdEmYBfNtrl2GPUgE/niutt/gj+yTr3hy+Nt8RvEmi6jHGWX+0FP7xsHaAvlYbp0y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KPljRpTESHVyAQwLqMtxwPeuo0jWpvBmvwasiG2gVdtyY88xN1A7VgSQf2fPL++eZIC6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nHYkAGui0v7H4isDY6gXjWdNm9ThgT0znpWRryn0Fpl1b6xptrqFoxltbiINGxwcjHQj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G0Af4ewrhPhv4gm8K3f/AAi12AI8s0Mj8FwR0A9eP516aLNW/eqhUHjk7e1YyElYqPYgw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P+FWI4jtBDbCvAVTgU91feqfwjGB6mleBtxH3jt654WpGVHEkikMzOwzxjIArHEZtZzs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dIgMRKbjJ6Hnmop7QMmGUMO2ecVRJybwu07h4o2/307VHdGwlT95ptqzH5WHkqR/Kumk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MDnAPP4imDw3GkeU56fLgnjtV8wHDN4H8N6kga50KCJsggx/KT7/AC1VX4U+E/NEn9ny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B/PNdnLpU8UxKIqx9mB4/CiOwLZddwI67j/Kjm8wOJf4DeFJ4kYNeRyqSVlWQgKCc428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8Qwo5tvEjwQyn5g8Axk+nzV7JHZMUJZ8nnAbjjHrUsoiBWNoVKfT2pczA8HPwAuJYti6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MLnswAPFVk/Z91qOeRWntpoMjbIv/AC09wO1e+NAoLIiqV2+n51WlRIjlVC564pqQHiKf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Mc7lskRZ4A7Cs3xB8M9eS8D22nOJccBSMdM5NfQCxySSAu5K9cr3xU9vbOMksN2DjK5x3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qHhTXdNAeXRri3wBud4i4PPXA6ViQaTfvdStNZPA8AEhaSAgKpxjGf89K+wdk6zbvlbkY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JIEUeW65UDFUpCsfG+rzSabDDEbd1V22ljGc81ueEoY7rxBpk0UYUQyjcApBOSMEfr+d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ojuraO5G7cd6gjP4im6dpNnY+aYoI4S4+YIowPQj0p84WOh8L6lbi1giHMgTDZ4PFdGj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yV5tBHFb3O8Mx28fLxgV1FprimDy+hYj7/XHbFc0lqNI3ZLZZN5VsYyTtNcT4ovWRXj3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OpqGRQSvPzfjUU2mWesQlnLIeScdaSQJHnV0vmSWsjbSwbO1T2A6mvF/iFMJNQLREK8T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vpS98Eb5W+zzbonIwCMbSPfvxXkHxR+D+tR6mt3ZWaXVnICsiqwEgJ7/AErdSsOx5LaR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fK5Gcdu9QTyS/bDJHtZXiIfgYPpxXVr8LdbeWRJNNubSNYwfLckjPr1qw/wZ1CG0tVFx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gdSM9aJNNE2PUPhldajYeFdOlglAiKBzbqflUFcjj1rfl8Y64MeV58u47doXJB+ld54Z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FfeTFIkS9gM8VsaJ/Yxk3wKhYNjcuOB/+uvOmkbR0PPdM0/UdSVppxMzHkKTjn1xXWaFo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ARicda7aWSFzuDDHYYAqHbBDCxTCqT1B759K5tSzGYySSbDj0GBXdeHUAt4gw+ZRxn1F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7v2rsNNUpaSPn5l55PakwOL8bakZLjYWwA+APTNYmmJtlTOTg/nmpvEdx9ov3faGTcDRp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BBApWKPRPDGm/ZQ77ixC9Pr0rxn9qe9Yav4d0mMvJMiecyIfvHovHr1/OvcdJkxbeaMlT9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q+ZPivLN44+MsNsJI5Et/Jj+R+E5GV9fXpVQTvcTdj6c+EGiDwx8LtDt2ZmnMDs+4YJZ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xFlqvwQLDp1pAi7FjiCAfQCsm9n2ttHSsea7KiMUBjgggU2WJUj+XOag88jIxUm8vF6G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RnnJFeIftWvG/gWyhkbDI6vE69S/Q5/DNe2xjYnmHqpNeE/tMXUc9noFvK3zZkuPL+gx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e1z7axsXDcA9qdsCnjv7UkpLRgcZzzxjIpgyiAA9a+hRxA8ZLBuc9cV0nhJCk8+ePkH86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g9O9dF4W/wCPif8A3B296cdxo6OsLxYcW9v/AL5/lW7XOeNW22lt/vn+Vay2Gzn1XDjr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pgCqUFwGwOMgDmrCuSpxyRxWBIPKsS88nNcpr0nls654JwD6V0zlTERnpmuR1ptzsuee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ZAq5FINnv6VTtiC2D0HarUK7ifWsDQ9s0f8A5BFj/wBcE/8AQRVuqmjjGk2X/XBP/QRV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eJuPEOoZ+6bhjkduaoBRuxgYatHxMF/t7Uc/893/AJ1kyspTjjsK8yW7NUdD4ZYEIvRs9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PPArg9BmMOoKu4leK9EtsSQxt25/MVpEhkqYI6/rSlitRvlOR60CQAYPSrIRYs483sTd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smP2uEds/wBK266KexTKmr5/s6bHt/MVzpYhME4FdJqX/HlJk46fzFc1I2WIxUVNwQxA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vYcQ7tvIOMVaQHd1wKdcIBEzH8qyGc66h23kYOOtOR9zDnnpT5gFkPy8dcVBGwJzg/0q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45IOK7+uF0yNTJH7Hn2ruq6aWwmR3P8Ax7S/7h/lXKK6446V1lxzBJ/un+VchKgU9yc4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P6etU5upJ6deO9XMAnA+96gdKqzoUKgZ6dKSMioVAPWqd6chieueAKtyqC5wRx2xWXqE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E9SFlO4Ywv4dK7f4e8W16pGCsijPrxXBCQtKCDnP5Y967r4cyrLb6gV5xIoJ98UupcNzs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eILZextRz2+81ekV5z8SW8vWLdsZP2cD/wAeapnsavY5mBcAkkAk8896SRcnrz9KagJC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lJbpxk8/SsDMrqpyB154rndcbZL8vXNdK7bRgHHB6c1yeuZimTdhgx5zxQB5v8V3kk8F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ZdxfAHTnNeH/AA+RIvG2geWFCtf2+cevmLn9c16v8ZbxrbwbdHA+Z9hDc4Bx/wDWryv4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OMQNw1C3B+vmiol0NYbn6p1yHxi/5JJ42/wCwJe/+iHrr65H4w/8AJJPG2en9iXv/AKIe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+VHk5Lj+XX8KibEyksS7Kuc44A606RxMSqkFx1DdSPar1vahmEI4ZsLhhjaK4AOr+FcUk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QLxjvmvUbdgiuPMI+cAL75FYXheKOw0iGFMblbJatyy3Etn7pU4wOnvXHP4jZbHlPj68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NJBw3QnGP519AfDO+uG0+0sopR8keHUdieeK+ffHsbX/AIgToFk28HGSQDmvX/h48iW9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AkiNyox0H5V6lLY5Zntc2gz+KtKTTUkSKW4byhI4OFJIHNcpp37Hut2TSbtfsWBLEAJJ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krm50pBy3noznpxuBr2CtrXYoK6PHPC/wP1LQdJS0l1O1mdQfnVGHWu48I+Drnw3dvNJc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xXV0U7IvlRZN0pRRtORXO+MtBfxPpktrFKsDOMbmGe1bNFJxTVmJQSPDrb9n/VYAwOq2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3+AGoPDsOp2v12NXt1FY+wp9jS7PNfht8KrvwPr89/PewXMclu0IWNWBBLKc8/7telUU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zfjfwtN4qsraGGaOFopN+6QE9iO1cg3whv2AB1G39zsbNep0VEqUJu7A8W1f4DX+pE41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XLP4KX9tGAdRty3GcK2K9doqPYU+wXPJbn4LXtzvzf2w3f7DdazD+z/feYGGp2ox0/dt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OwXPn7xJ+zPqGtxBY9VtIznJZkf0xWLbfsnazBcJJ/blhhRjiN84/Kvpuij2MAufGH7QX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nNOl1IVWUGMHbjlcHP0NfMGpp+8Cq+0pwT7Yr7W/a1XfMU5+fT1UbRz/AKx6+JWy0kpJ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HvXHVVnZFxOr+HqC11CxkwTIZw4IPbGCa+5NOyNDtGLFiVG4jnsM18KeBZpIvENid/mM2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K+6tBjV/DFgQ2QVG4dwcUqYpbGRdTREyiUADoMnqadBbiePfHjjj/wCvVDxHF5KOBwcZ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yW81t4PPyj8qrqQbsdxJAhVvmRe5HNV2sY7py6YUnoBVlZhIOgZc4xVYSmCTOOM9ccUD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JHP8NJBO8LDK5Ttikup/n2AcdeaijuFEqkHJzkCgDN8dW6z6RMRC0alCS/UCvzQ8XQPb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8zne3ZdxxxX6jeLdYtpPDN3HJHkiIjAxk5xX5lfESOMeNdaDbd0VwF29cqCc/wBK6obH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AlvlVMgk+56CqsiH5twBQ8gAY/SrbuScL88rEkZ/u5qK5yNhVTt2845/WtjMrFY0jLMA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UGA/aJ+HmCpU6rH90/WvKGUTMsgO51OQAcAe1eq/soRMP2i/h87DZnVYsD+9jNBS3R+y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9nL4gEnA/sqT+ler15N+1hg/s4fEHOcf2VJ0+oqjrex+M/yzB42cOR1GelDN5SByg5Uj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RwGG8DYoIXPQUmHaOPKhSBj5ufpUnEEYSC1jR2AAwSpXmooyj/IgKbvvDdxtqQK7MMn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5fmyBwAyDBBOM5/hFACFDEoEUu4CTYUZeOehNEm1jGQ2w/eZc53H0zSlBCGbJG4hgpPe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K/eJbgUDELKSmFIOc4qYxKYsMF8xwGI/u4pqSo0K/LvHBAORSByifMytGfmOCd2fSgQo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yecVr6ZceTKQFO0jOAM4P+FZqoCFIYYBxt5z+VXtLfFy653ZACg/rWc9jenuddZXnmRe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4Kn0qpNbucqxAOd2T/DUcUBZBhd23rjipJFd7d1hBQLnIZua4zuR6j8B/jFrfwU8VLqu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73THkIhukBPUfwsMnDDkZ7gkH6u8G/Gy++M3x78N3Qjay0W3lcWdkXBKjy33O+OCx46d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aq7Zw29FyQxIH4V7x8I/E9z4Hv8ATtcsFhlu7NiVSZSybipGCAQehPesnNxsr6Gqinfu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+134ycgix0ZgeMC2lzn/AL+16l8BvjRr/wATNe1Kw1m306FLa2EyNYo6kneBzuduxruj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pRV2e20UV85fFn9ojxR4F+IGraJYWemPZWpi8uS5hkZ23RI5yRIB1Y9q1qVI01eREYOb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T9rbxcc5sdHGMciCX/45WTc/tj+ObbUlgOn6E0Tcgi2mz/6NrnWKps0dCaOb+N8DH4w+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3+6K7b9kQsfibqOQMf2RLz3/10NedeJNXu/GmrXWvXEcUd1eOHlWAFUzjBwCSf1r1D9lO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gf8AiVyKMf8AXWGuWKvVT8zZv920fWNeaeNP2fPC3jzxFda1qbX4vLlUVxDMqp8qhRgF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fGX7QPhTwL4iutE1Q3ovbcIz+Vb7lwyhhg59CK9KpyW9/Y5Y81/dOeP7I3gUk5fVTnt9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x94E4/e6uAOwu1x/6BVk/taeAwAd2pEHpi0/+yqGX9r74fwn55NSUev2Xj/0KsF7C+li3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T/4Ju/CTVb2S5mk8QB3feQl8gAPt+7rPP/BML4OEOPO8SAPnIGop3/7ZVs6p/wAFFfhH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nmQvsbbp4I+o+fpVM/8ABSr4OAAl9eCnv/Z3H/oddK5ehzPl6mef+CX/AMHSADc+J8AY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FXWom/4JZfBVzl28Rvjpu1CPj/yFWm//BS34Npty+vkN0I03g/+P01v+CmPwaTbl9fw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09Be4Uf+HXXwZJy03iVvrqEf/xqvffgj8EPDnwA8Ft4X8Lm8OmNdSXh+3TCWTe4UHkK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Ph5p8GMkebr2QdpH9nDr/33XufwY+NPhz48eD28S+FzdNpi3T2hN5D5T70Ck8ZPGGHN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dX/5BN7/ANcH/wDQTX89SBSDhC4zklzjNf0K6v8A8gm9/wCuD/8AoJr+epTvOQc45XI6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5VJGHlkKufujnP8AnmpEkYqZFYDnKMT17VCjFYw+0E7QRgdD05okckEEKjqccfy+lQYA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ngr+tPWGIYUqRGuFY5+97004jaEBxlugxzQsaTPtbKyv85XsB3xQAzJQNIEDNtySTyQO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Rbv+FQeMSwUZ17jb/wBe8Vfl9sUxDzFCA8kKOVFfqH/wSjj8r4PeLxnd/wAT3r6/6PFV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7Xwfd/8ABV3QLW/uLU/D3U2MTum7+0EAJU4/uV94V/Pxr8TSaxqSsSFFxIAc4x8x/Sm3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RJv+CseggHHw61NiOw1KP/4ikf8A4Ky6AiyN/wAK71MhOuNRj/8AiK/OBidqkcFhtyR0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jCn+Be3tmpuzLnkft3+zJ+0TZftL+BtR8S2GjT6JDZ6k+nGCecSlisUUm4EAcfvQMe1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gV+APiEEAY8SzDj/AK9bavsutEdEXdXPwb+NSovxs+IRdSCviHUCAeAR9pkOc1xiRg/O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ehPrzXcfG7ZL8afH8UhJ83xDfgLn7uLmTn9K4tsckoNpbOF7e9ZHI9wO2YRpyhIP3Rjb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uxHltwp5JPfmpDM0EsiMcn7oOOcUiRfMAy87SzHOcHpQIGzJK0bMOVzu6AE/zp8Si3kG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FMeE7eMckAEDGM84p0SGOYrvKRK2W9vofrQLqfqB/wAEsWX/AIUt4rVRgDxE52+hNtb19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K91b4P+LQpLf8T0sST3NvF/hX2pWi2OyHwo/Gv9uR9v7U/jtlHzLdW4wO/+jQ14kzgK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U+te1/tyFf8Ahqb4gZAwLi3Oc9/s0PavEdxmkRkVCTnDg9M+gpHHLdgV2bGVQDtwCDgD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fM+YfJn0pkJDnbwdvyspOM+//wBakQ/vpCSQcbRgcMKBD5G2lywY5PyBRyPrSrF5kxBK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pkeUZhI+4ZGdgxgf1qVQqM6bBu2/IT+goAaUVnLAiIjkg8N7AUwK1sQrhkPcsOgP0qVX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p4FKCvllOQNwHzc0AGGdhsOAvKnuw75FOdTgBsMxXGScA/WjywMhixJyTnufWhkymTln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CJiAwCkYPzD7rHHQV+in/BK7SGg8E+O9TMexbjULa1z15jjZiM+3nD86/Os8BieVXjao2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AME9vCP/AAi/7M+jXLR+VJrV3camynqQWESH8UhQ/QihGtNe8fSdfC/7Yf7Yvjv4OfGR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0+GxgkmW4tBK4lfcxbJPTaU4r7or8bP2xvEyeMP2lPHl5E/mRxagNPCr0H2eNYT+sZP40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uG/4KN/GQKW+1aQADg501R+XNNf/AIKPfGFCR9t0cN/dOmrn+dfMxYrmWNMsQQFc9fek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IfmOO6+hpHNzy7n03/w8e+MTF1F3pCtnKg6avI/OtnwL+398ZPFPjbw/orXWksmoanb2R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qcHPX5q+R+rKSqvgb8kcj0r1z9k7w+3iP9pL4cW2xsRarHeGP/riDNuP/fugalJvc/Z+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agln+zFq0Ehwl5f2cBHriUSY/wDIdfTNfH3/AAU91AwfA3w/ZqRuufEERZSM5Rbecn9S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y8lO8YA2RhgcZyCPWnMPNkSPP7sjjI46dTSMmAMjG3jao4I9hQyySHGBwOpHQVJxH3L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meLfEfgG7m8uDVoRqVhEx4E8Q2yqPUtGVb6Qmv0er8Hfh941v/hn410XxRpcoS/0i7ju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ZT6hhlSPQmv3I8FeLtP8AH3hHR/Eekyebp2qWsd3Ax6hXUHB9CM4I7EEU0dVJ3Vj44/bJ/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xv8Na34Tgjhi1mD7NrV7JxFaGHAWd+7FoyECjkmIdOtfT/wP+Bnhj4B+DItA8N22C2H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XH35D+eFHCjp3z6FSO6xozuwVVGSxOABTLUUncUkKCScAdSa/M/9vD9sMfECSf4eeCLzd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anE+Fv5FOfLjPeJSMk/xkDHygFtj9tn9uKPxFb6h4A+Hd+f7L+aHVtegbAuR0aCFh/yz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+XJb4REaqcl8pIckdlPrSbMak+iFljIiJBV/mG4mnbmVSGUHb0xxzntT0VVON54Jw2eKv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fTdG0q2a5vr24jt7aBSCZZJGCooJwMkkDn1pGBTki2SIVP3hjCj5R+PemwjAHzEjeVyR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ENa8F6zLpWv6ZdaNqUB2vY3cDROB2OD69iODWd5jo5UEbcDahOc+5oAgXypZCAxO0HjG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nepwrbuKlDKYxhFY5xx6011SN1bZk4K+Whzt9/rQAqFhG2RweAV6gd6ZGwTAG0bGChv8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VOCuCcnp/jT5Y22fdAXOVyOv40AJlI945A24U5zg+tJEiFgwwc+p6mvv74Jf8E8vAPxI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6/4kt7zV7GO6kht5rcRxs3ZAYSQPqTXcL/wS9+Gi78eI/FGW7ma2yPp+44osaezkz8xz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QCcHPentOEZYwoU5yV6j65r9NX/4JffDZ9mfEviolBgHz7b/AOMUH/gl98N+MeJvFSsC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9xRYfs5H5kyR/PjPIIIeMHGe/wBa+lP+CenhVNb/AGm9HugglTSbK7v2Yf8AXPyQSP8Ae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IJf/DYDH/CS+Kv+/wDbf/GK9R+AP7IXhH9nfxFqOtaDqOraje3tp9ic6lJEwSPeHO3Z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dhxptNNnudeC/tz+JT4Z/Zh8YtHJ5c98kNhHz18yZA4/797696rzn47fA7SPj/4Ng8N6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XiXu/TXRXdlR1CnejDb85PTqBTOh7aH4lJyroGO5VGWHU/SlDEtkIJo9nJY4Ofev01X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f8VL4qJ/6723P/kCl/4dgfDbGP8AhJPFOPTz7b/4xU2Of2cj8x0jBGdu7nB/LNSKFbhC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6aJ/wTB+HKMCPE/isY7Ce1/+MUo/4JhfDdTn/hJfFO718+2/+MUWD2cj8yDvkchgqnOQ+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sch4wD94DoSO9fph/wAOvfhrkn/hJPFOTz/r7b/4xUn/AA7D+G+Mf8JH4p65z59t/wDG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SI/MQ6D5hlcBc84pFA5cO2AScjnP1r9NP+HYHw2P/MyeKf8Av/bf/GKaP+CXvw3zk+J/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/AMYosHs5H5mABZC/IyeR+NNIbyZI8mE8ZyOQCa/R7xl/wTa+HXhnwjrusw+I/E7TWFhP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kbMAQIenFfnMHCCMkMSowe5xmglxcdxAAjFcuNqjgAZNMDJEqq58tVYkjpz659aVT5bB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nhcnrig7pCnQKRyMZx70Ejtwy0iJvQj+HkEdc+9GGXb+6ZQ2RyOtNYNKWZWMaH5QF4we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yRgkHoamwDiNgbC7wDuXIyM1+iv/AATu/aUTXtNHwu128El9ZRGXQ7iRsmeAcvb8905K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5zIxReUyEU4bvjvitTw74g1HwnrlhremTSWOq2FwlxaTw4BiKkFTjv8AQ9aa0Ki+V3P3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/A/wY077V4t8QWumu65hswfMuZ/9yJcseeM4wO5Ffnv8S/8Ago98QvGWlxab4ctLTweT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riR9vzsjMMRKTnAALDj5q+V9W1q/128mv9RvJ9TvJm3y3d5I0k0jHqSxJJPuaq5s6i6H1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PijxobjTPAVq3hLSDlTfTEPqEq+oxlYv+A7mHZhXyrp8V34r8RoL2ea9urqUyz3EshaW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/rWSv7zDrH8x4PPBHU/nXqX7MXhNvF/xNtWa2FxDaMJpCx+WMA8H3IOMD1FYTlZXJV5P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4vD/AML9N06GD7MLfKNH6Ngbv1r0ivDdK8fan4fiays1g8neTmRM4PA9R6VNqHxg161y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cf8AoVZQxEIxSZvse2UV85z/ALQHiaC8aExWJAAyfJOc/wDfVc58R/2nfF3hf4f6rrFj/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iE1uzJnOMEbhWqrwk7IZ9X0V+Xth/wAFHfi3fStGLfw+CFyGNg4yfT/WVo3v/BRP4pWh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zCbF+p/hH7zj61vcm6P0xoornPiTr914U+HXinW7ERm903Srq8gEq5QyRws67hxkZUZp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t/wUd+LMzIGh8PKRgt/oL9P+/tTp/wAFF/ixbXEZuLXQJIAwMipYur7e+3MmM4pXJufp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21441Oyiv9NGj3FlIMgi0YnPofn4Nb+jftYePtUUtt0oBBl1WzbI/8frTlZh9YgnZn2bXz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na34MCyBJGW5ZQf4sGLj9RXNxftPfELUb0w2dvpZRPvFrViff+P6V5t8aPFXi74kzafN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ST7NNZQlFG/aSGyx5+VaymtLGka0W7o7bwdrw1CWKKF2Fx5ijg9/Y179F8QNR8K6XFNe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7YlA9d3f8fzr4l+GXjSGS/EJcW99G2fLzwTntX1bJrMGveEWRgUnCg4xxxXn603dHowa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j7RfF8QNhdjzv4reYbJF/Dv+Ga6Gvlv4cME8SeWeGkORjoK9q1nV9S0+zkjjm3JIhTLc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cR/MhOhf4Wcp498Wf2z4h+zQndZ2pKKQ2NzfxN/T8Pes+zYswYEjGM5rn7lcy4ODg8cdK6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a45ScndndGKikkdJbwK+eeAaZZAx6tBG3/PVT+oqe1HyEc5PpRES2r2pOc+Yo5HvWa3Q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HQtNouj7c4Fw5OBn+EV6/XmHx3x/ZGm5OP3r/wDoIr1q38NnmUP4iPEvDtvMqhX3ZzgL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2pgj65rH0zIbknjkE9c1qxxurgbgOQeeteQesfStcr8Qo9+nWntPn/x011Vc742XfY2w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ya9ev/DZ5FH+IiLwMgW3uiMnLLyfxrp685jlkilWOGR1XqQhIHFXJbm42j9/IpHoxrip4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qrQcpOVzuqK4LSru5fVrVXnkK+YAQWPPNd7XbSq+1TdjkqU/ZtK4UVh+JJnheDa7rkNwp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DPnycdRuNZzrqEnGxcKLmr3O5orz4ahOWOJ5cH1c0rXtw5AFxLx1AY1H1ldi/q77noFF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UfD3wW1+5tdQubG4WI+XNFMyvyD0IORzX5tXHxc8am1hmXxlrjEkZP8Aacw3f+PVpGup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mivg7/gmL401/wAW6n8SV1rWdR1ZLdLAwi+uXmEe43G7buJxnAzj0FfeNdCd1czCivxj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L42+PNP0nxPq+nWdrr1/BGkGozIAFuHVQoDYAAHSvI4vjH4+aXD+OvEeSNhYatPgkdeN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4r8U/22YS37VnxBJXIN6p4PX9zHwa84T4w+O2MmfG/iNecHOqznA9fv1z99q11rN497fX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urqVpJJMdyzZJ47molLmC5r2e6NI8IIV4zv5GP6VUmJQjDMqNlQ+a1rS1j8m1dF83evP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nzVCDPfnvWIjsfgj8ffGX7P+ujUPCuptBayyZu9MufntbsDoHjz1/wBoYYdjX6tfs5/t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CWMn9k+JoYw13ody48xfV4m48xPccjjcBkZ/FxAHEnA2iTy85/KtnRPEGpeG9QttT02/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YLm1kKSxsOjKw6Yq4zcSz99a4z4rfCDwt8aPC8uheKdOW9tjloZ0O2e2f+/E/VT+h6EEc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t32fxOFr4R+IFxbab4sJEVpqXEcGpHoFI4Ecp9PusemCQp+ya6U1JAfjd+1h+x54p+AV+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3hKRtlvqcCn5CTwky/wADe/RuxzkCL9h3486V8APjDBN4ks7U6LraLYXGpywqZtOJPyyq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1XB52AV+xWsaNY+IdLutN1O0hv8AT7qMxT21wgeORD1BB61+T37cH7Mmi/CPxvZweGNRi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dMky09ou7AVm7oTnaTz8pBzjJxlHl1QH62RyLKiujB0YAqynII9RWD458e6B8NfDdzr3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3HzTTHlm7IqjlmPZQCTX5+/szft8xfC74NXHhjxpa3msa3oyiHQxHwbqLkCKRz9wR4AD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88/GD43+LPjx4kbWPE180iR7hZ6bCdlraKeyJ69Msck45PAxTqK2gHfftWftj+IPjzcX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eCYnytiGxLe45DzkHB9RGMqOM7iAa/Qr9kFi/7Mfw1Y9TosH8q/Gu6uhHI6EKMqW2nsa+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H+FXw28N+EF+HA1b+x7NLP7Z/bXk+dt/i2fZ22/TJqYS1uwP1Hor85h/wAFeZN4X/hV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Ofp/otRp/wAFgd6SEfCtN6/wHxFz+X2X1rXmQH6O0V4H4K/anPjDT9FvP+EaW0h1CFJm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uH+rG7BP4+1e2aHqp1iyacw+SRK8e3du+6xGentQpqWwGhRRXx18WP8AgoS3ww8beIP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DSbyS0+0f2v5Xm7Djdt8g4z6ZP1puSjuNJvY+xaK+DIP+Co7zNGB8NBtYAk/27yv4fZ60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pu/4V0o64H9tkk/+S9Z+1h3Hys+4q/MX9uyIv+0dqeGKsLS1OR2/dCvVpv8AgpjJD/zTh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H/yXr5o+Nfxaf44fEi78VPpZ0b7RbRxCxE/nhdihd2/apycdMVhVqRlGyZrCDT1PoX9n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fZPDXxAmm1DSBiODWyC89qOgE3eRP9rlh/tdvu3TNUs9a0+3v9Puob2yuEEkNxbuHjkU9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tYmniVscqpHzLkn3+tey/AT9orxJ8CtRjtoHfV/DMzBrjSp34Unq8R/gb6cHuDwRMK3L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fpj4q8T6d4M8O6hreqzi30+xiM0r98DoAO5JwAO5IFfmR8TviNf/ABU8daj4i1DMXnME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iD6Dqe5JPevSf2nv2lYPi9DpmleHTcxeHIVS4nWZNkk05H3WHomcehbJ5AU14VEzdOjH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zvlWxpThyq7NvR089GZQPlOCe/0rkfH+qNZR/ZYZf3rthkz2PNdZp0wsbaebcAiDeWPt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EOuST25cq5yBnn04NYbo7aMLvmfQ1vB9i32iG5KBiknCdia928KTx2ZcdWdWyO30ryfS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BiM8jBr07wnIuoWpljbA24yo6etaJHJiZczPdf2PUz8VdZfnH9kSDp/03hr7Dr5A/Y8f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RdLZRj/rtHX1/Xo0vhOG9z5p/b/TzPgnp65251uDn0/cz18dfDpEeCJeSFyCQOh9a+wv+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pqqMltcgH/kCc/0r5J+H8Sw2ZG1ipRT8x+8a48R8RPU7OxDCTa2AxJyM8D8KtmJvllbA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GeZflVG6jbU0twVkO0hhtx64NecaDjfGSdQ7cr3bmkF2odiSQOhCjtUMiN5a4IJXviov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SciqsM2YdkuZYwAqnGD3/Cr1u2yQnauVAORwM1yUUklvujy6jk468VY07UgmVkztYZzj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456gE8JazITtkkIVAO3PavDfhNc7by5hxhSC7xjpnP8AOvVvjs+PDGoTxMBFNcqF3nk84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ljX7ZqDfxKB8jHhiDiuyn8ImeiyO0c8gDOu5/mye1L4dvJNPuMDb++3eZu6EZ4PrUdy+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vkr7etQ2GJdVjB+VSR+XvVCNnxTpbaxCJW3Fhwq5+Ue/1rG8M28j6vJbzRv5I53evpxX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3EKAcZPTp3rC0+P7PaTyjJlcnbgcVmzWKMvxtrMBUosm8RDb5SjkHsazPCltN55njAJ2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PDl5PqjXEzoyl/m54A+lduojjsUEACALkHG3kUwvc5HVNGSW+eV7NQ5b95IO7VU1UPHZ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j1rop3Mko5Jw33R71lanCDlnckA4ZT6ClcDKYSxae6rGhQIcgtgc1w1lHKk3mAKChZcI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jUadNbiQnfGxVuhIPauNtm2SzssZjG/BB78AZrogZsdFHcbAjHCNnAxkKKd9ka4i2q5D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pUju9uhcqWIXYC38Qz1/nS2U8krSKP3eBldo7VoImeOXy8owPJGByT9aSG3mmVgyhyM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oH3rheMZ9D3+tOaX7NI7AjeeCR9KAN/4YW5fW5rmU+XJANgUNwqscD9BX3b8DdBk0jwz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KED0GK+IfhVbpa6rNeykvDOCiKjj/e3Ed+RjB9a+6vCl2dH8HWUcD742i81mK4+Y9R+d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2sdsIyu5nxySPwqWS1PlBl5xWXBqy3VkrsNjkA4NaVlqA+zsHYdK9c4JEFq7GVN26Prk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3KBCCAP6VJaFb6ZwvO0ZB7GqUrMtwRgAnpnsKW4R0K2u6c32MSAYC4OR9K5+OUyR7s816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EhSRwewrzrUbR7C7aJk5B6DofeuOpA6ITuQTYdCnXI4BrE1CDOG5HBB+tbbsOOB17VTn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ytHSjmZvkPC5IFI6sCgD88EA1PPGFONxJBzkVBJINp7YwMEc5pFMdEhRxxnFSTKdpGDv2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drAsegOPSrNqwd3DdFbZn2oSEWrSQrEMnPQHParws0uo2I4K9D7VCsSOCDx71PCTFkdj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Jks50dSQAccVrRXwuLcxyH5/XtippY/tMRHDYORmsYK9rNlMbM5oAtTRHJwOMcgn+VVd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s7/OQjI69qgbHXqPT0qWA8BS3HGOMetPGNo5wvf61CvQAnqOnvUgHHUjrg0h2RG7bQVx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LY3AdQ1W3I+UEdePrVULggKxUH1oCyG8gn5tuRzgdqfFhSoDE84wajI37txOBwM8UoJ3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SYzJnqqnjHOaMdTgrnqKMlArYxn2pyn5uh6Y69aAKT8FcDoM/WnCTIy20kYp80JHzKCc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flAPT6UFEhU4Bxg9T6Uh3bgQO2OaQ5ICgds0iS4PHzdxn1qkAMBuPr/Ks7xJqH2LSn4z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BNKAynr61yXj27OyG1Cgbucg81jVlaJtRV5nJeUTbop+UEZNb2i2qy7v4CrAjnmsiBWG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o0eNZF8wHAL4I9TXhyPeWp1WkQAMTxt6n3NblrFgPkkrjIx2rH0yBo9wyTjgE109lDli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kbwRbtFVhgE4461uW5BVPUDBxWZZQiNgAcMeOea2raIpGo/WsnudBetpMSE9K3bRjgHP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j3Ht2rXtBsjA6nrTMZstF8sDxTJZP3ZyMn2pCNjDPIIpruFTjrjrSsZFC6fblj93HArY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0k0iZSIbq5q4kLsFznccYr1XwFpY0nSADzJId28+lengKPtKqfRHDjKvs6TXc64vv6d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rwHmpWPNfZnyYk7fL8vWiJywANRsSrc9KfF97I6UATsCFqJ5DGuanzhcGoJMHg9KSAij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T9vm9DeJdFtlOGEPmBew6gn9RX2TDEFlOK+LP25IvP8AiHowYbF+xsQ56dTkfyrGoro6a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3lysrMQsY2EAdTWLqco2ZJyScfNW1q0f2aSRpMN5mChXvXMXkBk+c52jJznvXEzaW5nTs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1Jz6Vn3EAkJV1VpAMY7AZ/nU16D55OBs2BQBwSR3rOlkkXJUBcHdnPehEjrhAIkTYSOM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ReXIxYNtUZI/lUZup4n3tI0kTHpj+QqkL5yxQfMAT0NDAsu+yVXVsMORjjBpUnKSMWO7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/ADqrHdRtkkDKncQTTlu45CyLHj+LPpVCsSG6AiKgnBPIxwfrS+ZHMhYKpbvkc47ioXPy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e9NA+8ThCPlz0FAXJpkicBmUrJjYgyTxUQsoghImAydxDcZqCW7+ePnCqO1MlmU7GIUl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aS32TAYYljwEPAqB7fyXIP3T229PepHZtufNGSMlnHIpheUuVBLxjOFfpigLEUy7fnAJ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KSsY3baAFxhRxV4T5CKR1bOVPJx2z2ps8qTM7kjA5wO3/wBeoEVJBjBKHLL8rL0z9fWo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xK5Jx79KvvH83zEjAAz0z6cVBLbuEwUJLEoCB1PbNAFYrgRvgqXIyFxjikYsrsGKgEk4J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XIYBdr4ByG9fpVd4iTtRVB/hyM8e/oaCxsj4cYTg9SD2NOSE7jtjCjnggD6UsjhQBj5w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soALFMDgHn8qAHLF83kkLg87gfu+uKYqKzgMGDAfLk/epJF2Mvz5CDb9aVody+ZCi7iO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IELK0rHhlPBGCMGkjWVuDnYuTxzg96WSEFHU8DbgqOQP9qmssa7dzlW2ghlGSR6nFACIN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9M9aa5IcEnJ52Nt6inFCBhWZo856Y49CKcECc4EfcsOcfSgAMLRsu1QkWMA9fzqFIVdw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nHt/9epJVZkKoF4I3Y6gf/XojG4/JjaFyFyMmgBlrA6uWZMR8KOefxp5ym5h5ZJPzP1z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SjcflDHAB702EJvLLEkfPrwfrQWJtywEZO0/eLdBSeXhup5BHHYetPXCFlUkJnbtH06/S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4jBzjHqDQATO4C4Hyfd+ZaYH2Oy/dZVOQ3HFSErgxCQLg4Vu3403yhtL7shDg88k/wCF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bG6jBzyabuRkYq7HA+Y8c/T0qaRkdQMgY7d1qORkjC7o9uEJ3Y4I/CgCrKVKMY1Mir1+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2joNw556DNWIkkvZEt4jHI7H7pBDKK7Tw14JVJkku5QpGBGhTORnmlckxPC3ge/8Q30Y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hbIOMdPpXr+l+HtO0Lb9mhXzQAN6849s1JZRppyGFIdiH16tjuauEFsELz0UjpSbKKst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OPuiqRiLyseCcjj1rTayIYDBaPvgYqGW0FujN9/LhRycr9agCoInMhUtsxkjPfillYKp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gVObbywzYJOcYK1RvZMQhHI+QE5b0oAqTFZwM7jlc4K559DUEWxMZx83BQjpntmgzFGU7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60ByVy+GfovzflxQWSFdodQu0qNvXvWDYeV/bymQE7s7j6V0d2ES0Zc7gzY5GMe9YFkC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AZz2xVEHUXZJsDhQw24UIO54rj3P2O6kTgPx93vgV23mA2anawOwKMjryDmuU1y1+z6g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qSy9Z3CRrDtO8leCepPtWiu1mjbzGJK9Hx196ytMiHlAleAmRnAORVy0kUsqyR44xknp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mZQq5xt549xTFUGNjH97cDg8k/hVwqsZRmBVBwOeuaxdU1NNPllAYnBwCR0oA2pbVzHI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warSxizgDOYw+eFLkH3HNcpN4gvZ7lkFwV+UZXsfaofs9xeqvnbizPxkNnnv+FAHS3mu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sZbc4wD/AFrLm1y6Mn+j28HPOdvU+tTrpEaRJnBZflYKSOacrLGVRYlRgNu4DPfvUgZl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8l2UsRGAEJHv2qHSdfWG5EjbriQqAQMfK31rpl05biAlI1JGRtZcBs9+azZ9AxIwAjid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9Q1JtWcFht4Kqp7n1+tYE9s8cTMwAXb820DK84z+IrpUhis43R1jKE7sEggZ/iI9e1VC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Dgsw+Rcc5oA56W6xIdquYkOwNxzUX7zLNu2rjaFOOBj1FT6hKsTHgjkFg2DnPvUU7qYy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igBUEkcKqclSPTAYeuaswRxsrg7s/cznsev9appIRCUOFVTyM8GpGn8sKjkiIqWGccf5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v3e4g53bmzx1OKhlVbZXxI4ZeflGc57fSqsVwzoH8tXizzhssR1OKlY7AH3bD94cYoAh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RtwRgj/69ZdxGVtF8sjdGcK2cEHB/wD1VfuHlJBZnAYcfKNxP+earacfOlVWcsxcKi7T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Pdfhcd3gC1hIQbsyMp6FuCQf61wHxV8Sb/s8SgsVTzMjsc85/Cu88HOILNoVXC7mbaON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MofO8R3DNliGCKq/MuMZ6+2KCjqVsC+hWtxPhVYZUgglcgEZHfr+lc6gZ18xV2xZ644q5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ZAAOCMCqjIQ/lsNvGBtHX0xQSWYR5mQdqrjGe/P9au2UbjkjDxH7277w/oaoQy7zs+aSJ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3/I+laG4RKB5xz91gvT2z/jQBchnUnzWxGOmwjO9h3FSqoIJG4qewXG7mqcatHCRIwQx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YVJEkcszBcqnTlvU0AKY2ublwAAD1BHGR9KuRRKMLuOT/CFHH+FVZgGdAWRFXCj5uR75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2rt2fMCd+e4x0oAkjhRXVyBjP3OeMeo9K0ra+8jaAA8eQVUCstcqPK3ltwMYcHt/jWhCRD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Occ/hUSKN1JDJHiTATOQPpVKb965JO4k4yf4RU1kgVHEj43EbaesfzvIqCVhwM9M1JY+G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U4LEcZrU8O6U1xeEnzFTPABFUIvtBB3AYzw2Op966HQ7jEqphl/2ScD6ikwNCexEe4I4V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10WkQQaaUMSjdsVSAATmubu5m8xwiguxBznjrXV6BYbbzfIUOFySprKRrHc7Pw/bw3d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oGOfXNdpa2Vvaw+XB+7Vx8wUda5GG/tNPXYHUFRjCHLetbumairTJK0bKhwV5yTXOdRk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yyy7YcBQSO/avAbaWMXO82yTqZMhGAwa9h+KmpfbPD93G7EQtIGxnJOOleNyHdbR7TnP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XVA5JnqMtl4c1TSRE2mWu5gAT5YXn6gZrzLxl4X0uTTr9BB5ccEbswVvvAf14ru/C4+1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DOc9K5L4os0Gh3+wFGkiwc9iT/hW7VjFbng9tAZYVKM75JADE5xTnE9nKrKGEobCSDPz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lvGYgqPt5BPGe+KdcWtw0gZ2AiUhsqecdzxWFzc9PsrE+JvDtneruttTh+YTow3IQQAce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O/Ex8RaZK92yG5tG8mVwBh+ytx9K8f8Ah/rcELyQ3LRKqMHO1/vgDHJr3rwRoehf2HdP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RREFVJ+lQxMfFeCZyucOvXPpQYlfPzggdO351rQaRpcbFpVKJ3ySM/St6z8C6RqOnmdN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xOR9OtLmGceECqCXxjjgniq6MxY4IBH8I53Vp6logs2IjZCuc4BPP4VlNFsTO7Eme36Zp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TgKo547H0NPWB1PByD/d6Cq6RzABmOE7gLjNP+2NFGTsU8ce1FwsTSxYiIx8hyR04NRt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6+9NW/8AtC7WUIy9cdc57VY3hosYJkHTP1qLhoVvIQyZGFXqevpR5TMwOzBGBu7VaTZK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dOCTzwDk5/CncNDNjt2R3GTz1OP0pslmUJO0bsZBYd60pFJkzwD1B780xoX+UFck9QtO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7cZySc9qVUD7iGGxmzz37c1dmt5Hk+RflHXA5phgG1gBx1yeozTuKxRZGUZwRk445AOc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R0chCO4xVuKFtj7h1w2cdB60qJH5ZUY567hU3FYzBA10y/LtYd8dadHp00iuwJ5G3lc8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AAONuOBW7ZlWj+4FzwPpS5irHELYSW74EZkb+IgHpSx280ALBGbd0GOa79UXzFAfHsKsq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PQjnj6Urj5Tz+CRpShcGNs9W9qv25eLkuASfuEde9dHNpESR8huvAA5FZc2nxrJwc4xg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sNxH5Y2rIwPX+KrENqsnyqssYzvDAc/TntVmxgYMCwyCcYHb3+lXH3hxlSRnsDUczL5T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6scjII4APoTVG68CWNyY2x5UqDG9ByD/AI12EYEQAYdBTZEB+ZFOc80czFyo4zVvBzX0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N5BFZlr4Mm0OBUtpwwzuILkj869Fex82P7pJByfXHvVS401o2y5KgDJVe/vip0CxyJF9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yw6fhUTa1cRvsMn1AHWux/smKSMswYsP7w61j3vhtjhokYBgeCPvH60opBYxbDX7m3n3r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q3ceL7y8JiZ4wgOMIKo3Wmy2zfvI+c4yOufeq8TLEWO3DLwcDrWypxIJ/tDJJuKh/UHmr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xbGQe30qlHIZCxCsmegx1o8ljyF+7nIA4qvZxGdnafEWSLThFHGpbaQC33sn+leUeGNBg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rpl8kXDXE0JOclu49x2rp1iKRN2OOwpIwmO4I796FTjawHtCfGbQWCqTOh7Boc4qnN8T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CeuGibNeNrtaVygLY5DYqOaFpQpcBAWyoyeay+rwKue3x+L9LmkVlmjw3bPSr0etadcPx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wbeLcA4y3sTgCozKjZMaMSf0NQ8MujJ5j6Bk1G2jQkXETgdVWQH8fpXzh+0jqLXPiOzS3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wggAjnmtSG52J8vy8YJyTWciLIzC6DSRt91+ox6VpToqDuNzuj79BDDA9M800xnd/IUiB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Y7kG3rnp616CMBuGUn0GK6HwkQZpyP7o4x71zxYjsPbjFdB4QP72cdDtHH4047jR09c14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5h/lXS1z/jFS1pb47Of5VpLYbOMj3J8v8R646VowrnkcmoFQHpz61c09AzBScbu/pWJJ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YZri9Tf94+evU16JqFoYYt+PlPGa4DWYt00rAcnBHpWMzSBRiOwnI5rRU/ulIXqKoLj+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AAVgaHtmjjGkWP8A1wT/ANBFW6qaP/yCbL/rgn/oIq3XqLYyPGfExP8AwkGoDGD574/M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/lW54pT/AInd+wUZ858kjpzXPzDPBXLGvMluzVF/ReLvg5Qnn616TZHyrVFPQHNeb6SR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vRbQh7RDntk4rSJDLMkoI4GKrM+WyPwpruAMselV2l+cY6D8qsg2bAf6XET1z/St2ub0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DyPwrpK6KexTKup82Mv4fzFcywJPTGK6bU/+PGX8P5iufI+YZ4NRU3BEAfkdcU6Z1MZH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KqSgDOTWQzIuX/eN296jHDeh9PWp5gC5I7dqjPMm4dqlga+l8FHIIORzmu3rhtObYqDA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mlsSxlx/qJP90/yrl5tq5AHHYetdRP8A6iT/AHT/ACrnmg3IFxx29q0kRIpELsyPvA/5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MjrViSPb8rcnpVJ8g4POO1SjIrsmwM5BHQYx0rB1kiNFH8VdGys0R9GOPrXNa7jy9vGd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MilUR8k8cHIrv/hc+621IdllUf8AjtedSqYpFP8ACcjA713vwh/48tR5z+8T/wBBpdS4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AZ1q268W4Iwf9pq9Mrzb4mca3bHt9nHPp8zVM9jV7HLxyluTx6A+lKzMwJU8+gqPO/8A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YVgZlaSc7xg4rntXw6IjEERsc+9dFPGMqCc7R0rl9YfbGqqxDbi3FASPCfjzM8OgRI0m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TAP4H9K4vwEzP4z0H+6dQt/qf3i88V13x0Ef2cIp2iNwDuP3sjr+VcX4HUp4y8OHnK6l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61D1ZpF2P1UrkPjGcfCLxuQMkaHfcev7h66+uY+KSh/hl4uVhlTpF2CP+2L12PYo/MbQv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htWGR/rNvygd+e1dvbeDE0cFpbgTznjLLgLn271auLuWHSxHpoSIKCAoHOe/1NY4bUXP7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GGFcNiDe02ORMRAKuwkH3PrXUWG4QsSMHBGM1z+nzJHGpHQ8Egcg10unx5tMZAJb5sDk+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bHjvxGmlt/FCJE3+rYMR2+ZTXqfgK7nsrXTvLVGcvt2E9T2zXlHxFHn+I3k34j3IqEcH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xllOnwi5+ddsoU449zXqUtjjmfWHhWdZ9Q0qdQFV5UGAfcCvX68X8DKY7vTIsgqkyEe+S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6exynxO8YT+BvCc2rW0UM0sciJsnztwT7EV5b4B/aM1TxTrkFpeafZRW0jbd0KuGH5sa6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dcs3Q3MQ/U14L8DNPJ8UwOrCVSrPgjvmolKzKdz7N82NolZNxY9jWbquqtZadLcRKrOik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7bi0gZVwcD8TxWZ4miS1sriNcDMROD3qeZmXM7nk0nx11tLqSIWWnlVYqG2Sc4P+9T/+F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MAZPyv8A/FV5lesy6ldEjuzYHY7jT4m8yHrjI5+lcDqVE9zrSR7f8OPiZqHjLXprG6t7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CsDkMoxyx/vGvSK8G+A5B8YXeM5+xPnPT78de813UZOUbshnMePPFc/hOytZoI4pDNKY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IrlYPitqM4GLa0B9MN/8VV/4yLu0rTecAXBJ/wC+TXmumWV3f38dvbqQ/JAC9a561SUZ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4m6nHCXEFlnPAKv8A/FVT0z4v6jc3ZhuLW0TBxlA3/wAVS2/wx1iWAPLCRGFO4noR9K5C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Kyo20p2/Ks+er3EejS/EO/WHetvbk9TlW4H51i3fxd1aNyIraybsAyv/APFVQeWNrcry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/lIvsY/iA4PtR7Wfcqx714G8R3fiXTri4vIooXSXYohBAxtB5yT3Jro64H4Muz+G7osc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131d9NtwTZJ84/tWsY1dk2iYWS7Cf996+G7qQo8iKCVLZBP8XoK+3f2uZBBD5mMt9iXB/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8SzSr5M0nIYYK4GRx2rhrfEXE1fCbtBrVuzyAjzl4PYsK+4/BDs/h6Dn5FJ5z14FfB/h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UbSrnd1XHf2r7y+HWJvCdvJw4LHn8sVNMU9hviS2L2e9xnOcmszwYEllli2nIHHNdJ4j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jLfriuM8MTiC9JBKgYGfxqnoyFsdo1iwXYv3utVJYgg2uDitnO0rjOM4zVa+COTkYAqiT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jI4qpDG0bA9VJ646Vpsyo7Ag4HPAr1zQtH0+bRLCRrG2dmt42LNCpJ+UcninCHOWeA+J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1ViCfmPcYx+or85Pidp7r481hokWOQyAlV77uSfzr9oZPC+jTDEmk2Lj0a2Q/wBKxLn4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7jwT4dnnc5aSXSYGY/UlM11RhymThc/E9rhQE2N8xJTpgfWoZZPMyFBVW6AfqK/bH/hSf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hj/wT2//AMRQfgn8Oz/zIXhj/wAE9v8A/EVpYj2b7n4mJ5X8YxheCSeDnvXqn7J8xP7RP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+1owQn3e9fq8Pgl8OlOR4B8MA+o0a2/8AiKs6b8JfA+i6hDf6f4M8P2N9C/mRXVtpcEcs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9xRYap2Z1deS/tZnH7N3xCO4JjSpDuIzjpXrVVtT0uz1qwnsdRtIL+ynXZLbXMSyRyL6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2Z+DEUokLcMVXJGD1z6UspU4lKqTgc7jz7fWv26HwR+HQ/5kHwv6f8ga2/8AiKP+FH/D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464/sa2/+IpWMPZvufiCRtcAqxRj07gepqNJGTMrAKuOFxnv1r9wj8EPh0W3HwD4XzjGf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P+FH/DnAH/CAeF8DoP7Gtv8A4iiwezfc/D51YTlt3l7gMjqKSNds27ccAY+cYJ9wK/cI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AHhc5/6g1t/8RR/wpD4cn/mQPC//AIJrb/4iiw/Zvufh+z7wjbsAcg4pxnUJtwYhnsM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/AMFKfA3hzwff+AP7B8PaXowuIb/z106zjtxJg2+0tsUZIycZ6ZNfFLApIhLnZ/F7nsaRk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25Q6qw5DjDY9a0dGCTMGjkde0hI6H2qmkDErvJwDkHHJHvV3ShBLcMzM218gqDjBHes5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2t41TO7jB/pSOx+VVb5QeV7ZqvHdqyRrtO88M/oKXcDIqBhIw+Xa3QCuM7EX4ZI1u4k8x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uleueEzsQiQ8fKc8cn3rxywAW/Q79hVQQ/XkHpXtHhtNyxgj5FAYADJOe9c1TodMDo7O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nPtX0L+yI4/4S7W1A/5cQef+ugr5xWIpNwuQR2719EfseEjxfroIZQLFeG/66LU0P4sT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8S/tKaizfF3XbYxghBAA2B0MEZ/rX21Xw5+0aqj41+I2O/P+j4Cjt9nirvxnwL1OXD/G/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jJ+Ucj/CqmswrOhcDYyLzgdOKsNHh1Dgleox3p8gZxkYbK7d3qK8daM9FrQseHrnz7WO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Xtf7JsxPxQ1RGHzf2VKxPr++hr590q6FhfvHyYgVVR3J/wAK+hf2UkI+KGpP1B0mUA4/6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lE4J6Jn1nXw9+00APjLrjMGIMdvz/wBsEr7hrltd+FvhPxNqUuoapoVpfXkoAeaVSWbA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am6seVGFOag7s/O1mXhcFUQ/eFQXaLcW8igIR1y44r9CT8DvATAZ8L2HH+wf8aY/wI+H8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eykYIKH/GuJYSad7m8q8WrWPxX+JW6PxddKzhyxy7dByMDFc35IAYLI4A6ZOeelftdf8A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z3fw/wBHnlPV3iOf51B/wx98GMEf8K70bB/6Zt/jXoRg0rHnyjdn4numCd7kIVOMD7v4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WQAYLAYHHev27H7H3wXAx/wrrRcZz/qm/wAaaf2OvgqxGfhxohI6fum/xp8pHs2fiOWG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1r9ZP+CYTFv2apSxUt/bt1kr0PyQ16p/wx18Fef+LcaJzx/qm/xr0HwJ8PPDfwy0M6P4W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K0/2W1UhN7AAtz3IA/KmlYcYOLua+r/8gm9/64P/AOgmv57oSr7VkkbcoILjuM1/Qjq/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/wDoJr+fRwkY3eXgSc7VOQT3okKr0KisCgKgh1OCR29z61LGI0O0fPwSO1WjhmjxtCgb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ysy4bsoUfdFQYCCMs6OucjJGB29c00RuHJ2qcAEZPPSrKDEh3twDgAev+FNZNxUuRkc/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j7W+QrjafmyAMdCK/T7/AIJUDHwh8XgBdo1wAYGP+XeKvzHaJY2O1VRcLv4z9BX6df8A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gCu3/ie/+28VVHc0p/EfbFfz8665l1fUN2FVLmQbhySA57V/QNX8++vIIdZv3CFh58hGO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1ehUdm+2O+wbWYfJ0AB6VH5e8AgvlThs8fjUpkXawLP8A3st0z7URIgdnbaMfL1/nUGB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D4CeJN5JJ8TTHP8A262tfZdfG3/BLIOvwD8RCQ5P/CSz4+n2W2xX2TWi2OuPwo/CH44u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gnxBfjJ6f8fElcY0R2kbwxxwGPWu0+NQaD4zfEAtt58RaiwJ7f6TJX6Z+G/+CefwT1Lw5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mnntYpXYapOMsyAn+L1NQlc51Fyeh+Sx5jRkO0txk845qUqUHJyykguOc+1fruv/AATr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+C+n9qT/APxVIv8AwTo+Bybgvh6+UMckDVbjr/31T5WV7Nn5EkpCNxYlsbtpHQ5pQnmj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PXjiv12/4d1/BDIP/CPX3H/UUuP/AIqj/h3V8D8g/wDCP35I6f8AE1uP/iqOVi9kzzv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FnjNVGANaVsY9YE/wr7brgPg98C/CPwJ0m/03whZT2VpfTi4mWe5eclwoUEFyccDoK7+r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n9uILF+1T4/lKb4zd26sD3b7NDjFeHblfeoG1uoPTiv2T+IP7FXwp+J/jLUfFHiDRru5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j1CaNWZUVAQqtgcKOlc8P+Cd3wRUk/8ACP32SMZOqT//ABVKxzunJu5+Q8atuIYDAO4h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uJQ2TlVxj0Ar9c1/4J3fBJSD/YF+SBgE6rccf+PUL/wTv+CKkH/hH77I6H+1J/8A4qiw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jjQOQY93Bz/nvVqFygY42EnDEnODX6xt/wAE6fge5y3h6/b5t3Oq3HX/AL6qX/h3j8E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EjGf7Un/APiqLB7KR+ScQJVWbaMAnzemc9OKmiCQyDcFKsfuH6V7L+198LPD3we+OWp+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Pb2tvMkU87S/M8YZvmYk9a8YRjcIMAqqnofmJNIyas7D0VSxAZUbH3mOBmnGIBNuxSe+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khPd/ukryKQY3DOQq8fOP4/agDU8K+HL7xp4j0rQdLh3ahqFylnBGpPzO7BQD6deTX7k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8I6L4esBiy0qyhsoeMErGgUE+5xk1+fH/BNr4KPr3jG9+I1/bbdM0cPa2BkH+tu3XDOv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DH3TX6P00dNJWVzH8Y+J7XwV4S1rxBenFppdnNeS84ysaFiB7nGPxr8NtWu7nWNVvtTuZ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Vhzl3Ysx/Mmv0y/4KL/FNfB/wdg8K20oXUvE9wImAOGW2iKvI34t5a+4ZvSvy/W3ZnGJ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6UMiq7uwjxh4UGSduSeelMSFwQRIhDDl1PU+h9K+of2RP2VvDv7Rmja9c6j4kvdMvtJuY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zFIhKPuY9SyyDp/CK+mrD/gmb8MocG71nxLdnuq3EEaH8BDn9aViFBtXR+YOxSXVkJToA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/wAE2vg3qer/ABGm+IV3atDoej2sttZXDoQJ7mQbGCE9QsZk3EdCyj1r6u8K/sM/Bnwp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PGeH1W6lnX8Yy2w/ite6WGn2ulWUNnZW0NnaQKEit7eMJHGo6BVHAHsKdjWNNp3ZPXw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W3+HmgpIAZJLy9lX0wI0jP47pPyr74JAGTwK/IX9sz4n/wDC7/2hL46CJdTsNORNI09b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RR13SO+0jqNtDLqO0bHzz5rRkc5KjHydfrV/wx4U1fxjrlppmhaZdapq9wSILOzjaV3b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vX1Z8Dv+Cc3jPx+YNT8bSt4J0Y4ZLfG7UJV9PLPEX/A+R/cNfoP8IvgV4L+B2inT/Cejx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pf3l1cn1kkPJ552jCjsBSsYxpt7nyf8As1f8E47TR2tPEfxWWLUNQGJIvDkLhoIm/wCm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y8clgcV902lpBp9rDa2sMdtbQoI4oYUCIigYCqBwAB2FS15x8bf2gfBvwC8OnU/FOoi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8PdXRHZEz09WOFHc9Ko6ElBHo9fLv/BQuz8ezfBCafwjevBokDMdft7VT9oktiBhgwP+r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knarA+s/AH466H+0F4Bg8SaOhtJlcwXunSuGktJR/CSAMgjBDY5B7EED0a4t4ruCSCeN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oZXUjBBB6gjtQN+8j+f1U8uOOHLOr85bnB96kiA+4CXduG2qMfWvrb9tL9jC7+FWq3Hi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ged/Mngi+Z9KYnlD38ok/K3b7p7FvkyKIM7KuMD5lC8Bfb61JxNOLsxkajGFVsq20kn9K9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L4x/ab8HjDta6U8upyrnOzyo2KE/9tTH+deERoxeQgylGO5V6AcdK/Q3/AIJffC17HR/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zesNKsHkXG+JCHmYeqlxGoPrG1CKgryR9gfEj4S+Efi5op0vxboVrrFtgiN5VxLCT1Mc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8qv2v/gL4d/Z7+IsWheH9Wu9ShvLFb4WtyimW0QyMqoZBw+djH7oIGOuc1+wdfjB+1b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QHi7V452+wJetY2jg/KYoR5SuvswTd/wKmzarax5K5y6AptJx8vU/Q0p5jHJdQfmIHJp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Rs3twTSBdoyFCg8ADoOetI5iNVwu5UOwchn6njpSgBHjIJJYEAA8D8KmO1NxZePXPOO/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GKrye3WgD9nv2URj9nD4eY/6BEP8AKvV6/G3wt+158XvBPh3TNC0fxfJY6Pp8KxQxpY2r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LN+JzWqv7cvxwwC3jmYAcknT7PBHbH7mnc6VVSR+vtFfkEP25PjicMvjmVl6f8g6zy3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+N7soHjl1bHzqNPs8r7/AOpouP2qP17or8gG/bl+OLMVTx63frp1nnHr/qa/UT4D6lrm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iW9bUNcv9LgvLq5eNIy7SqJBlUAUYDAcAdKdyozUtju6KK/N39qf9sD4meCfj54o0Lwr4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kigjtRaW77GESeadzxsT+8L9+1BUpKO5+kVFfj/B+3J8cUjEsnj2VlL7dp0yzyR6jENO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x1KQSfm/s+zAHP8A1xpXI9oj9fqK/INv24/jhkH/AITyRUzjI06zJ/AeT1qNf25vji0Z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M6dZ59v+WNFw9oj9gKK/IF/25vjfwR45mQAAENp1nznv/qaRf25PjluLf8J1KygDgafZ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w9oj9f6K/NP9mL9rH4t/EX47eD/D+t+LpL/SL25dbm3NjaoJEEbtjKxhhyo6EV+llMuM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3BtPgn8QZx1j8Pag4/C2kNfh5sAWRuCWGFYZG01+2H7S9z9l/Z6+I7+ugXqf99Qsv9a/FO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Vd2Ae1JmNTcQ58xWLnYp6Y6e/wBKTYGkTBIWRiWIPT3/ADpGy6RMQAAMhzTXfER5JkUH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jiqpF1OB/CDzj1+tLHvU/dLcYG84x9aG2rKcqSyIpAByAT2pXOWLMjDacLk5yPapuBFl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5wuPapHyD5kmGB5GBjOablRCHK4LMwKnjigu0q5XknoW5waLgKyqq56v03Hn6DmnuvlD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5dKiUtIoPLuDzu4yDU0b5kIGQ+CnpxVASNNuHoqAyZ7NX2H+xB4WNrpWs68ZDJHcxqgB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ea+Ob4mWJVQfNIdmTwP8mv0V+BOip4M+E2mWotjaz3SCVoNuNhwBj68ZPuTXLXeljamt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GSAw4/CszXLkQqM/u1dC2T1z6Vo2/k3StgjOO/NZGvkywSI33YhtB7kmvOOo5oypeXLY6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Xhf7T3jIW/h+DQ4ZIxLMzAID821erfy/OvVNe8Q23hTRpdSuUYoG2BCdvzc/xdAPUmvj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98Sy6zPIImJ2qAp2qgGABz/k100Y63M27HP6VY/2dEZWJ3nBYgkn2FQyXTPcshbqQw4yT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IqI22pAQGB9wcfpVSKJkeN0Vj/CQTyTiu8xP3privjd/yRfx9/wBi/qH/AKTSV2tcl8X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GTtD6JerkdswPWpufhzJK8ZGJWZx0Ccce/vWta3qOyQzYaPHmZkbB+lJ4k8NTaMWeJTJ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FYrx5LqkiqSpymMt9RmsLpmV9TvND8Q3PhiVLiwdltHOZID8yyc9fave/AviWx1S0W90+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GCD9PSvlvTNUgtmWJ5G2CM5Qp0Hr9a6PQfEN3oWqx3+mfM4ODC5IUDH8XNbwnY5qlLmR9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7S2CrK8u1ivr/AI1V1e41Key8q5tvLB+RsqduK5r4X/Em28Tops51hukOZLORvmH09q9X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7nb7ynsfUVpKLfoZU/dPmjxP8C/EXw3b/hMdOkXUtLdjJKse4yICeQw/u+49K9O+Gfxf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ZcKU28oR1x6V9BaJ4C1FNA+zyIZIChLQyLncv0rwP4pfst3ukwy6x4T3QNy8li4OGzjI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aO2E2meleBdd/wCKi09twZJDlJFOQc19D68A+lSHqQoOa/Pb4b/Fm78NX6adrMDRzWh2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qK+yNG+JVn4p8KpJbSicFFwV6k4615lSHK9D1ac7oxLpwt02COORW5pM5aZQrA8cj2ri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cRySPpXR+GJl+0pkkDv9KxOpSO8tpyqAjAxxVTT74y61bBiCROuOe2RUhXZEGOdoGayNC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b96rf+PVK3QSPb680+OKCTStNUnAMr9PoK9Lrzj41xvLpmmhCAfObOfoK9at/DZ5tH+Ijy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4AxzVrftkQ+4qJNyKQe1KAWkUAHg968g9c+mqwvFqbrOA/3ZM/oa3axPFi7rGLnGJM/o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5FH+IjkrZS8+eWGeavLnLAY54xVXT4wPMY8NjH1NXYl81gijc7cYHrXjo9KTKtiu3W7TJ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BuHqPzrhrnRr5pVItnZemMdKtw6VdLHj7O446Ed666U5UtOUwqQjUs+YveKWHmW/Q8N/S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tF9JveMW8mfUCopNHvpOtrJx0wKznzTk5WKg4wja5nHI6nIPQVJCpZgF2j3NWxod63W3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A8Wshx/s1nyS7Fuce587/tu6kLD4Pz2+9A9yyxEHk7WOMge3B/Ovz50bw3PrECRjb9nQ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Htiv0P8A2x/h34p8ceF9PstB8Pajqs4lUslpCWCgZ4J+hr5wt/2dviNp9gqf8IPrFwoG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66YJrocFXVnrP/BPC503wVceOzq97Y6T50diFe5uFiEm0z/3iM9R+dfZZ+Jng8f8AM16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+Kr8nPE/7OHxk126kEnw+14WoGVjW2JHHTvXO2f7IHxeNuftPgLXiOSF+ykkehxXXGTS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9RtLr45fEi4imF1BJ4m1GSJ4myjo1zIQykcEEdDXmi2c0qxOUbEhK5C5IA6cV9CQ/sg/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6XzkZtSRj0rz7XfDsvhPWLvRtTsLiy1WylMdxaS/I8bd1YdsVDJOKGjX7NGZNiw7fvL6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q+YenHJNa7NEUVcfe4IJ7dqi8mJWSSPLFW+6TgD6d6AJtM1QLDFD5YWFRhX/ALoJpt3c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5fRufeqzRoqIwUKMnAX1qpI0iJvwQHOcHk4zUDSC4tPIuiuMAuAdoyDT9wQYMZEOcghc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5mwDjgcLjoKnFwwXygAJedxQ5wKChyTCW6JXBK4IZTyeK/QH9jP9uKYPZeB/iTfs8LbY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h6LDcMeo7CQ9Ojccj88Yd0J2oTnJII4ye9atjdv5TFv3rKd2AeQKpNxd0B+5/wAUfiT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+Ldcl8vTtNgMpVSN8znhI09Wdiqj3PpX4r+KvjvrPxM+JmoeJ/Ern7RqU5laJGysKDhI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Oec1N8Sfjx418d/Dzw74D1jWXvfDmizGSBWbMj5UKiu/VhGNwXPQORyMY8ujTLYZVLhT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OXMB6jrenW2s2sV3Z/vCy7t49D0rnrNHhIhZfmXqe/60ngvWpbSE28xLW4QkEDlK2NU0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khXJJ5z2rMDC1RELSuzKpWNsMQTtOK89jcyH5kORnDDpjPf1/Gu+1M5jl2hvliYhEQnc3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h3IKOWwdvJPoPT8apCY1t6IXTglgDtOOMc49P/r1SmgN27bSqIY22MR95e/NXNkjz/ux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e4/+tV5r63tYn2qGdJFKhE37m9Nv9KCYn6a/suJ/a3gDwiTCJA+mHbEozsIzuX6BgB719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CxyjbLnLj0JAzXxZ+xdOj+GfB7N+8igtZnSQHBKEMeR04ztA9ADX3bqWPt0pBznB4/3R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Wvx7/asXd8dfHIDZY6xcgqT71+wlfjp+1Vhv2gvHwVQZDq0wJPHerq7I0hueSW42w/MM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XSW8wKIxyoX+4Oc4rnVjC3KIF4ZTkAcYxW1ZshMcfyNjH3Rye1cTNUXUXMZDRkegf/PW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U8En0NS29mxkjZgwJJ3b27duKmt0jkkVNuMMd+axubl22CrKgV+vf2HerKlhMD9zIJyO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ojGzAwM+lMdzvXa25R/CMZNILWNGK6MYV9pBXPIPAFMF0S48s79wONzf0rMn1aOFCkpZ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1ppuEa4iZAAGbHT7q+tBqja1zV5dM0htiASP8qqBxk9K5bRLQW0ouGJKjouOCTW4w/tJk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ue1RavamBYtisYl+VtvX3NTHc6V7sPUv6fEbyKJ9oWRV3EvzjFemeAkb7JdHleccdMkda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4RBxkHJyTx9a9f8Ahnah9Evt2QVPJPU4711pHl1ke7/sVwg/EDxLKMHZYeX/AORV/wAK+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rYjxH4ul/uQQofqXY/8AstfW9dtP4TkPmL/goFIR8JNEjBAzrUb8+0Ew/rXyv4IhNto4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1FfT37fd2E8I+ErZtu2TUZJSG77YiP8A2evmjw1F9p07CjaqfNkDiuGv8TF1OiijEi8Ha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W5MAN2B6mn2hKMQoVtg4PTNR3LnI5ABPQdBXEaDmk2DO4eW3XngUqASpuJVePlNUBPGp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FTSLvC7toBHAB7U9QZbgTJBPAzzg9RVtFUQs21dpUjgVn6fzcGMnajCrN7hbSTGQACmF5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2jpWi8M6dGqoEkuMbV4yAM9Pyry74VTq+pXOyMJDt3AN1JJ4HNemftMw79J0gGEi4ZxiQ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NeQfC1EGvZnkdJCpIz/Ee4I+ldsPhG9j1u4fy/NjkXYNvHOQfaqViR/aULRjYYySxHP5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mMHYQcjH5iodMk26mgZTtIGS3BxSFFHaeIFluobNUZmd0UsG9Mc/jUd2ps7MxhM/u8gH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k+0S828QCIz9SRTLxlu2f5m2j16GsjotyooYUqAQOFG0ZwMHqacImeEcYbJ5I6Cp1sYn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gKKdEpAxITndjk8HFUzIwRIQ7MY3kfPVeCDWX4hjaSxfejRSPjHOSa1biNhdXHGI0l2/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kSwHaU5Ulz04qUDMKdXlsGilO3AwT3Ge1cxZgxvI5OA3RcdK6UXttFayZkEkhGcLzgVzs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sVGAq8HHrXTFEFmOJZI0y7MAcD3J7YqWGLyQUz2Kkbcc+tQRQlg2E7BgOcDHTBq3kicI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9zWhBIqBTw/UjAC8n8OlJ5xSJedoO4ZIAXrjOfWmLKspUFtpLbvm4OfanefGH27tkbEt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APTfhNpTX0gukDzP9o8uNAQPmwPz619n6fatBodnbSEg+WGI7Lx29s18i/s+aU9/IltC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VSr8qBvPsflx9D1r7EaCZbWASDa4jVCPTHeu3DqzbMKrvZEHluoZclsng54Iq3a6kbVWD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FUgYHptqrd2LStlAOf1ruuzA3PDOo+Rp8srZyx+Vv7vtUiaojuHY4ZuOfrWPFvttOAOQc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SQkgIDkZ7Coc7MrkueuaJqEDwBWdTu/KsbxX4d+0RmSE4ccrjvXNeHtYWCHyy25s5Ue1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KytuG3lfQ1TfMjJrkZ5dIWicIy7HUkMG9aay8kdDt4PvWrr+n+Rf7929W+Zjis0hXjbH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mNf27K28gA45rLmAUbwO/Stu7Q+W2QSPfrWVcABsnG0flWRoQKxYkDIxxg0+FthbBIyc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c4PqKQt05B44NCZTNiKVpFIY5NXvLLRgsCDjqO1Y9mxKdAxU4BHrXQWkiyKFAyRxtPer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94DPr3pl1CsitxtJHOKuTQiIfKoBxwetQTBgobbkAE+2aBmNHJ5IKknaPWpcBkyOM9Mi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F5zSoC3DFg3oBUsBijB7U9W7AgnHFDp0BA47HvTH/d9flpBYJS3mepGOBVcgMfRc557V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TTGUsXyMlMYoCwxznnGR/Oms3yEDPocGnltwA64NRTEr90DnigCZHYAAN8x45FSFsIRn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Tzjp171PD8/I+mB2FAD3Q7MryBxj1qm0TY5+bPr2q6yHjBHXp2/GopEOCfvA+nagorFC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Sf7XbNSOm10wc46moSNrknnj1qkBNDJ5ZQlBz1YetefeKphea9KMFUjG2u4vr9bG1eVwA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Jbl3uJ5pMFyQSTXFiJdDuwsNbl6xi8xQ5/hGPeup0O2SJCr84y/0rn9Kh81gp2qGG761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euO3cV5U9EetFWOh0pQU5XGema37VJd6kfd9RWXZQqkafKAQORXRWeCjp/dIwPWuVnRHQ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qe4rbtBuC4qCP5kGPvHjpWnYWxQk8ZHt3qOpq2W7dcA56+lX4ByBj8qgjAyVxgZFW4yv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gxrrubOPu1WuJvk2/wANTu2Wxzk+lZ96x2hByT0FVFXIexJo+ntqWqRgDMSjLV6dZSFVi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l+HtFj0jSU3r/pEg3OfT2rUt48SIw9a+xwVBUaav1PlsZW9pOy2Rv27ZXOKsY3AVTtW3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V6R549o9yYpnl+URUyMBTiNze1TcBhORUMgC1K2FOKQoHXHemBBGAUY96+PP25Y47PxJ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KY7Yyc/zr7J8sKhGO1fJH7diwHS9CaRd00bAR+g45rKex0Udz408QSRPfBVxiNfugYJ96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w+BkA8An610Ws7pJg2QVAxuAwK57UIxPtjA2AfeYcgD1NcLN5bmBcqk0YA2jtg9j7Vnz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AB/erTuHRB3KoSSyjg1nSKzbpBgA8cjn8qESZt3BJ50exSVUHcfQmqd3bORwg8zOOOBi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/KqfxD61VO4sfkPGMKed1DAzrizKRsU/H0H1qp8/lALgH0x1rafaoIMSFGGOv5VBMAyj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uZMwlJZDyFOdinqfrTXup8DdgBRlipxg9ga05lIPlnapYZw3cVVksWQFU4wcc85oCxVE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AE7t3UH2pJb6IBFIkB4+XggirD2G397ESGb/AFgJ/wA4FV2jYlSQwRcbiBz+FArE7XcY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etPaePeWLfuwMHByD7Vly2uM7kyQxIy2c+xqBQwGVQ7QeSTwD7UBc1oWjaN14kDHHlMP6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q5BzGOMH+tZT3MsYZsgKCPpSDUnJUsu1CMZHA+lQI1ELNG3UqowC3UGhnkjX7+5yvY45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cdyryENWDfxSLCQqNncSPT0oAnin2/L1fOdzf3vpUguhI+XBkB67hgCqcVwjxsFKN64Y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+RVZ+nDZyvrQWSySouR5RwBk4GAPaoDax3Me4YTH3l6GkAZVG4HjLFex+tE+WheQkwke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lti7u5U9veoJIiRmFEGDtZiCuad++hKutw5LABUAyee/0pVuWll/1hJz8xI++fSggjIW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R1ApS/l8t2XAxwM+lTJKTDI3lAAHAbGCaJGilUKCfLAJJI6GgCrKGcEd8YO4/wAqWf59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KsbIo8bmyxH3T3+lEkOCw5VewY0AVQo2MNxV8gEZ6UiovJI8whvl5+97VZFq0kmGG3p7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IjRSIu4nAHv60AMPlmMyGbLDkr1Iyae8e0KAGRyMlGPy01ibdcoqRy+u3GRmhpFhhwZR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YyFCoUEYy3AyT+PYUKhkJzgsj9CMKPqaVhgDZgDozY5zUVyVeI2/zKWbBLccCgCRpY/J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j2qCYosLYDnnBI5596eW8rCg4QHnvgU2cGRh3LH5RnHHvQBEyGKNlKrIQ3PPDHFVIHklm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x0q3NKfJ3bGjcNjyz3Pf61Lp1g13dRMihm3YABzgfSgDsfD/AIZTSpC7OksrAZJXnB9K6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lsHdz6DtWdaAtbhTvODgkAYxVk3AhOZEOAQq5Xp75rNsDo4b6O6+UgoewxmlYPEPvcdQ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QoFLDMrDqhA4qxBrEKlm80FYyMjruHoPepKN5LxBHsCsZc8knk/Sm8zO/VBnGGPzKfWq1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em+Q5VGatGGD7SqSAEsnPHr2pkmdcI+GVUXCghmPPaucun8oOmwuc7ShXnpXWXUJBZDuy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U0VvcSojwKCRxluQPWgDnmUiMRsfu/MSAQOOwp+nhBI0nlq6tjhTj8RW+PC/29cwXAhwC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6HJYL5coV1UYATjFUWVnCrasXA5GAuenvWE6ta3DuEBKpuXPIwOK3LkQoqAOyrjlNvB9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BkjGSPu59qAJXYgJhgcDiNmznjtWVryyLGrpguAF2sO3tWmTkkKTkZbaw5GPao9UgMtsJT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cVIGPa3SCBxIG2Pnbsjzt/CpE1K0tWMuWL4HylcE8Y71jwak6WioEVCoCYJ9+pqOC2e7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SCDjJqgL9xqc2q3SwRo3lRKCFD5Oe/PemnRru8kL3G6ONQeATnA6V0Wi6Pb2jHfGgOPn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TtV4/uk8Dbxt/wD10AZOk6JZmM/u2lbAJZuTUGsGO1wFkkVCcMCh4GK2rbh8oVVAAGbo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KscLMXkmA3LnAHqDQBzUski3DMH2ryeSR0q5pupfZ3iw54OctyfypLvTiJZBI+/ZjK49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l3OVMbpGxJ6nGakDql8RXLjy12EEBssnP4VlTvJNckyh2ZRkr5fOD0P/ANen3VleSxKs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kljWrqXg/VNE0Vb/AFFRFF0MYYiUH/A+lAFCaCKS2AgVdxNZN7ItujCVVZTkHL4BFbFt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rgntj6+9YGvKksMJT93knG0ZyM8g/57UAYH21J5GZSzZyVU4GKYjtInmIMsFwB2qK5YxK+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PAHrV+wsR5zSvu2Z+UgY4PpioAz1ufN2Q/xcDafUVJvVJMy5fCnaCOoxyMVs22h3QMpCL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meuetV2sZNwBtlZQeSTtJHbH6UAU7W6ikZcQqcA7lbjaR9PwpF/0lkCIRIeRsJ546U6a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btg+8D7GpbW6FvdrMqHfgHBGcDPHPrQA29sroq2LeUvgA5HA+lVbSGW2d5guwxSKUP8An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uWpUZQldpXAyPx7VyL+Eb3Rpkf5poyGKADG5vTHc0Aej+A54tS0G9mkdpD5jRHKYA6dB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Hiq4MZXy1YgDfhQAOMe/WvT/AAdbtovguQTDBeVjI/Tbkj8+/NeZ6+r3+sPNv8zYpj3H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Q22l+zxISzmQqWZSuAcnuKsTS7YwyBkMPCnJx7j3ptpKY9PQrzLICXZBuHHpU8FwD+7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jvQSSWZOxsjcHPAA+YVZUKI1Krujzyu7Jz7mhYWhlaRgJVcgjIxsP404RNOWCoY88BBj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OH8oIQyLncxPStO1iYuQyjaMfd4J/CsxESxj2MQ2SFyAcA9a14IAZRNnGfmJx19DQAlw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94c4H0NT29v5m53l2AdOCKbbwZkeRcM0h5A5Aq0LaYK5jyFIxyOM+tADTZOGGxtylsrx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Ioixx8o5B/lVNLZpJ4lJ+93PI4+lXLZhl4lDEkn5uoz3+lRIo2rZlW2wxKq3Q54NXNJRWe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5rDeQpblAxLE8Bh0JrptKtHisiSpYgfeHepLEjRfM5YqzgA/LwOevtWvZQEec5YPJ1Ixw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jKKhBYf6zPp3q/EgitRGMKpIO7+8fakwIoI985aQbB1O3oa6zwlMF3BMkEZBPJrn7K3a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l/8A111+gRC1UNGzPzgDBrKRrHc3rySO1to5FiVTk5JA+Xjnit3wzexzhXY7sLwBgAelZ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MpIUEA8ZOa0dPmjiVkiUKQPlGcc/41znV0MX4jwW11oly5BD5MY44PNeU2FoJC8TkeWc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6b46mP8AZrpjO8gjB6HvXnlsGS5ZzyWIGwHiuqByzOj0O7trCNIgrKFwBxkVxnxcvnn06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30x1z1rpBA0km/5lRRnaRgEA1yXxnl8jQrfy4trzShFYnjAHf8M/jitmZJanl1ssUFip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9NUjy3VFB47dvXNUbR1kiUu2wgcrx81XVjJiYAbEPzAr94+1YGpMkTRRIYmIATbgcjH+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L4Fu5DNGZNNvHVpJE+8jDuPauUhkNrHIyqm/afvHAHbI96hluCrFmLlduxkUcMPX260g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rCK6tZhc2soyJom3KT+HWmRWeZMuzL2DZOVr5u+E/wASbnwNfjTpZDNpErZaHdwuejD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O/sI7iBspKu4FTnP/wBapaAz7u3ld8jc2MYyc5pkMSwqS6h8Ej7v5CthE3H+6B94jrSS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4A4NToVYyJJgVy0eT25zSRXFvcN8ykSDJ+UZyKvSW8cwPBOM4G3gH61UmtNkiiP5Oxbt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UGcEDAyowf0q1BpdvcnejhwDzk8ZrKlsJUxsABAySSSSOxqHyp4RkA7R/dPU+tFhmve2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hVPb6VnFidyqMnjHFVlS5yJHYjJAGD0z2qWF9ikurA9Qx60WAWJ9zHAxgYxirasrsvyA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yyyARqCMdP7o9avfYzGRgBXAwV7gUhWQwMrFQsZJ5428H2zSEKdzFcDockCrKsQSrDP0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CVCE3qrhsEDBx2NTcqyK89ossXm5KMpBHGQq/wCFUXt1ZlAjEhC71wOnvjuK63w/4yXQ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kHHm7cL9OOaTVPGlnqkkfmWItNp6QJgY/Ki4WOXhtUjmG5ApOMACrEsW4qEbjjP1rrV17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BIOMjmp7O48O3srxS6h5WerGPoai4ji412MG80fmefpU8+pFG+UE4GR8hJNd3P4X8LMq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KoXHtUZ8I6e52rqlqSzYUyyAfgKdx3OCkvZ5UOPUH5Rg/lUcco2hiCWz827HB9K7W/8A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lHI8l/vfnWZP4d8kllV2Rf7xouFzJtr0iT0xgkdq2ILhJYT83Q+vAqnHZfMcrtY8VYtLB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PHWkO5aIMqrkncMjineWNyqDwKbGdsZeVSpHbHNWbO2e8Y+UrKRySVqWUhkkUgUbRwP0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Pr/WriaVfFzHGmU6liD+lDaVfY3eUpXGN3QVmMzTvD4IAA6H1qQosgXbkOOc+tWXsZWO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1UW0lWX5iBgZOT19qsCpc6XFcN8449M81l3Xhm1Vgdrb+oJrpliVcZO5uuGqu1sJdxfJA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jmjocY3Fd24jjPPNB0dYxkMRnsB/OuhFmZV4IGDznjNNjtTuwfvZz0qucLHMLo7S7eVT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0WQryqoe5Ga637D5rjdwewxSppec7jk5wBjGaOd9wscGdNKsQGwOg2innRppyFPMYGOB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O75cKQe44xVNTJakoM7B144rTnJaMYaC7oEOG42lsEZpo8PNCRsj2+oGeTXRQwsFLg9z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D6D2qeYVjmYdLELsW5DdjzVabSEtVcIThsk5PIrrS0OCFVQ3XpwKrSWkc8XOB7eufetI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n5untUhXALZySKRdpkx0NDZjbA6HvXazEQDfx1NdB4TGJ5/93n8658KyuSeeOtdH4VJM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O40dFWJ4qXdZxdOG7/Stus3XLOa9hiWFA+GycnHFay2GzjGXD8E/h0qe1kMZDDHHrWg/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AMDFOTw/eAYMS4/3hWNmSFzcCbT2jBwzZrzzW08qbnrjH4V6NJoN75YCIMd13Cuc1fwN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g5z+8UH+dZTi30NInFxuEHPGfXvU6bWU/KFxzmt5fh7rLDDWqKPaVc/zqVPAGrpj/RlP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JdjRtHpej8aRY/8AXBP/AEEVbqvpsLW2nWsTjDxxIrD0IABqxXoLYyPI/Esu7Wr5VGSJ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OSW+X3ArtNW8G6rdatezxwK8csrOp8xRkE/Ws6TwDrT5P2dQT/01X/GvPlCV3oa3Rz1s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0rsNGvvMhCnkdKpJ4D1kPuNso9f3q/wCNatn4S1O2P+pVR3G9f8aahLsJtFl34Hp65pik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hoF6YwDEAfTcKj/4R2+yQIxj/fHFa8r7ElvSlIvYuygnA/CukrC0zTLq2uIWkQbVPJ3D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qSVtS/48pecdP5isDHGepHrW9qhxYy59v5isJZFUHAyazqbgN4ZPQDnmqU7/ADYPT0qx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pmqlyd6E55rFAUWAGc8VDvBfHGF/Wp3dXXr04qBVBbJIG04+tDA0rL5Wj54yBXd1wlmpk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3XRT2YDJ/wDUSf7p/lXPrkjrXQT/AOok/wB0/wAq54fI2PatJESIJwxG71rOY/OMc9q1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nO4djilExaK8j7UZ+DjPBrlNScmQt1IGcV0eoMBbNtHPPFcxct5xKjgL61YkikW85I93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4PZ+y6sDjiZQMfQ1wF432fLEjruxXc/BWQSWusEHP75P/QTWS+I1juek15z8SVVtatA2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Xo1eZ/FAn+27QAceQCf++mqp7GjOUMYDZU4xQJySFx+dRMWCkjhWIOaC/HPH0rAyFmb5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cPf75LrBO1Nh5B7iutuZFMIXcSRyMd/auP1p9s0pGPnbIUdhjpQB5D8S7MXt3aHaHV32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BGiQp4q0QwwRoEvYDhjjI3r2FbPifRZZXgAwzBcbhXX+APCCxa1pMskJLLcRnd0/iBq0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PA118PPFEKLueTS7pFX1JiYCuirE8c6hDpHgrxBfXBAgtdPuJpCegVY2J/QVubs+FLPw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nJIxnI5rctfAOGJdgAB82VP51Q1r9o/w3bsv2azaRunmbQMfhWBfftEx3cE0dhppMnRZ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EmjJc3U6C90+KyuAHcMxOArHj6VPaqsRUMScHJGa840G91fV9Xa9v5/OPBCdq9FtyREW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1rzZ/EdUdjy74hbH1l3AzGg6+p5xXoHwySAy2CSJhnIYv3XHQV5349WSfWpiFO1GC+3S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b0lSFCLIPMy3Jr0KWxzzPqLwrCINW01OCPOjwfyr2OvINLiNtrmlLwM3cf8AMV6/XSKG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t8KbkNyPtUPH4mvmn4XXd5pfim0CzBUQgKpP3s8n9K+lP2om2/Ce67ZuoR+pr5Z8H3n2f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Me4FYz3L6n3Hplzci2t5VQrCVXDqeDxVbxPeh7NmZuq4NbXgDUkvvD1pGyA7RjaOQeBX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RDlAd2PTPSolqjL7R86asuzWLkY+U7gPfmkQbFHy8rzir3iLYmrTFV+SQnGKrooMZBBA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bHffApB/wlt02MH7E/H/AANK92rwz4IN/wAVhcKOVFi/zf8AA0r3OvRw/wAAmeffGZtuh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n6Vd+D0MUvm7o42mAO04GQMcVV+MH/IIsflL/vzwP901xHg7VL3S9YR7ZsODjHQEVjN/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7029syuCNw2/d6V8/wDiu0MevySKu0jOQB+td3q/jXVUCtPAdrDjC5A/GvNtZ1CS/wBV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DwAaU5XM4Rsy5FKXC7mHAwR2rmNciDaj8vyqTux2rocErxknrwKx7+NzP864J+6D6Via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I5d7lCj7UdoHpsWvQK4P4PJ5ehXygAAXZxj/AHFrvK9Gl8CA+Yv2xrkrarbgjEtqmVPX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E2JBgPyemRX17+2Y4fXNPiY7FWxVww7nfJkfpXyJO4MDgg4AySR2znFefV+Nmkdi9oZF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+epAzxX3J8J5I5PAVmxADEFsenpXwrbRmSdFXhSOcdv8819mfCu9ceErRDnaPmIxzx2/G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nxBqW/SJIONpY8Z9a4zw1E1zqEgUFiCFFdPrQVtIkkwd4BODXMeALnZqUw3D7xOT2Oa13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ttEhcbgeNpqnKBOWf72Oeveu80uwt9Z03cQBKvII6VxFxF9lupYj1BwT6VpsRHczHtXL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D/Gg6d2/0eP/ANBFeWeYivtOP9nFeq6F/wAgWw/64R/+gitaO7KLtFFfk5+1F4j8QaX8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gtGldlWK6dQTuPoew/nXQ3YiUuU/WOivxGm8a+IItyjX9TLlvlzey4/nVN/H3ifJP9s6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HHY/ep3M/aeR+4tFfhs3jrxMiBx4g1TgcA3kuMd8fNzSHxz4jYx7/EOqoX+ZUa+l6D/g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7lUV+HEvjXxHuULr+pnHAxfS8+/3qjuPHviNl8tNf1VFBB4vpTke3zUXD2nkfuXRX4Zf8J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NU5bcSL2Xr6fepp8d+IWlMK+INWRcZJ+3S9/T5qLh7TyP3Por8LT498SwSyIPEWpS4YZH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96mn4h+I2IP8AwkGqhTn/AJfZM/8AoVFw9p5H7qUV+ef/AATF8UarrvjjxtDqOpXl+sen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pMp6Ak4r9DKZrF8yufAP/BUxkTUPhuznpFqBAx/tW9fBjXMYXDghsnhB1z0r7o/4Ksrn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6jkjn+K2r4LWJjD87MG+9kHOT6VLOefxMmZXminPmpu27XOOQfar+hMFIBG51AUr6Ad6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wWdfmUcGrmg28nnfNl8qSdvPPYVMtghudU3l43Q/vDuAGRxzVlLTIZYVRSSMkjBWqtuz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PoM/1q7A84kLq+I1IB+XOPUVxs7UXLXTJJrxYYIHnllmSOFVGdzE4AHuSa+ivC3wL+I9l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kcDfFzivEfAl4knjHw8JBJGh1GDAI4P7xa/YqiNJVb3Nedw2PgIfBPx66bT4VvkIPDCH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F8ReFPEurT6zo9zpsMtmER502gtvBx+VfRtFaQwsYSUkwlWco8tgr5I+Ofwv8VeIfipr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Wkpg8qeKPKsBBGpx+IIr63orarSVVWZlCbg7o+Cx8FfHKOAPDOoFP+uXSnf8KZ8cZP8A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kV95UVy/Uod2b/WJdj82PGPgnWvBM1qda0y40ySfLxmdNu4L12/TI/OveP2R3SbxpduhJ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F1hq7+2fGr33hXIyfKugB+MdYP7GtyW8eajCeNulyn3P76Gs4RVOtyIub54cx9gV4v8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4vvdCk0Br02yxt5/2wR7wyBvu7D0zjrXtFfEn7TDqfjJrC4JYJb89h+5SuvETlTheJhR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/tkQgE/8ACJvt7f8AEwHP/kOoX/bSt41YnwlLhRkk6gP/AI3XzLJLKLh41JUnnI5yKbJb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gllzgcYrgjiKje50ypQS0R6j4w/4KcW/hLU5bNvhzPcOhHzHWFQEHof9QfWsVv8Agq5a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cFRrgyR6gfZ6+OfjJZR2niaOYr5okUgORkdO3uM155K+VaSbCyMR834f4V6MJNq7PLqS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wVctAQP+FZzZOeP7cXP/AKIpsf8AwVftJMAfDK43HsdbHpn/AJ4V+eeSzjsPUHj1pIny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PT9Ku7Mudn6GL/wVhs23f8WznUDpnWhk+v8Ay719T/s1/HeP9or4dP4rj0V9BVb2Sz+y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du2r139Mdq/E7yfMYDfjZ8ysew6EfjX6q/8ABMxg/wCzhORkY126HP8AuRVSZcJNuzPqf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9cH/APQTX8/UiqAvJGfuqOA1f0Dat/yCr3/ri/8A6Ca/n+Khed5PAx6AjqKJDqdBGU71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D2zTfLIOJCGVcj0INTJLlmCNtDKST2P0qvEnzvOx6cFB2xx+tQY3AKkh7Abdv0z2/lTj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nIHYc/y4pZE2ybOgboCMjgf/AKqbtMakseAAox1x7UBcQI7/ACpsy+cEnlR6mv05/wC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Z8xYf23xnqP3EdfmMI1aREG1mAzuB9PWv05/4JWqB8IPFhBznWx/6Tx1UdyqfxH2vWef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ZPr9nT/CtCvmOf8A4KMfBe2upLd9U1USozKQNMk/hODirOltLc+jP+Ed0r/oGWf/AIDp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/wDQLs//AAHT/Cvm8f8ABSD4KFc/2rquP+wXJQ3/AAUf+CaYzq2qDPP/ACDJKV0Lmj3P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MdtBFboTuKxIFBPrgVNXA/Bn43+Ffj34Zu9e8I3Nxc6da3jWMjXMDQsJVRHIwe2JF5rvq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EJvjd46AG3/ifahlwec/aZK/cTwX/wAidoX/AF4Qf+i1r8Ovjg4b4z/EBNin/ie6jnJ5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7UXxZt7WCGP4i+JIoEhURomoyKExwFxnpgVmnY54y5Wz9wqK/EM/tT/F6NSx+JfiZnBy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OtTD9qf4sqwA+JniQlwRtbUZOD9c1XMX7RH7bUV+I4/am+MC8n4k+IiTx/yEZMfzoj/a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8SfEjBOMnUJBn9aOYXtV2P24or5//YW1vxJ4p/Z30jXfFGs3uuajqV3dTJdX8xlk8pZT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fzNfQFUbJ3Vwor8of2sPi98XPhX+0F4x0O0+IPiC0043RvLGGK9dY0gmAkREUHG1d5T/g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/F/bz8RPEYIzj/iYycnv3qeYydVJ2sftrRX4jH9qn4ubQ3/CyPEoLEAD+0JMA/nSt+1L8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IABnP9oSc/rRzC9qux+3FFfiOv7U3xfDbj8SfEhOPuDUJMH9aeP2pfi/HJiT4keJBkHg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3D2q7Hpf/AAURLL+0/rrZ+X+z7POT/wBMhivmqLEbn94yYTk4x+FXvFPjLXPGuq/2t4k1W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N7y8lMkrBeFBJ7AVSf5k8vHGM9cgn3pHO3d3CNlWKJEOeOoPQZrtPhP8Mda+M3j/AEvw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UB5JMmO3iHLyvjso59+AOSK5KwtJbuaGxgt5Lm4lZY4UhjLM7E4VVA5JJIGK/W79jT9m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9WiR/Gmsxq9/Jw32WPqtsp9urEdW9Qq0FQjzM9k+Gvw+0r4V+BdG8K6LF5en6bAIUJGGk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TMWY+5NdHJIkMbSSMqIoLMzHAAHUk06vkT/goN+0MPh74IXwJot1t8QeIIj9raNvmtrIn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2Q/TiqOttRVz4y/av+NLfG74watq9uxk0azB0/SlPG2BCf3mPV2LP6gMB2rxlJBkOFx2d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ib5887j6fWpWby42XIAzy/t6YqThbu7n1F/wTy8e/wDCKfHuPSZpStr4ispLI7zhfOQe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9+v1Jr8ING1+78NatZanptzNZalZTLPa3ELYeORTkMD2Irpta+OvxE8QvImo+O/Elyjf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4Dux+lO5tCpyqx+12p6xYaLB52oX1tYQ/wDPS5mWNfzYivJvHH7YHwk8BW873njKy1GeL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8kZv7oMeVB/3mFfj1d3M13K0808s1w78PO5dj75NRsXYMzYUHoh7Ed6LjdV9EfcPj/wDbq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fwPZ/wBoeCPAesXSWWp6xDLH/aLQudpHRkhTJG4jcduecZB+yPhV+z94C+DFqE8LeH7e0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h5t3L67pWy2D/dGF9q/Fc7lU+VIMuRwQOPpX65fsc/GyP4rfAuwvNUu0XV9CX+z9Tkmc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9mjwST/EH9KEOnLmep71VfUdRtNIsZ72+uobKzgQvLcXEgjjjUdSzHAA9zXzJ8Zv+CgXg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AwT411tcoDZvtso2H96bnf6/IGB6bhX5/8Axm/aP8dfHS9J8S6rJ/Z2/dFpdkDHawY6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OWb3ouXKolsfY37Qf8AwUZ03QVvNF+GEMes6gmUk125T/RYj0PkocGUj+8cLx0cGvz7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eIbvXPEWpXWs6xcEtLdXL7mb0A7ADoAMADgAVn+UsjoFKHnpjj2owy9k2h9rZ+9j1FI5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9nb476/8As8+PrfXNMYz6dcbYtT0oufLu4c9M/wALrklW7HPUEg/sF8NPiX4f+Lfg+y8S+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boYIPEkLj70ci/wALr3H0IyCCfw3Nu6CQA7VLHBzgkfSvSfgT8f8AxR+z74sN/wCHrkSW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y2ba7T0I7MOcOOR7gkELhPl0ex+0lxbxXdvLBPEk0EqlJIpFDK6kYIIPBBHavlH4n/wDBN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fUPD93feDLuYkmCzCzWYJ6kRNgr/ALquFHYCvR/gl+1z4A+NdtBb22pR6H4iZR5mi6lI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ZRnpt5x1UV7XVHRaMkfB+lf8EsLBL5TqnxEuLrTwwLw2ekrBK6/77TOFP/ATX2x4P8I6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4e0O0Sx0nToRBbwJ/Co7k9ySSSTySST1rYrH8W+MdD8B6Fcaz4h1S20jTLcZkubqQKvsB3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A0AoqOx57+1P8WF+DfwR8Q65HL5eqTRfYNNAOGNzKCqEf7g3SfRDX4yCF1kZgDvA+4xz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tcftOTftCeMI4NMSaz8I6PuWxjkG1p3b707j1IAAX+Ee5NeCLCWY4fdGyb1x1z34qWc1S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XBDHuAPX37UKoAYxxnayEZDdR3GKuMrv5flhBkffbgVHHAUZihIIyxGMgn0FBmVxCrAg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jGExhnQY5PXbnnNTSQsP3jqVLH5kX7pHtTijOSWOCBjzP7w9MUAVmCeYELHZuJYZ446C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OcAjB+hq2ISiAhcv1VWAqNomchmby3BIII6e2KAIEiliRuBg4YKD0PqTSyDzEA3KS5Az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jO0KFIBXGCabb2nkeXN97EhOT0WgB2k6VJq2tWlhax+ZNcyrDGMYBdmCgZ+pr929I0yH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i3tIEgjHoqqFH6Cvx1/Zb8KDxV+0R4BssGRP7Vju2XqCsOZ2B9sRmv2Vpo6KS0bCvw4+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L8U64Csq6pqlzcgsx2hXlZwB6cED8K/Zn4v+Im8I/CnxhrSNtlsdIup4j6yLExQfi2B+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OJVG9VaPaST3z2oYVXsinFbhd2zGAxwFpXjUhM7mwcDd0x9KtizIkXadpJxuPX2pPLcn5z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PSkc5W+y3G8u6HaADuwOvfHvUbCVVjJUESDOwDDcds+tXCmFXEpdwc4PIwaBbO0e0kN8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UHH70NIhLDH+sHP0pxA5Xb046Y/SrYAjLt84/gB6j86Y+4MSxG3IX3P40Ae3/sJWxuP2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3j/d7iznP9BX6+V+Tn7AVkX/AGofDkgJfyra9ckdB/o7r/Wv1jpo6qXwnkf7W9x9m/Zs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6dcfeZV/rX4zfMCm35HPIB6H3r9hv22bj7N+y748fpm3gT/vq5iX+tfjx/wB9EH5dpoZN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w7x7tyso2jI9vSpJF+0MzSBgwO0hiAceo9aehYOjGRUJG0qo5IqIRsx35TeAAAxpGIRy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Q85HY0BgE3FslCACQetKAS8K4I8wnnt9KSIFpHON23+8fXtQAu+SSN2ZxInGdw6EdKWI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4IqNWwhZvLhBJCqBkE/WkMqTbYwoCD1yTnHWgCSKWMfuwrctkJjrX0n+yB+y5pf7SsPi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U6K9sES1hVxIZfNznd0x5Q/OvmoFgkb9VJKhtvNfoJ/wSsAEHxO5OfM07r6YualasuCvLU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hpEL+ONXeIMC8X2WMBwDnHBzX0UPgLp6Wcdsmp3CRxoI1xGOgr1Gih04S3R1JW2PNbT4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7YGM+WoqO9+BOnXyFZNSuBn+6gFenUVPsafYZ4D4y/ZD0jxhpM2nv4gvbSGXGSkKMQfb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4eS3EUfjTVFGcljaxEkenWvsaitFGMdibJnxOf8Agl74ZaQu3jfVSxIPFnEAcdO9OH/B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31Yljk5tY/8AGvtaiqsHKgrO8S6IniXw5qukSyNDHqFpLaNIoyVDoVJA9s1o0UFHydcf8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6s3izURtBAxbR9/XnmuVf/glx4Yk5bxxq5bcW3/ZIt3Pb6V9t0VChFbIlpM+JIv8Agl14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nGf9Ei/xq7Y/wDBM7w/ZPIw8c6tJv5bdaRc/rX2dRVWQcqPj7Tv+CcOgaRqNvfWXjXVr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tvHkdiOvIIyPxr2XRf2e4NIWInXriadMZk8hV3AdBjNeuUVcZOOxLpxlujJtdB8i3jje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XP60f8I1aEOGG8OMEEZFa1FDbYKnFdD5h+Pn7J2m+JLRtT0CdtP1Lkv8gIfjgZ69a+Z/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qd7pOsQzLtyiGRMLvzycemK/SfWAGhRSQGYnaCepx0rxv4s/CTw7470tlvbZY7gHCzRn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xKlyS0PF9N1q18V2CXNm+ZQm4R56+/HWuo0S6uIvIb7shBy2cn8q8E1Dwpr/AMF9fZ2H2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naBnjj1r1z4d/ErQ/ErRW08vl3RG0xhe/rntXBOFjvp1Eeu2F/M1iDL1IIq14TQvrkTE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bZ6fC9spRs98bq3fC1ilvcxEquTIP51zLc7XseoVxfxNtPtVnYjGcSN/Ku0rlvHhC21oSM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t/DZ51L40eWyaOqZUA5POcdKlg04FlL4xnnNb7AbQS3B74qt5G51Oc8j6V5B6Z7BXP8A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1lx+hroK57xpH5ljb5OAJc/oa9et/DZ5lL40c/ZAJlenqPWtXTRt1CABeNw/Cs20i3OuO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C2Xdn5hXlU/iR6NTZnVUUVnaxqUuneV5aq2/Od2eMY/xr2ZSUFdnlxi5OyNGiuc/4SW4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8aQ+KJgzDy4+OnB5/WsPrFM09jM6SiuYm8VXEWMRQ4xnnP8AjUUHiu9nnCCKDDHAwG/n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Z1lFfLPx+/av8T/CnxB/Zuk6Rpd6pVcXF0khVWJOVOJF54NeP3f/AAUR8ewIHXQfDjxs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1/fcirVaDMXFrQ/Qaivzwm/4KO+PLfG/RPDOGTKkQXHX3/fcV9BfseftK6/+0TD4rfXNO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2ohOnJIofzfO3bt7t08sYxjqatTT0Qj6Nr8bv2uDbRftHeO2mlP8AyFHbYsfQ4HJNfsjX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aH+IYyWY6q/yk9sCpqbAeSPNG/CK4GPlV1z9KpxL9nkXcNhXODu70sIMM4PmFlwRtPrm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C/M+Wxu+7jpmucCCVw0syRkyBnyd3XpxUlnI+6NXXcTkcgZIqtJGjXCjGQp3g/wBc1LA8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Ecn3oKC65iZyp4X5QDg07AhIYnIwNoJ/Pmka2IlkJIyRhSB3NOmjaONSdpyfmRloAjgD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k/pmr2lIqI+dq5XoP89KqQJsZQQSXGBgflX6JfsB/s/+D/iN8ENd1Pxh4YsdXGoaq0Fu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NRmOQYZMs7g7SPu1UVzOxJ+ceqvGyyllPnKePlwD9Kp3eQh3k+ZtALkdj0xX6a/F3/gl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+BfE934euMl1sdUT7Vbt6KHGHQe53mvz1+KXw51P4RePdY8H6vcWtzqemTrFPPZSmSEs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MM5AIOaHFx3A9y/Y1/Zit/2jJddt7vXp9ETSYIZFZLYT+Yzl17suMbPfrX1XF/wTP0td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qE5BOmIMf+RK4X/glKy/2l48QE7ltLPcMdPnmr9D61hFNXYHwvef8EttNukdF+I19GrLt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LXPp/wAEhNFUv/xcq+YMcgHSEOPp+9r9CKKvkj2A/Pp/+CRWiyR7H+JN8VAAGNJQc56/6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ou2UL8Sr+PzOTt0lBz6/62v0Gop8qFseOfCX9nCy+FOn2FrDrDagtpA0ClrVYgQRjoGO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ExLL5r8DdjHQAD+VSUUKKjsPcK+Rvib/AME99O+JXj/XfFE3jW6sX1S7e6a2XT1cRljn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9c0U2lLcE7Hw/wD8OwNMz/yUG87/APMLT/47VuH/AIJn6XEQT49u2x2/sxB/7Ur7VoqP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iL/gnFpkIYL45ugGOSBpygE/9/KSL/gnBpcUhf8A4Tm7bnIB05MA/wDfyvsiil7KHYft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d0aaGyPHF0P8AuHL/APHKhl/4JwabKUJ8d3gKnJ/4l68/+RK+yaKPZQ7B7SXc/E7W2ign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iEhOA4ViPwNUI5ZJFHlkHcCu1+xqx4mimg8Q6qcK0a3MuR1JG89vWl0EC5dIl483Py7c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6nbTTckdd4ZtntNMSeVQ8jg8qOgrQhtDPHiWHd553KQeelXUiSOOJeUYxk428Z6c1JIw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X5ccc1lFdTrru2hzy+Hp1fKQchSGZ2/KvWPh5C0Ph66UcsQc/hXnkOribCOY1ZgOV6A1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ysz7EKkNx3rqizyqmqPpH9iiyaFPGk7gfPLaoCPYSn/2YV9O14H+x3Z7fBGu3uMefqjR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82Ne+V3w+FGCPjj/AIKD6msd/wDDqxJG1mv53yeflEAGPruP5V4h4cmENnGx2IHQtjGc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1IT/ABY8KWC/M9ro73GMZ2+ZMy5/8hV5j4UuDPa2mUwQNu3sTXBX1kxLc2beUk7kOM9v5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Ugk9QtbdjokF7ta5fbkk8nIx6VS1XTYYGieBiCQSD936CuE0M2209FKEsTIo/iHQ0vkx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PSqcd3LI8WJgj7uhPX2rU4kj3SY87d0AqugEVuNj/K3mMeuBg1au4GurTLZhJ5GWwM1A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ycciodU1AvCLcoYA3zZJyTmiIHgP7UN46roVsjFkRGYqPXIGSf5GvLfhvcsuv88oIzye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P9omQvrGjwbyuyxYqSuOpI/McHFeceABt8VWa4+RkIZs9MDtXbHYk9WZgUhJV0mKE4c8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1HGVkfcQoOMtz1qO4Xc0ZkPy7cLznpnNb/hOzUFL2Rwuz7uWz0qJGkEdPc2i6fZxBRhSC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Lw2XUDAJ4xgGrspN2rBP9WGDtx09qSVjNC65DYGM4/KoQpvUpQhfnQZBxjn+L2okUwW8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EDq0rLuwwwV4p8iHZ8uW5ximyEcleSlrueMsTjJAA9R2rmZxCtrKZ0UEAjLDrjjiuuuU+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tkj+LjHNcxqmjLe2rATFTuyQwznH9KqFi5HLz6qBGPJgUqMqTjkVn288LrcBiCxbg4wP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t4JVdzjcdhAxk471zixGGFeTlPusy8+ldOhmbdozzpwRuZsfN6e3vVyNflbqj4HT1HTN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3qTkbv4fSp7nDyjkZAI/GmSOimSBm3BX6kRAYPHvS2s0fnLK8TIgyVReg+tR2JV1ngzu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qdZWhu76CON3ErSoEOcAY4xg4/WhAfTn7NekR2et2d9sP2hlS4dpHywXsM+nU/lX1Nqi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BXg3wGsIjqhvWjbZ9m8lcfdBX5TXsUDRpKuBjLYBFerRXunPV3LU1t+7BQf/AFqqhJINy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FaMZAi9+earBTLc265yWcAoP512WOfmLuq23maHEY4j5ir8wxyK4uU77fnjk4XvXta29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wT3rgvG/hSXw9c+fGm+1kPD44WuerDqXTmcjZMbeaNz1XqPX2rqdP1kWxkjJyMBsnsa5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dB2pYpWjOFUnOAc+lcsZWNnqdf4hdLmxjeMgFhzg1gJIHVsjGR1qaO6V7TZgsVXGT0qr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Dk2Fhlxb7tw4wo61i3EBJyOnQf7VdIg2kE4I69KzNQhZpGYKMDknNZDiYhXYNqgEDvUO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tyx5H3QM+v61AUGTnkjsDxSZpcYsuELp977u3PQ+tXdNu2W6QHOV6571R8sKflUZ9zRE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ZNCFY61HWR15GTzxUxg3ofTB61hWmpmaRdyY4xnNa9pehMq3I6YrQzsUJoVWVVZQTjJZ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hfmPJAPNXrtVLggDB7is8soJIbB7+p9qgoXaSQP4veo3Y7Tzjr9RVkPnnOT06UsgVlwF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Hy9uWJPHKEnvUbNg4HykjnFWJYMKnUqScj0qF1K4GM80BcjDrvJHPBHsfeo2CAclePSp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Xl2nllUYOSRQSiNflOQPepA5iIJbacc49KThuhwPr1qMgYGCP8RQUXopN6jCgHOfMJ/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u7+pqCD5t2DjA9Kn3l1wBgDk0EkTRbDx6cGoBjBz09DVuTqAQeBUDREjacZ6j3FBUTm/F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gFsjmuMtYDIm0LjcRwvatjxhfpd6kLdV2qoy71RsxkIoA+Uqee9eTVldntUY2idTpdmI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v4a6jT41DIvdVAYY64rJ0yEzJjgg/qa6LTYcSyZHsPQ1wSZ2pGzZ581QcHHp0reto1IX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02IIQVA246+1bUSbj8nA6DPWsGapF+ytmkkAzgAfga3Y4cgZ5A/WqGnqqx4BwfWtSBcn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bsWUjKgdMHrTxHhCeCewpyL0x0p7/u1B44oMrlWaURoMnj+VX/A+jHWtaW4K7oYTnPYm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Azk44r1PwjYpo2mpGMB3Xcx7g16uBoe1qJ9EedjK3sqdluzTubRZBhVAIHGKpKoyN3Wt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VeexBJI719eux8uRwEKRjFXFPvVNIyuKnDfdqQLcWMgHvVnGKzo5MN7VZSY//rqWrgOk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alYZx71WlGAaa1AGbca+Ov24WV9X0PzG2r5bfTpx+NfYYkDoVx8xGAa+Q/264DFaaA6p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j+tY1Hsb0lqfHGoq0flMZC+PlIA+971zt8VKTMVKyNnGOdo7D8a6PW3/ANKC7sqqk5x0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AH5Vyw+9u5BHauOR0mRdujxoSMcdhWdLKUCfNkdTjnNaVw2IePlBHYd/SsvzEjkYkYOOA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tukCgMScuT2NVHUbmkJJCAYx6Crsilo2U8oMnHSqcm6AK2cYOMDrigBXZZJEKdsAgD9K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PTPapnfySzMCjN1wcg+lQSxnG3HLDcGHr6UEobu+ZQQQwOcN2HpTZFWMkOgcA9hjjHTN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z0/rRLz83Rsbsg9aCiLbJ8wxwo2EgYwO1NKloyhCof4QDT5Gxcbo2x8hGM9W9TUblA+A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magCOeCOZWGFb5ByvDCozDGw2vnav8AEe2Pap0O6MnePlYjJ6k1BhpVK4CyDk4HP5UA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XEaYGcgmg6duiyU80qhABOB+VW9ojUYfcQud54FNY7wmCN79iOtAGUtvK8TERpDwcZyf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FVjw3lIRgD7xreLNI7xHbGg5PGCR3NMHyyqGjVXf5sRnKkev1oAxoLfynbnYAACVGSfb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eBgAjv7YrVltQyjaVwG6oOSPQ+9RSacrsAqy71OdzfdX3x3oAzW1SeM7jGkiAAEg4w3o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jD5jwcDI/H2ou9OCpKvmLubnaRwT6mkfTnUEGMSAoDnOAPagC1DqihN5dVBBQEjp7+1C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G0cZHA9qz5Lafau6I4A3Y9qi3IqASIYlJzgnJoA3mdZlEcTAAN+FAgB5wFK5Y9w3vXOFX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APTB9KcLu5tkOybmJtjFlJznmgDbMIYu3Lqy4Vgfu57j0pSRbooZ/NweWXkZHrWfbeIC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WAyenapodXtvN8loWAwG5IAFAFwTM0h56ncAKdNcHCONpIPJI6+31qr9rt2+TlMnIORk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2S7wfmUr0GPUUAWI7vzSsTgcgt9alYRzWp27I8nCbhgbveqKf6Sw8r5gEwxYc57GjzjG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zjFAFxo8bHLEyMMsoXK5NZM4k/tfeHxbKpUDP3847dsUw6lJM6KVYjsW+XPqMVXjjkmd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49agC9tEko2DdhgGQ9AfUmkcbGcOd2OAynpUJG+BeSMHO5c/qO9MEkh+fgDpsGOn0qwJ5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7g9Pzro/ANlNfzMunQiS4kUbV2Fu/PArlknWeORfLYMoOMjp9DXsX7Ounu/ii6vJ+YhG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zwaxqS5VcuMeZ2I0im011SRWUoDlXXG5j2rRspsu7ylen3T/AIV7drvhXS9dJtrqHaM8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d4g+Ht1YXsi6buuIostHkZYjvXJHEKWjNnSscxd2ljeyqm942YFsgdKz7jwsEbNpLJM23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NAFM8LxD7pyvGfT1q5BdwYiRSAinLBWzn8K6E09jJxaOJvLLVLcuGjm3pzvUd8+1EPiy+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fDcBuB7gnvXoUdyH5QhUOTxzx6Gk/sHTNVgeN4PL6k7Rkn1xTEc1Z+NIi583AORucH5R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PCi71DsOhPIPqeKzrr4WwT2+3TroPg8xyZ6D+tcheaHq2mTSJcQTNtkJ3Y429gPUe9HM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NFEsLiN9uVcjgY9OKoXhcznywrqV2nJ9epzXmSavLBsjWeSKTIOx/T061s2vjaVINtxH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61QrHTLDsbbIRtXgNnJz6VEdKQh3V1wPmK+gqnD4mt7qNQAIyeQxP3qvR6nblc+cmSMB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Nyk8hcYX/ax069apXxuLqERofmPOBnn3+ldFPewyxTJMoWMrndu4Ht9a4eDVH03WBCZ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npQPUkfwnKgzL5UkQYuyLwc1es9NNmigSBZX+62AcDHatWzh/tN95+aMYyuR8xPTFbaa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OFyAOpOfWldhqYClUiUBgdowz55b6VetL+ORBG8gAxye5+tXJfDlpOWRU2853BuBVKfw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4OScGncZJJBaW0Zka5UlBnaG4rPkurO6t9/mKEGSUQeh61NL4NmO5kKOxOGyx6Vztz4V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GfmTJXGaLgRXmowMdwkG7gAg43enFJpV0VuVZ14Pz4OCM9KibQbyFmUWVzOS/B2jg+v0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4aOXdja3X8aRNjdtfFl/pU8VxbQRSOAAoODgim6x4o1HxdJsv2XYDlYf4QRWSbyME71Y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1vc297KNsm8gbdqc5xQFh9rLHIwPUJwR0IOe9UNf2f6srlNoO1Tzn+lXZLgwRvJ5Bd2H3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9O0q41eUy3EabG+aMdwAeM0FGLo3hb7XKJpnkVEO8k11EnhWzMLfvCSwIAA7/wD6q0XC2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EZqxFM8iLhcA5IJXP8qAOVksLjSXYbwVBwny9U96yb64muLnZEAGTGMHHb0rubixeaIh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B9q5rWNGvLOSN2gKKSckYanYDnXLW9vggFiwHI6knmqE8ckQmZ12RNhcKOw9q7+1sI72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6PjA9CPQ1zviDRrnT5mygnhA3ozHJBqeUDBstcvtLhMlrIGVeSrAYA7dfStm0+Jt5FPI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GUKo6nufrWEYN8StFGURcjEo61Vt7DbJJK22NWG3AIGfzqQN/UvGV34l8qJpvIR8/uo8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2+zQhGLA4zgE8HHXNZNnDi4LDcNvX6etbd8nnlCT8zAYYn73HT0NABazyeQhYlCgIYBf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YMwVSdnyAgqffNVLU75VG1jt5VenHeriwvLCVUlX3YGR159qAJbaQWys4GVbBwBmti2m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wzkjlTVSHTWiUKrERt1A456VZgtDAvlEufUqMfSgpFn+z4rkn53hZzk+WeGwOPpV2K3VYk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UdwfSsqJZbeZ5A+QgKrnoatWk0wOHATzFB5GakDUsTkl8Eo2AoAyPp9ae6ukg2oAuQG/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+YJDxj5T05FXIokvCo+RpM79rHAx/jQBUaVGkj2fMwBK5OAwqe3uxE0rlEQZGF5HNSSaT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RsbaSpOKhWByAiqw4/eNjOfwpAWoJ42dlID9+vQ1sLqcwijjOI0zgRg9R7VzMjpbhmGU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fz3QMTlSNpC7vrWcizuNFnxCoaHaccZ6/Sm6vrK2A81mARevGcfjWPbXAEZMbZLnuDhf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xxbw20Z2qeCazbZSNiy8VRMEClJEPAUjnn3rt9N1p7bakyiAEDawPXHpXkektDcXxkLb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9dtd6rDM0aCbLY52kkJx2qGzdHrFvdrd27mMjfjIC85p9ta3Fuqyl2QkkntnFc74aubX+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IjUnj/8AXW9Hr8It5Uii35ICs56k9TWPU2R5r8S9UvIJRLPK3lAEcdGbsK82i8WamJ38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3uPevRPi7vbw4+0pHmYfJ1+b1rxwMbaQx7mIDbSxrpgYTOotvipquksPtBS8QZyr4PU57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Hj+NdHjhurdYTE5cLEcKfz5zXMapI6KsjFVjJwSTjHvVa3VJVJ4ZTyoBzn3qmzNK5etF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Y5z7VeDLtyMK3AwwqpAnlomSM9dyr+Qq0qmR2ABLgDO0dPesxluJS/lg4kiz84IBK5/i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YsBwxOBnHpVtvLR1w8m8fxEbc8dDVYLtzujJTqc9PwoGQJaNeSYIEIOcMB85OOFJ9O9f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8QeEm0i9ugNWs5nVYyNuYuCMHvjJr5vTaJtpk38++c9BjtXS+GdevNAv7XVrWIK1qwEn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euR9aQj60kQQyNg/I3GT0FNdX2gLuymCMr1qHRtTtfFGm2t/aCNoZ183aGyU4+6fer9uC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2f5Cs7llfy5UKkg464qpcvGGIA6cbR1zWw4+bcwODwBjpUM9iFydoAxkHqc07gYIvAuQQ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iqh4UuSMZ461YuNIkkH3ip9AOtQro1z0CMSD95hjNFwJ2ngdSFUMwOSMVFJHDJsAUbR2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OoYbsnI46UqM0QBKngcnHX2FFwNGGJIvnjUDjnPJxUqKXBfHPX3NZy3ZDDKkZIwTx+dX4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kcjmpAkibJ+bnI6VItojgkx4B/KrMFlJ5h3BlUHr61MpYHCQue2CtAGSdL+RhGArfeFR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BHBUDp7itSXdtZmVhg85FQxyF5Bz8oPX+lA7sotpWFGJHd84Jxx7UHQfMVQ7Zc+i421q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SSpJX5QTQF2YDeHVUk/getNfThGUDGQYwFAya6eO1e7cFR5ajvWjFpgtiGb58/U0cxRw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k3P/AAtwfpzQuoXilohO7ZGdkhB713M2lQzAFWWPb2IzVGTw2PLAT5s9OKOYOU5y21S9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HSntq805XeFAHDYHWtGfw+4kJHyYGCaibTHiXgqwJ6kdaLkkB1h4lCjIAPWrFr4pvrRi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SqMtm0YCqoUetN8nOFOAcdaV0O7OpsfiJJA2Z7oyD+6YwoH51cHxHt5CA0hViPu7AR+l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B9QeavWWkrcSqDl1B5PSo0Luzpj4jsrhSz3ABJwMLimCe3lAKzKR1yD1qrJoSEEb8EDg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Aok4+hpAaf2CIpu85cdAp9aa1tGh+UgY6EDrVf7HIqZaQ5B6AdqVYJI1yTnmgBssexT2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2N90buxJxUogmYMMHPfPrVea3lHuQMZHagCaOYkndxnjHFWD0B7DgVnxRyxhuDuPAx2p8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2OFxgUAT3AWReew9KoT26bRtHTkDdx+VWTG8j5YIo6YBPFBj3HlQT6UAUZIViHUEn+6aFt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EHrVsQxAbQh2jvimxvDCQcBl/utzRsOxlGxd8mONpCTjGMmqdzY6ku2MW77QOwrpBrIU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A4qVtdmZQCfl78AUKQcqPpdlCyAqcc0sq/KB3FLL8oHHPbNMVuoPXtXrs4RcErz36Vu+E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0Hj61gSLzn3rU0G/i0wySSB2DDHy/WhbjOworHXxRat/yzm/If40/wD4SO3/AOecv5D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1aKyH8T2yHmOb8h/jS/8ACTW3/POX8h/jRdBc1qKy/wDhIbfGfLlx9B/jVG88cWNkxDw3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aTnFbse50VFcoPiRppH+ouvptX/4qpF+IWnsuRBckf7q/wDxVT7SPcdmdPRUdvOtzbxT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oBGakrQQUVzl746sLC7mt5IbgvE5QlVXBI9Oarn4kacD/wAe90foq/8AxVR7SPcdmdXR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+Xe6H1Vf/iqltfH+n3TlVhuVOcfMq/8AxVL2ke4WZ01FZQ8R2zDIjlP0A/xqJ/FlonWO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+ePcVjaorEXxbaM2PKnB91H+NTx+IbeXpHL+IH+NPnj3Atanj7DLnpx/MVhgAgHHtitG81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XBbHJAx1rOAHHfvWE2m9AKd0MNkAelVmdXi69uPrWhcQh0yMA9qy5AEyBxWSAqSpiQD8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qYn5Swx7URRhnXPU9qGBrWKGMovfIzj612VcjaffTHXPNddXRT2YDJ/9RJ/un+Vc4sgf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/wDqJP8AdP8AKubkAxnoauRlMMgNt9+RWe7YfkY5xmruC/GeetUZ2Ajyecc0RMmULrlS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FZmHqTjFdPdzZLKQfu4/OuZmjLTKR1HTHtViKGtoI9PLnryK6z4AOZNO1kt97z0z/wB8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KD+E5X6V1nwDQLZa2RyDPH/6CayXxG0dz1avMfieT/b9pnhRbjn/AIE1enV5f8UyRr1oO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pqqexozky5bryOnFRhjHkEZ44PtSgbwQFwR17cVXLc4HI9QawMiC6JVPl6EZBHcVyes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piunZgH2nhFGQfWud1Niue+TuoA4DxV8SdO8MloJFNxepHuEOMZ9OcVzGmfGPVtf8U6Fb2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W4KBxuIMig1xnxQWPUPEDTuXR1YLjPp2qDwLLCvjbw+DGrEalbgH0/erihSLjFH6q1xn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8d7SFb+wb/BPb/R3rs64z41sF+DfjwnAA0G/PPT/AI93rqexZ+UN1AuosIwsRYsELKuS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h4Y3hXG3yojnnrj6VheDrGLXr5owhLYLvt7c4Br1zSNOht4EhQ4eNdruOM/5xXIBZsbc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A6VvpuHyY5Hy8DtWbBCuR0Cg9u4q+p8uzl28KrZOf7tcM/iNUeX+Nbgw3fC5Ldc12fgF2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TuB64rjfG6xpqUbkhFbAGDk55rpfCty1mbIuu8BwVOM8V6FLY5pn2Bpf+ka3o0pyQ1x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v14p4XuDJfaC+CvmXCfLnpgqK9rrpFDY8h/aoyfhNPg/8vkH/oRr5D0a6a31m1Ytt/eb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7/aoUn4TTkDOLyA/qa+NoAWuov4Rgbc9jnrWFTcvqfb/wl8ZL/Z9rDICnmqGDduvNW/G5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vjLZ/KuE+FdvLPpduYh5v7rsPfmut1uJwm08Mqfd9cVPQy+0eR65btDeHJ5AOM/WqIzw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4jn/ANOlRxyAPx4qgqfMpHTFefL4joWx3nwLI/4TC7XGMWT8f8DSvda8S+Caf8VXct/0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9tr0cP8AAJnAfGHzBpWnGPIYXPY9tppvw6v9Os4s31oGZzlZMAlas/FcZ0qz+UE+ccZ7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tvK3f6tcdPes5/xGRLU7jxPqkN9byQIF8sDgADivFNV/0fWZVQHIUDIFelalPGbMiPBYA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/uWbUJRjDEjnPb0rJ7kx0OhgnOwE8t3I7VNcR215bkui+aVwrg4NMSzKW8RXB6ZPpVmy0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LbsDbyDSKO7+FyhNCnAAA889B1+Va7KuU+HcUsOmXaSq6MtweHGP4Vrq67qfwIs+SP2y2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8o2Slj3HzyY/rXylf4BYbAdzng/Wvqj9sF2PxC0uMDP/ABLoiM9M+bN/SvlPV5VF44U8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5tb42aR2HW52SoWzvYsoUc5OM19g/BqRbzwrbNGSx8rBXtnvXxzazSWd6rFN6pkkDn5s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F3uzwhFchl/1eSufU81nHcJbHY+Io9unSAdAhyR2JrkvAkwh1i4jZg4YdD9a6zxLfI1ld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38Eyl9XuHzhuua12FBXR734e1ibS7xUQ74WYDYT1qHxfG0F39pjUoG4Y9jWVpNwUu1du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NYiOs6CAqjK/MAfatL3MX7rPPnnLpuPcZFe0+Gjnw7ph/wCnaPr/ALorxJowhcHOQema9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pn/XtH/6CK6KW7GjRr8of2r7TPxDV2AXdJcIGI5yOcD8K/V6vyt/a+8q1+JUTSu0ePMV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tpdCKh4HdIjxxlieUH3R0zVCUHyztK8cBT1X61dnkXyIMHd6sTWPJOTtOApfhiRkgUHO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PmyeB6AUhuDGqArtRFOGbjFVhMSXJZWUNuBAwW7VHLIZUGExg4J3cGmBYmlKox3ZDLgs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t3ISArALgdajlikkIVmZUGCFGAOnr3pJIWAxkjGMrjn8KBDLi8OAqnLOeFPQU17h5ZFe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f2qaK2EaM5zLnnODzUhtfLxt2qi8L6qOtAGe6K8skvKf3iRycf8A16f5csoDnhwMEL39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JAfB2qevNKQkcjAAbSC/HG7HQZoA+0v+CWRRvHfjkrHsb+zIN3v+9Nfo5X50f8EuCv8A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dNgzkcg+aeK/Remjqh8J+fv/AAVOIXVPhqSVB8rUcBuh5t6+DLaL7QDJuGDycdsV97f8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5Iz5OoYDD3t6+CnLQrK6MR0+fbx9KTMZ/ExUYCGMqWBDHBfgn2xWhpDmG+2LkCP5ic54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cYZXU8A+lXLWXLsI0Kn7p5qZbBDc69SsjIwJDY5OOhFTTRBoSu5ge+0UmnQq1qrKCFJ5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0rucsM53HkCuNnajR0XVZdI1rS7yOLzTBKkyoeM7SDg+nIr7b8Ofty69rd2IZPC2nw8n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8PW1wihHPARTlvX2Nel+AZY9sI4BU7ACPvZ6EVjKcofCzpjFS3Pref8AbB1aBVY+H7Eh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g/BD46XvxX1nULK60u3sUtbcTB4ZGbcdwGOfrXyTeaNNBaRsYl34O5c817R+xzH5fi/X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/bQUqNapKok2XOnBQbSPrGvBfib+0Xq/gXxxqehWuh213Da+X5c0sjAybo0c9PQsR+Fe9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5i+MGvxlQ3NuBxyP3EfNdmJnKEE4vqc9GKlKzOuf9sHV41O7w/Yqw7Gd/wDCnf8ADX+r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c953xXz5cSpLwFBX69arM/mArgnB5JHFed9Yq/zHd7GHY9B+LXxeuvitLpkt3p8NibES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85P+7XQ/sdRiL4vasoDY/sSQk9s+fBXkRYbcMDtJxkivbf2R1QfFHUSHVpBo8qnb6edB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E1YqMGkfXlU7jRtPu5WlnsbaaVuryQqzH8SKuV84/GH9onxN4A+IWo6Hp9rpsllbpEyPc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yQ4HUntXsTnGCvI86MXJ2R79/wAI5pI/5hdl/wCA6f4Uf8I7pWCP7Ms8HqPs6f4V8of8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y0Yg8jNvL0/7+UH9rnxiVLC10bA7G2l/H/lrWH1imaulM+p5fBugTkGXQ9NkK9N9pGcf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f/QvaV/4BRf/ABNfAfxL/wCCh3xK8GzotppHh2SN/uvNZzED64mFcm//AAU0+LUaBv7I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4/8Aj9dCkmro5pNRdmfpP/wgnhogD/hHtKwP+nKL/wCJoPgXw2Tn/hHtKz/15Rf/ABNfm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+LKbT/ZHhMqy5B+xXHX0/wCPij/h538WQoZtJ8JgEZ/48bg/+3FO6I54n6W/8IL4aH/Mv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f/E1p6fplnpMHkWNpBZQ7i3l28axrnucAYzX5fj/gp58WGjyNJ8JhhjKmxuM4/wC//Ffb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/49/CSTxN4kt7C21FdSmtAmnRPHFsRUIOHdjn5j3ppopSTdkey6v/AMgq9/64P/6Ca/n+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93y2PX3r+gLVv+QVe/wDXF/8A0E1/P+w8xA4G+QEg8cKMUpGdXoQxAksQASuR6d6laRVZ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CP8A9dOjCGAD/W4B5Pcd/wBaii2yq7hV+TAG44OT2qDERlVlOc7iwJKd+MAflS+UUgGZ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tTnjKmWMKxeRxJwemOMCo3y+5WjaMswwy9cA8UAIWALhCFJH3en+e9fp1/wSuOfhL4xwN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fZ4q/Ml5N6HaAs69c/p+lfpv/wAErlUfCHxaQdzHXMsfU+RHVR3Lp/Efa1fz9azKP+Ei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7h6sa/oFr+fzXin9s35kb5Dcuh2nlTvOCaci6vQoGNiOg3jt0/OkDF0LFh8p+VcdP/rU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6DapPORUch8uMYPBwpVV6k96gwP1I/4JXlT8BvE2wEAeJ5+v/Xpa9K+zK+NP+CV5U/AT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afGf+vW1r7LrRbHXH4UfhF8b2A+Nfj3eoMa+IL9htHJP2mTvXDOuSSMYOcEnoe9d78bH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xtTX78Ad+bmQE1xfyrucrwFwyv6dKzOV7gi5jwVGwjgg9fxokjQROZNu0c4z90dqbGFQ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c84/GlA3sdpDuoBLDpxQIdFhFdHyGIy2fu8U4HcxK9SQu3blStM2pmJzGTIx3EseB+Fex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b49eEtEaHztPW6F9fRlflW2hPmPuPoxAj+riglK7sfrf8BfBb/Dv4L+C/DssYhubHSoE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peP99mrvKKK1O9aH5/f8FTPhcfs3hf4i2kWfLB0a/YDsS0kDHHv5wJ91FfnvhlClTj5c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+Mnw0svjD8MfEXhC+KpHqdq0cczDPkzD5opP+Auqt74xX4b+JPD2oeFvEF/ouqwG11Ox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/NHIjFWH5iokjlqxs7lGMoNm5eATx609yWLbE3IeQcfcojg89UlLBFbPy54GKbNmXJhVQ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JkKULKh3cqScDjcaiWTzYmYoANwDZGM9uKnQLGT8xzt79vw600kk5WTB+6Vbv9KsAR8s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9RVlRtnU/J3XaOgHvUC7goVVAjOVxjjnvU4g3lCcZCYwOAR60Ad38Cvid/wpn4m6J4ub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HFpdEjgjBZD/AAuAcqxBAPOK/Yn4PfGrwr8cvCseu+Fr8XEYwtzaS4W4tJCM7JUz8p64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Hq7vlKDIC4yors/hf8WfEPwd8S23iLwvfvY6jHxKq/NFPGTzHKnRlOOh6dQQQDQaQnyn7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L8Cvh3qPirWnDCFfLtbQNh7u4IOyJfrjJPZQT2r8ZvHvjvVvif4x1PxTr1y1zqd/OZJW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uqoAUDsAK7v9on9o3xJ+0X4mtNT1WCKw0uxgEdrpUMpaOI4HmSDPJZmHU9AFHOMnydvuE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nzPQ93sP2GPjXqOn295Z+Dlmt54lmhkfVbIb1YArwZsjg96sH9g/45gqV8E/IB/q/wC2L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fqt8Pv8AkQvDWM4/sy26/wDXJa36djX2UT8i2/YM+OJyF8EALj+LV7HP4fvqav7Bnxz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sY51ay4H/f7rX67UUWH7KJ+Rcf7CHxzB2nwONobcP+JvY/l/rqlj/YR+ODbHk8E5ZeQp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+5r9b6KLB7KJ+R7/sIfHEKCPBKs2eR/atlz/5GqzbfsUftB21vPYReGJoNNuHSS6to9as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RPgldxxkcZOOtfrPRRYPZRPyQ/4YQ+OBuHkHgraWOATq1iePXHnU6H9hH43xzAf8IWPL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/R1frbRRYPZRPyQf9hD44zIVPgmJFBO3Gq2Wcf8Af7rQP2DPjh5eG8GqxPXdqtl/8er9b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+R3/AAwf8ciGB8FJgnP/ACFrL/49xSRfsH/HJWbPgiPbzt3arYnH/kav1yoosHson5JR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OfBK9AAq6rZf/AB6vS/B/wh/a98CxJDo0mrW9sg+S2m12ynij9gkkzKB9BX6RUUWD2aXU/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9qP4PLp1r411x9G/tJZTbNFb6bK0gj2h/mhRiuN69cdfavm7xn4+8R/ETUftviXXdR1yd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QmeygnCj2AFfZf8AwVGJF78NiOuzUBn8bavhbyipVlbcM7m8w8t/+qkYTuna4zyVUAjl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GVcAYUnnODg1Ksm5jgKc8Yx2FAj3uruyK7fx/wAOO1BBGpiA+dQQOFCNwAP51LGwiBAUq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mRohdTuKleSCBjAqRJNrK23cHBUc9RQAxIgoLuuA4xtPQN1qQDMSshjhI5ODlcd+KawAY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I/ziny7MlSpMqKCGHAI9KAGNbl1GMOE6MD0FKFDNgKW4yd1PLxuAwBX5uG7HikEmVKYI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gEAYszLDj03HHSo5I0BQEYDcnnpUwRF+8CA5yXXqB6UsbbcKyg8ZGew7iiwH1D/wTs8Ox6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PamkaTPOCB8odykQH12yP+Rr9N6+Gv8AgmL4cVdP8eeICufNmtrGJ8dNod3A/wC+4/yr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tE8A/br8SHw7+zV4kRG2TajLb2KH/AHpVZv8AxxHr8ogoTJ3YBXJ4ORX6Ff8ABTnxIbXwN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/L+a9ZQeohjCDP8A3/P5V+fKbdq7VyGBGQeeO1Mxqv3iFju8vj+INuJ7U15DE+G+4Tty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c7sZBPRTQzLFEzkk7BkKp/i/wqTIifBJ8tsvt+QAZX3yadJBGxDNHzx8ynGKkYJIyMd6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tkUw8EDazO3OXA5+lUAQxIocKmwsTkkZA9B+dRvCJplUEEYwB2B7kD1qUSfu2ba29SQp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JJtwfmAAz1PHXNKwH0r/AME7bFf+GjLcmMq8Om3b+oAIUcf99V+plfmT/wAE3LcyfHy/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GP8A12gX/wBmr9NqZ1UvhPn39vefyv2V/GCZx50llHnOP+XyE/0r8jVTdkbgsZP3mbJH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LgQfs06spwRLfWic9P8AWhv/AGWvyldILmMJsAGct3UkdelJmdV+8U42SeISIT8xxuA7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LnJONx65qbygGVFkOI1OFXo3ekzMy7nA6dTwM0jG4zlS5ACv3x+uKV2GWzn7oIBPLY/r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MeGJxk59KTjy9wEiupKKB069aAuNkfcVUJv3cgY+XOeCaekcu/ccF1JVjwPoaa0SxvhF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KnqiFxsIXIy7Z6HHQ/jQFxsbBnGDkL0x6nrXovwi+PXjn4IHV4/BusrpC6o0bXIa1hn80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uN7dMZzXBwxedD/dOflIHQ9xUbbo3VFXBkYRKWHUnpj2qJOxcT9F/wBmT9oT4ofEPwrd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KWUpalbS3jwF4bISMd89fSvWrX4neMLy/jtoLwzSyttSNLaMkn/vmvHf2ePC8fhD4QaJ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MWzlyx3H6ZJx7Yr6z+H/AIN0/Q7GO/jeO8vLhAxuU5UKeye3v1P6VxQc6s7J2R2rRHKe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WGS8vUkEq/6yKGMqjY+6fl6j9a8c+MP7TfiH4a+Hlun1pVumb5IxbRb5P9lQU/XHFfWu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2t1EJoJBhlb/AD1r8uv21vh74k8EfFSKXWInvPDdypOmahjKsv8AEjY4DgkAgDpg9+Oh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E2Z8/7d/xoJkZfFUcSKNxJ0y0O3PQf6rmo/8Ahun42RyHzPGMe1gAuNKs+D/36r5+eZn4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p2p5dA8T7Cydh0wR61rdmN2fQWm/tu/HTVtRitLbxbvlkbaqjSLPr/35r13Xf2kvi/pn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NfxKpnb+zrX5jj5to8r1r58+HOi/2FYS31xtY3LAR7cZUdc11g142wWOSR0QkAPncMdv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l5n6r1z3xG1a70H4e+KNT0+QQ39lpd1c28hUMEkSJmU4OQcEDg8V0Ncn8Xcf8Kn8a5G4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7h62exqfnU/7avxiwceK0AXuNNtOT9PKpkP7b3xfguCZ/FUcluTgMNLtRjjqf3VeLy28c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f4T/AFrPuYpZvvDcMd+n5VyNuWzITa3PpiD9sD4s39s8tt4thYAAjGnWpz6n/V1hXv7Y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+EtVUHygnSrMnPqf3VeJ+DElTV9ikmB15XPHTgfSu01OzN3bMriKKORcfKMVMXLmtcpvS5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s85ETxbCT0Zf7LtMj3/1VfQvhrU/2n/EvwdtfHNj4mhubu4LTxaC2lWiXE1rgbZUby8F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SSBXiX7Kv7OEvxk8cpqGp25HhDSnWS9ZgQLhxylup9+rY6L6FhX6eRRJBEkUSLHGihVR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V2Wa3Ihdq5+X8f7cXxe07UJbPUfEOJULK6HS7ZHhZTgqwMXBHTB9K9N+Hf7Z/i3UZFg1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QXItIV2ngAEBAMH9K9S/bb+DHgTVPAWp+N9RlGgeI7RAsF7axgtfynhIJEyN5OMBvvKBn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1aCxS3V3fKuSFzjK8fy61tGSi72M5p7XP0hh+LniC4mj/tC4jvIVbcsqRKpjHfG0AHiv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Y+dDIJkYDdt6g/57V+e3gf4tXenrZ+W7X9lwkkb53BRxnB4r6P8AAHxCk0q5F7psyzwT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TjrXoeyp4iF4aNdDh5p0n7+qPbtc+G1l4gsnt7y1E9vg5zwcEYr47+M37PXiP4Z3S654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n91n5F7jjnkZFfbfhDx3p/iiPbA/kXRGDbS9Tjrj1FbGpWNuVczxIYmH7xWHGPevOcOR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HxZ8E/2hfPghsdbl8iQkJmb5Qe3Hp3r6j03XLKe90+K2uY3eR1O1TnjNeK/HH9l/RtWh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653AyLENyMPXaMYPPXPaoPCTmyvPD9w92ERLqGFp3O3ed6jGD6k4xXFUoa3id9PEXVmf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b2eCBh2PP0FdVXLePv8Aj0tT6Oen0FXW/hsql8aOWIxHjA4otk3zYIHB5qoJiAT1x61a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5GcGvIPUR6nWD4xI/s+ENjBlxz9DW9WJ4ssLrUbOCO0iM0gl3FR6YNevW/hs8ul8aMnS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NWrVSNThJ2kb+3WseXQtXtQBMrRDHT/9RqTSbOWDVrUyneQ45FeXB6o9CWqep3dYniV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/pW3XK+Orq5tfsRtwMHfuJ/4DXp1/4bPPpfGiieOOePyNRw8vkgfWsxNaEcYaZDk8Fh2q7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2SB27qeteSegW9O0+LUtVSKZd0YDMcHHbiulg8P2dvjy0Zcf7VZXhyINqbvjBEZyfxrp6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OStNqWjPzq/bvtbbR/jfZQxPJKs+iRXckMrZQP50y56cDCjr3Jr5VvI3ks44psb5AHyx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I/t36jJqP7RV1bopeO00y1tT6ZwZcH8Jc/jXzzJD94zfNCBuPPPHGB6CspJKTsZtaIyL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+dqlF7hh3Nfb/APwS8UpF8S1IZcPpwwTnH/H10r4svID5e0E7dpK/LwT2Ar7f/wCCZcLQ2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6ceDkYxc4ran8SM2fcFfjN+1zCX/AGjfiBsyjHVZNwUnJ4FfszX41/tZxSf8NIfEFg+P+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apsSeMR2yQyEZLqF3fvDz0qi7xFwI4kOOGckZFbF/ChESMR6Bh1NZ7J5SMzRIik7hvGWK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iVdMqhj68uOKfaK6s3mEllQc5zx61FKTyVfCZ5+nXAFTWKvKGJG4kD7tAx89uzSEMWZi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BSDlw6DbtRcjH1p7R4fk5HuP6VLHCLe3QIcs4PA6DNQBXSCW5gJEbLIpOwg5/Wv2q/ZT8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eBdGeLyrkacl3cIeolnJmcH3BkI/CvyP+DHgN/iR8WPCPhtVDJqF/DBNtyCkW7MrfggY/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EioihEUAKqjAA9BXTTXUBlzcxWVtLcTyLFBEhkkkY4CqBkk/QV+BfxT8Wz/ED4heJ/Ek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82ngrvcsB9ACB+FfsX+2h48Pw9/Zo8cX0UvlXl5ZnS7bb94yXB8o7fcKzt/wGvxGvUxF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ycEe1FR9APcPgr8ZfGHweSd/CmtSaLNqKxi7dLeKYMq5KA+YjYGWPTHWvRYv22PjW7Ln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/Z9oDx/2x6V4PpUkkyRKhCq2BgcZq55W1SSQFjBBI6HnBrK7QHtkP7cXxpS8jVvGss0L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H/bKsnxd+3R8dNItjd2vjmVopFDLGdPtMrn/ALZV41qLixHmOSNvKsg4z2GK/Rr4O/sF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4ofH1hLb+KtYjF0tzbkxzaapU+XGAeCcHLqw6nHBUGqXNLZgfEY/4KAfHybEi/ESZYRk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Zh6jmvS/2d/2xPjf8TPGMVtqHjyd7FFeaaJtPs87V6LlYQRnHJNeVftJ/sb+OP2dd7ajZ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FprunxnymZuESVeTE5z0OQSflLc16z+yp4Abwn8MYdTurSO31jUAV3Fdsnl7s/N+g/4C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OP45eNTprzSa/wCSzKdjyW8Kru7dV9a9v/Zx8Xat44+E+narrd+NS1J57mKW5CIm7ZM6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TtXxV8WPFVv4W8CTTsrs7cpAqEgsvOPbnFfUX7CN62p/s0+H710CPdXd/OVXoN13Kf60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oCvzL+PP7XPxY8H/ABq8Z6BpHi6az02w1KaG1gWytn8uNTwuWiJOPcmv00r8a/2nv3f7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7YuMZHQE1dVtLQ0irs6pf21vjZJyvjaRRwObG06/9+q1rb9s74xNHmTxjJlD83+g2v4f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xYRuABg5Ixn2r034P/BvxN8ZNd/snw3p3nsCGub2bKQWqk8NI/54AyTg4Brkbm9Eze0Ud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I2U8Zy4z/wA+NrgfX91U8f7YHxjZVH/CYyk/xH7Da8f+Qq+hvEv/AAT90a1+E8lnod9N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3TuY4bpgOYQmdqKex656nHA+Hb7S7nRL+5sry2ktL62doZoZcho3U4IZTyCDSl7SG7Kj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7Y/xZVkQ+NJA2cEf2fbDP/kOqd/8AtlfF+ObdH4znEW3oNPtTz/36rw++hbzMhtvy5wG6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k+FU8HP6VHPLuVyx7Ghc3z6g0k0hzJM+92IwDzkn2rpfClkbrV4riOMtGiHeePwxXJW0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29ehr0vwmq2mhNOcI0mSoIwKzqbHXQSvctXtw4kUsu5iCAPx4rKv57iceVJgLkdDg/jV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ljwOaikhebIcAkH5sDnpxVRVkcteTlIo6WoaSN5Y8RHDsB1znvXqHhebFpcjcEVgTnPr6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MnzccYII5ziuv8HKLm2fDBlCn5e/t9a10OOR91/sraKdH+C2kF8iS7lnuWz7yso/NVU/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Qz4Z8D6BpTqFktLGGGQAY+cINx/PNb1ejFWSRB+cX7YOsLqv7S+sL5m4aVp1tZ7B6lPN4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6VY4ldgyt1wK534meIv+Ex+O/jjU45C0curTxxMP4o0Yoh/75UVu6E32csAcKAMtXmVX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JtlKgqjAcd6LvF1HIM5+TADjGKyNIm3N8zgAEABhya2ZXxEpLFiSVxXIUc+1jHcJxGpG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abNhL4OFzkj8as3F55Ev3euRycYp3nLMEywSRuVYdBT6FFK1Zo+XJDDkIe1UdaYli5CmT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tOOPztrOQx3FVcHAPoaytefyZIkbf94ZX155ojuB82/tAX8t745WCUDENohjUk4Oclv5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RaEsw3DKbenOQK6/4u3Jf4gXu1iyKI4/3owsa4/kSfzPtXG+HTI/iWyRiAI25JwOAc13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W2e7ureEMNxYcY4/Kuh1i9TRLWG1hbe2MM2MZpvhe1UNNqbcqEAT396wtSvmvNRJYHaA5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OqK5YnfaQGbSYDuPzqpdvcd6sBeWZCQivwTxioPD5M2i25Cg7UwBnBqYo2GXzMj7oA46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1jCslx97GwkcDNT3EDW8Mm0gL94tjv3ptqhjdsoIWC/dHP5VYvVD2skmD5YQNz3PtVIZx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7Mtg8+lY3kMInIwjgtwT15rflXeDJCNo3E88kZ4/KsK60u4hRdkwjjUlcMN1EbFnNa/L5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cnjOc1ysduW3fvPm24UH9a7DUrC4S1nmaRMdFz3rjIoWhWYs5AyccciumJDNjS5FjSRs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7EGrXkqgk3qCN2NvT/P4VTs45I5UVSylwA25hhQKt3LSRzqVKhefmkOCf8+1BJUtfNsr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x+U5zg56/hW1pdncz3VtDbMJfNeNSu/Lj5hk5PUmsuaxmu/LMN1hSdz7UyXx2zmvSPgn4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sbMHy7UGScjj5cYxjoMtgE9RmuilFyZMnZXPs/4ReGbfRfDbXFuskYkfaI5MZxnrx75r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CLS2toNFsIolV1DovyE/KmOwq9buJI/m6H+9Xtwhyo82U+ZmW8DIuMf8A16m0yzCTrK42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oU8sA46dKdeolrp5YjDeoPUVqIZoWqG71iSXBaNT34wK9Ju9Ph13R5baYfLJH8rtzg9q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EyrSP1r13wxOtzZKpG7yuPxqJK6JvZngOo6VNpF9JbzD5ozg+mPrVOUupLfwk44616P8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UCRDhsfxL9K81ZWKleB6GvMkrM74PmQsVyTuzwuBjFAnKvuweOQSarICAF6DrgDrU4Hc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3nMgAOAAB+NJMmcnjPOD6VVifYee/SrDPvAOMse3qKAMe9XbLycfLyaolFUnH3j6+laW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456n2qjI4csD+YpMojVS7Nhcnpk/zpoJZ/TjHHSnq+DgE59ulMC4zgk+9CK6DBCVwcEN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4YSjJBI449BVYnKAZzjioixhYEEdefpSJN5pS6qV+u09arqfnAZRkHmq9vcSONrZO3op9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qgJUnzGAE3EDlicc05TnnPP8qrK2Mjqc/lUu/HTAyMHjrQBN5ig4HO3v7VXJBXkEHOKd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GB6YphbcMZJA5waAGltrHPpVK+TCheQGH4VbnIwfmz2z2FVZvkU4HQcd6CUR7tq++P4e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+VAGBknPHal52D6/nQUOV9oGRz7Gp45eR6mq6rtVsHkcnilX7oyeetAMtyE4HPB6HHT1q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4LbMgt29qWNSz44IHNYvjbUvsdgEChnYFcE9KmpK0WXSXNJI8+luGvbl5ypJYnIJ7V0F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gMSvasWwhV5NqjdgE/N65zXd6XCZERvLUbjye+K8OWrPehG2hp+HoRLbsAMFWzz2roLO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uKq2FkVYbWU57kYrYgg/eJyOPv8AvXI3qdSiaNhGSRx8pHWte2UMADnrnNUrOLJ2qPkA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4moZSRbgXbtHp29K2LQlgOOPftVCCEyEYGex4rWhjEK/KOtUiZMsKAqgY75qne3WAQOm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GazJl8w4zgnvVoyka3gzTRfaiZXUGOLnGOM9q9BWTcPl7+nYVkaBpw0vTY1ydxG5uO9a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R9jT8z5PF1fa1PI0Ibto2Uk5HQirhu4juw2cVkbfalDFQK9Dc4jUYB1BUdajAx2qkLhh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mLrggZHc1IyUHApyvtpiPxS5wakoticYGOCPWo2IfPPBqEuNvcUwSKo9hVEkj7UK7e1fJ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dGBO2RHDD9f8a+rUYOcCvkD9u24TzdDjbd5m7IweB2BNYVdjejufIOut5MkrAbgGzkVy9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lsjHSul1yaOaV+TjhWx0rl73CFVGCMfKvbmuNmxmTSB8rj5FXcMjkk9qpTsp+faDuOwg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SZSTkcJ09qrXce9XUgrj7p9SR1FMViiN21t4GBIRyeQOxNQklUZuWwdvTjI7VNs2MpAU7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qysACMEYbnHANAWGoySM8nBOQAPeoJpTlFPAL7d2O9TkoCgQkL3Hvmo2G7co/gJbOOc/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7uhGMdOajkVPsww/A5C44PtUjHLqhxu4LH29KaUAU87stwAc4H0oKGsQduSAww2QOGx6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Nj/MBjAzTjlgcA7zkA+1RzuNgiyH2ccdPrUAJ5qrCysAoZ8YJ6VGZBGzElRxjPOc+9Ol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93I7e9IXCwlVbaWwemaAGu0LxuAu5T0BPAIodg4TcSuYwoPfPbFJKWji8wRtOqna2OCPw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fxEkZ+lADCkoVQkpJDYOcZH4HtTbiEr5W1zv9uMDqSabkNwjlscMOpNPWNy524Xbg7nB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FHXbyBuHUn1pGLL+8I/eJ0VT2pBG0xkKjhXyGPTbTY2V8qxBQMVXA5J7ZoAGnaBY3kGW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JJHKxYjZGThWbjrT1eQShkOCF2igbZCcsCWxxjk+ooAZ5Yl+VgQFXCvSSWNvJt3Ng+p7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QAwTke1KXY7sA/gMcUAQXGnRyxOqNtP8AD3Umq66fKibFzsDfMxPcirk7EQF1yoUYUr9a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eWp5ZRnNAFFbORGCx4+U7snuO5qrPYSmVSylcN8u/p/8AXrciX5HYjDAYVh29qhVEggjW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6HtkGgDGjtZU3sy7CPuk9vcVGgCvv5aTGCT2rYnAhjVXfci8AEZ3VTkVVJYKQp/iIFAF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AILDBpglZ5yNvIJYDpu/wqQIVYsGY7flGf607LJLyQc9So4xUAQb0lIL8iMg5Xrn0xTl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EZByfpT2CkqwBGBtyONxqNoBJMzoFChgu3HcVID0RUj3sWJT7oP8RqZZJElwEBLrlj/D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GVP3Qw9qnSbOWxnH3geh+lUBatf3jSRnAbYW3DoozXtH7LkTTXfiR5APmZNhwQBz1rw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8pMStExCMMAr0r339mW1eLTLlw5eSQKJJipCkjIx7GuPEfCzop/Ee0zSsJjkbwzcEnAAq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10+TdkACrDRv5S/NvI4O6qbQL52AOfQDmvFVzusVLyxi1NZkmt0myeCRyK5a7+HFtcSf6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/MK7R4TEQQSx6AdyaZd7UjDSMEIzg56EVtGo4mbijzq68Aa5Z5+xTQ3MQ4246e/Wucuo9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7bc6j5hGp4+leySSiKMNzgnjjOKgeUzXAzgkcHIHAx0rojXaI9mmeV6f4s8kObiAqyttD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DxNYarbKD5bKvy4kIyp9MEV0+reGNP1WNmdAHP3Qo2k8VzF58LrMttgnKSA7m3ZJArZV0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O6POFZlj3ryNv/6q5+5+HNmsrSQuTvydh/h/Kty+0DVtLVpVlZ1XPKJ0H071nJe6rYq/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jP8AhW6qpmfI0cxdfDfVcYjmSQ4BUrIeR6Y7Vm3nhzW7AmWYSRyDGY4huwPSvQ28StFO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d15wfSo5PFEVzCTteOQk7toz+fFaKQrPseaPqFwubWQmFGwGDdQe3FRuVkj3liAuMkkK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L4rnLEfMrsvLc10lh4P0DVLbEsLC4IywDnpxV8wtTkvC+qqZShZV+bBw3J/wruLS/ScK2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0xWNffC5NNnee0mkeM5LRsCCvoB61Tlhni8hVeVpBGdw/z3qr3Jszq7rbIWjjmbcWDKQO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LSYPfqRXMBtQhKkxyqijogyMY7mp4vFd1bMqzRME343sowBipuBviXULdcbG2KCAAoxU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OpPzKgxggU2HxhCSGNusqs2Md8DvjtV59ft7uMGDC4bgjHzD0ouBjm7+13sUTiUOwzlj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4etLm0L3lokjE5/epuJPrXPpHaPc7vKMMm3aSuAK37HV449gMuEX5QcZ5pDsUtX8J2EL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taMAgAY71TtPDtnDG6paKhyXPlrnjuM11Ek63gLCVN+OVYYU/wD16hOn8f8AIQii45MY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bP4YT3HhCfxILKE6VbyeVJiQ7kbjjHXuOlYs1rYW8Wdka+Wf4SM5NdHp0NzaW9xbR6pd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tWX03AdfpU3/AAgC3KJNCoEoxhmznPrigLHNbLGZIwyeWMHEhUH8OlN/sH7VGXtZPNkA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0dx8OtStlaOKBLl2PEYYIcd+p71m6fYXukarGwtZ7aUE7Edd2PQe9O4WOehJjl8u4Vld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trZW9y7pPK6bzkhVGB9DXX6zYQ6haee1lLBdnBysYGTXMROYPNQxMqtyVPBBp8wjn9Z0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gWQ8E/QioIYUBaEMrrxsLrlseme9dS1sNjbxtJHXBJHFYN5dRacgkleLZGRtBPINVcDz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B5eEQjcdu3muamkWSQhcjBAJPQCtvxVqjX2oPKo/0cKAzHknmubS4YLvEeEL/AMPI6dqz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5gTg7hgMParBjfzP9Z8qDIV+kfrzS2qOsab23tg9BsGO3FLBCJISu4rhjjIxkUASQuAY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tGB1dUOMq3C9s+orO8tXHz7Q/JUZ/LnvViyuXaIEFWBySgxj61NwNxFEqqynZjsOQKvZ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e3r9azbK5d4Vfadx9sAmtCaPcvXbk8jrtPTii5SJ5cAKHU7Q3y/l+dSjTo5U8slo5yN2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T/ViJCWlXgFhn65NS29w0kqq2yPAwY2/iGe1FwKcmmXMbgI7EqcbdxwBVpopY3iHl/Mg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olmZfLkBUHG3uPpVuBxHKiysgU9G2du+KLgUU1GZSuTvjJA2EHFSX+pzXMflbEjXqHT5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e1FBl/hIYCsi8j82RULBmGSMnOT7VLZSQy2050j3yP8AMB94sTVm0uxHehNx2jgknAOf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iNuNvQ1Naz2ouPKdWBjw/LdMevFZjNL7YG2L5kjNzlS3I5p32jeCuVOe27+laENra3dq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boKINHV5HwDuUABFzzUtmiRQtIlhcsh/eEglSeKsXC3V6jGJfKYc7gec1qL4bkbO3qOc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d+wKeUszkZ8tM9BUNlJl7wvqF3Z/uIrkgEYMe3JPrzXbWOoBpMSFhg8x/wAq8lmm1Sxv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45jPzewNejWt8Gt5piFOEBIVSXQgc1kaxZm/F2a5udIiFrIUmEgLo2CNvevJLld3mEYR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6V6br93HqUQkaRpnaM7di4BPYVwMGnSxl5po1UvxlenH9a0iTI5nU4kyiuQVRNpK/wA6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K9Pf2qfUI40EhcEH7wVuM0trCN5IB6YKjIx9KZmXICA4jUZ3KX3dAMdBU2A6E52qg9c1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LKPlaNjk5qa3ZwgY4+UkZPII9MUFk8W949xLHOT/AIUXE7wqqqxA7D2qeHLKUVduBwMY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ERBJ/LFBBkxobY/LjBUbffPfNavh+8NvdwLcvJJBdSbWH8XGOPTHNU5rQxqm37i5ynf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uNSgtowpeSUZbplec/yxQ9gPoL4VXMvhTXxozSedZaggmiDAAqw5HP517PJYXR8srZOA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189+Cr5k+K2gyTZFtbPuWP8AvAAgj9a+0tO8SWN3AglxCGHQ4/wrhlPlZSaW55g9nNFhp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rVYBsMZAUB7NjJr2RLDSdTZmQQyDo2WH9BUUngfSLh2UhSOuFY/4Vn7Y0919TyISRRrk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/tCOUbQEJ79K9RPw10ufMYMqDsVOcfTiq178JbQRKbWXy3Ubd0qZJ9zjFCrplcvY85jRX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tSixt/mwMjvlevauvuPhNqG/KSwuD0Y7lzWfN8PdU09TlVkwOiMWx/Kmq0RcrOdOnW+O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xxAYAYjpxWxN4V1kJ/qgffBB/nTYvDmrPnNm+1e+wn+tUqiYcpkrM7OM5Cg+vtV6K42r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0HU7ch/s0h9AITzVZrO5jYpLG0bH+8h4q+dCsQ3kitHkBfbjpVJUywwPlPQr2qxebozt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f1qjO07KojQP2wpGR+dVdDsWlCsNvHy8AZrRt7MjYr8Oe3YViQytbvsfMbsc9sEVYl8R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gwA4HvTCx0CQmNflHA7VJK3m7FGc5xg1jWmt5O8zKQ3VeM1egvoJSCJVJHA9/alZjuWti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fcw6cfkKF2SvkMOufpS/Irgbs96QA8DOCoOec561C1sgXAAbJ/iWpg3zkBh9etNSXydw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KKwsI5iwCAHOOBVe40WIEbkK4Hp1q6bhYFbkOf8AaNVpdQRo49uGYjO00yTKk07ZNwev4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APOfzqDzWOXwU5+6tLFcbR1xz3Pf60iTYYrIu5T+fFQS5h5bgHrg1Ra8ZT1yKPMkuRhN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/takYDBTngGrgbzBnCg4596zksS0wbbweqk1fRGi5wcfnzQADhQduQ3Snq5aMjAxnPSo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471KrBVz2+vSgAwGjQDt6cUblYj5cnpnHNMMxIGFYA9sdvWkJCYA47GgCSeJHA+Ue5FR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n68UjKc9SSex6inliiAn0wTnrQA0RKCTt/EdqglsIyTgdeeas4yQQdwHUE0bdrg9QcDr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iYny1MhOdwzmp0gjUDp/n1rSMay446frVaS3UKcdOuKaFZn0Zcr8wxyPU96hEhOAOg71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qsE2Dk4FeqcJM5ztx25pTkKRkAZqNHxkEduKUkAYPf0pATRSLjBJyOlWvMBBUY5HWqca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QEcdB0qQGkFj83NJnDDnmpXO4AY/GmBACTk+maAJ4QzYA7Vh+IIiQzZ5XkmuhtcF1wf/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tkUDHtUz2LRzi4HJ6Y4pykK3IwB0NNhlUADqcAYqSQljz0Fcxuev6Vxpdn/1xT/0EVaq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L/rgn/oIq3XqLYwPJPEUe/XL8Z/5bP8AzrIZQARk/U1va8gfW77J/wCWzfzrHuIdjDkc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FcZA5J6dqsafKIpecZXB4qHJZcDkY5I70yF9sjcfjipQM7mObEA2+nFUr5skkA5HpS2Z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OKZclh97Pua1RmyO1uecMMj3rVt5hnP4YrEPt19auWzcY3Z3DNK42jeVgI+T+dKOCM4w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JHbFWVGHOTj04rQzJ5APLwPwrIuBgHjj0rTlcCJsckjtVF1yB7cUAU/LJALADFT2lsGZj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cW7KelNijMcjFSTu60AadsoQqTndXT1y0MoZk7c11NdNPYlDJ/8AUyf7p/lXOk5GMKSOK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/un+VcsThj6nnr0pyImSR9fpwao3cRTphhV5Mhhnp9apXx4B6/WhGbMW7j3GQk4JI71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ZBxxXRsAz4I4xWHqcYgcuRtUYx71ZJzOv3ISJWOWUEAAD145rtvgDgWevL3W5Qf+OmvO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DBOK9B/Z5Zm07XdwwftKd/8AZNYr4zeJ65Xl/wAUyf7etMf8+w599zV6hXlnxW41+0Oe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c9imcjIpYcZXuMVFK20DPJzUiP8AKRwx+tROFlyTgHnvWBmUbn5+SQARkHsa57xEREUc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6bROMj5QOnrXM+K7oW9ueB84BB7Y9KAPmTxtcG68TanBKihtxCFeMgc/rR4Bi8jxv4fBk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zFGP51meK52n8Y38QBUg8tnqSP8A9VW/BdwsHjXw7GxOf7Qt8A/9dV4oLP1grjvjPbvd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fLoV8i7umTbuBmuxrnviLH5vw+8ToQGDaXdDB6H901dT2LPz88C+G00WwiCwgyTY851G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tdLSRXZD+735GVAzzUdrb7cg7kA4OO/4Vq6fB5twoAAkHACnk1xkFC504RxFgBHjtVSy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PvzXbXGnp9jJkUBucj0PpXGBEtzIU6hht9ua46i1NYSPOPHVzBDqPlvmEy4ZB6nmtfw9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GVIBGRkVz3xE2XuqpM2N8BAU56DBroPCNpcaq9laKA6v1IGOPf8ACu+nsjCpufUvgW7k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qNcx4BHPUV9B14P4agWz1Tw9CoIVbmLAP1WveK6FsFPZnkX7UoJ+E9wBjP2uHr9TXxmZn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+nevsz9qX/kk9x1/4+4On1NfGnkSMwCKpwM9c8Y61jPcvqfZPwNuIx4ctZGUBtuwuPqO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dcE45x2rhvgFOb/w/DGuBGh2pnqfU16DqFq6MUZR0I96noYvc8h8YWsZ1HftI4FZQACq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whgueM84PNYEsh3AbQc1589zqid/8FefFdzhhgWbjaP99K9srxH4KIV8W3J4wbN//Q0r2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ClucV8U226XZ+8xH/AI6a4ezmIAXtnGK7b4q/8guy/wCu/wD7Ka8/hJL5HAFZVfjZJenm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BArgL658vUVVG7jIrvGVfJJB52k5FefXlsH1xI8feI5FYAekRW/m6ZBJ91iuataD4rXTZ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+NULff5FpHn5THgVHHa5u8khCcdqEM9P8G6q2r2VzMw2kTFcfgP8a3653wNEI9IkOPvS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Xo0/gQHyH+2G4i8eWTjG8aXFjPb99LXytqsQhu522HCZOccknFfVX7XirJ8QrEjDMmlx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/WvlXUo3Ulid29jnPt7V5lb42bR2K8sYuZUVtqAkHd0I46Zr6h/Z3IuPCssLNsCEggdQ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ZEmELAEEZr6k/ZysJJdONxnfGMsVzg9QOlKO4S2PQtT0d5dOlI+8QRj1rzrwxug1Yoiq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61qN8sVrMhXlenvXlWl3f2PxQXCYUNwMfWnImJ6lZzYtkaRDuBH8q6LR/FS6erxXQGzo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uoYXTOCgyKq3+nyXyhozkcggnFUiJbmjqssD3kjwMpRgW4r2Pw3/AMi9pn/XtH/6CK8F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HHua978OjGgaaD1+zR/+giuujuxWsaFfl/8AtvxC88SQSxqFLXLqZMcHAP8A9ev1Ar8zf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z7iIo7uTJTqOCP0ya3kY1NkfKS2ubdXd8l1LDjpx6VVhshv3TTZTGEUqVyff61atLSVL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HBAz3qXdvlZcB8duwFMyKvkqkXzbgBjIxlR7Cq4gady4K+WCPlUZ61YSLypFbpKhLEY4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MbeSDycc5PbNAmLJH5UbDlAG+6V5HHT6U1ZDJIjANuxhR90L+NOKO+6Mz+azKNyYwc0k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Asvp7UCsMYTEENhcZCop7dabEpyA33Sdx245HfFSSPyGGSwyAp4wD1pCVWXaCAm0YRuS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ZXMXC87z/FVeQRsu5wW46diPpU80cfzSDcj4xtU0xI5sgMisxAIC+vqPpQI+1/+CXIH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1DLfr1/1p61+i9fnV/wAEvIfL8e+N2Gfm0yDOR1Pmnmv0Vpo6ofCfn9/wVPUNqHw3B6eV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+EN24ZGCHXb83AP8A9evvL/gqbu+3/DgKAzGLUMA/W3r4TRDsTMajqdh6Z9aTMZ/EyBY40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tWLaKMSISXBJGFPAHrioyVRFDqix7sny8jP09amtpoog5klMig4xjB9hUvYInY6BI0jO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djWpcxlTJKp3R/eEY6gdyfWqOhRyTGEFOCuGx1X0zXQCBoX2bCVb5SeAQK4ZbndDYz1V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CR3+lekeA7SRLiJwFMjMoAJ5ri307cj/AD7jnI2HHy11ngpxDcHySefub+D+FYS2OmJ7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4QfOpIIHGenJrvP2P2x428QoF2gWQ/8ARi15xoOry3ekvaSxhxuHPQ9Olek/sjoYvH/i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Pp5oqaH8VGlT4GfVlfD/AO0WMfGnxGVHP+j5P/bvFX3BXw9+0cD/AMLo8RYz1t88/wDT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qc+H+JnnUEkaFWRflDck11ulaZB4qiW1tLOae7YEiO1jZmwO+AK5CFwRJz5a7s4Y9PpX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xSjVcg/YpiAfwry4Q5pKPc7ZS5Y3OYg+H+vpw2gakykjI+xyf/E16z+zf4U1DRPH19c3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yR+ZcW7IpPmxHAJA9Dx7V9JUV6sMKoSUrnDKs5K1gr5Q/aB8J6zrHxD1iez0e+vIDHDs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gIBAwe9fV9FdNSHtFYxjLldz88n8A+JyGx4c1cN6/YJf/iaSD4e+KXk2t4c1VOPvfYZc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rl+qrube2drWPyD+Mvwe8c3F6s1t4S1+9EnQQ6VOwjx34XvXnZ+C3j/ao/4QLxISvIB0e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KK6Y0+VWOSUeZ3Pw1b4L/EKQMo8A+J9rKCd2jXHB9vkprfBT4jIRjwH4mC42jbo9wfrn5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SPZLufhi3wT+Ie1VXwJ4nTDZ3DRrk4H/AHxX6Yf8E7vDer+Fv2f5rPWtKvtHvDrNzILb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LDbXAOODz7V9PUU0rFRhyu5W1RWfTLtVBZjC4AAySdpr8NV+C/xDYGJvh74nZOjZ0a5+b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6KGrjlHmPwnh+CXxGVQo8AeJgwBBxotwB+HyVz3iDwrrHhe9W01vR7/Q7qZVlW3v7V4JN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jKkZ9jX781+Wf/BUIlPj9pbb9mfDtrt9yLi54qWrGMocqufH8ah9m75FfJLAc49aaku5I8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6Yp75MT7NgwNu05LKO4pokLkrjacEgL94ipMgmwHKqEbZggNz061+mn/BKpg3wg8XFcbf7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Hir807OwnvpgLeKSViRiJIyWHvxX6ef8EwtD1DRPhN4qXUNPudPabWvMjFzC0ZdfIjG4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juaU/iPsmv5+ddH/ABOtV6D/AEtztA7ljiv6Bq/J6H/gnB8ZNc1a5kns9I0u3lnaTN5q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HNORpUTdrHyg8SfOWCqCduQcFqbI0gVmidV2tt2sufwr7i0X/glN4yu1Vdb8a6FZKR83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Nyx16HoX/BKPw3blDrXxA1bUMct9iso7bP8A300lTZmfJI6T/gljn/hQGvEqFY+I5iQO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eb/Ab4CeHf2dvB9z4b8M3GoXVlcXjX0kmpSpJKZGREPKIoAxGvGPWvSK0R0RVlY/Cr4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lvAj3DN4g1AhFXLE/aJMKKveGP2b/il4x2yaR4C166ST7sz2EkMPPbe4CfrX7b6b4d0n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zsZZ3aSWS2t0jaRicksQBkknJJrQqeUx9l3Z/Prd2xiMsEyqWjcqcnAQjqOO+aezKqwh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R7GtLxbaeV4o12IKRtv5u3o7ACs2F9xRDsQ5yxA5P41BzkVq25mjUkliT6EnuP5V+nP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vhTwHqXxB1SB4tQ8RHyLBJVw0dmh5b/tpIM/SNCOtfE37L3wF1H9oL4q2OhRo8Gh2uLvV7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xtU9nc/Kv4nGFNftFpWl2miaZaadYW6WljaQpbwQRDCxxqoVVA9AABVRXU3pR1uWq8N8K/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ae8T/CZPLVtNsY3tboH/AF90gLXMXuVVkwOxilznjHXftA/F+y+Bvwp1vxZdGN7i3j8q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OCIk+meTjoqse1fjN4Y+JWu+EPiTp/ji3vWn8QxX41N5ZR/rZC5Z9/qHywb1DGqbsaTn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s/4KW/s9tZX8HxW0W2PkXPl2etLEv3JB8sU59mGEY+oTuxr7p+FnxI0n4ueANF8WaLJu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LQv0eNv9pWDKfpWx4l8N6b4w8P6jomsWkd9peoQPb3NvKPlkRhgj29iOQeRQ9SpLmVj8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t17D60sX7yEhmBCqDzwSO9es/tI/s+6n+zz8S7vQ7pXm0qcNcaTqDfduoM8AnpvXO1h68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jtCNxyuHUDPrWZxNW0Y4/viCw5VOAy/eP19MU4WsjqOrRgktk8gYoDRoBtZpAp7HknPT6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FKnghTnPWmmBPCJJlG5SuOVwO3qaA7q/QHAKgkZz70xvMZE+b75G1ex+vpUjNnc2Nr9B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AnNzgpx32bV4GfUmnJLksPlwox0wW+tQKshJUYUH1pY2JZ0kYkhsYx0xQBYj/ehsAPtV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+YnDOMBhz+FQwMIzgIWIPBJ4NS5URqCoVCePm6UAfux4B/5EXw5/2Dbb/wBFLVL4reLr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iW0gjurrSdNuL2KGbOx2jjLBWxzg47Vc8A/8iJ4c/wCwbbf+ilrlf2k8/wDDP3xGxnP9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qju6HxKP+Cn/AI4DkN4R0ADbu/5b/l/rKa//AAU/8doN3/CI+HigI3HdP39Pnr4vt4wJ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b+E0rZljdBsBI+ctzlgeCKm5yc8u59kv/wAFR/HQDbfCGgEgkDPnjj1+/X6Uo25Fb1Ga/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KsUJ28Hv04r984f9Un+6KaNqcm73PLv2m/i5qHwN+Dmr+MNLsrbULyylt0S3u93lsJJkQ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zXxNJ/wVL8chmRPCPh/cOm77QM/+P19Qf8FBP+TWvE2en2iyz/4Ex1+SDwu6qgOzjdlu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PQ+0V/4Kk+OHIC+E/DrnODtM/H/kSu3+Cv8AwUL8XfE74peGPDF74b0O2s9VvVtZZ7czb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/UV+eyxFQGG1XK8kdM+nvXrX7JIZP2jPh0W2gPqsWAD3yaRmpyvuftFXz1+2F+0lrX7O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KsdUfVJ5oZFvt+ECKpBG1h/eNfQtfD3/AAVFO3wz4AY4+W8u+vrsjqmdM3aLaOCX/gp1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P4Izw0//AMXT4v8Agpr45k4/4RLw+HDcjM/3f++6+NoHMjrwFI4VWHFTxpsbLnLndyvT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3P0a/Zj/AG1vE3xz+KVt4X1TQdI0+1kt55mms2kMgKLkAbmIwa+w6/LL/gnt+6/aRsIw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5z8gr9TaaOim21qfBf/BUBQ998OF6sYtRx+dtXwvKUyQXH06tX3V/wU+VjffDcqiuQmoc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vBI2FkIChRggd80mYVPiY0wybXVtqlsN83AP0xQyq8aYYBD69VFLMA0i4YDPQ+maC33U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yPWgzAM5IIiZsDaTgYUUwcFWC8NjjsAe9SEuqqcYwTuYdj60g3wwb1JYk8D+HFACscTqy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9JjeSDjHU9cY7CmuAHCxghv4m7E1Iq5O1SwbBOxmzj3oAUjKZQDco4Gc59qTzARtf5gqg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QNpwrjBZeq+9OZi6q24HZ825R1/CgBqyI6iQhieTkDAH1p7SRknKsF6YPWnbgo2HA80DK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/vBweaAP1G/4J9eGRoH7OdldbQDq+o3V7nbgkBhCM/hDX0nXn37PXhv/AIRH4G+BNKKe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q+kjxh3H/AH0zV6DVHdFWSPzZ/wCClHiM6l8Y9B0iFyy6XpKO654Eksjkj/vlY6+SpRna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KvZP2wvEo8U/tJeOZ1kOy1uV09AOg8lFjIH/AlY/jXjaIzMJNxXouM8D3NLqccneTEG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lT3pHAaTK4wRhlAyPpUihVRjnOxckDHXuKbIREI9pxgZ2n37Z6UNkjXfCRF1bcWyS3JC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I1wDlvrT2GA4XJdh0DdKRjK20BEKZwSaYCFWbaDkknHynGO26mdI2ErLsbOHHWkkiaAu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R7elLIxijIY5GMAAZqQPrv8A4JnWxf4zeIbnkLH4ekiGOhzcW5yff5a/SWvzv/4Jl2hX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pMaZP+1MD/7LX6IU0ddP4T5Z/wCCkEwj/Z2SPcVM2s2yDBxn5JWx/wCO1+XSx/ZnXamV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v0z/AOCmcqj4FaDCzbRJ4jgzxnIFtcn+eK/M8hkiE0YLDoB7/SkzGr8Qwl7bc3lphhtK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Y3jjgdjjPtUzxvNsJfYhHTPfvkUyR2iZs/NxjOM49BigyIW2sMnLbsZlB5X0JFBTyxtK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fHKCd6RgMOOT19qmuYiQrncvBJJ5Jz3oAgC7R+7jZkIzv3Dr6CpPKJUlxtzwqkjg56mk2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BQDBBHv60wgifI3FicDcew7e9AEkbLb3C+cQV/vbsfSrQsDq2r2VnGzb7h0jSQHcVdjh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OISAQkrufdjPUV1/wd8OHxN8T/Ddh/rVeQzuC5Taicsc9jxgY5rKp8JpBXZ9/wClyW+l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S3Q47k4wea7j4b/E2Xw3qH2S6Jk0iVvn9YSf4l9R6j8fr5/OjuzYJDA42MPTt/8AXry/4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uiwwWyr/AGheI4QnkrgDt+PXt+VebT5lK8TtvpY/RKCeO5hjmhkWWKRQ6OhyrA8gg9xX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D8YvBN/4Y8Q2/nWVyN0cq4ElvKPuSxnsyk/iCQcgkV8U/sSftWy6DrcPw98ZX4fTr+bGk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f9HY/wBxj930Y46N8v6CV7Cd0Snc/Fb40fCLW/gj46vvDOtqf3RMtvdqmEu4T9yRPrjB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f+C5PE+qvPIrizUhyxJGACASPwr9VP2m/wBnfS/2hfAjadIUstfsszaXqJXmJ+Mo3+w+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V8DjQp/h7HP4cngktLmyYxTeeuCHB55+uelONPmdkYztFEXiiWJLq3tkUJbJHsVk4UH/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2czgu0m7BCKO3171rW6fa4WhunEgct5cinOD3GO9S6d4d8m5T5y8W7Ktntj0qalb2ScZE0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Za5n4n2wvPhp4tty2wS6RdxlvTMLjNdNXP/ENWfwB4mVfvHTLoD6+U1EnaLZ0n5Ea34eu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MYbatwoypzzj24rLeJuQMg8bcDrmvbdQsINYgmsr6Ljo6N39MVztj8PdNtr1pWjaRUYC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34NeVRrqcRShYw9E0VNJhmYptm4IBHfp1rrfh18Nta+LXjG18PaZCyM6hp7lk/d20W4b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DvWn4e8N6j4t8SWelafatdXt1JtihAyPcn0A6kngAZr7++Dfwk0/4SeGEsoAlxqk4V76+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7FyQB9T1Jr1qKUI8z3OOUZVZWWiRu+APAmlfDbwlp/h7RofKsrNNu5uXlb+KRz3Zjyfy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o7eJ5ZXWKJFLO7nCqByST2FOr48/bN/aEVUuvh74evNr4xrF3EeAOotgff+P/AL5/vCt6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rVjQhzM+fP2yfj5J8ZPHC2elXB/4RbRiyWQBwJ5Ojzkd84wueijsWNfPiz+dGoKH5xgg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npdw7XKqpy2QuCDj2ri7xbiB0O0GQqQwCZA9DWtWi6bOSnW9pqamjXb2JhkjkwyNyoJy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ju90i7XUbe6GxuPspP7t/wAO1eQWkjoTuw2/gsDjBx/OrNhfmNvKUExqOJc4O739axhN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rM+2/AXj+LxPaw3FndeRdpIHeIN80Tjpj6evevV7z4j61qNp5VyN7leGbAGPfFfBnhrx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zGC9cFZdkmA3plehr6J+Fvxcs/FCR6VqgjsNRUBUw3yT4HXPrntmvRhVp1vdmtTyqlKpS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Zb3TZYDJIuQcHn9TXBQ6RPqevaJZiXbHa6vbyqADgkSqf5V3DReSjrExQv8AwdgfrVHQ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HH2yEfjvFehHCRlFswjiZRaPsGuT+ILEWtoBjJdup9hXWVg+JvDLeILnT5BceSlsXLJt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lfKVYuUGkfVQfLJM84G75RVqBxAwIb36V0V58Pbu4ceVfRQoB08sk/wA6qv8ADO/KcalE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deZ7Cp2O9Vodz0Os3XNbutDto5bRFeV32YcZGME/0rSrH8TbPskW8bv3nA/A16VbSmzh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PXNX1mUPczxwgcKicY/KodJhkGuWYaeR2EoyCuBV+JVD7o0x+Ap+nhhrEGVGC4Ocd68q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0js65rxpuAtCIt6/Pk46fdrpaztWxuhyob73B6dq9Wur02jz6Xxo4GNLaVtjnbxyCMcV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25aKX+F1Jxmut1HRre+ClQIpT94nOPwxWU3h28twotpBPubAU5I/WvG5Wj0bo1/AEF4lh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9it3Kgf8A1/0rqahsrYWdpFCMHYuCR3PeotYvG0/Sru4QbpI4mZB6tjgfnivapx9nBJnm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7QXiS18X/GvxlqEM32gLqc0StnjbGREpHtiMEfWvNL+CJTkBjuPJP3fc/Svq3x7+yLqP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baW2kRmLW8SbkebO4nb1I56jp7181a74cuvCd1c2GqFlvFY8yD5W/wB3gZGa4m29WaNH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MCRnPX0r7i/4Jnn/AEb4hLx8v9nDj6XNfEVyEmlQKxePJITPf0zX2/8A8E0gFtviGudx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0n76MmtD7ar8eP2r4/M/aJ8ejncNUkZQDjdwK/Yevx+/arPlftFeO2kOEXU5GHqOB0ro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V8FOj8ZB5GOxrKvQZMMVKx/MFYjpz3rdkjj8wkA7h038dfSs+dSznHyt5eSqnIyDxXMM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QZxleMfgaltIM3rqHcN5YZnUev8AKiWJEYB1GNu7cT0x2p9rIXkDkNGu3advOB2JqyR9x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B3dfWp12+WhUHgEASdTTJnYD5wGTggr09M/SrMtu32QoMZGOc/LioA+uv+CZ3w+XX/jHr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9YGKNyc4uJ8ouP8Atms35iv03r5l/wCCefw6/wCEI/Z4sNSmh8u+8R3MmpPkfMIv9XEP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fTVdsFaIH57/APBV/wCIJWz8E+B7eYrmR9bvEx2GYoD+Zn/IV+dLASKWZQY0HBx/X0r6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I37Rfi+7inL2enTrpNuFOR5cHyMV9QZBI3/Aq8IkjMRy8h2An5MdDXPJ3YHWae6PawNll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VofeAA5RTnA9PrVLT5VFtb4zvAGV7D3/AB9a9U+Bvwb1f44/EWx8P6WRbW4HnXt8E3C3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gAdyR7kTuB61+wx+zUnxS8ap428QWfneF9BmV7ZJh8t5eLhlXHdE4Y9ido5BbH6b1i+C/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rpnh3Q7VbPS9PhEMES9cDqxPdicknuSTVzXNas/DmkXWp6hMtvZ2yGSSRuw9AO5JwABy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A80/aL+IMPhXwe2iQeXJrGuo9rCjxiURRbf3szKeCADgA8FmHBANfK9lbRxwxRtGGiVF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HrgdfpXS+MvEVz4y8VXWu32YZ73bHBE3Jt4V5SLnp1JPqzMa84+Ini+DwP4Xubt7n7Ey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IHOTjAwK5Jy5mZu99Dxr9pX4hy38d1pdneeVCLny7h43GVjxggN9eoH51+g/7B/H7Mfh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gYzi4k7V+RGkXM/jDxdNqV6TC/zSmBWOEXrhR0/xr9bf+CfkwuP2WfDEgbeDc32GxjP+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dD6Lr8bv2oJGX9of4hhTlxq9xww4xmv2Rr8aP2oN4/aN+IG37p1qc+hzu9aqt8JcNzz+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oC9VGCMV+pP7EnxV8KeMfhnb+HtI0+00HW9IjX7dp8Ax5+QB9pBJJfdxuJJIPB42k/lr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4UfeJrrPhr4+1f4d+LNP8RaFdNY6jYyBlYg4dTwUZe6sMgjuDXLCfJK5vKPMj9rK+U/20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aTP458NWoHiGxTdf20S83sKj74A6yIB/wJRjqFFe3/BP4v6V8avAtpr+nEQ3H+qvbItlr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B7gjvkDva7mlUic6biz8QxbbFOH+QElzjjrTbpXRllDR7R0G0Zr6l/be/Ztk+H+tP4z8N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wF5BFwtjcMc8DtG/bsDkcZUV8s3FtnLrxJywyM8e1ec4uLszoT5tizoWhvr+pRW6bQCQ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JplhMFpFgwqAoB9uM+9V/h7pTaVpkmpXBwwyAuOT3z70s8n9qXj3DL5SrkhccnPesX70j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WkhwzkbcD0Oa0oo1hhVM4bGdw6k1ny258pmY8DkBas2U2AEkdfLxjI5I981pY4XqWybm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LBh0969J+A3hp/E/xJ0fSyRJFLOjSqF4MaHfJ9PlU151CwaJXVzl1xuHJ2ivqn9iLwYZ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7mFFsrdiOsjYd8fRdg/4HW0I3aRzyPrisDx/4oj8E+BvEGvyFQum2E10A3QsiEgfiQB+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XjIeHPg1/ZMbgXGu3sVpjv5SnzHP0+RVP+/XfJ2VzI/PfwjppOpzzyOCXJZnBJGW5OK9J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DgEL6D1rg/D1m4jYQErIz4xjg16fpltGkZJVQ2QeG715E2KJZsrVndl2Y3YAzn1roILF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CetZdgw84LjdtPU/Wt0kwr80eSegB6iucoztWgSLTj8gLnkEn096yQ/lhOuQpzjp+daO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CgcAdc1QaFkiAwRxnBFBRJBLFsXdIiqehI4z7Vm+KIpJVtfL5UMNzdT9KmnX90GIBAPa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ExjmZjyvfH+RVxE3Y+TfiNdfbfE3iCY5+SZYEJOfu8Z/SqHhjRmvtWtZY8MuQGbb1J4x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jv7qONYI5JnOF/iOCAfoev416D8K9FTw54dudRusKlwu+NWPQYrtvZGiVzqNSnXS9NS0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2NcqF+fDgsduSmM4NWbzWW1e4LLhlbBVQODg1Wk+VZHwWZV9agJS6HonhC7Mnh6O3WLy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er8aFZPnXdn+E1m+Domj0oB3ywDOfQHpitSBtpYn5Q3IB61D3Oe+pHOuy4JxlRnCjjr2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HA+UnJ6D8aiDIuoS7nVVwOo70uqfJptzKiK0arjcf4hS6DucvFEE8wK4Z2+TaOgFV9TD2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27Y6UtvMswfD/ACueBnkEf0o1OQ+SCH4ZQvBzmkkaHO69tXSpy8jCPHJA61wAMccpjVzt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ruNfZF02ZJMNG2VJbotcJaMoYRiNTH90buTmuuBEjWs5IgwSOR4nIwi4A/Ptio0uiu1J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Kxkd/wAaohkeZVCrlXGGA6+1XnldoJJlZEEkoCx7N27PH8qCSzp95FO8U0Uium/ypCSy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P7IHwrksfCNz4g1BpIri+Y7kdPfjB+nf/aPpXzf+zP8ACiy+LPjCW3vZwdOs9jSW6cEe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Ffpxo/gW28PeHrWwsGxBCgVY0wFAA6Y9a9XCxT1OLESsuVHPXloHjVEIQjgYFV49NWbg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lp5hAK7ge3HSsu1RUlYMAfQk9DXqnEitFoTSsQAzcYp2taKU0rYi/vVHG49R9a6rS4hM4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VjxJpsSWGR8xIxjpUlHjOx4MGQktkjg84r0/4YObm2dWK4RsFR1x2Nc1PpS3CbFRd7dW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40mwlCvvLHk5qWUYPje2LXEgAzuUgH0rxfU7eWynHysQCRk9M17f4gEkty7EFlGQMDgV5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BIAZTk471w1UdVN2RyQkUH1I9qc6HHHy8etBg8ogJlsHG/HWkEQwMkY9MVyG48EHoOnr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dqjIwoABbJ9aamA75BCkY5NADbkCVVUKM9MmsuYrudDwx/WtFyG4K5JPI9Kz5hiU5HA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HAOM9DTuOvOSOaaBtzk575zSsoQbc9KAGkgkbRnnOKQgMMHPcAA9/SnFVIIAzt6+1KMR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DrZ2byiw+bbzmpSV3jHIGcetRW4KuG9sZqQDccZy2e/YVQC47dFxyRSLJyQRxjr6Ghjn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167uPpQA5mOeDjHakBz90jjK0wfe+Xj39acJCPlPAoAjVhEuBx9aich3JHOBg+gzViQB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Mlsg4Vh/KgBSMKcAexPrTMkKc7ce9PwEODyDzimlN/fjsKAGbMjBB+metKg28c5Pv0pzo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mo2bYxHO0jnmgCeNv3q4TIHUVwviu++2axJGeAg5Hb2rsr67NnZvLnZhTg9z715tAz3l4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+PqM1w4idlY78LDXmNnRtPjcbuRvxhfSu30u3G3ABKk5FZ+j6fEiA8cNjFdVZ2rI4woWI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kexBXZcsUyGOOfu1r2kOJFI69DVS0gwNu7OOa1be32sDznAJrnubl2JfKznrjGB0rR08K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V7eJJHIZT7Vq2sIC7VG0DoKcQLVrtDH2rSAwB+gqpEhHbn1q1v3Z+Xg96oxZFPIFQ+gP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pah5kgyqckHpWbdkk7RjPYetd94c0xdN01cgiWUbyT/KvSwND21S72R5uMrezpWW7NAx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mpxGYvlPWnJHtAJUgjpQ+Rz3r69LofKPV6hsJp4QYpQw2dOaYGOaaLF2joecVLG3BqLv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6tinhw1VwSfpUg64NSUSnD4qN/XipFGAetQyN25qiRyMu7A4NfHn7dkg/tbQs55AVcd25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9+lfG37ct0k2v6bCNpkjXcF3c9euKwqbG9Hc+TdWcPPLyAjMeg4zjFYV8Fhm4Ck+Xhcc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l+YEfeX8a57Uvnj+6uV5y3A9K42bFC7tm8ok9/vP/PFZs25QDuyOnTpVmbzEGwSFVT5W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S3C7z/D/AHsUwKAgkjf5s5PX6VBLHsYjYfL6Bfr3NX3mJ3bjhivODnmoImAY5O4D5j6Y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JJx+HoKjALPxhZQcfN0x6D1rQdAI9y/fbkHuDUIRWmEmOnIOeM0CM9Y44Jg2wckEnnmm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KYHGO2atGDhyWY7j93HANQSqrKwGQFHQDnNS2MaIyWyPmyCSDkc98VCUwCD+7Qcl1Gce2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C6ADZgjk/U1D5Aj2qPljTJGe3+NIBPNdV2p8pxjPGHX3pQQjY6KBlVX+lJGF3EMuexLd8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FTYS3ljnOD6fWgCNREqkRxnJb75PIPcH1pGkRATglVGRn+lKJFZzIoBRG2gk4578Uy4G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QeKAFMZ3Z2rjbzn0prrJkqxK4XbhemaXy2CgAMegweOO1IrPC0iiMrnjk9Poe9ADU3qWX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Q96a4CNtAOAcnnr71JlJEEYJ2Y/Hd6fWmbS5LiT5lAPP3QfSgBqKFGBgyE5XHYU1VQLl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496VuZtwyuUxx39aRT5ke7AGOPrigByRN5znrgcHs30ojby512OrkjLN1AA7ZpmVWVVG7H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BHlwlSBs4HH1oAd1ZVP8Q3bCeCD60/aTGAsnlru29PmA+tQqrPblY5jEcfewCc01Q9nD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3Pr9aVwHNtgPzkoO+G5YVUu7ndC6gqi5zu65Hp9aiu7wSAbnYO3VFHX1zUTokysRtKAD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4yM/KRncOCPrTDKZFConlv1A2/Ln1p02Yo2DMuwtkoB7e1JJKkYQgt8vJI+59Pei4EYl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+p4604RhcAEE7cA56d6VjgqdnyHDJjqfanRxq8fmY/dkn5FHA981IDDIwZQAHBxluyEdM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4IfPKkg011AUZKqm4KQf4feneUyuAyBV4II9KkCVxhmBJaMAAg/TtTZUCCPbgDqMjgAUO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AIpQnmqwbarbsZJxigCaLDQSfNsDhvlTpk+n419AfstMYPCusQliXa6Dbe/TFfPahlQR7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6L7e9fSf7MtsU8E3Mow4FyygsOSqg1xYj4TopfEenKTHGAwBIznA71EFDSZKc9M+lSs4I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6UJsH3+G54Xua8hnoCSJuXCjj0FZ9/ZrJ8jSFWOBlTmtIuxOG2gD+6MH86gu9s+Dkr7jp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QT7981Wkljhc5wVyFBxwc9KstDKqA7gRu27h3FQNbSCAnZtb+4eMVoncloSeE4+V/M2f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Ak2cYA6npipQWIVTxnqpyc4706R1icE/OxG4JWqQrFizAZyWbgDCqPXsTTLqCG7jdJYk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fSqwk3PxkfxN2BFSLlpWIY/MSQcdqNUKxnXPhXTpLIYt9mMsJF/h715te2sU05jiDBHYq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oym2024flnVOe3avMrWEXGoIyxknfnIY8Hrz7Vam0Q4mhD8MLu402OeFGMpG0Rs2OTVF/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0llLEeVVRhwT9Qfr3r1mwuysSjaCTjHvwOa0zOXj2OCfYUnWkhKNzwy7/tOwgQXUMo3d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PqQDCOSQZduG9K+kPsNndjZPbRSpjB3DJFcvrnw80PU5ll8gWcin5hEDyPWtqeJXUbpnm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5PMQnJ9MY45rrLnUNDvLCO1uLZGQDJUgZH41jah4cg0i5eJfMNuCBG7evpUVvoS3DFYb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k9QK6lUTMOSxsXWm6BIF8mKNGXAz0z+OOtV5fh5AIBPFdOqddiAkkflSTfDjxPcQmaO3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2n2OMiq6XmuaDZf6RDchAdoJGBn0ycZq/aIXKa9t8P3TS1nOoOs/Ty3UjHoc+9VP+EY1G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NgJ6d6hs/GFyNssspUvkYkHHtgVoQ+MJWhUCWFyow7AYJPvTIIIra/iLBrKQr68VPaXi2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uTxmtez8QxtkzguS2PlODVa+lhvLlmWLZznaSOnrQIVZLZpAWdVVjjOehx61p21x+8XF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e/0rmGhhlZsSNjGNgT5cfX196mih8lBsZvKbOSSc49MUFnodjq8sShZJtyIRzJjLYrW/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SXIzubha8zhnO1U3AjlgGJ4NaNla+e2JCuDwOcYHes9QO+XxDaX0hRkiCv8Aew3y49Ol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10kkQjC7dwPbP+FX40hikRFk/eIBjGf8AOK5bxf8A8TJsJKMAEAjHHvVQFY5+/wBQk8nZ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e1ZsmirqEUk0gEe0bmXB+Y1qxQtZbDMQpVdyuvYfWuI8Z+O4ZJfsdmjOsn7t5MDDCtjM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OYLOFJEP7uQqvTHasOOzaFtjHYVwQCT19q04dNFqzsuSD1OdwB69KpvEslwI95OBtX5S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ZT5jSf7TjnP+FT6bMjxZkxsIKlByc9sVAIVUN52Dt+VT7VPp0ARSituyCN7t930PFFg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ByOeAB2AqzbR7nRUSNF+6Cp3A57ikaWOzjy7ORnJyc81MIGaNEHBbJTPHHXrTA1Io1tV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nHsKvWhXzEPCkgjaep71QszGsbbx5rgkYB5Jx3q7blXCllRSACR3JqJGiLtpuhDqckHnJ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B5JMqMN93PDYqOKQsrAE+b1Cj7uP8am3s0uCuenzA4GKLki5G3Mcm4qScYPH40jzPAG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qOdWUH97Isa9+oNZ8t2vmZK7VI3YUdCPWi4AecqhwAeVU9BUsasAMEuqY4B4qja3W+RM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30NaFplWCkAIfvMe/tUMsv2xa5UOqqQO7DOamXTo5HMm7bGP4TkYFVYcbiqBo4+pYjgV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pIODz+VQOxI2koiBxu8scAM5GacsL7SVlkUEcBSeKjv7pbiVU3EOCNwXgDFLGHRS7FEU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JfsLi/tQwSVseuf/AK9aumeKtRspyxtVm4wuAB0/Gq1iwjgJIBbA+83augsdWtBCY/sW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zZZf034rXmlP5raSkijrH5gX8uK9P+FH7Zer/DUXkM3hLTNU0e5wxjdvLlQc5y2Duz9K8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77yY4AS3B3oPlPtiupi05pNNcvHHnsVQY28fzpAaPxQ+N2m/EF5bqy8K22g3HmmRvs7D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X6V5Y+pJNGCUW3bcd+8ggcY4xx+NXr2CKZrmNovLAJQuOCfesi8tYY4laNg25wPmHzYxn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W7krchnTgnrjFR28z/u5csADnb3ANSaspW4V2KhE5I6ZBqK3jlERCqpGfndj0z0FMg0L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WPLH731//XVmG4aORjtYqSBg8fiM0y1iMkSsyKMA70x94dwDVn5RECHIXO2PIyRjtUFk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deev0qF5JYS7L8xP3Se/tipvljJ8vIYZCjGAT9KVtkzKrMQ/BIXrn09qAFtrCS/gMkTo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+lX/AAho81vrtpP5hgaPICn5ixGOntUNrus4m3HdBtwTnJ69MVueBIZl8bwyLEwsjFhy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aplLQbR2drfKnjTTVSMjzUHy+pbrivoDT9Tm/cgOCqAJlh7d6+d7OUnxLbnaFMW3ySDkj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ERd2RkrhQO+OTXMcVfQ0C08kgcOI2J6KSR/Opodcv8ATpC0d9IjegPWowgEwC4b+lRS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4zwRRocfO11NyHxhrGUb7e5I/2Rz9au2/jbVictcB8fwsBWDE4UlQDg8DA4pyJ5rZTmly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X4i6lbj5lgkUDjcMH6VY/wCFmysqu9jExHYdq47yfnxIOmSR6UgVSGXt2AFL2cSvbz7n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LHv1Qg/0rSg+Junwx+XJbyqc9Aq4rzcKSu0fL2zUywiGIA8k853VHs4gsVJHptr8RdJZ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LxWrD490G9ZY5G81geA8Ywf0rxoQqz5ZlOexNTkRjA28+oqPZI0WLke2i78NXYw8Vk+4Y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8JeF9RHFrarj+KKQrXjzHcmUOcdRk/hShsDAZgxPTJo9lbaRX1vuj1Q/DLwy5GAUY8jb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4fkB2mXb2/eH/CvNYry4R8R3Mir6ZJx+NXYtev4ncDUpl4yMD9KXLLoyvrS7HaXPwb0p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BkfyFZ0nwUuMfuNRGO++Ag+3NZQ8WaquB9rb5R0IH+NSxeNdXjALTB1PQjirtU7lfWYk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lYJbeRR/edlqo3wx8SROFNtEUHczjH861rf4kXsSnMKuPVmqzH8TZyoJsYyf94UfvCvrE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tNwOmyNt67PmBH51QfS9VtkAlsp1524MBHP516BF8U97BZbVU5zlD1FXx8RtLmYBpZVz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mt0UsRFnkVxaXqMSbeQgHB/dEYH51We2wWUq7MOi8D+de5W3jnQ5QfNuS4HG11z/ACFDa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eQW8m/wDvx/8A1qftH2K9sjweLzFLloWUg9SV5/Wm+YJG+4xUdQB0r3pdO8JXOTHaWXb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AIQjwxdMZBEgOOCkpwKr2vkHtEeEhSqHLkAHjKkGpbWVRMT5gx9P8a9qb4a6JITsu5F3D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Su/g/ZlD5WtXKE9RtDAfyp+1RSkeXLefvT86gdOTQLxt+SVdBxnOK9E/4U1lg6a1IX9Gt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wSvSP3GpI655SSMgE0/aQ7ml7nBNfZAAJUZ4ZcDFWo5IyFZ3B4/OuhuPgzq8J3ILeQ9M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T4iG0LbpgcbvM4/nT9rALGf9pVCACMEc4pXC+WcEbT61Yufh/wCI7YsGsJJMD/lkA39a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dOuAB1LxGqU4MLCDDdFJx69qfuBIAGaYdO1iIhzYybe58luaaba+V9zWjxn1K7cU+aJZ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GalTggkED0qBLtnGTb4A4yCDUn2zfkCFyOnABouiB4UF/m49BmopoULffIJHUGoPtQkb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S4jVsb1yOeTT0Y7H0Mkw3HnkdaJHVmBHUdvWomXC5PHvUZz1B6V6ZwlreWIwMe5pHRlO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q2UAPIz3oAZbP820gDHQ+tTeZnPFRrw5AGExnNGSJOM8CpAmChV6Ej3pIxleSfpU42lE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jb29aAJYlEW3aQKzNcBaE8HPrWkqHoD2qprCj7OAe3fFKexSOOV/nzgbsdKsbwU+lVZvl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T7iVDAbcVynQexaT/wAgqz/64p/6CKtVV0n/AJBVl/1xT/0EVar1FsYHl2tqRrd8cZ/f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BjGCeDitnXW2axenriVuD9ax5iOWHfpivNluzdbFYW5RTjHTPXtUC5M49PSphGSOo54o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zoNIl3R8E9OPep75BjJPPoKz9IYhlQHg/wAq0JRvzk5x0rVEGTKzgnkjHGCKs2RLtgnH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in2j8nB6DsKAOh0pVKqNxLDg8dK0mjG04JJzgZrH0UsVXJ+ZcjNbiLnkA5PBBrUyM+Qt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8ias3EW1iT9cGq7McDIHHt3oAThcZIOeoPamyEpKMY2j27UOAoJPIPapFjD/TuMUASxcy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wrkYdu9VJPUY+tddW9PZgMnGYZB/sn+VczJHg5bgDtXUsNykHoRiqMukRyjBdhz1GK0a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cEdqp36bYiScDPFdH/YkX99+ue1NudBhuUCtI4HtikkyOVnBSOVdsZz0rL1bMiqW4VSF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tWct58wz24/wqrc/Duzul2tczge23/CrJ5GfP/iC4ILADnkbs16Z+zm27SNaGeBcJ3z/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VpWps5fUb1NxyQuz/wCJrpPAngK18BWt1Ba3U90tw4cmfbkYGOMAVkotSuapWOnryr4s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EUc5/22r1Wub8TeBrXxPex3M9xNC6R+WBHjGMk55HvVyV0U9TxxGA3Y796RycYA5PWvT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C8uv/Hf8KU/CfTzj/TLnA7fL/hWXIxWPGbpcTjuR68gVyPjy7Ftpc8pwVhxkkdq+jn+D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z6/L/AIVja/8As76P4g0+4tJtUv4lmXaXj2ZH0ytT7ORNmfmr4k1K3h1K8miceZv2t79T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xH8JnLHGqWpO3jI81etfb91/wTv8HXRmLeJ9dUync23yf/iK0PDX7A3g/wAM6xp+ow+I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EnkgEqwIBwnTiq5GVY+nqw/Ha7/AAR4hXOM6dcDP/bNq3KxvGil/B2uqOpsJx/5Dat3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1xsZVYDp23V0MGkCDayxjceM5pun6I6vuIXrktjr9K6W3hWGAbvlZed3pXKZMwdSUxaY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WvOHV0luZVBeNm+Ue9Yvxb+L66d4hbw/ZyI8KsDPKr8jI7fkPzrS065keyYMM42ke/Ar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Z+PX8y4boHGEzjGOD+teh/B5zbXFsgbI8zbgH+HH868z8eQNJqksqttVgr4YYwOeMV6H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5H8TgKuOcd+a7KfQzmfT2iuD4g0Af9PcQB9cMK93r570GB017w9Kw4W+hQfiwr6EroJp7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Etxj/n7g/ma+P7N9s8TMu5QjAd+3evsH9qUqPhNc7jhftUOefc18bwMhZVZioKkjvWE9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sqvocSE5IkYs3vur2K7w86AqT1zxzXiP7M0Sz6buDfMGywXrkNXtGparBayE5HofUk1P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ovJupA3HzY+brjFcskfmdyOOBXY/EmcXZYgAyK2cj1rjIpPL+Ytktzg1589zoiegfBY/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/wDQ0r2yvEfgpKJPFlxjGfsb/wDoaV7dXoYf4BS3OL+J6CTT7FTzmY4/75NcKkIAVu3f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k6RYnj/Xnqf8AZNeWQa7iVVkfAbpg9PrWFWVpsVrm/MY44nG7bkY+lUNA8GXni3VJrixk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uVbnODgA+h/KmsPPjbZJv5wOetT/AA01ltE+IgtpHxBfJ5DDsG6qfzGP+BVMEnJJgd3B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XNuNox8pY/0q1b/Dc+YGn1AlR/DGmD+ZP9K7aiuxUoLoBDZ2kVjbJBCMIgwM9TU1Fcl47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bR1knSfUmGIbRTls9i2Puj69e1atqKA+X/wBqHUBd/FObHzrbQRQgjpwpZh+bEfhXzXrMX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j0617n8VZpb27F7KS8sjM7v3ZmyST+deK+IWQXEyrsY7RwT/KvIqO8mzWJk7TJGyZxu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b9ly9MkV1DITuQlcjuM9xXzI5+zoXHWMqcY96+jP2Xb2J5Z5fLCyuSz54xz2FJbjex7L4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3OwPUe9eaEtJqSME6Ek4r1HVZoX3pKS2CWyfSvO7S4ii1hIpCApJGaqRMT0HTYSNLWU8FB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Q449fpU2kxK1ltVgVbPHr6U2W2CSMoxjHGapES3IX3tgqT7A17b4dyNA03PX7NHn/vkV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x1r1/Qv+QJp+On2eP/0EV10d2IvV+eH7YVqEsLyUwMStwQNgGM9yfbnGfUiv0Pr5Y/aB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K4OlXmmwys2+M3M8iAc98Ie1byV7Gclc/NeW2kWBsDYoO4bRkgEdDmqiR7IQBguo4Oen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O74p3A2jU/DCrnJxeTZJPX/AJYVUk/4JwfFJzxqfhde+ReT5/8ARFMx5Zdj5O8kSSsc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oqFkJP+rDSk4Oe+O4FfWaf8E2fiiGXOq+GAv8WLuY/wDtCo2/4Jr/ABUYgjVvDKvyC630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Fyy7HyaRL+8Ayr8fvAffOPek2OJVx8wClmJBXafr3+lfWUv/AATV+KbHcuq+GNxAyTe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+Ca/xWMWz+2PDOB91fts+M+p/cUD5Zdj5LZAzp0+Y+nT3NO2r5pABD4BVzwCDX1kP+Ca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DDAc4N7OMn1/1FO/4ds/FM8nU/C5I6ZvZ8f+iKA5Zdj5MM6s6KsYMnPUd6JgGLKhG0H1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7X+KZBzqfhfd2f7dOcev/LChv+CafxPIK/2l4YwRj/j9nyP/ACBQLll2On/4JhKF8d+O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47AeYa/Q+vlH9jH9ljxd+z34i8R33iS70m5h1G1jgh/s64kkYFXJ+bdGuBj619XVSOiCs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WG1L4bK2BmLUPm9ObevhLzSE2qSCMDaOwr7w/4Kj711L4cMhwRDqIH529fCrApLGhOcc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E/iYwyeXGxBO08bQM7TjqKkCcIBhjgMpK8v7mmyRgKgBwhOeeuBT7FoUvrfG5kjBbMnbN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HNGB09ZEBlCKDweprX+w+fsaYFJFyMD/AD1rQ8G6O2p20TR5QSgOF6dO1egp4WMlujQq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45bnZHY8qurNI138r2HY10fhXalzEWbIKhUT2781ua/4LmZHlVQEO3cFHQ1k6fph06+i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j86wlsdMGehaZdpZywmMn5j8wY8V77+zBGB481uRUwp09fmzwT5i189RpGIi3QJgnHUmv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8Xa5uAGLEYOe3mLUUf4kTWp8DPqavhv8AaSlQ/GbxEmNzA2xOOo/0eOvuSvlj4h/BrXvi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YtNMV7dZr+4U+WP9HiyF/vMPQfiRXdiouUEl3Oai1GTbPAtK0W88Q6lDY6bbS313MwCQ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vavoPTfhLrnwK8F3njaG4gm8TQKqm0K74YoXYK4J43MMqcjgYPXrXuHw5+FWg/DLTzDp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uL6YAzTH3PZf9kcfU81v+JtEj8SeHdT0qU4jvbaS3Lf3dykZ/DOaiGG5Vd7lyrczstj5J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U0xSDwDbH/4qnH9q3xsqKSdM9/8ARW/+KryC/tJrK5mhlXa0LlHTPIKnBB/Gq7MNqrnO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21T+Y6vZw7HsT/tY+OSmUGmE5xg2rD/2aqVz+154+tblUMelsjd/sp/+KrykyiJlLISf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PgP9mnxH4/ihub+M+HdJbB826Q+e6/7EfB/FsD0zWlOpVm7JtkTjCKu0dXov7SPjbxA0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Uq/u4obRmZm9AA1SeNfjt8TfAGt22m6zZadbzTQpOpW3LBgxIxkNjIIIP0r3f4efCvw9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p++IxLeTkPPL9W7D2GB7VkfHP4c/8J94SMlrHu1nTSbi0IHL/wB+P/gQHHuFr0HCfLe+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x38U/wBur4k+EAp05dG2EEl57NjgjtjfXno/4KP/ABeaLzB/wjwTjrp7Z/8ARlcJ+0Kg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/PtkV4ssOEVVdsqhDMfun6UU5NrVnNUdnofT8n/BSf4uKSAvh444J+wNx/wCRK0dX/wCCg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02fUtF02wg1CJJ7Wa60eWKO4jYZDxszgMpBBBGRXi37M/wbm+O/xc0TwwI2XSUY3mpzoe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LZVAfVxX7K33hbRtU0JdFvdJsr3R1jWIWFzbpJBsUYVdjAjAHGMVursmN5Lc/L4/8FK/i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NxTcbBv/AI5Sf8PLPi78ilfDylz8p+wNzxnp5lfV/wAUv+Cc/wALvHYmuNCjuvBOpPkh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7QucAeyMlfGXxZ/YH+KPwr827sdOHjLR4TlLnRgZJUXuWgI3g45+UMB60aktTRvyf8FK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+Bg4zYMSf/IlRS/8FMPi7EyjHh457f2e2T6Y/eV8t3FvPbXDxzIbeWFijK64Kn0IPQ1B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C5HUD0FK7I5pdz6vf/gpT8YeQi+Hc9g2ntn3/wCWleE/G341+JPj94pt/EPigWf9oxWa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jV3YZBY/Nl25+lcUY2d02nEhGPk6KM9M0MocSRsm9lORtOOB3ouJyb3K7L5hwDsYnk461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LStYuviJa6lplleXMQsZ4Hnt1kZBmdXKlgcZ+Tp6V8HygEIUO2M5BI4JPtX2V/wTG8SW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Xl5FZ2s+iGZpLmUIgZJ4hjJIHSQmhbjh8SP02t7WG0jEcEMcKD+GNQo/IVJXAaz+0F8M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Dw1bsOPL/tSFn/75DE/pXB63+3X8EdDYo/jVLyboI7KxuZs/8CEe39a0Om6R73RXyVrP/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fvWy0/wASaq69DDZxRqfxeVT+lcFrf/BVbS4Af7J+Hd5dqSVVrzVEhOf91Y3/AJ0roXPH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rX/BUvx1dKBo/g/w/Yswz/pjz3BA/wCAvHzXnuvf8FEvjbqrObXWtP0eLv8AYtNhbGf+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pE/XCivmH/gn38UfFPxa+EWvax4t1ibWtSi16W2SeYKuyMW9uwUBQABl2PTvX09TNE7q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/DrwVLLDrnjnw/ptxESr202oxCYEcEeWG3cfSvJvE/wDwUM+Cfh4SC38Q3evTR9YtL0+V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g1fl18a32/Gnx8ckk+IL8AEdf9Ik6etcajSbgqtwy8ZXpUcxzuq+hr+LdXi1rxLrN9aR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xJMBuCO5YAgEgHBHQmrfw88Aa98U/F2n+HPD1g9/quoyeXHGiYVV/id2/hRRkknoBVr4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fGVjoHhjTZNSv5/mJBxFbpnBeVuiqO5PsBkkA/rl+zF+y94f/Zw8LvFbFNT8TXyg6lq7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/cjB7dSeT2ASVyIwcmbP7OfwC0X9nj4d23h7Tdt1qEpE+pakVw93ORyfZR0Vew9ySfUq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9rIeCtIufht4R1BE8RX0W3Vb2J+bKBh/qVI6SuDz3VT6sCNNjpbUEfNv7ef7SB+NfxDX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eH5Wht3ibIu7rpJPnoVGNqdeASPv4r5enlCF9rFiQAB3470qkKWjMYWSM5U44HoaRFPl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g1kcbd3dn2B/wAE8/2lU+F/i5/A3iG6EfhvxBOGguJWwlpfEBQfZZAFVvQhDwNxr9S6/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rLzvUkDGcYNfqF+wb+13D8VtDtvAfim8x4w06DFncztzqdug65PWVAPmHVgN3OGxafQ3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9oD4D6B+0H4BuPD2soIbpCZtP1FVzJZz44ceqnoy9x6EAj8bPif8AC7X/AIM+Nb/w14n08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Blo5ojnbJE38SNjg/UHBBA/d6vKP2iP2cvDf7RXhA6Xq6/YtVtgX07WIUBltX64/2kOB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2rlzhzarc/El053Bio2EKAvJ9Kl2rJ5asdrSDcB/FXffGP4I+KvgR4tuNC8UWLW8juzW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s8b9we4PIzggGuHRCWQjaEVcFcZJ/GpscmwqgLE2wjAHOe9LnB2rjcoHU8NShcOBkHIz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T8meMYpgJyHAJLHP0XPr+FLFD5aNGHZigLvLJ2BPrT96vFhNzIinkDk00ByyseY3xlfT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iqRjq7n9RU7yblICqGxwAM/jUDFmCEAEgEc9scYoPmQpuOVyw3Ke46UAfu/8P/8AkQ/D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Utcp+0sM/s9/EcYz/xT97/6Jaur8ADHgTw4P+obbf8Aopa5P9pclf2eviQR1Hh+9x/3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imH3IdvOe4HBHpRFIfPJZFMXQk9VzUSMwmV34Qjbt/vE96ed8e1VI2M3I43DHf6VJwkwk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8vpX74Q/6pP90V+BjATSB9ig9BkHGfX3r984f9Un+6KaOil1Pnn9v0Z/Zf8AEvGf9IsuP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8r5T5rDcOM4wdvpX6zft/I0n7L3iYK21vtFkQf8At5jr8n44x5bCQlnAzkdQaGRV+Iri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D7pPAr1X9lVB/wANKfDtol2/8TaMMv8ADjnmvM1RnRW3h8A+2K9V/ZSXb+0Z4BCjj+14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bo/ZOvhz/gqSB/wi/wAPyT0vbr6fcjr7jr4h/wCCoURk8LeAuNwF5dZX1+SOqZ11PhZ+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3nOT0BqYM0h2hgAOp9vWofIIG3YU5Ocj7v40rfulTcSHPAKj164qTjPpv/gnuxP7SGno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b1OwV+ptflb/wTxDJ+0jYgkHdp93kjudlfqlTR1UvhPg3/gp8M3nw5PULHqBI9ebavhrD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DevtX3B/wVFyL34bEf3NQ7+9txXwvI/mSKudjsucZ4QUmY1PiZOm9927DcdAOv0prRsQw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FRTvzuzgHGeoI+lPQqyMqNhlOQT1HqKDMcx8sHKrtPBI559qaxjaLHTk9KkQ5QlgMjH3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5G08Ec546UANIVVXbyrD73UUsXHA2T47r/DxX0p+zj+xlJ8f/Alz4ni8YJoiR3slj9lO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7zV678Yx2616i/8AwS/uCMJ8RYEHtoh/+SKLFqEnqkfDEh8uAqrZKD5eOpp7l4wGQbc/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kb/gmBcPjPxFg45/5Ah/+SKUf8EwroBc/EeLcB1/sU+v/AF3osP2cux8MAb3YsACODtGc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fFfinR9Hh/1uoXsNmoTkgyOFH86+0z/wTEuTI7/8LGhyw6DRTj/0fXUfCv8A4J5/8K6+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rHqkWl3kd6bRdKMRlZOVG/zmxhgD0PSiwKnLsfYsEMdtDHDEoSKNQiqOgAGAKJpkt4ZJ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j0AHJNPrJ8X6LP4k8J61pNtd/YLm/sp7WK7Kb/JZ42UPtyM4JzjIzjqKo6z8UfFOtP4q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uo6hPevk/wAUjs3P4msnbgtvdewDr1Br7nP/AATBvHOW+JMOfbQyM/8AkenH/gmBOcn/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J0Y8f+R6Ryezl2Phby5APkiYNgqWAG0jPah41jGCDgA5OeT719zyf8Ev7iQAH4kJgf8A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f/gmDcMCP+FjxYA+X/iSnj/yPSsHs5dj4XCEKMkMD3PpmmjYRt6tkAKp+X8a+6T/AMEv5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+MBhox4/8j0rf8EwbktuHxHiUkYONFIz/wCR6Yezl2PhZnbccDr94r3Pt7YpGUBMbeGGS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6k/4Jg3KqFb4jxsB0/wCJKR/7XqI/8EuJmIJ+I0R9v7FPT/wIpWD2cuxV/wCCYEO/xJ8QZ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48Htl5T+Xy1+gNeAfsrfsrv8As1y+KJJfEo8RPrX2YAiy+z+QIvN4/wBY+c+b7Y29817/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Znxz/wAFNZS3wv8ACVsHKmTWS+AM52wSD/2avzfSTKBsYm9NpGMfpX67/tS/s3z/ALR+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eHP7MuXuDIbP7R5hZQoGN6Yxz69a+eB/wS7nCFf+FkRjPUjRT/8AH6RlOEnK6PhFkSRm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c9+KqoqFxlSZOOQPl4r71f8A4JbTsMD4koqddo0Y8n/v/TD/AMEs7lnBPxKiwAQANEI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2cux8HRhkd/MyPU4AIz3z+lW95JQMOGwCB2r7i/4dVzGR2PxJjIYbcHRD0/8CK+IJyLb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OozQJxcdyNlUkoy5ARirj64z+tMe0dSuM+UvJJ+9+dXYowHQ/KSGAKnnK46f1qwu8x4X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BJiGOe6LmECNwuFZsDA7c9vrXuP7IWmDUviXqM08Ehk022DQucAKzZzn1+leXXkiNBHG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/SvpX9kDRhYeGtV1mTKwzSmOIuv8IzuIPoDWFV6G1M9f8Y+LLLwrpNzql5Kke4Yjjx99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vxjP4x1OW/up5ZCZZHWNgBtDHkjHAHAHvgV237RPxSHjzVTYaZuGm2m9FfBXzQMZJHB6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t1AZTEHUgoULEVnRhyrmfU1cjQjkOW46PkHPI9/0r9Rf2JP2l1+MXg9fDWu3Yfxjo0Kh3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GFE3uw4V/chv4jj8tkkE8LlCSFGVz/CfQ4/GvYP2eV1fwl8RNN8WWUr282lP5mVPyOhXD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tbuSjqEE3LQ/YWvkL9uzwPoMVpp3iRNQi0/XrlvssloWIN4gHEmB3TgEnqCBngA+t+L/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+Gmn+KYrmO7udUjb7BpYkAlklHDq390I3DN+WSRn4a8ZePr/AOKGvXWpa/MbjUXOQFX5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Z4H4nJJNKWJjSatudf1adSLbWhzEUEsccdvGQ20fKxXhc85rcjQoERmKuCOUXn/PFFlp6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xlm7+gxUtun26+WFMszuCWQ9K8vEV3V1CFL2R+ptYfjt1j8D+InY4VdOuCT7eU1blc58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JwDpV1k+n7lq9mfwsxR+dEl6b7VLi42MIyAF7DFNuUcxuincMHIPT2NUrEq7nBYImDkt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xuiwWKt6g14eFpDqS5VY+z/2Y/h5oHhrwRa63YXUWrarqMYNzfKP9V3MKg8qAeueSeem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f8XNU+FuupcWf+kaTMQLuxLfJIvTK/3WHY/geK+jviL+034f0DwTa6joFxHqmq6jGTa2x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4dp/h/iI44ya9hVYpO/QiC0GftJ/HIfDfQpNI0aUP4lvI+HTn7HGePMP+0f4R+J6AH8+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LGeViXld+SzE53Enr1rtdb1PU9a1e+1S6uXv7m6kMs0sjfM5PXPt6Co7/RWumDxvkOB1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sfGL5Wtzz8Xh5VPeXQ89a2/ckkjCjDMPm/DFNk063nkZH2yFAp3KMAnvxXRXtgvmFGiR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0Y1UOnN5YHleXv4CqfTvX1HJGvHQ8HnlSlY811nSZ9MuZ8Q7kZtwYHoD/hWepleA7g8a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pXumJeQ3FudgQr17g/WuD8QaT9hwMyMq8DYePyrw8RhnRd+h7GHxCqBZtlAd3nbRuVXG0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tVVzAquY2Ubl9iDzg/0rmLa4LZxJ5hIGSD19qspHJDKk2SNpJweBz/npXneZ6B9C/Dn41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q7+bC7bUnIwye2B2r1Lw/wCLDeeLNIht2Vs6hAMdwPMXJ9q+e/hx4bF3K+r3UZRIWHk7v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bbzw1qq6zYSKZYJhNCW+YbgQRx6ZHQ16NLHTpw5TgnhoTlzH6VUV8OW/7YvjZ42klutO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z+ddV4K/al8Ua/fNHO8DxArlltlG0E15jko6nqp3Prmivjv4m/tdeItL8Qf2X4elskjt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5m4kcKo/Hr/LFP+Ev7UXjHxP46tYNYlt5dC8l5J/KtFVsgcAMPesnXildmii3oj7BrG8U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Z/Q1x+jfFA6tljNFEzsdqYBUDPHPrXQW2oS6zAxldcRt93biueeIhOLijphRlGSbK9jbM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Nb3Sy7dwRgQPWpFJTjG31Pp7VPEVwGzwe3pXJFWd0dEnfQmfX2TGbbqcff8A/rVVvtS+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zzmppY1kChOSM5pLfS5ZeAAqH+JhXVzTn7phyxjqQeYXZQmSx4461safY/Zl3P8AfPYd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/KNzd2PWrFdFOlyu8tzKdTm0QVyXjTXha3dhpiDdLdyBAp6Mx6Lnt3P4V0l7erartHMr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+2H4n1jwnaeFr/Rbq4sr9L/cl1bSbWUlGGcfxcZUg8HfzUV6iXuBTg37x9P2VoljaxwR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muJ+JnwO8F/Fu0EXiTRILqdQRHeRjZPHnqQ457d8185fDr9vE6cLSx8fac0wb5W1bTI/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KYx/dNfV3hHxtoPjzSU1Pw/qttq1k3/LS2fdtPow6qfYgGtoyhNWRm4yi9T4F+L/AOwX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hIv4q0/rLEPku0GePkHDAd8enSuQ/Z+/aOn/AGab7xFZS+Gjq02rC3dkmujaGAxGUFdp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r9RK8x+Ln7OPgf4ywO+t6UkOq7CkerWY8u5Tg9WH3xz0bIqHSs7wDmvufMx/4KZy75E/4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WT0/78V8ffFXxn/wtLx/r3ilrE6edVuGuGtfN8wR5427sDPTrgV7P8Z/2JPF/wAMIbi/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lmngiwCo+6GUZKHHHPy/7VfO96k1s7pc2s0LqVWUSRFdoJwM+nNYSctpDVihJAXX548D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V2uCzdMHaB8wHSta7lVUAZ1ZlX5kbkAdO1Z82wqX4OE2jcCD+VSmDRhTp9r8xpVU5O5U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Wu1TcluHYKvy8HPp6VJPu38bPuklv73PSltyXnKcnJBVGX7ufetDMkuYw8IKkBWxkZxj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Dbz4geLtD8M2QP2nVr2GzQhchN7AFz7KCWPsDWAYzC+Xw23IAIz/AJFfXn/BNv4cf8JT8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b7Pw3ZYhI+6tzOGRePZBN9PlpRV3YD9J9B0S08NaHp2kafEIbCwto7W3jH8EaKFUfgAK5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hn8MvEviiQjOm2Uk0St0ebG2Jf8AgTlR+NddXxF/wVG+KH9g/DnQPBVtKFudauTe3IB6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kcEf9cjXZJ8quB+b+vTTXeoXU8zkyO5ZmkPzMxOSfc81miYRsRIc4XaOM8/jUNrrBIkW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6/nV63g/tW4it9NikvLoukUcYXczSE4VVx1J9Bz0rjQHZ+BvCOp+NPE2m6FpFs91ql06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/XgdCSTwACTgCv17/Zs+AGm/ADwHHpcTJea5d7ZtT1AD/WyAcIvfy0yQo9yerGvOP2Kv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PxJ4lgEvjfUYQCkuGOmwsAfJU/3j1Yj2UdCW+oK6YRtqwCvnb49+PY9cn/si2kjawspQ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BweCE7H+9z2Br0L4w/EgeE9MbT7FwdUuEOWB/wBRGf4vqe35+mfl7WtSHkR3dzKsVpGv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aipO2iIb6GJqesf2XDcXdym4LGT5Zb7+BnAJ78frXxj8cvHuo+LPEC208qx2cGZTawsP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Y9f71er/E74mNres3OmW4dzbFFlknUoSCMqyjoOfxNfMniuxks/EV1CC0pmcyKZOSSTkn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bUv+HBJZxXt6sgaUrjAbrX66/wDBPH/k1Hwqck5uL48+93LX5CajFJp2k2dnDMsYf5y2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ntA8P7Jfgt34Mz3zj6fbJh/7Ln8a3p7lS2Poyvxm/apI/wCGiPHzFifL1qck+nPSv2Zr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7RHxEUBX/wCJ1cHDdB81Ot8I6e5wNoQUClhnaMD1q3EzDY20gMQV9DjpVW1IaQhXQfJ9w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XGqwoqqBl89cjjtXC9zqSPXf2c/jnefA3x1BqcTvcaReYi1SyVuJ0zkuo/vpnKn6jOGN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4o0Wy1fSrqO9069iWeC4iOVdGGQf/rdR0r8WJ8rGFGEBOdpXk+w9K+uf2Efj6fC2sf8A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0zU5t2lPK/Fvct1hBP8MnUD+//vmt6NTlfKzKpC+qPurxP4a03xj4e1DRNXtUvdMv4Wgu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EdQRyCAR0r8rvih8BdY+EfxVn0G5D3GmxDzrK9cHFzbsTtbjjcMFWHYg9iCf1krzn47fC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qyhWNNbtkaXTrh+NsuPuE/wB1sAH8D2rerT51puRSkoy97Y/NbUSLZEtYcAIMrGe9ZpJV8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zVBbm+07Uruw1ONre+t5ZI5oJxteN1bDKR2IIIxW2ksdwFijYkHDexP1rzlGx3znzKyK8N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HcOR9KXesUYYnaDkZApNT2aaiNgjZjJz69jSszSsu1dxZcqyjn6VZySL2lLcXV5bQ2xm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S2TwMV+nnwg8CL8OPh5o+hnabmKLzLl1/imb5n+oBO0eyivkf9jn4VDxP41/4SK5iJ0r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Tyif8A+8fQ7fWvuqu6lGyuc8gr88v26fiF/wkXxhtNBhkD2fh+2Ee0HINxJh5CPovlj6q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W18HeGdS1q8OLeyhaUjONx/hUe5JAHua/JPxze3mreJ9R1u6fz7m9uJLiSXPBd2JJ9ut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PChO91hY+UWzyO9eh2DFoYwgAZ2wUXvXBeCtqwWw2hy7MFIbp9a9A0hZIb2B2XKkZ+Wv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TWxB2sDuyxPTH1p7M3lhDIwxkgZ9a2tUdZFSRRkZBAI9ulc9K29kRiXIO4kj9KzKJP8A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1HeDYQpAXAwpFT7k8vzAihhgFfao1YbnyCAR8uaAKMVq8uA+VK/Ntbv/APqrG8QJJbXsO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Htmuws4vNYYfCkd+/wCNcZ4/nNsZHUEhICCidQPUVrED5gsdJTXvF88TFktzcuziNeOpO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8UvEMGi6Rp2k2h2yzMAeeFQdcn8qtaJbWvhfTL3UrsDKKZHfHIHpj8a8a1fXLvxNqEt/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AAUHAXj611LVG1+VHrNlGY7IFMkHGCeWxjNTTp8g4UAcnJ5+lMRkTSbY8ghFJKDkkDFE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fr60zE7zwNbrb6Y43HfLlwM5Ax2ra37CDz0Py+1Y3gacPZDcMsNx2+1bIIRZQcnjIyeTWL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+5A2BW44bk0mqXkC2j/dZEyGUDv0xT5S6SQMMAn5iT6joM03xFbRnw3cjf8ANsBAA/i6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DFBhYcsGPAOMZPQVXuZ0+zrlDbr6bs847U7TQNTW6i3+YyAt7+1WZ9LiFmNm8Inr3Ppmr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ANEkkcvHwQd55HNcxYOyXk8YXKIoKc/M2T6+wro/ENuiQyqqAjgYU5Gff0rmdNOGWQIyo4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vctskbFwse6TG4g8AHsKW2njilj3SlZpPlfaTg+1MEJU+ZnbyPUVZS3G3dkIM9F6MfU+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KPEHgnWm1PRbl7SeORTMI8YnXnA/U/5Fffnw3/aq/sWxhHidY7GyLBZJ2k3oScDcTjj3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41/tKC6Chxbyx7hnoPUCvSfihqKx2tlZiTYrHLg9HHXJH4daFUlTa5SpQjUVmfp5B4j0n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SRsgcGOQEhSOCQKvT+HI5o9kcY3evevyk8AfGbWvhlcC50jUpp4nJ/wBGkBdV47d+AOnS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aFd/ZbDxTKbd7hwh81CpRs4DFgNvP17817VCup6M82eHcdY7H0nb6NeaVqCLsBg671+8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7Z85IXsa31uIdSWK4sbiO5t3CyI8fJwRkcfSsLxNbiS2YkjcW+6PX6V2tHOjnNLje6nS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u6kWPT7PZGAvGMg9a5LQLcW2oZUAjjArq9cUi2Y4G7HBArJlvcw5VFwCjfMnqe1cn4u8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mdlOAK66wjM8BYAkr1IrJ1UuJyjDEY6A8ZNYzjoaRlZniEmY5DGQVIOWBz0qNmUng8ECv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B2COTaQZMdvSuGu7T7G0hcnYeckjoK86R2xlcg28bhnkkcH0qEsCOP1pzHzEJTtgHIxx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oLIn+6e2fSqc33zgDPpVySTagX3JxVRlBOW79wOlAESDYoXA5H604ZxyRmg9ucfUUHGe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2e/1601o229SOKkGAcEEcZoVSzbQcH1oAYjEt1yDgc+tWEXzUEnQZwC3U1BHHyMHoc47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Mkjvz6U0wHk7QwB5x0IqJiBn2NPdgeuOBUZYZxjjtSuA0FeoHGM5p42soznj9abuy3oB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SPQCi4C7lZgAenHFDDaysOSBkjtTQoXnoT6e1L1GR68Z7VQERILAgZwTxR94YPIHNOZs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wB2bIwc8EH0oAeSNwz1xgewp5UBhnB7/AFqE4DY7U9DtYcZX+VAzD8YXa29m0agkyPk4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2+8MA88eopvim+S61h0Gf3fBB9a1fD8CqkbhQDwc+vrXjV5XkezRhyxR0un2+14s/3gx4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I+nesTT4Eba3p81bdsm2dR3HXivOkz0o6I07K1Q/d/WtGKAjoCMjrUNpEUCkjaPQVqWyK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axmORcnIretsOAc4xVFYAMcZ/rWjbwjYABjNXEzZNGctj8amkbYD2FKI9gJxzVa5myuz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yZa8M6X/AGxrCsd3locnI4r0hgCVUL8o4/CsjwfZ/YdLUspEkoyc1trBg+/fmvr8FRVG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9rOy6Cs4wO2O1I+0jpTiuB0ph6V2nAMU8/ypCvB55pdhznsOlO2sTzQAxB1p0Zwfqads5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FHelj4PPSnHHakihFfINGcnNNxgH86B1+lMliINm8+mK+Bv2stUF78UrgLNtFrEqcdWz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1neRtoVd2fSvzU+L2otrXxK1q9ZvmaZ19V4zj+lc1U6KStdnmWqOS7xgr5xGQNuMCufu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erDAI/8ArV0V5M0kakHYRgF+5rJvMIYjtUucndJXGamDM6shfhiTjBH86zWTYzbQWkLYD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8BaZg3AKc7OzdqrvpkYZU3EMBkc9/UVYGG1ttdl98ZHeq7hg7BZcHGPmXr9K15bMwnMe5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UH2S4tw3mQpI6gN8g4I7UAZrlt68428HcPypJMxQswTGc9AMZqaRC4YyDy3HoOlMaPbE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d/fipbArvIGOGDIoOQT60xrl5iPm8sDHCL+ppsvmJmFWOQAd2Ov0qMwlDt5AxyOn4GkB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/fAb19ajkid5Bs/eSBcgHjAqDexV48kBDnBHOKV5GnTEmQxIEbgYIUUAILXyZeCSQQyr05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ISS20yGQxAcKfU1JvdcFG3KBtx3J9c055RGMBwRkBvXNAEUkRd2JbIz8rY4+tR7RxuyX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WEmVZG/dlR2BIOacyQ5YgFHIznuKAKL7ldGY7k8sr14Iz1oLfMu3ex6BX/hFXEt4nYNi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PwpjRo/GGdVHzb+cUAVoWyAgX1feOP0qIgJ5ZeQu2OCV/pVlLVxsdSEcrg7ecjNV0im3N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Cw9M0AMFysk6IoZ+egHGfrTpk3TjA3hWyyk4UDHX86e85WNklwok5xj7p+tIWIdAybcjk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7I2IMrqcHAQnBPvTEnIJTLY7kc4PoaaqoVDKdgUFeeSOagubg20f7n5hnhjj+XekwHiR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CMVUN7vR1ZOXbgt1FMime4LF/4mzkDgCi4lJ4CkbG6Ec1IDJG2PuOS2Cdx6ikbysF3z8x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XRWAJw+Dk8jHpUgj2KQAq9+OhyKAG7GOSBk53M3GKb5qhdnlh0zjazdfcGi2hBtpETncM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xdxOuYxhcZZQMLQAgudrnBLKBjgc/WgyStJtOV2rzg9M9aJblRE7KTG6sOO1PKfJ5aMB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4oAUlY4PuhoCT0+8frSKCrqudwYAY7E9qV0K7ZVKsVOOT1x7UB8Sbd3BywBxxx61ID90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MDC9efWnKvDIerD+Kli3bF2MpVRtA780KUmURl/3oYZI4APp9KlllOWFirqxEaBdxYf59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a/Yfhzp6bmIkknJbsMng579q+ZpBiGSOQJIjBldmHscf0r6q+DEU1r8N9Ohk+ZQpK9s98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Hwm1NanSiYyRqm0nBxhTnp3q3FCSASRIwx9M1XRw0qZQru6BfT3rRjjSNcYIOQcV5DO8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kYOOcH1pskBChdwJHp6VKG2zqQPkxjpnJ9qCV2kIOv8AFkYoQFaWNlCqApB6H6U3jZgLg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ZqweygA9vrSqplOByepyOuKSYGRNbokgLs3Q8g4C9wKz3ChgcKOQDtGeTW/c26TL0Bzk8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uMAjHvWqkSynwgKgABeAcc1ZS1Hy7XIwDncMVNJaKD8p7YJA6VNHujMY2jZnb83Iz603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/2PsIBdh27rXnGk227UYwg2o0hAx3xntXp2tn7PpjSFiTH8gU+/evO9J2vqcQIG+J2G8H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gsvJt4iHyFGAfUYqxgDB7YGWNNs3860iI4Vx24wMcU6WIoUA6KDms2ykhI3CkkEnv17+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3D5sc85q7twgfbkH154NQSRLjaFyM9Om0ikhtGVq+jfb7FlMYZwCuc9PSvLL2K+0a+Vv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kEAcV7cYi8akE5HJznnNcT4n0mSeNmXEjRgAqo7HtXXTl0MmjrvBviODVdOiMjJ9oEe2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Or+p6rviMIAlRgcZA7d/zryLRNcOm3cbACIscMoz075r0axuYdSthNAwkHGe/FKS6kxKV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WiOzDg4/Ksv/AIQ+1MQbe67eiAcD/wCtXW24jmxg8A88dPSiZFV2XaTGDxzwfr7UKo0V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2ceVqfzn7sew8/jmqZ8G69aYAjjunHCsjEgD05/zxXoMjtvTa2MdP/107zcbivBP3jir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+Te2YbzYWV14ChcjJ61Ml3HAi7wEKrs3MOtd2sayu3JGRn5hwR60n9nWzg5ghfB4yvB/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efi+ikCfMqlicYNbtjpH2pFe2KRNjdkHnPvW+PCWnXCBxZomST8hPB9OlSWfguBrl/Iu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Zq/bRF7MzdT8Kanpdm1xJGxZjt8zBz0yTXNTTReRItyY0iRTmSQgKMfrXpMtrfLZPbT35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HGM5615R460tRFcW6hnG07RnqDV06lyHGx5R4w8ayX1zJZaXsay2lWcDLH256Vysccoi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g9Kfe2Sws8dphoiTu3Ek5749qRMvhAFLqBntkY6V0GMh8RjRNy8HlsDj8KrSOY2eXcu5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0qwCpAVWBbshHP4+lZVzHLFKY0TdubBDvkfSnYksSXZuEEYchODuHGfb61bgEaQhXk2+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Mo1hcqjMQzPgRheMdec10WlRpLBEQcB1OWXr14osBPE5jBZVZ2I2kKOo/pVqMxzW5ilX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e9VEjdGC7goI+Y9D7Zq3blrqzBZDE2cAEdT7CkUWI5PLkfZgSEYyDwB6mte1lVYRwVbB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1cna+QG67un41etZ/KleNlZj/EMdDnt7YqQL1ntBWTqxb7x6inzRCEsSV2ngnnI/z7Vn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nIweM+vvTHCxPhpFlbsN5UZoKsSzyupyshBUbNvrVVWxl4wyhSQ9SSuSrqflZBuC9QT/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aVeTPBH3vqKAsT2vyyfIjGNRkkjJ/OtJcEqrZCOPvEck+3pWfbq5RiM7e7YwPpWoQWRQw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x6VDAks9iRlGf5AQMgHn0rSaIxkvIeg24x94dqqWKCc7nLFV6c+ntWoYfPt9pK5PA7VB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pIiPm7ZOK0dK3+SHlUhUOCOmPb6U1rb7M7ZcKu0lt3Ralhd/s8kSgISQTleOf8aBm7od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oznP1rWZdgzkgg89+PQVhaHEbXgZLZxjoCfWukwJF3suSq9OgrNmpkWvlXWp7FjIlDD5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ASxXy0B24yo71wWn73ulCKqKRlSRkf8A1q6HULS5uAAHcHb8rBu3t60ikcn4l2WrqrHd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mp4EBaXzCVVR649xW94htpLmfzZGAMYKELkZPrXJ3pdYXiZ84I4Xt9apEsxr+QNcgKdw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fwlgFztyKpXTkzoUHzrztIz+taEUaujjB5XqOcGmBoWs+YlB3IqnlGHJ561LG6S3ACyH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oGUgyABT+7+T/PFVNVkWC4JiKsqdVz2/xpAdB5hkQRv1HIdT1/GlUJMQUIRh3/8ArioL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bjlSMYq9a2irHnGFY9SeeazbsUkLHAI7aZgGcdTj2rr/AId2rNBcsqOjoAd3UZJrmw0e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7AV6F8PbH7PZXUpJZWbBY/dIB9PWuScjaxu/DbRIdZ8fwpcJM6CE4aT/AJZncBnjqK+n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bdSowAAr5/wDg3bn/AITwSKjmOLIOO/sa+o7ORngjkPGe39K8yrVknozVYeM17xgp8O0+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vVSfwRcSTtIBkY+7npjvXaCQ+9Lu9qz9tJdSXg6b6Hnsng7UiCFiGcbuhFVm8MavaR5a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K9QAMoHfA6VMWOzaVH4d/rV/WpmbwMXseSJpWorgvBkEDgqc/WmfYbrfzBLtPJCoa9fJ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VFRiFf7ox7AVSxcuxm8uT2Z5NhkJPkyccYK4FKG4LNHtX09RXrC6fbcl4EY989z+VDaD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N6DFUsWuxi8tl0PJRJCcN5mPY9qfhWwd6fUntXqMvgvSCNyQkMO+6oG8DabcZYsVb2AI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MXl9ToeZoYiSRMvHOM04soXg5zyCP5V3T/DeA8/axnsRH+lRN8OnhQCKff8AXIFaLEQf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OluyliGBjPQ89fSpoVb+LlhXTt8Ob/BC7MD0Y/yqNfAt/G29kfPZgar20H1IeFqroYig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bu+XbgD1FbM3hrUVRh5UnIxkLn86ryeH9RDKGhYNt5AQ1oqkO5H1eouhnGNcg574pGj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mkXYQAwSAeoWojp8sL48pz3+7zT9pHuT7KXYrKoX5gSB64qQHuD8p7U12cMfkbcOMEYI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jD2x0q7is0Sp14O1R/D3oCmNuDgei5pVOVy2PXGacZB0DDkcU7i1GsgjB2FgT3yai3yo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4H1qdxtXGckioSqqyhjg980DcmTrqVxEAq3LfTsf1qePxDqKAhLrp/ezx+tVBGFP3gR6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celLlQvaSNKPxXqqksLptp7dQP1q7F4+1YKpyWA6Yxg/rWIrqw2MRnqD6Cmu3lxHbgD0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1mup06fE3U4sZto+OuWAq2nxJuXIeWyhOfRxXEq2U5wR6D0p4K7sZwOgyeKn2UH0K+sTX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xH2dYwOp4JqwPiNYkDesh+i152dq5zwT3BpTLjhmPHvUexiaLEzPT1+Iejuv3nXHHzrj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wGcRBezFQc/pXkTTFyR5mFz0LUjTqyMGAzjGc9aXsUWsVI9f/tbw5dSjdBbszdWaNRn9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BgsQD9MV4kHVUb/4s8frTBKskYG4ADqpJJP60ey8zRYo9ll8E+Gr+VjtjDdcRykfyqo/w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0Yz03kj6dK8tt7qYOTHJ5ZHGVJFXo9fv7cjZeSDHHU/l1o5JLZgsUme0/eLZ4qPI6dADU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iq8hYD6+le6WXbZfnB6r2q5vrKt5ih5OAenfFXd/yAYwc8igCxKAY/fnGBUCDDc9PU1KP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wp44685qSy3GwMZAxntTWOH/AJVHG+R8pGac+fbOaALUYAG7n5qq6lHujGOQe9WoyOm0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2CjnBpPYSODmGZJCOD/Kljn3RbBwRyTUl2oSZgM896hVNvK54rlkdB7RpH/IJsv+uCf+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OQTZf8AXBP/AEEVbr1FsYHluvEnWb7POJmH4ZrFmXy1Y4HPStPxAzDWtQ+bA858fnWJ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vNluzdbCxSMTzx7VOrqn3u/aqBfY3QgDjntViAGRCSc+lSM1dOXDKRx9fStksPLIx81Y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VeFwqjBPSgCpcxESFug96bB87MCcD2q3O25emTnvUSxhCDjn0FWBo6UTDIPT0rqFfEQw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U4xjkH1rbinDQDnGOorUxkSToCM9x0qsYg3bpUhkymB+tMYjeAOMCgkheHPIzwfpT4xlc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ShlAXjrQA6AHzFHX5hmuqrlICUYE9q14tVkZsMEx9K3jJLclGpRWe9/KvQL+IqJ9VlTG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opJhzJGrRWGdbuAwG2P8j/jSHW7r+7GPqD/AI07i50btFcne+Kru1AO2HBbHKn/ABrm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Yby4rQkMR80bdP++qdxc6PU6K+er79oHxDbSsq2+nkDuYn4/8fqtL+0R4kRCRBpgO0tzC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FXPo6ivFPD/xk17VIY3misBkDdsiYYP/AH1WtL8UdWQcJZ/jG3/xVHOguj1WivJk+K2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9vLb/AOKpx+KmrAZ8m0xkD7jdf++qOdBdHq9FeL3/AMY9dtgNlvZkn1ib/wCKrJ1f47+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7bT5fJT5QY25bHT79HOguj36ivh7Sf20/iBePIJtP0RNucBbSXPft5vtXYeFf2pfGesa/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p7iONmjt5AdrMASMyGjnQXR9Y1m+Jk83w5qqYzutZRj/AIAa0qo68wTQtRY8AW0hP/fJ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0oIwZxnjKIBjPuTXin7Qfxfj8B6HNpGnFx4guk2xsF4hB6tyOSAOPcjivQvil8TIfh7ol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MrBDvAy2OPzr4g1/Xr3xXqsmp6mGnmmUlMtkKo4A98DiuMhK5l28ko1GGedWnnMollcs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+lNAna70xGYjaxyoHcYGDXzUJI4J2kiLMsZTevXjn86+mvC9sLXQbCMgIm0H5fQ+tY1Va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H7c6t8zMc/1r074bqLpNLtvmxwSwXgnrivMfHYjXV2j38khVI9SDivT/AIO288l1HGJC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9q6qfQwmfQPiLXl8LaVaaskQuXspo5hCTtDMuCAT26V1XhT48TeI7CSeTSooHQZKiYkd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R4RmRxv3so+br0HNZfw0ukj0Wcug272Xr1AIrpMIyatYzfjT+0Fc+NtNu/C8uiw20InS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UnjBXH614+5EQRnIErAkc+1O8QsJ/GF+uMh3LLngBcnirMunfaoLbZlyWIx0AGK5m7s6Y6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reZWAG5JGVunfP8AjXvGoeGbSe43NGCATnB6V4P+y4IrSRkZMKGVlKn5VAPT86+iryQb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hnPc8E+KNhDp8kbQriGQFeOua4ggS24XGOOpr0z4vQRS2JZc7kbaMe4rzOMZZVIIyMA/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x8EVx4yucdPsL/8Aocde5V4p8Fotniu5b/pzcf8Aj6V7XXbh/gKlucB8YkEmj2IP/Pc9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mScSnLBQAADXsfxUhE2mWIJ4E+f/AB01xml2QaUHBK7cfSuesvfYIoWduI7cEIygHArn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gJWRGDKw+8COc16NJpzFAFTp2Arh/GVq0EyPtIJ4461mI9Og+JVzdWyyJZxRnbk7mJH9K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rvwjQRAjqsef5k1z+jgS6XCc8ldpx2qrdALnnv0q/aTfUDS1DxVrN/C6vqEwDDA8o+X/6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msNk53vkk85NeqRMoTJGcDd9K8x1tCutSFTwp3dPWs7t7lHL/FKI/wBm2xVxvLE4J6gA8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Xkol2xKqLxnp64r3Px9EZtIiuNm50KrgnqCP0rwrxQireKjgmRQc46gcY+tTMuJmXZiS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sdR617f+zHOH1m5D4UrmILjHGc14Lds/lDzAM579ueK9v/Ztui+uMuVy4Y7QMMST/wDW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SXzZOSSWUE+1ea3sAGurk5Jk6+1ehXrMkuHyM8e4FcJfqX16FM8kjHPvVyIien6Odtlx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aKUAbsHIyNtULNzawwrnKn5m/rWhb6gk8ashBB7E8iriZsgkmkgJBXpj8a9p8Ptv0LTm9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rySa9ili8tsbuecivWvDv8AyANN/wCvaP8A9BFdVHdko0KKK8i+Iv7Rdh8O9Kvb6bRrq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ZFBbHpmultId7HrtFfHEv/BSnw5FE0h8F6sVDlPluYjk0xf+Cl/hplZl8GaqVHcXUXPF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K+Mm/wCCmvhZY9//AAhurBcEjNxGM0f8PM/DBOB4M1Y8An/SYuMincOePc+zaK+MP+Hm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uc9MXMRpT/wU18MDr4M1Vcdc3UQouHPHufZ1FfFq/wDBTvwuxI/4QvVhj/p6i5HrQP8Ag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BerL9bqLmi4c8e59pUV8WN/wU88MKMnwVq2M9ftcX4Ujf8FPfDCuVPgjWAQM/wDHzFj2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lFeFfs6/tYaT+0TrGr6fp2hXmkSadAk7vdSo4cM23A217rQUnfY+Bf8AgqOf9O+HKk8N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8Jq0YVnUMQp2kLzgV92f8FRWP9p/DdAoKtFqBJzyMG3r4XS3L+Yhw6v2XjGDkVLOafxMj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YP6VHMsklyi43b8E4449KuSTqztmPbITj5vbiqscSpPFM/G1vlIPQelIlH058LhbvpVm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ypPb2r0K1WJ1Xy5A23jcnWvA/BHi2XT9MEOShHO7Ixiuo/4TybDmLKvJ92Ujha45bnao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hRkC5baUPT3Ncn4p0pdG1ZIUbMcjbt3oa4rTfH+pWWpK126zK7gFhjjiu38S3w1qOzuF5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WxvTjqOSd4VAx2HzV9KfsfeHLqNtd12RGSzkRLWBmH32yWfH0+X8/avmx92xGZBgEdOc1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H1zwBo11oVvHZaf5IQWkf/LBxw6H3DZ5PJznvVYaKlO76GlR2hbudZRQSACScAV4l8Sf2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4k03RZE1nUlyHnjObaA+7D759l49+1elOcaavJnLGLm7I9W8T+LdJ8G6W+oaxfRWVsvQu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PsK+XPid+03q/iYzWOgRy6PpRyplD4uph6kj7g9l59+1eXeNfEmt+K9TOqalfyapK5OD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RR7CvbfBf7KV3qcNvdeJNRjs42QH7PYESSEH1f7o/AMK86VWpXfLTWh1qEKavM+d0jaW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U5LH+tep+Bf2ZPFXi/ybjUIh4fsTg+bdqfNI/wBmIc/99ba+p/B/wr8L+BVU6TpMMdw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MfX525GfQYHtXWVdPCJazZMq7+yed/D/AOBPhX4fPHdW9odR1VQP9PvgHdT/ALAxhPwGf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g8S6V4V09r7V7+DT7Vf+Wk7hcn0A6k+wya+d/iH+1uXaWy8H2u0dP7TvE5/4BH/Vv++a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BRnUdz3Px78SfD3w00htQ17UEtUwTHAvzTTH0RByfr0HcivmL4jftCa18RLSe00kvouj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B/tsOgI/hHHPJNeM+I9Yv/E9/Pd6lcz6jdy/fkmfcx9Bk9vaqfhzUjBi3kG3DkYB5yO1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1dLkPNPjhaebYSS3B2m1jAXjGSeAa8IWQxxgqjMXODFX018ZtHm1vwvcXFrH511Gm4xE8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T5oSjKYiTj6cnmt4bHDPdndfCL47eMPgPq11qXg/Ura3NyqRXEU9qkqTqpJCtkbgASfu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FX/BT3SNRMFn8QvDkmjzsdp1LRiZrfPq0THeo+hc+1fncVfedx69OOv0HekdWMbHaoxg4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xUmtj90/AfxN8KfE/S/7Q8K6/Y65ajG82soLxE9pEPzIfZgDXTV+C3h3xHq3hPV4tU0P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MV5ZztC6nrgMpBIPcV9c/CL/AIKU+L/CjQWXj3TofFWnLhTfW22C9QeuANknHYhSe7VS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yfFn9m/4efGq3k/4Sfw7bzX7DC6pajybxMdP3q8sB2Vty+1fCvxm/4JqeLfCZuNR8BX0fi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5FvfRjrxzsk+oKk9lr7t+EX7RXgH432Yk8La9DcXoXdLplz+5u4vXMZ5IH95cr716TTs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4m8O6l4Z1SbT9V0y70y/tjtltLqJo5Y3x1ZWAIrPOIdu8APjJ9ge9fuP8Vfgd4K+NOlf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qpWG9UeXcwf7ko+Yc845U9wa/Lf9rj9maz/Zp8V6Zbaf4gXXLLVUkmiguI9t5bIpCgyY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yVb5RjmWrGEoOOp8/wAkqbETHmLgH0C+1PkcwN5a5wWLeZngcU6WRPNQrgIThVAx+Jpjr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D9BUmYx2eWNiByeN2Og+lP2bYn9TwFAz+NOuUMbjvh8Hn7wx1FNaALGXVgQoONvO3/GgC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MUFLcF4GUebk5zgnHXoAfpSTMY1J8w5Ucj1FSeZ5kaKQHUduDigCJgu1sZb5slvbtUZk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1+maUKXnPy8ZyNp9sUkaxb2jXJBP3f8+9AH6h/wDBLYbfgP4jHceJZufX/RbWvsevjn/g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yD/xUs3Tt/otrX2NWi2OuPwo/Cr42TAfGfx6Tlguv6jj6/aXr0P9nH9kHxr+0LfQXkUL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63eRHY4HBWBODK3XoQo7kcA/Tn7Of7NPwy+LfxS+JHiXxFfnxDrOneJ9QWbwzIvlQ24+0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K2MjovDKQ2K+8bOzg0+0htbWCO2toUEcUMKBEjUDAVVHAAHYVKRlGF9WcN8Gfgd4S+BH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IA+Gur2XDXN24H3pHwM98AYUZOAM131BIUEkgAckmvhz9rT/AIKBWXhe2v8Awp8MbyK/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kPBa9isHaR+vz/dXtuP3b2Nm1FHa/tnftnWXwT0ufwr4UuYr3x5dLsd0xImlIw/1jjoZ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4wG/K271C41m5utQvp5Lm9upnlnknYu8rk5LMx5JJ5JPc1HqGoXGoXU11d3E15eTTGWa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Mx5JJPJNQJtjT5t2SMEYyOvUVm3c45ScmPjxH87OCScKrHoPSmCEtITvwO6qcY+lNhCs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lS5WWN9ibQDikSPAyRlMqowARmrOiavfeGtesdU0q5msb6xcT2t1A+14ZFO5WX3BqqSQ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09BQjHIaNVPUlnbkcdaAP1v8A2P8A9sHTvj/oseia28WnePLOLM1v9xL9VHM0I9e7J26j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Gkaze+G9Us9Y028uLPU7NxLbXNrKY3icHIYEcg1+mv7Jf7eunfEa1svDHxEubfR/FW0Rw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0AbtHKfThWPTBIWrTOmFS+jPp/4l/C3wx8XvC8/h/wAV6VDqunS/MocYkhftJG45Rh6j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+0Z+wN4v+Er3GseFEuPF/hlCXV7ePN3Zr1/exL98AfxoMcEkLX6tUVVjSUFI/n8lUyQo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/pU16jNGNiY3AZGcYx3r9IP+Ch3gb4TeGPBL69d6LHaePtTkKae2mMIHuWBBklnUAq6K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MM5H5xMrRICIy/ckn8wfapOSUeV2GJ5kkSjeMcky4xzXuPwe/Y7+IPx08JN4k8OT6S1i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6MbB0Ck8BTkYYV4iMMDtC+WpG1V+ncV+pv/BNVBH+zvcgEN/xPLnOPXy4aEOEVJ2Z8sD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giyeHR6k37n8v3dKv/BNn4v+Y24+HmQ4POoNkEdP+WdfqnRTsb+yiZfhXTptH8MaRYXG3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mw5XcqBTg+mRWF8ZfCl947+E3jDw5phjGo6rpVzZ25mbanmPGyruODgZPXFdjRTNfI/K3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iyFv+EebYd3/IRcFvb/V07/h2x8XB91vD68YP/EwYn/0XX6oUUrGXson5Zf8ADtz4tfKdn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2k+c9v+WdfqZGu1FB6gAUtFMuMVHY8k/ap+F+s/GP4Kax4V0A241O7mt3jN1IY48JMjtl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4XX/gnH8WWVNz6CrIchhfsT+H7vrX6h0UWFKCk7s/MA/8E5/is4YH+wVXOcC/bn6/u67f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4efFvwt4j1U6KdP06+S4nMF4zvtHXaCgyfxr9CKKVhKnFBXzd+2j+z/4o+PWkeFbbwy1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xezGIFXVAMEKc/dNfSNFMtq6sz8xF/4J1/FdXxu0Axhtyhr5ifz2U0f8E6fisvQ6FnJI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p7RSsZ+yifEn7KX7IHj74N/F608S+IG0o6dHaTwv9kumkfc64GAVHFfbdFFM0jFRVkfLf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D4+T+D38KHTgNLW7W5N9cGI/vDDt24U5+42fwr5gb/gnD8V2VQW0AkHr9vbn/wAh1+od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fl9J/wAE6/i42CP7A3AAZ/tBucd/9XXmHxp/Zk8YfAGz0268TNpwj1SSSOBNPnMpLIFJ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+yFfEH/BT+Ez+H/h+o6/a7w5PT7kXWlYzlTSV0fnvJthaN3cPvO1dvJ+tOt3YMSAXBYn5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tsdnRI2I2dwfqBSMqs8a/N8gJDr1Le9I5D9Ov+CcD7/gFftxzr1x0/64wV9UV+RfwX/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JSeHdAttFnsZruS9Z9QtpHk8xlRSAVkUY+QcY9a74/8ABSf4pBA39neF8Zxj7FPz/wCR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kz9NqK/MdP8AgpX8UW5Om+GAuCdxsp+3/bapP+Hk/wAUCsb/ANm+GQrY4NlNn/0dRc09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Of8A4KSfE9FG7T/C6sTjmzm/+PU0/wDBSX4osB5emeGSfQ2U/wD8eouHtYn6Z0V+Zx/4K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TTPDDAkA/wChzf8Ax+nH/gpD8UQFH9m+GS27otlOeP8Av9TuHtYn6X0V+aQ/4KOfFJum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fj/yPUY/4KRfFEqp/s7wzlx8o+xTc8+vn0XD2sT9MaK/Ms/8FKPigshjOm+GPMxx/oc/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yX4q/Mf7M8L4HQGynB/9HUrh7WJ+m1FfmV/w8n+KLvhNP8AC4XP3jYzkf8Ao+kT/gpR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GNu7GfsU34f8t6Lh7WJ+m1FfmSf+Ck/xTAUnS/DIVm2gmynGD/3+px/4KQ/FcSqo0vwu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/wB/6Lh7WJ+mlFfmYP8AgpF8VMDdpvhhCexsZzj/AMj0n/DyT4pjcP7O8Ls2BgCymHP/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n6aUV+ZR/wCClPxPQgNpnhoZ4/48puPr++prf8FJ/ioqFjpvhhVBxk2M/P8A5HouHtIn6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4KWfE8Jn+zfDRYEjiym/+PU4/wDBSX4prg/2d4XYEfw2M+fbjz6Lh7WJ+mtfhW9ugkZW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6nH/AAUc+KJIX+zvDG8jdj7FNwP+/wBXy5HukacvjDLlfrSZjUkpWsCW6FFG8qpBAIHI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MjNjDD9cUpjBlB2s+UwwC8A+9BOWUKNgHTf2oMj9FfhP+xL8LfF/wz8IeIdR0/UZNS1LR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6hnkhVm+XoBknjtXrml/su+BdF8HHwzYwX9vpvz8peN5o3ZzhvxNb3wBOfgX8PDxz4fs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rvadk9ztSVj5tb/gnz8H3UhtP1Uk9WOpPn86rR/8E6fgzDkJpuqqM5wNSkxmvpuinYfK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4OAqf7O1X5cD/kJScgdAa6iy/Y5+Gun6WbC3sb+O3J3HF6+4n617dRUuMXuiotx2PBX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WsNRYjoTfPxzmrUP7Gvw1hkWRbLUDIvRmvnJr3Cio9lT/lNvbVHpzM8cP7Jvw93ZFneg+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7KvgDT53mhtLxXfBObtjXr9FL2NP+VGblJ9QqprGlwa5pN7pt0Ga1vIHt5QpwSjqVbB7c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ai/ZJ+HkEexLO+A7n7Y2TUsX7KXw/hOVs7z15umNewUVMYxhpFWJaUtzyFf2V/AS8C1v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7KPw/f8A5dL0AjGBdsK9hoqXTg90VsePr+yl4AXOLS9AIwR9rbBqQfst+AwoUWl7gdP9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TgtkB4xcfsjfDq5JL2V6SSCcXjdaYP2QPhwBj7DfY/6/Hr2qiuqFapBWjJo55UKUneUU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N5CC1lfsRjret2rxP9rH9mbwP8OPg7qXiLRra8j1OGeCKN5rtnVQ8gU8H2NfbFfP/AO3U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p5/0u07Z/5bLROtUmrSk2NUacPhikfl5EsjSBdhTDYGRweO1dT4N8I3XijVbe3jlIR3OS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ErGh0m4uUSKMEIX+UMMn/69ew6fNH8P9NMVuUe98kMCw+nX0x6VziNnxRqlr4f0600L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SEcA8YPTuTyaxb7WHurEWgkYx4Xp0Y//AK6wcPd2cF3M25mZi8qtgnJ64rT0wRxCeVgQ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qAM2HR5r+/j0+KZvPnOxVHP5n9a9R16WD4LeBobLeknijUUPlLgkxIc5lbPp0A9e2Aaf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N54t13yltrIF4ix5LHooHqc4/GvI9d1y98V+ILrXtTO+a4bK7+iD+FR6YHFSzZI6X4d+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3id7ktmSeUguXPcY9ST1r6R0vRIdDiWNLLy2CgMflBfHrUv7JPgWXwr4Yudb1GMML5wI0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xjj2969/n8PaXqjHzIFwR1HFebWfM7Ho0YcqueKadYyrOskfAZsH29Qa7rQfEs2mEJKC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1ta8Kw6bFvt4gIuowuR+JrtvDWiaFNp0F3aWUTBxyZf3jK3cc5wQfSsqNF1HZM6KlRQV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zjliRnwOeO/pmtmDTJD98qi/3Rya0wAoAAwB0Aor1IYeMd3c4JVm9iKO1jixhcn1NS0j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Vd79BwgLnpntW7cYLsY2lIsk4GTVW4vQgKx4Lep6VWkneSQbm4/u9qjYfOepHrXPOq3p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lIJkYF2PU14P+2XoJ1D4RzaihJm0+RXTjkE5AP8AL869y1C5MCqvY9q4X446P/wkHwf8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yl2egbYdv9P1rjZ0n5j2gWd1u5tz7+SxY+vGfxrU8O+Ldf8DazHq3h7VtQ0i+Q432k2xSC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PYgj2rCFyIosu/zsoVoQO3qBVK6uJGOLb94APlIO1h65qkjGR9vfB7/goDZzR22m/Eqy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3LCItbkDo0sYyyE9yuRk9FFfX2i65p3iTS7fUtJvrbUtPuF3RXVpKskcg9Qykg1+K0yyO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tnkA9sV1/wAGvjn4w+B+rG70C9eGzlkDT6bOTJazqOMumRg/7S4YdM4rphVa0lqczV9j9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HtXhHxn/AGQ/B/xTtpZrW1i0XVCxkLwxgQytj+NR0+q/XBqP4EftjeDPjO8OlzyDw34n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Lhv+mEnAf/dIDdeCBmve66fdmiD8tPiT+yRqHhnU44LkXWnShfJhWIbrd+chg2DuHqTj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4E+LLS2vmTS94jb5rtpfMCg5wR3I9h0r9ntb0LT/EenyWOpWsd5aydY5B09weoPuOa+UP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cahpWlu1xb26LvLYzHIRkpnuAMc/h2rnlT5dQ5rH5iXvhTWdLsUlvNPv7JEBLO0Bz9Su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NlinupkEiBTj52IGeOMe/ev0wl0HRtZaZ7qKKeSaNRITH1GeMe/TnrXM33wF8Das8ck/h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hMNu7k8ck+pqG7E8x+fguI54YWLhyzGMjbsPQ4bH4dK/XD9hL4Wf8Kz/AGf9JmuExqfiB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JIAIV+nlKhx2LNXg/hz9jDwf418X2cF/aCWMuwkS2LwhYM5IJU9cZH1NfflvbxWlvFBB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QYVVAwAB2AFbUl1GncfX47fty+Pz8VP2ivE80MiNpWggaPbSGUD/AFJIkA9jM0pz6Yr9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DmoXquEkihPlkjI3nhf1Ir8+P+GTfBkt2Lm4sPtd3O7PLNJJIwyWzu5OMk55qqj6BzJb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1qIiTT3njJ2xPChZjKeir+fav1A/Yg/YotfhxZ6Z4+8a2Il8WPEJNP065iA/swMPvsOf3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+Wlpvwm8K6XFGsOlxGaI7Umc/MCO4PXtxivon4f/ABgs5fs+k63eRxXZIihuZH/1p7Kx9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yhZPUL3PVq5D4nfEfT/hp4ea/u2D3UpMdpbDlpX+n90dSf6kVo+N/G+kfD7w/PrGtXSW1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HPRFHcn/ABJ4Br87vjL+0SPGXiXUL5rudLuI+XapEA8Ma9ohnoc8nj39q2nNR06jtc7n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XOraxcyL5sT3UsjHhgvUZ7Y449MYr5W+MX7S97eai2n6HDA0cADJcTRkgKT6Ho2eDnIx71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+KL2EXt00tucKtsrbVyP4iB16/zryTx1YXcWsJJsY2rp80eRgHtk+4rk5bgopHoPw88H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7Xwv4k1yzuVyl5Bpk88b44GJFQg4xj8K7e7/AGU/iz4h1eOVPAGu4I+aWW08n/0PFfXX/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8JB8GdW8FXMxe88MXvmQqx6W1zukUD6SLNn/eFfbFdUYJotux+Rvhv/gnZ8ZfHuuW/wDa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ZcXWo3cbsqDriKJmYt1wDtB9R1r9R/hT8OdP+Enw50DwfpkjzWek2q26zSABpWyWeQgc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1dFaKKRAV+Ln7Stz9o/aE+IFxsMkY8QXiEr6LIy/0r9f/iP4/wBJ+F3gjWPFGtTrBp+m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/DGvqzNhQPUivxQ1TVbjxDqN7qt2T9rvZ5LqYjoXdix/Umsaz0saQ0dzPsJhKss0YxIV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uWxkVx03cAAc9qz42tJHClnDg+nb8K0PKaAI8ZHl4ynBINcbR0rXYnlupFO/gndtK+hN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8iS0FxHOjBonU4CsDnKnqMUaNoE2rXCkKohkbg45/E12gvrXwdZERfPODtyOcH0zUbHRCF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zb8VJviR4CtYdWnWTxNpsaQ3+ODLxhZsf7WDn/aB6DFes1+QnwS+PWofCz4uWHimSeSW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TJ863Yjcv1GAy+6Cv05+Jfx38H/CzwRb+J9V1OOWzvYhLp8NuwaW+3KGXyl7gggljwARk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ehwVYpS93Y+Zf28fgZbWs8XxH01EiWZktdViXAy54jmA75xtYf7p/vGvlXTQTbbydrAD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2htd+OXiMXuqz/ZNLt932LSopP3VuCeuP4nI6sefTAwByFlenykXKB05DMCa55tN3RrF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J3CNGewOWxmtbw7pF94i1XT9H02B7nULuVIIY16l2OBz6e/YVhvI8qIWZOnIAr7S/Ye+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9Tt/3soe30lXX7q/dkmH15Qe2/1FKMeZ2Jm7H0f8J/h1Z/CvwJpnh6zIkaBN9xP3nmbl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O1dfRWJ428XWPgTwpqev6k+y0sYTKwzgueioPdmIUe5FehsjmPmz9tD4nAPY+CbKQsVA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7qP9SxH+5XxNqKm6tyI0KRt1U8nAP867DxR4vufFevaprmpyme8vpnmdo+VG7oB6ADAA9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EUHIUltzYAwfWvOnLmdyWb3gyVI7S3DoDl8KcYbHSvV9IsMhZy5yMogxwffNeVeHxJLq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965we2DXsumKttAIW2My4Ifng49K5Kg0MniPmqhDbs4GDx71n3FtCJ1Y7QcnBPUZroCqL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61y3iSylubhfIZcI4bhqxGWHSOFmjBDc9fT60+KDdngDA7jrVWSOVI0JOZCPmIHSpred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1JYiKPzAdmSCFz15rg/GitBdyK+52ZBtK9x/9au/80yqYm/ejgkk/wAq85+KOpLoizXa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Bd3PQH1raG5SPn74wa4umWv9koxPmFXn28qVGeCfrjivMpZI4bISRRqMuCxTovTNdg8j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zk5+Xdt5+Uf/AF6p3fhq3aHdE7rKzYO1fvDGDXatEOTO70GQz+HreWWMxscEB+uOxA+l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bBlGO565qvoCedpUcbEDyUAKP16Y61MsRI2ggbQTk1Ridx8NTHGZLXaoZQXDseea6Mou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e1cz8ObMyXk0mNjqAhx9Oa6lo23s+BhMqDn1rnluT1K11II5UiXaWIJz3p90sl1pM0XH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ln3xrhjndz29RVq6hRNKuCxbyzExEgHQY5oGeHLMuma1OqEsc8rntmuzmlF9pskgkOGG3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86TMpG0ksy8k54ro7TxFb29sYHQsm3r3q1HQpuxynix3zGwCMFyS3ckcc/57ViNAIwWT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8Vd8R6hBJdRBY3O8Z25+Uis6PUI5LiGWRBHtGCFOdtdEVoZ3uNn5O9vm3jGMY6damMim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VXN0CqrwpXcT3688UsUpjVUVPvkA7iAaoDv/AABEz3qkDIkO4vjJCim+P9ZlufFIhA+S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jr+tb/w8sjZWEly6bPLUsxA7+leb6v4h/tPV7q68rLO5IckYUA8DFRbU0vZF60h2uJnj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OSPfvW+ZFKzM335gqPGE3YIP3s9hiuX0idru4RRHHuQ7lZDwO35V1lwxaTdtLHALeV1I9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M9q/Z+/ao1X4SXEtpdpc3elo4SSKRw3lR8bRGewGemP6V95eGPiFoPxOtLeXSryKZZIE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YHkGvySs5xZyO6gMWfaB32npkmu48N+J9S8K3MF9omp3FnewKVjWJ8I2fvKexH+FddPE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3P1KtrPyLkY3A9K0PEMji1QKeWwuffFfJ/wV/bQW8udO0XxhpzWc+8Rx3ivvjkJwAORk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Ir3TvFmmpcafcx3UEnzjy3zjtjHWvQjOM1dM5pwlDdFrQyi2vlnBJzXP+JITvVtpOM4Fa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4HFVdQUXMqMT26VRjE5S6Vo4m3Jw5xz0Fc5qGlQNDjYoOd+SOa7PULfzHKqAwUYAJ4rn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aenPWuOrA6oHBXemSW7ysFHk8BOazpLXMRkBIxkgHpxXU6tHskZWAOeANtYctiTE7ANg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FubcIrLznngjvVNgyjYQBjH4VpOh8xk3FmVc8+tULjIb5gTn261JqmV/mQHGQD1xUiAH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eACNuKGTa4wM4GM/WglijDbzyDjFRlWWPjGMdKlYndtHBA6mkKgv0BPT6UDI0dsDgk9O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qOf0pXypJXnFNLKkYG049B2oAkbGCMZx1INMMoUgghcd6aXJIxjkbvrTdm8g4HJ+Y0AA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SKArcN16e1M3eZnHC9OO1Kj7owTjOfSgCVPkK898e1KWXBAHplvTmolZQVx1P86ecBSB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mXI4IJAOAaZnYcZ6+g60qnpnk/54oywPIJ55A7VQDdo3cDAxyPWoru6+yWkrseFQ9upq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jrXNeNtT8m2FunDyDFYVJcsWzejDnmkchZ7rqRWc5aQk8+ma9G8M24ZoyPmUY4PTFcFp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g/lXpfhiLakH8IAwPQV4E5dT34I6eztCpZzjp0HpW5ZW24K3GSvesy0kErbAeGwMmuht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AVzNnQWbeL5VB6AYq9EmWyOaghQ7QB8pJ59qvWsHzcnPvQiizApPWtSzjYhW561HbwKM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qRW8UZOQycFEyep71X0WyGo6sgbIUDccUmry+WqKuD61u+FrI21mbh8CRzjJ7CvQwlL2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9nTbOojYtIqrwowBWkAqk4555qhZIHTdnPoauoSRnFfYq1rHyD1dxx5zimOu0VIo2tUpi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hhmgcHHb3p0sXlGmgj6+1SwFGKNwNDHNNJNSUNx82AamQjj2qPkEYx1707Hp6U7CbHgf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Egdfamhsn60sZO7INMRx/wAT9V/4R7wDrF8fl2QuME9eK/NPUbxbm61BwjEOS6seQcnJ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xNebRfhNeiKQJJMNoI6dOlfm9eazJCrMpYhl2lQeAcZrjqPU64K0S1dqcuMAbFHy596x7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GRnPAqC51ieFWXam0oCXc5z9KhTWLVChnYK2MYU4z9a5iiJ0CiMFeQQBzTJZFCYDEydQ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8u6Jg2Vyfmz+NRRqvU4IPGVHagBrDCZcl967SvYj0qOaMzhAFwABgZ6U+XZG+4Big4BI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AMgZoAqiMFWA2hiOM+vrVV7MlixI/wBoqK0TtSTdkMxAyKjnizHnI/3QaAMj+zWY4349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faWI3BflAUd/U1rOgLR5+X0HX60xX+clVG1SeWHWgDm5nkSTEiq3TJHRh/8AWpN0MigN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St94Vb5lCEnseAc9aqGxhkPO1URjhP4s/wCFAGM0Ihb92RufIZRkAfSoCDHFkDKLglj3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KHkdB/dFQz6Y8sZEeR35FAGU0aGEuGfGOARg8c0hb92gyXzg8npmtD7DJGm3bliuB6geg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BAxtHUUAQCbaNu51K8YHO4ZoN0znaZcKDn5VHzVN5SPIGOAqR5znB/OoGVHKxxsoA+dA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T5lCHuPoQO1SDa6hmcDIA681UnG0bmL+Yxxg9j7VE8oGOPMZew4oAvyIzckYBPI9MVT1D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InI5cnJBqndXB2hV5cfxFu/0qmknmbi6blHb+8falcCaS7QEkbmOcncMEn0qGRizHAOc5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cY34DfdDAZBpm3YwYttbGcjoRSAcdoVUBwD3bNIzEnaG+6PlHvQtu0lx8xAJUHjpQYlk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HA9KQEIMjptALENkqeh9Kcj+b8zt5pQkso6H2pfMxIzKqsw+Ujpk+tIHVQg2quRznjoet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u3MZ52j09AKcVKyFU/e7kJAxx+NI4j3b1AkDLwwPQelEUB3gq5UKApU5/OgQ3eiiMHcfL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/FT7Ujk5Uehc9h6UFVQM67cA4DKKZHFlhuP3eRu5564FAAFXz0O0S27KWKuSNre9LFh3O4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6Uq+Wz5lfZGo2tuHAJ7Ux4wg+/mInhm/nQBK0n74uvCtjPYj2pYz/AN8kFvTJ/wDrUCVV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kkkZUJcxylTuAWoLLltbGZFG3dIVMqgjIcdxX1p8MrWaL4d6OJI2ixEVXd2Tdxx2/wDr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X1lLM4KyhmYMr4JGP4fbOK+svhzb3MPw/0hJyy7LU8Pz8pbKnP06fXFcGJfunRSVy9Ahi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oLIIzyCBgZwM5PpUcIEe3jLcj3qbIXBB4DYBzXlM7UgVh8pxtBI4IxzVeZo2VSqA7SRt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HsOuOtQsCyqRtQYIABoQ0JtRjtXKKRuwCcUbiqEgjGCMetRAMoTsfSmh22qSQTwAMdPe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SvQAdTQYkJwADnnH932pGlUDk4HQACkUqxyMgrgZPGaAFaNsMwTcp54649KCXw5Cbhg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fIxzz1x2p0koXkA56Y7ChDsZurRiXT7ldmdoIJzkdq81t7Y22pAjcA0yuc45PevUbmMv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a851DEFwZDg4Jf6Yqrk3PQvD83n2SydGkYgD05q4U8mTk4Gep6VjeC7j7RatH0CgMvoa3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4JJ9aBjcH5ABx3B9qa0XmvuAw+M81KOBjI3gnJqKSPZ83cDvUlIiklPkleMcnAH6VjSw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nAHBrZmjYJ/CecfL1qv5IZMKN3uaqLsJnn2v6f5cpnjQYI3sQPvDsKt+DtZ8slJMJkEsO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nDxOAxbjAHQd68+awl029MRYkBtysOuPSutNNWMXoz03Tl2oCeHOR14IqcL53Ablce/F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bPkFeRkfezV5IUjBIB68jOCKykVEhe2Z2H65OBTJwQgAGcg9R71bljGxdh+fPAHTFIiCT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RTRUgt9ixyFmKqvzAdvSp4wDMrbQhUFTt43fWpE5woG1D1HqajGFIwMkD+LqKVwsPhSQ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ataHdCWQZQozk4KnrVd4YoIAzKFJIx15+lRWVwYbrdtO5e3tmlqVY0720eC0mP3y3OD1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kbnA24wBknk5Feqz3yS2VxyN2zgZ6DNeW3MixXcypiSTuT7npXRRdjOSPEvHGmf2Lqsk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GA4GOwrksxl3VSkbOBtlQ8Z7/AENejfFnRGM0F2qbjMrRBXJ4wO/pXnnleXCpwCuQvy+u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CasNIFq6l3wMfMR6ml2Kq3GACXK7GxgikWMTDDZZicgOelNYKWUh+e7EnaCPUVRBWmtVe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kZxmte0gy0YVgY9g3HbgE1gSQySXAQybFYEHAIz9K2rJZII0VVDxMcEk9Bjg0AWxGGLM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2qxFCTiRhmMseHXAJ7U2KPyI/kO6Qf8A66vW5WZSzRt8pyQQRj2FQUWoyxjA352/xr/F+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duvPfkioxMApyBuP8IHFQPMJYVZpNqg9Mck/SgpIsPIplbd2GOmBTPllfzWiWRF+ULISQ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LtkZkAwVC4B/GpIHw0aL86EN8o9PWgYisjOCyF3B+UH19qmikPm4Y/cOQcfd9vekQGPz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kA0kTGGP5VUuuSA56D296ALcTeW4bPCkFB0B9qtoSUaNM71/jHQ57VThiB8t3RSpJ3HG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PXH3h3/GoY0XLMLIiiHOc7fr7VpPK0IeIAyRuAeMZ/P61TsmE7xLgKBkb1PHNaEsS2tr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vc1RSCJcROijB/iHrV95Y4LbDqhOBz6D2qsR53JUKpHDKcH6Ux5fNgRSJFQvjPcDHemK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Yg4U/IccNXSlWlg3RqAADwR09aq+GbS1ttPXfhyuTxxyfStGa7jicICSx5wpzx71ky4m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PBGwTORj5gcnnk1sQavcyQyAJj+FcqDjFI7vFEiKW+Y5VMdRVm0ukt12ttUMwJwB8o75q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y+c5XG9myMcnHTFcXPLL5paRTGxzhP8A69dx4njWS8kuBLgFTtz0wDXAawPPkaSR2Cgb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yM+UGWfJOUypwRgrkenfpWsuIgUPPHJzyKzodu9C8aHeBtbHOOvFasB2psCq2RtCscYJ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kgyxyESK/XOcVS1u0aVUZZcMD8x78nmteGPa6tgKpGMA5PTmqt3DI88hjjTDKcFxgYHp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0RXYsy+h4IB/l0ratW2nzFDAY+pHtXPaERueLPA6Ajpn0/WukjuCrRhU2nofb3xWMmaIm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FWO9lAzx9K9T8NMsfhGEEqr8ngdRkYxXljxtHIlwSEjRtrjuee1eo6S3k6JDsGyNgXA6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aRZ3/wABn8zxNeRbtuP3h/Pjmvo+yizAuTxuPXrXzp+zmiyeINYMhzKn3SepG7p/Ovoq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9TXi1viPRp/CWsAZAIpEO0Y3VGE2sf50pXjP6Vzm3KTG8ji5AP4VCL0SHOSp9D2qpMTI/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8yYYByOtWFjVgl3sME1ZQg8Hk+tQwxYIHQVLgqwwagZKCTUqDp7VXXheamQheO9AmOIw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Rn2waUnnnI9OKUYP196skFVlAwT15pWkcd+lAbp7mnZ5GT9eaQrC72z0A46Y605Zs5B/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6Zpq/KTzTFYmEp+7jI/CnfaChO1R+lQBiOP6UuTt659qLhaJKkiEnIJJppht3J3IpB7Y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64pWcbcYNO7J5Y9iofD+nylt0Wc+hpj+EtKlUfutrezGroIB70v+7Ve0mtmZOhTe6Md/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UcbR/jVdvAMBI23DcnGO9dGGOMAnmjn1ORWvtZ9yPqtJ9DmP+EFhDEHefcjrUb/D1mO6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JzgnNPRypwM7aarzIlgqTOJPw/uFJPljP+9zVebwXfw/8s2YD24rvvNG7A5pTORWqxMk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/hPUJF3JFjH95ahfw7ep8pjU9uQa9O+0kqOM/QCl+07emfxFUsUyXl8OjPJLrSrq2baUwe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IstEwx0wOK9cEiyZ3Rgj1IFMeztHXb5O72GMVaxRi8v7HjjSkNyrflSTzKV5Br2E6Nps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qpJ4X0xjhbXH/AAI1f1tdiHl0u548lwgJLkIB6nmlkuIyw2yquewIr1AeANMKMuHjb/ez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Bmcj3Az/ACrT63AweX1TzgzxAbSy46ZBHJoWOKdgN4OO+a9HPw0tURRDMwYdPlHP6VTm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7juwI5/CrWJpszeBrLocKwEbkByP9k0jshAG4epBNdTN8L7xC21ckH/no39abJ4Bvo12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pqtTfUx+q1V0PVpMrHnk8cCoDJsGMbj3qy5JGOpxUBGGOBnHavcO0QR7XBPIzwKtW8m5+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OgY7vx4oAvruUYbGPamsqNy2DSjLKM9KXHI6VJZJbqseBjJPYDpUpXHPU0hU4PIA96dA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0APhYFvpUd27RR4B5YVJbQbHPIOae8YkBz0GaQupwusMY5WUjBUc+1UN7MwIJ4I/GtTx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I596x4Xy4APBFc0joPc9GOdIsf8Argn/AKCKt14zH4h1OGNUS/nVFAAAkOAKG8S6sBuO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XWq6S2M+QPEWR4g1Hk/8fD/AM6z5HYHkfjUiu15NLLI7SMxJZmOST65qYRrjBxg8c1y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zjIz7VNbEqcd/emSQbHfBz83en2qZY+g6GkM1YCqAHPTvTpG34w3NCBXhTA49M0kMe8r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l3Mg3daXaVYc46fhU6oCAO46Z7VXlyrZ6YxigDdhAkiHbFTQADgE1W01xMm0H5sd6tRja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yJVVjgk/hSOp79qmXGM46UshBTd0P0qySE5CgDjPWlUZIHJPvSod3BPSpCoBHtQAoQAe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P5UwqQeenpSowVgOxxVkE6/L65qG6cZ7ZHrT1kwW9ajk2vx0PfNaRIZCvzEe3ah2CujHk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xRKm3ODuOcVoZGPqyhYSc8Kc4rzTxXM0ULSp94HP4V6TrRVoXTgnk9a8r8WzoJXSM52p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53qs4knmxgrnPAqvMoZUVF5YHOPSo7y42uwUkoRn/wCtRvxOiocZU4yawND0XwUhW1J6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vYdcZ4xWR4OjC2MffbnI+las7ZdjjA9M0ARRr82eB2zSspHIAIz+dCMDIBzt9KmmQxmP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PVHVgPm+n1rI1SGSXRrqFcDKMyjpngVraqoWTd7AE5/So7uzeXR3Cgs4hfgHBOQOKCD5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z7Ul3EAD3rvfA9qs3ibSHeUoq3ET+gA3DiuY0nSLiSeRpEOUl3EYr0nw9oLoFkkOegUYq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/duYW+kgrG8b65ZaV4O1y7nuoY44bGaQlnGOIya8Os7dLW2Zd2xyCzMecAdq+Xf2jfiy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YHSrI4a4RsrM2O3qK29p5Fp3OC+Knjufx14mvJ3kkW2ik3QxpyOPlDD1zgVykcSxQnZI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3pkIW2z/AAKUbgf3uMUyJuiqfmIzt4/rWSGlYrwWsUuqL5qM0fmLufzei+hFfUXh6Aro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/Z6ivmK0eP7bvaEliy/N7Z5xX1Dp7oLdgZFVEyV7cYGBWNbdGkTyT4hadnxC8odlIwW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vfSQrG53hAW/pXjnjNS3iJllm/wBYAxJH3frXrXwNvUj1CXY6OEnQByMHbjBP0rel0OeZ6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RJoZUIVQMNjrxVTwldx2fhmSRgwjCuzbRznPFavxbuS2lQpGCke7eSO/GKw/D8b/APCM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H14rtObsePGQ3mp3E2PmLMgH/AjxWvbhiWjyRghNuPbpWatqYpn/AIVzu9+prcsUeTDD+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HudcT6b+BkRg021Zwock5XHPJ6GvfduVwdxzlT6GvIPhOEhgR1RWUPuU47epr1uK7W5j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sylueS/FW3/0dtgIVfmPvzXlcRHlggngn61618SUP2OYkggruB9K8ntl81D26159Xc6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/FT3Hp9jfH/faV7NXzJa3Vxp2ZLWeSCQjaXicq2PTj6CtC017V2fJ1O8IA4zcPyfzran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2et/EtS2nWZ27gJuf++TXE6fceU7KD3qGPV7i9t18+eWYKcbZJC2PfmiBRud4z8wHH1qJ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HQROWKvuPynkHvXDfEF9skci9FySK6aC4dwFdvYGud8YwiayYkYK5YH2qRD/AA1dAaai7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Oa6UHB9jWL4V2tY7Dxty2Par0qnzSVPOeCPSkijQ1i2W2gDJtAbg4HavJvEx+z682OQc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POkSuxKLnIIrz3xhFCNUjY4LEYpIdjn/AB95d34cTYCA3JAHTjvXzd4lnf7b+8Xhlx6Z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1Xw/NGCQXA2DP5188+OVS0u4/MLE4OSRwoI6UplRMC6vlnspFZQJFj7GvYP2aZi3iu5k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c85xXjcSkxSjy1bfEQMdDx1r1b9nGby/F0NvMBC+RJjOMe5/GpiN7H1JewLK77idw5BA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8QROV+bcAPwr0u5s3hKOx3q69Pzrz/WYojqFu7dj0961kRE6v7bHcWsaj5XAwc8VXsSIr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MUwWLNbxurDnBFSLEcZIAK9SKNhM12gVU837pI6ivafDB3eG9KOc5tYjn/gIrwWDU40ia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nTvihqlhaW9nFBZmGCJY0Z0fJAGBn5vat6c1F6knsdfGf7QOF8I69Ft8yQvKNucZ44r3m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AtbPOT/A/wD8VXgvxwu/O0DUI5VG66DOuBjB7itZTUmrES2PgGGPzLJ1lUr87fJjkHOA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AGY+N7H/ADmr0S+S93hwuyUqMHoM8HNVwvkySxts8/ghc8k+tWmc7I4UE24pnC5D5HU+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wSd+OQv196lkjIYbcxtyTg9T70kzo52ICC2Fc9cfWrIK+dkqqOSD93vnsQaZ5bPJHjBK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ys5i84RqGXlR0xRIIxKp3/NjgDoPrTAillBnD7QgHAweAvemSqjwpNjMbnKqvJJFTysF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8N9KjRgm3aCGXIUP6nqBQAqbUDNGqiRQDgDAwfWoY3ZYmYM+Mhemc0iBWjK42hfv7uMe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TIDwMe/WgD7T/wCCYQx478cZYMf7Og+70/1pr9D6/G74C/tEa/8As9atqt/oNhpl3dal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MuFbcCoR05+ua9oh/wCCmPxJkbH/AAj3hUZ/6drnjHXP7+mjeM0lZnYf8FRE8zUPhyoX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t6+F0LJgJ8mP4QPX3r1n48ftKeJP2ipdEn8Q6fpWn/2SJkhGmxyoW8woTu3yP/zzGMY6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rjJGeB+NIzk7u6FnAJDPy2MdSAR/jSMgcxsX4b5evIpkZPmhT84A53McelAHlTYQhjn+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jw5qKW8Kxyjflvr8vbNaNzesWlMRXB+6CeK5/SYQsUL/ADEEen8XetGWQDYMlgegxk5r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C/lcltkYC44zzXpHhrxBb6hp8VoC7SJ0LdvpXmX2eN5NqtliMYNdf8OR5V3BGw+VnIJA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iUw24UenLd69f/Zr+LFv4G1i90rVZ/s+h3iGbzWB2wTKOuB/eUY47ha8rnQEMp689+lU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KMNiueM3CSkjVRUlZnqHxl/aF1X4gXNxp2lPNpfhxSVES8S3Q9ZCO3+x09c9vFnhDl1UdQ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Cs1u7bPnGcEcGsbysFmJbHXipnOU3eRtGKirIkhuZrZpPKYlOMjrx05r7a/Zr8fL4w8B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crbPzy0WP3bfkCv8AwD3r4egZlVm3MjHneoByR610/g7xtq/gye5l0nU30yeaDyJXQDLK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jkVpRq+ylfoZVIc6sffHinxzoPgq28/WtUt7AEZVHbMj/wC6g+ZvwFfP3j/9rqVhJa+E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ffKC31WMcD6sT9K+er29k1K4mur29e8lkOWknlLvIfXJ5qq0iLNjeSBgYHOa2qYqctI6G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+JNT8WX73us39xf3LnPmTPu2j+6B2HsOKzPLj+WTB3dQOmKfIwlcBVG7jio2JAJyOOtc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kzohU8Bg3T8etY0x/s25EueFfrjvWqEw+5sNlv8A9QqK4j8+Iqx/hOcjoauErGc1dGpe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zMjJz1bHavlvx/oTeH/E1/HLbtaQTOJtrYwCRnHHb27dK+mPDN1x5LsrHjHpycGuP+OP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GEyXCNlkVssy4GQAep46V6NJ3PJqxaPnBZeQmQ2VOAOgA96SODzlWZNzZJDFecGp3SFt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24+tR4eNVb5gxHIi4yfWus5CBwDNjJdVGMHgf8A1qaUVHxhFXnIB5xnoKUEQowwfmJy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zDgJn5Qw6DvQQTabqNzpd1FfafLcWN1buHhlgkKSQsD94MOQfcV9g/Ab/go34p8Gta6T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I+X+0oVCX8KjuScLNx/ew3csa+NsncxUFGb7vPr2pzkyfZz5uxSPmB4JIFGxSbWx+5fw4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eGhr3hbXLbVNOAzKytte3OM7ZUbDIf8AeA9Rkc1+Q37T/wAXpfjV8Z/EHiKFmOmed9j0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iMj03cuR6ua4DQvFuteDp7mXRdUu9MN3bPazC1mMXnROpDo2PvKQeh+vUVjSuAioy/Iue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lSnzKwBC7MzAMw2kfXscU8rnhVzkZcjqKaCDmQjBzkjHzEcAUIC29AQrxMZSeh56AGkZ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s/JCP/Fx0NK+QgaJgEI5XHII7UTw+UYfLQrv4VR64zzTZR8vOEJ5wB0OP5UARrGTLtfO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rEUYxgBlVRzjjJ9TTTl3YoChGcNjIAx0piuzY2ksuAc4zlT70AEcWC6qQWHDE8e9QNbL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D0zT5WCKpOS6nJGM/QGnbfOkDgAovCxn1oA/T/8A4JbcfAXxDly5/wCEkm+Y/wDXrbV9j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qeNPA2ny2nhrxdrvh6xmcyvbaVqU1tG0mAN5RGALYVRnGcAela6/tE/Fho23fErxerhx8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9fMqkzZVElY6e8+LWv/A79qHxb4p8OXHl3UHiC/Se2kP7q6hN05eKQd1OPqCARyBX6b6P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4OW3xGvtdg0rSnUxy2kzBrqO5ABa3Ea/M7jI6DkEN0Oa/GXUtTl1C/mvb6eS9uriRpZp53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Ynkkkkknk1WykQdSxQA/fIzu5pJ2JU3E+qf2m/27/E3xpt7zQfDQl8L+EHO14kb/AEu8T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/wA81OOoJavldUCHewVNpJUkY/D6U4lShU8o5xknGRURIiXDLtVusbc5x/FSIbb3FAyZ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jOaWEbWVt2Y84JxTFzI/y7XYZynQt6Ypdofy13N8pIZSOPbFBA54k84ujkgLg7uN2Ogp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OduD2PWo2BeUjacKeG65NTB081W3DfjKqB2oASIGJ8OoBByykcfhSRyrEZmABQkbifT0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hs/P0+lOijDLhgjORgBemfQ0ALHI4LMiF1cfNgZA/wDr05dtusZV3AfO3cBwff2p6hwB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u6mm2HlsCeWG4YHSgD6m/Zw/bz8VfBq2ttF8TiXxb4Vj2xpHJL/ploP+mTt95QP4G44A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9qj4Z+Lfh5qnjLT/ABLbtpml25ub63l/d3VuOgVojzksQq4yGYgAmvxe2NI2SQHOMMOn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kYjHysp6H6/jV3NI1Gj0X46/GnVfjx8QdR8VavvtoX/c2Vg53Ja26k7Ix69SSe7EnjpX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ByqdvSmqrLGVAHmA4257djTSMqVC4hzyR2oM27j0AAUgt02YIxsPqa9l+En7WnxE+Cnh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t9Me4e7b7TaLKfMYKGOT2+UcV410Dbhtz0yeq04IVADFgCvbsO1AJtbH0o//AAUW+Mwh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gnTU5NLcf8FFvjLGmU1DSWIYBv8AiWpxmvmhcbf3g2jg4PQc8GgNhgSQSTwB0agrml3P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Xkfb9LDjHB01Pzo/wCHi/xkQc6jpb/KScaYmPzr5nZhiH53wTt3Dkg9/wAKUBfn5PyD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HPLufSzf8FGfjKEhb+0NKUtglf7NTkH+VTn/AIKJ/GNmVRqOlqTnOdNjNfMISRSFdEDM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KLTzGLiJskdcnIHqKLsOeXc+nV/4KIfGWTcF1LSsg87tNTpT4P8Agoh8YpAHbUtKCH001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GwqjJBUHgj1NOWRi6naAo5yOBn29aoOeXc+mh/wUP8AjHJIANR0mPceFbTk6fWp2/4K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pZ55xpyYA+tfMDny+QBKT9xjxn2FSvcD5EYAMRuOeQe2KA55dz6cT/goT8XygZtQ0pST9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AAUI+MOSWvtLwOeNPTkV8zx4eUFuCCMA9PrUu/zGKyDgPkAUBzy7n0t/w8D+MIwW1DSQ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rft//F5Ey2oaWCFzxpycj1r5qRgQXXKKoIIIyOKcGaWEYIIY5LjoPrQHPLufS7ft+fF1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209OKB+3/wDFvYSdQ0tW7A2Cc/Svm4+XK7YXdjBNPKCWR9iqrg4BC5A4oDnl3PpBf2+/i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A4/i09Bj3pG/b8+LkZYNqOlHaOq6cmDXzj5R3BWXJ5DE80iKxxuOUwfvelAc8u59GH/g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jpjknoNOTIpF/wCCgHxdbaP7R0sE9QdOSvnOT5ISy/ezuLdDj+tTElk+XnPfaCRQTzy7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/F5Hw+o6UFBwcachNeefGT9obxh8dLHTrPxRe208dg8kkJtbVYSpcKDnHX7orzZVAXas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c/jQhLR8rkA9RxkUA5ye7IQiJ0BIHCbvvD602eEqiFslxyfcVbUHyimxf93j8OaYU80j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qsQRfYwbc70yMZ3MeR7U0WsQ5ZSTgNgcr+VThC0m45Kg9B6UjxhQSOcZJYHgiiwFBrQs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MYpPsxCQDfwAQzYzt9DV9oQZMbzk4O09Bn3oMWxAmPlHIUHBJ+vepLM2P/R0kJMbbuNz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AG0f3f1q+bdeF5cjnY3r7UqxJGuG5VvlHqWoAoqsrKhcqUUFhgYU+2PWiMeZkiTqcBg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KhAPDBgCMcZqNohFyyF8EqFx+uKAI4jtQ7nLSKMNnjOKSGTMSbiqlG3qFp7rvjDOGfuQ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bNL9xywbjDdB7ZoARpYjcbs/MeGA4wKSSSFQzb/lB4K9jnvTREueSAyj+I8+2KeYcpiT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QAFUYGM5mYSdhgfTimMCnOMbm27du7aKXBVC2AuR19TRHHJHJ8zAnnKqKACVXiO12CgkD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QEODldy/ePf/AApsluAEYDjACj/EU5IF8zc5ypXgY9+tAEau21SXQbgSWGeR70sCtubc2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0qZ7cvEoRWCE4bLdP/rUqwqrkEkkj5fb8aAIFfcqqzBow5w2MnIpbU+dtDqx+ZjnPftV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84PHf2qcQrgMq5kHr0HrQBTt9PCF8lmU9CPWrCWw2sSR8owMd6sRRl3zxt2njPT3pWt3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UcjHU0AMii2qX+8TjJxjGKeMuwOCgbI2g8dOtKYGWIhTjB3DPVs0ijypUf7ytnvxxQAm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IJyMZx60AOZyuwqpGRg8fQUrskqLkZYnAGcbsVKs4j8t9oyG+UMvQUAdld/Fnxb4b0W002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PAgjW3h1KZEiQYCoArYUADGBXOS/Gzx8bqQr488SDYcCNNYuGX8fnruYvCeieNPD9xdxg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hHfFeHwr9luJEbARTyAOSxJqWaJs7r/hcvxA2Bv+E58TgMMj/ib3OMf991bg+OHj7Pz+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1a4O3/x/pXCJulIQMQ3J5GMCmeURH5IypZxk55Ht70jS56fo3x++IXhzVob+38ba5fxd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YfRn4r3fw38Z9Y+Imjf2hpXiXWLa4jwLiya/l3xP6deQexr4389oiu1yqddijj8a2vC/i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tV06ZkkjUCSIjKzRk/MpGRmuatS51dG9OdnZn1a/j/xXv2f8JPraMBlh/aEvB9PvUg+I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62QSCf+JhN074+aub8J+M9J+JcUSQt9j1cL80DADOB1X1+natO4tWs5TC6FWHHPWvIl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1obugfF7xRpd28V3r+q3UBfG972XcOf97jtXsWn+Mdb1/wAE6+1l4ru4r2NBI5MzFkQD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4r54uLbIZ2UHIxx+fT8uaksbqa2b93cSwb08uR92AwP8ACfUYrRTe1wukdEPHPi5bdpD4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SnPv96s2fx74wkd2HijWYwrYBOoTdP8AvqkX/SQIcKTnHynoPWp7nRUe1kjIB3r1PGPe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zx8VKUlywMi4+JXjCIeX/wAJRrfzKfm/tGbP/oVNj+Jfi8uFPivW+BjP9oTHP/j1Vr3R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OQx+YCsu6sp7aUbgFTvgEqPqa+7wtWjVjokfF4mnXpvVs6C3+JXi5ZCH8Va3kZYH+0Zsf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FHxNdKyz+JtYDqDyt/Lz/wCPVxUQMUZRm6nJx0FTxxiUFRhcEEsf6VrXwtOrG1iKOJq0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vigyRrH4o1iMYB/5CEvH1+aql58SPFBmiWLxTq4GMYF/Nyf++q5iK+e3XY/zSADvxin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4CLvyAPT2r5meX+ynd7H0MMa6kLdTvbHx94ljgEsviPVnD+t9Lxx/vVneIPijr+kafNP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OFGoyhnJ52rlueO1ZgkTciKxkjT+9nrmvD/id4oTWPE1yIHka1t1xgYA39Dg56dK5KtR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q2TXHxu8d6nqD3J8ZeIIImJAjj1WdQgB4430an8QPFPiCwmstV8S6zqVmdrtb3d/LLGx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4+3twsKDATaMH+LvxXX+CdB/4SC/dpnCxW0atLngMa5nqehex0fgbS30zTptXv4RGkQU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Y6HPFNsJ7jxj4ktlT5TdXKwxrIvCrnkn2FQ+JtXfXr9bazfFrCV2ovPmH6fyrrvCfhK7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qQQFPzR5HTjvUN2CMeY9I+In7OPiD4YX+nW2rxWbWUxPkXVpKSjDqVIIBVhn39ietc/Y/D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YxREwmQByM5IA9fSvXfFmv6r4u8O6BJrJWaTTIFt02x7SUHQtzySAOeK9A+DOgQpocus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ByijPH61zyqpI6KdJ9T5I+NfjKHU7+38OWmYNJ0p9jx52+dIBjJ7nHI/M1zHgnwZc+OPF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0qvI2ckICM190a38BvBfiNp5rrRbb7TM5laVUGdx/i+tZ3wl+C+k/D77bfWf7ycymPc/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ap7HSqR32m6ZbaFo9rpttH5EEEYVNprStrtoowigj8apRW8skmOo6YNWkgKkBSDjv61x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E/23apV88irnhydNKuWjL4tpznnor+v49PyrMOEBz24xUQcElWOcjOCelEZuElJFuKnHl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J0pzGZjcTAZ2QDd+vT9aq6P44XW5RGkBgZiVCk5PtXBa/YSEpIoyCeCDWTY6xNpl2ksb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ssVUk+xmsNCK7nsk+6RyS25gOc9qIxyMdqq6Dqv9v6Yk7RiOQD94Ac/Q/jitFUCn5fzq1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GtGQ2cDI5prtzggjjIqSdgsbeoFUXuC7HBxgYqgK+rkuo9Fqj4osGvvA2uxb/v2Tr8vUf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lwT0GasW9vHd2ctq+WSaNkIXrgjBqZIaPx7vFNoLpiY96ysjHGMNu7fXNZ95KJoduWL5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6rx/bzaL4u8Rac8Sv5Oo3ETOeMYc4IHv/UVykzweRvaNU2kYRTgHtWhhN2M1VMjBJCQqD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VNatGOuWUDBPqvSo5hArbDKZNvQ5+8vXFZja0lpCfOjyiggH1HbpVnOTXtqzzxyFpNyt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/Z0/bz1LwT9i8PfEQ3OsaGSI4tY+/dWajjMveVB/32Bn73Ar4nvvEZISPyw4K4UMw4+ve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fvCOOD29vrVKTjqgP2s+K/wActB+HXwX1P4g217a6pYLah9OeGUNHdzP8sSKw6gsRnHIA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Gi9Yn1m4u/ECXGpLfK7DyX6lmJJPoeuT3rgjq2tT+FB4Wk1W5/4R5LgXyWBlJh+0hSpc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3zVS1kjj8ovG7FMqXwCM9vpiqlPmFY9y0j9oLSDp9okss9hbrIcxs5+UDntXo3hv466e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uQgqJrkMX5xk7vu/QgV8mSTyXOx0j2bWIG3GMHvwKqTWj3XlLOse7czbQowRUXFyo/QX4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lmuLX7HeOwIlkc9BnkZHbIHPtXsnhP8AbK8G61LDb6lusZ5CQHtm+0xjBwS20bl57YNf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POsCJt8uNyTjPU5PFTQ3F5Esy2l3PDG/JcPtUnsx96cZyjsNQtsfqn8dfjz4flsdNsNE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cpKGG4EqEbByCPmJB5Hy+orx+7+Kt6k8RmntbO2HLuT1I6gZPTHNfB763qFxaOH1G4lw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br3z+FQ6hdXV4fMkurp1XaCskhAOPUZ5PvUyk5sXKtz7F8VfGrShG8U2sJZPGS+6RgMj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/j5DdzXD6HM15KiBUvLgMiqc5OEYZIwPbk14xp9oZbd4ZY0ddud46H/ePrS2olju42bz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9T71Nh2R6v45+PPiv4l2mmWurX80thaReTFGzFtgzzk8ZPTkgnAA7CuIfCWv2gu3zMSC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hhDb2XbshzllxjBNWiqsGZlU7VwVB+9/k1Vtbjuc9rreRfW4KrhAG3g5NZviSA32nXId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T/8Aqq3qViJrraGDsi8qed3/AOqmIREr7YI3ye5OFrULnqv7A3xPj+D37QFpda3fR6V4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nunEcUXAkjkdiQBh0C5PQOa/TO//AGrfhHp1q1zL4+0iSBesltIZx/5DDZr8cLnE+0sy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0tJI/sSOLy0A342/7NWpNaBdM/TrWv8Ago58C9Jd0t/Et7q8iZytjpVx1+siIP1ry/x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dtIvhPwXql/cE7El1iaO1jB/vFUMhI9sj6ivzV8QWSxancx2g3q7ZDDt6fhWnYaRcO0e5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D6n0oc2UoXPXvjH+0340+P8AqAk8S6ii6fAWe30eyUx2sJ6Ahcks2M/M5J5OMDivNrnL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FAJwv+RVGfTWglJzGFbk7PrWzDrVnaomP3RY/MyrnFczd7m6SRXstOuJsGNfLjzjcW5P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jgaVm8vqgOc+tZS6vG4QxpvVlOd4wM5qNZyZWUtsfZkAdqTL5lHY7OLxGyW48ktCh+UY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vLq4gZ8eexO7zHP6//XrJF8fl2LvXIUZPJ98Vq6eJJiytgNjb5ajk++aVifaNlCw1m5vH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k7Mk+/wBK6LWtcvNQtrQapdXF3HZQi3gR5C4hiBOFXJwFyScD1qGLcrKiDYoGCu3B4qy1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ynvjGKZmZSX+jvtG2RGOAuQPzrc0vRI7nc0Gpk8blBA556Vyk2iyJMECrIgX7x4xXU6L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io69qOUOY2zoc2I5P7QjAH/LN8AsO/PbNfoR8F/2rPAXiDStO0K5EPg27t4Ut4bS4lBt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DoBw4U/WvzongkuRE0bqGfOduTnHvVP7NFMFVQ0T92znJNaQk4bEv3j9pEdZEVlYMrDI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G2NH8b+JfDOmx6BawzeGbSUy37CbEjzD5Vyv9xcnvyx6fKM/KHwp/aC8efCMfZ9G1l73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qQM8A/3ASGT/gJA9c0298ZeK/Edkba88SX88FxIbloC5CPI3JLfnmtZVOZWRi9Dmn0X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/JtuHcdgBzj1rnpy8kJXID8b1UcY7fSty/uLq2XZ9qnVGjZXwcDJrCjjyY2O7MiYkPXO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9E8OBZ4oHj2llRAWHUnoa9V0uB5ISxwUwMkHqegFeS+Akka8iEbKY9gPIwa9X0IvLKUk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2rkqDRcuEeaOZwo+UcbjxgGsFkKytuJVjyfpXUyRqIt3RTwRWLOzefKexxxjnjtWKZZn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xgVP+7iDofmz2Aq47bYlbv3I/WshJS8hOd24dT2qgLa3QjlVeNp4I968u+NVtEvgy7nw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/l3r1BXGcFASoznHevJvjXK48EakpjKs7hcngDvu/Lj8a2p7jPmD7e8QmCu7OpOIh246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kU6EHIVWU98ZrnXkSNZZG+/nPmge1RSF38t1ch0G7B5BOOtegiWeuaBGZtIQ78Yyqqw68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CKOcHJBwPoPWsXwpNI3h3TZGPl7xJuHXpWwUJWIZKIq5yKRidh8N5WaW5jADQqDl1+9k1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UhUHAJxj/wCvXFfDJc6jcxK2ARlfY+tdzPOsd4y7toODkjHNc8tw6kX2dEuFdUw68Ek5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8bABNhUgcfjUsce9Ths7jkbhjio5AWaRPL3vszhuFY+lAzwWTThcXxaLCvgh/Q89ani0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5Cp1A/wDr1UvLtrTxVcmQsytMc7eF9cY9quMlxd7porlgv3htbAPPet1sDVzl/Etp9kuL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Ohz0zWKluptywwGI6DHvzWl4oiuC0eRIRtJbOct7VjIf3Sgjyi3A83r9PpWqehFrA+ny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1HsKvabbNqOrQZQy7GUoD91fUN3xkCs95lkZm8zIHBcnOcdq7z4Z6L5tx9rmiLxSEYGc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1njvU5PCngdbe1Bju7llRTH6EZbp3wK8hitCXyR5Kk5yep45BFdJ8SvER1jXjbQzbLa2A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8+2cY9q5RpWSMZYrjgY6f/rpxWgSZr6Fvj1ZFGQjRgbfU9a7SZsDK4LPEMhe/euE0K78z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9812zo0UcTouS3y4HYZqyIlWcbg0rcfNjr6Vd0++XJRm8ttvEYAIA9aqSECABVOwHjH6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5hJ24649PpUAdKTLcQLbGdMKd4BQcn1J7Zrv/AXxI8SfD/UILnQtdmYJy1pI5eI+wXoP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SAFgMAck9ga07RJIZo5UmyFBUENyT71cZOL0NObyPuL4eftk6Tf2dwnii1lsbm3iBeSG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bnt09PSvetD8W6B4straTTNTtrozxLMI0YbgCM4I7V+UZ23F0XkEjXAbBKuVUcdcd/xr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/C07PpE8lujjYyu5EXUEuVBHIwOa64YlrcylShLVaH6fy2BCGRMOG5UL3rmtTj8nmfcGY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Dv2xtf8ACmmxadrUEd9b+cX+3+WS+D22gjA/M817hov7SngTxnc2UUWq28N1cgK1tcEI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9cdq6XUhNGMqcoMu6xAXIbHbqSRj6Vh6mpg2qB8jJ1BxXoF/pcF0jyW00ckIwflcN+WO1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ilL7CuzkDtXNyijPucAz5dR12HBIrKvUcN8wAyeora1BVtm8lvlbuQOTmsu6jJY4BJXhQa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KGTaD75xQUCqC2T64oEbL8zD2PelPzhQ5yevtREoRthUZ455FRsjLM2MEEDn0pcFiQec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BnjnFAiGQ+XkkHGeo9aRJAFOQfX2NPII5x0/WopCcAHuOnpQApTJDH5c9BUcg+YFTj056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2RnqabKSqo2B6UARK20gevanqev8qHO7BxhRxgjpTWG1tvGAMigBEfymyBnPpT+Bx/CD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gEcDBHanBV+UscY/iNCAchK4BG054H9ae3OD1zwcVEG3HaeRjtThlCqgkj+lUBKASVYD6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xnNxrflrjKpkegr0BZP3UjEDheO2K8yurhbu7uZuNyk4I7iuHEu0bHoYVatk9ohgYqoO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SNBYiMHJG3H4D2rgbOHzmiYZJAwfYe9egaFbMyoqg5YAZ9BXhVD2IHZWKxkD5AT610Fp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OWKDeqjB4xmt2yYKD35C4rG50GvCB5uOOnSrlkhLDqAO9UogN+B1zzWzZx4iGBj3rSJJ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zxipliZMuOOKhspyGweR6Yq/JtFuwUda1RBltELi5RAM8gEV33kCK2jjUYCqBx9K47w5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CnOT3r0FVDIARz0r6bLKfuuZ8/mNT3lErae5i/d846j2q+jbSD2/nWWx8i4UnOM4q8p+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4Re3ggU6OTHeq0bHuKkGWPFAFhgGT1qq8YIOODVkZ2gde1McYGQKGBABgUqjJpwXHWpN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L0qN38vIPFSM2wc9qqOfMOT+tAB9qYnA4qWCQmQYOOlVSpHXtVyzXdIAcUmxpHyL+3v4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fmT7U0asOAOM/j2/GviDUFDEMPlR8gBv519T/tyyq/xPt42O1fswP4DOa+V9amhlijaG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yd7nc1ZIybyTEHG1mBP0yPSsW5T7QAzqpYdADzitC6DTqdwC4BbOcYP/ANes5oyuGAGC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jMSuxcndyAx6fSo/t9zEy7JpPlG0L060xonMzgyMqrwqkc00TYGwsJCF5OOgoAtDxBdw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w3rVqHxTDCqLcRkEnIIOMVhl/NaRDtf5dwYiq0qGSIAYPPJ/woA66HxVYOy5lZEbg5+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VAhPG/uK4AxJEpZtu7J3Y6moIpZQGjNwxUZIXocUAelIgCxds8gZ4B70zzThzsGeuB615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ZpsjO5VPOKvWPjac5MkMe3Py56txQB1xjywPIA7YqJdnmkSKS2OT0I+tYNr4zjeaPzpFj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+taQ1uykYkXAVsbtx7UAWcBmdoyJExt3gY2n+tRXPlQ7MmRdrZ3gcEelSwyW1ww2zIMD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USK8aNlkkIwFzhf/AK9AEUkKuwaLGwf3Tk1Dc2cczYUAFiRgHBxirSx72ZJEOC3AXgk+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KMWBwVOfmoAzTYRwEl1LqxwF/D0pv9mLAAFyNoyEIycfWp724Fujb0YkDkjJwaz7q9fZ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N2MUAUr3Jy3JGOCOoPtWbJ5qiNC3OAdhXv3rQuW+0xlVfC8DHcGo1lEgKrtZojsOf4Tj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zd7h9oLAdMEVE8a2rDa21uoA5wK1XtUXnfuUnAJPU1Vm09PJY9EGByfmJzUgUyAwTCMo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funzvz+7GMAdGq6sOJUYcqOASeAKjOYvtBVM7zuIxn6UAUUkZXWR2BJYliegGKPuSZJI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qxOPMGGXLqMlgPlz2Wh7YyQgbjGx2kcZB9qAIt24s2wOMgkkYxSmWMErIMLK37vjOO/5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4hhwv9ai/jbbgIrZQnuvpUgSEqJV3IsajkqeB0/lTwxwMuZCRkE/dx9ajESjYXcybxuO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okXJTkc/KcdKBpEnmSSK2SoReRx19/woR4oljRmDAksir+tVlby5XTzG2DqwH5U7ymlT+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9vQUCLCPbylFVfMUY9hj1NEZV3G8CSMN91jxVcQrbeSo2SLwNjNxirCMQIymwbM/Ljp2A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5wifwZySeuc+lMCRLNLgYJGQVPQntQI28ohW24OcN1PvUKyCMg4CgOMsw4POTUSLO00W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aD5g3b3r6y8OoYPBlhFgDFvGS34Z/rXyxczra6OpJ2PIVKledw7ivq3QY3j8OWse1DmG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zXk4t6HVRFgBbYwU8nnjtU5jQk5yOf4RzSjazAHgDn8akfqzLgc9a8w7SuybSWyFHp1z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sZGRlatrAFXa3AxkjvSNColxtZuclVHA/GqTAzZrcbVb7zd/b6Uz7PiP/AGH5Oe2KvSrv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jH1pkgKhMgY29B3+tVcLFX7MAOB8xUlR3/CoiCfLUNgsOw6jvmtBIhhHQ4cDALHnFQmH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/lRcLFJFb5W6EcgDpzUuQuckHjjuMVKIMAlSTjhVA4JpixHA3Y7DAouMfJCvllCvDqdo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YLFsmL4WTcu3rjNejwQlNoIy6LzjpgmuX8WaUJ4omRh5QQscDB96aZDRleBNSkNw9s6K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7jawhDbRwME4zzXm2i3X2C/RlTEax8AjOST616Vpk0d7aLtcNkckdjTAGQPEu0gH1P61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t6/nxU+1TH04yAAOpz3qORdoZGPz9Ny1JSIXhA4XK85GO9RGQoSu3369qfuKNuYhj6g0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enXn2qhkYh89XjB2hec4rmda0v7RbF9ilw2Mg12TL+88sDcw6hu1Vbq1aKKRj5e0qQRi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eDNeS81K7tVVke3GMt3GfSuzjmeQoH43DIUjBx2NcNqdlLo8639qw/2zjP4kV02h6rHf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nsK2krkrQ3lTfGoHytn8CKhcqkmzbtzkgn9aYdQkgV9sYz02nn9ajSCaSRN7HYvT0H+Nc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DHrnqRUmzc3Ix3GO3vVhU3RlwCSpwoxng1C1tsdgDtJ4II60x2GzuqsQx8woOMnIqpJO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Mnnb60t9m0Rh/Ce/9KzomyrFWwpAyR/FVE6mvbxbbdjt3YOev3q87123S2vpmwRlg+E7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D5oU4Cnaq9OBzXm+o3Mlzdk4GS20lhzitae5EznfF+nyaxpLPGNzRqGCNjJGMEmvEMBp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5Hft09a+i7mKK6tJI40GWgKAt03HgYrwDX7WXTLhreWPm1kMTuAMBj3rvizkkilOd0CLG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KrSp5iZUgOuTtPcitB1SGSNwSVZOUHt3NVZYY3UlVCgKWwCRjJ71sZ2M+MjzImMh3gkbl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SMEXKCPBAKjiqNvE8R3lAIdufMY9zxn3FallaxSbWRs7Rht4xg+uPegLF5JDDGzKhPGZ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ZysTIXSMZBVjkE471VDqYZVySspx8vt6VYFyScl8KxBx6Y4qSkORvlG2dYLgjeWC5Gz1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xuEOd+GLnIc/T0p7Ya4YjIcgKSRxjvTZ4WJVOxB5JwT9BQMbFInmxqpZSigZHQn396txws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8kqMk89Kgt8mWPduKj5dpHIA9feroIUDDkAnhscA/WgBGcMxLRBWA2+aByB70eWnmbUA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u9PWaMzFNmZP7vQE+tLPA0JCMxWPojoc7v7wqACCJAhSQ4yQBtbP4Vr2yPsIMe9+4B6is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05ye1a+n+ZFtlJGCOOOlJlI1LeLcHVV2Dj5cfyrSGlOyJkgvJwqsc7sdqzbJJGlbYBggF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4WgaQg7DlV+vFZdTRGdcxLaAPvXyh2ZR972pt08c9tH5OSp5IB5x61LqGnyGJ0i5Zied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cpOwO0E4Uc5yo7Y+lSUbulX09vZOiDYiIBz6eoqpoc76pr3l5HlbwCw7/wCFJfi7jj/e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z/nNbXgzT49KneX5385lwDzt+gqCkrHcTJbnylBXaBkL0I4wawtYSBiVgXBYYbHAArds2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hxu6Cq3jm6sLLTXSDm5wFAUDcD60uozyXWZFxOgOFVSen6VyF5Bsttjb42Cgg549ea6f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3bhkE9vpWFqyGONsMTIQMg+net1sZyKFmqyASSKgGPlB4x71dgjJb5c72IJfH+fWsm1R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buxrcg220gRuUb5iD1+n0oGEpUx7VGZcdc8A4ovpPLS3lO4quVLAd+M5pXZxMFOUY85P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S52Jkkhh69z70ARaUr27GSROGONo5JNdJEEZIth3YGW/wNZVvEqJH5jEMWO0+vNaFsVV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Y7Vgy0XrIpcGNN2YHba424zXq0v+i6SkaxfMijGOOgzj8q8x0aAT36oF4GHDOeM+leq6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/ACKMkr3G2uGozeJ3vwGgjjshcJGwZmZ2dhyfb9K+hLHZ5RIHOc1478DrMado0TnLtcqX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r1+yP7rpjnFeJN3kz0IbWLBBOeKQw9alDigrlT2+lQbFZ7NZiqtn8Ksw2iQcA+3NOiXH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3SgAUDoeBTmAx79qYVyKcBxzQA5Y8kfyqwoXOcZIqBeVz3FSQOwB/lVgTEBxg1Cc5OPp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ZlVsDvQQNAz1xxS9eo/CjHNBG7tjHegBSwBAHSg8EYwaQYHHWlwVfnigB2cD+lHGTkYN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545PpQAmcggg/hTsAqMd6ReT6YpNx5GDgUALx9cUqZFNBA/GnHkcdqAYuctSkUwnIpw6c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bulNZgcf0oXuOmfSpGhS22lGWHQZNMOcjpj+VO3cdAMfrTuNoM7eKPc9u1GM9fyoPp29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KA2eBSqmPajNAD95XFG8jHJpB2NGRigBrybhjJ60DqDk0hxzwKaMjtQWPkfuTj2pu9sZ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zSEDHrQFiRJD6nNSGQMcHrUH3eAMD1pCMNz0oIcTbaAsOD93qPSqlwpHIPJFakkZHI7c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a+6PmituONuPerFsSeSBj2qsWxgD1/KpInKNz09KANCM7uM9f0p0Y2Engmo4lLNgZxjr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I7k1JY1SSpyB+VKkagkr1PJxRn17dRSxrhMjvQBIOWH0qbIVeeB0FQIhLCrMSCRsYwtA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pQWUkFelcxLEYXGBgHrkV3HiBQFc44Ax1rk7lRJxgkema5ZLU2RSzwpHTvUiS5Hfjj6U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xpdobj1/WsyyxCAp3Ade1Tn7mc/41DbKBgHHtxUu0NknoDQBVnUckNgD2ohQIwyeMcge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enFROSoyf0qkwLHnGEEZx6VPBLuxyDn0rLM4WNsnJ68VNpEqtLkkEdue9MDomkUICMk1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lOYbIhgc/Sq5woJz82OmKANnSSpnVl6bcVoSYBIHXFYmhzZmAfgLxit66iBBI6+taxMpb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d6mOCuaiiYPGBjkDtT1JCe5qzPqMIwRj60/aQM05EyOak2heKdgFVhgZpMAvjGD2ppJHI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+hqiBwOOvQU2YZx29+9O5fOeKZyHPpWkRSBCCencYJ4oY5kO0DjkYpyx5xkgkdfamIf3o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CtDJo5nVz5cYkIOTkYI4IryDxXP5JaRuCcj6/5Feva789qwGPvZHONvtXjXjdDKkzEfKn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YaOJu4g5LLwMYA9KgW5McuR0OFX15qYRExs244JNQYAuIiRkcY46GudGx6t4RJNhEvRl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s+9jd3Fc14YvStnEjgBgpJ+tbgnWfjqR196bJZC7vFNn8hUslwWZR2FRSjDnBJPU5pCw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b3KWphSgz1OMYqcRu+kvsOZYwxHucVXnwxwW+U4NallCY9PZguQc496Aex5rpGhyS3krb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E13FrYsFiVTtYAbeOfc1Ujt0juHLrjcThc4P6VjfEfxvF4D8K3d35ivqJQeVE5wXzjge1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8So9BtW8OWGf7RmQFpo2yIiR/Fjp279+gr5duTuZlLFiGzK6nh25xj6dK1NV1Wa+129mn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Tkhjyck9ev61n3FzFcKoVtir/LHSszRKxWweVJJ+VsjPBoA2oAoC7RyykZOO2e1Sfcjz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Tsaidg8Zb7vHQ1oSaHhWzW61aM+VxHIsqr1yOc19DWEw+xGTzPlYgjAxg4HFeB/DlZW8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T8o7YzXuWkSJFp0cLAgnLgfyrnqbouJwHjiIT6zJtORkAjHSu++H+6wWCRCYuQAezVxO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cYP8Peu88BL52oWELNtYNlg/Q/5Fb0uhlM9J8cSS32jsrEnCE4A56CpPDGly3HhHYARu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8S6TKmgyTDa0Y6nHOK0fBCSJo7IirsB449811nOeLazpp067KOuMNgZ6d6k0OD7XMihfM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q9xr1zvJYBycduKb4Uh8zVchdqsQuK5nudC2Pp34ZWy/Z4oVchgoyM4xXqNrD5TRjAwa8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3SxRkkggV7dpcq3FtbyNuLZGa0Jnueb/ABLjMlmyLxjOfevKYkWN3UZAHr/KvY/icqtp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+deMwTbp33nJz37159bc6Kfwlh49o24IJGRkdam0wlJgH+XJGOab8zLgMSDxg9cUQHN0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TWRodCB5QOFwSeDmnw3IjYc7QPl4qqlx5UQBIYjqaiEg3AnoeuO1UQbyMzqH6DPHHasn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c+Xjgeta9o0aR4cn2HtWT4sdZYDhWXHf8KAM3wcWIlBHy7duPTmt9lO4M6nHoD1rl/BN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cD867CN1D4JJ7AEdapFMZagSSKD8q885rzvxzEq6pEeoz/SvQZZxHMNqng5NcN4yjMt1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cz4xUS6NGVGJBkHPYetfP/jZIwxLgtJjau9eOB1r6A187dHCPySrDAP6V4H41hKqzbid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pSmVE5CxiCSqhw+4YBGRhcf/AFq6/wCDt7c23jq2kl3bZYwpcL95t2QK5mymBEcrDEYAz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fh1Ik3iexSFUAhw271zxUxNHsfX+lawuoo0DMrlV4B7cVwOsWB/td4j8pU7lwOtdBp6N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OWUDkjFYnie6aDWo7hiSpcHHtitOhitzTsbtoYI45zgDADe1XZnjaAMjA9c4PNYfiTVo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sDcGNZketJ8u/PI6A1HNY0US692jXMiAHeB1JxmtiybfGgyOcLycmsloY2YzA57ZJ60f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TKcgA80KQ3E63T7CbKTAYRW+Y46D/OK8v+OBEGiTONrTQRs6q/I4HAPsTW7beO7zR5ts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4H41xPxHnvvE2lX9zJD+92ExIq8HoMY9MVtCWpzygz4gnKwahPGpCnoo7jn0qMiPy2C5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U2q7rPUXhfKXKHbKzevOOajmzEVk3NJwwAxwPcV3I5GVtwZki8z5lOQMZbkdD9KbcxoJ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6mh7iMW/c5HTpSDytm7OD1YEYB9KpEDZQqoRnc2PmK8LmoCibyxyxbG7P3fwFTTbZWAV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YLI5Qx71HG8NyDjrTAZIrEcKvY5xnA9qcJAuSMN7EcqfSlHnGRlWJFXACnPzYqA5UYKK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2/GgCRgY2YMGKhcEMwyfxqONVwCnAXn72due1OYK8SM5APQ4GQBQ4CYUKVbcMFRwR649a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ngErk/QUkCBYF3YVgCWAPQ+lIHWJyQ4IcZIHJHvSHEW4RYRpMH5Rkge9ABhthGOBg8d6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H3sdBj3pJZQpmyg29wvv0NSSbPMIDhuANo9PSgCJQUHmIQFwfkHehW3+Xj5sDjI5JqRj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GVqSONSAMsByAynoe9IqO50ukjFjksCByT6VowrGrKSrKQMZP9Kx9CKyxb8ttJIIz1x3x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x4+UAdD7muCpuelS2HlD8xHLgbvzro/Acvl61bxuTtUkgdPWsWSINFliVyMBgMAc961f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V9q5XJHXv0rnZ1Ht6W0d3bCRcHK9CazlYwfIp4xz7VZjVooQgyGc7sDtmmLbu7ddoPBy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7EJDHDL6Z7VTu2MkUnIVy2cDv7Vp2uiCaTlsc9R39qsXGn21kp3qVLE8NzWZsjjReyS7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8ZqYfb3QfuGw33fl5xW59stYQWWLOOpQDGKmsdeWG9WdYWmQfwnGDQIx7fTJnP70LE3J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BtnwxVh6oc8V0HirxRaa7bxxRWX2SZATuyOeKw1heWJPkOAOMdRxQBHICiHaQx6BmNMQt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RwalcjPlHlioOSOh9KBEq7SnG3oPU0rDQ77MjKmOT1DIetROpVhvwT2yKlVyrsW+U57D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MxJ/djoQaYMrm3NhcLc8BRyyZxx1rqpDaeKNGMawKswT7w4x+Ncb43nTT9Ae4LiMBMKG7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c3CIhlTPQwk+/FehR2PMrbnz38Q/DTeGvFE8cchZHZgMKQIweQCT9etYku2MoV+ZgvP4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da1pSzwW8ZjWMtcFSASQOG/X9K+a4VktpJLe4Ugg5HP9a707o4GrMrHEi8jA4OCMbvc0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MHAGenvT1QAI7gglTkZ+6fSo4y6sqiJo/+B5z70zIZcu9uFbamRypB+7zSmR5QrBcBcfJ1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FRyAW56HnpSMPMjYndgsGyT1x2NAEIt0Cs0Zbc7Z3EdPpSqUnjibAUeYRk8k84z7etEX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nIXn+VKzFppHRVFv1DgY39uPxoAZCwbeqSEDJO/+965pYYmZQG2OFO7/AGuvWnNIrNuC+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QCIy3VdoLHH86AGumQcHaR0yRyccUyMeby2SuQOOg45qb5SpRsFmGRv7UhKCRNoWR1yQ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qQN2OOccD6VG8zYZQuFUjKrxgf408wu6K2+JgrZIJwdv+NOUiOUqFAPUk/xGgCFHSQ7s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Hc02VkjjbLAO3GQeTjpz2oUvKcom5T0ccHk0nyGNnVWVt6gg4ySDyKAEZiYTnCvgFFUc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BQpBZhnn/EVI8YeWXEZC78qA2NwzUTkxmRQhBOPkY5NADowu4lpN6pjcQuPmpY0lYlTs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f0pjuM7ghweX3HGD70ijClTzuO7BPSgAY5BDD5vRv89qey7iNwRcj75PGO1BG1pFyMg8e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SpAG4epoAZJHHhBjcFH3gc1KuHJB+ZtoCq3fjmmIhWSVUVAWbgPxgd8U102xAoJcK3+s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I6VQUz5XlHsQcZ9RipH+VY8tiMZzg53UOSqgkF5CThf8fShIg5yxEYTPzA9DjpQARt+5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geppGUW03lIpUE7QT/Ee5x9KfcTJwwJDADaU5z7Gp2VJZGjJL7D1PXn0oASMlYWYEOQu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MGZEQ8kKdzJwGPtUgVkZSo2onGB3qQIxREABb72AfumrAXdiMKFXDAEM5wR/jTx+8GAW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OFAyilcBdrc7RSGFiqszMhXIwMcip1Ab9nf7RkfdC7cHgGlJMgdCrBR8vH16GnKVZOc+V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pCCqIGAVmywz14o1AR1MRPSRgc4fkYpJhtDlWIB5zj9PpS+WyKw3FYwdo9R7fSljIdT8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FUAxE8oqcgIRkDqFNNSIys2FU/NkhTyPepdqIWCkuANvB65ppjk2naAHGAVA+bA7CpbA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ORkKeDj0pSgkwqqFAXjB+Y075UB3AyEniQfeHsaeQokXcctjajAdc07gKiow2qPm/ujsf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XyMBiD+X1qUo0jgnAdTj5TxTijO4D/OhI4HAB+lFwIlHykhRsGVA/i6d6VQjxoyhx8nA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KKhLkA7s4qJi77ZFKuM5wcjJFFwJF4Ko2CNoJLjBFKyoxCugdGPT1FRSqzFGZfLPXbjO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NkDpjn/9VFwJ3WVmLZBCMF2qM7R6UpkEaSSh8BiAfUCm7HcOQ/7wD7oOUz61JuVMKxVi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QE6k5VUYKjc4PYd6cA7YdMqicKqjAJ+lQxENGFjzsz1b+ntUsLFAzLGw5GUx19aoCxGT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ePlqaIny9yn5QCQAMFvUVEjHsWAYkfQUeY5QdCQCMr1OOn0oAlJDRs2Ms2No6cUrMJFP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qNtvlM6cdz9acgIjVo2345xjp60AK+EEe4o37zLDPajaCdqjaAdwPpQm0uSnzI+d528k/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ArkcYPHvkUEDE+YMNvBOfYU8/JGcsCN33e+KdGp2soYgHIBpGUY5IGACN3agBo/eDcAC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sQFbbw2cA9aR4XiwHULn5cp0/D3oiJQo0ikDPTaMjPrVXAYhDyGQ5RgCpB4UD1x3px2B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kdD71IwbYQ3zcYwOhpqMI+AoVSPur0OPWi4DJXaMHKgkDpj8hmgJ5LK3mMxH3uBgfQUMV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7D+tPYgRoygYxknPP4VJZErn94AqhT0Pc/jTmbE6hV4RS/IwAPUU9QqsY1JOTnOOlMVs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w96AIkRmhR/kG8dz1NO+z8IzAqxOMbuhp5C5JGCRztHGPpT2VSvzEnOMk9j7UAV1fymB+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c8dKeQN+THwGxt9R64pxTy23HqASDmhN5ThQd4wvOCR60ARSxW8ahnhVnT5dxGcgnpSG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EqeMdqmlTYjMqFsLzzkZ75oRtrR4XAHKqw4NAEMsBKOBjHAGBkUzZISy4LAc/dH6mp3j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lTxmpvJ+QSMhx/vY9uaAK8MIM7SMrB9vzgd/Tj1qSUwyoVUHHQZ7DvTlhKSOdgLYxuJ6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VOVIjJwuOSKAF8tY4owSGK9eOn1pXbYgYNuDDgYIFSb1ljPWMYPXnd7UpI8lY8YKDhWJ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4UDj5mOCc9R/jTJEO3GTGJCcKW56/wAqVmVl5ywzjYO3FSSoX8vgZK+meKAEjhVkkO8+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qH2lUJZTgkHgU9SFwSxQAdF701WMIB557juKABkPmPuwWA4AGT15xTY5Cki7jn5c7sY/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7gTgADlT/hSvEJFySMN69Rj2oAiUiULk+UWOfl9cd6mdkWBY9hkfkAoucEe3amm2mjOI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gFT781ZhgkeFZgrxSK2XHGPw9aQ0jpPCXhPX9Q0W6vtG067vbNC0dxLbjdtwuSCM571wN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ZF+0xjLGM4/i64Pp0/Cvu34R6TB4c8AaZGpELTJ5jQBcYOMMBjrzk5PUmvNPit+z/CLG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uXktd2SR3AB5PsM1zKqnKzOlQ0ufJ7xz27AyDbIcg4PemrGYuWYhyCcpkAV0t7pySoYbi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PIPpiublVEUL5pMmMNk4+lbhYihIfftjwo5YNwDSlnV1GAwwcljQki3BjAbcEb5eMYI7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45wcEencUElrTdSm0+S2ubaZrS4iYyJJHncjD39K+hPAfxa0zxha2NprUn2TWyPLMuwLH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ADg45OBmvm+MYmOflVxtKn+73zjvVy1vZbZpEkTdGqELt+6wP+RWU6amtTWNRxPq24sZ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2t61j6m5RfmwzAAKpHH/1jXD/AA1+Ks1lONL8RsXsCFWG4c7mgOQBk5Py4/KvSNS0eS4k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9WjXIA7H0PFcHsuWVmbyqe7oRaI5EI8wBTH/AAY681uR3/2nfHklgOQB1HSuYmLxh0jd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WrWlzA3YaRWDMPmYNnd6cVvOtyrlRhCHM+Zl6a2ezik8pGMYGGx3HcVUe2TUIVlRfLXn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SO4UgNjgMO3XOK3m0OAW0d1bxrG5GSuSTyPT8arD4qdKV0ya+HhUjZnm8lrJG8x27kXg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GC7urc4A9h+FbOp6bLA0rqMnIJj9BWEEMdxvDA7mzt6YHTIr7nB45Vo67nyGJwjpvQvJ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3A69a1YrU26LCrYZzygGR0qfRIFiRWZtwwSFz7ZBrP8AFOsW/h6xfUZspCoxgZyM8A1j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UW5ann3xQ1I6bqUNsszx5Tc6o/X/AHvSvPrWN5A7KN6ZDlcAnGOOT3qnf6i+q6pc3Mgd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sJPnjyActhR1zXzPXU+mUeVGt4W0J9Z1mOyELYYNvQHlE9T/ACru/Gktro0Nvo9lmGKI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qDQYU8HabcXkuBc3AwM9j6VR8K+FtU8Y6jJ5fm3CqpaR26AZ6Z96GxpXNTwLoP2W3uNQ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5znrX0R8JfDITSjqN8pDNMcxlcFiOh+lcr4Q8BXGo3FuJS1sloFBGOcetey2iNbRwWsGS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8Vy1JHXCJV1jE1jcW0Yy8owB+davw2t9Yg8AxLpbCY+c7MWGRjPSvNfGR8QWfiSe3hVkS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T0NfSXww8Mv4S8HWNjMmy5cGZwpzjdzjPrXLLU64xMD+2PE99Ktqmm+VLIQm/YcD3zXc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SCWXzZiTJI3+2etayR7ZAypj/aqwYHZGXO6s7I3M+ygQuVI+Sm3dh5WAnHOQatw2ksMu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tyLgk574qRHOSWxI5yp5696pSRkcgYODya6qbShOowTuOfvHpWdPoMx4wCcZ60OJXMc7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q8niuOvi0TSfJxnGK9AubC4t1YyI3ltlckVyGuwBbcyeWMg4+aueRvGRb8G+Ijp94lvP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n+lesJcb4VaNcxbRXz+JsYAyD0HbNehfD7xJPcL9inlbK8IwHDrnnJ9uB9K2hK2hlKN9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OO46VmJNszk4HpWhNHvQ4Ix1A61nyqAD6ela8xgTxSiRWGD6c1d06QQs7HGI0ZifQYrL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HNWLefbZXDN8p8t+CO2DTuTyn5YfHyOHT/i34thTzlMl+0/XcMEnPH159hgV5PNr/mGWP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PmH/AOuu/wDi9fL4i+KXiO+jbKyXsgt3bphTnLDt9Dzk1xR0hLdt4lSRnUuSoOARWy2O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jaqbbdE2sI/lGf731qNdIllRI2ll8sKFBYBuPWtuZoLd8RF3dyJA4GQvrkUws8zMVKjc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zAow2lvbSANFE+CDnZySOBipWla4jCRjZvJABH6cU4ohQK3bOMH+tW0s1jRChKFSSSegP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UGSdiepfpn0pwtAMDOGHzfK2QTjBqzLbMzg/xP0U8jPapDFwcuUxlenHvQUQ+WgUgrHg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8reY4ywBQY4+U0EYy5Ic7QcsOc0So0sYKc54C9PzFSBWmjSZQhAO0hs9Mcd/U1GZzMsj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v2qUpv3ndhcgZI4IqDP2Z94y20DPt9Kogf5m9lJKx4ThV659fqaWaTMoWThCN205JJ9c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6qoAHQDaT7YpEG5hGgB3jg/TrzQSakUe2xGPMySD2BI9/WoC6G5EpbJwFUEZIXrjHrU1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M3IquewGf51n380EE6sNxVP4jzj159aANxLlHjjIQM5ByO3B9KmtxKTgSs2RySgHXsPo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loDuGXHTAz19atx7vPUkpIwJYFuox0ANAHLa5q40fWBayBvOk5TAzgY4P41NaP545w6j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37VR8U2pvPFaTzH5IwDhhyMf5xSafqeIGkKfZ2abAjyGIGeP0rVLQCXUdSeGCIPAmJFy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+VXND/48nEp2MzEx5B49uPxrF1aKSSOWTYNsQJ+UHqfT9KZ4T167v7uSzeNVPG1ZM4xn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mJbgzNshLnA78Cq12Lz7NItnIobOAOgNas9zHZvsmaNQW4dm2hs+nHFQwzWgLAOCBj5Q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S1I5KLWZoN0d7ErOG2FmOcf/AFqugic5t2R8jAXufWtqaxililikto5FLZBA6n/Gs5/C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wSijgClYd2LYyuvliSIlQ3/LTnmtZZUDMCR90ng84rFSx1OzkXeVuSVznYcA1YjvGhYt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EVQi59r8xwUSRcrwz9K04r+e38sL8pRzuZerAislri0uo3Ky7HfGSGBxSuhEcbCVeWHU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szoYzL+9+UgqzYP1NXbPXrZHXLAbRl15yPpXMzpJG7kLuB5BHv3+laS3BjhAAHCAbiBm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dxv2yeYAxzt4JGeK07fc4HJGcBSvbFc5Hqqo3QB1VWOOOMYH51ag1QbP3U2AGzvUHgAd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vKkeZWJO0fw479amkkti3OVBbALcDj2rlX1iBQq+bMUxvU9f1pZL0XClWfzZAvyB14Oe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NC5barHaFL5wK6r7M1mhdZeGbCbSCf8A61efaIYZo13IVTOenTHc118lzaKu+KfZGEBw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JCatNJNBGjqpVj/ARuFc5JGVgkCkbcNt3mr1zextE6o4fK5X5ccj0qhex+XbOYtikLlie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SfAlsTb2833cxjr7DgV6jpO1jDLF8i7S3J5J71x/gTTVfw1Z3OfM3x/h9K7LTo1VNhBV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LEkoTqMYH4E1kDd5jAndk8ADqa1Z1ZkJ2M5HXBrIYGKdlhJLE4Ws0ixkjEArznOMjnNI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A/vHNPFq0Q3ycMT8y84FRxThWf8AuqPQ469KYE8JcqR1GNxxXjn7VF/5Hw1txHlZJ5wG2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UC4dwwIaMggDAGK8A/aw1E2Ok6LZ4+WZ2Yk8YyK2p/GSfNcMguFk2BkUyfdcc4/pTbkO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Bzz+FSWwQw5Ul1POWGN3+FQqrOcL8o/ugfLXoiR6t8PrgXfhi2VYMBAyk9G+v4810M6B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9BjGDXJfDG+aXSp4W/wBIlibMe4YBHt+tdRcOmFfb1+6TUyJN3wBI/wDa7pggtHsB6dK6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yRBRhG5Oc1ynw/VW15E2kyMhKsPu4z3rtbtD/aWzYAAcZHU1zy3JLVhKWGwg4K8BzwKz9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jaDjjpU5I3HbwD9055OKrXtpHcWtwN2CVwNpycnrSQdDxPxBEi6o+75vMLAt1wc9QKm0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lXaxLZ/H+dQ6kUj1S8hyWMLCPcx5LZ7VAzJBt2sylhwSOK3jsUaV/P8AZFErtvh6FiBg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XKTARNG46HAwfetBNetog8N5arMpA246fjWHLNBcXBS3slVSGJIA3Y7GqAhk8KWtreRf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BnHtXcOH0HQ1W0+acoQPlwevJrI0VDaSQvO20opwGxjOKi1TXnsl3l95GWxyQozVgefa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MxaN5S24Jk5PfFRXDSoFkYMfLcMVZRg16f4cWPX9/nfLiTHyY2kVZ1Xwtp1w+JIiuyQkc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PMvDs8T6uAWCzseFLckHqa9BupX8uEIxEiRhgB2PpVO38BwWt3HJZ7H2ksXZsEnvx6Ve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jjGFQdPr2qySosyAElSuRnI6HPtVK+dEEbFTGFJbOcGp5h5S7nRgRhC7cKp9x3poXzSz7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YU80rAWrCIzIqgNM+wnCnGV960rTKKo8sKCTzu/I/Wue0+4KzFQrLFg4KHljnn8K3yZI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KqN2FxnrTAlW8BOxuAh4wOG/GtOwR4n3q3zn5vl9D/wDWrHtk82ZTsI3jg54HFbfkz2Nn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BRJOrRwsqt5JjOEMp3N69fSq0q2lzOp8pWYEOWztwT7/AFzRNIwickBlAyEb+VNEgWHH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VUDp/n2oKuXNF+NPjbwbqMUel+K7tI7CbeIrwCRME5xk5JUg4wT+Ve2+BP271vb2Sx8Y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+zX5Cw7lewPYc49TXyXrV9u1C42KfOk53SnoM9wPrWVbXAVmiDld4PmIOASePoePWtU2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NI/FGh+ObCy1bRb+C8hlQOwRvmT2ZeoweORVG4hJd8LkIcZz1r84NB8Uat4W1L7bp15d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7ewJH0zXtnh79sDW9LRW17R01GFVIZkYZ29sep9yfWm2D0PqJ45YxhV+Xrn0o8ogbmbm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4H8XW9rFJOdIu5ovMMN0QqKc427+5/zzXfad4k0XWITJZaja3SE7VMUm4E+1QCHEBh32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MjFX5rPawTac9RiopbRlIA4U4yG60DuUWLNkjkj9KQDru7Y5qY2siIflzzgnoKjdTEAF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jbBHPTHbtSHnb1JByCaWRd2Sc5HGemKaV28DklehoAaRgYwPzpVO8gEcelDZAHynavJB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AH5tu08jAOaa0fPJ+7x1pQCTg8gelIDh8BM8cY9aEAg+UZCjLDmkjZs7f7w6en40AMB82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7LFBI7tt253Y7etJ6DSvoYPivU2sdMe3HM0gxlTjj/wDVXIWKKy7SM55G3qKm1XUxq2py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6e1Mi2RdY/cAHsK8mtLmZ7dGnyRNvSodl0uGyFHOfWvSPDTCS4LZI5AB9RXnOgTKjKJT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pehWu1t6sAVxjb/OvNqHbA2GXy2I24VieB6VuWrCMAdOc1n+UHwx6Zz+FaNupKkn7o4r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ElwO2010FmypFg/hXGwOIblSfxxXZWbLJaqyjIx1rWJMi/bw/MTnjHcVYkybfb+oqGOQ8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GyH3JyM1vDUi5e8I2+L/ACRxGua7JFO7ce/PtXK+Fjta645OP511UEoddo9K+wwEeWij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1KIqQy9OtSW0m+ABj71ZnTzYytULQlY8N1ruPOLwbgD8qsxzbcA/xVSXrx1xU0bB4xj+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NgdKkHzDFVEJJqQSbTxQUOMZJ9qaWwcU8vuGKZs9akka3ze9II16+lPT71OZARVICm4xn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oORgY61YWML+XeoJGhijJOMHBNSyo7n58/twXvmfFxFQb9tttHOOWz/LH61846jDsgPm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mvcf2sNWg1P4w3jqC2wCMjPQ8/1z+VeI6hAvzsq7QUJMYIwT/e+tcMzukcvePGFaMsyy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TPtbZJLhid2V+7ntW8ArQmLIIH3twySazNRts/xbtgOxQKyIMeWMeYykl2JyrfXvVSd/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rVu6kji8hHdd8YwFJOOap3XyxwSq6sp6DHP1xQBFJGSCFUKcAbh2qIx7yuGO3HzD0NSf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42txj6VH5LRZYgMpJABPB9xQA1lRpBEuA6DkN6fWonIAO5CQjAgg9sVOzncuSG3DGOgBq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8mNo9PagCO4gEhBRV2uudzn0qssIkDKi/MTj04PpUruEhXjjqQwwVH0qJS0bqSAQOQKAG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0VdoAOc1SMUjkq+SwbAYnv6D2q9MwCM2Oc8vnIFNknMaAAK/O7Hf8KACC6uIpRHG3lgj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HxdPZgFJAViOCNvOc9OaoEGV28uMAqPmOex9Kc1iLh5JXK4B2sPUeooA6L/hO0niPnwF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qKnbxZazNuMrA4+4SMnNcdLaYRf34dQNyrjBqvPEEVC8aiTGN3cZ6ZqbAdlLqf2susLF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rEwhBZnzIeGjIzjNcsiuqny2YqvHD84+tXI9Yu43yp3rnkleSPQUWA6JXEajchBJ2jPr6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8tS7YBJOPwrAPiSaTZAsQZVywwec9xVq1v0ut6zx8Z+SQtg49PrSA1AA8WAAki84cfLgG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bgcEAcgVGL2OWD5ZUjC/wsecZxU1pN58TMp8yRG2rg9R3oAc8afdyCGGVx2z3pJLWOEb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inBNzoIQE/iZGPJHvSRQFATnc2SRkdBQBG8AjbzE4yAuwngj1FRskKlVDMBnC98055DJk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vtSyDC8qFIHf+HHepAreWFBQMWI4zTEiMjhck4+XJGavtENuwnrjcVFI0YEZKZHAH40Fm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YDNlT1JHTFQPOomYyMZZMjDKuMVtEKuAwDDae3Ipi2sICsqAq3Bz+gFAGWEbBMeWWR8EA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bqQy8FB90k4wKvvG0YJ3BZD8wx/d9Ki+ybmAxtU8c8g+9AFcwZLLkfu8Y56+lKodGBUK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7BKGkcqfLQDn1Pt7URlSwbaFZlxkdOvPFAAPlQkNjaCdzNnNRTsrJAHAfc5C47E9z60/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M/J8uM0y4Eawo8mSU4JTnLdqhiPU1ZrrStKhWTbuwm8jgMRgZr6Z0+2kg0q0gkcHy41X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NXwxtofEOnQpORbNE+9ecYYHjNfRqXk72luke2RsEMR64H6V42Ku2dVJpFpcwl1AXruA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JkbsE56D1qv9qa22m4hO7AACDkn39qmW7iL4OIx1GORivPszujJE5xK+Ww3IGegpN20S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pSKySruVwwxgnpSsMAZweMdOtMrcGQkr/Ep5OPSq7p82Npcen1qyAVUMclj0C9jUMqkg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C0bsfLBO1DycVJGgSTIGSf6Uw7WZsMwPGR61KqhsqABgjBoERgKpzgKMcjPWkZVIAjH1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g3Dk8/lSRLskI5AHJNACbSwycgj5Tu9Kq6zb+ZYOqnB2EZHYVZDhnGMhfVql4ZMOMYJG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G2lEHIxHnd3zzXoXgOaNLGCAHc64YkCua8TaWLYyyhdjMhy2O2aseAr5ba5jgL7kGNxP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dycScZDZyMVWdC+5iQHJyCOF96vPicI6fNxng5FRMAW2iPkc+1SNGR9h8pwxXc7Hggc1p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O3WpEiQAbWcNkYVqeABgqM4/WkMghjy7EDIbnrjNJcRiWDYfkfP3vQCrDwEcAkZ5B70mA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GKaAxNW0wTxFQd24Ywozke3pXI6KknhvWxC6skMjYPmHPHrn2r0kwRlv3ZKuO56Guc8a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AE3oxZA3GPUV0xkQaM8is7BRtB6jHf1q1ZIJNyvw33jnpmsHQpft9oUabEyYBz0H1rob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9TxUyVgJ2VemPoMdKjmJ2M5XdjsOpqcwldzEZJ7AUzy2AyflX0NZFlCWFZwzuCAAOnQe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EYx8o45/+vWkYdzbvQ5Kjof/AK9Nkt4s8gA5yD3NXzCHMjJpuF4bYyc44GK8mltnt7khT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ewahB5GlSlnaN/LP3RnivJ1jaSSXyT5q7uC3GetdNHcxqBFatErIPv8AVQT05rx74saa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Z8FxnADj1Ne0orRNGoXc2chSc4rkPiLpRudCJILvG5d3K4Kiu2JzHjgUXEZZCC2PkweO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rGWJZjzx34q8p2xv5Z2wltoHbiqasUjkT5ehIjHRVroMWVnZX80Srt6HjgEfhWnaI28t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fhVSzVZJGbqcZAI4ArVtoRtCgtvKnPPAHapuBYth5qYyFIPyg9T9BUttavM5C5Ujknjj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58yUDaCpxUzITboqEnDhuBnbWZYx4NspLHcrHIB4wM+lDoGcOPl4IGOeeg+lTbXMytgb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J8rgEZVxyG4zjpz6UFIZGrrCATllB+fPtViFSoI24yPljHIb6Z6GoFCuzEAAdCfSnlXK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/oaBjjCZpQWfdu6gH/PFS7I2wVZY2Hzv1prRyKyOsRI4ByeAOgzTXDRum9trLyAr5Dn3N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IUYzuHOTWtbSExDc5KKPTGfasu4kR8t8qE43AcgHHata3kfylVUBJwCw+n6UmQjf0xGS3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0HrWtDG92ioW6c9OBg9azdKKxWqzeYSgP3SeDxgirct7Fax74wQGIG3GRWDWp0Ed9LL9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P3etR6fPCL3zZCQsS7gBjHT0o3PrLL50ZgjJ6g4yfWrstnAYfKRwD/eGMk9qhjRJrl9a6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nZjJFWzfyWdjF5YByCecZzVvSPComgV2LMS2QX/+vRrmgOtugEMjLgkOOAD+FJFFLTNY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SFzkr15/+tWnFd28aMLjdNcMTucnBHak0nT5Xtj5aRxskJVGCc7h3/KuZS3Z7j964R2V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7BoyfEN0k+pq9uPLiIw3rnp/Suc14LHA2AwDNtO7vxnrWvfyhJZIzLl8g54xk9BXP38E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LZz3rdaIzGQGNo0lONgPETHp6VcgnZpwyHzFwFPy981V0yNRhJ0yABt5zVxmaNvLxgn5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yGWXGM4O4sP5Gr1q7ICvBkBBA7fjnvVC1BlmO1lyAc7Twfwq/FE29V3Zyc5Y8fh7VDKL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oyR6HHY1ctbdlYDJKjDfd/HrUEdi0RzMSQRwM8YrQhRmbah24wOnUYrBlokW43SwCJCz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cV6rqsu21dIwrE4Xd6bgB/SvIrBfJv7Y9EEwKhj057mvX502W7xBQu8qvHspJxmuKobx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38M6XCww0MTJn/gVepwx7ssPlAJwK87+FUwk8MaY5XmQPj/dHGa9Ftmyo9B0PrXjy+Jnp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lUgGeO1MThiRwfpT14asixVwF/rmqtxczx/c6Z7DtVpwTEfTn86qsSqrnrnGDVgMW8u2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b5wW3xMF+lXbeErGq9frUgjGDkcdqCCgmpEcbSMe1OTUwrZIxn2q+yKw6Dn2FMa3Rh9x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Qhcso9waf8AaIySQfzqFLdGwAg46ACpRZoUwRnPbNBAi3UbjAcZ9BT1kHrgVVbS1+9vf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FkJ9jQBcBXJOQBTypUjpj881RWzfu2PqDTTbTxAbW49qCzQGGIwD+NK+FYD+lZZa+jcb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rczr96PDf3c0WA0gCPuikYEdqo/2hKCVBx36UqahLuyzZGOm2iwFsjHGOtKuRxVdL5COS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h4B207CsWFU9O9Lg8gjp60xJU2n5h9T1pyyKWPP40iRxQd+KXauBjt+dNZ1J+8MfWlO1j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M4OOaBjbnHIox8uego4yBzwOeKABfm4zhh2p5AFNA2jjOOlOLfJ0JoAaSFU7eaTcSBgY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CUHP5Y7UAIc4o5xign8qaWI4oLHHg9KD94cnmoxyfpTlORmggcy/MMfTmkYbBzQ2HC88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9qCxAc4IoyH5I6dqdyTtODikwAf8ACgDo0yGO85Xtj1qrNCGOfzxUiEgfMcmjO0euOlfd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cAB7U3O+Xb2HU1dnjyuFFUyojYrjnPWgC7b7shc7h0xjkVqogDDvgdqp2EQUqdvtk9a0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QuQTwPxpsYxkU6UjbgduxqBpCGxyKALBGznAYZ6U+JiT2x6VXR9/XHHPSr8MQBDDG084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8bn5sHBrlZAAWPTpXe6xGGsiEHzdOa4K+jMcrDPPcCsJ7mkdiruUk4JOO9OgIMmM8D2q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5FMjixv6be3NYGpP5YLHH3aUptXaCcY69aApCg54xnINNaXORyoPfpQAh6EDt0wKifkY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B78VHLuzznHagCtNbh1yFGR3pLaFku42B4B+6O1Tlsrgjkd6W12gkNgE4wTQB0MJ8yDJ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yWwQPrVmNtsJwKhXAYhfXmrAt2KbLtMHqM10hYSxKfaudhUBwQfmArctCWh4/hwK1iZSF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rwOvy1F5YbgcYp6SBeDVmJMvBz1Hal2hmJPXtUZk2nj7ppS5wMcimhsGjYEdAtGAD7+9B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o2+lUSPz8o/pUEpB74x3qZT26j1qvOh3cHj+7WkRSGC5MYJxnHT3qOV2ZFZmx7etMDYb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O3c3HzelaGJi66/7liP+WjHjNeJeMnbMiDrtOefWvYdfl2wSt0HmHAx7V4r4xlP2p1/h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7nNoP3QRSducU23kVbkKVyc4J9aeUZIsAnH9aWBA023GGYgH61kjY7e0i8i1Uo27gZ96v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k4yV9Peq1lZyRQLnJToaZ9nkEuM4X1HX6U2SzVkfG3n8Kd5g2bTjAOAfas/c+zBJJHenK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NA3uN1Eb2G3jvXSaexfSwTngZNcrJmVlGeh5xXVaU7SadcBFyQuwA9zmgHscfqWt2eiw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Z3Z+AgHOc18l+MPiJc+MNXk1G5xNB5gW2imPO3pyB9M16b+0lc6npBs7S8ieO1nbarRk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Y1itiTtfHIQYJ/OnYERTsZJSo2sCecjH41UuI0V9rqrEDOA2MUqsygiPB+bAxSN8jYbH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4DMnDLt5BB4HtTJCDG5xhyM4POffirEpkZE3kEA4Pbt1qpKiKoLnBX7pXJzQB0fw3i+0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LcNvscfrXtUDKLfAGNwxuzjpXk3w3ttl43Q4xl1GOc55+lesrj7KVGWABI9656m6NomZ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Da8h3EKT6Dp/n0r1T4ReBBrGqDULjzGjt0CgMOCQe3864DwtpNvqmtIkkr2io6oHzyQc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oNH05IIXJicAB8dcDitqRhMy/iZGsHhC+VFwB2H0rK8HyvB4dEnALKTzWn8RG87w/crv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kWEYfw6IofvKOf612GB5j4kbN9cuuQccnv1rW8A2qvdfMpwBkke9ZXiVzG8+5fmbgAHpX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eCQHA4+lcz3N1seleFF26xHyASRtX1r3G3Pk2kaYClTjA+leDaFmPWLdjkDKgnNe5+aht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fatCJ7nFfEFQ9hd4G5ugxXjiRjzX9ckjjnFezeM5PtFvOE4JQjj1xXi7M0c7jHtkjnrX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YMJYEryB+NPslHnqGOzPQ1UaR1bCgj3PAq1bg3EinkY61zmjNwhfICsM85qqSI2HfHPS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45qJBmQEtj3NamZoxyblBBOR37iqOuu7afcAEM2cgn8KlaU4UKQq5/Gs3xNIf7HuCpIdu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4J+W8fcwyDgYrrkuGDgMeQeDmuM8DoI3lLMS2flP4100oZOv3vTFUimW1k858M3GfWuQ8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tvx+GK6eEvgEoc/dGB1rk/Gz+SyZiZUzgHHfFCA5zWt9xp4QglQT06j1rxfxzARFLOq4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V7bdW7T2O5eoVuBwc+leP+OgEglc7gCNvC5z60p7BE8yREWIIh3Bl2lx0HFdj4A1FLbW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FRxx1rjxYsFcbw3zDocAd66rwLDEdcsSTiQYBYNke341mjbufXWkRG+gEqbtzAEcdRWJ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C/wAwK7QMe1dv4d8pNJsdiBV2EdenFcV8VYlAt5GUvz68Vu9jmjuZ2qyRSaejpgE7QMj7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AehY9RW7BpLano0csQZBgMATwBjtWOui/aXKqWwhJOe9YtHRFjIlumjCx52KepbFWLbTH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wcmt60046ZFtcAqwyuamS5W4PlGNdy9D3pJAmZ9rpUTNwwZl5A9KzfHFvFbaXfjGI2gx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kyuMhuh9OKwPiDbvd6ZKIFLZjO4DkCtorUym9D4K8Rzn+1L1cgNJKwdh6qfSsx3LMoAO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4vUR6/f7UVo/tToGIPqeaxpJDGw3YZM9C2PwrvWxwMqzgxW+4fM2SG/2R60oMc2FX5VU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57LwA+Mc8N9ah8obTlRnJzjtVogGXDbWKgfwnHIH9TTAvmMWDYJ+8x4A9qVt0hKqM7Wwpz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ZsqV3ZH3845+lMCESsq4LHIIGSaa/Q7Su9Tv8sHr+PrTVl2YVh8y45xkZPFPjGA5UFJS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gCNvmjQn5fusBnpjrmh1M2SuAwzkDjH/ANYVYEj7eBgc5yPvD0IqGJUiRigKn73J457U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dmBz/EfQU6JQjgqzLGuWyrY/D6U+PymlTK4PRjj+tRMiNLGoB3c/MOh+tACg72KEfuoc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ORQgkVwCFwQAfvfWlKhSCgBUndx1z2pkcbB85wCfm5ySetADFeNYChA29AV7VJlBHGQoK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yYVOc7UyD7048ssZTBIJJC8Y/pSKjuamk3CwXBiQ/Nn+70roIdqpEjrnrllOM1g6KzSz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rXRQxMoUuu4KeT3WuCpuelS2JY9zA7GKEr82ev4fhWl4Zlhi1+J5oxIuV4bpis9IWjkJ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T4Ue3vosddueuOa52dR9CW0a3EBROdvA9W96z5nnikABAbkZx0qXwrE8NvC8r+ZujAJ9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fa2fcuSeQelYMuJCtxe2rKRNsHJY47+1XLu4uL2GMSsJGJ+Tb2+tUgzOCzdB1x1qUShI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zNkZbwMMEOVDZJXvV6xiSJE3Sk5PccVDeM0g3CPLE9QevrTbeUOEjxswcYI60CLkqEys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50v2xlXBQktxkGoRHIhPRlxn607b84B5OM0AKzGVdwwRnr3+lMB3yjOc44UDkU+EbsF8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W+G3AjaDznrU3GivFCzS7yowDyO5qR4lA4IjLMM554PYVaihk3FhtUHpjsKeuntIjbHQ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HxJt2k0WezkBEbRk5zyCAMD8a8n+HWqyWtxF9oKo2PvdlHOcivbfG0Er+FtQjPM/lM3m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XzVb3Z028QrhkLYODxtyea9XD6xPLr/EfUr6VPr3h2cLOrwzx7cs2QcgDANfLfinRbjQ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R2bieTkZB49q+kfh/qovbRYkx5Wdqpnqe+P1ry74+eC30jXbfU40IivFLctjaw68fiDX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ouuSmDIVJPGeTnimiRQ2Qf3hbAJ7VO0fkXDqR+8DDODnFN2I4BEbRkbhtPXitDnIJoxt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u0fSkeQuAhdc4JCqKlIKjc7nHHK/rTVZI1AYEwlX3HufT6UARD5mAONznGPT2pnl5lCh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4bvxTo4laMNgl8YPrxQGaf5g5VM5I2/d/GgAjaRFJ2fKuDu4BOP8A9dNBWRQpCrIEwVHQ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c8kiPhmZevuPbFPj2yHKBWUYJGfmA7EfjQA2bcrFlHBAKjHI45z6012jwAhClW3Mem7N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yzuDL1bI9KajEIGk2vnPAGBjHH4igBTFtEwI2Sh8k4yMDoKZG+12fyyPvE4O4D2zTzG1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bP8ADxRK4YEeWFGAdyvjI70AMeTy9rK3YhiTx+VJtE5DkbQM8np70hkV4ZEOJCo25zQz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bc8E44zQAjdMsM5IBRumOvB9PeiXqJSdxxjA5I/yaQ79/HzoSV245I9fp7UqusbM20c9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x3sI3PzHk46DI6Gn7A00jNGGUNmENwx45/DNINpdmMYbODgn9TQHUNgpv3MAMccgc4o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7Fl6Z74pTEJI13ZZQD932qRSBIY/LCMxYLlsj/wDXikijYIWwRs5wON2OooAaYwyJvyZm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VU8q2ddshGeRu656CnblaNNpIQEpjHK80J+9iIAXrgN3P1oJFEao55LMRhjnBP8AnNRq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3hQp9SOpqVQI3VmAxhkOOpPakYHCRF3AyDtK9Mds0ASRQeW5DJj5h83bpxj0qZWDOzKNz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psqAL0YdD5eevqMVLDIckrgLjjjAAqwBiDlcFiDtH0zUiRDzHUMsYxwWHtTkXhCyd93O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GknfhcuCh9BioAI0HyFgdoYd+M+lO8wNIA4VRkgFzt5FKViLMONincSDkk+tSSkRqC6L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1WgDFVWA3FGf7vmKaRomcpGB5YBwxz2zTiVjYukZTphW7H1p+9jNGAQFOAS/bvkUaAQk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OHb1pskm933Z2g7MgfMR6VICszfek+cbcY4FOVoxKoeRMtnAPB4pMCN8KyrCw2hh8oH6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IIB5anbljUsVGWwdwHIp5csjeVg5xhe3PekBFEB5RYgD5Dg47g9alByEdl3KRnb6UMI4/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rSpDIq44DKAT25NACtbgKw7Fvvnqc02SOVeY1bd7fw9qfHCXl37QVGMDvQXIjBUsGGQC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Hy1Kl3diBhgaTkoFHGMgFeQf/r02FGLgZ2eX8ze9SMyACRSwxgKhAJPsKAGo4ZFG89fv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cpLDndu6gdqUopfITJxypHFIqqYdxKjPBJGKAGmJXK4O1RyTnrUoIfaZPlwcIOpPt7UzM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xOM7afGBE3m7C27kkdNv+NNAKcugGCpxyvUVMp2LGwOSRjP9SOxqCSTjzVACYwFfqfpU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BXce3NUBajLRL/rVcMvD5x+GKbK6PJIQxB4+Tb+tMswomdWyH2/cHIX0x70isUxvUbV5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fIDOoXKlR3qVJBtwT99A3PY96rqQX4cshAYYOMDuKGk3rJ5Qwp5A65zQBchbe3ygDsVz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fuw+Dt5HIAqCF9m7fj5TsVgmMmntKjAhcGNh8wBxmggmHzJtUF2yMEnjHtTEfzHUupWT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nHzcAFTnHvTmJ8/CliByXboDQAjPJGnLk4xtA7c804oMbTIGCktkn5h7CkG75ws4ZPvM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aBQQeeT1I9KAFixGmFIwW4OeopFKl8oOBkke/tTdwVd7gqQduSetOZjcyFQBhfutn8xi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S5OSCDg/SnRD0AU/3fQUvMpC4BPqO3vROEWRSeMH5gOvHrQWNEflgYOOd2QecU5WWVIj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lKkyBCpwQW3AcbaYSyyYRC+FAKgdu1ADg+4EmIbAMZJ9O4oKiQCUKcMeE6H64p0e/KIFG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D1psMZwpGcFNsZbr7UAQkJvI5BDYU5607ktlfl4OP9qpgoTeyEEDgj+EH2pwO0YQZXHOR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wpJYM2zHTOeuafMyuoUEFUypHoB70B2AXJLs394fdpoG3DAnew7Dn8qAHSIsiCRXHI56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QxbKgkkcUjjpleARkY4HtipIg8W0owZd27Dc0AR+TiQmNuSAPQH8KUJtUeXhAchjjJNJ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Od3QKD0/GmRyjYRuL4flhxnNAE7omwbTjjGT1pH+UDJJTg9ec0x1Im2uNjdck5XFSAcp9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470AAbyiflBIOSCf6UIuLlXViNkAIGfvZOMU0OUXcT5akk7ic9qVWO3aq9AOD0oAFTKqu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GFZpV2qdg+8TxzUTxgJtXHGcE8c1bgbaOQGfGMD19KAHWtkZHbcGyRlCDj6ir0djFtJl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TrMs20lU5GGK5IB7DPrVtYmZMFDsAIDbeDQUS2kzWcZAZXOflDKAPzqGytDqGtWkTsqi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hJwf0qQxvbD5Yt+QDhmI59BXb/CLwjqPizxZZz/YYl0y0/eyvIARwQSMd2HHHuOlRKSir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zYaRFp2lWdkjM0UEW0Ow6k/TpW3pkMkQJI3srZYZ6AUy4jJVjuZQOFGO39KltVYQyOPl6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nd3O1KyPC/j78KYtcvW1TQbVYdQjcvIkYC+YO5/8ArfX8fmTV9FU3LRX8EtveqcNxg8f0r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a3DbwpKlVZR0yK8Z8f8Aw0tvGunvcQjybuJcBgMZ/wBnFddKo9mRKPY+Sru3kspWi2DA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sJ29f4SK6rXvDl3Y3UlpdRiKQAgZ6uPWudvbWXTnCSHjaTg87a7DEj2rvG7Ic5x/s0E5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OPWkhlSSNwkjMD8uCOvvUhG5shvl6ZI6irAltL4W2A7Exk7SjdPavTvhj8R5PC48m4uHu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iPYpnsD2ryh48/efGB/LvUttceSqMwwG445qXFSLufV9/pcWraZa6jpUiXFvKnmZUkhv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GjyMrKMHBJ6emB2ryD4afEu+8I6oISTJptzgyWhOShz95Pf1HevZbXUtP8WySS6VcbiA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gV5VWm4vU2g+hY0t/PYxSztNuyEZucGu28PXsYgWzkYNIBhD0yfSuEe5a0LH5GIOOFxtP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bpASu11IwW/hIrOC96w5OyuauuQvA2HCu2zBVeozXI2NpLJO/nRpt5GcnpnOK6+7V9UC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kHtmse8i8qTygrlto3beM19PQTow5jwK79pKyBZd8irFIuzaBg53Lgdq8J+JnjqXxJrn2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JsYA5EhXPJ9vauz+J2vro+kGGKV4tSmb5FhYAqp7n+leLWbFVG8bWD4fceWzjrWNSpzn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RQikncfmdQetdr8PNBF3Mb65UPDASI1PGSOc4rktOtZNS1CK3hPLtliegUnrXpNyw0bT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B+tYs6zF1vxFdeJdYhsrWNjbuwjWLHzZB5OfSvcfAOnSeENMewkcNLI3ml1HUkfd/Cvm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LWWJXuZYTuPy4wO5/KvU/wDha00tkWih8rYhkRmXn6gd+tQ0XFXPpfwzfrHZKHbBkAx/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Hh86dbNqtyGGDiNXxgD1r5E+BPiOPWPEtne6zeSxWhYqGc5K/wC0RX1n408WWOqJZaNp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YrdAOg9jXDUO2ETqbXS7G6vUItRLcBtzSuAQo9RXY2pBkdwMBMAZOeazPCOgtoulwRSM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lT6Gug/1eflUdvlHFYHUhHY+ufQntU0Lk9iM4796qiVd3IA9Samif5ePzqDQtKDjHNKA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CYKNuOT3p6MSPlIHFUkQNALkZAA7DvT1jTcCRjHHWk7YU9PQUA8DJH5VYrDngSWPYV+V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4Ph1S0cRkK4HU/drb8zDf3wRToWK8dM+lQ4pkptHgF7YG3vprd03+WcFun5fhRZalJpFz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1GPT8q9G+IHhcPtvbRGacHJXsfrXmMivvkWRQGJOeOntXI1Z2O2L5kew6FqR1Kxjl2qA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lul256f415noOu/2TPG2T5ecNGD/ACr0W3livrdJVbKMMg1rFmUopFdp/IfI6Ht1rC8Z+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rtpPKCQuFXH3iVJ69q6GS0BHL4zxivA/2tPE1x4e+Ek8FvcNbtqEotiw6gHjg9qtb2M2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/aNW1FpCzSTXLyMQCcksST+JqjcsY5BI7sMIQ2Pu47ZFa17DJp0yxMzKW+7/vBeufesqS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RlJKscsD6gV3HBJ6lOSYIxQlUzyQDwQRUIhKTB2y5XgsOc/Wrswib5cLhgFzjH0zVaP5W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tUkkjgBNxUZGMgjk+9RSFpkGCygg8p6+uakhdlLE4UEkkMucGnNIEUFGK85/dj5c0ANB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8AdqgktwpRt4G7I+bkD6e/vU652szMM+rds1XmaRicsoAUMO2O2aAGXUrIilUCkn739K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hc5RsAkc1C175ScynC8/LgjPqD3rA1nxBJAEXzHcEbvl4x9aaiJs23u1EbIZSImHGTn8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nmCqW2p6nAPocVkWl5NqFu87PtL5JQdFH+eas21wBMGb5g4A+TAYH2rWxmdK0turhkYOF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TM8hgqhQemOM0xlBH3QJOFbJzgYqOaURWzhWy6DLEDP0rMDR5ZY2Oc4yMHoB6U66KsEB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86rWUjTM0ZULIMEAHPFXJpHhby3dvKdDkY/iH8qAJra5EiIyowXYB8x5x6n3qxblwRKN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VjWsn2XCsxyxzknJA9a07VfOkV1be7cHa3BH0oA5D4jahJpFw8kZBN38qhzgKMdTWb4U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HUBo5D90/Wq/xKla48VCNtpXy1X94Pun1xVDSr+K2ZJZHYpGCuUPDHsCK6EtAPR47Qvb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HB+n0rO0/QDb3f2uGZnwSWPTAHaltnmjjiQCV/MAdTn5gT2rTtJCkUyuBudgGoJMDx3b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ctHwCe3NcLI01s8TwSG3kXnbkkYHTPrXqOtsU0q5R1Vti7jGRlf/AK1eVSuguSgkDckD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NGx8Zanp+yMwrcc7mJcoce5710Vj47s5l/fRtb4+VkUZx7iuH8mTqMSZ4y2M/XrSSwkI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AfeiyGm0eu6dqllfxr5E/G7v8rL7fWr5VZYVG3zY2/gkH6fkK8SkupIFjMQIJbaSmeD6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CLYJRNFkEK+Dx/jxU8pal3PSpdFsrliogCluBEuAVrOufDojuSsNy6ttxg9h6Gs2P4mK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zIS1dBY+JNMuYVPnwqXYAjfufPpU2Zd0RQ6Rqtsp8q5Rxj5QT0qVk1JZNoG8uMkKM4Nb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FSh6H0FTmUJNmPOMA8ds1F2M5yK+v4CPMtlaQoAu9eCKki1wp/rYlC+oG3n0rZeefAKkFU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0potUkV/3SMW+YBgCaQGCutwgycgjGOT931roLG900JE73BIUcArmlfTbdpHK20J4BUb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UAAtYsdck4z/APWoAkh8WWFtOApLhuqnoRWxp3jjTvLEh2qq5O1ulYJ0+0uxt+zxoqNy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YiDbDaBk7GPy5HSm2DO3stas9V1WUQbxhGOG4GT3+lXp28+FzncVjBc5wCfQCuP8FKkt6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Q3Umusu3SKFY2USSlTlTwcD1xUNmEj2b4W37S+FfspP7y3G0DH3fSu5062aWFvmUspyW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6dGZQALlQxUDoa9EZ1ijVYf9WTnCjr71wz+IaI75DbYTnleXBzVLTbJPNDOSpzndVq+J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qwR/4TgEdqksl1SHzkYbjtC5JHTNZFsnnSZjJDZHJ9a0YS8XGfnJ71nW4ePeJABuZjx1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tkZYnGcc5r59/anmF4+lKoGIdzNgZII7Yr6I89THwjFicDHrXzl8frCDVNe01jIyOhaM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lngDRulo0kjxpzhlj4xVUvEQCGxn5gO/PpXaXfhOA2mwPK0hGQuOM+9cfqOnTaZv3oI0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6RB2/wAMbkwWd5IY96eYP3h+8OvGK6t72OSIBiVIbKhq434bj/QZUMgyz9jkggV01xcR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+UZ/M1LA67wCyjxJHKWClFPQ/wANd3rG5/LkA3KV5cdQa818DXCjxFAFQeZsPOOGHvXp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xkjIx0461zS3JKVq5uAGI5xxVyUJaxZI4AyPc1EMxBdh+XGAB1qLUWVYl7BgCSeg9qEH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nii5YxoHcJIN4wPeo5L0TQy8RhSv3VXOfxqb4oW7y6lFPCMeZGA2FycjoMVho11abEEU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Hr/KumOxRa+yqGBIK4+7k/hk1btdLghUzxPIzcq+7nB96cuLtQ6Dy9uMHsR3qzbyNbSH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QFINJIz7ERiighMfoKE0+S8gMTxBIdhAPfOelactv5V1IV+cMo5x+OalhGzsXQnIB6Z9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To9sO9U44HQY96nUrJkSfxHna3X61YtbUkkvkbh34p8FlNvKbeDxu6dff1qQGW8W5mKKS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mnLaEQgqo3E7SAM1X1PxDpug3Mcd1dCeWRtqpEACR24rmL34gXt2pFmkdtF/eZDkH69q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SPdfS7nGSFJxntgiuVnIlLhCgGPlwegFZk1010pe53zSnB2Zz1PrU9vMpmRUcna2AB2H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DOR5gJK7fl47cVtwXHyj5AvHXrXIzzCa4JwVVeVHOR71v2Ukk1pJtnUsMbvl/UUwL7OY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bGBWs97JMg3XXykAsqjO7HQVzKrLsKvMXweFPAWp7OaNGjBDEjncgxQSb32hWRtrFlA+7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khcZibnHcc8VQyYlZ41IJYlQw4HtURu5zDOhQK7YPJ4HPpUlHLeIrcyajcKUVAy8Efxe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BjjOOv1q9rzCDUQHVjLtJK4wrHGeKzY96zMGJMZJI54x2rckimCCRQSc9gp/Slnu3Vll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3rS+dGQknAbJAJBPSnShGiKSJ5a7sdeOe9ADG8i73tJGy8Y2o2MEj+VWtL1XVNJ+yvpm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nAbP1qo0cYACFguD+YqLcZY0QrjaDkKcZPXNJoaPT/D/AMdvGdpL5kerSTiE8RTPlWHQ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0L9rrUbS4jXVNPE4VsSRfxSjH8J5xz3INfPVrIUltwAVdT1DdvQ1dt5UO6XaZDyFbvSBux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he6YCa1ubVCQC0xxj8uw966yx+NHhXVLvyY72GJm5+eUAdM18QzkGRWaT94wA2yAn6cd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3CMk/eXIGR7UBufoSvivQ71sJqlqc/dxKDxVuB7a6ceXcQyRgZyH6V+e0Mi2KnyZ543b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tW18Xa5ariPVbloycCPzCM8/p0oKST6n3y8ceVXzFx/s55pjWwdsg9OOB0r4jg+K3jCx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QEBDyVJ9TV+3+OnjJEAkvd79FyvT684/Kgqy7n2atoccDv1oFic8L0r5Fj+P3iwyCF541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261Ivx+8VtMzmRYkKD5QnCsPQf57UiXE+so7P5iQhwDiuZ8b6olrZxW0BPmynDL/ADya8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LNWnSJPLeRztJUck+td21zdagsUt5zcEBpPriuarUsrI6qNLmdyWBNu/aBnIOO34VeVPN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r1x6VHpymaQRnAwu7cf5VuWsG11dASzdR715cj2oo2NBsFmY7olCAAj8OlegWVswK7Rm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dERTDGske1j1U9Rmu20y2RIhwdwAPToK45O50xVhBMhBBJGDjaK29L2zWuMcVn/YWdj8q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Xb+6KkcDk1jylEN8nkEsDx/Wtfw/qUi24RyTgd6S404T/KRu+br05qaPTvKUYbBHYDpW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LuyP93vW3BcpKgTAxjr3rko8rN17fhW3Y7o134JyK6qSuzOeiOy8LgG3nYDDBsA+orYt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+1VdBsfL0qB8AbzyfervkMjMAAM19nh1y00j4vES5qrJiA2e6jmqnlbJN2DsJ6etWgpVB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znJHQ12HOM5AJHXpz6U+J8KVHT1qFWO7P4URkkuP51AEwlIyATUglJ471WjYAYwc1ZKj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KGLYpoAApBznsaAHhjk9qcrHIGeKj6jg5FAyQABQBYYgD36Vn6tC40q5liXLLGxT6jtU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Z+u6y0D2qIfl8wFvTHpUsqO5+XXxKuZNU8Za5dTyebJFO2wMenJrgNYnlVD13svAPGM9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IReBvi7rlici1vXF9aMVwNr5bHvjkV4vqCCT5gwPVtg9MdvSuGe51t3MaURiVWGFbo2P4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StKqnZsIJ6CprmMZBVT04xziqE5zk4THTPc1kSiOTT43lzG6yKoxvxkk1nXumGQl8sHU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dh3IjBweucfpUTzSRshaTf1ZQf4T6570FGSmmyDl8jBPOzr6VSu7WSSTMaktG2MdP0rp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VTO7HUmq88VvIqeWcnHDHjB96AOce5cACSNsqNoGOhNRPKV++qjnBB71ttGkpViC2QCeM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0ZwVQ9ic4FAGOMM/zncu3AHWmKrxqqvnuUz/AHTWx/ZkGw4VlQ5wQeSPWqF3btb8xyq4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AVNpyFAEijpxwR6VCU8qJif3Zk5GBn8Knnkl2xfLxwHBHQ9xUa5V2U4254BPNTcCLJwq4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pGRvMzuVSmGK98VLuSAb5EJ2n5QOn1qFYhJL0AlcZwfboKLgEUbP8xJVe29MEj60wKBu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JqRd0gwG+7nODnj0FQtHIJgQ5UgHc3HFFwHqRJGSFyuSNoGP/wBdNVYx5bFmGM9B972F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hUEbzxmhJXQrgDaflXI4H+FFwIDgsflWM7SPMUdvXFMFsAgV48bRlHLcfjVhrZ4pcGMt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keIYiFYsF/vDJ/GkBVaMGPG1XRD0I5FCCVEVQ7xJlgCOKmRkkIXJHU8HrTplkyC373OM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dRbmVzgna0hPLetSQasYm4J252nJ4UClmVA3UIMAYz2HaoWSHG7IKMcMoGBntmpA0LLXI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kI3DNg4zVuO8gulMaMDuByc849q5yQM11EQxZI87eOgNRvbmPa6lknK8Sr0QZ5B/WgDs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5cHjNDO0sXlxqDxwncj1rklvJoy3lrI0aDgSHAI9frV4eIZGjbKmOXGBt4I7daCzoUl8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nH60iEeZGG2kA5wDx0rKi1cEBiwQbQFB78VNFqUcyMI3DE9eQCtAFqVpCGOA2PlPt9Km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hUHIJPSqjXqCFNrhcHaw9z0qSe5gZwquSHYBh0NADm6DhmjyN3ORk1M1v5YUBOTkrt6C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4sp4JbjmrEUwbeGVt2cYJ4+ooAqm3MnAVkzjOT2zVa5gKlnGFgD5YDjC44rTjLG7ZcbVQ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RpIZPlxHtwM/1FZjPRfhIkUrSyYaaFn+bj5Qw6YNem6fql0kpVJnXaSUYHgD3rivgxpL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+5mKtEhz1AwcV2kVs9uJN8ch3H5VA6Y65rzazTZGq2Nqw8S30cwR5fOBHR+4rUXxVGSw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ORXJGQuibkaPoM45q7GwijGM88dK5uVAqrR2I1mwkG9pTGeQFTqfer0E9vcpuhn80EcZ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AUHIR06A1LLcsUAZ9jHoF4NZuB0RrtHbxW00aNtO7PPHNNkguI4d7Qll+lccupXULgC6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63eIcC7cgd2qfZmqxB0hm8vI8o7hkHIoFxtXlfl6ZFZQ8VONm+3WVhxnpn3q7beIbeZi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PxqeRo1VaLJHuEAG1scjIPWlE8QkbEhGcAgjgU6H7Bdx5VlI7ENyKm/suJyfLl+ZuB6V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4ijtGLFjuBCgDPTvXJxfEK3huRDcHyVP3WPHGetddNpVwtrKodD3Ge1eI654M1m6M072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yM5+vIrWEUyuY7jXdUtNUsitvIkiud5IbJrkoJorDU2dnPAGflzg+1Yi219oJy8TRkqW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r/2qIeU6KcYBJAY+4rTkRnznvnheeO7slMTEqyd+1aJjG3JzuBHBHTmvK/BfjOLT/ODz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yr1O3uba+iR4Jg/TO48dK55RNoy5hrAsSCAM9T6UzaYyARliccelWZYN0acjaccrTDH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sQ8crjA55NN2l2xgCNQAAe1Jt2oB2H681KAY8hgTj8KoBvO8q+GBHpVW8tFnjjB4RCdh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AHB6e31qGchR5R6pnpxTTA87ngn0fXJBz5QJO7PrXc6JeGaJQ5XdgHj0rK8QW/nQKGG6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d4tvcokin0G09K3fvRIZ10ZAcEnn68UMpc4KnBH3uw5p9sA8Q8xV3Y5I64pzWu4qGOMd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AyOXUDkDsPWkit2e6APc5OOatbPLwAPu+oxx/WjaXmCoSB13AcUAVPEBMXh+TcT8yFSB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ZCzBj93JBUdOD1NereIoY5tImG7BwDz0JFebx2kcYcYxnJyT15ruo7HLUKV+ZIn2w8bR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RLq1MBYpvXYcnpxmugFs1xcxjGVPT3PbNYHixxaJIrjDI24Afd/GuxHOeI38CwXckQXb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pg1nPAyjjCN6YJJ+tbWuyLcXcsseIn2AbFPU5rKPn3SszoYmPCkDoPrW5myvaosZxKdp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SteBiuwFuFxll96x7WzYnzCxLdCWOf1rYjizDt2bAvYdDSA0Y5FGxkBHPJOM+1SRu6FC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etRqSYhIiZCn5sjOMd6dY3G9zG+ULNuww5H4CoLJ92ZBvAd2+X5FyPrQeGLuv/fIyR6V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HHIq3sYOAAQpHLHgZoKRVjh/eeYTtXOG9GHWrvlGZB0jGOmOnH6VAnmbs7Qqjj5T3x1N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cZ2HpxQMftjigTOQxJHPHb9aimiTaFB8yMnJOf0qSMY+UkBt3XHFJLHGEUquFx86NwR6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sirgL8oGcE98mrNtMZVUhXUMcdRzT7Q7/MVTuzwu8ABj6CrFjamZgCgA+UrgHj1FQ2CN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FQggfIP89anSBoSySHKD5uB0GOlaljb7bVVPyKG+UdxxSvYFhuYKzEZUDoawb1N7GUqb5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5WoGlcTxeTtaU8lB3ArXurXy1QB+SPk9h71W0lUiu/PkUNsyuDznPHFQNHoumOn2S3TO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6Vrgo1lNHJGDHs+ma4s6y1oI9ifvWO1U6Y4zTJr2+uXCoZCCR06VBodRbWLuJDbAMCQev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pV5Y+J3WZDbun7wBfu4Ner+F72Il4hzuIYc/xVy3xQKXE/CqJyuzHXPpWsNyZHkGqwiR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SOlZFzJtCqcliBtB7Vr3ztJJNFgRqI1CAcc//XrAndkiaR9y5O3D9x9a6JaI53uW9Nh27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np257VdwY1hVgZ+QEYHIz3/Cqul9jJkgcAj19DV1IkWchsOhJPzZG3PWkhiAeWyIBu2H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0rTtU+VGdgGBOWzx1xis5yt1I3mPtWPGwAdM/StnTU+z2ipKx3xkt25z0qGUalsolj2Oy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To8RE8jcCc8Hmq6TBvkA3OucZJ6etWogskTO52EdDnhvwrBlos6VbyPdj5Pk3bmbtn0/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biMdWXBPLZK44/OvP9Ij33tqFdvK3hvk5GfevQtTcMsIi2jdIu3Hr0rhqnRA+mfANuLH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cE/hmu3twPKQdPQ/WuO8Jjy9BsIX+WQRhCPfFdjbodiDrjtXkS3PRhsSoQTUirhcHrUY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gA9TUGgkxMaHgAYqk7mSSPuMZ61auHJiIPB9cVUYH5QCCcY9KEBqwtiMZ/OjdjOe3T3p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HTP4VIBz1H6UnLHPT2pTz0NL/Fk/lVkD4xxx1qbfxUKAdz1pyEHPPTtQWPBwDk8elIsn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CDjAx+FADlY5OKcjY/CmYwRThw/FADg4Y49Ox7007eDjg+lNYAtyPpQGww64+tAEyhEG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Vd2f1qMFncLnb7mlYbRyc80ABhicYCg/1qP7BGTyM+mM05SSO4FOGc5B/Oggh/s9CduM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nzSe30qcfKeGzn9KGHfdxQWVhZMFxvBP0pFtpQOoHGeKtqeD/WgA8dMd+aAK4ScA9x60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lW/NAGMflRvHXGPWgCt5k4GSnOOKa1w4X7p47Yq3sLYzxQFUA9zQBV+154Iw1C3ozjPN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2poUH+ED8KAImv4cAjOO/NH2+HspIPfinmJD2yO4pr2cBTAXj60AAuYWODkU4zwLyGI57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upXA7Uh0vLZEpHHvQBZE8fPzDNIJgQSGB9qrixdQMOD7nNNNi5xhunsaALm5cZ4H40u0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9ml3ZBGPQDrSg3KYPlg/WgDrB8xBHQDrQ5BzjtTgm0Z6AVA8hH3Rgivuj5cUnIx3HSo2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lQ8dPekT5nwTz1oAv2oZYxuJ9+wq/IN8Y7iqsRGB1ByanilGAGPJrIsSSLcn061Wc7iGC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jIFVzEDuA6GmmBXK5GemPSrlgCQFPT61RYOsmMfKPWrdgfn4A9qQi7cQmWNl55FcXqs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28hKx+/bNcp4gj2PvH41E9i4GIQJOvyr61GiYc5HyjoadMwPJxx2poLSSDC5QYxXObEq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KgPU56k/hVgbRns304prpleV57UAQuCeQCD3FQOzLkNz6YpwBLlQcD1pHhIcBRz+lAET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UqynBPvT5AVx2I7CkgIEpBI56CgDchcCIg9D3qNsZx365psDExnPfoKQHEi+jGmBs2EG+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63bytwBqva/ukRcfjT8hQV68ZJrVGZfhYOQV9OhpPusCcEd81DbKdp9exq06EL0PvWqZ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qSLp7ColUHv1qQDZ0OAaaM2E0h2nHNNjdWO08HvSSkheuB04qIDA3DJ71QF0KRiq94cBc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jjk1VugwJI5ArSJDKryZI6Y9qrTkuB1JBwKPMPmEEfnxS8kr2HetCGcr4nuPLaRnyUwA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1zcSMOFHPPpXr/jKJmE0bZA6g14l4qv2iumUZK7RmsZalw0IFO5eACccEL0pLIs13D1H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P20JCWB3cZzV3Qbrz75QDliudtQjQ9RhBFovcH2qvJIhJXPPHTnFXbZVe0h2nlh6VJ9k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PrTAqIqNFtPzDpnHWiW1V41HzA1bEcfC4x3FEkYMgU5x6igVjAkiMEyk/wC7kd67jwzC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bcM8Vzc9qnmiMkK3XJWuj0ZzAGDDG9e/TNERnJ/tB+Bz4y+G17ZwxRS3MCtLGxGCpGCC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OIpI9uxogpP0759K/TiJUvLNopBvX7hHUYJGa+BPjz4Vk8FfEnV1WEJZ3zeYhjGRk9fp6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HChfmJJH3hx+gqGaYQplgJM/xdqdNCqHO5iO2DTJXQIBISATwMDFIYECONPJO8Ec7hk+9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EujfOmGALYOPWrIbA7EL79qhdjcFVQklx5YBx0oA9A+G6GZSzDJ6Esc7R68V6tZ6cqWDN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+n415l8L482SOSCvmGNkHUYr2zTdHL2YMyMVJ3BCa5qm5pHYoeFtBvLzxBbQW4EzF169AO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AOvzxRRsYUCEbVBPT/69eM+B7VYPEdn5ClWYhST0AGa+s/CEhW1TaTsAxwM04yFM8i8e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lPlF48jYMjPrXE2Uk1tZlfs8i5UoCAM17r8StdMywQKDIFB3sg6k1xsMVq0UTKwLswBy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PnHxPE0N1M7KwYfNhq7vwEW/s8MFA3Lxx71yfxbkaLxBLCMbfQHius+HMrPYL5zgIgwF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DsdJJ+2hWG1ht6V7Bp85NnGjNja2K8i0s7r8sqYO9eBXp+i3KzQjcCDk/Kfat2S9yDXE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4ryC6UQ3UhBznOB+NeueIZ1tbRuDlUY47mvJZ8vcyE9cZ/WuGsbUthPPEkGGx1/iqFH25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9RSzRI3PORzioNpDEgAtjr7VzxNmjbtp/MgCk/KOKTyt6ngjkcVVsHynIPLY5rcsrPcxB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lII+xflxxnJrO8VQk2Ew3DBjBA/Gu0NvGIlUID25rnfGWnK+kTMAF28DJqrBc5rwfbhi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rp5AyMhYYOcnNcv4ILx3TMMYDAba7S8/eHhcYY8VdgEtQZI1P3cNXO/EEKdH3H5WDDFd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DXOePojJZ5XoppAcjbwbrTzF+bGcgjOeK8n8fJ5Niu5WOCRwPWvVba5I05lA+Ygj3yeK8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1BwVBXbjis6nQI7njF1C0skZRgFbJJHHFdD8P4xF4gt2MirJHJu55HSs8WXm2yjcR1A4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qjbWIYlUBA4PNZdTbofcGnFV0W2lhIww554xgVyXjeU3KKkmNigkCpfDs7T+HbTn5Rgc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P5NmHYhtqnIrfoc6VpHV+Chv01FcZXlVFW760hQqvlBI/wC8lY3w+v0k06NRnPXd2612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kdMUugNmHPaxvjHyKPTvXH3yeRcuxZo2HQiuz1G1GnvtUt5bAEE84rG1MxeZHujRjtzk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mX5uFRHc8nCg9aj8RPJDp7BIxIVHBYY4qeAQxusyKDt7DtWZ4r8QRrBJAQSvllsUJ2FJ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8Z6mLc7Y2k3MhHAHeuV/dyeX8y7SfXtj/Guu+KTNaeK7sEErOVlA6cdP8K5BLTyIfMHy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Fscb3INiu5R8bcYJB6fSmDkJIBmHOFycE4qWYADzHwQACPmxkdqbcsxmBA3JwwPqatCI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HbvT2w+Y9wxzkdM/ShySSFwW6nIA570Rn5yWU8HAxjj60yCKUBYyyjMi8H1AqOOb9yu0b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9TtJ5hICDjI46delSSFV2BAox0UjgfjQBVlAKZJcbh3GT9KVSFBVCzMQFLHgj0xmpnw7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8fkqG2RbXXv14+lAEIgzKAZJHY9OeKUBHkUhWAT+Hr+dJCgVwzKQ59D1x7dqmVjh3OFB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IUa4LLwm0hytNRE3zORvjI5DevtUiuzIx/if51B4GKapPlyDYVWYYBA43CgCMptUNh1X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ae/neVnrJ93DHAp6JJAiMyEoOFB6ilDu8bEAI/XgdR71LKia+jXi2saqY2CKMMc8j6V1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uwSB6AVzGlN5hVWGCvOcZzntXQW6GHG1ML1xiuCruelS2LEoVsNvJzzt/qakhV5ZkXaG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BMnzdcYFSaeHkuFzzjoR3PvXKzqPcdIZrTSI1MokZQuWPY4pg/0hpED7cHrjOTVfw+Vu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kA5BI7VYmM0DSfwEY2npWbNYjGLQhsgjAyVNO88OoAjG2QfxdAKge4kZvmdj6ZHJNKXI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syxRGudgwo9zTlVY5VOQT0qCZmYHBVTV+wsvtaoW5HTPagoarjOGx7GnlwBwqkgfeY81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jAUEnBzWWVCbmw3AA9qgB3nNzyRg5GBjipYb1Adp7jAK96rHcwxuGCOD1pVQjkj3wvGa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2XcnKoMtn0zTPPYSZBYHoP9oUiyqo3Lja3bOOac0sZZQV6cgUmrCM/wARea+jTeWSJfIkC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fLGrTtJcLFAFfKYYD+Egk/nX1J4jP/EjuXgX96yMU55BxjvXzJqFskeoyxohBGFZmOOc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ycT8R6j8IdWeaOdVQtOjLH5mcKcdsV33xZtJtd8FXaCNWmjUPFv6pjG4j3xXh/w41Y2m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IRhm4A3ck19I3McWraIxUq0ZTIPUY4zXX1ORnxm+TMQ+VkHBZ1649aWMR+WXZyhb5Q5O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6ZJpvia/tCQPLlLEKeueePzrJkR5CuVUqqnKnueMVoZFQw4Xa0m5wcLHGchfr60rRu+/h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qRomVGZdiN/eTv7VCflTpsJYZUnjryaBERkDHByduVcIeT6DH1psxMjYyqsnAyMZHfir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7MOFBXoB6monYTIsiuQXzt3LycdcUAMkD7AQWbIKnC4OO1QlUV1BQeY/ct6Va4YhQ5LM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cRt5q5Vh0IoAiJJZizFiTuVTzj2octh2bO3GS3oM9MVKLchc5O7PB7H/AOvTo4mC4DNHL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KAIJmRnzuKqQdxB6DH/6qaAG2o6YkUfKQMgke9Tg28PGMmQbnDcEe2KjaVGDIrHaWDjj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iG4KB04XnNCf62Pe29f4scZxSg/KHiXYzDJKjPP+c0Fk8wblBUOHYgfw45FADIkbZ5as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M/zp4iCO2UBAUZz/ABCmKXD4RcrgAA84U0qqYtoJDH5Y0Vhjknv9KAGxrHcu7ZOwAeWp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Qh2HlvtxtHOQe9DvtklVyQFO3KjjrxSCPY+d2zI5+XjHvQA0eUiMAM/Pv3Hrn+lSgM0D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piyhVCknHQqB39aSNRGZNrOznGR0BOOAKAJnOY3wmCfmK5xn3pZkUlljwoCdG5DMenNN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r8288j6VNa25YqqgNtXovQL9aAZH5QkdUIBA5bJ5apo4SWBYNsUYOO1OdlnAMXQ/MBwC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5wc+mcYPc0EgEYbt+5WZ/lDjt3qeGAMsgdCVSQY9PrSqjPMI125C7clucd8UqKIGVggHy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RQqucL5hB6dhn3pSu1xJIoJYbMIfunsKTBIMasYyfmGfSpUgIONwHy5ZR0A+tADWiQuA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t2oclJY45dxEmQVx37VL5cbuhC/Lvx7gYo2uJEYnaAgGD2NAAyBJChzheN7DqMU0xxpP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ycU95M7AU4GRlmwT+FQNlgXZW3HChxxQAGNYWUoyMAcAyNgjPNIwjZuE8wk53ADbjvz6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ZTdglhyfTFRPEFG0gLyT9QO/FABFgRogYupQthF5zmnxMNghkUKFIDYHI9Kc8m4kcnGF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1DvTkZORz6Z9qAFjdY96hRtycEnnHtmkDKxMYX5s4JHXFG0538SHP3SOhoMkYYEMwB+X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iNSR8vykjkU5ChbPA5546e+KUliGkjbIAznqRSMxQI/ygNgAD+tAAhWTaRs5yMY4xSYC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HoPakVSFdtxCD7qr6e1PWUtEPKUZAIw3JAoANhKKpkYBPmZu59BQE8xd+C2CcZ4yaUKS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8flTxiQjII2sMcdfegBS4XDFCCw7VIcLCpDkDHGP5UyLzcBCCwySD7U6MqpY7WG37wNN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SZ3eoJHSlb945LEMOirnvT1I2kHJwSVB4NIsZVf3rAMxBPGcACqAGiO8c5C84x3pACkjs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ilXDodgJwcjI4PvT4Q0hBXcVHXHcjrQAjnduOQifdZjSI/2WMRqu7anrxSDy5pCQVJTkA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LtwAWBOf880ASmWRosFQQVyRu5H+NO+URxxrhtvfbzVefCOQjBlPAc9OtKZDNtZwMg4B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P5iFlUDIVcAZ9DTi0jJhSoO7JDdDmqvDuRJ8qnghTkU55hI21V8zPAUfzoAsRKBJJnco6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zEMzCQD7zDj5ahilWaVSGJxwST1p6bdwRWJULkA9h6UEDydqOApJYgDuxpGdDGqyDanI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9xZ1/dgKeM1I3CruXOG+VVHf1oAhd9jBsgKQAGAwM0rMgcyDdtxggDPNCiPdIoKyKFPy8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+SXgbQq4OcfhQNMYoaSAhmODgFs4/OnFWjIONrHjdj/PFI4/ebXwCxyCBwMetO2s3/LU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FXduZlxkZyw/lSDbsWNR0bp6HNSZwdi8gHHHfHrTXj3NhicE8etAEYtzI4LdFYkkHt2H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Viueoxino0a5CId7cs2eGA/rSGYp8gCbSdxUnH4igAVTKjr8qfwopbBHrSlNqZI6KOp6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c5JoJIXhgyj14yDQAsjBSGGfNzjaex/wpECSO6uzRDGcDjFIMhlYM2evA5NAIBYZJ3Ns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jACzF9zoRyPWnLmDO3Dxr6dc0hDnI8wqjDZ8nc+pFNyqBDyTtK7sYUfX3oAcIieTklOy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c3cE9PShAsQG1sMDwwPzAVIS6lTGCQMdv1oAQl7aNEZV64GRwBTlQSyj0B3bgOPenSxO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mMjNMF1GkWPORUxjawxyO4pANMXHUbWzjdySPSpreKQMQqFSBnPZqz7nxDZ2ZIOXBGdy4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c3UTeQr7uQD/AA/Wp5i+RnaLObNW+R9oGRzjH4VYbxDGiosjsqsPlVRjJ+tcFFqE8hzc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gbjXQ6Hf6faurXDec23jnp7UuYrkOgsNc/tJCluZCx4L4zivor9kG1+yXur3d67Ri8DQw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M8buBn6CvmSy1a51C8zpNpK9wPuxRJuOPXC9a+wvgLpV14d8KQfbHjhldTOIAwY72yev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E1hHU9T1OykVwoB2AAH6Ul4DDYkHgk8cV0vh6H+37LeWzIMjJGM1i+Jo3tZ44WOcA4Y9K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68ZJtJZmcZLANxxiuYhDR7gh6Ek81u+IJGS14bJJHGKx1RnhVEABxyelaxZXLc4/xn8Od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17GuVYDjd6kD+lfO/inwTqeku0GpWrW0f3fPOCTzgdDx9DzX1Mm63uNy7l3cHFFz4esv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3DDsRzjoa6IVnHRkSpdUfEk+ntZSLC3zEDcrL0x6/wD1qUO2WQgbgA3Tp2r2D4i/CI+G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rzMox52AjgepA6Z9q8m1LTTpk+YYHKP8u4c7v/1V6MZKSujkasROoWQDLKoz8/JIppOH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B+lLE7NAT3OR8/5c04RYjAWMbT1HX64qhEUDs5+QklfmZ2XOR6Vv6D4lvdDu4p7O5nhl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ehrF2BEYgleCCB6UoLfJ96PYMr74qJK4H0v4b1Wz8V6V9p06QfakT96h++COOnbpn8av+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2rlAec9Mmvm/RtUuNFv7e9tLw2t3GC6zBvmHse3Q9K958OeMrD4hWoijH2bVkTzJYWPJ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9eOmazpUFz3Yqk3y6GrpmrR2TTSS/KykllznJ9Kx/FnjCx0PzLiSYY27gAMkH+79aoeJr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ZSNyhlPPqceleNeItVfWrydAXJkwDJnr746DivZrSioKKPNoUpSk5SKetX0+vapPeTyF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O35UxXKZO3G1cAe/apJIkedT907QFGOQMd62fDugNq92kmMQxLn5hwx9BXmnq2NrwhYp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5cr48segzmo9UvhqV1JtdmTgso+6fY1LqWomSdVg3jb8o4yD71hBGF+JJUULn5wT7dxUA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rK6qLaN8bm/i/PqK9H8A/CbUfi547s/DGhLC7yDzJZJpdixIBknOD6dgfoar+Eba2utN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HVipOBx1Br3v4TfFLw5p3xJs4PB+kxQXEwCi4WMbSR146nvxWFSdkbRi+hiz/APW/h7q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CKGKW0/mJnAI7DGQRX0L8GfhhLYCy1XUoAnlAmOM9c/SvXG09b6+e/ubZJrmZQGbb7Af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MAqjgAVyc3Md0FZajFBCMw5dv0qDBYkYxj1rQKhEXB61UmYhsZ/CoZutSmCHYg4Az+dS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NMlHU46c8DrT0KgZPp09ayNNiaNiMDA9Rn0qzj5h647VSzjGRnPoatRuNoP4Y9KuJLJA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Vsg/XHSoyQzc5J74p+cjn5QBwDVEilce1KCRz7VEsuWx6ipSMKO31ouA8Q/alZCQMjGS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KvZy/aIUZt5w6qCcY/i+mMV6SJAP4vypt2Yr2MRP827jilKKepSfKfPsw2HYUZQOd3XBr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jvBg+ZE2N2MBs+lQ+MvBxsI5Z48wg9ETlQPeuZ8Eai8Fy9tK2DI24L1DYHOK5o6M6HZq5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m6nhk6snJr4q/bV8cTXniLRPDimRLKMG4cg8F14H0xnr/tD0r65kkJuF3HbGwJxngY9f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apJ4m+JviO7lvLm9itrySC3VyfLjCnBwO3INdlPc46mxxdxqRu98UsbbAQySkjAB7VmRP8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PofeprraWUJy2cbOMZPtVS4Id4mYYXcQSflAH+PvWxwjJRsYlowF7gt1/KoJDgZ+9kZw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+JFVFx95ewqAzMrssLsMcBs4FAEhnCBtzhkXgjqB9KY88cUa/KRt+bIOQw/+tVK/nDKA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f61kO/mcZ3Ljhc4wfpVAalxqZ+TyVBc9zzisXU7+V9sDzHO/cwAwAKu2QCEDYG4HOeMV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leQSPbmmBRYmKJf3hYlj0bHHTIqpqKxyN5SO33SAN/wAoNT3VwzeW2zC9OOF9ahuVLIHE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+ArQiQaHK7zyocRqVbHfn2H51tWsm64jAU4yuCU+bIPX2rC0J8XvmqUY5wB1CkH/ABzW3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UycDrx6j0pyJOgZg4+UFQzZZj/Fxj8OaiklVGDJyGzuce3an21wr712lQvrzzUFymxRt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iBZsczSgoc4wRnksK2pwskrkbmyu0gnOBWdpyxJEyoA24Y4HIPp7VbYOFXeyiQDDlDke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xsKqG4U84qWC4MWG53I2cDg01k3AZbJjPMR4yOx+tRQEwOC4JcHODgkD0NMDjfiNDPd6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lup/2Tx2rkLC9mt55IZ4ka23b2Ydsdh9a9a1G2XUkdXeMbxneowc+47Vy+peDYZbfy1y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0rojsQbUOqQT6VBqBikQlFby4yeeOAK0IZGlg/csdsi7gvcA1i6Bpv8AZ6JE5kSNEZlM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/Lty7I3yqPlO4c/WlIC3eRs9rLuKK4Xar+g9a8m1Mx22qXUPyERkjG773P8AOvXZ7pL20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rDO4/WuGvPC0U4aWKH7M0SsWX7xcg0kwOUUxhN5Od65z3A9qR8RCRY0SZXIOwN93tmte4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wokQXLDndjvkVlOot3QyRNBHIQucHH4CmQKpPlqu1lCAgnbntTYUiaMYXbGVIIYYbPXL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yqc4Kg4/GpZtrq+HCqwwwGM1YDVtYtpLASLhSqg8E+9QtCnmq2HLZyrDjFXHCohVNwwM5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MGlCBwpjWRZAOM+lAx0Oo6hp7Erey4+6Q/Py/wCfat7SviHqNqVE0UbQLz5irk+3ArnW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Pm9RnoaiCvcZZvvAgArwCPwqbIpNnqujeObTW1aObMdyy5MY4IGfTtXRRz27qfLGMDLB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+fqu4K24kH8DUllcXmn3TPFPPFIpAAZycg/zFTylKR7u4CFiWLAc5UZLZqNM+YsK7m2H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pnxAvrSf7MzyPD94Phcqe4z6V02n/ErS55WhmLwAHYXbJJ9+KycGaKojr4yw3liqu6hG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xu8Nx5f8cfyqeAxHb1qSz1ex1CAyWU3mg4+YdfpjqKklGyKMKhyc4DDn61Nmirplrwvp4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LiXG4rxjByB+VbGoKf7Qi2AgMQOnQmsnR38tLcINkaO2cn+dad3I8ksMhIJMgyAvOKgw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5scECK8XkBB8/BII6fWuytpkBVN54J6muR0CXC2qnKNtXO7IK/wD166mwd42Ik2kHPReT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/cYeNcgjOec+nSqXmsAXRiAOpAwc+lS3zNEiE5CL1AOTiqYn8tAG3Nu4yD2qCywWDsCT9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g/cHbz6UzBdMknnoPansVZCG6DtTJH29ynH8Kjkd/rXzP8Zo2XxaoU5jK+arDnk9R/Kv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EhQ4zzivl74m3bTeNLxmjcbZfLHmHonqPYnp7V0UV7wnqc/dPtiZNyhgRyq5INV72ytr2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HmOh4HfHrUsrpGwJJJPO31NCu6CMx5XOeG+bjH8q7QKWhaBBojZTLyHIVidoCk+nrW3D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hiB3HvVIFQqNH8wBHXqfp6UsU53tvGAvIbv9T2qxm5ozPaazBOpO2Mq27rx6V6DqfiiI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oI9fX0ryOWV/LEjSFGzjd6CtBPEF1FG4adm3d2GenSs3Eg79/Et9OAgMUMbHqVwVxzWVe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S4XqAOnPbFcrcanPOihrg8kZTOMe9GVZcAlimRw2CcU+Ugv6tqovSuYwyHKkMeR9KpyT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AOcYpCryB8fvFU7W+Xv6ikiCsjM6425HrxWqAz7iwgjmd7QtHIzdGfg/hT4L5Y0FvOhj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37/Wtey03bKSp83cPlwMVJqQs7CAi6miAZeY3PUUDNW3hivtO2py6d+Du/8Ar1WiEUC5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0rgdN+JMfh2WVIYhLCzYHYjnr7cV1vinRG1qGDV9MJvLCRPlVAePf+dJuwi1e+IYj8trB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j/62az9Mi1OfVYZHmAgIJZUbgfX3rU0myxFBDHCchMbJByB61Jq9zFYESOuxvLOCBjOPW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DxTeSRxMqiYgGQZA7Hr710QUrEquFlI/iHVvWpC0V1KgX/WFyWODyetWGtvtKSLuTe3K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vtkCEYx0CHr9alhthFIrPgoD34x+FStA0EjgEMqghdrfeHvSxRLcruYEjAC7TgLVlmZdq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AoCvU1ft5ZIMjdt3fKdrdMVUvbUNJGgjKpvLMc9KulYmSPYu2Mc4HHHvQQXDd+Ry+4MxA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Id4BYMecfdHasuWAOw4Axgj1q5c3EUVqpJ46Bl4GfSgB0l+8p8pcCMnGM/rUulI91MIQ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pVWztIrlmZW8wKcHB+7V7w4k76gXAOxDuYsOcCgDlvGr7tbdduTEF69MmspHDSksTgch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zLc6xdtuKtvUtnpgZrMeTcschKkscE+3tWpIImEwFOR8pI6HnqKlRxgJzgDPfB96jGCe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++e1SM7BSjB1bblWjGRtz3oANpwuHwCSBkj8hUTfIQ/Xafm55xTJlZLgDg4AILLxj09vr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kBwQTnkH1oAlikMK/KS6n+FRg9fWr0RK5TYynIOCeg9azJC6nJYOQNoGMZ+lW7V2baq7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1oAuSlhHGxCMy5wxOcc9KbcGKMk+WoG8EkH+L6Ux4/NjQ8OA+GBPOKa0j+SmAQOuSvfP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S55bKkc7as7zuX5tnOGGM5/wqBjudd6YCt+FP85gc/KWByBjHGeDUgiePzLVcP8AvGyQc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n5iijBDBQM4NU/NOckAhjnew6euKkBiEYJb5D0Gf1oGjSWQyOAMAY3E+/bFRi5CzZyxkf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4qBmeJAy7em5R6g10vgzw7/bOtKJAXjQhWkXoD1HPbPSok7I1irux6F8PPCX9lRLdTRk3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rvYo5ZpzhPlXr/Wq1jAskMJC5Rfm2j+ldZomjKYEZ0YF+MYz+Bryaktbs9ilTsihp6hL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tdXBAu8fMOWHToBWMdOS2vBGnQHGB1Arcs0HmoqtwSOK5nK53QVjotOx56tuz2IrutKYO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NcFCTGzbPul+BXV6FfJLIMdehHeuWW5qjqoYyEB4AHTNadraeZMCeSB1FZFtKAFYZwD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TgnoKa1FLbQtpa56jOKPs5fI6EcVbsJA+5c5x3q1FH5jkoeD3ArojExuzJXTiGGRnPoK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bA8uMt+VWo7ZkI3dKyvGEVxL4V1mO1l8u5a0lEbY+6204NdFONmiZO5ynhf9sDw3Fey6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Sv2g48sEcV6jofxm8H66kb22q2+ZDtCs4z+VfnDNdC5nuFn3NIWyxYYIPeo45WtmBhnk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+lfT0qnuq583Wpwcmfqxb6lZXMvlpLFKpXIKHORT5LRWPynbtPQ1+Y+g/EjxDolyk1jrN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yRivYvC37W/inRtkmoWIv7baVZnPIH+fWt1VRwSpNbH2adOfOQQeaa1uVYAjk+leJeD/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6xRag/wDZtyw2sJl2qD9a9o0LxhoniuGCbTdQt5/NQMEVwWH4VqpJmXLLqBh2SfM2OeOK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GsxOp2kb06iq/wDZ5PIOMnkVQFVH7D8qcvzMx4+lOa2aNjgU1DtYjHXvQAICPxpZZhD9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zc9DQBQMu5iSTxyQKx9XDT6hbwgMU25HHeujGmNIwwOe59qlutPSS7iWMAFFG4ikxo+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+Ei8PyugW5Wz8vjr35z/AJ6V8i6hbMs5UyFlxy6jg/j/AEr6R/bY8SDxD8XLa0ScG1s4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/PTmvmTUbl/PZQuxVXtXDN3Z12skUbyJ4kAWTCnIJ749qzmG3kE/L146fSr8zu2HMZC4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4cxDgDJJyPrWI9ilNcjOcHHUA9T9ahEfAAK7wp+TOc1ekkhdUBURsSSTnNQG2VlyrgjP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Do21GJBY7gCMEfjUckB3Ekj7pICfzqybNrjJizuzzgciolSRJtjgpheCB296AKoDJuDg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yxCWKMlMAZIGcHirDDaGIAUg5w55I+lUnug+GK7SoIBI7GgBHk8tnUNkY2jf2B61nvcoq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y3anXDNvVAOpBOT1qtcQ5c5yVD7gM4OR/SgCv5nmA+Wm+UjPz/1ppyEABw2cHA6/SpEi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Zjg8mokiEspLsUKArle3vUANmBRWTYWGMEDmo3PluVI2nhjgYIPpUyoYzj5tvHBOM/Wo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fOWbqcUAOlcNhiWOSAQB0zUTS5d/k3IMLnvwetSujYUNuXY27I6H60xyoYhQGUjDFe5oA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6r2pISXCKxZ1UhgrHgGntAJHGAC7ZAJPGKQRtD5IlBUDlguOfQUAI7sEZMqhZucsT3zU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g+7nGMU9cbW3sI3Py8rk9eMUkSqrbiDIO5/vfhQAyJgzhSQIwScEY3H0FMbzFAUHbkfe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o2nCjgg8E5psJHnBCoYkHJJ70ACQ7WGMMx4XoQ340yVEmjkRMh9wYqDjGBzQPlk/eEKc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Ykj3lkDSNkDPBIzmpLJYyFYxbxgcYUctSM+9dm0Lk5KkZHXvTCkbLkFo+Nn4+tOjJEKq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yeaAImbz96E7BHuT5eCcelRmIRs4ByEYfu8ck/8A16sRHf8AvXRR8xGQOevB/KmK6tlj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8ZoArmNmJyu4sQ7A/wAPtSpAsTnEnKsqk4xuye30q4uSSwUlGHz4+8T6j2FB/wBGQBtr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AKr27pI0i7nIwxftjvUhNxCAwmxH5igADPHTirIkYxKPuhcqRjrxULFDDufPykMvPIH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QGRnL7425Vu57cVYttclN6m9A4AwS45qsLVHRrhCGlL5KtxnA5/CmpAGiR9wJJPGeAaA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WkdYm/hVz6cUT3SXMUiKwYKpO4cAHH61itZFn+YnYD1z/OnQW023CysW5ZQW68YrNlI+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VuoVUsVuA7P03AjjivUEihuUyQFyd2SOuOMV5t+zVKsHgOTgkm4OZsAs3oD9K9PhcGBV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8KvL32dkKZn3GgWVzJkqVHfbnrVeTwtbmNtsrxvkbEzmtreo3rk5xkZ49s1HBazLlw4M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dTLdKL6GKfDtzGfk8t15YFefwrObTbvlfKMox97bj8K7gLtRExtCg8g4y3rTFxIwbcNx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6CfQ4FpPlG5PJ2DJJHP0FSx3Kx8Da4HHzHqa7IWcDFVkgR8dNwHSo18O2Fy25U8tl549a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HKyNlQUC7guGHUDmnyjzAGGWKk4B4zxj8q35fB0ZP7mR4weSDyTVGXw/eQ7iqsRu2oMY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aM61gXdl8qCMttbBq0t5PbzhFlmYKcg9QfTBpG0u6gUho3ZueNvQGqbXrW21ZcJj+BuM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Prcn2ZoHKuADk/rzVKLW1WNcA5IGVX09KpXV0rNL5e1lkQDANZybPLbeRG+OApz9KfKu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LO8tzFND8x6M+Bn1xXJ6t4H0K7hLxKq3GMB0bke1WI7dGZW28DoPSkud8CoicFnxjNJL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DHOQszsR8oVemfU13nhPRNUtRG1vfNcqgGYZF6/QmuN16K408AJJh2cnGc8ZrU0Hxdea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lUhkzx3x71TTZrGbPXYEubdkJUKCSSAOtP8AtUyg78s3cADA9BUUPiSO5hhYorRlf4eo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cPF5XzclyM1hys6lUTEGqpb4WRcY4PqDViC/jkBLYRc8E45pySWV0QcoRjrkfrUD6HC7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RijlZXMizJJG+TFIG3dlP5mmrIki44/unI5z71UfQJLSYeSzt/dzwAOvNVbr7TCDIEJb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Llq6VdxBAKsSMgdq5HWbZrK7he1GxFwTgk81vpeyOoEikH+6OuPaqOrxeYryMvKj5Seo4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TL9buIbEAZx2HTHWr0Lg4C/Pk8HHIrgfCmtIlysErDehIXDYzXdJdx5KouFPIJ/xqJxY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jJ6FfTmp0XYVC4Izzjg+9RLcws5P3B/dLdfepIJVldVRhIy+g4rHU0uit4nkjtNMLTnaC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cjpFEG5JbJ254x2q98fPE/8AwjGg6VKi8XF9ghz1TbzmsiymjvrSAo/mIULghhwOOleh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lgRpR90A5xx27V5v4qvJNVvHVSVR4jtIPB+tdtqVxhGjRVUYOG3V594svI9Mgjd2VY2O1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PN9QZlf5Q3mZwXx/OqEzOkHlR54bLKj/ADc9fwq3dZadSp6oQAwwDzUN3EAjuflwR0OS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Q27KApxjlF9K0rS5iUrGU3OOSowOD71nrOEjG/nA2t0bH0qe0cPtBwWGef7woCx0lm8O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0/GmXEH2S4eVSAzAAHr0qKwuDDE6/Ls7bugFPkMdzGrtlR1VfUetQaIbJgxhpE3bssGx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jKn+H2FVwNhCrHkgYBXuPXmpTIJEGAFWPBPH36BkZuIzu8wMqLj5Mc1MGIIfIeM8jntUM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Pc9qdEyOFU4AQD5aALSCMiLcN/JGR605S0bZYK5DDLYzkf0qKPlsngdh2x/Spmj8xAkZ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TII5EdBlEHCntW9oyKV3n5lDbgD6VgpEAjOuOBgg9K6LQwtxbIoBzgHPpUy2NIo7C0/e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4b2qzdKIotoHGMkE/nWfptqUgRQQSGI49z1rUmt2kKYKnHTJrke5vYz4YVWN98bFSvp0y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0iWRynyY+6vp6VHquqTxOypDwoxkdDVqymWW3HVcnPzdKEDQ2CBopT5gdkXnd3zjpWhB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HJ8v6VQt33y4TgDp/eJpzyLbMJJG/j25HUUupaR32k6esdv5qAR9TwPyrzb4h3q/arVY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3vx+tdOfEcqacwh4zwc9q898QXBJXfh9oOW/vZ6/rWsEZz2OHvJZY7tyPk3Y+XqG6nrWP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38jA49a175DLcOwYxqBxkf0rntXtS1wGHMWApT3/AP11tI5jZ0mEyQEnGNuDjPr1rQby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MDg1Q0dfJiILrg8HFaIJBBCDlQMgdKpFoa8qLM0gHAGCnGOeK3LONWETqSu3+HPBrBvI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UqMLj/GtjT7iOC3CsdwZdgw3DVDKRoMrlSEQAn5jzgL6g/Wm3atJYrHvAZsjKnO0elLZ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DhegJz1NWfKwq7UDZc8eoxmsJGqOh+Gti811IkhJWJMrjjnPWu2ubSRL6y2qZNkgO3oAM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6URp13dMGJlbG1s5UA1t2V2tx4l06MoTF9oGRj5dueSa4Kh0QPpTw2vlWtpuycrnnr0rs4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rl9JiXy4xvztIAx0PHWuoDbgp464+teTLc7ojl+TkjntTlHy5IwfWmJtHHP5U4PubAHf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AU6jj9arlN8hAAOB19KtzpiPkH2qtFzcEg9scU0BZ+ZcDt604sRgHFIrHeMcn0p7DLc9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pwTbyaYpwwp45JxVAKCpXFIAC2SBmkdAMY6+tOMfTnpQBJt5pU6nAoXK9aBznBGDQAoc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c9aOM+hpud5I7UASEggmmkbsUoO3tSggZNBAh+UjNGSw9BmlDAdaRm3DjpQAqrjP1pFB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yTTmPQD0oAU8LmjA25zzQenXg0oIx06UAKrZU8Ug4wD+lLvHpj6U4EL1HFADd2MelKDkH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VTz/AIUAJnNLt29/xpf19qNu7px70AIMnHvS7CvuOlNb5ATnI4FJu35Hp3oAcBz7UMAF6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cc/lQWCtk+1G75v6UA0gAoAcZBtyOppGzjOaQj5to/Ok2nGG/CgB2R+BpQ3OM4H8qZna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0AdEMYGe3eo5kAx796XfkjsO5pGfepA4I7mvuj5ci3A4yOKaCN2cHH8qcR1Hp1pIipk6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+lORh5i4qEEgkAcUK4Vs5qSzWSUIuDwKjmO5DsI/CmRN5kY70pXHI5FQBWmyr5xwKlt2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oJ4HpUEMZhycgqTn6UCNaN2x833RzxXPeIWaZJBxhq1FkMi7gQFHHWqWopuUtxgDp7VE9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c9B6VZSAryM81bW3Rt3y/QEUqQ+Uv17elctzosU5IWzkkCoGcj+Ht941euFUqQwB44DVR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pRcLEa/KWyw5HBqRV3feOAKYPmC8cgVOg/dkDk+4qiSg+4Md2NueKhILOMHAq5KmV6ZB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B96ANGyU+WN3Y1IQA/4d6LFSyjIyPWpZkAb1GaEBqW7gBADkgVYRwV6c1nQgMQf1q1E2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iC9EdoA/KrDSZT6CqcRZnA9D3qxgnnA/GriZyHW/JAxUxHyZzTYiOO1SkDGOlbGZEgG0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vTt6U4oCuQfu9KTbx0zQIdFgLnofSq90GZMZ4zVpAQOetVZchsY46/jWkSGZTIWkx39a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I5qRVDOCD8uOlDgIAM9G7VoQ9jg/H0my0dySrkY5rwDWZDeTnB3Hn8fWvdPiIrHTZWJO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O8sz54MeF+QkfWsWXAwpN8R2MQqnpWz4ZdIdQQsMsV2Eimf2eBCCV3ELtBwOaueFNMabVz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ngfSpND06xlRI7dcYGOPWrjEsw2HC9MGqdvBsMCv128/WrUI2ggtgAdM0AIV2kYH3RgU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SpmA4I5681C0OWFAEcjBp0Ujqa39Qc6bpIuDjbGAdx9T2rEaMtIvQc/y71q/ED/R/h3r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cPXAoAteF76K+iDrIpXPzDPavJf2ufA0Wo/DmXWrGHN3YupcxpljGfvdPzq58DPEK3Fql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PLc9a9g1zTbfW9An064iSSOcFXV+h4HFUyXofmMZ4mtwd5LrgFT2qAtv/h642fj71seMd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rOneS8MUUpCRvnOOefywfpWNHGZHkePKhMALjP0qR3HXEcjRBiRtTn3H4VEI3WaPBA2/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s7mVAFX94OMDtn19aiWBzeRuwIfIwR7jt6UDPYfhyfsem2m1xvnZiyv0Q+lettqzpYh+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8o8Jw+XaxksC0ZGcjnpXeW9z5tpISPl3EMp+ntXNLc0jsMsvitq/h7xFbt5KS2iONwjT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7L9qm/tY/I03w3utwMOZZR+nFfNLsst+GYFQxBz0HWuqmvHs5Qq7VQrxjGeB3FaxgiZO5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vfEXh+C4Ea2QnXzBszwO4rNCz2+j3czSlGVXZWU9cD1qppWppe+CrBJAschiICDoBgVs3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AZQrjHqK6OWxgfPOq6ncapeMZJC437fnPNer+B3D2UhUbkjKj68143eA292YyCzq5GRX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bklWXcPoay6mj2PR9Fj333GN20cCvQtKiNgVOwhSM/NXnmglpNU+QEEuOfavYtK04XNq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W7Ie5zmsLHLFIX5TYRj1rym+AhvnPRCBj8DXr3iOzEMZT5gvNeP6uES/wGyOhrlqo0ps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Kmx/Mm8jPb3odDgbOcfyqOKQ7ucZPy1gom9zUs4flUsQFXB6Vv2wLHcQDxjFU9LhinjV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i5UYwexppE3JVIVVyPu/rWH40lH9mXOwfMTnBrZZSYhj14rm/GUjLpM/UYGeBVBc57wZ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IrsZBg7AejcVx/hNOVbpznAromulRlBf5qsLmpHNtjwwwOeRXOeLplkikjAwoTOT3rbi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DJIWuX8Zl0tyqjLcZHfGKQHMXaxxwKsKnGOQa4Txxt+zSSJnBkCZHYV2cyymGNlXbxycZ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qASvLE1jU6DjueRXSM/yx5VCSVPc81Q0qUm85IAV+g9uK2dSVgiMqRmTOMHjA/xrD0VCt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YOeKxNj678MWb/2JDsben8JHQYArN8Y27HSGb5SDkvx6113gHSJLzwbbyhkwsfCg+uOa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hBzsHIHrXQtjnv7xP8KJh9mMMg3qB2+td1cxt5pMe4Lk5NeffDuVLa3KucEbsn05rrrm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+XmkDWo+/kebAflgCCT3FYVxZh0IYk46Z4IqCbxHNKrxvCYmHG/Pasu7vr64VwuNpPG3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WBRbuxKgDH8XQ1h+JFUhzgZcd+mPrWppZlnkHm53Hswp3iHSTcRnBAzy2eBQkB8UfGEr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ii7G67AOuPyxXHKfIZYoskS9N4z8/cfTpXd/GO1RPGFw8VuI5tq8g53kdye2a4mSLdgs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XoLY4ZblREVpmJXKINzBccnPQemKZsZgSiZxn5WHXPrUsToq4ReFHX196QfIWbf8+OcC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2SIPMZcFwf0pNhyF2mIFTk45x3FIxfceGDY5U4zmlkk3IDnMZ6cdveggUIC5K+h5xj6U0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OxNKsOWLM48vOcjjPHSld0G4DKv90EjGcUAIEVYi0bbXHLZ5qIf6QV2k7Ad2KnkVUMqq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o95ZU/dkE8qe350AMyy2+1g0obkuBjg9qWbasG7arc9mx+FPERt8EIqjB3qWyBmmRxeW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HA70AP58zaSBtx909BUZYxjG0Fs+owB7VI22TO3LDjdu6+1ItqpLy7clgAF7UAJFAwDD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npT43cs6hQqjjf6CpYWWPAAypPIPFKBEsili4POAp+9Us0Rb0PdHdo3B3Lt5HpXRqPOC7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sDS7uKKQKB8it8pPJwfWt5ZdkSo4GP4gO3euCruejS2LHksedoJJ5I7elJEGt/ND5AbA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Cyvu+Vl5GOw7Vatijr5nysmC3B+7XKzpPUvCVxELWJU+UHkD0yM1oT3IlwQCxyeneue8G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qhmHTOD7VrSEm6WKNN6nABQZPrWbLTJWn+RcLhh0K8/pTxco0yEsNuMEHrxT9O0TUNUu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yzbSv61u23w0eWEvvMYByRIDkfTmnGm5Fc8Fuzn7q4gMe8EBcdavaXJKbVPKdTjjHc10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dztI6nG1TwRXTaf4ZsdNjCQQAEY+dutbqi+pi8RFbHBS3dzJHLGyu2RjIXH6VnywSRxq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16x/wj8d0uQjBwdpG3GRVe+8Ci9hkiy0f1FL2BH1lHlEk4VsDG1uxOMUpudsqvzsHqeh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acWmjha4tlBPHUj6VzjLtkaOSF4SP4ZRtIFc0qckdMakZbE6z7olyCnv9afHArODuJx2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IByMbs9RTkkGdmfmzzx0FZNM0vcratYiXRrhgCQEwwHOMe9fNPiL5dcvJnDCDodozn8K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xwSpjPynjP4/SvlvX5iniC58xSM5DEdDxXp4bY8nE/EZlhcLYalA7Rbn8z5GI6D/APXX1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/AMPW4wjrtBMY9RjINfLEAWNBK+PLVfmDfjXufwb1r/iXmAhlcgMpPTPXj9K7XocjOA+P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awrHJcLskjXgqc/KSf0/CvMC4zKm4eYpJyfX0Fe8/HzS/PsnvBEdpUtwcbcDPPbivBEO3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XPbmnczsQ+YWlOBlDwVB6H1pxiyFDcsQSowOBSSxiBSY1XdIOM89KDPG4Xy1KsfvEjjF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jAUDI47+tRx7JNzAPlDx9DU6Mh3ZUNv+4uc8D37UyRTIq+WjKeOTySO1AEZQu+d4+XHA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yYxtAIye7+vP5VMrzM6SAkkKQEA+XJ9agaZCimTKgfxKOG9sUAIpEqSujuig7fTB+lIq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toJ7n6+lIzCJmYZGOhHIFKX8stkGNc/MCeCfagABXJWQc9QWGMgUh+WR9xwDwDjFJI/mG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6n/OKPvooI2vjG3OePWgCMZj3Mw5B/g6GnyMAE4YrwQQMj6UICrZOXjbJDKO56ZFOUAk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AIZ3IlGWUFgG9CPSkSMFjIMsH/hPerCQEBQ+dqht2eS3oPwpAm0goZE39AecemP1oAh2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rDnB96f5bmZlJVg3JJ4NOQkOMEKcgBj355qT7PGFCxDercE+poAiwjr8+CrNtApY0d1dg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5wBinLvUApEN7cps9xg1K8ZeMZUnZj73GP8aAEihZYlaUyKFJLFT96rMnkBP3IkyR0OM47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xjA+8C3r2FWWQF0YLsZ8BgByDigGRovlIF2ozD7p/u0//WMCIyxIJw38PNSi3ALQsc7W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TyjEOcDdkfLjGcHpQSV0VELMOvTPv6CpU8uG2WJstJuwrEdCTVmUB3k+RQjHAT09eKjG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7lQj5iR0oAZtdBsJVXZsJn09aesJRz8rKwP3u1BZp5o5JhuO0qoPBU+/4U9SwX7ylh1JP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HCuG6gcCkaUxtktk5xndk+9CpJ5TNIBH14zyOf5Uhk2PtMa5wcYHB/GgBB8yKAQCgZvmH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p2ysMkcDke9OZ2ZB8m/tuoKqVVQpAUYCge/p6UANRPMO0bsdtvIFIIGOwg+X3IJ5+lPd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ccfhmmSJvyrsduzkYyRjpQAqROu5TtyTlV96YsLSNteMkk5w4/rUilYFADBggOTjHano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c5PJB+lAEbgRHfv2DcSoI4FIs2ZGxh48gZHOeOakjj+ZhlTwHG3sP/100S4kZfK2EncS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x/uvLK7/ALvqKUx8pkqM5GcZNORc8pGQQPxpFSQMjYDdWODwKAG7mjU5w6dsnbj0NPYi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Cnr70oYurbj5p7E4pQCEfaAcZXKgUAPVSsiKz/KMMT/dPamhFjXkvwTls5XPtTBEscO7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WUpEg+Vwx5RaAETbGhJ43E8k8n6VIHSJgwDEt096VlLldvzlV2kenNOCAkYyW557ZFNA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8kjufSo40Qs2N3T5WPNTFjjBJHbBHJPtTSDGq7Mg9Dkd6oBOR5f8JBIYdAfSguwKZHBP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Rxh1UZaVs7dx6D1piBtu19oIOeKm4CjCgq0Y2g5yBghff1pjKVAdxhOiqD27E1LvViGZg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S4kIZ2ZWYNg9AO1FwIlAT5fLHZgCelPclN6uoYkYVRjJoUMJCWOV5IOM5PpSRAGVj9ws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AMqKgHfLHufpUqS4Z3C7QcIuDyPwqPHIZRgAYyw+/Sht53hVAJK5XpQA9GUMWwMsduQe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gzu4Ut0HtVWMuiAmPcgbG5j196mJO+JmYZZvlK9Ce3FBBZSJPkCuAQfuk4/OnROsLGNg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tUaERt86hXI5djxzRA3yEElSBnbjtQBMHXccB8qMkdqGmWSMKvLqwYkccU9o/LyqkqxG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SsYAyyjncR1PpmgBpLeT8zKQzYbBz196TBMr+W5Z1IAyuMmnbhIUVAFyMsfWlVcJlm/e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ARl3ctmQjbgdM0xUMbnaxaNOoHXpTkZCOTkHuvXPekJj8uQBwzZyCO/rQMWKAR5PAbOQ2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6fKTkZzj2pXWMhSCSo7N2pQ29yBwuMccYNAgRVYyBdpiAB+bg59BSRoSZEc4x8w46A1K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JGR/OnNCUJy2HAzlv4v/AK1AyFQwAYhZCvXaOg9aVY5JXBBxz0xj8KWSa2tVZpJPLIG3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nxdp8ECMJmkDHCqx27sUAaaxmMybkJK5HsKZdSW0ULHem4qSNuScjsfSuZvfGgbzBD5i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y2vLnUPMLOYmA3g+x/nU3GoM7C51qxs0iLyjdIAyjpk9wfesm58YMgAhgDhQeWbk/UVz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pb1YNjIA9/WlF6iu+YlKFQVJ61DkbqCNl/FWoXMhjjKwttD5J3CqDPJPtNzd5RtxUbuff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IJDjO8nKjI21oW+hS3hf5QgQ5JHJPsPSp5iuQjWS1UAgCQ7sKp64q/pVteancyRWiYRQ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bRdAgbUma6Dm1ETHcOGBGOMe/wDSvXPDdrYQywGOJG3/ADKTg54rNyuaWOW8O/CGW9Ec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MkSffb0IP1r0HRfA+jaDCUSCO8STBH2hA20e3Fb0VrHJA+1Mbefm6YPQA/WrSQkEElSu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ohptraabHPHZW0VkJeJDAgXP5CvVPhvrVndw2dpKPJeFQiOFyZB6jnr3NeaQybAQFz7j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blfFlnCtoJkmkWJxIMhVznd+YFZT1RokfR2iX39hyIB8qdXycCrXiO3GuW0d7bKWQHP0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iYAhR90e1ReGPF0ukXa210BLat/CeRXDY0UTn/EckbQKi9VPzKRjFc9G21VWQEndgY4/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22o2q31nGyZOWUHjHvXBwsu0o3yt16VrFFbDmtQ+FIznuT0HpTrWxWBlIJcHuPWoY96BQ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tPdZTjbtHbFBZia9bxamn2S6iEkR4Ct1bjnmvC/Hfw3n8PZmsJfN0wgyFCMugHb/AAP+T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jJ6L1Hc5rKkZblTuIbGeCOG9jW9KbizGdNSPje/0020/nKm6ObLYzgpiqgKLGc/u0Xgf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A97+dr6wZTDLlpomcnb3yPqe1eLeJPCQ0mZTbytcxJ99mYZLDjGO4r0lJS1RxOLTsYDFG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TlQZJMm7C9h0HpSEPEMNGyFhuyV6evFSP5ZGwEEYyA55Y1QDYpH8hVJMm5sgEc1Ygu3j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cfOD8wB7D2qAAlt6ZVs5I75oZ2+0NuHyuAQoOMn3NAG34l8V3mpt5t9dGSUJ5abE4wee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Yw7Kq+p+nFQahKssSOUCyBjkdwP60kEy/KI8qpXIYjmjmvuHoatlHPfzpawqQXk2425A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hWFtp9u43McsUxznrg1R8O2CWFn9pmP+kTgNGASMUv2YsWlPzFN2QWyBWbLIrdfK/wBa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1zVfU44I7dpBIXbBAU9SPT3rS8sG2VjhhtyB0AqmITf3oARY44R/nFAcozT4rm5EhbCI4y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Svo39kTwdLqHjEXtxINyfNHHs64PPzdu3H19K4Twr8PAB5l3GwQqMZOGbNfTv7M2mxW2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6rxwoAGMfqa46judtI+pYJQ4jOBtI7dKcw2/KoHynqKhTdkbVG0dBUzJjoRj0zWKOiwq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JI8ArwuOnFWEGG7Y9qa4Dnrz71LGtDKmG7IwQfbvUZXodpOByfX2q1OnJPoarbwpxyD6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u4XOOBuqYuExwGHaqiOWI55zxViMBmIycdsjimNonLFmyMKKa7Y5/hHUVGJFOcZAB/A0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7kAsq5B5PNK8jOB1ABpMouSfyppf73Xp0pgUbychSFZlx096qweIDASWOSBjkdKnmt2m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yLqzIbkEfhUykHKXNZ1X+1NMlQsD8vysRjn1rws3AsNRbcwHzMF/2iOwr2OZBFYyLkED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BDZ6kQjhiMsysM7fesyjs73xKttpl3fo21re1cgMPusF4yD15FfnDf6kby/vzdSSyzST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ctX2vrOpTHwTrNzPLutorSVyhzzhCfr2NfAcupTz/Zn2v5k7F1kRMgeufQdK6YLQ5psu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CZbaFwdzegPt71g3WoMxVTlZD/yyiIK+xJNSaiJ5htZzymC2MgisWX5ZI/uyZ+6o4IOK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AaNt4JZhxwfQetX7KBFKhQP3h3FiMH6GsuxmV4vLyAByM9cHg1bMv2ZWCvyBnPUDHSgD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5vAcDhevFV403FWBzuByuORVrU7hWnyQQuPkOO9QJcBRjK/Kox9e5oAWxfy5lU+ZJnO0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xaPLcHDR7APvZ5B9/QVKt0sTj7zEfwZ6VVur8BWiHlylufmTJYe/pTLKdxF5alUUMRgKO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5Ky5Z3BZWDY2kDt+VaFtbODkfvMLnB/g5qpqk7NaqrBSTJt5HIX2NaESKfh9PLunQtjJ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h/Wt+Kf8A0stH80TMQydMgVgaawS6Vw4BVhjHNbMW1Jw/3l3D5T6nrxTepkasPEMeCFTJ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7RGa2A3PkNnnGfxNUt6SKrCIKoJ2jPWrdqThwWc5HBA6fjWIFi0QwDLYwT26g1ftUMcL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/jWckm4nvycNjofTFaUcO+BX3s75w5Pp9KAGF4mRfMOxSgX0Of61Xuo8TsAgVSMuPUds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twOF5ymQfxp8kIkh80SMxAACbcDHriqQFZZFS2Z15YH7u3DHPc+1N3CRCuAOOACADUci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cH/CopSGUNGFQEbdjD88VoQWnVZIwJD97kDHTHpTJIiFOMEfeIxThLG3yOFdgcoD6e1K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0zwKCyw0sYlhjDBcoCS/Xp6etUJroQn/AFqHI5B9fSr7TEtH90DrwM9sd6z7xHm+ZlIf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oIIgRCySBF8wfxjtVG502HU8kRiUA8Z6A+1XYB9qATJYqcluxFTRQmO4baG28Dg4B9qo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eUWghaJ9u1iFz+OKyptAvSsj2sKmP7oMowTj2r0BIzORmHawOCrdPfmh7Z5U8pVBPftg+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fT7qAKXUoAofK8EjPpR9mkdmY7GJYYCPxXqMejtDCDJErMTtUdhzyax7/wAMW5d/JhzK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6AscgbYKBw2W4Ctzt5/WpFt1UMcFY8Y6cZrTfwde21vlCHYNypySR/SoVtJrdCJV2hAcj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NSMKu4dQvOM+tNktzlR5gUjIweQ1SmJZdskZK5AwD3A68ipAXX95GVAA2k8t19qBFOWF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OAOnpmmSW4MuEkKBF6jrk1oyRmNY2dh852/7p/wqs8ZWR0A3DdtbHfjjHqKAIQLzRkja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bj3GB+degeFtSum09oNQuHuZZW3JIyfpXI6ZBJNftEI8LHhcsnUnrXUzyC1VkJWNlj2g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kUmdh4ZuJbyJvLYHY5G48ZNX5JDaXtu6KfMMg6tkZzzWD8PYnWylCszAnPqeRXS2yBtS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8VzSJPc9OkRrZ3RwrOEZQeOg9a09VikfRJDG22ZfmYA/exnOKztEImhgCAMpUAjgYGPX+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ApbcoDGuJ7mpU0q9a+soAz7yygY6Hjr1q3Cu9RwPUnHIFZNuhsLpwVEaqcgA8EGtgYiZw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wXcQCXG4dhUx2sv3+T221WY+XFnqccew9KfC4QbtxJ9MdT60AWL6NRbKrFW2nIRu2f8A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/4TS/LASlJAoJ9zkYHtX1dKHkMjkjgE4x1PYV8leNVk/4SHUp4cFFnYytjo27kD9a6qO4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IKFHBX+Go54n5Ds3OPnA696vaI8gZTcfMNh3OOi8dT+nFLdGO8vojE+4d8HHHr9a7SSlC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25buPpTY22oGOMtlNh9KnVCZGYYLf7ZpZMbZCmTJswOO4pgQsodiCGYInccf/rq1EM/e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6Upt28wLglCBz7+n0q1aWm1JCQxLLlSe3bpQBAqIvKkBgO4JHt+NXLZGeMqB1J5H61Iv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jqfT3IrJ1H4gaTp1uwtBLdzt90AAL9TntQB0NvaoY124UIpOXOOfQ1n6h4r0vQlzLKk0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frXntx4yvtelEU5NuveKM7Qo+ueetTWnh2LyVkc5AyQG5LD39KdxWNK6+KUmqShLFobB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3pLamn2prhr26fGU38fUCnf8I9pkjPB9nEeMEOpyRn0p9poX2BdguTdEgoo27ce9MYku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H5F6uSrBdv0z+VaXw18SzaI/9magzfYrhiqMpJER56f4f4VZuYJHgiSOUBAgTJGc4qkU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vjC5wNp6Z+tAHpL2/9msHLFR91jjJIzwar62LO5t2Zl3E9C/+emaoeHtfj1PS4l1I4ukA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rVTxS0qRQpEVZATuzyfbNBBy6w7t2393EEIZ0H6Cl+yPDOnzkALwc5q7HKjQhGDZOQWC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vvrvAHHPagDIcXcCM4XzMnaPK4x9f1poupI5CGSTB52kdR6fWth3Xz8gFOuTnOCf8mqV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o2Q3r6556VYEc1wkyIVUKFGOD3//AF0unypOroYVZ1OHZTwc0j25uVPKrKowABge5HrVe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lc4/eDjmgCyflO1UOR3Bz+FVtYW4ubaDYykq25owMcVO+9Cg3BgPvEdfwqs2prvb5+em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2dAhkNtM5RklKhgOhNbVtq1n4b0uW4uGCvIduG6k+1c5ZX3k5eK4RY8DoMn/61crrPiOX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HYIwf196OUBt+Fe+uZS+4M2/fj1PAqJm8sRkKoYvs2BeAMcUF2VJBIuScDcDjOah58tg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jtitSRyybz90sG+UFs7R3x9aWeRoV3b9wXHfPJ/nUSgxglcnOWC84HHakRY0hDtMsm7n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NwFx5hye5A6+1ROVkiyOGOcjGML25plw+6PeBvXrx2NPlGEjZV2EjOS36AUAMQudw52A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bXGd2eE/uqv6ZpjyMqbQSXC5AzwB9aSCVGkO7p5eBnuc9BQBoLh3JZhjHFPkUJGreWA7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VXGFiAiOCDk8ZJ//AFVNMxKxhgHYgnJ/lQBYkVUOSR17HORTZFdZCCQcYUDH86gQiRyO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VVYhF255Kg8E+o96kEPZWSLYoUqgxgDBz3yaHYhADncR128Aegpiosi/OT5mepJ5FTmT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5NA0Kx2eWRhWDDagHLexr2/4baE1hooaQEPO/myR4529hXk/hLTBq2sQhxjYRhuwI9a+g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AKA2FY9ARiuOvKyO/Dwu7nT6DpSCXzDuWM8quOQK77RrJHV1i745I6Vzfh6Ey24OVLKM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l2OOFcV5UtT3IRFvdHWWQNz8oxkLwaig0eONhIFbpjOeBXUQ/6Q7EFgD3A4FStpyBQfLD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4bNwoOPlqxpt1/ZuopI6Dy+/sanugsYVSuxyMAY7VC9v5wJKZwM5FZMR3MEiyIhjztPJ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bjhelU9EIeyhHGQOSa0W0xLmPawyO2BREaNvwtqsl9EXHPsfSuqtdvynPX0rmdDsBYxo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rMKxUDoB0712RZjLcuxqDu+Y/jVe9gSa3uIiFPmRleatquQOg7Yqvd/NFwQDu24rdEH5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2s24BCQ3ciksfm25OP5CsyeVlmUjLAr9/wDu11fxmhGn/E/xDGVAzOM56deSPyrh766w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x617UH7qPnq6tJlqC/ZDuV2DIP4eM/WrceqtKGSWeQnGST39q5p7lFVflfJ5PPOKlhuwU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VnGb2rXsTLE8nlgYwfm68VP4c8b6z4fvLa80u9mtzCf3QWbA/EdxWVOsRijVQ7bR8z7c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d8gbChgSGHT8atSA+rvBP7YPi7QL1LjU5Yby2K/vVIyV9D/9avoHw9+2n4O1yOAzziwk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1r87tL1bYmwSq4cZLuM8VdN2ZSoeQfIf4lxn8q6VU7mTs+h+sGh/ETwv4qgWSx1OB89t3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CY5Y3H+ya/JPQ9fvdEuJGsNRntCTyUkbB98Zr0jQP2ivG3huaKNdX+1QqA373ngewP8A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6RHSGbpSR6LIj/N936GvibRv22PEkMKLd20MoHClASWFaFx+3lqMCOP7HdmXrggUc4/Z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5wFA61438dfjjpHwq0DUGe5R9VkTakaHLA9uP8a+X/E37YvivxBZObJfsCHo3BYD3Ga+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TahdXV5fS3ErndGX5DHPP0rKdTTQ0hBLVlfxn4ov/EOs3mrSORcXEnmqW52AnkD8OK5u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UvkjBz3qyha9ufIXnIyB+NR61aNpW7aAzuQw9h6VzFbsz55QybWH3ex65qkS0RJ+XgY21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dI61CyqcueByRSGQSQ+YRgnB+bPc+1MGWCqQAQv3R1FWRGCFUSMM/NlRjFRLF5RyM7CM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XR2kLlTwPQc0xdRkdi+FUAEEOfvAelSzuqAYUnnCnsazJQFPLI78YUcEDuaAJp7yJoc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dKoLOnBxsHBX0NVpECyMoQIQCw+bORUa79vzovKgEt/SgB/lCUZciN0O1d38VRzQ71lwc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KU5kj3csseTiosDah3FVOcEdcmgCN4XaTLfOg5yejH0piKWkISMghc5J4HtU6x8vljhV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/MbIBcZTv9agCq++TYGfZnIUkdaWT906xtgyKOP9oAcVamw0QPlZK5IHWoyEDREyEIFL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EW1sLkHbt+YeoqMYA3K0agnoP4qsm2ZlDKyknjJ6Yz/KmPYgsQqKSASm7oeeKAK8iySq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uMUzKb2IySvBPWpZVkVkc43E8P0z9Pam7nRUCrld5LnGM++KAInkWQo4UiQlVB6kjPW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icAN/Whf3oRlXa4zkjjjNR7BlmZ9yZOSf5UANZcoGVAsYB5HaklA8jEg3ovQg4J55FJs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8cEd6kkTZgY2w4wB6fSgCKWFJFUhT5a4IH+etPA8wcjDZ6EYKgdqDHMWIZl2jjYOn5+l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C/eJ4OfepLK0aZk2uGBIPzLTihiWMLhu4A/Wpm3rH8yfvN/XOSRioCCJVbL7WYgbezH+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BKgZYsMd+xqWPDTMFAVV5PYZ9aVd8SHc5bknylHA9PxzTZYQS7FchmCsCaAB32qr9bgI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1JCwVwSAx3EKy8jB9acEzKme67RxjB+vehmWM7Rt835cNg4x6H3oARpFUIuPkXLbV7nv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YBt69M+v40nml/l+Xy1z1XlTUqrHgqNp3LjrwSKAHQ/uCAoG0Js3sePc0w+dJbvI2A2V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nsyRWo+XcVIVB3xnNK0Mj/Kcbc5GzoR6GkAb/tIMW7hQ25cc9egqB4MGJYxulcDbg/dI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0mNsjfOpRuV44pBdrAAZ1KnktuH3uD0rFlrc+kP2bS//AAjGrByoke5TIToB6fXrXrSp+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SOAK8i/Z/tzBo1/dNIfLmuEARRgZ7n68ivWhG/8Aq93AYgn2rwa/xs9COyJBHHl3BBj4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5iBKsTjCrxilihXLHPyY5x60gjViWCg5wMnrXIbk6y7CxJKtjGB396b5RJwoUleQD/Cafj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3oVMLyPmJ5I7igBApjBJwGyfxqz5aIgdenGRUXliQBySE9uooCFFAB46ge1AEzvuOzcC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HYo3dOmP5VASpfd1ccbgMcU5V+7wpXrnuaAJwglLNIQAD6VWuvD9jduxaLfu6571KqmJs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jEsq4DbSOM+1VzNCcE9zm9a8I2qIsiSlTknO3p6VgS+GJE2+SySZyNw4IrttZugFMYdm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yyeRt+Q7cYyO1NTkjGVGLOVbQryCVjHgRjg5H3vpVV4pFk/fQsURtqnvXcGZmDIV3MRz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QowTeed2BgD/ABq1UZHsV0PNNbskuLSRmIRyMbu61xavJZ3cjKN+0/f6AjHUV7tc6BaX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Oe1cjrnw9hjjke0Z2ibP7tjkcdcVtCrcylRa2IfC2th4oYSyBguc10sy71ZlYPJjJJ6N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owKIzDGFIIBzhs9a7vT1lmtUMu454Y56n1ro0MXFofIBb24ZZCJG5PpVpdRliVWSWTzO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gUkjieNiMdh29aDPHIrK4Kogxux82KWhN5I0V8RzRqyI+VJyXJyfpTpfFBtI2kkxK4YA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7UytEcKvHIwDj2rLv42aVegcDOMZJqlBMFUa3O1HizTp4VSWMJM2dpwAafPcWd1CUMiJ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B1beJGHXdxj6Vdt7qKGMcnceOeQSarksWqpp3vh1bG7iuluCkTHBQ9hXRwahG8aqxJCj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aaLarOyrkgZ6Ve0DV43dbRwBcY6EcsafLoaKZ0rXEexm87nHC44AqK31uW2uRHF90MMs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uq8JERhQPXuKorexnq4J46jP4VlyovmOY/aFmufE/hzTrWK2dhbTOzPGNwTjAyKf4I0y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yLJHbCM/LyCex/Ku5srwMsmFUEjO44PFV7m7NlH5kRCSsDkKoHuM1vD3TOUzkNVkk05f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7AxivJvE7LdzsgXexky3PBA612vibUQL+YM7eY6AgH1rgtUG65AUkuzZZR2roRC1MO9j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6qOc1TnYGB1K/P0XHQjFaF+rs5RipjC8sM5XPXHrWXdK5If5whGFVj+R/GtEIZs2bNrMH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6LgnGOMjoKqKhQH0xllPp3qUhHhYrkKCWAz17YoYGtHl4m2SfMzYHpV6BBGnyEgEDLSZ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HB8hyVI6vjB6dqtx7/JIzvToQMnp2pDuXIndvLUoyHBJXOcelSYYSFVwrsAKaqHapLZJGO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QK2T/HwBj0BoKEXy0IGASvU+opGZf9YIwvuOw9cVGssQIVlZW9QuRinqVwGVt5U5wKAC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LMWyOe1XIXeZ12YXGMgHjOPSqwbzGLLgMFznripFlFvCMAmRecgZ/GoAvTW8kNsgO4szE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y0MUG47Sx+Xb/dGK5iOSW8ikVtu48AjgDmuu0CMrAUwOQVOeorOTNYHXaVp4REkY54yc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kjCgEYOdvUgU7SvljjhwTgfxNmp9jbsu3zEnr3rkb1OpI5m6tJvMUMgBz82V4qEXsNsP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A+nrW3fymQOhIR2wCO4Pr+tZ1jo0YlLnL5AOCMhcdapCaGQ24WQuqllP4kfjU1xJFLGE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McZ+mavRwBVJDHbnoeq1St5idQJZSUAA6ZAH1pdRWIbi6ks9PP7v59pPI75rk9W2zQCU4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ea7PxYJLS3jG0iST5kUjA461wN8HNoysSVbkeZ19c11UzKRzVzKMlid24EbR2ArJuj57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Zzn+tbbuY4JCeTg7c4Gf8isFGwT5LGGLuvBJ5q5bmBsaXKgtmTYqFSOD37VMAXV1Vsxj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JzkgE85znFWAyJMcAkNk57c/yoRaL0EKzjG0o5UZj7ZHcVasrdSN5AIC7QM8D3qmmUyo4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ae7qyQ7lVT+AH4VDKRf2NC6tGvBOc5wPyq/Jaj9z9wl8jLqTn5etUlO+XYhXaTycZxVob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jLYAOM8YGK5pGyPV/hifsPhIBG3Rjcu7nOc1oeGY0k8W6arMPnYMfQnPQ+1YXw6DT+GE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euea6XwTbxP4sslmwkJfOAMbcHua4ah0QPpnTYzDHGNgUDjC9jjpXQwqdqkAgEY5rFtT5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StqMlVUAcA8V5MtzuRYEOB15pUUBux9+/wBKfuLKpxjHGajCnJxxUdCxl0+4KBnrVa2c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On3R4+Xgj1NVrKPbdEgk7jzTQGmFG7nt0pdyg4HQjnNOACqTnGaYqgdc5pLcA4JGKeq4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OOeetSIuQTVAOIXtmlyVI4PrioZ3MQG3v2FUHvbmWTy0AO3jjvRa4GshGeAORQcYAK8V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7II4p/wBunXO6M4HpSsBoeWV6KCPepD8o5ArMXVGXGFP0xUg1PP3lz+FHKBfABx2FNYhW5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Atznp25p322Js/MCR2J5pgSlCQMZx1yKVTsbHpSfaEdQBx7U5iuMkYwKAE68n/8AVSoS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GMHnHf1poPbv6UED9obJ6ijndTFPOB1/SpQhDEn5gaAExt5yMUL0PcVL5YxyPypoGMjv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/U04rnkH8qcfmGOtJsI4H5UBYb90j3oyccdqUJkUcgkUBYawweec+tNBOcdDT+4z0NNO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1BIv3T70dee5peAAc/hTVG0k5oLAYApwUFulNzinZz0oAaQN2e46GgAE89aUnB9qXAbmg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l9iPwpFXHOeBR1UY6UAbZ2qCvr+lNddqD2pewIHP86TByBnj3r7vofLjIwHjY9zwfang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/ukOeh9KlBHl/d49aTAfCWdM55pBgScZI689ajB2fdJx2xUqMMj1/SpZZdtsAH+VSkn0w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vVhcljnpUFEDtvGOn1pkYwSCMjtipTHkk9PXFOSPfjAzQSOSw88KQcGqmpQskZBHTgYr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6VR1a0ZIyy9B1zSlsETjQzRuQ3U1IAfvVLcxEueMH19aYsbCLLHp+lcjOlCTYyGJz26V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arEuTgZO0dKRDuUjp2pAygEaOQ4XgCpFjBVtxOT0GabISshxjilRw7bTgkHOaaER3MZy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5VxjH860XjUJkZyc5GKqSRlyDngc5zQwJ9Pl2rtHbtViZt7ADNVoIh97uBwae7EkdPc0+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gMODVpgATuAAPpVXT4wbcnHfrU0hDADABq4kGnZuGOG9OnerwjQoNv51i2a5f75NaYci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IeFAYDtU3DLVRXJP0qzEdw+laGYBNoxjqO9DDHejoM+nSmn5mIA71RJKCdgz+dVrhuKm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uk+Xj7oFUiWU487uuAD3FEqCVCFODjNEZVSUOckZqN8DdtJznH4VoQ9jzD4q3i2GiqXb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ic+uxytlOmMc8V6l8dIHvLHykfYCB09O9eO2miyCHAbdIPXn5c+lYsuBc/tNZeUIwOcD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71QHbwFH44Ncy+nGCNnRVCYrrfAduQ+77voT15NSaHbSh1ZWPrxinfaFfapyWC5IWnuT/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kFfTnnA/SgC0rAAHLZI4JpOp49KTd5ShR8yg5XPpSmTYu5lIPZRQBPaRq9xECDkHJrT+I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a8OYcL7krVTQrZrq9CliGxuHt7VpfEOX7L4UuvlBIhyPfAAoiSfJXwW8W2vh7X54LiRh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2Pw5zX1xo15/aEMTqwYFOvXOCM1+d+g+N7exvrgJGouFuG4J5++evrgn9K+4PhprH2zT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s9MdcVqWzwT9sXwjBp81tqsSLukxHxxxjIxj8etfNuBJ+6RSIABt7ZP/ANav0D+PHhC1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cTTwRP5YIz8xA5HpX5+QK+ZhJG0TQgx8jCk5P9cVnMhEq70tS2DvA2gkcGo4MzalDFKW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OAKe29YflAkzwfQUtp+/vLe3kTIJJBA6+9Io9j8OYOj20zAFpMPkf3cjrXWo4W2lYYUMx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hjpoiLFhGyqo9uPSutyEsZMkgCueW5a2Oadg1420BlDZz3HNdVaQPc3UeBH93buUYPTv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BUD09feuo0+7mhuLdUIYH5vlA5IrrgZSPRtEu5RpqwjcrQqcDHXtXexXkH/CLvlS0/ls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esfaopMxiN+FIPua6oyiLSgI24YlcA+1b8pieC69Kf7TZnGA5zz+PWvXvhu5Ck4XDKCQ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jDDWZLYqVVW4MnJ617F4Bk33QTyysZ2tkdMcVy9TfoepaI7Qapbt1UAV7doNz51mgI4Ud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G68DGSBXr/hC7aS1242gHg1szNj/ABGu/cGGRtPWvDdUZBeMcc5zyPevfr61N4rcAgcZ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6pOrD7h6elYzWg4bmcBuBIz78dKb5IBDBe+MDqfepyScAHCdMAdaUKAeCAR+tYm5rWL7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CtPcRkZPHvWNDOWjBBIIPSpoNQK70IIbtQBpLc4kTHJz/Q1zXjS5I05ogT8wJJ9K3bVz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tcb48uHUmFehyMHoaAIdER4bPzFYr3J96srcFrrBxnpzSaPJGunIu3cxHYcZoeFUut3X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mXAt4znBJHAPesjxVCrfvhnpzj3rQs23IN3UcCq+pjzYWX7xx8o9KAOB1kyQ2jMp3MY+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8pORhR14Jrq/E8b2wVFByVyCelc1qIR9Ldc7yEY578elZ1CkeT65CQXaNhsDbjjn8Kwt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5fQ9ciur1ODylnVSf3iFz+dc1feRbTxlUC9yw9PSufqas+g/hvqPiW00GP7A26AjK59O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TFtK1yo3SZyfUitn4Sz2s3he1+YoEUnaT61N4wg8ywm8tgGVcrt6V0LYxfxGL4HuTIkiO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10upWk6IssLnOe/Y+lch4JmE13NHkBsA+5Nd1FcGQqm0t2JXvS6FrQwbW/a4uVR0LN0OV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702qM5K45qdNPjDq+FIx1C81Z25kJHTFSFylBDEsu7YNw46cGl1G0W80+VI1O8cYU859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6mm3DvDEXVuCMkntVkM+Iv2grRNI8UICCvnqAw7Eg/8A6q84nYE/MvytwpUe1e0ftRxx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cMq5H3uAen5/nXiMk3nwxmMH5kDj0ArtjsjlluIy7iAAdq9vWoZZkjdmxncoIA45FWkk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SoLkJ5Q2yFg+ME9hn0qiRhnLyJwCycgehqJ5/tB/dlC3B5HPFT+VGl1uKgtxwBjA9aYV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cvXjsf0qyCCQ7ZHD43YxyKE2rIU3/vB90nnNWJbZ5GLb90jYyvRQPpTFh3SIrYHzYC9/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3KTt6Y71DtWO3yTgs4yD2FXAIwXKjMa9yOp71HJEu4kkGMkdTjYe1ADMGRiqpkAZIPBp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oxjBGea0PsaQ26yytucHDdi3tmmSPHG8+9SgjCl8jIHoc0F2M9N0cylslT059qttAEjL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vpSrrkO4CONptucBU3d+K3tJ8F6x4nMTWlnNIME+QVIY0DUTAMflbgyqDj161AsyJDuX9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zXpujfs8eM9bMxmtk0i3B25lkySD3AyTXZ+Hf2VktNTjn1bXzPAcGaCJCnI6cnNQ5JD5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5EoRwznIHXpx0roZNJ1G+uUS2sLiTaNzbBlv8/419IaR8GPCeg3AuooZZboMSJGlyAv90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zZha2qwhj0jQBa5WuZnXCfKj5mtPhb4m1eAEaPNbIfmBuAVcfhmtzRPg/fRRquoy/ZSM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k56/hX0E0sknzyQjb2zVZijfet4z64qfZF+0Zwvh3QtE0KNPOhEjYwWJxkfTFdjZeItB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y6hf8KV7G0usk24yOhA6e1MPhu0lfCwhCvOVzS5OUXtGa9n400kqY0JT8atLrGnXCKfP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5dvC1s5wsjxk5xgVQPh7yXRTPuxnByRWyRzykd3DdW7s21hgjqG6VYhurJQMS/NjIXrX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Cx7gc4qrc6y7nCs2W/CixJ6adXt7X7zbgO5PSoz4pt4t4BWXIyCp6V5eb+7kjeMh2JGe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kyiRTQAnP3T0FFkB7HH45jkkaKSAqueGBGDWZ4judE1uBvOijMijhgefzAryIrq92wws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Kv2OhaqkY2SKMn5uSc0SURxfKdLZeH9FnIi+1ZwcbA2CD9amuvAp5MV0soP+cVzzeGNc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yCDj8amh1vV7ALFd2jh0wWK8Aj161n7OLNlUkizqPh7UYbURgbzuzwOo7ivlbxjpl3pv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4beR2ALIQCDyMH6V9aW3xCid9twohPJzJx+tXJLzTdYjk/cW9yXGGGFO9SMFTxzkDFawS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fFaJH9mYJJ+6ChVX09/U4r0n4Ua2tlqckbKGViqbgcbevr2x1r0nxd8HfDXiOUzW9tNo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YLH1yCyYwce2Dz16V5/aeGbrwlqsaXAjcr8yMg4b8a0vczuep+NtJl1Xw3OyBP3ZLkkc7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GvkvU7dF1S4FrB5ESHaMNnkdgfT2r7LsF/tbwnvADyNbuAWGQXwMZHcZHSvkTVdKns9a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BUc98nigGYjIgc7mZgMZVB0PvUNxGxWUlhtPyqcZ7davzqV2blzgfMucbT71VaLCIpU/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jIpsPkDjbhUPlgD16igRPvYqQe24ngH/AAqVCFTg7FfDYY9eeoqHckEroiDaCCct057U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YAbEipyDwcnNMSGK3Rs7+Co2hi27I6c9qtbGkDMr8ZwAcdPWnmJZYy+ST2jPUj1oAptG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m7OKUW5jdS+4KBtG7vU32cEfdXcchjngHvTQ0qJ/q1dFOd45Hpj8qAGLF5m7e5PO1scGm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NyIob5j2NWWeNlP7vB67mP58U7AkYkK0YOWVBzkdMigCBFaJWYrhmwQuMD/OKfEqKcuGL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juChWIOFAyeOKePnjbB+6MAd2NAFeFTJhlbLuCybBztB/rSAh4lYKcDJBAwRzU4gEYRVf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3H9acyl1EX3dhwW67qAKrqFVWI3FecA5OPr60qpGJNzRkNyCpPT0OanljY4UKdrN8zKuM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iC/IRjJPvQBVG1YEZlxtUYUHGKmOEUB8yBuQ2eh7D86V7fYTGschXkBR/FmrH2NUxv24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mgBqRu0iHYMjGCD+GaUod3P3l/hXqPc1Mqh3K/e3N0HHHt7U6OFZW5bB6ZI4x2FBIPkb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HHTNJEmXRkyxIPLdj0qbdGpiDYRlGCgHDZ70CRWRjG5XAPJTgfQ0AN2GJAT8w6ZXkg4p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ghvQgCnbSWQcbWU5x1OelPgjZUJwrHn92DkkUAQAByq/eUkbmHOfSnSIJItpJORtbI/K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hGACtx0FEKt5gDY2beSvPPc59KAI/JXftJJYDDZ5OPSnC6flYiwiU4YdSx7cdqe7KwYh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SEsJTlAFIyCo5/GgBkvzNhRhTyQvAOOtRknEzAttPBB4IHUEVIuH8zcD5ijhunHTk1G6y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sAKMDFAD2R9hB38AfP3HFRDZGRHucsAfmfjdUkUOCN7vlgSyl+1NCBLfIzuIKg9fyoAV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Vdq+nuaYIz5W9W8ra+48D5vrToZAFQHhhHtCju3rTIEEkS7m3jkDHY96AHyMhaQhQUUAbf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pETSSlgu4BeAueoNDqQykHamRgnrTmSOTKN8+35gGzz7UAIhLh9uVJHU0jIWMZjyi4+6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cMGh2ZwuM5PsaI9yFRIocgn5wevpQBIYJCQpACsMEKcc+1R26rtZCpABwEjGSfrSgR/w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6UqoqpvQldvXI+Y0AIAESMS5U90ccgVMrk5PlqkZBwVGTmkEhIDr8uDuwwznA6U6MBWy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aAHeWGCs33AuSRwP/wBdGZI4VYHq2AO5FJFEuWJZmRT2pQphG8sScfKDxQA2SX5ACshU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PSnyrlgvygrgZHc0ryYb5nC/L98euelRlDGEYj7uSQfXtQAqANvP8ROTz1OKQhw8YDedk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t0e9kxuXsc0scY+UBsc5ye9VcBnzbHwxkaM9+34UpcRYTzy2AD8y/MPpSOFLeaxwW447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WeOxFFwGkuzP8+WBKk4x+NJCRCACQTu5Tk8f3qdkRGNnQlWBAwc5+lAXbhFy0eOe9SAS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78YJzUbxhUYKQoK/Mo7f/XqZCrNu4w3BOcAD/GmODHDuVuGJwxI5AoAFcJGhlUKuPTOf/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AMZ68ZIHajcFeMiQKSPlDcgU2BSZGwhHP4+9WJl6IxeWiu43bd2GNRSSqWOGGAQfkB+Y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zQhyPlXdwQDVkacFuNmW2tyAo4U/WgEyKMutwucEjORnJ/GpY93l5cNFuwCucD8qkgtR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9KmaJY1PmjdjoCeaAKqLjadzHaw2gjjHvTpBuuI9q7lx8wPUe9SpNAp+aQJJyccHC461l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ZPL3cMeSxpXGky5NbSmMyFNinkZHB+nvSxwSEA74jjgnODWJceLvKcKIiS3AfOMH0xWP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PLiYfKwb0pXL5WdtKIYkAkkjw/BbsRVdtdsLRVG5vkDA5PzZ9QO9cDd3Vw6jOxWJA5OR7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BkcdwTuP/wBalcpU11OnbxtvA8mFoxGCASwwfWsy+8RXN0khw4UEAbT822s0MUG35V3Z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kVFjbcACW29vXP8ASpuaKKHfbJ2hAnl/eONu5m5/D3qNF+bCniMEAH+dWk025uRuSIEr/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TR2kAP2iNgCBgdfrmp5i1EzPNHMaphmTleoHrSBpCSyFmRUzkD0reXToypEYIIx8wFWv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zs/nUtjSMRNKlmYvsRVl+bnua0Y/DYSTdLIkg4O1lxgYq+gYSorD5Bjb7cVbhjid1kDv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VYq2dlDbylooAuOpUDA4q6AUDdCzJtLgdTSw27ByuQR1JHUfX3qTyW3c8AEhuO2OtIZJ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UGMHpjpgV33hyVX8g+XgQZIVRjHtmvP0d1ljdR8o4K92/Cu98NyN9qhYMyllwqKMIeMc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182FxnJ4Iz6elTQwFwccYGecjvVOzZUhcSM3UBnyefwrSjQhjuJI4AXHb1zQaoX7PnlG4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pN4t1E5jZegHOKjhUiQuOdqluTnir9xKrEYA8vaMnPJrMo9U8OeKzq1htnmQXA6g4/Cr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djwVB6V5PDNLZKGgG11I4XqPyrufCWvNrETQXDBbkdCOjD8ayaNUdjoGq3Fj/o13+9t2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9ASKVZrd8RMD8nXBqJLcSoIzKABnORTtM1NF3Wd0u+EcBu4rMDFQYjzkFQeoGK0tPiG5W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CrN3pptZN0WHibBXjtSWyZGQCuRlgKaYGRqts92VVV+dXJJPcetY8FhJLOWKn5Tjjgmt+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PUFugHpRZowgUttLnJHtQgM9v9Et1idfXjqfevNfH3w+tPEVo8lootr1chWXhWIx9729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3EhUbSwy1UvK3oTF6k7WPGK2jNx1Rm4cx8i+IPD8+iT+TfRS20rD7rEEdskEZrF8oxOD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29q+vfGXw70/xnozxE+XcKCYXx9w8Z/PGK+dPFvge78L38kV6JyitsjnYfI468N6+3Wu+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cOxCjAPLLlTnvTtqvyVLNtyR/Or1xBBCDgkyAZA3dRVbPlO7KMsseTz0B/nWhkVWwduW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6GtzwV4Z/tS/gupAUt7fn5T1PfNVtB0t/EOo4hj3oMFw4xx3/ABrtbyZdMhGnadGioVwS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vNU/tC6fyT5cEWFjVeh7cDtW/Ki2+kmGCESNGQcgZY8c81hWyJZCNkQM6yYYnuOuPrXX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S9+xPDETjcq4bjuR2FRc1SOdeN2gRIMuXXCj0ruvBHg3e0Ukq/ukIJzzuNZuiaDcX99HC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e9ex6Poa6RaQ26fw9Secn1rnnUN6cBstuY4QU8sshwOfwr339nzShaaLLIwG+VgQyn1rw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5O8hcY/Ovpv4S6ZHp2g2XlA7cFjXLJ3O2EbHqFgwYEqxI6jd2qZyOPyzVGykxtyATV5g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ggCkj2pOvOQMe1NDDbx09afj92SOmKRLKkxycjGDVPAVRkAEHtWhKuBg45PSqTRdONwz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qp469hU4kLrg9frUO35sEYB6Y4pY2wDjt0BoQ3qPRPnAJx9KcVIY44GKi3lfy6VNHKrg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ELhjyBTEfkgknnIJ4x7UrtkgLg9zSbHGAcYJ7dadhIIyAzDH1qpdxFiuM4I71bbERBbv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ZU+9j8amxRi6htLMg5A4bB4z9K8i+I+mTpdRXQBEbkRseoI7DFeozTFnVn+ZnJ4x+FU/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FgFKsCBjO05GTUiPmf4yeKYPBvww1S03kahfoIbZOnU/eBPHAzx1/WvjmGKWwaNXH+p3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z2r2r9q34jWWofEWDS7RWmt9HttrTLwpkY9B6kEEexz714FqGub1jGRKhB/eMvAPfntX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9TuGVYtoURonGfvMTWM7SvhwoSQfeBHIHfFS3N+Lkr80cjoM7UyAKz3lkUIiLtG4MxJ6i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x7WV1Clfm42+hJpV1BHUNIFfcQm/OSMVnCQmKVTlg2d2O4z79KtRyxogGN5YEjI4X2oA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or5OMcnGeaiWJF8xSzKAMADkH1zT5LoKx2DjG0qO49ahYNIofdtLH5YyOtBRoWhhlWMQ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6mrQt47lkLwrgDluB+Oao2T+ZMkf3FKlhjj5v8K0IpB53lltvYcYA74qkS2V5YdttGAg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PwrF1e2W1gZi20AYCtgkk8/zrqXtxK6kKuzGGP8Xv+Fc/4pt0SySby2CROS4Cn5q0MW7n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ZTe3Tb0J/pXQW5BlWLAJA+90rnLWU+dCUjKfNxuPzda6ePEUqOzAh+FPYUEmhCVMmC4X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slwYUO3dtDY4HOcdfpVIJsztURqDywJJP0qzbpkEs5IyPmJ4IrEsnDpE6lwxce/f0xWr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kZ+TPb6f/XrHtYladVYfeHAPQVpWMhD5VQH5ywPYUAaE7qsocSM2FAAU9++abFcSJKVJ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psivJEWD7EUbmXOc+gqsp2KNzOMLtcZ445FUgHS2ytMZFQsee55P0qKO1Ty0jLNI+7JE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FSBJfM8wPmTjBb5cDsKMyM+7hmZjwDnPtWtzK5CxEBbYdm3r6tjqKmOyCPzhjOcnI5GR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71LQqpJ3ckA8DnvUEf7t9rjIzyG9B0plErIA65IclchgOBn2qCeB7kRkyEsp3bCMDPb+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u3EDcvX/ACBSeUZQUBZJG535BXHYVIGfYlWdpSQdszKi5xkfh3rZSCSVtroWj+8GP+Aq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SYyuSBkHPcfjVkCUR8sVxypjbt3z+NFx3JlKAhmIDE5AAORkdcU9J3klEkO122jkDAyO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uCG2c5FaUoVZG2AJkANgbQO+frRcLmdqN1KiRZQ7V2/IBjBx39Kdb75ht2FQenPKn1FP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Y+9369aILneh8pgu3jeozTuISS32o22ZhEAQT1P1I+tVY9Phlt2jZQ6MCCX6/Q1bZghI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09BThIFVvLiEjKPvE8UXAwpfCdsYo3jDRYVmUqOMewrEuNFu7aZhk+UoB+fI3e1dxDGq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pzxkflS/2bHLGu2OUkDnJyP/AK1F2B55OAI0+R1mJI2dTkd6iktZrh8fcCgBl2fMT610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X5/vAYwCDjjPrVv+y4o44yduwEk4IouwMzS4JLLy3lmVZgOGYnkd6fOhmE8rM6s3C4Per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1z5Rk5GMEj60swjgjLJn94MZwSR9DUgdh4OthDpyRg8Rjd5x44PSt3SI2vtXhjgYPJndk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I5LfTizldpiwFI456cVu+DEd/EsCq0YdcYCrgZzkmsJEnrugWU1hbLbSIZDtOSoxg5rq1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Wqk25bhSCQu4Z7DpU7SpvKghm2jDZ+6a4XuaFS9sybmCZdoXftbsKvSW6hyyjg4GTSiT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njmrqquyFTxIemakZlBQ7YyhAz+NRsHUYVSM8fSp9SYI5K7SR1wMYNQiRp03lSW7D1pp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NMzEL5RztHTFfLWuRCfxDd3du4MMjllUnJB759819Ga0s76bLGpwyxPuQjlq+MrTxhNH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RnSXp0PBwa66K6hsdm9oJmB2KhyTv7471C0RdMqpVM89iR/Ksa38cNK0i3USxFR8ska8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nzyFYo0YpwQwJAPeupEF9MyttXCMDuCn+vpVgQqqSyHOU53Me56D9DVCHxIjxF1thI5O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XM694m1G6uZLfaEiRsDbjJP+FUB2l7qlhosBkluU3xjcIgw3HHYVz9z8SBcW5+woIiR1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/CNSz+W80qyZOWXd8/4Guh0/SrS1jVViYKF4Z+Sc1QGH5V7rEjyXNwwUjpjFbenaDbxI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b+VdJptovmwxOoKg7XUjOB2qDULsmR4IZPKZMgYHKj1oA56fSbScNvtxyCvA2lR9akFvL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5wec+2avpHNuCg5H99x1qylmrocDknDdt3r9KAMxdRj/AHn2uL7PLtxGVB2nuOa1beWGW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Qe/vmoWsYSkkcuHBUgKxJAptxpM8Ukcli67BgMvQD1FAFwWzuByGA/i6An1qsYxOs0Q2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RFqP2cyC7h8rHAMfPH0qW2uoJxvi2yZ+7heoqyCO206ayWRrebZGv3EJzx/nNdGi/wBt2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5aHoMiszcWjzEmMcY6/p9aFlktZvkHlyDoxP55FJgZUkF1ZMyOjwOmFIBwx9zntSL5pb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1rvLZtN8WLHDd3C2t4QVywxz65rE1jwdd6Dc5dGeIphcL1x3+lJAc8pZGO0I7Y2kdwB2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EZAOccg+1QGdYkJxtVhnp1pQX8shycjkAdMVQFM20qyiSHEUYBypOWyeM+1Upo/sl0rw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7k1sZ8iV3Ybk2/Jk84quunXGrtMtlG0hiTJi25Y9cketAD9P2zw7lTzyrBWB/gP1q9aaN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352vJJHyv0png3w7qNwxSWNorZz5quy/L+Nd611a+FbDdvDyMu3APJPpUsDyvxxFb6Db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O4KOEX0P1x+tcDpEqm4SUISxOMnsDXS/EC5a+1JJ5gYg5zt4wfx/L865/TJSZDG4TcRg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NGSMDCjJQEjB7VWkTylyGL5Yb4wMkn0PtU7tITjGFVfvDqT/AIVDHIEuC+6RQF3EBflJ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zljJhiDwFxRMxkcfcEecDaf1NMT5dw4Kjhdpxgn1zStJvOcCIEBecYJ9aAJBIFdUB2qSe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vBBQlWY8q9IpIOCR0LblbJwPemFgcOCABwFc4xx2Pc0APRlJ8vALDG4j/GkVmVyuA+Cc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bhDtBjXPHPJpoQfaGLP5b91HJxQBbgGIcICQ3A3t96rZkKsqFFXj5tr/AKVnWk6I/LFp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aGSoRAW2ncc9CaAJlO3lSoLLhU28nPfNSLsaIryHQjOR0+lMDARKS33GyPUj0FODbwvD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+g9lMaAzKUIOCeu7/wCtU8GEZhuCqeU7kfSq0cSOSSHRW4O9uD9PSrEBRlSQAgbsA4y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/wAJ036q8o2qHyzKeor2rQY8Iv8ACBztHQ14r8H8Lq88YRyzqQpb7vX1r3PSoEAhVRko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3qe3h17qO90SIx2SMR833sVuaef327koDk1St0SO2iMfIx96rNlM5lEacKxyTXCz04o6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8SH5c10lnGBJhsDHJArmNLXMytggA4X6V1NuOFIyTjGTWdjQydbtw+doYlDuUCjT4d1vgr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XcmCeCOTiktk8sq2OAMEEUWBl/TYzb43LhQcZNdHp8iNhQcjPJPpWMMC2TPLFckVb0e6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pU2szM7S3g/djjgdDViCXym4HA4Oap2t4u0cnrjj0qysiO2cda6ovQyZrLKnGByRTYz5k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UEMmwDI47VLBMFmPGd2PpWyMz4Y/ahTyPi9chcokkSuSo4bOR/SvJNQmy8gVQNoxtx29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+K9vG27HkBgFHc5H9K8Pv2aI7g24sce5617NH4EeDifjK7SeYUVflZe+eg9Kkid2cYQo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VV3YY+XD4wOc/nVT7RJ0C5Z+CCcBR61ucR0MNyrMF3A87WA9D1rlNYVY7iSENhv+Wef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cAuwr0z3rN1yAymLYrEk9Sf8APFArl/SblVg8qRCBGu/GeDXRQSRNEDJNHucA4BHT0rjd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nd1x9PWkjjZlQpjYWB3Hjj39KAsdrp1wIJ2lC+bg7NueMepq6+oZIAC8noGHzD1zWBZt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5chs5GPeraTRNNuGEwu0Ffu/UVVzM0JdZfcFhReTnOOtI9zI7gM5V27rx9azl3bx84PHA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Iu9enGKoBVuPI06d1JjQD+9k4zXEyXDPiItyTnJbgVveIb+OW2KZ27uNqcZHpiubji/e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359aybNERw3Zsphtby3TgbBnj602e6knjMs+7cFbac5PNK8pZjuAGM8fSoZgyoDkucgI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bMmMkMBxjkfWklVBGDkjJ5B7e9WJAwDSDhy20qw6CmbQf48cff8A6UFIrKA8q7TjYOVU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5hUx4cEEhT/Dg96ljkEbZx+824HOQ1PSHzEOwKvHOTgdelBJWdFnUDcqsT/F2Pt71Ray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hh39K14rXzIjG/ykHcA1NewDRMgwcYO4epoA5iS0MZT5SxK43EY/Cq8m8qFbGR0UDAx71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YfOOAW4B96y7qyaXY7/KoPJXrx6VBZnRJ8zYCtxx2ye2KYNplAAG5SMoDVi4ttyqrMm1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yBJ5iBVHQ4GCcnvQQVGhDPwduOdtOEavGcZbHPPapEf8Ae8uF6nJ6AjtUZddw3OCrHIzx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iFpAqJgkdCKVkIWMROVUrvPfI/pUy/MNiAkDsD+FRJayQwLHN8oGcODx9KAAxkyD5jscZ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icFWOzAIzyBjjFSIgAC5LEgHd6iohbq6kYIHzHeaksGupQq5fcinaARwc+lKbjcxSU7g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Dtfyh8/GVVu5pGVElJdTvTA9Pm9KAHQeXJcImNjEHk4waQW8RODIuVJ4PQ1G6C4YlcBlb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Fy5csCrDHyAelADns7iREw6E88FeD7CmtYTxxcbgyn7pyRjvxUpBi2NHK3yNyueAPUe9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nOeHPBUUAUd7grK8LRxgfLu4yf8ADFKJvs8RKg46HnPU1omZW8lWUzZ+X5jnioGaNgCsf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jvQBXkJjCIPmwORjkd6iKrvCqCqNg5fqKuEKB2Izk4/QmoZoY5dskZXzsDcT3XsBQBH8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9acu0sxd+eSMihoHhkKsrMckgt3pXtZN5XBaIMCCD3AoAbET5jgyfJJ8pUnoajiVYQxA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9MfSpsGaZml7LtUAcH3pkibZmaPc74BZ84289BUsBQGVGATJU8g9R6GnBH2h/lVuvTOf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D5PuDjtUoc4CkKAnIA6EelIByhnwMB5eX4PAp2TGpQkq2eAOw9qjjXcjQBJFQnLMT0z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It+0jnse3BoAs2rATM3K5ARV7exp07vHZsHhyTE2U/izz/hQigAHGJGHI9T6/SobifyQ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2bIOefxrNo0R9H/Azf8A8IxBNhQ4ZYzGV+7yM89xyPyr1O2n3FxwRuwT615Z8CxeJ4QR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nkZGOf0r0a2mdNgchsjBwMc14Nf4md1N3SNRFZZN3904AFSH5ixJ2Yxx/Wo4wybWbsfl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gZfHBPANch0Dk/1h456expWJ2fICMDPXqaTHK92GAuDwKf1ZgQx2cDPGfegBFZ8fPwp6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cJhsjA5HBpol27VUFMcjHOadna2CDjqV7g0FgF+ZwPnG7jPanRqRIhxkRoQ26kYbDwe/3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HHJwWxwCalgO+Q/Pt6/h9antbyOOMyONsYHJHSkgxKkQz8oOG+XOBn/P5189/ET4u6hpO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IhZ1LfxR4z933Fa04Oo7IUpWR6R4o+INjYSndgQnK/P1J6jtxVvT/EFlqViLgTIgf+D+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vtekea9vGM0mAV+8SAMZb3HSobLVrnRkVrR2IU4J3YOfavR+q6bnM6vc+v45MoAdxbt6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uRvb/wCvXzHpHxm8Q6HwSktvn5ldAzA/XtXoOi/tK2Vx5cOpaS9hIGA88MJQq+/APT0z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RPXgCZWC8YX7w9fSr9jYme2YGNwW4Izj8q4DR/jR4a1WZIxdBHLYVZMLx6/55ruvDviH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7M3ygSDGPb1//XXO6c47ormRwPirw7e6TdGZCNhJIz14p3hDxATqCxTkbcZIIwK9H8TW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ZiQAB7da8jnh+xXsY8v5gSDniumM9DFxuewW9oskKkbegOSOtZWoaa0kpQZweRtGCCKre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Qk71ypyc4Oa6BRz5nQEH5T1FRzO4ezRytz4deZPkDeZ1ORXO3fhjUnuwQBICOrHGPavR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0qkXzcN8ysh6VtGbRDoJnAP4ZniUKYZN5+8FGcn2pr6VJp4xLFIGYYwedtehBtpTncAe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Qqxx6tjOPrWiqsh4ddDgoI2SNskxI4xuJ6fSs3XWOmTLPFkMCpEgP3fevSY9EhmXdsVo2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S+CrO+EjSQ7h/CCeBVqaYKk0ZVoE1a0jmAXdIoJYDgHHSqtpoUElwfnZQ3IBOcc1c00y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uVvkVeBt5xj8q1o9Fl+3pJHgKFDEHtmjmQ+RjE01bdz2yuRkYzXLeIpzajcHY5GGHcel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zGZnVTznII9K4zxVa21vLsCjDAfKx6kURkQ4M8i8RObaAhtryMxKgjke1cfdSSylmcky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q6nxfP5j4EmHOcgrwPpXJSRlIAh+42CGx3rriwUbGcyrKuOU6hhngVkyhyJHDbEB4XqT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9DlTkEn/AArOuJGnnkVdsbjrzkAVqZyI9/mM2FALgBQPbt9KfGVSUtJ8uONoHBHpSrDj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fSpoLcs4AX92B8uG6+9AF+0IleLH8S4yBn9fpV+1RcKx2hDksp9c9TWSkksSMsa5AzkH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ZgzIGAABwOaljSNiFFe4wNpVlzt3d85Bq3OzSQEkAnkgKvH4Vn2tv5UwRZFZnO0DpjFXZ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5BUcdPahGhQk/dXEaRggHBYNwMe/500CSMshbsRgDgLUVzhl8tjk8MwJ+6KcUPkjru/h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yR0CiP5WOxjycnB9qshFWMFTnaOcdT6mqo5ki8weaxA2lvlJXpVm080q7BMBRgFTz9KG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iqW6yb/4RXV6UfJDYJAwCoPQ/QVzWkqDGMF+F+UFeBWtDqfmyb0xGwYouR146CueT0NY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OTkGMA5PFaxuAU805b0+tYXh2wLpCbh3CScOp6LXSS2iowEYG3jAx1HrXJ1OtGDdWz3V9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d+nvW/aWJa0UIm8LwWx1qvHbFn2hQ2APvc4/Gugt7Py7ZAW7hto7nNQ2aJGPJYrF9wBM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t6VpqJLEHfKjJOVxgVdEDCfpk/ePHAz/APXpILaQXbkL8m7aBnqCKExNHF/FSYJaxkBf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GOK8zvZcCbZy8S7VUc9utek/FuCCGwSHzGSeN8hFP3uOK8vu4CsXmk4ZiCccY6V6FPY5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FnJfaBlsc9elUEkBR2CjD5IA7qT61emDiDYQx2qcscdc5rOTCIwAyuTkN/Sqe5ijRsik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TgnO01o2Z2yCR1yo/h3YBHrWW/70xsmcH5Sp4AGKvrIsjIqqVxjAbr6UAtTUhjErNNgr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26BgWPzqNwCnkiq9oAq/McMflyOwqVYFa4XcWLZ4DH+tZs1Wpp6cE8tpHC9MgZwRzzxV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qk4XoRjoaoBRFIihw3PBFW53e2mwpJ3xN8o/i/8A1VzSRrE9G8ExyWGgQyAooYEbeneu0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4hsY5JAxXcUz0JHpXG+FdzaFAGwEKfJ3xkjrXdfChWXxQ07D5UXCruyBmuKojpgfRenFp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ata2cE4PasjTxmKBAcAIOfrWnbqwbp0OcV5MkdsS9uzjOMU2WQnjoPSmfMBknpSj5iDU2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XP5VBaECbOPXpU1w4f5V6qM1DaMPNyemOaaAvbjn14pA24ck0AAYwfwpcKxHGKYD0/XtT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GMbv5UBiTgetADLhOVAOD2qC2UG5bjbnA61NOp3c8H1zVS1bNwNxwM4J9quJBrKo3Y2k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5yxYCP0HUmuY1vx1Dpc3kW8Szvj7xPANcrc+L9amLMLgJGecrjiuynhJ1NTOVRRPQ77Vr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E9Cf6YqzbxJPh1jO1hkN0rx2TVL2ZzMbtmJ/iYZrb0j4iahpTGK6b7RABwhTB/A10TwT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Np0Uo5B5/uiqU9hHGQUBYjgkU3QfFdt4itVaB9jDhom6pVq6Uxo5xk5/CvNnBwdpI3TT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9q0GGVzjp2rO05zySOc1olgQKyAaeWHGaeMEtxzUYba3Q04HY4O0nmgsQy+QGZiQM84H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Fb2wM5qW5Pms3Ax6HtSaeq4GB17AVdibgdVAYcH8utKuqwluWCn0I6VZMccSlnQDnvUE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z0z1osK4v9sQELt5/GnpfRSNkEY9c077FBGcbBz3qOSxhVSuwCiwXLC3UX98A0jSoOj5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/cYkjsDSSwiPqTn61PKFy8MSH2pWGGIHT0FU7SRj+vOKtLnOD1PpSAToQvFIUJYjIp5X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oLG7T+v1p2SegwKhmuNkfC/N6e9UotVmMjL5fHbHagDTZSUOSaTB24B6D0qh/abjIII5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435X3IoswLoXcT2HpQwCgdBVZdSgA++ufQ05dRgfHIH0o5WBvOCtC5AGTmnBwy8jBHam5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9D5cn2AqCePapApHA6fzpiMHQtjHtUqBXXk8jp7UmBGVz2wPSpEiCrQwOMHtT4nDdvwr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vTNWIwTn0+lV1+T6VZhfCc9KADy8ZwOafFB0boKeJFfjGKeDgUAWoTgDFVtTciI5wc8V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h1D5oyTgBfWgDlpvvsDz6CoZNxXIOQK2dCijudZCSRrJGVYkMMjNdQ2iWDjm0i/75rONF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ecSnCDPJx2qBcoSW+76123ibRrS20iSSC3VJAygEfWuJdSR975R1rGcHB2ZSd9SKQj0H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GPfFOuMjGMY61KjAe5449KlDHOm2MjIOeevSqrocHHT1qycAfNyPrTJGDA4PHahgRBtoC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GB7mkdOgWkQ7pQp7kYpAa2lfLb8jGSasSptXrjNMtkCoADUtwd2Bit1oQMtiVcDORmti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NFlZBx1x1rWt3DRDjBx2rSJEhsrkMAMAnsKswSll2kDI9KjZFI4/+uKfEmznBrWJkTAF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G0gjHrTiu3noR3pOG55HbFWSNJ3HcSOnemSDcBzwaeUGaSWPaAM+/FMlmeY1J55YVVkj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+NXZgFk6bQe9VJWADjP7zK4H49a0Iex4z8aFZrS3xuG0sMHtxXmsTLHBGPvYT8jivQfj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x68ZxXnduCI1zwdvTGaxZcC+ds1tIACfw6V0XhACIxqMAt+mK5lnCQED5iB26V9T/D/w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UstLQvPCrlpnaQhv4hyccEEdO1JK5oeUPG0p6HP/ANamwMFJXtX0jDYW1vG0cVvFFGww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nbxbYnw/r11ZAH9zIQmBzsPKn8sU5R5R2Hhdy5UMRwM46VJtEw5wCeN39KqxSMIlcvxw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OGAUjgknvUiLPh3zV1HIPyYAGe1XPjGrReDrl2JRjGwAToRtHWqOgTlr1lwV+fjNXPjj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WQ/MOxCiqiZM/MqKyeCWe5ij8zzJ2YDp949/yr6++AfiDzdPsYixfYAqx55Qg88/WvmW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kYspI5HoK9V+AmtSafqTxSKhcFVCk4Y5JyfpTN0faosl1O0ubeUbw6EZA4AYDsfxr88v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EK+SZB5ch3osZwAfUj61+g+hXRnt4JU+czYyFPfA4P8AntXyj+2j4MitrpNYt4Gi5Alk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/nQ9UZ7M+bniMaMzuu4ckLnGadp8hl1qCYMAEUMAajhkbaQWz8oyrdjVvQbVv7TcSkBm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+lZlHs2lRAWySbCEcZyD3rpY5A1g6ttEpHGaxtMUjS4twGSNxPStRo0+ylSWKbcnaeazL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ZHIIPBrfs7wW9xGxiDKsJcbuvSshUSS+BQ7iMdua05ZlE4JUM0cW3BGK6IGMjs/C8DXc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hXfWtkZdKYA49PrXKeGAo0eOTOEYj867Kyjlg05MhT8xxXT0MOp80/EMPJ4nYB/kVlLk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ClJkiIJCMgAZvfvXiXxGMkfidmkVQxYgr0z1wa9Y8ISeRdWZIKgRIdvauF7nZ0PY3cJbI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XcfD2/uftCoxMsBxt29s157HMJdPc5BZc8ex6V6B8J5kuNQe3h+dlG9g3YdhWpkd8+8C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eO+OrU2usy+ajRs53fMMAj2r3B4C7EEFOQxHrSXNpBeRGK4hjnjPVJFDA/gafLzIILW58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H5U5hukHPy4yTXtOrfDbQbyN5BE1gQCxeB8KPqDkYrxidYxNJ5Ts0YY7cjkjsawlFx3N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U9MjtU+4DPSq1gdvXk7TjIq1Ht6cAj2rICxZsUZMcBTzXGfEclZhsPJyePpXaQbRsTrk5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OQz3PynbltoU/wBKoDX0dmWzBGR8oxVyBQ8wXpzwfrVPSUf7EmCMADOKsljvXKrgdKAN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8YNJMwyh6AZ/GojKCgwMrk456VWabzJAGJCg0Act42BhtXyh3L93HXHpXFzShbADHCqfT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q3STR5Jk6K+2vNgyPaFA3zBm3Lntms6hcTz3WJHglbeN/Xn0WuavrmIXCRsB846t6kV2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eN3yjGSAa4LW7d0uMnPB3fUelc/UvqfRfwjuYrjw6hGQGUBVPrmui1uBm0yYk4Krt6Vx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VJHUh0O1SG/hzxxXbeIJAukTJzklm/wAK6I7GT+I5bwEsbX0+OGGDx7GvQHiUPtCfKCCC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zSWWquofCSYOT2HpXq0Mcl1ErxqZMgDCjrSLY2S/WxKeavXJ9qbDfrcyhUIBI4Gea9S8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aU60hku7lMKoODbjtj/a9fy9c+Z+L/Bt/4F1ADyhNaO37m4A4k9j6N7Vo6coq7JFKqoJk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Lc3NpOoAQSQlV+nqK51vFDqHEkPlqcjFZl14na4ZZLLdDLnBU9fTNZgfOf7TVqZZbYxD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Ibk/ga8VgXyrSEZRlVQnyN82enIr3D9oy4uI3tYnVMO+FbZ94YyR+teKrYZsoG4Tk7ieg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+6cktyrO2TkKQy8elGDtX5ATjhs1JPH5G1zuCBgCccHPT8KkW6QFRkIpJOS4xj0q7kkU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d27Jzj/GmRxu1uzLjcAPnbjPqTVnSIZtVvltLOyuNQLAuWhiJBA69K7LQ/gX498T2y3V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bHfnacDocdf/ANVDaQHBSKgMbEhpsj/Vcrk9jTLlFhO5mSMkHH70DP8AOvoLQv2N7+ZV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W3tFaxlgD+J616Fpv7NPw/0ls3EcuqtnP+lPhfpip50Fj4/kdmtjb2ttNdOmMGGAsMHt9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i7XrmNLbwxfgSAAPcRmOPnuW4Ffb1p4f0bRQDpOm2lpID/yzQEkD3NWrjWJx8mMgnJwoF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5h8M/sxeLNRtW/ta5s9HiVgBCrGRzk8njp2+tdvp37LmiqixalrV3LEDgiMbS3qSa9Xut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HIA5rOluAJN7yN0AH/6qXOzWyKWgfDvwp4VhFtp+nwoNuzfKPMdvck961EgtoM/Z7ZUw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5F8w9qb9pPC5znHX+dTdsY+aaUkbufQEZ6UxLlpMhjnHUY6GmyK0rfL93HXuKjjiIJBO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KBSF4HtSwy4VlWTb6cZNTQaPJNsKOWB5wBU0WltasodMyKc5PFWQVpRJcDABUKB1NAtn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etM2EmwnqcZxSJbEDHC5wSPegCvBayR5DLgGpGhKIqopLHOT64plxOlpIQxMgP8ACDWPf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8cjcgDov1ppEF28nW1jUeYB83C1zV5qF1LcFYFEjDg4HSq02orPLJub5QcoxPJrW0vUr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HzA84PrT2Abp/hTULwpNLvSJiTwa6TTvC1lDtfBeRTgBjnNVrjxeHg2RDbnjpjFUTrM7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2NZtlnYJptuuFMC7aebSJ8M0SuD05H61x4vb6dcqWyh5/Gq94usPIvlRPHzyfWs22B2U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wvvVS7tNKC7lCIW6FOxrJ0zS9RuQRNIydOXJ61qJ4QmDEtPjd6Hip1AybnToJVIjnYHHy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1pM0cTNHc+YwYfI3JrrV8MIjlmmJwOCv61NFoFqCu7cMqQWo1A8xvdMbVyIri2IGeXwK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2126ZJ5YHj2xX1n8FPC2kXur6it1Z2+op5AZRdRLIF+bsGHWvWm+Hnhdv+Zd0sf7tpGP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7iUbn52z32q+F4pBexCeBFz5incSO2BXnmteJ7fVL+No3wp4Qf3T3zX2V8XvCOlp461K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FiJEAUZjUnA7dTXj3iP9nnw5rKefpZn069Q7hscmNj/tDBx9RUOVnZkWK3grUFfw95SM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Zr5h+JGnnTPFN5u8wRzOz5PQc5xX02PB+teD48XNoZbRGXE6c8e9c34i0iw8SQyRXHk7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xJPmSWNRIoVf9aNzbvmxjpSHABJAcydiPzJrrPFHgDUvBzBp/Lksi5SO5QH5u447Vzq2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cEFeo7HFWSZP2f8AeSIBtIbJkbqpHpUa25kRlfqxHCDnOeGzWvI0Th/NYxgHOVX73tWc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2hcIW6nJ5FBBSSARxyYO91OA2eDTkT5lEZwRg72x071aazjbY6EqJjgZHPHBH/wBem3Nu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Sw4X3oAgZjvbGxQ5J2qOB70IXZ1ATc2C5zx9KVRg443opyvvUjOQg4yp7e2M0AQOzbl4Q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pzw7AoGAqoAo7+9SkZHmFA79ABwee9NRN91GQ3zowzu6Y9qAIvlcNh8eh68elSqA0ZZQG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7nXPgXw3egi48PaVOD182yibP5rXg/7ZHw08JaT+zl4y1HTvCmiWepQx25iu7fToY5UJ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kEjg96rlNnTsrn5VeXIWCKAq9NwPLGl3RQlcygsCwAB68UuTJLgAxqRgMgyAT1NNwmDG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3NSYiRo3lRbSYzyHY88mo0hZGb5Ruz0PoOtWVVWDKTlMYz/KmlV2rjJPfn5iO9ADYot4Q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sdf6VKiBSsgBOeGyMgD0pQ5JKkAhcqzbMZFOUAKBjaepCjG4UANJEUcrhMZzwOo44/Cn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vD9OfWlRk8tOGwMkMeCfT8KkWFnjbzHYOxGQvY+lBIoRlZYztDYySDwtIgVyB5h8v5gB2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3EjOqlvKwARxn/GrUCJLdLE8iwIxG+QjhP8AaOOaAK7rnb/C2VXOOB6UpUL87LslHzED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X/wAE0NGBiu/FPjO81EuqsYNHhWFPUYkffuHvtFVv2sv2SPA/w3+A8+s+EdIkttR0q8gl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mhYmMqdzEAbpEb5QPu07M09nK1z4L4dJFOSckAg8N9aaS6eUvO8KQc4waeoWSAuSU+YL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o3dYzvJK5DJ1I9KRmIgEYOQwdVwUHcdjUbP5sRbeFCj5h3x2pN2xXaIMGHy5c9qe0UgUb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LCgCJNyOACAM84XG705prDLlQxQiTflRwPapVDRA7iFxwu7kEH+tJGqoTuG5yMHnA9qAI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7VYkMT3xTsARIGYnA/h6A+lLEPOZmBEbFT8jDnNKVIO7OxQAzAjJIoAhUMxG7EZ3DKjG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qTwqgZG3oRSeWJmkj2siO+Rtxk8U2QBVwW9AFJ6D6UALJGJVBQgMBzvPGc+lK3JCbgoL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GDuUrszjI5x9KikQiQdW2k7WYfzoAeqB4nPTY7KR3pUkQusT5BPzbx0p00gDBtsvCkMh4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FkKuNw56+tADV2rySACQ2CeQKaCzRMJSrgHnHb05pyr+8yW5K4OB1HapBtkVVzjeSc/S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yjk55OfSkjQjdtbEhIye6/SnSp82cKp2jbu6gV9Y/wDBPfwF4b8feMvFtr4k0Ow12CDT4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VjYyAEruHBx3FA0rux8ohVRnCAYY/MCcde+KAzbGzsdeAe5+lfsBe/sn/CG/JMvgHSQ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ANBYV8Lft2/Cfwl8KPiB4esPCejx6NbXemG4liilkcO4lcZ+djjgDpVNWLlTcVc+aUHm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ApAGeRQQVHT/AHqETblSVVic7gcUBVKJljICchCcHPrUmYyRwCpAPH3gecGlVH2/INzH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5hU45G0cUkJEhMaMBgbvYUFWFCjOXUrt4K5yT9KASwjQxqqIfMI6k/jUYAkYbG8tj2z0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Vgp7GgLCrGrn5gcHLKF+6B7UQptVFGFH6mpgjxEBcgscBM8D0xUiQiNsnqQSenHrQSVG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oIzTkiV1LNy5OFXHI9/pV+FWMpYAKQoIZhkEf41KICOm8E5xxgj8aAIILBDE29AzsdoA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/rUKqxZQA5HzA9qbNviQs0hRPXdycVj3fi6C2mAQPI5XIIHTHc0D5bm9MAqfOQgUckHv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pCQCDL0wQfmPv6VyOpeJ7m6UiAThQcqFAAb3PtVF5nmVVYlW+8xJzmi5apnVXPiuN9wB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sbUNZnniVAzB5GIDM3IA9qyY2RFK+aFRmGNw4qSeZvPOxVaUDAXdnOOprO5ryJDLoyIC3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d6gLtOpkBxztDOfv8dRVg6dNc73X944Xt1FWo9EmeIRTxhgqZ3k5x/hRctRtsZkuoKpV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0qdC3yEKyZ4BxnjsfpW7/wAI3Zoo3lCAMDac/XFWvskNgnlpGAucKR6ds1F2NI5iG0uZ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CD+I+tX4/D7oIN7BZN2ef4fxrordXeBXZ1zjLDbjipkjKEHdk56EfLSKsjETwzHHGquX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rQW2gtE5QMF6bTnP1qaYFFU7mKk52j+VMFt8wJ3KuOuKCrELTtLGy+XnuCDx9KRrbzIg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hVvZh/lH3sbgVwOnanSIJ0ZBjYMZycZ9QaBkMUKIu0t86rkEjGcd6IolM4ZSzRgcrjhj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ljucc4+tNRWgADOUYNnYRnIoIJVRS6hI1jYENjuKkLbZGd2MuU+4F5z7GmhHLgBtq4yT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5zuxIwwBt4xUFk0VuYCynLkjOe9P/hyec8Anv9RTUZPun7vXg9+9SCMARkvnJOeOtAET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FZOAPXNdt4XnhiETRhtkuFJfsfWuQly9uy5UgcAAdq6DwtNlm3PiNQMxkfypNAdzHbvc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O/vXU26fZ4Ei+YuvIOcgD0NZGmsHAU48x1GWHUDsBWpEpMMTuuGckEA56UjRFiLuxxs24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TOQRz7Cqds+xz5jdjwB61agcKFCkMWXIbtUFFrnaHQjp2HHtRLdSWv79DlxjASnciLB4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Y6fLgjOPXsagDvfDXiuLXbQW9xJ5V4DngbcitmeJVjIVdz4455FeT7nt7iG5iLpKDjgZ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ffVgq3BEc3RA3BIrOUeqLTudDY6zLbf6PdKZIT15rZFnvthc25+Qjg/0rmv9bLtwR26d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cafIoUHB+YdazKkcfLMZbnDKWIOfaprjDNsACrwcio9UC2HiK+iwY1HKg0kqltzDL/Lk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uGACsOFVulVzGqDhNvPIp8cgdgy4KNyAacQR16fXqKZYsEYilcZ+VfmZScVR8SeGLPxV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S5Hzj7jY4atCXc207WLMMkHnj3q1Ch3BlBPUEHvRGTiwlFM+WfG3wov/AAaM3zma2m+T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Ge1c1pHgy48UapFDbBhbvtEl1HGdqqODz/jX2beWcd4nlzW8U0ePuSDIH51g6r4Pi8lP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iImCfQZHFdka19GYewR43Lodj4Y0AabpVqHmPytctyzHuT6ZrQ8EfBm+8Syb5IzDakHE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ga5YkXCqu87WZ+69se9e1eBbGDT9MS3togiRoEBI5z3OaHUuUqaR41pvwTstI1S3a4KJ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49CT6jvXb/EXRYrHS1ihgVFYKrEKAT7Z713Op6Mt3qUMqkrt6+9ct8TWI+zRKx2BR19a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Fn4et7C5ZxEueqkD7v5VfcuqYAxnk46U5Q+dzHr39aY6gAYXipL5SK2tzcajaIQRGHXI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txDpdvGMooRfxFfK3h+2a48SWsS4IyoKivrbQ7cLaWybQCUGCfbFZTNUa8THHyjp+tWo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eNtkm3A/D1qzGmDk1SJBCMEZqYJtA4qOM4kORx61J0TIJOD0pCZXlBBI4HHGapuGRANw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PUjqazZoXQEsQe2BSkUiElj3BA6jvTlzt54UdhUIfaWA6sOtCTGRQOCB0qUU9Bzn3z6Y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xSAbg3HT07VGxBAPOfeqFuWVK7TjjuM1OpHDY4HUVQin42seQO1TLPgHqRjGOlO4ipd3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VGaT5tvX1x3qy8arJnP5VFHCHfdg4zU3KK1raJM5BGAOpNedfH7xhceD/AGr3kAS1MUZ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ELwRjOex9q7/AFbUEjZ4LcMHHy5A689a+Rf23/iHBJpVl4KtD5jysL2/Zc4QIflQj68/8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nN2R8Z6pc3uvTyanqs6Nd3PzzgZG58/z7/Wsy/tpgqrNEqRkALlgMZ9q2dVgWWJfKVdq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U9VsftEasCUjyAwY9OldpxmYlg0IdiTtGCoPIbI5PFU4V3MxZSGzgbDkj1xWq0ISJY/vN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CFmRWHmA8Y4GaCCGO3O91K7o2yxVR1zUltpvloylWSTGQSeg+lW7UGFXwzbcbSAQPyqB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O44APzce+aAKF1bJa3DDazBcMWJwMVASWldVGRgHd1OOwqe5dJbmdkVZC4ACNJn8AKrp/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g4Ix1oEi3pwKzPH85IJOTyG/D2rRO5LiKTaXYEAA9AD3rK08OLrKttySgwemec59K1QF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m4PvmqQmySG5Lv8ANxuXv0zmqXiuX7ToM4xtdCMMTwTjoKssY4GJYE89B2HtVbxE0cvh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3/ez61oYnn1pIFKsqlTjHHPGfSusW4KNCX+4q4A4OCP/AK9clpkv2qcp8rvs528A88cV1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ZIgyDCBQw3euetAFuEvFIyeWrEAMMN0z1/SpUULwvIK429V/CiKZXjSIKMMvLKeSaYVl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zn0rOxZZilWQcOVzwrLzntzV7T4xKBu42j+HjvzmsvT1d0K/eGDhVHfPTNbmnIETZldz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miwE77E5CjJ4HPRR2qKSI3MZ8tjnZyqgYwPr3qxNsaXb0H8QqykYS3wY07KA44460ugL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8xJxlRyj4Jz7VGIPKBMimMFMkH171Vtr+7053eELPAWPC8bfcetdDa6jZauhSZfJlUfx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lAxijMiZBbZj5QcHr6UeQGcxgEHaMY6fnWhd6HJBIXtnjORghjz+VQ237mVkcOQDgkLx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kPCY2Lx8Bm4H59xVNIpID5k8qqrZ2oozj6GtqWBpjsldWKt/rG698dKx9VdVjt5IUAIZ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TIsXLC6S6YI0hHqM524/nWl9lEism1GVSPu8Hntiuaih8/ebeR2xh0TadxNbVhdSgRtK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k+9MnQguYXgbCNviGQVxuAx6VJb3W35DIGXAPzkY9etdE+m21xEJslWH8KfMATWde6ZI3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DFjHpQMrxiGSZXDDP8K9mqWQbFJjTIYELtGDn09qzZYbi0EhDFWGDhY+Kb/ac6rtZRJy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El/yURI4yCBnGCcj6k96SFUQBRJheSBjr7VSGpJLIVVCDgNkHuP6VqQ3SFUc48xh8wz0o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qC2DhcY+mKhklkkhbgwFl5CHj8ah1KWKcGSPJB+UkA4AHcVi6lqMka7JWIjx0b9KLICv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3eI8YAPXHenz5u2JUqoQEBW4x/wDrqFblJtq7zGQpIx9M5qS1i89kZgHzgGRDkc9M+lFk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yMjYLBVG9fYV2WieC9R8S6as/S3XCsynG3/GtrSvhg0FoWv75YlwGRYAW+nWteTW49F00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O9mH3j3OKk0Gafpv2KzWEAKUAQsDk8dM10Xw8jC+LoNy4VBxgZxnvXMw3jxRgllcuSWD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qNZ/EtvIxG/eSQ3QA1jIzPbLwFZ0GCwIySRgfSrFvaKswZV5IBAJ4+tMvd1xfRxnt90D2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2KPlIAC59q4yygI8z78YG7kA9/pWjI5ABHbnpVQRxh+FwQcnB6VJJLtUngY9uf/1UgKk8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SR1/CowCrbR8yr0B4xVwuQN3p3HUVBGjhegO7jAoA5nxxdx6T4U1C4YEoLaQCUA71Y5/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ZzcrbScRhS65X0zwCK+2fjPL9l+H+osrlFmjaJyrc7SK+Jbe4j228TIBGGYMR1x1ya76K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EijlmlYruG0k/kcVasvDdrYnPlBmLHcSMineF/EMZtRZTSb2VCIiRjcvpmrcl95TkLG0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+lbmRUWFLZ8RIqY64GBn3HamBFmGGVFfltwXPPuatR3IvJtxhSINwAzcn61MqL9q2tgR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isxUttG4qcrt4JNXgZWgBOzfgdM/NSPthkzyfl4VeRj1/KpLKUXBld2AIHCKeDjpj3oA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rbvK7BR97AXjvWEJDclmYGNyxO0+ma07a8j2urrlW7D196pXLZu96BY4gvAI6n60AOXE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B7U8HL9QC3VvYdqiabIwcAOMEDsfapGbZHyVk46YxQA8fvFVTuXHQHoQe9CDzJAsbNwD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Xh8MDwMYHNCBpGyPkYHO4j7o9M0ASStHK4Rl3YGPmHb2rNayHmOYVMZ7+nrV50LuSpZk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oHVXLITxu6/nVgU4Fu41c7kb3BI4+lPN9AXTeRuHXBwB71ZyZHLB1Cg4PGM+9LMBjy2R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AKrIt2GMc2CpyrdD1rptA8ealocEkVwU1WzOMxynLL6YPf6Vz09pZ3yx7VkgYnGYTjJq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26xk4DNnJHr9aVgPTotQ8G+KYpOml3A52SNgD6dqhX4aaJcOWGuKQ7fLzxn0z3+leay6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/sH7/Wq39iTyrhiFGecvjB9cDrRYD1I/DvwvbAtceILQsoJwJAGGOuDn+lQWfiXwh4Uu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SPOhyQPzrzX/AIRm32Ks0r3DD+InA/yKuRWUVvgQosYOQWz0x/WiwGr4j8eanfxRwW8P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rWDpWZJyJpgwbcyrKMjOPWrqpHGChYvGW3DzRzjHSs6aRrO8Vww2OMjb2NAHL+Knb7Rb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fd/yax9LVEuYpHDsMD5QMfQ4r0K7s4dSspE3p84++P4fr+NctNoN7peZWjUwKNpkjbPA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08w7X2+mMD6VQSbzEdogQqk9Twce1Tz7mY7WOFI6nqfrVac+RIgZuSDj6/hVACsrY6Av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buYFF2MrM2AVUYAGabJKywyE9+CvQD6U9HXao42N3H86ABJFEwCx/K3HHX0/KnYOSpID9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QhwmQ23HyDJz2zTUnAkk24KH7obgg9xQBJkyEgAhx0VhjHv9aQIq/OCd/T5jyfekwZSx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dN4AUBC4TqSORQBJDKGcneoCnB4/T61f3NGgUjLE4yOSuao2rIU3fKNpJBPUVehJX94z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9aAHiILHtUF3DdQOPrTjL5ETSDa2TgYGctUUeY1AVQAeQmcmnmR45CApC4PyHHHuTUj6E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yQCP0p0HmM5dnSGPoARhvwpnlHAwc4UY3etTxbgQCTsAxhuAGpFRPQfhAol1l4vvYXKu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heUvcwGVCNwwvt2ya8O+CMUj6pdS7S0QB5wDgnjb+le+aGmTBNgDAIIHT8K8uvue7hvh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8YKcAN0rT0wNIwlVcspwcdzXPXE8crExEq2MkvwAK6TwhGbnamBtbq2a42ekmdZplnhA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PlfZ8wGefaktEC71PJXC81I0LCVSn3T1rOxoJcwmRvlOc0+aJoY17qw6+hqzaxmPGfmJO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3821dcgAYIFFhCWgaW1QlugweKs2FtJHMJDgheazfD7OZnjLblYgY9K6w2vlj5lHpxVWuJ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AIB4qzuKYqK2h2RKw5x+lOcEYJq1oZluGd96qW/A1fR/7xx7j61kKxyCCBir1tIJDyc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SPjb9q7/AJKbbtx8kBV+evXivDNRbdLFgn5BycdjXq37TOrLefFm/wBy7o7ePbgHoenS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duh+XBA7H3r3aPwI+cxD99lWJfMy0YZyvc8H8qqTSmFsEEHb9088+tXEndmYlhvOQWXqW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8pz949Ca3OMhSR1lV8ZHAPbFWPtCMFweQdmD2NQZZH+7nA/i5plrL1yo2E5zj+L1FBJUC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+E+nvVuW2ktnAOSJDnDL/Wq9/aTxRtNGwB67kqhBrVzcQqCfMkiO3L96AOwtQscHKhgV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iNVMYxwcnjFRC9SGzgZnClk6moXvIAGO5WAPK54+tAFxrt0kYNsG05PoKeGUhS8iBic5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yxJGjOsnQA9SPevTvC/wy0/VlaSe/kil27gvds+g7UAeT6rJunaMfMq8jsc4461n7vK+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n2/+vXY/ETwFqPgqZLl5GurGXn7SoPyH+6w/H8a41Ssxy22NV/Hj2qWUgKKScpycnA71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DYH8NPeQL1HPZQKb5ay8bju6H0pDISwY7mkLSZz83celIG6EDKnjn61YTcrBGiViOjf3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CrDBHZaCkIkTbiThCRsDex/rTHwgRVCruyACMtxUrxkpmMKfTPT9Kb9nKqrt+8f+Egc+9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TuZxnB7CmrGVOB2G3BOR61I4KIN2eQR8opqpvK5IVQcZHp+NAFZ4WVlU/cHPsCf6VWvb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4tnK49BWmsYWVQTnJA4PT8KZHbBpC6pnDBXXoRn29KgDnbmxkKMXRQCN20DjNZJXe4fY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FdfdWxRJURH3b9y5HGKwp7dLORpSpCs2weoY+1BZnRILcJuVAAm4A8gr/jUG8FCoUN/F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24OmQV6nviq7ghd+4Mu7CjHX2NADGkQP85CqRlyP6VH5WAE69SrbjwPX2qwQEUo4HI4P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bkbDA4ZupoAik+UAnlFBxtPT0FNDnAbK8gLj19eKkklEgQYCnBYDPA+lEu2QD5HZgQAQ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i27cOAw54xj/AAqPyyizYKjBG0Y6VIVb+IMoXGNpBO73qN5FcNuyHPde4oAVgFVfJQBn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SYyWVlORlN39anfasQyoIVs4XscdqjO4HzGOI3wpYD5QaAESBoWGSfLcHjtn296iGZmV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6H39qfGCQyLjDtkg560qx+RMwDA4OA2McUANjB+z+YmBKTtxj5gOtRwQDaN43MASB/Snm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5U4yc9Tmo/NfzGPl4QLkt2WgA2+SoLYSMrlsHr7GkyJImXmEj5s46rS718xnJ37wMBeg75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QnlBhc8DnsTQApIVODlS3yDrgelMlkDNkr83B2KevY0iRMUIJXfjJA7n2pqK52/LsyMsK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tsme3r/hUqhfLbG5vLJBz3PXiq6w7228LI+D83Y9xStAgdCSS/IbBwBUsB+9WYtkhQOT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sJZSM4UZLU0s8a4BjIJyWxnaPanec0aI0YIVzg7j1NIAEOyVirBlbn1AJH+FSRIptVG4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OKJJfLXPT5fmO7nj2qdYl8pn80Pg4KqvAxg0ANKqGEcfAUcMOwFV7mASjIjP7oMxYnIPT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qK6OSuACcc9v51VYPZhRdbjMWwUBwAO2ayZcT6r+EG5Phxpe4kblMqHGfvYH8xXW2cUj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rmfAEqyeDbGOFdv7tA6bshTkEjPsc11dr0DHG4GvCrfEz0YfCWYGXIUhjxwM9cGrD9VT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ABkU42gE5J6VPIyiVTkEg4BB6CuQ2G7DGHYAAKRvyc89sVLKv7wfMSoHOO3vTQjbjtwS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ySxK4wo/WgB4ViAx+Xjof50sZU7SxOB0wOtIWchducA5NCOshxlgxxx9KCxyg7unK8H0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5xg9KVQfm6kc8e9OWOOZucjIxg9jUsCYxMdNLQgh1yW5xXw9rsyTeI9UmjJcrdOokkfD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/ACr7l0yb7K5V+VfjJ+teE/tA/Cm4i1qDxDoGlrFp8doVv47UKDkOSHwOWPznJ9FFd2Gn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h4hIDDMytC7liMMAMAVK0cTKCisrOep9abJcK8Km2nUKDhml+8PaiP8Aeq7xTF2YqUDE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8+SI5bfC7Y9x5zuPHTsaZJZPE3mAriTlu+farku+3mCP87BSGP8AWrEsDRtHIZA8eQ6g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M0QRQVUKWU/N0wPU+hrT8OeLdT8L3sEyh5ljkWQQyvjlcng+vFRQxbYGXho3J46knrn6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ZXMmcJkYANTKKluVdo+0/CXijTviDoVrqljINkn3om+8j45Vq5fxX4faMyPhA2PMwvr6V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ceG/iPo6WczWsN5cpbXUeSY5dzY5HtnOa+v9ZsUksyhXMikqd/QgjgivMqQVNm8Xc8p8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0fzA43fnXq1rLHc26PHjAwP8a8l1Lw+bS4zkbQx5HArq/BOqmUG0fO5RwM8/WsjU6ieP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vQH1rJ8gDcA+Vx1Nbc8YlgwxXkDlu1Z4hyc8DaTyf04oLII4pDcM+dpToOu6rMBEeTtx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cxsTnOMn3NEkYYKwxgnCov8AM0gITcnzF+YNjsOlaEUhEYbPHQ9qpswjYAKACOcDpV0n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kDNO4HL+IU+y3n2pVCOuAzD+JMHArd8N6xHqEQBy7LhQDVe8tnnVgy9ihBHT61z/AIfM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d909gO9b/EiD0MTLA5k6IOdwHQV5Z431uCe7mCDByI1LDJye9ekmcfYpM8NsJOOa8a8Z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GXzZMNtbkA461UIkM8u8SDy9WMZl3R/MST+mKwZ2YlU4RcZfHrV+4unvZNxXGAVKnsM9M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KHII+7lW/Ku+CMWyrKqqkiRMWyDn6nvWHO5SNZAT5rAIMDrjrmtaRvJZcKpCjjnOazrqS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YZsd/WtTCRKXa3jZbj5pj8oyvX0AqdYvJk+b58jOTyV9sVGodYUYjBA/i56dDUsUZfDv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rQARtKJSrY8lsbcD5mx3NXFlLN8jPHu5BA6c81SiTdMvln75wBjKsO4z2q5EN7qigexI+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fCJiiZ6naXfk+uaczmUsUJCKPvt0xmqVldFJcM2yRQMKnTNSzF1hklXByvyInIBpeRRD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Vg3fI7U5lSz27zkABih69OBxTjGdsW5ssQMNnqaaVwuS53A8Hjk1KWoMkkURv5o2hAcN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3ZSpFOCckZ3AY4HvVYA42tggYwpOCc96dE7QuWyP3g8vjkgjqcelU9gidrpcIjhCsSyEY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06ytHuNq8cHK9s+tZ3hwxvBtcbtuAD2JxXRabGjXC/KA/97FckmdMEdbYQRiGMcquBhj1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lX6D6elCwA2mFJyMYwOhxzUZMqSLs4xww/rXI3qdaRdt4RA7MFDFlAx/9atNSuxM4XHH6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Ec4bAAIIq4rsY878qTjnsP8AGpY0yVZvmCHBfrnnipbKIvdx4zweAOmBVUBtwPIOM/rU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M7Cd3cfShA2ea/FOOa51OCN2Ch0LKP4j+P4V5xNJjy1lbYWUMRnAHsa7v4kTvdeIozIp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qcnP1rz7XEKoinkdH3D7qY4r0qXwnBUMa9mCwuV+UyHjI4GenFVoYlEisFfduI3H7p9x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kknAYj5eO1NsXfzhvK+X0Hp71T3MkasLSxgNGS6ZLbQetaFs0byRy7sEds5x+FUYSVGA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p+FX7RFDbZFIblvpn+lN7DiaVq6Rx72AKHoSMEn/APXVtxGqAsSuTx6/WqEU6ykENjn7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E2FdxPBVuNg9BWLN0XXgeJRMcD0GeAPWrVwJJZYnhj/e4wp/vA8EGm2tu8sK7lXKE4UH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Xd5IVgAmMrzxXNJlo9O8HQtDp/lxFgMsCnt6D8a7n4VWbtqzHb5KJIUC9STmuXgT7NpK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6c8ZrvPhBA0jyXQb940nK55H4VwVHozrge3aW4SFCfmB+VffHWtWJjk54z3rE0VCCqnja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XB69a81u52JlpTldo7UEkfKajLEY70AljzxSKI5TsfjG7G3n0pbWPaM/xdRUM0oVmJz6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OMcUAS4yQehHU0Fj0HP9KeyjbyOM0IqhTk4yOKAG5IapFPNNQ7jyKeMD60AVbpzvHYAV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bFPAI61ZuXO8nHAGCTTtOVGXJ4NWnYg5y9+HUcxMqXjh85O9Sa5afw7fWl08DHKnoNh6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AD1qC+jXyWfGGUZwRXoUMTJPlZjOmmeQTW8mmz+W+GIH3gOKq38VycbI3kDdGTrW7POl7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iMj869Ig0e0SOB44EBVQufyr0J4rkWxjGlc8q0aw1O0u4rkLNA4P3iuA3pkV6UuoyXcSFl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iIcq6/yrOv7ZQXCjaMdq8mrW9qzqjBxJNPyxOOmKuD5jjpg9Kqacu2NcYPHSrajANcTN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nDOQB29aaPvZ9afjbyKAKtxIcyDp81P0+aOOIHptycYzUFyxCuSANuTVzSUjCiQ8cZx0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eJbhm8iMMgwdzHjPtTPB+qyxNEHbdE/zOvofWn/EPaqWxACs27PGMH0qz4Dsre43HAJTg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WHstjn6nax3aCIMVDBOR71xnivxY0O+CE4bkM3pXYPbIIpQEICjj2rzXx9arBPEUGA/z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FT0RueDvEA88wyyZ3AbWPrnpXS3rbUyCD6GuO8F6Gl+5kLkAEH0wc11l/tgiKhQ/PGai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FovyDjP0q1liR/SoLY5QcbR6CpwCT0/GuBm4gbDc/rSsQaGX5c0qJuoAq3LcEH73enae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UNy3+tH6VNpYXyiTzjselWlzEEF7rWm6dJi5lCljgA//AKqhi8QaLcEqtwpOe5x/SvPf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mZ2iTGB9Kxp0BkAJPQDg4r26WCjKCbZySrOLsevm502ZsLJEW9Q+c1JHY2zgYdCGz0bmv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k9+aCzIUfzW3DOPmI/rWn1Fdxe2PoLH7wkj0FHzMcLk4zk1KkRJxj/61SqgjXavTrXsn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PUVNED5hA6d6Q5QADkd6dGSQSO9SwGyMd7AcCpYPlUfKD681HKB5ZIzkdscUQvtC9AD6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iUllyiLyDyM/5zWlNpFtKOFMZ/2TTdEh8uzD4wXOfwq/W0Yrl1AxLuzFmyAPv3eo5qMZ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b9wPup8v+NCt8oxz9awla+hRPGfm68VDfkOgH61ND83ei5h4B7VJJkeHwF1xQBwFauvr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P4WNdTW1H4Rsx/Fhxok3+8v8xXnzKGBHPvXoHi7J0ObHXcv8xXAgcEc5rlxHxmkNiswA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CCR0HWnyAKvNMVh91SVFc6LHFcpkYx344qNuNo/kKlA3LgHbUZHbvQwGORgAn2qRI+dw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SW8bO2QQKaKNe3z5QLD5jSuSJDkcntUqFTAq459arM/74AjueTWxkToo+Xg9a04VGzgc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q2ih48elUiGEMPz5PfpVtV47Z9aiEe1yQeKnCZUkfw9a6ImDGsqgdeaQx5A5x3pzKWGa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ISEZfmFOc/LjpgdTTWOGFMZt3GcA1QmZ+osFYYbtyKoCRCu4n+LYAeeKtamNkqj1HOOa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+62f1qyHseF/HK+WHX5YDjkAAnp09K4GS9CxxquAAMOOx4ra+PFx5vioyEE7l3L+Fc5Gi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ne5pEtXL7rJxvw3qK+kv2Z/ET3Whajo0z7ns5BPFk8+W+cj8GBP/AAKvmeY5iAwuf7vr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nSvGEGXzFcx/Z2PTO7lR/30BVRdmUtz6hryf4zaMsd5ZamqcSqYJCPUcr+hP5V6xXPe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fRAZkjXzkx1yvPH1GR+NbSV0WzwFcZCg5AIOM1Lv3nlvyqrkpg8Z9CetS26O8qL8wYg8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DNozX5Zvu9MVb+NVp9o+H95GOCFG0j/dFaHhO1E6s7D7jAFvenfFOAHwfqkR+ciHKj8h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cIsl5AQigliFB6AHqat+GNUm0PWbS/WBZ1gbLx9mznge+DXPSyKtzfxBcEXMqqFzheec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9vLFJjYRhSWHDD1pG8dT78+F+tPeaZbZZYo2G4IOoJx+WKzv2lPBS+N/hhqMbhZpIVLxl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8GuE+Afi6TUobcyIIm3iNYh0Bz1r6A1/T11Pw7eWBXzWlU8evTilIckflnAklqJzcYMoJ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U1pcNLM8rAhkwiqf4QD1PvVnx1pM/h/xjqen3ETRb52dEHQAkkCobADbKFbap27peyZPU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2EtpUAAPQED2IBolBSLHQDIwPer+kWrNpNtNuZiIVXPqQAM1Xvo32yqwPbBrNlmPZfub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cjnrWxJClzeIcEtjHt054rLsxvvypOcHnPp6VsW29dYibpGqBjx1ropmMjvdGZV02GIx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vIv7Oy4GCvI64PFefNIbNN0RBDgdK1op3fR5JGIDYGB6HNdJgeCfE2ZW8SxickFZCqn8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kNqxPzlRn2G2vHfjdmXxHZ3FvtBWT94exAFep+Egf7LtHZ/mLArn+7xwa4nudPQ9ttQV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Scfzr0H4RQSpe3AihAI2qsuOM7ua8z0y6/4l/wArDqMfpXrHwxulikEYPLZIH49atEno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tnBooyTyeveit0rI0Ssjkvibrg0fw1JEGxNeHyFAPO0/eP5cfjXiZYFDjsMZrqfitr/8A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7obJfKHpv6sfzwP8AgNcckxCjJxjpxXJUd5FGva3KBs7Sv/6qtwuGY5AxnA561kW9zuXk7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uF8xV3DHp+lQBqW8IZmx34B71554xRP7QVASMMBx16cmu6juVhkGWyDwK8+8dzBL5JFfn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RqLGDb90Ac+tLcIFTd3/ALtU/DiltIgcncx9OlT3lxtQnBO3jAoAv6ageNFOSQTxUeo2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tLoyq0/U5xjI/StDUoz9jkZgAisQwPvQB5jrF95ltLCX3I3zbO2a4BYzZT3IJyD6jFdR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yEsCB2wa468n3RbtwBkZkO72qJRKRl3V05ZgqAkH+IdeK5HXoiqk/MSo5UHGT2rprxzE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Nclq5YrsJ+Ygy8/eKg5xXO9GWj274K3f2WwlR8RoBtLH64Fdp4gkSSwdd4yASSPrXk/g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lWVvvY657mtKbxDut7mJnOW5XDds1smDjqWvBdu2o665YFcD7p6k5r2P4T69ovhrxStv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LIcRxue7+noD0H6jwLwzr7adq32mBt2zG5fU+ldB4m12PUpGmKFGKfLxnPFUtHcln3eD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l2utWMtneQrPbyDDK38x6H3r5u+A3xvuNPnh8O667zaafktr5jn7MeyOf7nYH+H6dPps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0IyU0QfKnxe8IzfD27EkqPLp0zYtblB8uf7jY6Nj88ZHcDzq11SOVlJ3gk4GBX3DruhWP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t0urO4Xa8b/oR6EdQR0r5r8WfCUfD7UQFVrnTnP7id/T+63+0P16/TlqU+XVbFJrqfMPx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u9KOn6fPeyBdi+QmQGbj8+Bx9Kx/Dn7IvxM8ZW0MkGhrb6ccpLLJOu8N6bc8npX1AsqI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HHQ1778FpjceDmcjbm5fjOey06er5TFpSZ8N6N+wH4vmsnGt3k+/krDaIOx4+YnH4V6V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GJJ/C1zq93gfNdPlFI7gZ/nnpX2tRW/s/MfKj5es/hDqmjwGKw8Lm2jJ/wBXDEiqPpVi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uhzDIxlivHt1r6ZoqfZLuHKj5ab4a+MQv/IGmbjgAqAP1qIfC3xWxBbQ7gH0DL/jX1VR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p/wDCrvFo4/sKfAzyNvTt3qs/wq8ZFDjRLnJ7fL/jX1rRR7JFHyKfhT40ZD/xIrkNjH8P+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KoP9hXO4dvl/xr67oo9kgPkofCfxed6nRboqecHaP605fhL4pYfNoV0CO52/419Z0Uey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WfDdv9r1LSpLe0JEYLYA3H8fY1mb7Zs4jCN2r6C/aGbb4BQ8f8fsfX/davluTU7a2BP2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1nKKi7Es6O2njiViXKbjyelVdR16ytQd0u5lGcda4u/8AFQZykcwmOep+6fpWM1zPd3G5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JO4fx9axB9jEjHPBxWc3jQy+YqxEge1c55cbId5wp65pllBdTXaQ2g+0F+BEiks30A5J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lzcSSZfK4welW7fRbvWd4O1I26tWppHgLWWLyXOl3gViPlFu4/pXdWmgzxxiOPSrgbRj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2GcHZ/D6T5XeRWC/XtW3H4Ktk+fzHVjyQOldSdHvoY1Jsrjg4wIW5/SoJLO6w23Tr0Ed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tlpGdFo9nbiMFC5Hc0+XyFU+XEg2+wpX03VpJCP7PvNrcn/R3/wom0y5s1QXFrNbBjge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ZaiIoUdy2MAZHKrWzhwinHC9gKzYZEt9xOMAdAK7LwT4EvPHWn3Fxp11bIkEojYXJbOcZ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ogMEuMfvByvGcUxZ7bcoEh3Lknng1303wF1+USf8THTgW77pOP8Ax2oE/Z41xQAdTsNvp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9nLsOx5/PfxgZXc3HXPWqMkzMhCMeua9QT9nnWk2/wDEysDj/f8A/iakH7P2sBAo1Cw9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LsFh37PSsuvaqC2QLZcf99Cvdq83+Fvwx1DwJqd7c3d3b3CTwiNVhLZBDZ7gV6RXVTTU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E/8ACyNU524WEj3/AHS1ydtFiQEEg8dD0r2Xx78GtT8W+LLzVbe+tIYZhGFSTduG1FU5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LWY8gajYlTg8l/8A4muaVOTk3YRyUEj+Vh03p0OTxXLeJfhponictNABpt8RgSRfcY+61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ZXIOo2YB7KX/+Jpy/A/VVJ/06yx9X/wDiaIxqR2RLjc+WfEvg3U9GtLu21OxW902QMgmG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fL3inwfd+Fb2GJ4Q8MvSRDleuDg/lX6nw/BnVlUxyXdhJEf4TuP81rhfib+xpafETSJL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6O4tgcK3uu3BH0xW65uqM3Fn5sywGJlD/MQD3xz6VSmnVwE8vjPHHII6V6b8SPgf4p+F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1DT2J2ahZxs6Hb6/3SAeh/UV52bhbi4dIkwAQTkjHXmqIKEkDSICcDAzyf6VC1v5jDC84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LLE7GNQcYxVadFljkV5HTOB+6ODxQQZtwuCpyWPbPy447mkRdsqp8oRQCRjj8+9fpF8E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4e0fxLqt9eeNY9QtoryCOY/Z7Xa6hl+RDuJ553ORx0qX9uX4CaM/wJt9R8L6JZ6UfC1w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m2kwko2qB0Ijcn0RqqxpyO1z81o4U7HZv6e4HaneWqOpZTgEDb2NDRqNo/eb16e3p/Wp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OTwfp3/nWRmfu3XiP7auP+GYfHGcgeVbcg4/5eoa9urxH9tYKf2YPHIbp5Nt/6VQ10PY7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HIsajBA+cr39BTFkw6hcojZJYdWPr7VKIwqkFwcck45UelL9mkeRNkbSmQAIijOc9MD1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A2wrG6/I2ODzjP6YpSke9SvC5APPTAr9kvhx8FNA0H4M+F/BeuaJp2rwafYok8F7bJNH5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gZkZzXgn7Un7J/wj8G/CzxL4xtdPufDl3YQb4U0+6PkyzuwSJWjk3AKXZchNvGaqxq6b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FmwhUkqfWjysHD4ZTxt6YqdYhIi7Rlgvz7j09xTUiyoJG5z82T/PFSZHQfD7wjP468Z+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p38NmCOdgdwCfoqkk/Sv2Z1H4eeF9Z0+Cx1Lw7pWpWkESwxw3tnHMqoowoG8HoABX53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8U/Ga58Qywk2fhu0aVTjgXEwMaD/vnzWHuor9MKuJvSWlz5D/a7+A/wl8BfBvXPEVv4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vp72UssCieRwAfLRghwu5sFT92vzkP7xWTkjI5HUCvuT/gpb8Q1lvvCvgmCQt5Ctq12g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gCU/RhXw+xyoAO0scMCOcVL3MqlubQ/YT9mTxmPHvwH8Garv3zLYrZzEnkyQkwsT7kpu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BPH/AMO/EnhxwP8AiZ6fNaoT/C7IQjfg2D+FfKX/AATX8dLceHPFPg6WYs1pcLqdqjnn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yIfrJX2nVrY6Yvmifhbc2skE0kUqNHKjlJEbghhwQfQ8VCCI5eMrtBG4HP4V7j+2b8O/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I408rT9W26tbEDgiYneMeglEgHsBXhhWQMI8gvtJXHoDz+lZnG1Z2I/O2SK7EpkBFGOn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ZiSAW4Gc0pXyYo06pgrkDnJNIQUCpgEbss38NAxqs8UjAfvZQMDuB9M0iPF5RGACSAx6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2/dGO3vmmhlM/ChQqlQg6t7mgCHMSys27nAOMflUqtmRt2SQvy8UgVXZGMYG1MZHr2o3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5ZuRj6UEjFBL7Cdzsu4ELj6c1+jn/BOzwjoHiH4GavLqei6fqcqeIJ0El7apKwH2e3OM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85BEFjJLfKpzhfve1fpl/wAE1mLfAjWsnOPEU4H/AIDW1VHc1p/Ee+3PwV+Hl7/x8eA/D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0e3b+aV+Zf7bfh7SPCP7RWraZoel2mj2EVpatFaafbpBErtEpJCqABnqeK/Wevyn/AOC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kICc2VpyvJB8lfypvY0qr3T52++X2SSu/IJX/wBBpyb1iZz8uSAoHJHrQMthBiJsBunU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5TkYx8v1FQcwKyMzAPkMxBAXqaeIX2s6vjHQYwKQRFA23HmlskKOF9TSRxiSLmU4HK+1A0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Iw3XhjX2f/wTI48e+Mh1J0yMkjp/rRxXxoAYm3Idzopzx1r7K/4JkqU+IHjFT1/sqLP18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Ej9Dq/On/AIKZR7/ij4TO7G3RieRx/rnr9Fq/O7/gpZgfFLwmcbj/AGOQF9T571ctjoqf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yuWIX5UxnHHJpXWQCIvtY7B2xt9qsiyO4spdQOSTxz6fSpfsiFtrIqtn5SOc5HUmszlKg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i4yqjofapxaq46iPeMYcfNmrpXa64cRKmQ5bnP0oGHUnPmFeASOtOwrlextlRTGy72yQ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sQaDpmv/AB4srXU9Ntb22Nhclra7hWVGIUYJVgRkV4G8UyDCKVOMnaeTX0T+wRG6ftCWJ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kt1+6OKaQ4/Ej7+n+Bvw4uhibwB4Xk5z82jW5wfX7lfLf7evwm8F+B/hXouoeHvC+k6He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YWiQs0ZgmJU7QOMqpx7CvtqvkD/gp1NJF8DfD4jUkt4hiBI7f6Ncc1T2OqaXKz89J9Ws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xz6egrLuvEsUxYWsT7RjLuOtc+FEkz+Y7MnXBOcH1x3okIWDG/a45Axy2axbMVEtySS6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ycdqzbiTzJTtl2lOGHY1HE0kudrfJjDcelT2elS3qH9ywiYAorHBIFZ3NEipI/mr5aHj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9KiggmldSitLtID88r+ddRZ6QsTJIR8jIVxnGCKuSCNkHCgZydg5bFK5aRj2/h5FUSyx/I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SWlpZssaQAFwMPj7v41p+a0WJDGDGp+YZzkY4NRm0mfL78jIJJGCfQVN2WkFjCsCSho4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V2AMybUXkKB3qUoUZto4bILZ6n2NTeSq7CWbA4we9F2PQqDDsPM+5t3FehOewqRbbcoV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B6VLKoYfPtG0hn4/hqGPcm58BAzDABzxU6gxYkWWRIyTgE7SP0zQm1stkK6vuIz+fPpU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PB7gf4Ukh3oxHcc44waY0RFRGTjn5u3UEijftGWwx2kBBznH9aXGCc4ORwfQ/wBabOHS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CT3/AAosAjk58w5YIPuDjt/OpCieZs65Xc/X5frRgqwDKCQeDngH/GlG4s4CLkYYYyST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ZSV3NnaPQUpOJkVctkjJZew70zBkfZkbf4cLgD2zTodzAljjZ8uPpQhNikFw7KyqvK7S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DBm2hQmcZqJ4drAu208k4P8AKp48+UNwUAddq8+xpDLUQjEQ2uN3cZyAaVXVomQ/eOSH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GTGOMAYzj1qQyO8w2hNgUjpg/Q0ATxIoYkgFV4XHGRVnR5pre+DZyDxx1z2rNVVzuBYx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FWLcSWsrMr/dGSB3oA9X8L3j3Aj+ZDGfmLe4rpEkjaKMllU5IK7uhNcP4Vu0Js3CD5V3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AeNkYMFL5LAcLUPc1SJGuACkaZKrkbSfve+a0bS7zGqMy5HAUnHH/wCqsWWfBG5NuDty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zvkKOwXnPFS9irHW2sw8vGVbJ28Gkm+XG3GfRT1rOs7NodokZmGOnTFXSSkJII6fLj1q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Mfrn71NAMLI6yGKRR8rDqPTFPjTG7KEMMYI/WnswKbcbQWGCRkkUFHX+BvEpu7iOzvwV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0rvopja3kciMd6HkjgkV4rPI9i5mc7ShDrIi8Ee9el+GNYg8TaEL9LhXdW8p8dFI61nK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UIupodRifJKBTgcZrEsrqRUySGHT68Vv2U8Ri+zTDehYhQ3YYrP1TRpLDEkODHwQpqUW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8o9BVyCRWXByPWqdtOhYJuyxNX0hLBSAeTgAc0FpEqoCoKksR7dqs2SMZPmVwD90qO9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LH7o6mvQfDmh29rtbaWbGTu6flSNEjE0zwZeX7x+Ypihz94iuyHhez0q0V4kDOv8YFdF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jvVHVrfZbd+v3s+lUM5TWNHjvISgGGHPygcGrXhbRDaxeYWJGcfNwcVNFndnlh29RWp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VYcpcuLJVi+QZJPDN6YryH4hStJqwXjaiABR64r2FJma3dSMbRnmvGPHRKakz8MWOOKGQ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6+lIIyZEVcDC8n1p6sjJ8y7T3Y9qYpOHY5zjt0NAzc+H+ntdeJI2T5tpycivpzRlK7In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wr4O2Obie4ZSQCAuD0r3GzzC28NyBxgdfwrKW5qtjo7e3RcdgOmalYd8Y+lZJ1DYMnkk9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DOPQ8VasRqanXkA/UUbSVwOxqG2k81Rhic9QatSEbQoB69aoSBFJ24OTjGKqXcYI+YcEH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Yxg9KbOm9WPPHY0nsUjHlIUjse4qFbgI5+XvgYq89rubkYJ/lVCaHZLxyPWsi3qiVZw2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IJHUUsceQ3tUnk5UnGKsSVmV/Lw2VYjPNTqMbD8xIP3jUiW+0ZxkkdqCghRnYndjIqCi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IGc4xVTVLgpEtvFtLYySTViS9XftQbnPU+tZ96I7SBppGVU+8znsK0jFydjNuyucf8Qv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1VUVJEiZY3kOS74JAX8s59q/M/xL4j1TxprF5reryMbu9QKWXnC9lPqcBRn2r6r/AGw/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DSRadDdAKYiVMoJAJI79iPTH1r5Mv2aOeV0ZT+7HO4fu1I9PWurk9m9TnlNTWhgXsa2k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SPYVVeTfHjHAwxJHQD19asX00aINhAVh8pc+nU1WXddv5ajCbBznHFUYkV03lxuN/wA2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MEaJzuT/AGi5Pf2rQnimeXDOCBgbV67aogrjbvLqCxXIwB7iggnsoHkRinEWOSOuPpV6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zdMAD7uP502zz5SvuZFYYLY/SrasFO/lSeT2z68UAc3dlYCVVU2l9uRwQe9VHyyqGIbY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qzeTI1y3ygJFyMj5j6/U1WZUeFsZLsrBWI5H41TAmhn8kGQqWwQM57evvV+a0YtH8jsj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dqy7cmVSiYAUAElulb8A+Zm3v8+MKo6Y7++acSJFGFuVBwhLlQo6gjvTdfj8rRZxFhRn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3cTQTRqgWPP8XUBqp6hHLLZXKOQ6hTk+3pVsk8/iJUmVmQcgfKBuArpIWlIT5n28c7uf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u/uiOMsGPrmuhgVJIQ2XUEkgg9PWhEGm0PmQSmF12IMEhsEH0qaCM7QGbDMQcAccVRsCq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sM+lWnc7CG+X+nvUsscp8twwA+fOc+gNa2kzrJOQ8iAKA2AMcenvWdbqZDsUZYDj/Grs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VCjBxyKlgbCuzT7wwkUjkKOQfQVJM32iNEDKoDbhu/iPcUy0kFyj4AJb+AnHT370uzj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qPpTAbFD5Llz8oIwvILDmgWkTMX2xsSPlP3QR9aIpvNToHOSvzDOfTHvUjQhFVBzjnjk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2oePi7HA57Gr6apDKFhuovs4z83loc4xxzVRFWFVw4B6nb9KkkVZICCdwJ4wDn8amxpzF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nEsbn22n2NZGqaXOqHesiyICfLQfL+f0pFslLD7I0lvL/EVfhh9K0bu/utLieMR/aIGT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5yOinGrGXY6LnkluQK6uTSVvphJjaxXcgY84z3rkjdBnyFYOCCyxcggHivQPB2r2uo3X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swGAh7ZouTynPQwX+kFyjyShWzs2btw98dK1odba6tyuxoFxtPnDBH1712SX2l2JdBPtZ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57VQuND0jU8yvPApZ8EkgZ/wqeYfIc/LJBLAWWSKT5QACeTg9aZLYx3Fud0Sqpxkg8jFa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YdUjQjjjFUpfC1tEwZ9RaRC3IVsZqkw5DBbSoBlYiAq5w3fOelT2+mYnV1Eh2HBYnj3p0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tY3n5mRWPQf1qG8uoLNCfML7ckjefm+tWiLWLYsIYCYQWwxDZ6gqfpXJ62Lez1Eed+8d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APqrQuvE4srWRbaAy5UMSDubGfWubuPtXiLWHmVNkhAULnGz1ouIuabdpqeoKm0C3iG9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q79tW0zSYx/Z1qsM4UfdXqP/rVj6V4fj01gxOM43bxx7iriwQsFYKS3YA7RgnpzRcBt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4aJPvGM5xjNRm0lZvMUjLc7l7n61dMcSAeWmWcbAT0pkKENvIVFBzg/4UiC1HFId4zgj+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sZn8SiVRmJRgg4+XtmuGDMqS7SRkcmvQvghMU1W6AUq3lD6Oo7cdDnmsZbAe5jS/MukZ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qzJo8YdSGMYzk/WsaxvryC4MLSgAd+4+lX/tUssgDM5HcHvXGBIdORZwFZehxnjFMmS0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OW6D1xSW0LiV8nCsvALdPrXBaMlzbeL7kXRB3MRtLZAB6Uizrru4j83ZHGuz1HeleeN9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or1VJXlVVuAcYqK2ts55GFGevUeopgef/tIOYfAlzbrmEPH820clR718eaNpkmrsIUby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pX13+0Qxu/DMlpGwS4mA27uh+p9xXydbQ3trekpCUZMkReh+voa76Owvsm/F4Tu7ExtJ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fl21Z0eZJXztjV84BUdV6A1i3PjPVkkRLiJUUAB2UZ2r35rYsbYSAXCSxbP4kxhmHXIPp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5WKLaZiCcle3t71NIVt4QxXBA5PoaakMK3ayK3Knbtz0PrUts6eZ5qgZYEDeclT6/SqA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5GSmOfQA1ZhmdgEAjhUp8ybeh+vtUkoM1xwoUFuufu1Yt/mKg5OCcgpnJoAVjhQcHCKA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i/wBFP7rIcEDIzg1DArpL/rVLjjO3j8q07GdonKMS5XOAvQ0Ac15hjmjT77YPU4J5/wA9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C/I4XglcE1Bqe835eWMbA5XGMbfcVJEABkbwScnd0P40AShxnIUIzcHb3HpTWwZAQvyn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RE2udpKkgkBhSqkblmVywYEbSvFADWw5CIXZg2CSPlI9D6UoExCLsyEYsBnr+NKWVlAHy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cgZACGYf3gByasCJEO4hlGz+6aVm3fMwKlQQcc1Ir5c+ZFMhVi3mNjb+VOUqf4BgjdkcZ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KOmFycKT0HvS5kdlkADcYPy4z70QRNsMe0MF7jjJNSPIFn+QZQnsOlAERV2wOG7emRT4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wvTFIsUYBAHl7RkMOSCaQKy9T1GCcc0AKYgEIdh8pxvx+lNUKPnQIr9ETb1o8qZoyGAX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OzLsx3YDY4FAEUuCQiqAVbByenrUV9bLdRBMgOOmRjHtmrhtmLjzCFA+6UGOff1pqxo4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+btQBitM2nsysMjpwODxSarK0+mTEIQxTAxwAK1Luw87cqruGOT6+w9qxdZDWUHlM7SI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JuxyHy+SpTcR0BY/qaieIICyNkY+bcCPxFWDCFjDEjPTC/y56VXlcuNpclQMCMnArQRH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ck/y+tM27SpBUIcZwOamLYT7oZGJK57U1AxL7s8HB9BQA1UwwPLjoNgx+dLHuZ5Ech5m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aN0ZDGgKjuDz+NO8xC6ABlDZLgf41LARImRTkjvyTxj0FPlbHluXKlmwBjoPUmo0Rdnl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9MU9CZBEhdcqQAoXpx70ALbfI5lwRtJCsMfMPXNXpW8td5Bds5Ge2fSs5FDSsGw6dPlG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FHsTB4DE9cUASquerAKflYA/oKe4CWzbGBUbQPz70whtoKDkHLgng/SiSNmtmXeoU/MU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ZkDfJg4PICfyqSJvL2ggEtkZY9/f0qNx+7XYhPy5IVsEGnStujwAUDAHaRk0nsUj074J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L8rldw6Y68V9AeHysuAvRgeUHT3rxb4QWsR0W8YfwS7FcDqcZzXrXhRmeYRblzHlSwPv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hY+6bwKysACVYYOT2Ndv4Fh+0HaSSWOQMcAVxptltrh9xzuOQe+a7DwxefYbpSG4xjJGK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4hdJPlcovbFaFi4EJSQkv64qGGRZ4xyT6E1LCpXJXJB68VBojQg+6Nq5C96usVdAccY59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oxx0qWBArshGAew71ZPUq6fD5V8zKFK5z9K6kziRM8AnpXNm18qY8ZBXj2q9byeYoB4I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iLf5mBHtUrKGiABrNt5wsNSw3e3gcj3q7mViwOBihiI7W6cEjahPHXilzv56Vi+OdZ/s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mrbuVH9444H41pDciex8AeL9cm8QeN/EFzcFlka7Zefm+UMRt/DFYzyk4ZkJjJ5IHy/98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17IhWWacsVxxnPJptwsrLvHzt09iPU19BBWSR8pVfNJkcEhw8hb5c7h8lMutx+dVO3p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aoHA7An2oeLaNpXKk5PsKswKBmKNI23HZeajxvdVKhVXpjtVieAOynYSByM9KqtHlsBu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LAXFuCbaWIEE4weAPzrmbyzaFvnjfgcyf7XbGK6G1jfcAxI3EcnvWzFbQTw+TKu7Jwc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tDzeS9mhZ1eRnEfyBXBIOe5qbT9SEFyFkAGfmwCcMK3vEmirYt5wMki5wY14x9a5meIx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7Ugep6Bpesf6JIrmO3U55XHPp+ldLofiKfSbiKTzmM8XKOeAV7qT3rjfCi2lzYypcIkU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qSW1ufDt4LW4IntW+7Kg+76HnrUCPpnw14n0z4gaZLZ3ttGzqQkltPjn3rxj4m/CiXwZc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RIfmXO4wk42rk9QScfl61W03W54WiuYJPLvEXeHjGFZem0+pNe3aDrdr420yITqplXb5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D2zxwaTdgV0fLcLCBgdrFk4LHovPp+dIyILjKA7WfgL3H+TXs/wAbvhOuhzf25o4KWDn99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A7g5NeNJLx5LtzjCbh97/A1JpvsNdfLYg5Aznj1FLLvCs0SBnY5wRT4Yy64VW3ZA2tUk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nao/lVJlFZgzhtgYEkgsQPl55P0p20rlGkMxx1xjg9MVJ5pV1J+ZAMlQAMDvSNumOYwN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IEYQJLjOw948UyRDIw8s7EVSWYnv2q2NpRlB3Fck89RUYAeNSVJGATkcZ9qAKwJ38FVL5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Ltwoyf4s4P8AnNWDgbTjIHykHB96RQpDHapBHXvn6UE2IPKdFlbLbgc5U9OxFUWgNxEN8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gjPer/mk8AkMwyQRjJphw2crtx8ucYB9cUBY5u5sV3MsUe1i/B5OfxrMuYSh8sBio5OM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28cBR375/Ks6/wBPWMLmDCY5I+9SsUc1Hib5HYkHrxzn/Co8OESMoGPT72Of89qn2STS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AnHUcVDGcyEqQu4namc4FFgI1TMgAXeB91WAyDSmN43LMAjYy2455pyxptDqPlAwFHJ//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UXHQ9zSAiWLdJuZCmxc5LZzz1+tDqqR7gVBDgFSuQQR/OhisWyNk6g5K9s/1pZ4DhFWU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GP50AJIpZMZ2sPmwOnNNZSj84G7B56L9PrT8+XbgKA8mSCrdKkW3jKKd5YDrkdP8A9VAE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LDjd2+bt0pTaBndS4CnnzAcn6Yp0aZLuG5HBUng+pp5VAFZQORypqWBSldhMoVVOPv8A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kYliLBgSrFiMdh2/KrkJiZlkkQBN+CB81Its0akxEDBOSenPY0gKSpl5nQAKZMqr8cY6C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jMi5Qr7f1rU2tkJKucj5sdAQf0p8KeZMQCpIHII24oAyEtpU3b2AYdPTn/CmrDIC23DBQ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N7RZbBY5APQHFSIwbCbAMgA89Sf607lGYLWWDJ5fPJYeopYreQh84Yo3Jfoa012oHcNu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AVEnyMqx7mQctlCOfxouBQET4bcRksp5GFHtUbyMWCNjccH5R/KtCR4wXCBiCwXJ7k+lV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jgDpgelITRDHE0bKeGXOGVuhFStHI7RhriQpjJB6N2/nUrwFmCq53cfIw4C4/nT/AC1i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+vagQwySRnAJ3g56cfh+lSWVxDPJDLMiyqrHe7dm7H370Mm9iwXYDxx02+gNJcWpMcJjI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wc8jvUMuJ9WfDwbfBFi0+VkdO6475H6V1cMR2xldpBGeD+dYHg9hceFrKUheY0YKvA54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ULjnGPavArfEz0ofCXBGW+ViUJ6AHgj2p4TbGWzkHt6VHFGVfmTCqMD8+lPAKDH3lYHO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PlOD24IHI9alGSOFwT93PeoISdigE7jySRxUi/eQMc7eg7mgB6gqAu3vTmAeRTjgdv7x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M4ye9TK235FGfXPagBilkGScsT09KkjG2Jzu2kkHGOTUbMOcKcfyNEcqtJ8xwgOKALCE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1rOzIyvtkGNoBHBrNTMj9cY+XOasImxMrxt61AHK658K/CfiHULi4udJVLmUYaVGK4I4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lePzH0/WGEJ4WMRn5OvUZ5HI/KvZJf3xDcqvbmrSkiIeW+DW8a84qyZm6aZ8y+If2c/F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iFWD8+W4b1wWyfw9K5DWfh/4k8Kyx/b9OvJldC58uMuE9M447V9ktArxggfMrfePOanE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ZhW6xcuqM/Y9j4Skd4XKz2Loy4LZypA68etRy3Ec37wL5snsf9WB3x619xXfg3StYGbr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GcflxWJ/wp/wobnzDpqAAAckjOO/Hc5reOLj2J9i0fL3gWxl8U+MNEtbCEzmzuBdO2MB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X2o7x3WTIApJyF/4CBWLpnhnTvD6NBp9pBawk7sIvIP1/pV6SRoxhVyo6Y71yVa3O9Da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GS5t/lDRKgPKnnivPLab7DqIbcznjkNyK9oMSXask0JdD8vXmvKPF2hro90xJP3yFYeh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6FpM4uoI0MmS2TkHnp3p1vavOofeQDycVxvhnxClhIiSE/KMZFd5azKYwI+oPSkIjNpt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IFYEMvy9Aq9amEbBjnAHds04x4VNuRz96pKK8cP7zyxG31YVfjtSkexmIX1IpsAwxO05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fhsdvSkBmXNvvV8Z69h1+tcnqGlSprS3G9oigIdOzgjjNdxIUMZTfg55wfyrK8R2ipYi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VrTld2E1Yzpblls1LSEIoIODj6Zrxr4mzC2jMBBcTA7SThh3JHrXqelOmrwtaOeYj83P3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y5s/FU1tJKZAnyRArwFPf2xXpRRkzkZBshZsscdD3PFUHjATYnytJjA7GtG5ysY5GcA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kmWfKFeQjN1/CulHNIy5ol8wjZgr8oOe/rVAxEzcO24k981qGIXcn+s2BeuOCB2z6ms1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GNyj74z1qzAs28AB2KxLbcgE8YzQ52y7yAGGfnHTGaWzgzv+YnbzjPA9qsIyvEVEaq2M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K6CRxMCAgILttG77vJ7VdeOWJtpTzSp4xxluxzVaEOFVzsYqT16KemfyqeMmIHA2rjG0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8Nvue33FWZZMluc4A7+2aBGrwQqi4JJ+YE4HJ4qG2lLLsMuZGOzIGNuKmSN4PKt94cEYd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kkLMrMEHHdTyD9KaPLY7cmMrgoQcEe1KoKowSPaxBABPoeaYrb5BwMBTuIHOaaAkWJvt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nOOauJ5by4DAbuWJqoxMUvm+Y/JwUI6VNHbq2JnwrglgPw4qZDR2nhzyltweQvKlR6et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8inGflUN9739q4HwpIkkQcKfL6rgde2D+Nen6FAsBycmQ46fw8VxzOqCN0oowBncfyFD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17VCk+488ADJzxintKM7t2EwRg/w1ys6kWrZRt4UepOemKsxKqcngdhj9QKz4iQccsh4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S8AleFOOcVQkTRASl8D5uvFPimaOVmiXcEAy3TA6U5XWIhj0A+Y9Ac0uoXEdjpk0uwiR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bg9jx/4iLax6uphO55JMtjuR1BrhNYV5H3IN5ALMuf4fSul195b/AFKSVhtjQ54/iJ4r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a2/y128A845r0YaI4J7nN6skYsXAVQOmB2NUrSKSVgEUrjJP+y3b86ta1gIVwVHmYx33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cdzZLDG/ucdqsyNy0RxJGzjau0jgdD3xV6JHhkJEYZW5Ujsags7iSVEVePRsY+tW47nZ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/zpS2NEKsQF0OMk4w2Pu4rQTaVCKvz5GGHIqvG4WTzIjkk4JPQZHrVi0QSxh1bb2I9B71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x5LY3qexxWlp1vJeajBEixx7mBYt68du/FULdUMjAjCOu3cK6Lw2ixy2uFBBkIBHO0e3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76Vl0vy5MSEOBz/EMV6L8JoUaze4jQxiWT7voBXnesWnkWtqS/PmbT7cda9S+D8BfRC5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RXm1Drjoeq6cvlxKuCcsavKuGxk+nNULFsFTjoelX4fmVuOc8VwnQidB8zYwCaD936Uy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08EKG3DFA+pUuDi3kOOak04sUXqpHFVppAVYHOM4q9ZDcnTpQUTsQoAJ60hYdxxT3AdD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pOcjNAFjaMZzz0pyLlffNQK2V4+lSCb86AKtyMmUdAPWix+aPP5U28cEOeAfSpLLEZAw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Y1Qtk7gcYFULjV4rtTFGuQw5fp07VamZmRR/Dz+Vcbq0V/psmbeLzI1yy4Ga6qSSdzNm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Fn7c4Ga9ThzII1TgAf0rhvCuiXV7ere3MJQIR26nmu6DlW4PQgVVedyYlnyCpBJHJ59q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pJAwcVeMz4zxwefrVCY7hJz94/lXGbFi0UmNfu9B07VYyRjGMn1qCyyE3cDtirWc8LyO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SGXpTWAI4pU+782BQBm3gJjkUDGWq7YZVEGwkfnVWeNtm49D3qxHOIoVJbHHPNbRJZxn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94EgHmrPw1UsHP8PcU3Xks9SuCWkChRwRWj4VfTNEVgtxndg5r0PsWOfqdLOVFvKFJLHm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bcbSVVckZr0CTVrGQ4jlBJJ71xvinTP7XuCYz8uMbqiiuWV2OWprfDqNmsncr8pPBrR1F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4VgNjpgToFFOuo/MkXI4PIrKtLmbLgrF+wGbZcjHFS7dhqOHKxKOgpyqW5FcbLFTLPnjB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4Z6dRSuAID9Dk1IGfcEEMTjrjNT2eWhYqM8cCq86gwjH161e08mJQQBjoBWsQPNfG9kE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QRkcHFc3DIEHzHIHXcP517NrGi2+swhCGUj7pHUZrz/XPBE1kHcSGWLB6nBP1r3sLiY8q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ObkZGwwIGegHSmTMk4ZScFMZ/L2q7aeHNUvgwsrRpQgwdzDiuj8PfDS5eRJdSIjVTu8lT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TCBnGnJnriyPGTkdaejkjiqq7yvzVKjhODXYeYW1V2XgHp0p0QIB/TjNJFIJI8HGM/dp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2GKzYEjEEH+R70lvAZZ40XHzEAVCWxk85rZ8LWxnuXuGHyxjA+p/+t/OhK7sWdNHGIo1R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FvC8jdFGafWR4juNlskIOC5yfoP8/pXU3yq4GZDJvlYvySc5q0AOxrMtizOM8cVoR/Mf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lUmpicpz0qGEhiAOKnIBjIPam9iTP0tf+JyDjHykfpXRVz+mgjWu5G0/yroK3o/CNmT4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mX+dcG/P/wBau88UY/seXJwNy8/jXAOCyjacD1rlxHxmsNiKQjbjrio2IyODUjBQuMnN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a50UP3DaBzj19KhkDBj3FP3rkentTWJOflG2hgNYbsDrirVtBhhiq0GHbHfNaNrwfm4F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yM4/Kqs3Xpkj071OM4IqJsBjngitiCRWOBjgD9K2LBCcY/GsaBlL7T0zWzZdTt6U4kPY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N0qAjKk8iqKHczKPXrWhYH94gPUGuiJj1NL7PF/zzX8qQW0I6RIP+AipKK6SyP7ND/zy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D/njH/3yKlooArtp1q5Ba2iYj1QU0aVZDOLSDnr+7HNWqKAsjDvfAnhvUZfNutA0y5k/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yKg/4Vt4Txj/hGdIx6fYY/wD4mujoosgOd/4Vv4T/AOhZ0j/wCj/+Jq1a+DdBsWRrbRdP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i4I6EYFbFFFkAUEAjB5FFFAzJ/4RLQ/+gPY/+A6f4U5PCujRkFdJslI6Yt0GP0rUoosg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ybK3iycnZEB/Slu9Hsb+JormzguI24KSxhgfwIq3RRYVjhz8DPhyzMx8B+GyzEsSdKgy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Dvh05Ut4E8Nkr90nSoOP/Ha7eiiyGc3pnw18JaKQdP8ADGkWJDbgbexjTn14XrWz/ZFj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5Y4q3RRZAcbqXwX8AaxeteX/AIJ8PXt23JnuNMhdz/wIrmvn39sP4c+EvA/gDQrvQPC2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C8mn2Udu8ieTMdpKKCRlQcewr60r5x/boAb4Z+HwzmNTrsWWH/XCepktBM8V0K3STR4Y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QX9iYLWWXgsT1I5rO8KXWVSI/eADZU9a6S6hMlp5gY8ck55rifxAjhdNg8u5kZhg8Z9c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efEnWryGxngt/scQdvtTNhgxxxgGuGgjiF3IwOXX1HH0r3z9ktAviPXyOAbSMj/vs11Q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3XJIUj/tLTwqnoDJ0/75rQh/Z/1mO0mgOo2O11wMF+v/AHzXu9FbXDkR8beLf2JvFXiH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1jA6StLknv0Sul0H9lHxNo9pBCdY0pvKAAKmX/wCJr6korPkRVjxvSvgrrFhEBJfWLuP7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fCfga60G/Wee4idVBG2In+ors6KaikFkFR3Pmm3l8jaJ9p8vf93djjPtmpKKoo8db4Ma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Zu7kszEvkk9T92myfBPVXzi+swD1GX/wr2Sis/ZxA8gj+DGpoP+Py0Bx2Z+f/AB2lg+Dm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f/j3/AMTXr1FL2cQPKG+Eeqnb/ptpwD/e/wAK5/xF+z9rGsZMWoWKEjBLl/8A4mvd6KPZ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6rpWmpbzX9pI69ChbA/SrFz8H9SuBgXlovXP3ufTtXrNFHs4geUWXwh1O1clry0fpj73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1i7tnijvLMbhj5mfj/x2vU6KPZxA+do/2bNc2yeZqWnFnzkgydzn+7XlXxh+Cur/AAz0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JrSW6FtHFbl9wZkdgTlQMYQ19vV4Z+2FZC++GWnRntq0RAzjJ8malOEeUpOx8U3N+sjoIi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c1la355gkcQ/cQoCPeust/CMSTiUvn0X045rSTRY49ojjQpxnceCMVwOJXMjE8Dy+dpa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vXRjSZnlYIwVfSrFporOu1IkCrzxxk1vraiCMB/vjjr1pqInK5jaV4aEbJP5hdiQfl46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kHARVI69ePSmoqGPYpIJ4x0+tdo/wq8TeWjx6LdBcZXaueMe1Wk+hDVzmLZLS0LBIsZx+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nxxGDQNSnzHwlrM5+56Rk+np6dPTHlj/AA58QwJJLNomoqFGSfszt+PArJtoVhj3M698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7H2nVLWdHtde06axvI/MglGCO4PYg9iK8y+DPxWTxBjQNTnB1OFP9HlY8zoB0PqwH5j6G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LTLnUL6Zbe0t0MkkjdAB/X2712qSkrjPmLxz4VvfBOtfZbn54JMtDcKuFkX/ABHcf/Wr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/hXw19h1C4kinM7uAsRIwcY5/CvLfHnj668c+I5L6RmjtEPl28AP+qj9/c9Sf6AVyd1H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9fqK4ublleIkfU0nx/wDB0bBWu7gE8f8AHu1N/wCGgvB20kXdyR7WzV8lxQXUYbdHhSc5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kspK9ABj8a19pIo+r/8AhojwVjJvbhecc2z0f8NFeB8Mf7RmAXrm3YV8kSLIwOOGyAAV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YsERlAwobjnFHtZAfWp/aS8DA4+33Gf+vZ6Rf2k/AzdL26/8BH/wr5LWymgjZZI+Schw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bPu+9g5X1o9qwPrX/hpHwOf+X25z6fZXpjftLeBVzm+ucj/p1avk2S1VQQpCv+dSW2jB5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yBj1NP2jJufVa/tOeA2TcL66I/69WpW/aa8CK2031znGeLVuK+YV0ywtl2tFkH+A8k1l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kKGU5p+0YXPszwf8a/C3jnW10rSbmeW8ZGkCyQMgwOvJru6+Rv2Z3gf4mwlXRpDazAAd8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3Q0eRftRuqfDEFgT/p0WMf7r18T3V81wz8bUX5SXIww9hX2T+147J8J49ucnUYRwcfwv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++UHsV9awqfEJlWKMJGhzux0OO3etEX0KwoqrtZuvOKiuYwseEXOSOBU2i+E73U5yyqp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kZiZa4dRxt6DHQ16V8G9Kjt/H/h2Zo9sxvI+PQZrBs/DUtgxeRMMD0HTNdl8NXWL4i6A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T35pc2pSPsaiiuZ8Y/ETSfA0tpHqZnDXQYx+THu+7jOefcV1t23NDpqK8+Hxy8NEHm8y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1HZfHjwvfX0FpGb0TTSrEm63wNzHA7+9Rzx7iPRa8V/aWdktPD5XOfMm6fRK9qrx79omx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nbJNnccdkpVfgYM8AnF28XC7w56HjivoD9muCSDw5qwkwP8AShjH+4K8itrBxG29QGjI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1rVPDkMkWnX8tnHI24rGeCcYzXJCXK7kn1BRXzJP8RPFELIy61cMAPmUkc/pTV+JPid0y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//Wrf28exVz6dor5p/wCE/wDExGP7ZuiT0w3/ANapV8feJEDFtYueMc7h/hR7ePYLn0jR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nreqX8d/ey3SJCGVZDwDnqK9QraMuZXQBRXj3xF8U6zpnim9t7PUZbeBFQqiHgZRSe3r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gR9razOMdQWAz+lZOsk7WC59GUV80SfE3XIW+bXJyD0CsM/ypP+Fna/KMx6xcemCw4pe3j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8uXHxF8VfNs1y5XHuDUQ+IPi0uANdvGJ7Lj/AAp+2XYDpLjxJaobiC7aKWBmIKyqCDz6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V4e8f25vPDgh0XWYlPlbRtgbOMqwA4+vOCa6ubR7qVnkYyFjySe5NWbPQbhJTv3Mrc4L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M3G58PeL/AAL4k8FTm31bR5ImH/LaL5oW9PnGRzWFEYrt2ZwFTJ+RSM5/Cv0Tm0i2u7MW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Ckq8g15B8T/2Z9G8TSHUfDsp0bU2+/Eqb4XP0GMH3rWM77mTgz2n/gn78Rh4i+F994Un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2Ld1NtLlk69cOJB7DaK+mNb0e08RaNf6VfRCayvreS2njP8AFG6lWH4gmvzi/ZTm134D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GKa2s9ZB0mSVl+RjIQYDn1MgQA+jNX6VV0p3RtB3R+J3j7wdd+AvGeueHNQ/4+9KvJLd2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ezDBHsRXN7fLcCNd0YPQd6+wv+Cinw6i0H4k6T4shj2W+vW3lTkdDcQhVyfrG0f/AHya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hgqccnvWTRztWdj9yq8S/bTGf2Y/HA5/1Vt06/8AH1DXtteJ/tpf8mx+N8jP7q2/9Koa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+Sctu7J5aBVOM5749/WvZP2QPhyfid8fPDlrMpey0yf8AtS6UL8nlw4YAg9Q0nlr/AMCr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rAH5hnkH19MV+g3/AATc+GbaP4N13xndRnzdTmFhZO64PkRHLkeoaQ4+sVZrU5oq7Psuv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+ORD4T8MeCoJB5uoXLajdIGwfKiG2MH2Z2Y/WOvtKvyM/au+Ip+Kfx18SajBKJbCym/s2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SpI9mfe//A6uWxvUdkePSROI2d22sCA3HqOo9qkWJY1VSCTj+E84z3qNUMsSyBjIuNyu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9dh8I/Ac/xO+I+heFrTe02qXKQySIMmGEHdLJn/ZRWb8KzObc/Rf9g74bP4E+BlrqV1F5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5GGWHG2FfoVBcf8AXSvox3WNGd2CqoyWJwAPWoNO0+30jT7Wxs4lgtLWJYIYk6IigBVH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L+Jx+GfwK1p7aQpqms/8SqzC/eBkB8xh34jD89jtrXZHV8MT83P2gfiI3xU+L3ivxEJC9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3+xbxgJFx2yiqT7k1wJLBm3Ekphcg42mpFzEWON6bshcYz7mo2lYdRkEZCjvWRxN31PY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Kz+PXhy9mkVNO1F20u8bdgCOYhVY+wkEbH2U1+uFfhgxCoHJCKuCpTqMHvX7Efs7/Etfi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FpBJfSW4gvhnkXMfyyZ9Mkbh7MKuJ0030PBP+Cj/AMLpPEHgDSPGtjEGu9CmNvdMBz9m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FA/66GvzpVyk6BvuhDwBnPHQ1+4HjLwrY+OfCer+HtSTfY6nayWsw7hXUjI9xnIPYgV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XgXxbqfh3Uk8nU9MuJbadSPlYqcBh6gjBB7gilImpHW5hHKsoOOmcCmAkxshIAx1HApz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VZuCPWgFZyyOwMQOQMcn2FSZAQYI8YUhvyJ9MetK2YnKAhF29OOtAjC/IuMqpG3PIJ4J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gJwAGA6gdeaAGeWu4MSVQr9z096CGcbVkXdkfO/TP0pZcR8KQOepPQjnAoRdirwQJDkg9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A+VJt2s4IOQflJr9MP8Agmtj/hROtkHJPiO4J9j9mtq/M9gFBTaxCNhPQ1+mH/BNXZ/w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Ip8/X7NbVUdzWl8R9Y1+XH7evhvVL/8AaO1y4tNOvbqOSztAHggZl4hXPIFfqPRVtXOi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g/WnuVZdH1IZGc/ZZAV9R0pU8K60wYDRdRHYZtZBgflX7k0VPKZey8z8O08J+IFUA6Pe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p69KI/B2sMixx6PqAKc/8esnOewOK/cSijlD2XmfiA3g/XpofL/sfUVBO7H2V9306V9hf8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fHvi973T7mzDaZEoaeJkBPmjjJHJr79oosVGnyu9wr8/v+Cjmi6jqnxK8KvY2Fxd7dJI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5+CQOK/QGiqauaSXMrH4mv4Y1qSMwromoLIxxkW74yD1zipB4V1jcQujXwJ5BNq/B/Lmv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l5n4pJ4S1vI36PqbDqCtq/BB9cUyXw9qdu7K2k6ox4JxbPj+VfthRRYfsvM/D66ttcVG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DG0fcB7cV77+wBp+rxftH6dLd6ffWtuunXas1xbui52DHJFfqJRRYpU7O4V8g/8ABTdB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/wAJFF1OP+Xa4r6+r5R/4KO2UV98HfDizZ2r4hiYYHf7PcdfaiekWaPU/MePSpLsCONG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9LL4fSGRi8xY7dhGODjuTXVrZxIxYZSTJIVGxtqlcgoUUHemPm3DOc1ycwKKM610tYSq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wferMmRbgKux0/hDdF9eKWSJFJDDOSAARkgDsKSOPamFRQCf4T29KVy7EKhEPKkEjhm6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CuoGNn8qlYMMLjcvc/0poiKMRGoOU/WpGMkGSzAbWb0HB9hREqqAVOM9S3JJpWIdVG7C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vyn5SeKLgIoXoSSgPUDHNCoFjJkICE8Fj0+lMG8u6tlUHOMdT60rOkjAMh8pP4h1NFxC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LKMqBn8zUbt5zsqqFKjG08VIbhJXMqgszsEQDsO5pLhlRXYnysNksx/I0AEbxjCLwCMb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LEjoQaeCDuULnAyMHgZpu5WG3P7zAwzDPPvQAzIZiCxREU/Nn7vpSTH5VCLlQAwbb3p2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y54z6+9AVRGTnA5IB+83qKAGqrPI6uXwwB4FNXcG28gH74HBxUhUupwzR5UDnjFRQBtx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/nNABFbeUC6uxJIHP8GKcGUMuBiTJIOcAUm9gzZwcEEAfdAp2e4MSDkAyHq3+FNEilXG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iiVHZFMbAZyW6mo1kKuQQpXAwU53Z9KcFSQlcMcjv29qQ2yZV3RBHI3EY2jtTZmcyAYy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GGRQ5TOeVOeacSsRMu7K8jJbimK5JjY+WGwL1Gef/wBVInGGEiqQeGBwM0ySSJYeAd7Y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WRQEYYMZ4Kr1J9c0Bc7Tw/cv9kY8F4xhSOpNdnpUV7PIAZAIygYgn+L+tcJ4al3WcLowk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H6V6H4cmC+WeuCVPsOlQ9zVMfpdk0Ur+djJIZt3zVppGkTYjACjscYp0Vq+4NGMliQAT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Nc3MMWM9XAxUj5i48gVI3UfMQPun9MUy1uXG+PYQzHIY4IH4Vyl146jtpHWzg+1lcBGU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g1qQyr/o0MjY+7txTsTc7u/8AEdroi7rmcbl5YRnk1y954+u9SKxafG0Q3FgzDJNS2/gu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SwDlicZrQ8zSdCiYFAhB6YGc1Vhcxymov4nvWC3d5MI3xxyo+mBxXVfDLxuPBOoOl4ZJ9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HCZIyf0B/Csm/wDEz3jSRxxgQ9dz4zkdaybgxXOBNPDCrcMEOTj1q2k1YlNpn1dsiuYE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SBh7jIqe11FRB5Vw7MPu9MYPrXlfwQ8dW95bJ4buCRsDG1kYgbgG5X3PU/nXpV3HFvkT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a4JR5XY64u5o2Xh7+05MWi7u+SR+tdFb+EJ7OFN3yOv3sjiuU0A3VhcLPbykdgS2SPwr1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HEl7GkmQdzkYP5VCOlLQzodNngiCIRh+OBzWzp5ZHQM204281txxw3GDGwBP8OM0p0/IJ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tDW5oWUm6JVJBLDoO1LewNLD8uOmOfWq0UTxSZUMQvTHpSySSxZRgemcmgowoUeEHfwQ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wDHB71NKEkXoDgcn1rKRlaZg3f8ASrA6CzkyHBwxz19q8c8cqIvELngKTwD6163ZuI1d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izNxrZ2Y6/MeuKCDmpVHzHaRz27U9Ih8inJDHt1FalppX2rccEBeSxHWq5sjHdqsec54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vwt077NZSSkEGRxyPT0r1KEZGRznt6VxPgq1Ntp9twVyMEep9a7W3yFI54qDUlEO7B4q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1qugbae1WIm+RU/h9apIls0ImEbfL26D1q0rjaDjBPBFZ0TglRnPvV+EjYM4bB61otjM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cU26YAAYwe9RGZVZsMScUMvynPUjIpMorzThTt2544IqCRlI5X6VPJKkRLEZ9qqi4yC2Mc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gjYt0wPWrBmjACL1Xk+9QgEkE85HIFRu2AcD5vWgfUSadt3HAA4GetVmDy/x7VPoatRx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1vbKMq3JHXHeqSFdIyVt9juSCmBww6YHWvPPiH4ti1Oy/suxwUZwXkB4OOQB9f6VqeOv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bpwX7TJ1mJB2L3wCMZ7V5sHjllQbdrM2dynPPY17eDw7+OR5eJrpe7E+df2uLqb/iSWkj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Mbgcn+VeATCRowZI9sS52tnJJ44+leu/tPX7X3xEkt1ll2QQpviZePMweB7EYJrxzbuh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kCsMQ06jIoq0CpcRKWDbgxA35c9+/FMCmFmORux2+tT3CoQ+FG4r94dj6cVBtkwd0hZs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C+jCwZXcg4BG37vbpWWq+bcfeyEO3cRx9K07tvKRVDA4yx3DoP8ACs6P9yoVGIbBO08Y5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z7UHJByf6VamHlRlSM5ywOM4BrOt52RopRE7OeBtPQE4zVsW7MjOxMZHDEn3oA5rVZA9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fezjtVeQYiTBMbkcletLeSqb2bHBXHzkYUY/+tTGmMcIGCUY8k9vpVMCzYqDjcm8qCrH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T6eIorJWCqOO35fpXN2m6dNu7ZHnAAJ4A610MLLFbqAByuUTpnjnmnEiRYuLR7x1Eg/e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1kXzSFJvMIhKNyqnIx6CtfJjTDZDgHKlstj0+lUb+zeVZnyvEIYYORVsk8y3SLeyKG+82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1v2uIwJN/BAXJ+7giubcG2vN6KV3ksdvBBzgYroImbykfcBtbPlFc446fWhEGnYvFJFv2j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nsQfSpfMKXDqMEoAclcrz6e9VkBitxIYwWJ4XHA9c1ZP7xG6R5Uksex/pUss0bNVdgU+T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gt1a5+6CAucY6+9ZGlIZZSSA8QTLhuMe+fStRGElxGEjBBHGD2//AFVLAhliaC4DmPOD0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LoXfKjds24+79DVtrXePmQvn2+X8arXFujHG0EMMowzx6YpgatlDHLA27pGAQVG3GfT1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fc0TNwFbkVLpbCK22s20qDjd0oiRp0kdVG7aflzw3pQA9BDJlwjN8v8AEc4FSlFZwQrf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RaRx+X5auS/AJYYP0qZkjyuw/MxwUb29Km49yAbI5FcZVATz0q1JZedasJD0+YAnqO1W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JkHJ4os7WSW/ykXnK3yP0xj0ouLY5y/0qWzdJYl46D+Ec9/1zUWiJHPfES27RC4ThycgN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Da5tGBCx7UICA7sMOgxXCC3fT9QMsoMc+CoUn5cdQMdB1qXItHZzeE7K8VvOVnO0AS7s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/gW0IaaCS43Ej5SStbWkas+padH5KqJFAOAeT2J/SnSKY2LfvAW/gZjwPekGpyY8CkfM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09qQ+DpI5VjN4yqqkkgnn6V1zQMhyhwxB4fpj1p72iG2XO2UuM9+PahMV2cQ/gRRM9wL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WxULeH44HKXMg/1Y4I/WuxvSkTElm88LwucYHSubvxFDNGZpGeEsFVQCfnq0S0yimjiN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RjcewrT8P6DFYxlyQ5djIzNyfpV2zsiJc+W7ZcDggjjoea0bWBATnPU53jAFO4EHkLM7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J4PtUc1jGFUp+8AznjqPetFLRfLljPEiqCpPbn171D5MpLKGXGSMBTg0XAyjPGxC7V6f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s4wTjg9QPrU/2Zo1YAIjY691/GmPPhAp2txg4FMgfGfLSXzMbSueOor0/wCC0jNdXbbU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nJ7Y/r9PWvMFhXy93Cgj05PtXqnwjtxpVtLdFVOAN/OTnuCe/WspbAemWxUzr8pyEHOe9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ZHQdvpVLTrlb24+XaBgsFPf6U8yYkCrsVyMgZriGkXY5B5jbcFhnAB/Oub8T6e0Wt2d0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zjita0vV+1yRy53ZABC4qbXbdTbs7Y+QjDd6QzIlnVIwOWK8k5yvTqBTNLuTLclTluASe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VuRnYGHQ8dahhtzHeArHgqB83tnoKsDzT4/xsFhEbLmIKAM43Z4OPpgGvFnRzHu3ZwAC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/8eZEW4tlBRpzgrE/8Q5yP5V5El60qNGCH3HGVbj8q76XwkN3Vhv2FZ1ZWRZF6vnHGart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mAG3Y3CirikonzMPmB5UdvehickKAd44OMYHrWxJXGnRRpuW9KFjymzgH6VdhSO3UIu0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1Gkbug2kH0zyKTKjAwcAbQSPvGgCzkPuz5agDuueabHkElWABKsr9Me1ASNI2kdSwGB1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gmNQQR+frmgBsUKszBXC5ORxzTJN8TKfMDY55PI9xTygXJ5zktlVzxUqW5kHJyCcEH0o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zxBXGQjxjOR71nxwMh6MSF6v1J+lacreSCpAKltqqoxjHNMEpZ2kVcnG/wBc9sUAZqzSv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4GB61LFLhcDzCd3PT0q5AwZ/3iRgE/dBGT9KbIqNIwQMvTG/AqwK8caqvmHI5Izjp9a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z/OmTxOrklWI+n5fWrAjMchIPBBySOo9qAI1BAjfJAGd2Og/CnPE5Y4kOM4Oe1PjAlIV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n1p4hGR5bYz/ABFunegCBN5UHbtIPzBTnFOnDsy7BwvRR6f0pI4gZmKt8465GOakEYt1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1oASJ4TIBho88D5uBUYUzZ3MWyfkBwOPpT1iRX3YLBh949/WpJSrmNtg3gYD46CgCF1E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uO9EZYKVO4DoWJ6fQURpHIcqzEA7QuP1xR5EgLJ8209z0/H0oAGjVzsKkYwM0yKNYd0S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96kClCxxkBex70z7XHCRyGU85c8qfSgAQhHLAFgBsBY9R6fWsLxVA32SPGEhQ7iWJyAe1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wiuWJBU9DVHxoT/Z8rJloSuGZRzkevrQB5leiJjnbuZiSvzZA+tVg4Y84dv4W28KKlWP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yGbrionYo7sE3A9MpwRWpIyWZLkYBLMSOqnaaSaNVbb2jX54ifvn2qSRnIUB1GG5AXk/S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ZmU7WA+7QA9SYhuxjrtUjqO4qOIoVPG1CcIzDBUHtilyZUwwZ+Ad0fY/jTnIVCo/eNnc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SSMZJBGNpyf5CnHbHCjKTCHJ4wD/AJFI0iSTqxLHC5GORn1qNgwI7MBnJH3T+FADhOkb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fxj8a0IC8lmcRlHTsGyKz3Z57h1O0ORsDYGeOuKuWY8xVVy3mKQD6GgC5DDskiO7nHIx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kVjJtwQS39KdbYjnbDtkngMf50qoittyWQdAx+ahD6Eu0Rgt5Y6Zyf5k0LO6+WvlAsc9K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Ecq/JoZjvB2HjGCB3x/Kk9ionu3wguHuPDq4xH5D+WVPHU816LoZWz1Hcz7t7jcVrzv4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y2C2/kk57V6Elv8A6Ysg3KCQCBwCK8iruz6PC/CjqLu4AmJVcjOR2JrR0+8UBU80JzvA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h3Jw3AyOop1hcCQopY4Y7cY6VyHfE9DsfEa2+V3IQ3Iyck129nIz2KyZHK7uPevEbid45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2ng49a9b8P3wn0ZXCleMZPP5VBqa+l3ii98tpMF22itm7tvLZgvUDPHauB1LUmtbuEqA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2fiU3cMZDAOR82/nIqkyeUs6dd/bxPz80fUZ6VZ091nYkOvyjlc81y+m6l9n1+aEbFin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j2d0ZEJDhsg0yuU7Rrlk2gHjNXFIddwxj2rkv+ElSS0/fJ+8zzg9K2dIv450AiYEHqD2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gct0NeZ/tJa7/Y/w2vlWYxXMm1UKjnkdq9KsCXkbIwfSvn79s3V1h8MabYI6i5luFbGc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fnXVRV5I4a+kGfKNt58dqwmlUYUnB53EnkU2V2WMMZFEgGMgHg//AKqJ33K6rwqvhM9R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gZyeeK+gifKS3ZUhmdJlBPVu4yfWrZlCI/3VLNuXB6GoWO7JVcnaR6c+1QnejszFQuAE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Ye5TYw6bjzt5/HmokCgMo+YgdSep9eKieWAR7eJOcbjzz6VFuVNzKuQFJAPGPpQBfgXG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Yq0lyGUAg5zw55OP6Vl2nnXAU4AAPzhRxWjHAvmkFsqBkGqE2WxCdRVs8IOue9cTr+nT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K98+1d7p0ZUt5IV1YZBzg/8A1qztVjCOiyqGUEgkjrQC0OI0XUJreRXDAEvyrDoOld152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1XX5HY8Hpj6VzNpEh1SRDHH5WMHaevOQTXp/9lwanpnkPCjlo8xyKOenY+tSM41XktLj7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7PQj29a67w54km0nU2uNxRVH75VPLDHDiuYeFYXNjMmyZB8rdQwpLOeY3Rj37biPKojD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s+rvAniO18YaOIblklLfJnP3h9f0r58+OPw4m8BeJmu7ZCugagMow/5Yyckp+mR9a0vC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pI8UUmHQNnCv3Q+ma9Z8Y6LH8TPBpKFFdYzIiNzhwBx+eRSsCTTuj5atgrvlsvL1JAw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xYHtlcYB+lTXUF1pjvBe2rRSr8jluCrdhj6VGrMQSw3FcDGeMVmWN8hDvwQHJ4QjmlnX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3GetSBFyQCN8hyNrZK9+TUUbqzl3QMVIx/KgBkoRyY3BYnkjPB9jTSjBFAmZRjgJ0FSqp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4cGk3B2UeYoTIAOM5PtQAbUaNF+bOT1x/SmIis77G3kKC2Dj8PrS7nhkIUHHoKcHDMhK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6GgCu3Dq6odqckH1pqKTgttYKew/MVZEyFHXbx/dQelG0MG2xYOepHBB/rQBWzvDEKWVO4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S+YzuWQkrgDJX6VaI4G3CMGJ6fyxSojIAx+YHkDHQ9yPencDltR0hFCLtYMBngYwfwr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MEqUPT3+tehSTpCu3naM5PB5PSsS604+SwUsJMED5hRcDkRGzrvVcNnepBxn3oj3SBg0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Hvmr93ZPAyknLhdrbjxg1nyQPDtfy3GBtEgOdw+lIBZT5bEOo8xMDJHC+v41GEAYyhg5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hyWPVQ2MY5/wqMbULbsKEXOTnH4e9ADQpkJBUAbeMdz70jQs0h2sHOfnG7hR2pCNzKQdr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wyacF2CRW+453IT2X0NACNEGYxsTJ82dwGP8A9dKz+a+zIEw4LA9/cetPCNJGiYAYNkHH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97lzzwMHuSKlgRpGSPK3iLOSDkYIA/nmgIHROPm3fMVOTjHUD1qSN1acqAWOMqpwPm9q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aCcMOg/xpAJJKxXG0lz94hcBif602B43L5Ysi9ByCGp5mmmiKqyJtwSW65x7UssYtolV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+ZzQA7m4Kkj5hyGU429qVVSCJVLFjyeRySKqzosI/eB0MmFaIn5hjuac82WUBCR0T1x3O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lvmQHdxwfankLIH+cjA+UepJFLAjFhEJNjudg3DIAxRGCjbSQECbQD/eB60WAaqeWAyp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2aBSwPlq7t8yxr9etSJlFxk7QTGVU5Ld8j0pB5jvGETa6kKjDqB3pgQyRyNORE4kGMDji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w3ynOQcdakMUjtuRjuX5cL0FTRx+XNLErNJsHzDb328YNAmiN3+0kFVCq43LsOeP8aiu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LARg/qTUqwFYYYQpYquCwOOQf50qWyzalbl5Y4EOEDyD7vrWMion1v4atlt/DdlCdqPH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Fa9mREkZZt5z69DWfoMMkOjxxu0cziJAWVMDI6mtC3wnHTHp3z9K8KrrJnpQ2LQQhyd/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JBuAyT1U9KgTYCwzsAXJPtU8ZzFGS5bfg/T/AOtXKajlCKqptOQDhc5ANEYKLn7vHPHI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444ODSYGWCkjPc96ALByydCWz90etS9WyTk+3eo1kKKwwQOh56GnFQEDqw9iO1AC7iVb+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98CkiY4DbSPapFkLdF59DQBIjKGZUXbnk0RKyMu5vlA4I9KZHJsLEcqKniCja4+VeQc9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R2JqdAFHyg4/z0pkaDcVwCeg9MVPApXIHT0JqCxqqWHcDvT5D29uKcqZ5BH9KbIzDdlcK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OenSlWUYILYJHQ1ApywPIX3FOIJG3glTupWsBIZCHVgflx0pGkyxUcKBikf5Vy3PoPwo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VoAgB3sS3C/ewOaxvFWmLqlq5EaytgAdiK3UY7gufQHjFI1t5pbCqc8fN2pxdmSeE3Ze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Yz716v4c1GLULVWGGJ28j24rlvGthCNQjdY8ckEoOC2Oap+FNZksLxIRGsiMACM9K1ZD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PlBxtHFSQxN5YBOG7E9qjtzvgDg7s8lDz9OafDOBMGkGB9KzKL8USkFmJ3nGD6U+QiCB2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TFlhIU7x/ug9KpX9ykcsUTyfuyxU5OMUARtLHDO7GUYPOAevtWRrdz5ulSBny2CxYGqO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Y2nBCjgjPUVXuL5b3T3RGwrA4IHFaQ3Ezi7HXV0m7iZ3+ZuMDtk8VV+N3hGS40zT/EVi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Y/3/AHxzXN+NLqfTJ0Kj5iCd3UcZx+Vel/DzUIfiH4IbTpTHcSRReTcwMfmDH7rEehGfy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2j5vEsMsJleRFjHClPu56dPwqB02SBdpJbATB+Q5Na3iXQbnQ9ZvrOWJhcwu0YBAUOuMg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hPmjb5QgH/6hXQjmmrGbtSATDdIWJ2Y6Z7k1QXbEFG5ldgDj2HbNaU6pjf8AMCDjYR1N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bwG3g5xzwPpWhzliKPa/zuYyyjKg4zU/MUbR5YuCQxYcn2+lNgCCDawPDHJHJPHAHtT0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QBV/pQV0LAVVgBAwxPypg8eopPN8tVbrLvGfcHj+dFt5vn8sXjCHI9G9DS22x0IOSiDO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tGkEgj3COV2IXI5B7irMNv56RjcSfU9Qe9UjLL9qikcKzMcDgcn1/KtOBkhbePmRlZsZ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Lz7R5C+ZfuEn5R61E0AimAB2K6DafU9zV+HfGjoWVuy4XgimFfmYOoIYnaGPQGmgKTRP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zzVtU88tt4XkBj19vpUNyMbos9OGKnkntitCwjD2zyNhgvBwvHHtUsaN7wOEhmMbkMrKA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zYwkRxJnBIHzGvK/DZK6lEka7Q6jpxnPOK9WxITGAVChRyecDHNcNTc7aY4qqyFZCdq8Y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kqYBfuw7fWp/KZyVBbHuKjjRjcHBLenPH41mbmpAwwmP9YGwxPQg+lXI7n/WZ+8rYBIx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O4jnOMAZq2olSQOcYbgDGPzqRI0oZ2mRgHyp4II/kaS+uXWNcrv2gA4HB7UW4XaDxz1z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SSg5ZHwvduf6ULcHseEa3KkWp3vyh45J2XPJ7k8D6Vh6ndxG2SMRkAtu2se4rTvVVX3b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Bnv71iXaeYjlmLb+fl4x9K9KOx589zFuowEdc71Hzk5yW7/jTbc/uowrbSecAc1HJkxnc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9PwqeJgnlluQw6DqaozNa2kEUQJGcdicce/vVyOATzE42rjlsdqoJcREhMDk9OuT+PtW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P3lXo1TIqJZEcauqHhuPpWhYSIrc/IfcdaqW0g3LJsIzzgc59qvQyRRq7Y3uq5II4+gr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Q7CF29sgD3ro/BVkZL+1hAXy4x5pcZy3FYJUzuoQlDIMYxgDIrrfB06W10Ay5KfKxxyK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utaVriGJNwVEUEc98V658J0X/AIRaEuvlu25cH69RXizXX2nUgkhzAcYAPHTtXvHgSP8A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srurzqx1xO904bjnbggVfiYknHA+lUNOk2IAw59KvR4yMHnPUVwHUiUkp2/Km7yfmPX0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u0vyD2oDqVpv9X65PFWrfKLn0OKqSEIQDzzV6EBlXOOlBQ51DcZwO9I2ATkU4sC2cdOSK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ACY29O9O2Kv+FG3H3uTSe/UCggq3Fm1wx2uF571D9iuEcqp99w6VorsPIGOxqTORjPFF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+UMB6mnLNMgBZMj061qgKwA7+hFMEa7j0GO1VzkFFtUCADaVPrsoXUogfmbGe57VoJtVu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2fBRee+BxScrgUhfRnPz55wSe1Vbq7QoVTO7PG3nIrT+xWsn8AI6kimx2VvDyi45yKRY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jJzVlF4wKFfaDnGB6U9ZOQAMUACDbnvSSfdPrT9wz25prt0BoAoXDFNuB3p8rp9nG9CR0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qM4Oeaat+VARkP5VrEyZzkzWbby0TAc9uaruLAx4UsDxkmuql1O36eWBz/c/ShpbKUjM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nORynKpb2cS7hMRn/aqUWqSnK3OF64zXRT2emyxgPEhx2HFUxpOnceXuUjsDT50HKyXT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fmrFwrRGMA5BpsCW1mhYMT7E1PLMklxEFwV9DXLN3NEi7FkIM88U5c7fl9aVeRx6Uhb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l8geoolT90FJ+UDikEhAORjH60S/Op7DHrVEFGVVAUDv1q/DHiMenbFZ0qgMg788VoRO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mgJoiAfmbPUelZXiMo2nytgqAmMHmq+pa+9mkhgh80qOhHWuP13xLqV2pJtmjTgYx1rq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a+EIY47Y7Bl3+9jmtzd5bEbcfjXm+heLpNLyJI8g9R0612+la3HqsJK4VV6nvU1U7jWhuq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ekQYY7A+lNQDkY5qwq5Qgda+vPnBiArTtzetKFI/Wkkj5/urUsaGkO21VG5icADvXdaXY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sZYjux61z3hrTPPuvtDZMcX3Qehb/wCt/hXWVpTXUoKjkt4piDJEjkcZZQakorYCL7Hb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KUW0I6RIP+AipKKVkAwQRjpGo/4CKXy0/uj8qdRTsgGLBEr7xGgfpuCjNPoooAbLDHOm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wyKg/syzP/LpB/wB+1/wqzRSsmBV/sqy/584P+/S/4Uf2TY/8+Vv/AN+l/wAKtUUWXYCp/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v8A9+l/wpf7JsT/AMuVv/36X/CrVFFl2AqjSbEdLO3H0iX/AApw020H/LrB/wB+x/hV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H2C1xj7ND/3wK4/xHFHHqrqiiMDbwoAHQV29cb4ltw2qTMfRf/QRWFZLlGtzIjUeYcdP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h9axoUKt3xW3ZMHfvgetcqG9i3AhLVYUFQat2losqFvT0pJY1jz/AFroiYMpSZZf7uKi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wc7RVYtluQPp61qIiLkD+earyyZGDge2KuSRHyycDOapzAF8NnA71SJZTjmMF1DMjcqw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LGrqcqwBB9q4RwDIVU9P0rqfDdz9o0xATkxkrn27f59qpFQfQu6hYxanYXNnOu6C4iaK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18Ia7BdaBrN/p1yT5tncNC/oSpI49jjNfe1fKf7S3hRtM8fRanEgFvqluGPYeanyt+mw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nm1tI3njccPt+6TjrXp3htQLBWJII+XbXlmnxTq0IfoRnivWPCyCOyiyNpY7sViZo0EV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rTbhHQDcc+9WZFXIUHAzVK4uQRgHlQeTQUJHIwY4YlT71q6VE0kwAJJIzzWJFOsQJcN06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0WCdpbdigD1PwPZkRiRjuCLwc9z/k111ZPhi28jSo3xtMx349B2/T+da1dMVZFI+c/wBuf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g/sSGbyr3XpxCMHBEMeHkI/Hy1+j1+eaO6R7llfcwx1/Wve/24PHC+NPjHc6XDOrWXh6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ASSt7H5gn/bOvArdxFEqth/Qj0rCTuxMTwxqd5aa80qgOIsvsZsBh/hX3f8ABbxZBquiQ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lg33eemPXH9K+ErS8htNQtmlbaFJBOMZBB/z+FfW37OerKIPszOWSNtiHb1OOuaBrY9M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Gt/5EbSTwxF0Vef4Rk4r4K8JT+Y8STEiSOYPIz5J78f/AKq/SbVYP7W0WeHpJINjDdxj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SaF4/1myBDxCQsOg43HHH+FBkejeApd+pBMEnaTk/wiu4v0MemSYIQnnJ/lXm/gm88rVI4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3PpXo93IG05kIDgNjJrnluao47T0Au2jOAwYA5PvXq3w48fzfDnU55rC0guftkQjYzFv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Wnxr/aciSL+7OBlOec9auxu66lEsbfu88knofSumBnI+gpf2mtaRnVdJsCynHJcf1rVt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pjptkpGO74/nXhT2b/Ymm5GGwxJ6jFbmgP8AaNOCgAqzbeTitzNyaMz4k/t9+KfB2sfY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LAmfzhyOnRq6nwz+2b4k1jS7e4udC0pJZIy7CJpMA8ere9fHf7Q8IsvHIMbHZEoJJPfH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8uzPoEDtgGMkbfYY61hKTTNottXPv34U/FXVviJdbJbC1t4EQvK8W75R0A5PUn+tepV53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AVo1yhS/vgLmYHqoI+RfwHP1Jr0StltqUR3NwlrBJNIcIgya8y8TfFy80OTbFZ28gz1ct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jrWNhj06NsOQJJMen8I/r+VeQePYZEtwpwSYiS1Zyk09BM2E/aH1NyQNOsjjvl8Z/OlP7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Oe+X/wAa8YkQwfvCcgj7ucEe9OTVBDHu4KjvWXPLuFz26y+PWqXMgVtNtFyexbp+dXJ/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LTHqSw/rXz8fEaxOXV9nQbV6U2XxLNdtjzmK4GM0c8u5R7yfjzqAZR9gs1ycc7v8AGquq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Sw6dZO4/hZm/xrwpNXnkGcK4Jwd3UfSoJTJ5u533L6Dnijnl3A9j0v8Aal1G5MgudKs0K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Zp0/7VV0pIj0i3Y5xlmYf1rxMEoRnHXnHeklc/JjCoOM4xRzy7ge0D9qbVn5GjWSrnG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ftZa7Fgx6PpjA+rSf4147KJLldyOpX3HPHes94juXDD5z94jgik5y7ge3j9rHxEVUjR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B/76rlfiV8aNW+J2hw6VfWFnZwQ3C3Qkti5YkKy7eT/tn8q8/KohXJAGMDb1NK7CJwDz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PPJ9QGLZmSVXPGOoXvV5VjRMiMnGcjv9faqgnaZVAVlj7Ar3q4NyLjv3I71DJsXLedEJ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Z4ViDtg9s9cVkLA0i8MBnpn0qaGIlWORj37UuZjsTvIv316EYwDX3Pp//Hhbf9cl/kK+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ruzgFec+9fcunjFhbD0iX+Qroo9RjNWz/ZV7jr5L/wDoJr4htLC/vnYI/wAp7Y6V9wai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38jXyW032YkoF4HBHeis7WAr2HgW7s54762uXhuIXWWOXkFGByCDXd/EDxXf+O9LsbG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njizieYfxf7voPc+1cS+r3RTaclF4wfrTIr2R5FJ27eufaudNpWApSaFOrgIUyQfvdqd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WwOWU100Gj30ojcWFyVPOVhY5HbtTpdO1MHamnXWAMf6lv8AClZgYI0Z3jUugbI6elEm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7D1BXnp0rYNnqeONMuxjsIG/wqOfT9TkDK2m3jEf9MG/wp2YGQllHbsXEajHGMCnyxxeU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VfbQtTcqRpt3n0ML/wCFR3Ph/UII8mwuyfTyH5/SqsQZAl3fKVAUcgYFT/YYpVDSJkf7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mnXgYc8279Pyp/8AZeoSMB9gvgD628g/pVAQpocQOAmc9yOKzr+0uYMgx/KeAB0rbi0P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IIgfj6cVWvo7nS0H26C6gjJ+V5Yiob8xQByd/a3M4lCROc9dw6+1Yl3b3W1lntAuV+93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Vq6sDvwOQw4rl9Q8cyahO0VukQQD5c/eJ9KAO/8A2XFZfjFbg9BZzgZ/3RX2lXxt+y9Ob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qxtZ+VGM8CvsmuqGw0eOftWTRwfC5GlO1f7QhGffa9fHiFplAjQhmJJr7T/aO0iPW/h/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4mJ+ivXz4NE0vR7ERRxgv2L9W+tZzaT1E1c82a1a2QzEiXZgkdwfatKw8aR28XktCFU9W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R3RNq+qdM1kPbrctjrgZ+7xmsm7isdXa+KbeYcEM/UDPP410nw0vFufiP4cyFJ+3Rnr71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TKID91c812XwlgdPih4ayoAF/F8wbk80ktRo+668O/aRhinudBWQ/Nsm2gfVK9xr56/a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tsSCsdwCR2yY66anwspnlT2827cruqnkYPOK2PC1hJL4k0WRmxi8iyD/AL4rnbG+njby5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11nhKYt4i0rIH/H1H2wPviuNPUk+uK8q+PBxb6Lgc75f5JXqteZfG2NZINI3dN8v8lrs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6J46+oNJJ5rAHaPY5rRW1tnk4O4dwp4qNURe2VGdqj+GvOJItD8O3HiLVbfT4HSO4uDh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wD6V2w+B2vKDm4sGP8IWRuP/AB2qHw2cDxrpIHRnfPYZ2NX0JXTSpxmrsdj5k8TeE7zw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/MePzFMTbhjJHoO4NZJ3E8YVeM+n1r0P47XMcPiOxD/8APoDn/gb15zFOkynZgrnAz3rG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/wACyf7a1QE5AgH/AKFXsteGfCTxDpuh6nfS393Haq8IVS/c7vavTG+JvhdVJOs2+B3+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OrGjyX4s3Bj8bamoPzYiC/8Afta8+naaVGAzwACa6/4j6zY6z4xvryzuEuLdxGEdTwxE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X9usa8qhxyM9PrXLPWTFY0/CPww1TxxbXFxYz2sKwOEYXDMpORnjCmukj+AviOBCPOsZ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a634ASJJpWrsgG3z06f7pr1aumFOMopsdj46uDDaTyI8qbkcxtzxuBwcVYg1m0LEJINy8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Na1AsTxcSbcD/aNQpoywoZDJt29c5FctgsdnBqVnLGMysNxz6gVpWssJYN5sbcevNeZL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oHGfStDS7NpCjeY+4gqfSkFj0ZGtNp2/wnHWljuI4iY0jwTn5hg8+tc1a27xLklfl5wO9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u+B/CB196CS3faNYazBDHqESy7GEgfAUgggg59QQDX0Lpd8mp6dbXSHKzRh/zHIr55nd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1r4U6ut9oMtpk77STbg9lbkfrurpovWw0ecftu+Ak8bfATV7oR7rrQnXVYzjkKgKy8+n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l0IsqvlcluQT+lftxqenW2saddWF5ClxZ3UTwTQyDKujAqykdwQSK/OH4pfsr239s3h8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xS6fOzGH5SQSh6jntW83YznG7uj9J68V/bOUN+zP42BOB5Vt/wClUNe1V4v+2V/ybV40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qGtHsaS2Z+U2g6Hd+JtdsNF0yHzru+uI7SCPu8jsFUfiSK/Z/4deCrT4c+BdC8M2PNt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MjAfM592bcx9ya+Gf+Cf/wAEzr3ja78fajakaboubew38rLdsvzMPXy0P/fTrjlTX6EV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yv8Aac+Kq/B74Ma/rscvl6lJH9i0/B5NzLlVI/3Ruf6Ia/IPgucgEry4HOP8a+vf+Chf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p/grT5fNstBXzbzacq11IAdp9dibR7F3HavkvZEqghtik9cevpSe5E3dkKRO5VAUye7c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AME4/hQU/t34gXkP7s50zSyy9uGncevOxQf98V8YeC/CGoePPFukeH9Li8/U9SnS3iQ8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AySewBr9k/h94J0/4b+CdG8M6Wu2x0y2W3RiMFyPvOfdmJY+7GhIdNXdzoK/ND9vn4sSeM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OG0vw1F5JCnIe6bDTH6jCJ7FG9a+9Pjh8Trf4QfC/XfE821p7aHZaRN/y1uH+WNcdxuIJ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etT1GbU9TuLu7lee7uZGnmnkbLO7ElmP1JNOTLqPoU1zuWU5Cq2NvY88ULJG0qqyEqG2Y9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QHyI8FtwJ3dR6VGHaNpGIJIOGX09/aoOcYUVjsJKsecY4zX2L/wTp+LP9h+MtV8BXs2y0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zgC5jX51A/24xn/tkK+O1UMWACkJyTnk55xV/wAO+KL7wpr+la3pErQahYXCXUEhGCki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3FNaFJ2dz9v6+Dv+CjPwXEV7pfxK02H5Zdum6sFHAbH7iZvwBjJ9ox3r7H+FnxBsfip8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hYNRtxI8QbPkyj5ZIyfVXDL+FaHjXwfpfxA8J6r4c1q3FzpepQNbzx98HowPZgcEHsQD2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/D+EIJI2kGJHJwh4xg9KRNrIjSkBlYqAOAfQ12PxZ+GGp/CL4iav4V1YeZNZybY5sYFx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kfQ5HUGuLlYlEeRBsHCKPX1rM4th0o+X94VB4Dkfe3ZPP5UqElCARwMruXkUsjLv3Nsx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kFogOg52H39qAEVcYI+Uk7hnt6mkyGjjI8zDdQB0HrUUyHyxIQBuAVOeat2umXl6scaG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uaB3I2yE2FflByN3Uivr/wDZA/a48E/Af4YX3h/xFaaxNfXOrTXyHTraOSPyzFCgGWkU5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TtPC1xIuLmRVU5T5z2rYg0S2szHIkeWyI9ynPH9Kew1Jp3R+h1t/wUT+Gd3jy9L8UEHu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up+378Nnfb9g8Qq3o1nFx/wCRa/PHzfLcxqAoPAB5yaaJCHZQnyHAy33zVXNPaSP0Rb9v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EAz0zZxf/Haa3/BQD4aq+w2XiDdjOPskXA/7+1+dxmYsqBtyh9zHuMUMm4SOrHczZDAf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+hjf8FCfhkqbvsPiLbnGfscX/AMeqGT/gon8LosbrLxHz/wBOUXH/AJGr867y2eRgmRw20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mSRTFz8qAHA3J0YZpXY/aSP0lb/gov8AC1Sc2XiPj/pyi/8Aj1OH/BRT4XmTZ9h8SbsZ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avzbk/cAqdpc5wQelVLjVbdIvKwWzydpzk9uaOYfPI/TA/8FEfheHCmx8RqT0zZRc/+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vhSgBNn4j/8Aof/AI9X5omaW6EZiD8ISM+tQ2+lvIVaZ1z94qew+lTzj5pH6YJ/wUn+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c+gsYf8A49UkH/BSD4W3BYLpvicbSQ2bGHjH/bavzYsrHzom+zqsu1scnjHt/hW1Bovl/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EfzA5/lUuoNSkfon/wAPFvhftVhYeJDu6AWUOT/5Gq0n/BQX4aOB/oHiNWP8LWcWf/R1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HIQiNcKf4sAYwBUkUkUZbEZ5Py7vpWbrNGiP0PX/AIKAfDRuln4g/wDAOL/47SN/wUD+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fT7HF/8AHa/O3JkUgH7vAIHC/hSRQEBjnk8k44zUe2kXY/RJf+Cgfw0YgCx8RZPT/Q4v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/tPeDvjf4C0zRdDg1S3urXU0vGa/t0RGQRSoQNrsc5cdvWvlh1JQ5+VQPxJqKSUkICMq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UlZhYjKKpkMalWYjjqB71RvdhTOXQAbSW44zWkyEB2XhS20A1WulGzeq5THQ8gH/AAqU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qYyflVuuTTFHlrn0Xk98+lS+aRwpOGP3f7npiq0+6UInAJ4Y5xg0wHsphGUCgE9DnBHp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DIU/405VaNhGxPIBbvx60qNvkWPLOmcgbeP/ANdAEewyMoXC5PSkV0jQ7Vff2yR2qGeY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YQDjFC5badpaUA7hnOSelSgHSHeudyl1GSGbtTw7RSHd1wCDHyBH64pJFACsNjOpwcjH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eYwGRydvf6VQCGJZSSqqQOFCjoPUUISu3BZ0z1PcU1nZV24yvUMvpQZWPzOT6ZA6igBr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Vz1P9aGwWDECMnjb2PpTSDK53Lti/vfypzT74gSilQMfL69qAGHEUSA8sxyMH5V9qGd1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9qbIrFfn+/jkr/nrSjEjYZWAwRjOc+1ADUBa6GWII53NnB46U9VZH27AF6YXgZ/wpUiL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OfoKJAJQFG5D0IoAicrHsRUO7dglhnGfSpmBjwzKig/ICQCR70iksAqbpCpIG4dvWmZU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dBn0Apokcm4qgTCxgfKX6+9EO6QruBJ2nLKvBH1puTbqrIgO4EKzdqVY5CuFlViVOBF0B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ykqSNoB7e1P+7GVUbvT2PrUckkrw+X92Q4Az3NP80RMqukWTxlDyOKAFZXABd0ODnA9P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BiQMgnoapyXUNm772DyMCPNGc/h2pIdSnuDstIGD7OCy5B/GrA6Tw3dtZ7hO6rkYyDytdL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cQHm7VyEA5zXB2fhG+ulMtxiMN83GeT6VfsdMhsI4zJ1ZsAvQB0uofELUtYcCFfsoXoV4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ptSmgN1cCXJBIOQTWBLqdvablZskZAVAMj396u6bq02rhEQrFFjIJHzN7UAeo6VFpGk2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uGBZse1Zdx8QEcutta73UfIe2P8AGuUt7e2tXHnyszKM4BPy0C8QzbLQEvu+VgOlAHRR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rbruOVQ8oagme1gdXKPPK2Pvkn5hUGm6Nc6pOi7HY9WZVJGa7jSPCEEe0XeXwMbScUAc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SNcZJC5zntV3T/Dz3IKS7MYzx1J9/wDGvRGs7SC2ZI7ZANwOXOef8KS2W1tI5HWJQwwR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UTA0Xw62malbXUeB5LK6jB4I717FpfjGO7DnUgDMGCo0fTHqPWuGWZXfzIxtwNo/qaSc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/LgdOPWspxuaRdj1zTY2guVkRvOjbgEDoPavQdEuLa6Rcs3nrwWxXz14a8UXui3AYytcx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9k12Fv8AFzTLa8jgkP8AZ98Wx8zAJ7c8dax5GjrU0fQVvFIYw8brjbwRxVqGWTcVYlgC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FDrel+fHMs/mYK+Q28Z74rsdPUlT5gzkY6d6jY6IyQkd4kZHUA+tWDfW8sY346Z5FMks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NRNpzoSuVbHHJoKIpLNJDujcj0A7VlzafPG7MwVmB7CrVxp11FKfLZmUjLEHgelYF5f6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1GTQSbciLDbSndhsEcds968rGlTzXEzZDSEnOBmt2Px/NDqG25hAiIxtA5B9ahHiOwu9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cK3c0AY9gzgXCMrJIGDc9OKdoCfaL0SFvuEjHY1350uwutLmlVcBkJJHU/jXM6BoMkE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T1P4VBZ6HoQ2W8cbHqO3pXUWU6nGOVY8E1zGkI7AZB+Uc4PSt6xH2eYAsdoPCk9KYPY05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ltKXU54HYCmzTI44P1pYnROuMntSMy3AwjbJq/GcjOM+1ZqOJGwCPzq7Axz64FWmQLIf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rNGeoJ5yelRzRkyoxGB0GO9W5Wxb72+RMZJY42ina47lFIPMX5ucGn/Ziw2hD+XWub1L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DepqLhc7YehPpuridd+N115jR6TYJCFABaRs/XIrohh5ytZGc60IK7Z6xFbKwPzgcZwe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6OHE2oIZFO3y1UlmPoOP1ryq++J+va0MXE4ii7rAgUn8c5H4Vjm2jvJxM4KAHd16k12ww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Oj9k9Ck+NcMzH+yrMyFTgPJxj3I9KzNS8fa1q6uvnNBIF25hXbn9a5u2MDxuI4yq/d/H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ub0Kjt0r0qeDpwWxwSxU5Pc43ULe7GovJdTNK5IBkbP5D1rc0iYSxSbQyLHzkDHANGtWH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rAbc8Co7CMyGSOYkiRSpXJ+79a63HlWhzOTk9T41+LXi1de8e69fFWjhjuDFEPvEqhIyf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RmLPscjdsA6D/wCvU+v26aZ4g1iwV9yW968KEkkkBiOSeuMd65/VJv3kx5Tj5HTue4Nf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/CiX7coLBioULkhSapm8NwUCrvXPDbsfn/Oi3hZk/eFXyB93qPenTKIdihEXLcZ6H3rK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dhIQxIzuYc/5FZMEwiu1Eg3uwyWztwMdcfStC9ZNgx91iVLAkjj0qjGVe4O5FZAuG3Dn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Y423KwwMF25I9f1qw6vPA7g/ux83sD6iq0UZWBDGEZBwMenpinyM5hIQqhDY2rwFPpTG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AhoIsycg7snqOPSs4TOBjYNyDqTwB/U1NLG9tLcD5SkjhVJbjOORULRIkKjd14H4VZmzU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eDt359ecfhW1BdKQ2cuoGBjv+PauVicCJi7bV2bl9FPrVuK/IQLjGOgB4ziqRmzq7ecq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5z6VK93GIN5wOpJI68dPesmykaIEYJaTAY4zz61fhlguo9u1g4B4zkEd6bEeTXKxvqBk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CpBz/Sukt1M9orOF4yWbd27VgasEt7ydWjGd7AEE4AzWxbPus1MiFFPyqyLnmqA07RCE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/4vfFWQ+6FSBllB6jOD0qlbbvl+ZTjAG8c+3SrkKGaTy8biSclGOMetZss1bYsyrGWBkw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ruhjlRFVlHqnGB6Csu1MfmfKQzKNpGPzOa0Y98smPmBUZ+X0Pc1LA1RAQGIYD5TgE9BW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GDkdcenpVsuWmLBsqAONvWq10gtpGfcc7PTrTAj0268meJlBIDE7nBDGtQXCDypRjD9FH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S3cJVE3OW+VydoStXSfDzX4QKFJC8svegCc3ZAykRWQjJA5ABqxDZSyNHuiOdhY7jwPp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N5rs2QfnLcfSpfs6WkBi3AqB972NZ8wFKKdrSL5k+RmHQEEdutWtMuhIV3nCZORtx7Uk0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Yp5Cnr70yzR47mIorFSCCOvNSUbdvfxhdxj85tpByx+7Wfq9hDreltEUaJlGQy44I9TW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kg/6pzzU8sNvbyoqMmzHJY52+3FSSeY2upXWnztEkpt3XJXA7dsf4V0uleJoLmCPz2KS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K25/CtpqcSrJtxk4bdzXKX/g4xyExTSHbn5Dn14FUUdQ17a3Ft8smX3ZC55A9qybnVVt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Bzt/D1qvD4L1CBnKuC2AAGXA9xmtOw8FXEdhuuAM5/h5znuaV0h2MWJLvWyViwipz5rd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3PZBiCT5pGRtyeBXU2Vra2tsywW6+XCu0R7toz/jW1AkJjU+WpXO8qxPcdah1LBY4JIh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T1qSFAsMu08Lz+PpXU3lgZpAwVBtGTjqM+9Y+o27RiRC67XXqo7/AEoU7isYySt53PU4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wio+8khucGoY0WQlVxkZG1hgjjqDUco2oSu7KrncBn8q2WpDC9W3VjHG5JUglsZz14zV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CcYxyBUsaysqsFKk/J+FMeKRVcTYG0cd+R6imJgrAwnglicevB5r1T4fW08GlTsTuE6Z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bWTa6mPBymQOmcc16z8PH+0aRG6hgikgAnGVPWs5ks7HQblba5RWICY5K/StX7NEZPt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FZOmRQq5cLtBOAGFWEupIpHgVFESnIXGAD9a5jQ1bUJJIwx0GckdKW7tw8bJId6HPDVF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LdeccU+dmkVmDKqseApyT/8AWoEVbNRbRlPvDruFOlBWXK4ZgM5qtKX84GRhsxjC0ts7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HrjtQB4x8fHEmpWbN5ZfBALDnGP/AK36e9eXQJmJR/GV39MZzXovxqMlxrcT7duz5WUj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/MttsLL8uDneDyPw6V309IkCMxQoxiYj7u0DGDSKSGB8hi4Jc4wQM9KtxkyQlQVMbdBjp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keo6VsSUzGxEY8t0ZwcEn5RzUr2rOMebGcYbgHIx6VaiuEjQrjzCDtBA4z2qQ3czqhVE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0AVltiV2urIcgum7oKvSWVvB92R3YLv2HnIqBI33bgv+1kngjPU0ouC6Hby4JG9BjPrQ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yAZUIB+WakJkjB2sFcgt2/KqdxdeVtBBeMDJcipSA9uMsQh5KkZoASYM2wMM7fmbuPxp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QO/YVOoIHlphABk560jkNGAIQ3bB780AR+bGWRjkN1AA/pU0Y4OVLhTk56VIzLJHjYE5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FQM8qjIIA6dDx0oAZDIu4RuQDgsSeB69Kb9qMsXnFSF52KOw/rUqwqwDOAQ33QBxt9Kh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/gQKePbJqkBGW+0Z7A4yM4Ix3FNawCQgjkknEbc/jmpH2Mu4qAwOCzcAY9qhji82SYGR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c4p3sA5bN4FLKyvu6pjp9KgdXNuGdW+9kAdT6Z9K1IJ2gwq4BPG5l3c0jQmYDJDEDcVU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aQYYKJOM4PIX6d6lKJ5TscZAAA5GB9Kb5MiFwwVXU4+YZP4HtTUUeau/eylu79KAJlleR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/Skjw7/eICgghTgbveo1KmbGVDKPlG7kj6U9VML/KANxyeOpoAbL+8ikTai5AGEO5x/8A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TKFj8gQZOe/0rQCoGHDcnGCen402UtHnO2XsADz+dAFH7B5cm6H/AFhznb29ves7xUot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InyyeWGev8q19/2fy85IJwxHQZ9ap+OI2t9DuV4bEZGTzx1NAmeXyp5tqnlndjsTzUMj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U7uDz6VLbs0kKKD3PIIAPvUczc4J3DP3fvYqxDHRTtDIzHJI/wD1jpT0MjrsPlhU6MRn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seUcAKvXPrTWQbPLBDnkhl4/D2ptgPwwiRAFyjZB5zilVPKt+F55AI7HPf8AwprYMW1Ez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HGxgvXPHJPWkARL+7IZQdv8ACMfN75p4yQWEa4Azljx9KN6LGV3LvA2YBzj8aGUE4Hyo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BFkVlZyVYjI+Xp+NW7JkeXLszKeBjk5H9KqLIkbPuAw7g71Oc/nV2Pd5Gcjlj9Qv0oAl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uSm7OeetLsIQLhZcDhIxjI+tOxtZFVFMCjhwuCD7UscTLk7cjaRjJ/IUAIryQYZwRnkn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aJQisreaMkNyc9KWPIhQbjwMfT2qeCFbgqBlpAy5BOPwFJ7Gkdz6R+C8Edta2kd4xcyg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a9R8DpJEsttjzANwGTn8q8X8JAQ2Foyjy0C7gAeQPavdvA1/PNbxB2MilchjzxmvFq/Ez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6kjDSrmMsUaP7pPUmsXw7qheeOJ3Y46H3zXY/Exfsc9z8ixoyAoB3OK878MvnVPLHDBs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6dkerx6F5sXmLC44yx6jmu+8BBZSLc8KnP41i6JZu+mkfw4Gdp6D0rpfCekS2F+JmOd5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+ha8V6akatIBtOOQBXI6Zfo9xtXB2gjiuo+Lesw6B4Xe/kbb+8Cj2JrzjwlIt+WuFIYP0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odxpNpFdXilVAIG7jmtXULA7Mvu696p+DbdrbUiJFAB6Zrtbm0Sa0mkkHAGR3osLmOL0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QuFcc7TW/plodOmVFUbc56dq8O0nW5D4ne484hVlATae3Ne6aZdm72K4yTgBs+wplN3Ok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vkX9sXX1vvFWmWcWw+UjAbuvHX88/pX1xZFQyBvvKRXxV+17NHD8U7OOFQrrDl+PvEjH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5eLly02eQmIRxj5/MO8BsDmobiYQsxVT5ZBBJPf2FNnuGiQNJINxG4g/0qlMSy5DjLH5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2J8s2Tfb0jiAAVVBACkkc/Sq0sp82Rhnns1RYMjgAcjrkcmrVrYNJG4bcGL/d9Poaogpm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kwHJXGKttpogG9piRjAPZjWgoKReU6bXXKnKgDFQg/dDE4BwMdcUASLIrL8qqnO7KjGf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qoHGMn0qhFIJeedynIUryw6YzV8r5SeU37p1GSB/dNBJdtr2NW3HDNt4K+3TFRaxHHeE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n3qoJFBQBwq4winsO4qxOwkiKxkEkYPpigDnrWzeK/WSOJZBzkDq2a9ESDyYrdF+5Gob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DFr20URL5jkhjnqBXdyrsREfDRMBlCcbR1rKRZka1ZLdQpMigTIceZnbhvb1rmbyOa6u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lEuOdvvXbBfKZY3+aPHHp9ayZ7VY7rzSQEkXLDORis7mliG2j+2kpJOfmf5XH3d3bNei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H2K7dijfumAPAbP3vyrzFpBpc0Ua5SMuBF7ntW1bTNBe2918yZI84nGM+1Fwsd/8cvA/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Az3loB5iqQN8QB3fUjIP4GvAbe8jlJKgylsANnGPr+VfXHg/Ul8Q6Y8cpMsi5EgIAweP0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4MHhPxfKsLgwXv7+JgoVUJzlfSkJM5GAfOw3/u3Aznt9KlRxHwgUqp25HXOO9NYhsLuC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GjMUKMMN3OFyfw9KCiSRCMFGILKXyBQQ7iEkhgMjPAqJJo5GQYcFRj7pHHp9KfG5EmFIU9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0YdV4YEMeeTk9PpTfNR4cbWIyCVRevNTBtsmfvSY/EUsgChipLMwA+lAELfJKCqdSUwB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KZYqTk89R2FTBGiUnoo+Y/WkZnaPdwBkA84wTQBXLIckoAOvIwR7U2Ql4jtyh5CBev8A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GVljCnseD6VPb2lg2/zJSj5xsj5qAMCYMtpLGp3kchse+aeYJXjASFiD8zblwQfrXSx6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leoHcZ6VunWdJQ7AFRQAS7L+lAHEx+HWuVxLZEQhsFyckHrmuY1rw19huxLDv8uQ5IBO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dWt9GWtr3kg8Fsc1yMzszFpSGUdw2cYPpVgecyzLBJJH5ZRRkEMMkH0qvKofO8GReSFPG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bzlCY2BkyRzn/CsuRoDGXZSMnAOen4elAFdpTGUVl83Yef8AZOPfpS20iuuWd2UrhW6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Z7eSJQqgMMkD5v1qEny9hibbLGOWCjOOmD60AMikYzphiWKkgxnhsVIkIHz7juxuLJ0P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pGVBJIGDzUsfniPHkMse07nHHNS0A8xoxBxtcEksAOeMU3y0h3EvtD9yDxSxTblGAC5G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klXgECRekhHXPTBFICEguM42BsYIHDZpkcQZy2fmDEbmarAlcNgAMHOQrHhSB+lSTbdo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/wCTQBA0WUDSR4AfbuY5z7E0TKCgCqDt7Ee9AYNkOFdyBg9lGf50vJky/wAqN8+Rjn0/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wFCYB2kdQKY0QcPswCDjB6kGpZeWLjI3cn5SeB249abs+eN41VXkALMOxoAYESNFZF6D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hedSN6hW55H8IHSpzBIyRqhEMgH3SMgjPJpQnlgomeeG3c5oAgTzRArKsRZvu7uAB/jU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LDCr7+tLt2RHKHYGxgcgD/Cp0CLje23ngrwO2MUAVpd5jJXb5qY5zx9R6mmOqC5siyss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5OQO2TVry3kxGM5UEYUfrUOkWk0etWcFwB9mYgEMepycfjWMyo7n17YPK+kqrKYwI1Yep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69qTskMLbsA4yDxWzaYksIgJC2FROOwAFY2swrJOfl+Q8jaMmvHXxHcthIPGFzbQkS7N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HS76S7t1KqAOCBt7VyLRs0TA8OSNqsK67SG226JtJYD5gB1NFSKNEXiC4IHynPDD+VSb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/pUMbEmQAD5Tgg8VIs7tsj2g7PXuK4mrGqLQZGjzyxz0A60quuAGxg9OeBSqQw+ZSvuP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fNwQeg+lSIUSn7m0HBwSO9TIN0ZBGMdvX0qAnyxvIH4e9TxMm0pnIPQ9/wA6Cx0eFdeM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OUG0YAzhTUBAj2PkOG6BqnKrlsEsPcUAKEETmMkFj+NTA4XcWBAOOD1FQRIyZHXt15FW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bHSoAcBldwIxnvT1cBCvGCelIke44GAQTkY4pGg/dsQQvI70APaPacdSf0puArbGGT7d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rj+EfxVISgG4Ek9z6UAI5RAU4YgjkUnlcZBxg8E03CmPaSQDg5HXNPLE7+cY6ZoAXyx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vOM4A79qPlBGe3SgHGQCct09qsDG17RPtVu4DYYA9eleX3cL6fdFwduxSPk9a9luYDPb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v4k0Z0leWLcV3kyA9AK1g7oho6Lwnr1xfWMcbFXJUfNjvW/OpIAYEuD0ArzXwdrC2VykL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MAE1sm1yBnO4d6TVhIhjtxvZmIAJHAPQ1cks0uYZVkB3EA5xnpUcM0cLAbVB/vYzSPcA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IzJvrZ9xSWPcgxtb/Z9DVC5s47S0RUgVQGOOe1bV7Ipjw5IZhuwOwrI1SXEErZ3beint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6M3UZjV/JIZk2N2PHNcx8NvEzeEfE8OovcN5c0ipI8acBOmMV1vxCvvPidIV/wBa5ck4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+xFHBCnGTkc+xFenT2MZM94+O3h7/AISLSrbxTYBpfssQS5jjyGK46+2MnOPWvnr7SSu9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2xX0v8DvEv/CceFr/AEm8RJ5rcBHMg4dXyBke23FeH+ONHXw/4r1TTbm2AmtmySo2hkPz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ES1Ry11MqyI7Icx5Uj29aqxq0RAYqY88sOSR6VNfwgvJJ5mwLjDDnHHAFU/NkUSlMldo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QvxysfM3kYzxzzjH9ani+cKoIUYzhelVLcMzBicAgHAHOetWMiRIymWwcgDvQLoWUgCv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5Ab3ptxKkXLBcEkFQCNxJ5zmiXEmQSygc4B6n2oXAYsxLAkMSfm9sYoNUWDvkgV0OMnkg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S3LRHJUfkew96h2M7hQpVOCexJx+lXYI1VBtcgHsDwT6fWpYErlo4owsgAUDI96mgLMS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9ah+yose9QQccEnpzinR3Gz5H+4eSD2NIdhl3C4hkccuBgZ6H6Vf0951Zx5ZbcgAIHQ0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4jO3oK29NsisMkhd1EahhkdTmpcrGqiO8OTyxazFuyZM5w3X06V6sJTEiKQNhOMgd8dK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qs6kEDIYDOR7V3kdxudQACT1I/nXHU3OiBaQrIp+bgDgY6GoEY5BYbySWBPpTWuxE5UOd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LqPmOfLVWBHJ9DWZqa8SZcY+VQCMk9KvWh3NgnGf4c1zRv2RADkMDjBHWpLPUle4j+Zu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kLecnl7vLO09+OvFHiOcQaVcj5gUicKwHcjNcr8QPGd54Z8Lz39jPEJoZAiK6ZOPp3ry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WTwXItUHRjFEQZM9M5JxWsKd9SZzUdxIbeQtKsig7/bn8RWFrZd8qmAnPzHgH1p9p4pk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OCB3HvWbqGoJdgSw/OjclTx35zXbFWOCTTKEsbnaeRgDjqCKljtS6xTKSJP4Bnp+HvUZ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yhUYckN7VdtZYlIVQUdfuqe31qyLktvCSqvgb1yDznFaFq7tLEA/ydGUjv61StWID7SZ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Tw3P2eIqUwAM8H5hWbKibdsytIMey47Z9a0NscUD9seo5PrWZpdwsqK+0nB4J4OPUitX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3yM//AK6wkbodb3LKuF2lVO7Dc7q7PwMVmvsBSyr1wMY9q49Io0cbmw/O0/w+9df4RuTZ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GFxhTXPLY0R1Aiki1mNNn7tgU3k859a+h/A8ZXRLIAYWOPj1NfPyxtLqdo5RtpIRmPG0n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H0qJVYJhRhR3xxXmV9jtgdVaKfLXBGc9umKuIOc/oKo2SFEVj0I6CrqfOwz8p7AVwnSW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lZQ3PTvTC7AkKenWje2xic5AxmgCtJGHIGOM5zV9cFUB+UYwCO9UhkunH51dWURqPl5x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cUgk2sMYOPSoRLu/vD2qUMkfOMe1AEwIZTjimAhD161IQAvTGe1RSD5hQA0soYjP50odS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1HJH4ml8tGO4fpQAZClfpj60DnBJ5FOZMnrgjtTGj5yp6/pQVoAHP+yegpw+8fekSMg/M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Cn0oDQYOAc4GfSncL3zikMfHQ596GRgAcZ9qEMlzlsE4HPNNDY246d6jePKY7elOSNxj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tgjgn6UhO4DrTS2QNoJ96cTyue3pQQOVQVwQDz+VJLEjJjaDmlHv24pJIyRwSMcYFFyr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IqVYI5EAIx6VEbNj8xPT+EipljIUcfSnzBZDW02FzyOPWmNpMD92H0NW0Jxjge1NZSO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Z76NFkfNIc89aki0zyXBDE44ANXVk3DpS9ME0+a5I3cQABTtowCePxpPXoPxoGNvPIpF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FPlkX29KlwB0XGKVh8wHYUEGPcSPHIOD9cUNfgR4bOPetplViOn5U3ZHtwVXH0oAy4r9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SvdxSjmNV/AVfltInxhQPp3qu9irZHA98VtGdgsVpItPlHzxxsfoKs2b2dt/qUCL3CgU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S/2RDjK5H40OeoWOlEHzDB/A1ZSDAH8jVa1ffyTVzp64r7I+aE8oljt+tKtu08iRIuXY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DXQeH7AopuJByeEB9PWpS5nYpGlZWi2VskK87RyfU9zU9FZ+t6h9gsmKnEsnyp/jXTok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WoFVYiGP5QQfzNZks7j+I/gakhg5GcjPY0rwruyD06VxN3dyhEkfAZXP0zV23mYjOTn61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Vu2GH4/lSAvRhsDJPPvQzkqRk4z609Wyo70nbGMAmqkSJpO4amuc42mugrE09camhHQI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syfFD7NGmIz1Xp9a4F5XwSXbr/ervfFX/IFm+q/zrz1WB4Jye9cuI+M1hsL57hsCRj+N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bfqaeY+dwPP92oG3E524HSsShQZV/wCWj5/3qb5zrn53/wB4mowCCSrEjtSruboM+1AD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Ae5qzFdS5XErqe5DVT+7kOMY6g0qvtO4HA9KzuUdHaTNIoUu271yeatMjFPnOf8Aaqjp7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CtIgbDx04xXQncya1Km0784I9/WtGxxnAyAPyqq2QvPQcVZsVG0YJx600Q9jdtLrYMDp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+lU7YDyyM8mpw2QPauuOxgyCUNF7/AF7VEpzyV6dxV1juBBGajEZVicHFUIiY7gPl49+9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PQGtl+IwccVk3ajdxyetUiWUzGBIGHQnk+1aHh2UW12sAI2SoT07jn+Waon8R6jFV1ne1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zj/ZGM0xXs7nd15f+0PoA1TwC98ibp9NlWYEDJ2H5WH6g/8AAa9PR1kRXU7lYZBHcVV1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90+f/AFN1C8L/AEYEf1ptXVjoPhux3NJCW4HX8K9X0lQ0MQGV46fhXmSWUunao1nPlZ7e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EfmK9U0+Ii13YIIcAewxXMZotyIJFGVAIGKybm1wMFsFTgZrXdRGASev6Vn3MnmFiAMD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POOua67wfp/9o6tBDz8+F47Dv+lc1HH5qFenO04xXqXwt0okyXzjKxp5SE+p6/kMfnTS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ijVEG1VAAA7CqOvavF4f0S+1Kf/VWsLzMM4zgZx+PT8av15h+0TrR0z4cX8SOA8q5Ydyo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oim7H5b+L9RuNW8c+IdQuH8173UbqeWT+JmdyzfgCePrVWJt0JCsXZRwc84qvcXBudRm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ehJPGKWN/kYhmTcfu+lcxIpsJbx4WkcKNpIPXHXHFfQ/7NHiWWxv47OZi0oYgnA/L27V8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siLtT5Qxx09K9H+A+tJba+wlcG4M6kBAfmz6mrQ0ffXh6Zbq3nO3dkfxeoNfGfx40j/h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7kuFUqy8c9SP1FfXvhWVjYWsvRGORjuK+ff2stAeK4ttQVAItmHULznOd3+fSoZB5H4X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bkffjpj6V7FHdefaOg4G8nk9vSvBNAvWj8QWs0eD8yqRnkZr3mO3xZM4xjdk49CBWUjQ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3O84J7Cr8XlpcrG4J82Qflj0qgjxC/k25Mo7/jVndi9h8wYByc9+lbwM5HXC5E2mGNDu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Xw46mwKoeNw46c1ztlB9n0ppFBJ5II61uaXP5NtEFHBwXOeeK3Rkz5Y/aMfyviM8ci5X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x6DIr279jDwA/wAQPEq/a4i+kWIE9zuGUdQfkj/4Ew6eitWH8RPgA/xL8VxX/wDaq2sJ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0GOBj8fzr7f/AGc/gnYfAz4dwaPbbpb+5b7VfXD/AHpJCAAPYKABjpnce9ZW5pHQvhse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RdNub66cR29vGZHY+g/rVqvC/wBo/wAbrHHbeGbeQ5crcXm30/gT8/mP0WtW7IZxuq/F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AmeaQkZbgDsv0AwPwrmPEvj24162MAiWNGAyQdxBrnwoZwGIO0/ePb2qYBAT8oGOV7AC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LM+cDIAB6elfZfgrSbG78D+HmnsbeUtp1uT5kSsf9UvqK+PZJ1hcHc2Sc9Ogr7O8Ctv8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z/5CWnT3AdN4J8O3P+t0DS5f9+zjP81r4/8AHlilj468QW9rBFb2qX0ypFGoVVUOcAAc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/wARpP8Aiv8AxH2H9oTgk9P9YaqpsByjKEYkLk46ZzTV5BJIw2OM1Odkis6nJ69etV5p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+7nisACeYx4AbaV6knpVC5vm8w55TAUg89qp395JI4wS+4YAPGMVVeNlZdjBwy5+hxzU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GKjGBjjPqKUyFQrOQiKcgGquzCqcc9ef4afJLtTBGBjPHegCdpD5bKzgkfdPf3pfMIIZ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UNhPFPIFZRuG47sfpWqlumAEUk9AO+fWkgGW9yAgbkEDlSOlSw3MsrkYVQwyrYp0dkUf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47g1qabaKnVRuY9AOgoY7BawtcsEjXdu6cdPWty08LtIob59o6gjrTrLUI7YhVUg9CcdP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4QEHgj3qbiLUGhxrEvysu3pnivrmz4s4P+ua/wAq+QI9ckKiMKFzyT6V9f2X/Hlb/wDX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DNT/AOQbd/8AXJ/5Gvkm3iEkeWY89FPQV9a6r/yDLz/ri/8A6Ca+NpJJdj+W5QsOpFKv0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r7Z9aSO0VhkL2JwR1rGguZnj2k5boM9hWlb6m8Z5X7vrWHKI+rtBXboenA9RbRj/AMdF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QtOb1toz/AOOirF7eRafZz3U7FYYI2ldgM4VRk8fQV6K2GTUVwJ+Ong8EZ1CYZ4/49ZP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fgtM7tSmGOv8Aosv/AMTS5o9wPQqK87X4/eCmbA1OXPp9ll/+Jp6/HnwYyFhqUpAOOLW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Eeg0V53H8fvBUibl1OXHvayj/wBlrS8PfF7wv4p1iDS9Ov3mvZtxSMwOoOFLHkjHQGnz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7X14LTRPDwJI3zTDg4/hWvoKvmz9tZmXQfDWGCgzzg+/ypUz+Fgz5lm1RJ5ALrzdik4A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8EeE9f8ACovbSUrerESv73DB8dCK8baV5CFXDr908dRW/o2l/Y0PzsjnkEMeBWFjPc9M/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hcbVjtZ15HXgDivtWvkf9mZ4x8TIVA+c2sxye/Ar64ransXHY8z/AGg5vI8ABvW7jHX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feIjB2U8rz1FfUX7TDbPhzGcZxfxcf8AAXr5dj1JI/LDqxZeGbHFYVfiBmGdEncgiViF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TD4+ucV0DrFeohgyXA+9k9PamL4ea4YnHnDqAeBWaYjnhfNNM2AFEZABr0T4P7T4/wDD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R9ax7Pw6p58pFYYziuz+G+mtB4+0AmRTtu48ADHemnqgPruvCf2l4jLd+HgP7k/80r3a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nQCNw+Sf7v1Sumr8LKZ4kYHT5QASOuRzXS+E5dviXS14JF3D9fvCuVe6fzDuYHpy3Ye9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aQ+Vx9th5Uf7YriW5J9o15P8fJGS20bDbMtNkn6JXrFeA/tZ6lLpuneG3idkLSzg7TjP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sz/BXw1vvGFnNe2t7bxxRyeUVl3ZzgHsPet6b4Fa4VxFqNip99//AMTU/wCytfzah4J1V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owc4HlR17TWcaUWk2Kx474M+DeueHfFljql1qVnNbW7ljHGX3EFSOMjHU17FRRW0YqKs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GoeONXt7q0vLe3ijgETLNuySGY9gfWuKm/Z615gwj1PT0G4FeZOP/Ha9+oqHSjJ3YHz/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IwY6lpobuQZOf/HaaP2dtfC4/tXTx6YMn/wATX0FRR7KIHzrJ+zd4jZXVdY08bun+s4/8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Mn5dcsQMYCkyED/x2vpSij2UQPPfg58OdQ+HOl39tqF5BeSXEqurQFsDAxzkCvQqKK0S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+zxr99fXM0Wr2MaSys4B35AJyP4azLr9mXxJc5D63p7qfUydf++a+kqKz9lED5mg/Zc8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cdABJx/47XPvpk3h7VLuwmZJHtZmhZo/usVJBIz9K+ua+XvFkRPjPW8HGb6Y9f8AbNYV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lwuV+Zt2CQe1SwXcoORnaAcYqN1itl8yQkAEggd6oS63FCcpE7q3ODxXOTymtKzeWCGb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F4ug0DxLdRahcpbWU9ucySnaoZcEc/TcPxFcIdM8QXqo8ej6isbYKstq7Ag9CDjpSN4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2oNtHe0k5/StI3i7odj2LxV8f7Oz3Q6Ham9k6C5uAUjHuF+8fxxXjGraxdavqdxqN0d9x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jPsBSHwzr+QToupHPP/HrJx+lB8M+IMgjRdR3ev2STgflTlKUtx2PsSvKv2pvDd74u+Av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bcxwCPziQvy3ETHOAeyntXqtcr8U4Li68BatHaxST3DKm2OJSzN+8UnAHXjNd0tmLc/N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H9n+3ttENv5OkROwi0nV7ECEEsS2yQbX5JJ+8RzmvovR/wDgo5odz4avpdU8L3thrEd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ppgp2qzHayAtgdGwM80niL4a3XjTTpLTVPDt9IrR+Xv+yurgH0bbwR1HvXhXjX9kLxJZ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nilbaba6t5MxLgnOQvPIA/GueM2Ze9HY8J17XL3XtQvtR1Cdp7y+uGuricn5pXZizfmT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sSIYIQdc4rqNe+GnjDwxZTXWseE9b0+OAfvrubTpVhQdOXK7RyeucV2v7NnwIuvjh8Qr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sLrU7zGCsX/PNT/ec/KPQZP8NaLUxs72PpP/AIJ+fAsaZp1x8StWt8XV6rW2kpIOY4s4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9A3Zq+0Kr6dp1rpGn21jZQR2tnbRLDDBEuEjRRhVA7AAAV55+0P8YLb4KfDHUtdZ0/tO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8y5YHaSO4UAsfZcdxWmyOpJRR8bft+/GceL/AB5beB9NuN+l+HiXvNhyJL1h09D5akr7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VLgIq4HLZ59qu3N7cane3N1eXMlxcXEjSyzSNlpHZsliepJz+tVViPzjZ8zsGOTzis3qc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bMgqGAwxA5zUeWAJKhnz1PU1JhMNtO5D855yTTQTI55XK9AOM0EkEmFdcYy5z04psq71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q3Pr3qeRgUG1lbHOT0z3xUMhhMgILh1HGOME0AfYH/BPn44t4X8VT+ANXlEWla03m6aX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0Eigf8CVQPvGv0Rr8M7e9uNMu4bu1vHtrmGRZYpYnw0bqcqwPYgjrX61/stfHe3+PPwy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Cw22uqwJxiUDiUDsrgbh2B3D+Gri+h0U5dDjP22P2cv+FyeCDrui2xk8W6LCxiSMfNeW+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lk99w/iyPy4l3IIkIRZF+XHPJ9DX7t18FftjfsyW3hTWbv4g6Bp/maPfS79TtIxxazsf9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x9GAA11FUj1R8OiGeRnVYW2o4Usi5A9607bwzNdfdmYhs/eXGfr7V1ElxAgXyYCm5SDz1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A2KCgUgbgh6DFQYGdD4Xs4I281Wnf73B446YFaVo8VtbMkf7gZ4Xbk00Mzx7wdrBSNuf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8vLhdzMOhbP+FUFxssgaSQkrhuMkdhTzp980XmQ28xX5cbUPKnv70pCtlx8yj+A9Sa/V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wKBnH9kwYz/u07FxjzH5SnTbyUpmyuIxjdho2zStpF4uH+zXBk648tuD+Vfs9RRY09l5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Nq2cyb+SBGSCfc4ol0W/QqptZ1BGP9Ua/ZiinYPZeZ+Kl3FcLzLZXO0Dj5CPz49qwZRe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bcNsbY/lX7k0VLjcap26n4aQ6Rq91M8rWlwQwwF8k4H6cVPb+GrmJfK+zzqT/wAtBC35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kfcvlPxJh8J3bGMLp0rsvRtjAqT7VpR+DLlwpms5ckZb5G3k/lX7SUVDpPuVZH42Dwz9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CnIPlkH6Y/rUX2SfzCwtJ9ytgbYmOP0r9mKKn2HmB+NY0a+3hhDNtznb5Lc1CNNvFmKfZ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nH04r9mqKX1fzGfjPJpd3vwLWcADPMRGf0qCbTr93C/ZJjtXK4jbnP4V+z9FP2HmO5+Lf9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0nTaOD5bYH6VFf6fdbZTJb3GAAoLRMAvqc4r9qa8y/aZGfgH44Hrpsn8xSdGyvcLn5NyE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29AKrXSOh2hiT0C4GM/4VdkCBQWXagxnFVJf3iEnBwdoz0rnuMoww7CwbbknIz2460sv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ngg+o9RTS6llZhhc5GD19vpTxtKgsoyemfXtTAjCqCM4RIxgHGdwppWRm25BPOTnHHbF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XgDj+dONvI8iBGAHTJ7UAQOPMA3yxZ3BdwHOB2ptwQoI2hdrfoKlEagyOI/vMAQT0PrU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BOOuaEAyVOMls574ztqJ9rDBcgsAAPp9OlThMqwQdMfIeSKUh9hTaFUNhSeoqgINpJxtZ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0ebHuywO3hUXHX3qwLYPIoyOMk85/EVKtss4JJYDdge9AEFrbl5Sd6qp5x39hTcKwK+WV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kjMThAG25zknkVWuZG3/ALtNwVgxw2CR70ANeAKDjPJOBjGKb5SkiRcxycYUnlvUn0pj3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c5Ksc89yaSKdHZ2XEqhiRjPTtQA8Sk+Yu4lsYxilWdHAKgkIwLBTgg0B95GFwGHzY6ih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jGM4OBQBVjd5pWYM425G4nAI706O5FwfuhOOVIyT701c5zwqKcbS2PyrOvNcgsmIi8x5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pVkmssEgZONmD25wKJLy0skk/fBdvOPT/wDXXPzalc3kwVd21U2YUgDd61La6B9pw1zJ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1oAuz60vnsIoRJlflOP5VEYby+KHZ5YLZJcf0rRtdMWzaQM/7qMbtzDJ+gqG/wBftrNW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cj6UAWR4WS0lCyXBc4yFzwKuR30emoz/ADsHORsGdormLnxLd3MQCqIgCFDLy30qvFDc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HAzgDHrQB0Mvjhgzx2hdRjPPJ6VlTXVzeuzSSuGx8u47cCn2WmuyM3ysAPmYcHP1rTa0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3BXA6d6AMO2s2gmidJCZFU5Z26n2rotHt7xnt0jcRhDlio9asWhtIIRiMBhldrDlfercN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2BGMdO1AHVaZ4aSeUCecqSAMDvXTWOk2tiXSKIupwQBzzWH4cdrmCFnjCSA4JQ+ldjLGY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zgdqgrlLlirxLs8toU5X5eOferQdiQdzAhd3IzVO2kaT5t+UJ5UmtayjRgqDluVUA9Me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thuCxB456UwyLw2d3ONqj9KdcE7sgnI4OeP0qtETJcKOFIOQO1SWXUiwMqCSPl29hViJ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vck1WtkkfIU4Unr6N6VahlVMuxB3fKoPNAE0Ee1yq5Xj72317Vw3xIs991DLwVlTa5By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/ETTPDzrFK5klJI2rjj6//WrjdQ8dWHjQPbWMbRtbttbB4wemDWtNamcpK2gaL4k1/wAK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fCCXEUbHZn1AJxn3r13wp+1z4u8LWcVvdwW2qwIcljlJCB16mvEobSHftAKlTkLnv/kVM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VzjB9DW/sYy3Rkq0loj620X9tXQLuaOLVtFu7PcgZpxtKofwJJHvXcaJ+0b4F8RMIo9T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3J9Of6V8KyKsowyjaVwVB6VJAsMcCp2PAPUKKh4eLOiOIktz9GdO8Q2GsLiy1K3uARna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ySwsf9aegBBr4R0O9u7a4CWtxLbeUPkCOchq9A0X44eLNE+9NHcQxcMki8kjjk1jLDSW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zWoIrmVmK7GHGSuDjtXnk1jA92ibtgL8NjvWXZ/tBW17Ax1Gy2yFgN0IxVSPxrour35W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K1c7pSRspxfU93stIa20VMOZFdQQQOgqhb29zYzGFdzoAW9Pwq14A1q21rw6sMEqzumSw3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ZkzLgBl6kZ61zyUkbKw/Tp544lO0cdq1kEjyZJxjn1qO1iZ1J24UcVYgs5SSdwVfrUWK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7j9cVegTdtDHPvWa00UALT3EUa84beMZHY1FceL9EscLNqtsOM4EoBq4xb2JlJHVWaxI3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fateYN8a/B+neYw1L7S6cGNME/pWFrv7TNnZ3dtaWFlJHJMnmiRsHjt79uwrthRnLSxzS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hdOtZLidvLVB1bpXw78YPjlrPj3xFFbW9/Np2mIHQ2sLFQ2BzkjrXceNPiLrXjVZraa9K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LjI9M96+YLiS5Pia4t1OIjIFGfQ54r0qWG5NZHM6qnsfRng0MugaOg3mQwbi+eTuNaly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fHTHU1R0y8/suzswIR+6hjGAMFVAHFLqd8dQvDMsKxlhznsK9OEEjw6k3JsW3vmkkSMx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nZEVhjp1FcvKWt2SQDdjHI61swXJMAXgKBz7V0GBoGUSMe2Rg570kshRicj8+1Z8t0Vm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+1rLnOeB19asC40xMXI4znHvVJbsxTR7VOWYfN2xmnGZFhIzjA5NYlpefaLuNEO/a3OO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5A+L6RW/xF8TfYgscCXW/YF+8SBnOfRifxrgr4bo4wPvdduexPH612vxUQW/jnxAZWO8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4LUJT9qTbtkYkDB9q+Xn8bPXh8KCCNxsAlfbH8rKBndn1z0ow+4MfugEDd1FOxjoQRKfm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23f+7XBOB0qS+YbeYSBTu3ZGQvoelUbWJYm2uQwB5Oefpin3ADcDCgfMN3r6Gs62bfci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5yPTP4U0iLm5BP5SSbHAQHAUdfWob28DhZHCooUhNvc46mligUDquB97aM4JqK4ikeJ1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YXMc/I+Z/LZcLjcvPIqvgvG8fl/Io+8fc9aegXyCxJODjDcbajJAiaMADaA24v1JPTIr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UUuq8DHtjsTUM0ixCdhJGXTOFUZ3e4oS4SKCQNjge3btWYbzd8u0sUbchB4PvTC5et/E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I3KrZ6rkda6dr1olMaDf8u4Y71wTpvmZl3MeocfxH0rRsr6R1Tex/dgAYJHGOQapiMzU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klj0ra0QILbDAgucIxPA4rGvFe4u5YWYKj/cz37mtXTcSwIF4Kud+5sbcelSBq2KstyW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d60I5ZFLeXlcNuAGMlfSs6DLNkS7s9MjHStOzdUCbg27J4xwBWbLLFsjvcONrAsNwYjj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shpAhUhTgmqG7yf9YJFYnllbhvTirMckLxbwGZ2G1T0NSwNG0EsahpERl6DI6+1JqBaZ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hzn0/Kq76hJ5YQRSDHLhe49RSxxmYbmKPnK47dM0wJ47xLWJoZuCwAJJJya6HwzdRxIg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fjXKSTSW8fy/u9uMbx0NXdCv0S+keVn8peMp0OPb/Ci1wO8jvQ9xt8spGTggVYSzikxJ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HoTWDBeR3DMY3Xk53ueAPwq5ATqUjCO4jZ+2w1i4WKN0CCQsnknJGOAAcCq8Hh0+aswaS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06xUo4SSQCUcoS3cda6+AB5QdpyQOQOPwrFtoo5T+yrm3cmQtuA+bZyAKihsYplCAgyN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yR5wgbHJJ5yKhltY76XCbEk2/KwHH0rPnY+U5SSaKJSYiGIyDxgg1WAhvLpCQzy9WIPA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QSOYdrFSHKDCsfWn6J4bgjzK6OJGUoADzj3pOoNRIhpMjxISgK5HBGO1Wv7DZ4tirsVc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hlM3l4OGI+Y45GO9WkLsMKRjHDLWDqWNOVHD3VlLA+IkIOTjJHFXfKe20/LDLlcmMDP4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YyE3Kc5b+7/jUl3p+2AqpAZ/4uxqVUuPkMi2dHunik3CXG4Arx7ioNUtk2ojpgsSQ23t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rEZVVDIoHTjP41yt22pTyM5zkMeByAK6INGTRWaFIJpBk7eUJbrk9cVBIIUj27mQcKMc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W9kRpshycjevIOOc1NqWg/YiNsZCBQzMp6V0qdjJxOeuMQTgOpZyNvFUtSliuSisnlwg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z+9bLhSevc+tZs8cRDlflyc+3tWxDE0lUbV7ctMPLY7VDDn8BXtPg6ER2DISsLRkoFZe1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4iszMUaMfMdw4Br2bTfMtxCPldWYsfUe9YzEb+mp5xZgTt9MHg96uMp37cAqO/aqdjcy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2ArQBjc/N97J+UnH41gWRRp5qsRjcCCGx1X0FQ3EmEGAARwFFSxbtxURbgBxzVbULjyd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4UCIg7MGWTOzsoPIPeptOlMNwW2/uvu89qiCFgMDDEcsByDT7D5SC+R3Jb1qkJnhnxCn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HlORgAcEAgAj0OAM1ympQ/vP9buVz9CDXT+OYRP4tvfKkwiSbSo9Mcn881kXenEyO0O+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s13x2EZs1sxwVmUELgEjnOOlRSQbtqllDAZAB6nvmr0emXWEURIeBwecVbe0hslBljK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QZclkYSp+bAXPK1JaxvvCbcq3K+lace24jxEhBK5VBzir1rpqoweYFogCxJHzZPUfhQB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zxuzUP2MQMQHwuSSoPP0reksYbaTasqyNkHYRyPxqG5sY5isqsokP3SB94fhQBjuoVyk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QTMyoRGhVBgDjqPUGtC4sJIDsigaSMHq3FM81z/CYxnGAOv4+lAFZIzbO0m/DtjqOgpru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B3+taHk75EAUhWODu7fjULiJFkJdXw3RePpQBHGm4ggDcg6jjmnLEIwGB3SMSd3ofXPe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PXA6t7U10UZCEkYAwg5BPOPegBG7OwyOpAODmmzXIjG1Yhhjhm9D6U4whSCwYjr7D2Ip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RypB4ouBXZ9n3VUggZVuxqORgYw3lR5HGBxn8Kdhiec5K9GHU1ICI1BDIxT5sDnbiqAW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ADJ/GktZpYC6ksARwMc4pUhM7qGkIO3KKo4XPamDTY4nbdIpk+9tLZb8TTAivNt1Ix8xt5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qi8ZCbCMlACXPB57e9bRgg8zfDJwV2gjnn2zUUVvulJmkMg3ZwQPwoAoLE0Byx2Aqfkx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50aIMIigMJAc/gfete80i3jQN528P3YdD9O1QDT4FVFFxEHA6c5I9Km4FCGDdMdrbueg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xSrHHHNXhZwoMxt95gNqDOPxp/wBjTOfnYOCCoXge4ouBnXMbJEFWFWQLkdqz9eszcaPJ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GTjtXQSRxHcpQDaoA9c1m+IYxHo0riVVKxsGLD+HFUDPFNMkcQFWJZwTlh6ZxmkllSDe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6kHqRU1l5YgAj/1ZyCV54zTJoUYD5QXXGTjBNWSRyR+XGqxuzsxABbqPXmoQAjYRPLDH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yx5kYyY8s9c9c+1BAhBjVVEeAM5yMehHrQBE+wJs/eK2cgDox9M05dzbPm+T+JSeFpdk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gLwPxpSoKeYZtuBgsw9TxigBuQkzDqhG0fT1+tLJMbddrRh5eij1HvTnGXVXj37FyMHBJ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OCBs+Ur+fWgCEQbSu7bkcnYM/hWhYoQkhJ8xnIYlmxjPYCqgjeFlCopY4zxgY9DVy3jVD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IHtmgCU3IxI537UwMJ0A9qe5MICqWQM2Sp5APrTGzHLEu4R/NlmHUj0x3pY5nkZnwGD5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kz5cjkEsMbuRgZq7o8Pn6xakyBI965J7+1U8szYLK23GcdBS2L79YswVCJ5g3OCflFS9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Gd9zCnl+gGzoMYr27wW0bCKEBl2KOvGD3rw7wxeia9hSMbdzruAPGMV7Za3dvDaed5qI+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1Nz6el8KOe+K+pxy/apmJCW8fylx1NeZfD+4aZbl9v78uNj/AFNX/ivqSAM2/IkzwWJz7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afMHIG871Oef/rUraFuV9D6P8PXXmWkcSyDdn5gfpXpOggQ26/Lz7d+a8X8I3TlbVG3B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bvDYEtsSQcjA61jY16HlP7UV75XhKwtRw010rZHfArivAl/sW3iyA5PyjrnpzV/9qvW4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+JELsoPvisPw5dQ281nIj5Ro9gPT8aq2hV9D37w9ODPCpUr3Gehrr9UO3Srsqfm8tjle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AywbyGQAAH8K7u6uFfw/ehOGWFufXimQz5b8PzieWXaxYrIct3PJr2vwdeOLdBI5YK/H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a3Md0OA6zNkDqRk4r2rwfeRNEkbSDcx6dwaCrnrNnOk7gk/MfTv0r4h/aeCxfGQkhnkM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4FfY+nXMK3ESBg/IUbT3z3r4y/aFukuvjJqbBgzQqAQRnBx0rtw3xnnYz+GeUzW0/n7l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I9aVbOEBVnQhY8le5HuKvXcpLDJyyrjPt61FGxiUMCHYfKqHn8a9uJ8wxYwkeYVHH3l8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cuOxC8fjSI0cWT0OTlWPI+tKkkcjJFtU7hkHqB3qiBgR3O4rnnA/uj6mnwcbSCAB0J7+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XGSAv6U2PDfeQKR94gcKfpQBOq5lOAoiA4ZuCM0Im8BQcELnCnr781GjncV+X6r/ADNT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wIzuFBJUlUwS7i5B9R1x3q210j7YVJw0fPoD61VutrzECMeYDhGztJpgkMUDlXcBzhAv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Q8F28cuvWsashR32Mc9OvUdhmvS7/R2sf3L7pV/ik6DGOCK5D4f6FLqPi1Y7aMedb4nD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6bq8ZuYopZANpBDYGccY/SsZbmsThiHkEkJ3bo12qAOoqMxxyQktIS6jJ4zuH0rRdwjG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z0KjoRVWW1khkjm3AqfuqE6Hvn2rMsxNT/wBKtlGzdImXB7YHf1qvY3TSiMOjNbnAlUk8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dbd2jNwXwPl+Xr7Vih1jlu4Sn7x0G0Z79iKAPSfh9r09hqEcUkhLxExzFejD+E13Hxd8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DDE+p22J7aToxIA3Ln3GevoK8b0XUV0xrSbGImjVHGOQQcA/nX0F4YnOs6PaEts3BtwJ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FBDdj5MtdJgvixMgtQeTjuR3HcVs7LbS7RWaOGV3B+fHzBuCM1s/FrQm0LxlOViaKK7g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nbnjiuT+0BolBj2qTvO8ZBP69aDUuxahFIkf2gIs+wqcLkZ9/wAO9QL9lYb2ZXmPO3sa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Tnvxx6ClWJYyDk7hyBjOPWoJHkJPKnlrgKNpYD7tV2cw24IwOfnHXce34VIskeV3LIY/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dHLMV2sScg9AKAGSSK7KIyhB6Be/502SIyWwVCUy/Yd8VMGgbLBVyFIGf0xUtunnxJvk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9qAM65tTJ8smWbG73+lTWWmzeajsNkbHaUb72PY10Fl9igWRJohlcnfjn2xUV/fJFH+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9aCiKS7SHcojPyLjI6ms25WKSKUpIMKRgnt7fWoru4ku3dx8qg/w9vamwwsoD+YUUAtx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tRO3lAFcHrwKmS3UlWkbgrzhs5OOmKueYkw2bQgP8XTFNitATls9SMqec9qskqR2kcku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9BWTq2hQzq5EQIPG4dq3Fs5DIw54YDjrj1NK8I8oo+Aq/Kxz+uKAPPp9INoiOuTtyG3H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MJjXG53b5R2716JdaQZOF+8RlHPHHriuM1jRH0+RlKuep3ofU9aAM+WLDKUZvOxtDADn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7iQT5Q7tncT0xTtwKclSqD5eMcf40jTrAp80iJf75PP/AOuoAVFTJPCZ5Ifru7AU95ViQ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HjB9ajjEbxKqnzlH8RXkj0qxGI2fyXJHGQ+M8UARtIG+YEE7c+gxT2kBBJYgSH7o71GV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BfsTSrCskiABlz1PccdaAJgqqu77zKMgcA/Q1XDrtHVOccjO4+lPQobotvMibzlgMAf/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WLMCSDjBGaCiIOUAA3N24OAee9OTfA+Tjyl4Cnp9TTvOZXjjZScA5k2nA/8Ar0FYcqZd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evcUAMjKm5CIzcjq5JP4VLJkMAg2rgYJ5NMUFHLk8ISuOp9eKU75IkO9lO3ovpQAph3OW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d8+tOMOYv3vO5yEHQ57Yo2xmP725ieGAyBj1pYpGHyM5YH5QAOQaAFUME8pMNI3VjnH0J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fEFnBKxgBljd3g42Rrkk/wA6XY0D/LiPIwRjsO+R3q14IgivvGdrHKokh++xPG7sPrjr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ptNEQtYvKUhHGQDxgcYpMwAgljkjqD0GajiQR2sZR9yMVXg5A+UVSuMuCEG8gcketeNbU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zN+6UvL/AHmPetG3jaJQGIjXP51zFutzZyxjJhV+FI/rW5DdMkPztu5/iHBNDVyjRZgX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U20owLkEtzjrj6GsGDXZROihItucBs5Na0F2GkVyNgVsYP8AMVg4M1TLil14Ziy9lJ7U6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8aiebzEl25OOmB7c5qRdixKedwGcDoajlGVddvfLsdkS5lOWHvWZaahceUjnaQy5HHK+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3PukDuMc1Uisokt9qSOAo+Ut2B9a1jFWJbOhtZklVcKWx1bjk1YQbFyAecjHSsy1uBEh2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Vdgu2mjJ2hUTB3YrCUS0xuo6lbadFvllVWIO1ehJrpvCfhRfGWkpfWeoLETwYzzg+h9K4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t1NILO38xCQhlK/KueOn/wCqvZ/hn8MH8DRXLPdNLcXGN6fwKByMeh96uEF1IlK2xg/8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5gl567ipH6ViXfw+8UWl6skUCzQD7wV8498Zr1rUrO58wPD856EDJqsJru3UM4bpwcYx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TyabqVuF86zkXHDZiNUmvkgDedkFeeRivZZPEbxkq5DEdeMipYpNO1CIm40+2mA6l4l5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v4o01GVd5Vu2ADmpLfxDYXZAVsknGOlelat4C0DW7wyQWiWhVBhoTgH+n6VxOp/DdYIn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UYLgdKzlTaLU0yr5ockDbkdeetI3BLElBzgisTQZ5HlZZFKYyACelbjopJK/MB3ArKxd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FZOr2bSxsdykNkMoHetV94IKuwPf1olhMsO85ZhnGR3qyTxK80h9Kv8AKuRsb1wDz0r0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26wvGqOi8kd81z/jPSf8ARPPVN+PmIB4+lYnhbWfsd+v7xmiY4IHBzitnqri2PXrOMiIM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qVUQS/L90n+KixX7ZaRMvGCSe/FPK4GMc9AfWsRmPdxLHdNtbMZJGMdRWVrjCG2lWPJd4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JtpUgr+Oa5vxU3kQXPlHDAYDN/StYks8H8aXS20pwrgPEV65H+RXn19B+7iBG7AJz1rt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hWUfdzmuZvIw8AZNyL03Hk16lPY5pE/gPxTP4L8RWuoWuYhBtSUK3DITkj6fyr3L40eD7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f0a0M2pWQVo7i3yGli+XPH8S4z2z6Y5z81q62lyVYsys2HVPfivcfgH4+2xQeDb+Nh5z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xMoPoFDHn+tdNiUzxC5fzIXi8rhVwXyMhs9ADz/+qqyPC58uLAbjAf8AiPU16d8fPh5/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1ji0+6xt2uc7tpIHPQ8HpXlcIaVZJPLK8HdkYI9gKZg1Zl9g529NqN8yj+EVJGTFIXij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96gjZlCg7XiAI8zPGKnSUlVljRnjbq2e3sKBEiE3D5ALLjkdKkig4UEEBSCeMEelVojG8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HYdPzq1bujwuk0xeY91BBA7flQWiWHcJEd3LRgdMkZ9/rV6ALGGcyYCncFDe9QRTAJHG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6mnqvmxYbhccnpn0FT1AtwMHBOMgclf1NTwKrHfKPvfMM+mOKrwhssWClc4AB9f51fgc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BeMe1Jll+K2AaMs/3uq4+8a27dyq7QwLhcMvTJrNWeBVV3wG6DPQn3rTiZZAoaMBh/d9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t3CTxtgqwx8oPGK7ePLCOYfMCcHHTp0FcJNZyrIBJhT94MvpjNdRZah5VtFG7FUUliR3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boIsO54we+zPbvWY+pxJOBHApBUMFYcVqWxNxDvY/Lu4HXB7mqFzbxJdF1UF+CR7+tLq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gxv44FR+XGs8aR/KueT0xUBw4LRnjGFOMYqlDcu19GjME5289PxqiDO+Klv9m8OSNuJS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a8psLQGyXbyNvUtnIr0L4g6o0tnBbO48n5ysSjG5Rwetee2MH2eLygCOOFYnjmuymtDk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MysiqpOC/BWnQEyR7PvY6DHXjrRmIpuiKt82SO2enSpFAiOCc54wBjk1sYEDREA9VxjD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80wHIcdCO/1qVkEWFQEFVJUEZ3D396jVC5CDPl5B3Dg/SlYpIv25MaMVUgAYLEfdPcU4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yR3Iqq5kDu+WIIxj09c1YtlUlCqHpliPvY9qhjRo6NcrHcyNIm35sKc1vBMOMgHecbSe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ilo2Q/xKCTmt+VGjwV+/jqe/0rCRtAGty8RyGQ4PzA5z3rY8CTSjVzAWJyPlAOBn1qja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wQ3A/wA4rQ8IWd1Hqqy4CRR7g+0DBB6CuaZsj1LTl87ULaMOWd/lD7uc/SvoPSIFtrCB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9K+d/Diumq6fK6bI1lB+TnmvovSzJJYxySLtlO0gY55rzK+x2wOrs3+QD/gNXEIAJHBFU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9CaslQhAGSB+tcJ0lgEPnPyk0kr+XGcDnpTN+c5G2kKEqBk465oAg8zdOdxwQKtq8ZQFW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DlZMN2zSLYTx5+ZcZ/OgC42cj0Pep7WEvIOntWWUnjk4wRirsFxLGB2PagC+ykkDBHHe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bUJEY7lJ/Cmm/wAHBBQ/SgC7IxZR2B4x6UwDy+QM1XOpxKPn/IU9bqNgMuOeeKdgLCDk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24/Koo7iIN8zL16k1K8sTj5XXI9KditBDvAAZvwxRkqSTxjocUKybBzn3NIUb0x7UWDQe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SqxJA5+tRL8pyOc+lPMhB2/dqUMfG3U9R6U5ZypyRketRAnHTFOc5UelUBKbjJHHFL5g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P1xSjJHTj2oJJ+Gp5bsPrVdW2ctzUmcfP0oKJQwzzxSsRt4xUBO4daRTyRg1JBISFIPX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BwBUH3u/HpTmJxzziqLJQihzTMYbB5FMLHvwfandKkB4Vcn0pSFIwOKhDA5H6UofgZ7V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o288dajJ3EAUZYZ6UAWAOOeopGiDDsKrrIwc5BqRcknvQA/YPx7UGHfyD9aYODweaAxZ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ToelSbMr0qHzPLU804Skg5+UDrQBs2qFh0BFXfuAZ7jtVeH9yBwMH2qwgzk19yz5tFvT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ReXPfFdaqhVCgYAGABVXS7eO3tF2MHLcsw7mrdbQjZFATgZPArj9Yu2vrxnH+rT5UHt61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yUOHf730rmpTvJHoayqy+yA5F81epx6+lDJxgA4xSwtj5QMjipmQleBjNc4+pCgCYyPp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k58rAx17VYifdwBxQMvqNoIPFIPm46UK2VH06U3zdpGBzVE9SbSW3Xx46AjmtysPTZQ2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0UvhGzJ8UP5ejTMRnBXj8a89H7wnI464r0LxT/yBpf8AeX+YrgnTBYqOD6CuXEfEaQI2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KUHaAMhuwPepCT1x34zVe4DDaWznsPSuUsiaXaCvQ9qcAHAAbDAc0pKEDoG7UxW2gdvo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1NMC5OT3p8h4z1FRSAYBBPA6UijZ0MBWUnIyePpXQyrvUY9ea5fRS0k5Uk4UDpXU52rt65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5Ulzg5yOataa2PlPSo5sBTTrQh3AHaqRL2N1FVYhjilQ8881EgIiH0pVPQ4z2rriYPcs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LnBpq8AVLB/rR9KpCQj2TN0YY9DVKbRJJc4lVfwrYorSxfKjAbw3MSCJ0GPY1WvfCM9y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JBrqKKLC5EUtFs5tP0q1triRZZYUCF16EDgfpirtFFMo8X8VfAK61nxpfa1Zajb20F1K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Ru6erZP41txfCa8iVQL+HA7YavTaKjkQWPMn+E96wIF9b8+qtVOX4M6hITjUbZfojV6z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Hwbv4WJ/tG3IJzjY1ej+HtHTQdIt7JW3lBl3/vMeSa0aKailsMK84+MPwy1L4k6LdWNn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jklUnYSOvFej0U2riaufBx/4J2+KnGH8X6TtxziGXr69KiX/AIJyeJ9rK3i7SWUjgeRLX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j4Kb/gnP4ndCreLtJIxhf3MvH4YrR8J/sA+LfDOu29//AMJfpTiOVXZUgkBKjqPSvuSi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8OL3wxpG+e9huFh2khARnkDvXiX7U+nG5+H003lZmB6rgkDA4r6R+MWszeHvhtrWoW4B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yoP618a638RtY8TWuzUVDQKcbFGPxH+SazkrbEs+b/D9tOPE0Nomn3AbzQWd1I44/Kvpb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lYvkIweemPWsSGeHcfkbBI+U4yTj2rb062WW3KPGuDnn05rkk9SjhrlMavIqAjA3exNXS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FumRVLU3EOvXEXCYAAHNalmitLp7SE5LqpPTiuqmZyOttkaHTJMn5Qh4qbT5fMtVG4cn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VxazRhsrsOTnP6U/wf4dvvE+q2umaePMlnk27mHyovdj7AZNbmZ6J8A/Ara/4jfWruM/2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4kn6j67ev1219LVmeGvD1p4V0S10yzXbDAuN2OXb+Jj7k81p0krHQlZGV4p8RW3hPw/f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l9ucF26Ko9ycD8a+LNZ1258R6pPqN7IHubmRpXYcDJ7fQdAPQV6d+0H8RU1/Wv8AhH7S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KniSbofwXkfXPtXj+xRjZkisZu7AssyLG25xnGMD9KrPKAoXPTINVndRuGeTxTc5AOSoH4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XI5JZR3PWvt7wCc+BfDh9dNtv/RS18NmUlwrYwfwx+NfcXw+/wCRC8Nf9gy26f8AXJa0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N8S5M/EDxJnJA1Gfg9B+8NfbNfE3xJZU+IXiTcP8AmIz/AIjeadXZAcfcsPLxjLjJ3HnF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QADwR1x71r3jZ2YKtu7+mKx3kkVum4Ht2Fc1wGNCXIO3AB/h74qaO3VJg6kAgYwR68Ux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Ej+dSwsSchSyY4471ADFYK7Lnkd89aUiOcgeoxk9/atGDS3u5Y0KDOfmx1Fa9v4ZaULG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+tAHPW8KK7cAEDGO1advJiFiD7bunFaMnh4wwjPlvtHUHJpw0cHG47QvPHHtQUXrKeOVU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1Ye0V9pXCnpgdqs6Lp0Qt+zv6H0rRWJEyvl7e+TUAYXkgSKoU7j2NKCGm+bAB4Xjk1tB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3BqGaxWR/kQq+MjA6VZJWuLGVVR1UFWOcjtX2PYf8eNv/wBc1/lXyBvlsogEPyqM4r7A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mv8q3odQG6kpbTroAZJicAfga+S9Q8B+J9JsPt1zpk8FnGQ24kNnPevrPU5DFpt246rE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7+OWq6zpy2FysMduy7XCn5sfWrrK9iWchDe7i2D8pzyRz9Khv9WW1gWU7XUHIx1/GtL+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wDnOwn+tcxrGoW9y2IikYP8BPY1MYmTkfcXheQS+GdIcdGs4W/NBUfjHP/CI65jr9hn/9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FNFA6Cyhx/37FM8Zts8H66x6CwnP/kNq6ehsfFE8kz5KnaRwQDUGHCMr5wT0xVe4162V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yPeoYNahvgBG+1u24Y71xcsiOY0bYxqdzem373Jqaa53seAqquQE46dKzJmNs+ZI/mxk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nJjRh+9UckDr0qlELiS6g/l4ddvQ/N2ruf2fw4+L2hkuCrLOSM8/6iSvOr3UgsTr5fmwy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dd+zyJ5fjj4dZWHkKLncvf8A49pcVcdGB9vV84ftmabd6rpnhSG1j8zM8+/5c4G1K+j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/m0+w8MSwMQwmnBx0+6nWt5bFvY+cNO8EppyrPcb5JRnHGFH4VffT1QDhnZc8YqP/AISm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0LHGD71WuNUeU7f3eBnvzmua5Hoep/s0w+X8UoTu3H7LNn8hX11Xx3+zFPK3xXhWRgQ1p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rensWjyb9ppDJ8NlAGf9OiOPwavlQ2vMh5PQKvpX1l+0fu/4V4u0bj9ti4/Bq+W9m9ic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1jV+ITLGmwgEMu7C8YB6VrRSY2qoOOmMdKxra3aIEFhk+napmlfgrK3ycn3Nc4jbkumU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cmtHwDqW74jeH4kHP22JWPtmuObUroIGLKQ2TyORW78Mmnf4j+G2KfKb6L5sY7047oD7T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O78NhTgFJ+c47x19A18+/tToXvPDeO0dx/OOu2p8LLPn+aZlYvhiW49eK0/BeryL4t0S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Aj6yLVCW3NwgUE5P8YHetDwrolwPF+hSDfsS/gJJGMjzF61yLcD7urwz9qXRU1nT/AA8G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nqE/wr3Ovn/9rXVJdNsfDZjYgO9xnB9BHXXU+FgeKaR4z8TfD+1ns9F1WSytXk8xo4kU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B+VSn47+P0ZD/wAJHcYPUGOP/wCJrj5NTa9ZvvYAAOeT9aI72NWwULkdgK5bvuB7L8HP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fRNO1PW57uznkcSRsiBXHlsR0XPUCvrGvjX4GyW0vxO8PMqMrmVyFPY+W9fZVdNJtrUD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4i8LeKdPttH1Saxt5LISOkSqctvcZ5B7AV5S/xn8cqSD4juAf9yP/AOJrtP2pZxH4101M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sleNpEhjUsdo7Aelc85NSeoHRt8d/HMauP8AhI53/iU7I+B6Y21FF8dPH90f3XiC7OAT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gHTUnmjDsRg5IUdfrXY6fbWlvbI8MQXsOnNZ877gU4fiv8AFCdMr4huVPXmFP8ACtey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L4nnUZ+YBE/+Jqu2qCEtvVcgcgVU/tneW2IfTGRRzy7i1Pov4GaxresaXqb63qMmoyJM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56AV6bXj/wCzfctdaJrDOMMJ049PlNewV203eKuM+Z9c+K3iaz1O5jj1aVY0ldQqovTc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8UeY6/2zNnPHyoMD8q5nWfMbV78AE7Z3OT/vGqDwuAADwR19a4eaXcLHaL8X/FJAP9ty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+lcve65cXV1NdTzeZcTOzySEdWJyT+ZrPKLxgAH1FOa3xHuG1m96ltvcdiObWbyaQK2HR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uOWPTBDdq0LeFHlGU25BOAfSp4dKWVi7L948EHoKQWPsfw0c+HNKP/TpF/6AK0q4HRPi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eTVNskNvHGy/Z5TghQCPu1b/AOFx+EM4/tY+v/HtN/8AEV6SnG24js6K4pvjP4OUEnV8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+IrT8OfELQPFt5Ja6TfG6njTzGXyJEAXIGcsoHUimpRezA6KiiqWs6zZ+H9Mn1C/m+z2k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IA4AJ6kVQF2iuHPxs8GA4Osc/wDXrN/8RR/wuvwYM/8AE4P/AICzf/EVHPHuBb+LHhFf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+8PnrqESwlM46upzntjGfwqp8HfhFonwX8HQ6FosZOXM1zcv9+eU9WJ9AMADsAO+ScTxz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9Qg0vVpDqDovk+XDLG24MDwxUY6etcx4N+Pd5p/l22vwPewDgXcQAlX/AHl6N+h+tQ6k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RYo2d2CIoLMzHAAHUk1+W/7WHxxHxp+JDLazFvC+lM1rp6qeJef3k/8AwMgY/wBlV75r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8SaTHd2rpd2NypAJXhhyCCD+IINVv+EO0Af8AMD03/wABI/8ACtXqRJOSsfiztMcwQHco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zBFLK2Oy4HIP1r9qP+EN0D/oB6b/4CR/4Uf8ACGeHz/zAtN/8BI/8KjkM/Z+Z+KbyBFUH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bzN5BztwBkEH+Rr9sz4L8PnroWmH/tzj/wAKT/hC/D3/AEAtM/8AAOP/AAp8pPsvM/FA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YKn+6PT6VettFM3BLt+8UhicDP09K/aMeDtAAA/sPTcDoPskf+FKPCGhD/mCad/4CR/4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HCHwlaxy+Y8hE/fHTHcV6b8DPi9e/A3xxbanZRmbT2xDfWqni4gJ5x/tDqp9R6E1+of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F0//wABY/8ACk/4RDQv+gLp3/gJH/hT5QVNrqSeG/EWneLtBsdZ0m5S8069iE0EydG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BBBq3qFhbarY3FleQR3VpcRtFNBKoZJEYYKkHqCDXzv4+/aFt/gt+0DZeGtQjit/Bt5p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ynaWX98AB90gqGHoAR0wfoyCeO6gjmhkSWGRQ6SIwZWUjIII6giqNU7n5q/tOfs4XnwV1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nwbeSYtpiCxtXOT5Uh9v4WP3gPUGvCnjBKbACNwxt4yfxr9a/jJ4m8H+GvAOpv44aCTQ7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c9ySMhI16l+MgjGMZyMZH5T60tlPqU0tjHNbad5shtorlw8kceSUDMAAWxjkCpZzzik9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Q55Vv89qRpEGFwQjDOfXtSz3sELj5mdiNxZT2qrJdrIw2xsOM5PoaRBaZEKEM6xqOdp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t/s7bf+FF+BtoIX+yYMA/7tfklNAzvlpJD8v3RyfT1r9a/wBnKIw/AjwIh3ZXSIB83X7o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6NXgeo/tv/C3S9av9LnvtSF3ZXElrMF09yokRirAHvyDXvlfmV8QPC1nD4z8SkQqR/ad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Oc1nUnyLQ3tc+vl/bV+GTMALvU8kZ/48H6Up/bT+Ggbb9q1M+4sHwK+DLyNY5PLRAiquA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0LwlrPii3v30fSbvUE0+Lzrl7aMuIo84ycf5wCegNcrxEuiL5D7vH7ZPw0K5+3X49jZPmo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SPtuocf9OL1+fuwRyPNKcgDgenpUDl1dMRjYVOAT1/8Ar0vrEw5T9Bj+2t8MASPt+oZH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avwwBIN/qA+ti9fnxKrGRv3Yj5AIYZwfrUM8RMq5U5wM+3tTWImw5T9C/+G2PhhnH27Uf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ttfC8uV+3aiCBn/jwevzvJJJjThAed/9KRw2Ac4XG0YH50/bzDlR+iI/bb+FxwBf6iSeg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7bHwvRQxv9Qx6/YXr85iu4r5R24wcnp+NOMQCvn5xu3Yo9vMOVH6Kr+238L2/5fdS5550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+F2QPt+o8/8ATg9fKOhfsoeNvEvwrk8YW1uAxIlt9KdT9pubcAkyKPy2r1YZI/hDeLvE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AqQVam61Rbomx+irftv/AAsXOb/Uf/AB6n0z9tL4Y6vqdlYW19qDXF3MkEQaxcDezBQC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DJHIQUYIDw/YD3rX+He+X4g+Fy6nb/altgDoP3y4pKvK4WP1/rzH9pttvwC8cnAP/ABLX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5n+0x/wAkE8b9v+Jc/wDMV2y+FiPyaKNhgu7HQkc/So7nYibXiLMMA4PQdzVpMqpcvgDk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znIAkfJx+uK8woz3VZJSuVZsjacflTHASQnJdXGCOozT7j5W3eXuK8KOgJpMhlBKFU6A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No2pH83GCcc96pzXflRoqtgYPyt1qwnyOwIDKWJ3Y5zVKZC9zGD8oOUxj7vvQBZguRcL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4OfWpAV3NIxb7uNw6iqy7AHzhQDx71MZPMBUH7xyc9vanYCpdXKod75ccBV3YwfepIt9y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PB+tPNuhk2vskDDjvikMcVsVGCi5GA3f3qkgGiBoiuGGBngirKsgikR1GNvJHGTVFr9WL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92g3UUoYb9qFT8rdSRSFcMybsKV2Dkv3PtVcOAQOEYkbiM8CliAjSRXk4aMnGf0qA6lBb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G0c/hRdhcW9k2JwxUEnnjJ/wrFk1aS0YZOIy/Ax1qpeXnnRnltgPBPcVTeT94GJ3OBzs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F34j2phbXDbgMdKr/wBu3FyxC7IiT90HP4A1XttLuJ5oxHGFgcbg5HIrUTRre3ZlYtKW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0Qame32m5nSNYi/8OE5Va0YtKWCLc+XVeTkfd56U9jDZom0mNQAF2DODmqrapcYuPJyN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9qCjaaSOyVdoiXcxK5HIHrWVd+ImjnAtkUgH7+en/ANaqUdpLczmeTc+5cbSc1rW2hRKQ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Sf5UAZUl9dSI2JvM3DeGJ5X2FWrPSJ5YkcKu8fMT6A9q3YNKht/l8mMKBtZsZye9WFt4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FcIeAe2aVwMm0sD57BELJjGRwBWgdOSAsN3Q4Cg9+9O+1hFZYo2G3u3Q0xlaUjBwB82W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SCMKuMKyEYIz364qJYt8ykOpjx8gPFSDeVjQKgCjIK9PXin52g5BPHA7Y9aLjBbdYXGYw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7CrVhuNyowTxgSY5A7ioJlEsIAPHAJ7nNWbNiL22QttyGAwPbpii4HoXhyT7Qi+WqIYy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1EKswAJKADOK5TwqrK0bE8FTvDDr6V1EG95FZ2zvTGMdcGpsVcnh/wBYoX/VhgWOOlbM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SM8c1nR2oDDPy87eD096qX3iPStDUm8ulBU8IDliaLBc2bxJIrV5RICBgNhc4zWFba7b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AMuXO3HtXG+J/jfHZmeCytkuAyYTc2AG/vNjqPYenWvL28QXvlBZZRtb5iO7k9frxTUb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iXpHh+CUvKkjNyqRuHJz9K8y8QfFzV7/AHwWUH2QZ++QCyj2rjpZITmQACQyY2g5BB6Z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lBjPXrx8uKbVjKUjCuNQvtQmaS5uPNVGYESHlR6jnk11/wAPImt7iX92xjOCHYfdp+ma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bF+QHpnPXGOa6eyS1i8/yMRMSN2Punn0rWGhg5FjbukcqQwJzgnoKntsgJ82Ud8HsOlZ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Mn5H6bavONohXeCVfO4j2rsQi5drEiK8SvgggkDgfSoodpZBjnaOSaLhXkgwoKAy/vFT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tVoyWwBnJH1ouC0N+wuQlwHAOOM7h8x9a1ZLhQCzbiSgOex9PxrnNOZmuUJyUVyGZucV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ZCBz8nQUXGmIJElBKx4O7q33jTkt4WlOG2kg9aSNJJSQwGVO4lRyR6Gp7aNpZxs2uxGcN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mbPh+W609le0lktmIKhg3611I8T65bPCkeoTjA4VayNNEcEEStgbRyQelWFlQSp5h3ZO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TfcsXXjfxXHGskOpXB6Bs/wn6Vnw+MvFM0rB9avHU9QScYq9dW+6xd0x5e7Axzk1h5aH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w559T7Uezj2F7WXc2Pt2q3ZYS3s8hU8AyMqn1OM1Ppvg+68UX2An2eILgyuWP5VreDoY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51Zj3PrXqQCrHAFJEcgO0nGP8iu2jSRzzrS7nlsfhJNKlurRDvWEKpk7/AE+lP8V6Z9mm0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Pm4xmr2oiWLXJIzvkVmwWH8RpdU0uTXtKFqxMF3CcgMeoHQ/SutLlMJSbMSTUzDDujQ4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CcB1zxpb+Vu2vLuJ252hTknPpXT+J9XutF0m7WVUjZBtyONx6VF8GbAQG5u3bay5VQRw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NINnsEeooql/JEisPvAcGsbUdRs3mCEKjD+E10tncxx6aIgqM2OoFcDewN9slnYKF3Z5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a8TqAP4ehIrQN75EblckMuRgd65CCQfaSxyWPGFFdRp8XnWZzyB/CRWiJaLAuyArZbIX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vzc9ccZqAwrAuVOPYnIFWfPWJMDBBGTWgilM5aOYZI4/Wl8K2YeaMiLErH5vZc04rGbj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gfE/xfbeAfA1/qk0xtbydWgtFzgs7D5fyrnquyNI7pHyP8UtVXVfHviuWGUGCO7JilbjC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JvNCknaQDlBzuOeMfWn6pq0s80s0sKrPNIzyxoCSSeQQfSqaMysjmKQsy87SMA8V8843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N7shR4yr4JTKcbf8aqyMY5csxz/eGP8AIqZA4AYZRVGCmOKhjMLFAGXBUkAHv6UEXYt3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BHrz/hVWGRVMe8IEGVVvVun5065vxII/KLhVOFyetVIN8jMmCEzu3EdDTsM6C0C4DK3m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1DfR7bZVU8gncvoKTTZhPGxALx9Mjsc88VFc3ym3OOPLJznvSswOYeVY7krj5chVz6VHN8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cd/TFM3PK/mELllJTa2Qas4Y2q4CEgfN/D2q+UopLKJSFKZyeDj7vvSJbqluzDJ2HORwc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TKCHkBYL1zzT/MY/LlQRjhjjJ9DVJATKVhhaT5dhwdg6JUQgMrAleSS2cZ+lJMGNsqAK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A1KTtEcatgoTk+oA6D2pgULiVH3LGfmjPBHGfatHRxFLG7ttc5yFI4z0NZs7CCaOJ8Kro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VM6piM7kYq208AdB+NEgNayckNzyflC5/P6Vr2+0zYJADR4A9Tn1rK08ESElRn7q7hy3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eowoTaM9hmsGWacvzptY85CqSvP4ipIogbhMleG3Aeh/pUcMGznJO7rhv1FWIEMjBo+Q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8iLIcIwYjnJ4+tOuHxGsnmYG8DYEHAHfNQxxi4cksCAdgwepqee0KL94hduOlAFJjI5S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Pb3q/projfdAmYkYByp/Osr7HJLco2xTtPAXJ2/h2Fb1nCAFEnzGI7gfWgCe2QPdFHwj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zBbMhQ+QVwo2nGTWcSXEbYOS5AOevrTb3c8S7kw2eNpzVDubLXpm2srHdgEBR93B65rc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5A4+XsTXKafHISCp9ijDpXX28yW8mCFUjG3jpxWMkguXn1q4if8A0hgMZGexH+cVbtNY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Y4x7/wAqy3lB37l3EnOGA4rTs79AkeIwpA2lAM5PX+VYSgWmasWtyJwFbfjBUcgH3q1Y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DheWTisqXULYuhUuG27jGq5P41b0/WLKK6OwscDnAxzXM4GiZ1MF0lyytJCuQoyNualW3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OlNsLu3nhby49h6M4bkn1xViNmjX5UyBxuHXHrXFKLN0yrcpsk242g4zx/ntWRf+dklQ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61rXbvs8xgzbB/q+9ZkGqrqG63ZDGQu84TnFOMQbK7w+eOFwevBzzVSbQY4fuyn5vnIY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bHMU3JOSo4NTCzfJwR9a3TMuUz7aAg7WGVHbvVfxNLFFYHJO8EckdvpWutlKW24ZhkHK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mb4lJO5885HX0FOMtQ5Tz8/vnUKu9CxZtxODmqmqxwQwHbaJG7LtxuPBHQ1vJblTtICJ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ndclDXojfbmQEkf0Neotjke43w/I39oKxX5hGVLYz3zXvGgwJdWVsVyMxZ5xz7GvBtMm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YkqTjBx7V9BaPZLDpMJjJ2iIDd+prKexJqaZYiOQnHBAyT1HtVm5jUKcvhEBPT9Kms18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juGxvdF3qFxz1/KsCyELypTdgDjNRXW775Axt29M/Wp3mk8jeIw+1chc9arW939qgycR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BFYo5iQrnBJ3bjziorB3tQ5lb5ApYVakzAEG75G4z/d/Cqd20VlF+7AIkyvJ5z71URM8V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xK/G5icr95aW51uysdPjSORl2D5UUY/CqmueUdaubhPmUPswDWTLEfsxG0fNkdcnr1rv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1wjIqRxGNjwx68+tU9Uhublo3ZWlYDGNwIrNgRohv8xTsGTuOc/SrN3qxnTyoyIiRkcEZ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WMKKgXK4Y9TTheXdwv76ZxhPmGNoqqdQmjVDLJ5kTZUhR1xVu2l3s5KgZG4buPwqiyWI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a/rU1tLvZyykRn58A4NVl3XafL1BIyegpY4ZbXdkphhjjgAfX1oINCe++zqqqyvIy5Vd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hceUHQ7h0BXGKzbpTPgNJGij5iCccexpzxOoV9wZSSEI6gUAaKQLdgJh2Y91bhcUirbe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57D2NVYZpVQgS7CehC8gj17UqRmIJ1ct1PvnpQBZuDArMcEJnoTwB9ahWSNI1dF25B2kH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IBvL4AGxR8vvmmrDsjEUKlxnKso+X6etACSkbOPnU8t04NZsrgKwKBF6YBxVyYAqEETK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qCa1k3qI48g857GgCuZ8Q5jTgJkEnI//AF1HEnnfdDRKAAyjr+P1q4LQIjNhcY2sM/zp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JjjZ3oAgSE+agwQoGQpPAFSx2a7gdihvU8ZFPSF3kULhVBxjHJ+lTX1pPBGhxg55IFAB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7T1VcA0GMF+irnjb3plqPIUKy8tyVzxmpJtt4A8QCqCVPNAECRgyjcNhyQQSfwA+tac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5uckVUEW5BHneR1Viefc1NHagEBy0Z7liW/yKANePT7d3GIvNYAYYDBX34qo+kN56iDa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/WpLa++xzhlyCAACvP/1qmbVpZX+8iHn5i2Qw9PagDDutNv5ZN8YR1XBcexrF8ab7fQrx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RsYwT612/2iDzNrHLkZwp4JrM8ZaOl7od6d58swM7447dqpAfOVpIYbLYsLKVxuYt8oya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7huyNveo4Fb7Fh3K4kPyjkHnoaQ/KhRV3Y/eE9AOelaEjZ080/JhRkbSRyPUH3pVlESjE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5znqKd5vm/Ls2pnd68+ppuBLGSW4U5AHQntk1TAjOYUdwVwT0POc+tOaVihUgx/L8p9fY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+72AOD3xThId4GS+5QfmGSMd6kBqxAj5mdWbDZHJI96cDuiJRtu3OGxQOBvUFRuwNv8A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wxOxxzgEYAHqPWgBuFY7jlsrgruxzV62y6hAMledpPJqCJSyqD+643fOOGFPs/OHIIjB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4SBnJG8DLK3X2pxc3DBVCEOOFc8qc96ihRDuyoZGA+ZuCPyqVADGuTtcHlkP3hQIjdSI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OcEmnt/pCSES+VtIAQfxn69qTyt2GyFkA4jzjv1o67dqDcZMNkdvY0Fx0Poj4fXzax4a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Qo4HqDtBOPYV6Np+sGTSlt5cAqOTjk+lfOPwv8XJ4c1Ga3lZ/sU5A2A8A5wDXuelX9rqU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k9MdxXlV4NSPoMNUUoWOZ8bITIGdA+VPBHGK3fA0ava28aIFBC55Pp/LNY3jjUoBE+10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34A1dDawFR5kfQuvHHfr71ly6G6kuY9+0CNCI1GPkAAKHrXsHhsvHAEbg7QxrxfSDby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H1WvWtMv4obQSYBUqDndzxXP1O1bHy/+1pqBvviLZLHKJorWIK3TgkdBVzw/bsbWxU8A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X/GXWzqXxG1WSNmYxz7UDDr7D19a7nwB4gjbSLSVg8uF2kBPmBB6keldcqfuXOWNS82j3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+nwW5kVHj+XeRz616KVX+ypAhDgxPnaOvFeIaL4gs7g/d8olxhV4zXpHhzVZYo72BmYxi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m0j5Z8J6lHZeNdWt1IJSVgwXjPJ/lXtXhq1e9dJEkVmwMx5/z2r5x0q4lXx9q155Y2/a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vdPBOuC2mgZCE3jcG9QP/rVrOJMWe2aLYyWah5QvIGAB+tfD/wAWrwn4reIy00bO9wEC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pGvJfR+WjAl05PoK+DviVGZfiB4gCDftu3JmccoQSCBXZhV7zPOxr/dmXcrJuZmRRx82M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eoNVXk8vgcYb5T/e4p3mGby/4QBg8dBXrRPnZC4UliDhN2Wc87qkEWxTIQEwc4GPSkyg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QCP/ANdOzGU2Ft38ILHgfT3pogei5+/ycbtp/h9MCgghOd3zc5FL5PlFFI+8MoCPmJ9T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Y4HFUSyus3lzEiPeFXaVz7dakQoG3MdxK4GOAKfb2Ufmb2T5gAMnufc1JdQq5YojOwbsO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7SHy1ZsmRnAyDwp6g4qkyu0io0W9QrZkAG0g9zj3rRuCkKhk+Zs9SOB+FRiSWRDwIuAP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eq/s4wyx6zfX1y6N5JSInPLJk/8A1q9C8WWbWfiWZRb7LaYbgM+vWuU+CuniLSBfKQqSM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dCK9G8U2/wDaWnWV05IltjsPo2eDXPLc2jueUappQsLp4DISAAFUDhgTmqs8flxlW5YN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8Racr28Ei4LR5jOev+eK5r7J8yNnBYkEHoD6VmijBks2cJIwZtvyqB1Nc94gsmhmVuEV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rXd3MZiBjVlRgOCRyfxrF1KMPp8qSqC+NyA9jVCMq5jF07um/ZJHygQjDLjB6465P4+1es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uzDyFc8OB2PT+gP414/pt2zWkpYjeh2lR3zwRXeeAljtNQaJnMiNtZVJ+6e/+H4VSFJa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r/hCa7iYJcWH77H8MsQ4cfjnP4V4DNGrwquGycnJXnB6AV9cWlrFrenTW8wDW88TIwB5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ZtpeqXuntytpcNEucgqu87ev4UpaBBmd9nClMqVQAFTjGKgaBiNwUYJ+bPv7VqmN0LDc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NRNE8m9o1LEgElF+8fUe1I0M+aDaXjJYqDt5TrmoVtGA3uDtHG3Pr1ragtJXEm9WLKvQ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mVGCQttU5yR17cVAmjHtdI875gVCq3BAP+elaNvaW1qo325kOO7cZzwcVL5YiVtwEbsf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m3F9iRxG7FUCgMFPP0oGFzdCCQvn5l4QdcflWUl0soDSQuGPJbdjHt9KmdZACV+ctnknv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DhVMo4w3OP8A61ArsiiERYnqS2eDn2o2YkO7hccjPX1+lDwqsYEeD04XgEfSljiBLEhs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ol1AAVm+YYyeMfzqNXd3bBCbRgnHWrK4iKnO4fdAz+dWJ4RHDmMdecH0Pc0AUFG4iTaC3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LEsjlnD+XnsMk+9W2iMe3gFNuTtHepOYmOVLN0DAdqAK0EK7ItwEpAOWU5P0qDWLCGeGO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5B7jNX3tgCzKB0JOTye/NVd4SM5VNzuCIySQxoGcPqekC2leONVRipwnbp9361mIWkYK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yv8Aia7+90+G5lcShAeQyt0yOg9vrXL6po6wbGjESR5AJQ5HvzQSZDCRHd0UsR93d0A7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AMElsMf5Cr0k8TvcIJAAjgbYycGqpZRIzYLhgMDsDigBwZJF8pUQqpzgnCjP9aak7K7O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jpU6R+bGGdGjBB3gkZPP6VH9lUSgKAuBxg8elBRA0rvuMh64O4L0ParCYCyKoPmHlg3A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03nO7Gccrn1FN2lnf503DLMXPygAdPc0APLvErAAByuBg5HWkkkUybF+diOd3HBHei3m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46k/SiTY4kwSAMAH0NACo8kJxGn7zkAOOOnrS+Y4C8DeuFGOMUbQ8ZIIClcvvGTn2xSxb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gjg/5FQA9UGGcjaRgMegJpcKrD5wMnK4GQ1MaFslpCrKc4GcfTjvTmjBEa7TsUYHPP0o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UktgfzrR8DRSv4zsxCBEEYSGaYblUAnJx71nLIG+QtuZGzgnG0duK1fh5BNN40tvK/1o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lh347VnP4WaQ3PpuUlI7ZCrAFG3bRwTUNnaGK5DsdozyuMrxVm6lQxxqMrLu+UA5HTv7V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93Ivy7WHJVsr74ryzsOp3xugJ2PKW24YZxWTqkZjkkVD5cHAQH6VBp+qtcyJG7cn2rdW1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Bwe9Q9Bo5GIjfFySYgc7OOa6PTrxzZqIyAQP3mRzUV9ofmjMEgEzNhiBgEVoadp7QROh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KMIT3YkkJmEanps6n2rQ0i5mMyQmTzF3YIPY1kazZ3iylIU2YP3cdc+hp+gQ3H2grNmP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gTZ2NxOlrbfvAGIPIzk1VEdrehgeckDAPFLqUeYo2Cl8KM4Gc1l2s7W9zl9zDAVdq561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BIEKRqDk84IxUF3fiwibcxdQCxwvt/8AXqe1cLEikMfmJ3HiptS8v+zZcMrBYiQNo5/z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/hbpkCeC9JuPsoR5IGlJ2jJycdavay1wwXyg2SxPAxWv8PbWKT4faGFVuLFe+PSqviC9m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nHIGR1rpSscjZi2lxeWzqHjwnQFhW0pikhy8akAelVLDWjcOqSxBlA4PvWqPLlhyAEz7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lmZJFCoewXBqRdM0i8Vo42cH2PNX59Jtp2/eHym/vK2Kq2nh2Gyn82OR3PqTQWUpfDkc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4BrmdatD5cuF+fbtG016KWQLsPzrn8jXPazpqFpHVdgNTJaBE8M+yxx3GF/dlSRgeuanQ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lM1OMW+vTRqdzq5wM/L1p4GPmByPrzXE9zsWxA5DsCgIz0FSiVoyF57daiZUzgjcw5JH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x64bHFIkpa7ZLeWEkaKVO04z0zXj97ZSaRqSI6lJWYNyOK9viUF/mIIPb09vzrg/G+kyX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jpx/KtIsDp/h3q0t5YOWQMgAwCfwP0rpyGDybc7RnCk5/KvIPA+t3en65agsot58rKmO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thbq4nAPYbe5qZIdzO1KQQ3TIuRHwcDr9K5Tx3Kx0yfY5VnwFbI4NXjqBlumWU7ZIzjD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4xk5YZYt34HQ1UES2eL+KHninOVj4XaXVs8//WrmIVZw8jkhHXG0jGDn+tb3ia4MlwVt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Rk1z8RcQkmQjBwp/LvXq09jlkZksA+1ybGaMc7y3TGO1X9C1y4sNQF1byC0vbdPMgm3c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9MjpUdxtkhddqnBztYcAVVtiqSiQtgdIweQM9ue1dKMtj6hiWy+N/w1ewvHit7q4wBJEP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jGQORn+IjmvlvULbVNGv7rStVjMF9bHyZEf7w5zn6Ed/euw+Gfjabwfr8bm4eLT7iY7l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/wAa9E+NPhG0+IGlf8JNpmw38IEk+0ZaWNV6celMJK54Xb/vbgKJfkQDlRniprfnsYwz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0Vs8afO/koOFHU578/WpIoYoGaU/O7KFGB+QFBkWHQxzAptPGMqeR/nmnBPNdSQVOAdu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GCkZbA5z/hTo418xWXIkz94Hse1BZascbmRM+YQDuJ6fh+JrQitfmDyhmy/8A4OPas+C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r61pQoSxMhbIzuAGMjHFADjBFbzSmFMs3JdWz+nY1pWaLcF2wwIH8XI9voetZUUE8dyC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K1ivkyxuoG8ZztJxWbLRrWsACvk5btz1GOlXtKlbznCjd0wepxjkVgvNI0Kxp3HAX0re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YkHjotc7N0XrxPPg/hQgDII6CptAuoppZFO1j90d8H0FQTkShgGD543Yxg1nxzvpt2wJ2j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jTmOxaEWxj2vs6sQPeqtypbZMZAQrDPTgVXg1Jr2NG5OwY25/Q1DcTqdsmArckd8UWDm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2ErkZ9c9MU23dVuQXt/NKOCCDwawRL5twzdC3B5q3BOqI77s7MYUHPHeqRDZyXxSZ5Zr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jg4zn3rlYJNwVXJj4yqt8w5HJrc8eTGe/wBrBfLXaVAB59axoFabylDEAjaCcZFdUHoc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yhWPIX1HTIqMoFY7huIwVJ4JqwI4XikQMPP5HTPT+VU5NkTeU0jtk+vWruZ2LLTgphwN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blZIihByoycjnmq8Z2xuDt+9kL6+lWIUdIRkM4A4HUZ9TSYyM3EUuXbcyDKxseCCexrR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kVf4eM+1VJmPyIsbZI3fIMgMKQz7wu9sSN/AMDJoGXofLGJNrbmxyO1blvco9rueTdgY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tPiYnyFCg4PzH+VXQFhixvUIDz6FvTFZSRaZr2bGKTa8nmHjqOtdh4OtX2SyIp4G1ycj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oNxASir8wyMda9F8MRl7aV95i2BThvrzXHURvB6m/wCGkW61aRW3JIhGAW6H6elfTGix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VSWHpgV85+BLOWbxNBtUkCXDHA+7X0vpUYg8tY1CqACAOwry6x3QNu2tltsKufrV3A+9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5xUohDpnOADyK4TqiQZwwGAe9PAySKlSIMpbHTg0vl7ulAEakKQOpH61IuQmeuex6CpI4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AKgBPzZOaAKrrz1z9KfGRuw1KTnO0cetC7crwM+ooAtoEIIbFQTojkjYMg8e9HmhQV6e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HrQWMbT42UZA3cdBUP8AZqbiSTzmrqsCexI70pYbsYyfWncDP/sr5mIYgH8aGsJIwu2Q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2kYXH0pkjKRj9aLkFEpcfKqBSMYyfWkEl0mQV4BxuPPNaKOECheAe2KZ5m4lccdSMd6Lg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T9KadQJJDqVHHGKvugcgn73FJ5CFs52n0FFwKi6n8qhsYB47VOuooduT7YBp/wBjiY/M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uBySFxweKYE0NzETnJH16VOtxEFzuHJrO/sxVOckfSgae/USnj1oA0RLGc/MCT0p8QEp4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TTp+MScg9DTPsl0B8jhcdwTzQM1znfnG3nGKGJ3Y7H0rKklugS+xnFI19Mu0GM574oEbC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dfzrM/tZ4jgoT65FKNXcAlkx6cUAamdx5GPpTcZxtGPY1Uj1ZSF3bcEflUgv0PBOCfSn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24ppAXGR8x461GLlS45GaGu4mY5YAj2osBMcKc/1p/8ACMHr2qvHcRO3Mg/GpGdAuVYf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bxkd6CvUg49qiSHJBDHn0q4kBCgchjQBWb64xTo/lByetS+UI3wx5prRgHAqQIydg/lg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kf5WxilVG25JOKAOn8v0A+lNHytjt9KdIxD+o9KcxU47V9yz5tFuyvJbBi0ZynVlPQ1v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uwVGSh61yh/dj/PNLFkk8/hSUnEotSTPcytIx5JyRVaVMk45/Crunqst1ErDKscEetb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r+tJQctQOPXdvwpyKv7SqDPUit8aNZKci3X8zTxptsP+WK1XsmO5ys6ZRuQfw6U+z9Mc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YF/WhdLtU+7Co/Oj2TC5jFPLHXnHFQRyEsecn0rpDZQEY8sYpg022ByIRn8afs2Ix9KB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oahisoYH3pGFb1qatYRcVZjZkeKuNFm/3l/mK4FZTgqenrXqFzaxXkRimQSRnkqapf8AC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fmf8awq0nN3RUZWPN42VCeARUcz4G44I7c9K9L/AOEZ0s/8ucf6/wCNIfDGlkYNmhH1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yudHlbSeYc+3Q077yLz0GK9QPhTST/y5R/mf8aUeFtKAwLKPH1P+NH1aXcOdHlhLKu3r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DivV/wDhFdJ/58k/M/40h8KaSf8AlyT8z/jR9Wl3Hzo890JxHMFIOWOARXVMyFQOcmq3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tltYRCpTJC565p0bEqCetTy8ujJvdiPxgVJYLtk/Go2IYE/ypbZisgx04oQnsbkYyMVJ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7WCn+VLu+auuJzyJh0+lSWr7p1H1/lVfcPWnWWPtS/j/ACq1uStzUqtqF2bOEOFDZbHP0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daL7Pn9DWhq9iiviSTdgxL1xwT1qrqni+bTbO5n+zIwiHHzHmq64JUkZweR3rF8eXBTQZ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x3qW9DDmZwN3+0/qVve3EA0a0IjOAxlfmm/8NRal5Yb+xLTJ7ea9eJXCG4vJ2weCWU+o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Ox71z88u5qm7Hvel/tJajqNysX9kWgyeokausj+Lt5JCH/s6HP8AvmvnTwjEGukI+8pJ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AhjwR2zVczHc624+NV5BkHToM+7tVYfHW8zg6Zb/AF8xq4a+gEm4Hv0NZNzG0MZ+XK9M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p3xgu76cJ/Z8IUkcq5rrNP8AFU97Iqm2RQeuCa8G8OSl5kCnGCD07V7L4cQTohONyiiMm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1V3D7UUlRnGa8i+MP7Ql58NL2wtrbTLa7a6dQWmZgFU9Tx3r1C0byDICMseua+Jv26Nde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jKQyoecYJ/pVtsnmd7HsEH7V2qtDul0rTwx5UAygEfrSv+1jqq9NBsyO5816+O/CXxRh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OzY2MsMccdc16IJvtSqycqflVl4/ClzMrXue+t+1rqy7c6BZAlc8zPTW/a31dTg+H7Po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QQxwR1znNGCQVY8cAe1HMyk2eu+Nv2kNR8a+GL7RJdItbaO6ChpY5GLKAwbjPHbFeQqH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9AAduRyOOKHBPBA29wtJu4DYWCyBtnzIQcEdAK6+xKG3fIyGG71/KuSimiBwRtGO3r2zX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ANgJ6Z7Vx1Ny4nmHiq5W08QzkKB0UOx5zWxZzfaRag9YgD7msrxikTasWl2qkmGwO3vi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3CYZTEAWU9fwrqpdDOR6PplmlvpbleJGUj8K9c/ZWt4jL4hlKK00YhRHK4KqxckD67R+Q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tZChC4wcGvXv2XMfavFGCCALbp25lrpIjue+UjqHRlOQCMHBIP5jpS0UG5wrfA7wO7Fm0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5ST/AOP0n/CjPA+Mf2CmP+vib/4uu7opWXYRwZ+BfgYnnQI//Aib/wCLp3/CjvA4GP7B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u6ooshnBN8B/AjjDeH4yPe4m/wDi67bT7CDS7C2srWMQ21tGsMUYJO1FACjnngAVPRQk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Bnwbrd/cXt7oiT3VxI0sshnlG5ick4DAV2lFDSe4HAL8BPASnI8Px55/5eJv/i6afgD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/gTN/wDF16DRS5Y9gPPh8APAAH/Iux/+BE3/AMXS/wDCg/AQUKPD8YA7faJv/i69Aoo5Y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gq2GI9DjUf9dpf/AIqph8IvCIxjRkGP+m0n/wAVXYUUckewHzD8UvDWn6R4vutP063S2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ieSoz1Jrzy5tzAWUygdRjPNdv+0NqDWnxDvSrFcQxcj/AHBXk4vTPKzk5xjkZzXnz0ky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92SF6dOtX/7VKJmTzGI4OB0rmo9RaP5Y2wTj5SM5p0etxwT4lBMWQW7igk6lL4ybJE5A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Rxgb96nOWOeMVBZXdjdQ5juVJI5HpXOeKLWeUMLe4OCSAM1AHStqkEiukLkA8YbGPavs2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5r/ACr87dC07UPtzRPymeWGcCv0RsBtsbceka/yrrodRsZqv/ILvP8Ari//AKCa+G7u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X3NqQzp10P8Apk/8jXxPqyiOUZ4D9K2mZTdinNp6XcAVhluOfYVzupwiNCiq2/JUOq9a6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gAVH6GuS1HVyD86tknJGaEjmbufoD4OGPCOhg9fsMH/otag8fkjwJ4jxwf7Nuf8A0U1T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YdDYwH/yGtal1aw3ttNb3EazQTIY5I3GVdSMEEehFaHZ0PzTYSPkYypPAFMbWLWykQXJH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9Ax8HfA46eFNJHfi1T/Co2+C3gNm3Hwho5b1Non+FTYy5GfCNt4gjdIlg2NzyWOMCg6tM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fYEGvu5fgt4DU5HhHRwfa0T/AAqYfCLwUBj/AIRbSsen2Vf8KXKPkZ8BG/dwc5Ljpk5V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cb/jHoKbDnbcZb0/0eSvq4/CDwSevhXSf/AVP8Ku6R8OfC+gahHf6boGn2N7HkJPBbqr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R+NLl1KUToq+fP2vI2k0vw0Bv/184wo6/KlfQdeUfH6wF9YaRkKQkkpwfovSnP4WUfHa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Z7qRnFXIdAu5FzJEQw5JSvU5NLglRv3Xl8dVrnrqPypGJ+UZxuxXHcXodX+zXokll8SY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JPqBX1lXzH8ApQ3xDgCsSPs0v48Cvpyuml8JR5n+0Km/wCg6/wCmR8fg1fNa2ceNvKbh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KBPw9XH/AD+Rd8dmr5kkM+0FyWHUCsavxASy6fEOPNY564NIsUCONzEN2weKSCwedtrE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bQmTq3TsfSsSB4FrDEQcHjAB6103w28s+ONBILcXceM/Wuci0tklxtz6Y611Xw5hx440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36047oD6urwH9qZHeTQAiFv3c+SO3KV79Xhn7Sih7nw+D02T5HryldlX4GWfNTvfqwAk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PwlPdjxhoUTE7Fv4Oo5I8xeav32mzTR5hjBUnG7+7R4S0S7j8W6I0kg8sXkBAH/XRa5V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ftmyNHp/hUpwTLcDpntHX0jXgX7WGmrqVp4ZVs4WS4PBx2jrrqfCwPksvmQ7jICR9xO/v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4yrFBO4b7iqm5mI78da6ez8P2o2+ZGZSRgZxn6V6X8GIFt/iboiIgRF80KAeg8l64kruw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E0V3ZWmoW0qsSk0KvG6nGOo5Fb0d34/njH/Ey1xOMH/SJv8AGvtaiur2XmO58Q3nh/X9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v51XYJLlpJSB1wC2eOTVceGb+LaTZ3Py9vKbp+Vfc1FL2PmI+GZfD96G3paXO7H/ADxb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+zKv2G5CoMAeU2T+lfZtFT7DzA+Kn0W9LHFncnOTzC2P5UkXhy9TB+wznHH+qbH8q+1q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rbWur2eRbwXsSt94Rq6/TpVknW1LYOolW5yd+R7V9g0U/YeYXPjA6VqBZv8AQrk56/u2J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yR/N+8ONpGNp9CK+16+QPFqBvF+uFjx9vnx/38asalPk6hcwVCgEnHpntSMjqvz4KdeO1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j0p32iIhlCZXPGDisRleyXD7ic471pwMJIfusrY7+tVDMhVQAATwuO9SF9qIemRkYoAn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VHKoVew9D61G19sBKkcDANVZZPMfIPXjnufQUALcSwqu3dyO/UV9FfAXwv/Y/hZ9TmXFxq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hfz+Y/QivCvBPhKXxl4lsdOUERyNvlkX+CMfeP5cD3Ir6+t7eO0t4oIUEcMShEReiqBgA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JklcX8ZlL/DTWlXqVjH/AJFSu0rmfiVALjwRqcZGQVTj/totdUvhYj5LTT7hoxlSxBwK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wORivTF8DakugPq6WhNmp6A/PtH8eP7vv/SsIzxuShToMbq85xaC5xcjuowUdeM9KdDK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LKKf5gudvAGaz5NLXZuwV7kUWHc+ivg5MkXw40hZJEVx52QWH/PZ67T7VD/z2j/76FfG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Mik8lwx3EqBwFrpVaytYTPtJXV1ypDD1BzSk4GTwK4n4MRGL4caTuGC3mt/5Feuj8Uz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3/POzmf8AJCa6U7q4FoapZn/l7g/7+r/jR/adn/z9wf8Afxf8a+EvGHw20TxfYJFHaw2t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Bz1zjGeleH+PvhVqXhl/MhD3dmeDJEM7R368+lYqqn0MnNrofq7/AGpZf8/cH/f1f8aP7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/v4v+Nfjr9mgEIG48NhVfqxA7elUZHiVGJwGAwwX9avnJ9r5H7OQ3kFwxWKeOVgMkI4J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O9Vm+JHieVWZ/L0kJk9PmmQ8f981971otTWL5lc/OH9ua4Enx8u1bnytPtkABxj5Sf8A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sm7+Enh670HWbWfXdJhjb+zV8wK8EvaMsf+WRP1K9gelYf7au+7/aP8QoGLNFFaIiZG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76rxuy8H6xqT7jaSruO0ApgMfbtWcpJGNpKTaNz4sfG7xH8V/E76vrszSSBmWC3iP7i3j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6nuTXIs76pjaASAGG3jHrXp2ifBoyNH/AGrcIi4BMUX3gPWu00jwdpHhyYbIRI0hKEkf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6s8Y0TwFqOsaibaCPLGIne+dqHtz7nH8+1ddpHwMu7a4iS6utpGN0cTnpkZ6jnj/AAr2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K32oxBLAc54wakO773fO3HQ1zyrSexsqSMWw8DaDpAVY9NjuH6+ZJy2fxFfdnwsVV+HP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MBfTivjAKPXZ2r7O+FeP+FceHMNuH2KPn14rbDtuTuXJJLQ6qvzB+LWsPH438QW8SuqNq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4Ffp9X5R/Gm0dfiBr0rbwr6nc4x6iVulXidkECDw/wCHNa8b69p+iaVai51O9kEUSKef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gDX6VfBv4Uab8H/Bdtotlie6IEl7ebcNcS45Pso6Adh7kk/l/ouq6l4d1O11PSL2Wwvr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kU+or7e+An7YVh4tjttE8bSwaVrRxHFqXCW103bd2jc/98k9McCs6Eop67lSTOo+NP7K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ekeXoHiE5YyRp/o9yf8Apog6E/3155yQ1fDvj3wFrnw71iTS/EOmyWF0MsityjqDw8bD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1V61z/jjwBoPxG0STSvEGnxX9q2ShYYeJsfeRuqt7j8ciuipRU9VoyFKx+T8rSLGZPMz3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uiJPLbJXcDkHn3r3748/su678JzNqmm79Z8KoCRdIv722X0mUf+hjj125ArwBbdAzMA5Lc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i7Mq5PJE0sZHC/PuDN/CPSgSpkREMuVz8/Xil3x53Bg4X5cHoB0pJ7VfLDLgyZ2AKelI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HsF6D2r6f/ZW/ZdfxnPaeMPFlqyaBGwkstPmXBvmHR3H/PIdh/F/u9ZP2Yf2VpPGQs/F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cTWmnzDa98R0dx2i7gfxf7vX7mjjSGNY41VI0AVVUYAA6ACuulSv70iWxVUIoVQFUDAA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4F+HotDufHdhe2ug6p5qi5tpBhL926FAP+WvUnAwQCTjBJ+mPiD8QdE+GPhi513XrsW1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pD92NF/iY+n1JwATX5qfGX40678ZfFU2o6uRbabGTHYaehJjt4yeme7tgZbv7AADWtKK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D55Ei56FicGtzwBKF8e+HBtOf7TtQu4dP3y5rEdYnA+4i/e+bt/8AXrW8AzMfiJ4a8zG1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quDXAtxn69V5n+0uCfgL44A6nTXx+Yr0yvMv2mm2fAPxw2cY01zn8RXqy+Fkn5SCNDNG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rjoKqzxGNtygbmY53+vtUxvkjGDJy3PFRzP5yFlBYdQT1FeYUZblWcoobepy2e1REmNV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pZiElbcSJB1J7/hTIrlWLE7VYrkg9vpVgQ3EspBZdzKP4UOMetOSTCbdpJbAyTz9ak2B3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DNIIzLtcHgHA3cAk+9ADHCMVx8zNzk8fnUnmrgsjnGPSmhTuCMARk7j3BqZLeMR5dljb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J5h8gTkKQw57USXH2kkhcPuA+Y4HPpWfqus6bBB5Kea5DHBz0FZ39vrds6xZAVAHMi8E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p4ombBRFwQw6q5+tU4tRU2O4qskxBHP6VkztNdeWi7Gi34kVBkr6VsN4d+0W0e53Vc9d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b2eYu0pWMAbST0PqfrVYGNXAjO8gZwhJ59a35vDCR+XLJcCeFmwV29qvw2UNsRIkO0DjC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HP2ejz30SB820J+bDjOa1rLS0tomVNsgzjLdMe9WZrmOKZVw5V1xweh9BVVrW5vI/MUE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FpXAnuZjC0flEIoXBIHGKoPcSyzBB8zSL27CtWPSWfYZSXKfN0wAvoRU/2eK2Quqjrg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Fh0slY2Dbjv25JxmrkemgOwKqR1wwwQf8amMsZBQDC9QAeQfapPLWWIkljjICfxBu+aA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qwz+7Hb0qdLgDaVLhxlwG7j0xTFSSPgZcBcsp6qPepEUGTc3dCATyfWoKGSTvKCXbDliQ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BDFAnzrhvm2j09KkBMjKseMIDg+tPaPAGBG+BgeuaAG4CxDhg2OQTnIpIvLZ2U5QnLZH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SMKpxyORTtis6hyGQnORxwPWgCJY5TIuSF/hzj5fripHzICEQs64OScCnODvbaDtThQD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iHB3SMNpOPuimTceFYoSuAFwrPjP5etTxIyyplTIB3X5Qv8A9eqM88UYjWOceYDnJHyj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GhlQ8lmfuBSC56Ro+q21pp0Uk87LsOCuep/wqxqfxV0vS7Vfl86RuRHG2Soz3NeQ3E13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3tg/1qqdPhFszAyzHOCSc/wAqdhXOr1/4n6hrfm26KlrCD8rRuQSOwOK5e4vbh5UeSXzC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THi2IFhXc5G4L0B9zVu18O3+oKT5LgDqQpA6etFgIYtjSJwrtwBnt9amttJe8l+UMgDd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K809fLltlCYDfN1f29jWpJYyqpKQccEMBjn1I9qq6MfeMm00aO3ZWdhI6NuCngGtIMm/9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z5pdm+UBI3J6HC5/CprKJZZCjxGJAcHcuMYoujKXMOiQXEqfwnsc5/EitfS7LypXHmh2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KSJUiVihB2g8ngVasZka9iG1AjLgAfwnvWsTMncOZt0g3kdl6FvSpCrj92xz/FkDoKty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EAZ6GpRGsTq5PmMRhvf/AOtXUuhqJ5MisF5C7PlkHrWfbyNa3QjO9SVzkj9a3VAmicKD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C0aa5jlQnj5dwOAaYyfTVZ7lywJXbwexP0rorRmwymUP5a8AKOntWBaIYlKNuZDjBBxj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ubnaQSznhe7UEklnZH53SYk98r+Vb6aJKmJUiG4KDuUV1p8JwWVmzxkOVG/GCfyp+g70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7lSOcelPlYXRiLpd7DbI8tuViY9SMDmprLQ5mv4cDO4H5TyMdjXfakkMlsBt3IRwG6VQ8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IAwR0GKnkK5jL1jR0svD7bEOUbI9x3rizGuJ9hJR1wAfXNeuat5E1lNuQBSMhe2cV5U0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ZBHYnpSlGw07ml4SvGEpg3YkH3dv+eK9akVm8OR/MGlgGeRjJPSvGtHkex1SM9Agy5P9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PHd2vkSoG8wHaSc5PWumi9LHPURxMk6Xt0pjcRXONyqeRnvVl9UW4V4ryNYLhV+SQdT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dD/wj/iVkhC7FXIJ9e/Paux8P6bb69YpJM67iMtt+Y/8A1q2YHHeItEt/F9k9vPGGlAJQ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4S8NPpsA0mZxGS/mtK5wuOgWuvfwVqdrfSS2Mnm2gw/lvwzD+7TZpdO1lPKP+j3C8sgz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e3kSLpU1nayu80ckZ4OzkAVg6iU2TdCCOAT1qxNBdWasI5mntwceW33hWbfXtqYxHPDIJ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2icsijbuUdm25JGCCegrrreYQ2cOG2nGQelcnbs6y/ccDdgA84FbrJKYWYscJwd3atQCT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ue/fNWrZUuoA20A9No6VkiREuPMV/NDcbV7+9dNolozhBtO5j8safw+5qwHTaa32aJQN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8u/tlrdnxXooa5/4l0dk3lRjOPM3Hdj1ONuPx9a+xPENn/Y2mSytL/pDkBUPvXyT+1xP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RdqrSR7R8gA+9z1znGPbOa5sQv3bNKfxHzoLONbfKbtoAQnrg+pqndzRxtwV8wN09sVe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H0PrWbKu4qrRrtY5PfJ7V4VjsJZbkrBtXJCryw5FUGkilnYMpTecpk4/IVNdTsIV2OVz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ZUjOMEg8MV6N7UcpQ2adymAmNpJz+mKZb3AQb3yX2j5c9qhulZ1GWOHw2M9D+FRMSSm1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GP51oVY1YrhlbCkKPvEK3U0y5jMULRSIQxB+Z+AT14qtaRqCv3lwcfn2q0IEDbpGZs9A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xbu20AsuFCnnr6VVmQs0pcy+WT8qIO/ue9bdv5ezZkyJGf4V+YZ7VTi0ucrNJHbymNRk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IaQ7N3BXp6N+VNLrvVscE5znJB9cVBM0kFwcxM2WI3NyR7CpnVVVNzZHRSBk89BTIFd96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n0q2r4CZwNuNwYdz0qlJh2UbVUhSoB6+5pwuPJA8whkJABHHHY0DGX0YlZQ21APlQjnP4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AicvI5wwPYDrVC+zIId3ls4/unP06960PDilg4LlSh58zr70SA6TTnW2vzkh4wAyHOQz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buoGWYdcEn0rCjYC5JQlkCnJBxkZ4rftysbKg67N24HqKwZrEeCTKysu3ByJFHQfjV2wI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nBGOaqgIrBBwAD3zmrUEbFkYv5a4zj+9SAtwlFATylCdeOOacw3KflAX0XuarW0rzSFQ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jEUaqhwCTlzzmgB9harbu0nKgKTjPTmrsYUPuY8jkk8cYqrMoiYNwSwBGByKcriaQZZg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9WBtxxKI1aKMySEFs+ntWYJZoSySLznnP8JqaK/WCFoWYleAuO+PSokP2qaRpJF3Mw+9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v6LKvmbSitllHvgcmtW6u4pJ2SMsoJ4x61iaEsaM4IDHBLAdR7VpPNbRFt58lTjIqWguS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mxy27vTwAr5EhEaHLDkEg+9RQQmZgsTDG75uOg7Y9femvbyq+JmEZC8bT8pH9afKFzXit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YG0Mc5HvToL1bOQqbhSSwchOg9qyhcLHGfMkLY456VIoSTDCUPt6q3WsXAu5rQeITGrH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pgVoWniy5gWVomMgbBVnbGBXLTShWBdgwycjHQU2SYSSDaecYAHHFR7JMFNndQeI2k/e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fAC/jV+LxPp0jCQPIj7cYAGMV5sjlJckdBhSfT3p11cyRpGRwhfDbeDil9XQ+dnoU/i61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yymPxqmnji3k2+cmxcjDEVw4kZyXkdtynpu3cdqGklYoHI+Vzwo/IUfV0HOz2W0utNki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is+M+tZWo3dnLM/lXCg9stnBrzmKYg4UsdudxJwfwp0UyQPsZQXGSrk8496yeHtsXznT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YEDaCOreprzzxQ6rqYdRvk2gMCMAfj3roWvD5kbTNnLA5H3f/wBdctrV2LrUv3fypnaf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6lvSWE95Gi/ek+VQOeR1r6J0FEj09I9wIKhQRk44r5/8Euia0gkXALAAFcgV71aWF7bw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SAcE1nPYg3zbu8YCzsnl+gzn2qCc/ZGOWMhxh8j9aSa5uoZ2xuZT94EcEjvSTB7mWMkK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0HLcpCoKZVepWlKLMoljUc9SB1FBtdsmxn3KB6VO8scVqqqRleQo4I96BFKaN3ZVcDAw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XVAjcIxkb1PFdjEPtEwZ0Cj2bjiuO8U3h06O5lCjaEPJOARVx3Ezw7UxtvhI5YKzMW7gY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qU2gKpLIxxke1Wr+V4zjJclWwu3A6+tZ8kgEW8RsD/EQp4PpXethDZIj5ZcDyyOhzwPS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YyqsRzmpGV3jcIQEHJDDBHpio1YMFUqS2e/b3qwNCC8Ro0y8QcnaQqc+3Fa0Vu7xZdY9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XNYIYRgAEg5GcDJAFXPPkCEeWroTkZPX60EFhrfbET5gX5s+uKnsZYfs22YKh69OP/rV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DtbGML3P+FaVtBBaQlTLF0K7XwzA0AUIrG1nEh+VynQjpj+tVgkdv867VjxkjuD6AVvW7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cKxUYwavQW+iW8crpOEkTnBxjP0PegDl1+z3Cb3TcM42dvyp9vYxuMbdgY5UE8VNc6iJ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Ic9hmo5LhpcIcoRnHy/ePbpQBYFuY1KjAA6NxyKaJGgnyoBPAOGwAKqCwmj2vJhdyEA5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k0PzPwMfdOCfpQA+a4a4eR2wB6rjNVhakLzK2C27OBlT9OlWGjhK+XGwlO/I4yajS33I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wTQWVYdEeUqGDTRZycdc9ulNutNntG2mJUOMHzOMela8cEsL/ALoOUIxgMDg/Wq07iEkv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SggzkS7t/LcoJE3Z/djkepq5bS28cM39oSFld8x8849DisW71ZLQuikhXHGw859z6Vz1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4aPJO5R0FAHaahd6SsjeWxLFNwwc4rNn1W2jCNFOoyADu4ANcZcX1xckOm+Nh94EYBqm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JUluCw6n0FAHbTa6IN226QsVIIIzUB8WwvGmVznqegyOg+lcjH+7jzKwMhZvnLZ69BSqj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BwPrTA6a18Xx2jEtDtBJIXO4A1BL44KFlEUbHOSxHFc69g0Ee0lVx0K5wR71TfT5Wx8o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tYviIn2k+YoUBQuQvGPWmap8R47mwltow88boV3EbR+HrXHR2s3mbYyWIG3bjqP6VWu7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XgKT1+lNAc/Khy6xrsDcqFO7jPTFNndpFKlySBzgYyKI1LbwMq5yAMdPanuFRfRlX171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LKuOcdTSNKpzkMRtG4dvYVLOf3UKBVUsDkkcfQ1DEzxw+WiOsQONpA5b1+lUwGsVwCP3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ySjmMrgEYBU9/akCg7QQJCB8vzYB9aQupCEKy44w3UVIEkKOWKvG6Ig6yEfN71F87tLg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phRQqlBtYHqe9TNLFJmNR+/wcquf59KAG+ZhVjVmbB5x29PwqaOV1KhQXYnBx0A+lVyk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mcDJH4VPZypHI2OAvHXqfegC8ibHLiJxABtLnoaXy/IYAHCY7/we9Rn94TEAfMChio5w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bjoAygg/j3oAIzsGSvmHJGTzk0CQbyCPnZc+wxT1yrM4YkDggdqYSBGVHrjOM/lQBZhi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97sa29N8RavpTJBbXjmMEny8DGPbNYChhbkY47gd+e1aNm4wgAdAhIOeoXFJpPcuMnHY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Y1xsJPIByxOPT0rsfAGrq8U2nS4Xb8yt0BPpXnsF6IZIwS24Enrj9O9atrePbTRzRnaT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lSTjob068lK7Z9A6Jc3OmrHJbXDtwQ27lT6cV3ejeIry1spWlbzJGGBg9PfFfP8AonxG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sb9g5GPX61JrvxdaXTZLfSIvLunON0xwCncrjoa832E+Y9hYuPLucz4luG1bxLqk6oXV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e9dp8MNUWQzW54dPlLn7xHXn0rxuPUZRdGVyxZiAYwcADknPrW/ZanNps6XkDFGRgygn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FjgjiEp8x9PeHrm2s4Vjd1D9Wc9vSu+1LxZZ6b4fvp45gLt4GVT6Ejr9B3r5y0H4qaLe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sIU/+ue1ZfjP4pRy6bLY2jSCN1Mf3ssV74+v+NeeqMuZJnoSxMHG9zI8OauI9Ve4kUCV3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pXsvhzUot9rOQWQIRt646V85RXv2WPfHtJYE564Peuy8OfFn+yYGhukUFDtWRU5I9xXV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Qr6n1RP8Q9D8I6Ekk0qR3TrhUZsM568D0r5H8R3s+ua1qt+zIpu7gs+OVB64B71R8TeJ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8iE9MnGPp2/Cmly6r5AO0D5Seg9eK3oUvZ7s48ViFU91EMkWyNBjzCD8oHb1pzDcBtJX1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Chio8wdWXFRh5GAGxgrD7pHX1ruPLJjMoBCfMQME9O36U8XZlURlFMWV2qw6Y7ilG12D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j0qC2cbSACcc4oQE5uHDZYkupKl2PrT2nZI8oWK/dDqOCO+af5cbg5IJJDBcnNVVjSOW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nG314qiWXBfNAdsjll45A6+9Nmlw4YEuHPGDjiq7LG0mT88r4ZTg9PXNGRjbkEA8bTQB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DjOeT9asWcSGRvtBDFU3L3ANJb/vIo1bA3k9D0FOeUAzRRJucfKe2c0Ae/8Aw40WfS/B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EqsOOp5/Su6sbaK7s57V+Vba6kNnNU/DMMcnw40JVkQFLXYQx5J4qzocf2K3S5MgDKrR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XLI3RzuuW8i2NwzLiNgWXAxgjiuGj/fW9wrKzfvd25jg16hqEEV/p1xESNi7huJ5bvXn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9uASefQ1KGZ11Zq/Rhg9Q3cY9Kp3lsETYy4L5Kgjr3rTGVIfJLY7DJxTdRULNBI3zKUy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Hn0SrbzeTk/vAfLxz054rpdEugdbspFYAnAcPxkEYrMuoNt7GxwsqMOnAKmrmnum63ZS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oKBnvPgeZJIigzkYBz9R/wDWrxf41aCNO8byXJGLe+gE27GAXXIYD8h+deleDL5bWd0z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0prvw5aXUUahopFy5XJCFSCAfrj8qctiEtTwlXiaWJWOAOf/AK1TyXNtEEctIePuIepq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xs8s+WSoqG4+x+QPKXG0cMTz/wDqrM1LUF2ptv3YYKcMWJ6nvTrnVYoYH3Hey8jL4Of6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CxpnBHB4GMVTuH89MuqovVQR6DtQAlzaLr07h7hbdHw+xTzx7099CighACvOGIClTkYqu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SC7evtWlpeuXmkyyeSkMmH2nzP4vf2FWSZr2BzKXtgGzgNtJzioGiiJ53Lg9OhFdDd67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ZGWQdsZPSs3URbXUnqG4BztxxU3HdGY9s0jZALYUnmnXUZNo8gba3BUe9W4oDbTJtJxt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LB5pG0BlIGQwOB2ouF0VYbfzlVGdDnLBc5qxLG0cSLuVs5JLc++KHtTbygcdCML/Dn0p6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8zFh7YouF0QqjSRCMDCHhTk/wA6clpIQ6OxBC7TgZB75+tKzNI0eXXBAIOOBSJCJ1ys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omFsY40GeGB5zn8MVVe3G9SAoZD8rKeAatrb5jBDICOQgI/Ok2MYx8sbqeMnsaQik0Qd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ec+pqa4sLWaFyLeIZXlWwQalnt9hRyg2qCqgk4yTUMNpMjqqSAe/oKAOM1Pwu0krtBZR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h7VgXFj/AGfMkBCjcwOCc4A7/WvVXjBXy3VfmB2jdn+VZur6HbalY7R3bh0/h70Aeb3h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5br6cVDISsfykSNz8udpPsD61q6rozWlzJngSPjAPOPaqZmjJgjVA25Ml852ketBRBMFX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EDkjjuaifdK5KsHx228EVfExcuy7UCcYK9fcVF5vnzeaAVLA5+XoB2oArYy5EZ3FsHp90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AAk8YHXH+NTNFMwaRMJvPLEdR6GmyQMFOG2uAcbcc0ANdUUyK7bIgQS6/MQfpUond8MV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1pyl4wA+0sV24b+L/wCviomj+cFQFA7YwBUASufMjG8AHdkEHGf/AK1PDeY5cFWU8gr1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3fJACbu+01LsUSiNYhGEPQA56UASwEByCwww2jtx7mt34WTgeO7NCn7uSN0XZgkEE8k+l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RrwMAg4ra+F6+d440teSil43IGAmc8k1nP4WaQ6H0sMotuOAzKvGc9ulYl4sMVwxYZGS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boUGNmEyBjPvVNby1mYpKygZI9TXlxOwr6RaWssiSHKb+eTkcV1/kpIRtXcOuVHaufs9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x/czit2P9xEinKlBjOcVlUNESJIsZPyKB0HuKkDr5wYHaMcE8H8ajGwKDwRn608yK3BD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64UbAfcN6/jUcGnxifzAgDdcAdRQMuMYwo6881OnyoxPbjFO7AdLuliC4C56A9BVBNPk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3Wq+sXpWSPaSYxxjb3qC11Kdrrakm4EnJ6bRitrOxBuSiOG3CtuAHIZRk1V1W3Wy0e7kR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Mk1dTmyjLuSxU8VleJbeW4tiF3GBkC7eoyKjqWfZHguU2PhHS7c4ZUs0wenYGrd0kN0m5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bGea858K/GPwnc6HpNvc30lnfR2ywyRNGVVWCgHnnjj1rpbHxnoNwga11S3lDdA0oGTXU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6eirvKoo70vmQAKu/YD6dDV6G5g1WEhDG5KcbDnNU5NJySgRxg5BBqiDJvbJpnLJMHPq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n5l3L3AHStJtP2tj5lPbJqNopIz8pqCx8S5VecEmniISbtyjsvI9TUaOwAzyf5VYtVYs+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l0A+cPHttH4V8Z38eJZlSRCrYBKhgePpWe3iG0LxgKxLcEcV0nxDlibxjqCyf6yR0yCOC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ZyspaAK7DO5RiuR2udi2Jlu7WYgh1QAclmGcfSnyR942VuOqVjyeF7RmVopJlkB6bqYm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yFUB+X6U7Ik2Utij5Ict6kHArH8Q273OmyLF98Zxjn9KVJdUjkKuzk+/FX0eRVwwHI/hH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11IdMvZg26DbliOSc+1d14f1mW6RJi+4bCCR68Dmn+ONFe5ijnWFN6AszAdR6VyfhzxL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CMtn+E+uKpK6Fc63WLGacpMh24HPy53DtXM6+ksOkzM2N68jjjHpXfSzQXsCSRSI1syl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hriOFZPkKbmCjoPeiC1JbPF9aKfb3MSqhMXBHO7nPHvWNExeIYIJPzYxwV9/et3Xdomk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krkH0rDhUR2iINocEZAHNerT2OeRXnUCL7zDdldh68HjJrMupBCm7y9vG0hj2zWjMrR7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AyBWZeqskYGQ8YYo5XqCD+taGBBLdEWYjhLp83IK5IPqa9O+Fnjee8UabcNhsrGjZxv8A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XPmM2EQGNTtZgOBjpx3qWxuH0qZGiaOR0YkbuOfX8KpMOY7/AOI/hqCw1FmsOLaTLbAc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kRIFP2bALFQ5YdE3Guo0/XE1zTPJkBE5HK9cD2rnr+xe1vZ1yxz1OOGGOM+9MgImMkgV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9aswkQzKsmGcHgjvVcsEiEaE+YOdwPOD2qWKRfLBJdvMO47yOPTH5UFlsHy8eWWJGSFP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JLGQ2EzzkfePtVZXLRhUHYgDpn3NaltElusSyN5snGWxwAfSgCxaA7RIp4UY2t2BpXRp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epWLKm3aeOAARnFIiFlYgMxJBKgcKRWLNUXbeGV5VTjy+oI6n2rditAFCKdrd8dOe1Zm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2gZwe9bEV0sbh3O3ORg8jOM1kzRFhIltoQJWG3J2nOT06Vm6rIZoty7CU5ypySKmvLnz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ODn3FJapG5KtySgIPHTuKLCuGj6sHQxuAZQDsU/1pLvVBFOFkjxGwz06+lZVyDBdu0ZC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q9aN58BJUs46bqLBcsWLRy3IzwoboT61W1DfBOZV+Z94TjACrg84FOtNP8qcOshVBjcj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3FyAU/eoM5I+tJIZyOsTgXR/jJG0g5rMeZI18vDFlOOK2tS2mVlf5QzdWGc9qymi/eqo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uK3iYyCJG8ohh5e5s5QYJqK8ikbGxQ65HHsPerJllVnThkz+Q71F/rZFVwVx8oPbmqII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2eCU5AqxACGJR/lPRm7H0qJ1Yktt8sHICOccCli2Y80FtzcYI+77UXAtrIRESFAUnqPvZ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k+U9fQVMZXjDKqMCM7iMcnPao5p5dqhmfJJ28dT6HFMEXraTZIduQG7f3RirqJvVnBwC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YoDo2FJcjrv6flWlpUkwmdHUqRjG48Ee1S1cdy/Bew+aiTSnzV5UHqxxXq/hW2A0iKXfu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nFeQyGNrxwYuWjJXPVCO9eseEprc+H7fy2O05STGT83HNclRG8Gd98OpXutecrxGr5O4d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2m1y3O3IHpXzx8IIt3iV8vKAoIIjHyt1w2K+g7OMjy3CtwAACeg7149c7oM6aF8gcfjV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UbckOQCcDtVpX3MM8envXCdkSVIzjrwalViopoPykE8U1BzgH2oAUAuxwcL9ac3A6kim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2kcnoRQAmOOhJ9qOrHI4FI3PIPftTXTe2Oh+vWgCbYGxmmkbjSEFep4pNwAA9s0DJo1A7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1V27jwf1qVS0a8YP4VQEzL5nfBpm0ZPGBRvOQfxprE5yO9Ah6jax3Hg9KYoIPt2p5Tcm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cH0pNAMYnnk5pTyTk80pjz0zQYx1JNIseGI4NBY0w8gUAkcVQEwBK+1JE2SaYJT0FShl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z+FOL4UflURY9aQsDgUED1l456dKcAgU4XIb1HSoQ/B7nsTTo3wDweeT7UATJBGy/MoJ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Oaj3kNgZ9cYqRW2npkUAMewh242iojp0ecgYUY61YwSe49qUvyAenancCt/Z6qcrwKiO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VwSQcYHamnbzz26ii4Gd/ZErfMsuR70v2GWP5d4BHYVfV1HTkDtmmGQseh/EUgKLfaQy4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3F3yVJOOOaugc9R9Kao2dRwfagCoL66P31+73oTV5iD+7Jx3xVwqGwBwacUQEYH14p6AUY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xntTxq4ON2eOgq15MZOMDHvS+TCExsXjpxRoB2bAggd8ZprjzFODjjoKVgQvJzimhtnOO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NkUm7HXOO1SREleMgjvnrTnt9+x1PBqje6jHagDuKlopaG5p1wFvrdOQSw611deQXd87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2EgirdldXM7DNzKoxwd5qoz5UOx6pRXnhE+RtuJj7bzU8V1OpOLhyR1yxxV+08gsd5RXD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5/u7qrTarLIQfPkX2DYpe1XYLHoVFcBBfTE58+R89t5qxFfSspPmvkf7Zo9quwWO3orm9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uzDaeCeK6StYy5lcTVgorI8WSPFokzRuUbK4ZTg9a4D+0rgLgXMxP/XQ1jUrKm7WLUbn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kEKbiXOf+ehpr6pcMwUXUwP/AF0NZ/WV2HyHrlFeQpf3YZv9LmP/AG0PFNOo3XP+mTZ9N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2FyHsFFePjULvAP2qYn0Mh/xpkmpXo5NzNgDr5ho+srsPkO28WlTq1opOCYzj86hQELj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Jw7yvKQBguxOBXTWDB4QCev61k5czuJqxMQoQg9v1oi+96AintCccAY9Klt4Mtz36kUy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gj605gW9OaijXHH6VKDgZHaumLMpDVUqc5/Cp7Jf9KU9sH+VRrycmrNkP3uT6cVa3JW5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/v8A9DV6qOr826j1b+laM1lsc+XWKZOevT61zXxJdW8OXTj5CIyvPbjiullVdpUjvxjv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7hVOVPB+uOazZifNVuXPmliTlQo9uaaACrAn7o5wabDNH++2sSq8DA96JA3lvgEn2rnZ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xHtyNo/r0r09I/3YUZ9c4/SvL/CDH+0hGoxvI+76V6bCrpDsYniqEhlza4hz1IJyKpyKD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vPOpQDIrNuGJIAb5G4oKRqaDYrDN5kmzsPl45r0jwzqEbEjdtKtgcda5PQrJJwWK7gGG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NrLmJTgHqvUU4mcjVF1GZBGCSWbJ5yMcV+fv7YPiCO98cWumEK7AllZuMYBGPxr7uN5G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49+K/Of8AaoKXPxcj3KSkMT7SD97k8fhVszj8R5lc6ZJBax3VkRHI43FlH3Pauj8E/FyX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C4tV+ZpWU7x6YP8X/ANfrWZATDEF2gJjkfe+bHrWTrGkpJOSXw2Ax2jp+fFSbs+kbK9s9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JDhCvII7mlfdGdrcg9DivAvCXxBu/Cl4qIDLbcM6TNnJ7nIPHavbfDWuW+v2f2hSu7P3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yjB+pwefwpMMsg2Nlt3OKkEMkxI/hbp7CtDTNKkiKseVHK46mk2MhstHElwZpGJxzsA4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SIwAyMZHXH0qM22JVAKqCM5xnmrenpiePBGc4c159V6m8djyT4nxSprUISIeXsAUtxxip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OYgkZCrVj4uKVmtXBy2TgjoRik8FBr4LCEaZwcYQc9a78P8ACYVD3DwzPDPo1wuRGUib5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26tJro21xJAS/IiYru546U9by4t2KBxHgY5H86p4C+c2ctjJwOv0rraMUXofEV+Zyft9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1q2de1EDKahc7lPaZv15rJ0nS53iLMpIz39PWtSzsDKWQcsDkL7VySepqiT+2tTYEtf3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Yg1a+ZsG+upO+0zN/jSLpkiA+YAB1HHFPjs9v3gVIH8PWsuY0Lkev6iImzfXGB385sfz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W9uckckTN/jTraySZSsgG3ng8Zp11ZLDEvlkLgc7RUtsoqyatqKqP+JhdbTwQJWyPxzX2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XoDsxZm0+3JZjkk+WvJr4vllwcD14Zf619neA/8AkR/Duev9nW//AKKWuii9WJm5Xx78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gKXl4oN5NhVuHUKN56CvsKvjL4jXbSeP/EsZYnF9MuCe289KqtsgRjpqN6pYfb7rIGMG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9QdsnULg9AD57Y/nVKFWkbG4AY4zzir1nAU6cYY44xXJcZoR3d6nP266Kgf89mz/ADqZ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XOB94mZun51QnWX5nTjA5BrObUbiIspRipPccA/Wi4XNo6rqDOWW+uf8AdEzf41H/AGxq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Z/wCep5/WsVvEyRAtcxBQpwSp5IqO88Y2yJIqwqQeiE8ii4WuWtVspr6OaaWZ5HbhWdiTX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2LtGCOpxzVS68U3blAGABzwgyAKjfVmABIXJHJ7igZpxWFw5BQkjsUU8VN/wjE07q2cBf7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Vd2rKm8IgP3VXkk1Wl8b6gIsq7A9QCBwaBG6fDtzGRIMAqeO3FRLp14VYbOcYxknvWCPH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Pg9TjJ/Clk8falKpSOFFwRnjBFIVjvNFtJkRI5dwYMNxHrX3FZf8AHlb/APXNf5V8OeG7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XzOG+XgYr7isP+PG3/65r/Kuqj1Biaicafdf9cm/ka+LNdVJQHJwpGB6jFfaOqnbpd4f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vg7UtW+0EhC6EfNlx61rIymRyzGMtHt+TrtbkGsK+t5Zy+Rg9T649qvHzJcHeMEdSepp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B90dqZgfe/g3/kUND/68YP8A0WtbDMFBJIAHJJ7VleEs/wDCK6Nnr9ihz/37FVPiIM/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JXdc/wDbJqs6uhsf2jaj/l5h/wC/go/tG0H/AC9Q/wDfwV+XOwsOXBGDj2z3p1vCJbpY8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UrmXtPI/UT+0bT/n6h/7+Cl+32v/AD8xf99ivzh07QYpJkHATGT9RXZ6fosUduhVRkgE7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07n3aLy3PSeP/vsU5LiKRgFkRiewYGvh8YtmAAHAJBzXc/A+aR/ido4IyuJssO58l6lV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zb41Lbmx0w3BwoeTBzjsK9Jrwn9qm5lttN8PNE2P3s2QO/CVdT4WK1zgb9IgXMMvDejV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bPOfeuWXxFc4HUjP3SvNWo9Z8/Gcox/gxXEJHqXwBt5E+JFu5BCfZZcZHU4HNfUFfK37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hlZsW0vyk8dBX1TXXS+Eo8x/aHJHw/XAyftkX8mr5uNuyg7yeRkE19H/ALRblPh/Hjqb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Ilk2uyknowrKr8QCoTEu5GwevrV0Fyi7nGTg8DmkNoVALfLnoPUUxpljVg7KNveucC2o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/hXQfD51fxtoZI+b7VH8w6nmuZt9RtVON2z0yc10Pw9vbZ/HeiIJF3G7QKF9c96cd0B9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Nxoe0ZOyb+aV7XXin7RMyxXeg7sY2TdTx1Suyr8DA8ZjtZrjIGQT6dKu+G9EuIfE+is7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/AHxUtld2pKBZ05yBtPBrZ0S4VfEGlKoZibqIEjp98VxrcD6mrwv9qWbybLw6e++fr9Er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dbiw0HcpYh58fkldtX4GB84/2jKCrRnP91V716J8DJZZfilobMepmzx38iSuOisLfCFM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AVhVPiZoh68TAe37l644/EgPqmuC+IvxVX4f6jZ2raYb77RGZA4n8vbzjGNprva+ff2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HT7Kc8/7ZrsqNxjdAjY/4aUix/wAgBt3YfbBz/wCOUx/2mIkGT4ebpn/j8H/xFeCMjmRz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Me/Lcjt0rk9rPuVY95H7T0JP/ACLrnnteA/8AslTSftLQRD5tAYEnA/0vr/45Xmfwj8DW3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1czW0cVq0+6HGdwdFxyOnzGvVbj9mzTJcbdYu1x6xqa0i6sldC0KR/acgHJ8Ptj2vMn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wlc/2AwOMgG8H/xFeVePvBsXgrxNNpcNy12saIxlkUKfmGcYFYiqm1gTkeh7Vm6k07Nj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+P8AiQOM/wDT3/8AYV33w+8dL48065ulszZeTL5Wwy788A5zgetfJ+4sqFdoJPTt7V9Af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1TPX7X/AOyLWlOpKUrNiPWa+PfGX/I5a3wF/wBOnA57725r7Cr4+8Yxt/wleuEc/wC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vsgRmooIJOBkc4NVpMRuNpBHXHtThGWb0wfWn+Ur45/CuMZXWcxNuT72eBjoPSpy5Qjb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32OSeWOD759KtkI4I27cHaD60AVNpKYK9T9alKIqnBwwOKnCKpPPB5PtXZfDHwV/wmXi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kSXDnoR2X/gR4+maaV3ZAeo/AzwV/wAI/wCHzqtymL3UFBUMMFIeqj/gX3v++fSvSp54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FGpd3booAySacqhFCqAqgYAHQV5h8ePGA0Tw6mkwvi71Hh8HlYQfm/M8fTdXoaU4k7nq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V7J7W5UvA5UsoOM4YHH6VZrlvihq1zoXgbU7+zlMFzB5To47HzU/Ttirbsm2B1CxqiBFU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pXivxW+Go0tZdZ0qI/Y+txbp/wAsvVlH931Hb6dO9+HHxDtPH2kCVQINQhAFzbZ+6f7y+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yh1KsAykYII4IqGlUiB8cf215ZRIgQoHcZqtc6vJKu1CQpHOeua9E+MnwvPha4fWdMjY6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fszHt/uHt6Hj0ryTzwr/AHiTnpjJrgknB2YEq6g8JLP87HnCjBxUovC5Q5wV4x6g1VEw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4OWGT+FW7Dw9f6kB9nhkuEzwuDU3QH1x8NLb7L4A0FP71okn/AH0N39aX4kXH2bwFrz+t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v9a1tCsP7K0TT7L/AJ9reOH/AL5UD+lZHxFWGXwhewzjMcpRSM9fnB/pXpP3YfID5Gih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AFcitmDQNSvRs8ljbkBQXXjpXpOn+HtOjQFINpQkDPIzitF7CUqUiKKD0z/dryvaxQrH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deG5tVndLWayTfCYB94nHUelfKj2RZmZgWA+U7SAWOa/Q/x34fuL3Q7y3kBIkhIwckDg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20y6ctpInkjYMZWT5d3bHvW8al0Z8h6H/AME6dGe317xlemJo0a1t4xkYHLuf/Za+4q+e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USJbC2X/RQAABn/Wk9Pwr6Hrtpu8bmiVtD4k+N+k2H/C7vE+rNapJdFoVaQ9TtgjUfltF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EjUAt8igc+ldT8YroXPxS8TYfAF2yH/gIA/pXFnzNi/rXlzk+ZmiSJmuNwPG5goIyMY9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3Jkgc4H61FDhH5yckjA7VeiAi2Nnom04HXNZ3NkkOMcxQiJyGI69qzLHSr62uw9xN5oZs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c3lhgMKo5+npSyPvJkyd69/RT6Uhklz5phbDKW6jjtX2v8JiT8NPDRbr9hjz+VfEhcJG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9a+3PhR/yTXw3/wBeMf8AKuzDfEzOpsdXX5V/FyaVvHviJSj4TUrnB6/8tWr9VK/Iz4o6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xswC6rcIcc9JWrXE7IiBnKsmGc7ipyNp4696ekInO1w2D/GD1xUMEzTJGJJCWPOWIC/j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BPcEAdq4Sj6F+BX7WmqfDx7fRPETS614cUiNZM7p7Mf7BP31H90njsRjB+5fDfibS/GGj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6jp9wMxzwtkH1B7gjuDyO9fklcQo7sAAeQVAJH4V3Pwk+M/iL4Oav9r0W48y0kYfatOn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MOzDke4yD006zjpLYlo/UaRFlRkdQ6MCGVhkEehr5N/aB/Yyt9YW61/wDBHa3uDJNoYI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jf7B+U9tvQ+4/B/44eHPjLpH2jSpvs2pRIDdaXOw86E9Mj+8mejD2zg8V6FXa4xqIjY/H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meyvrR7S6t3McsE6lJFcHBBB5BHoa+vP2Zv2R3vRaeKvHVoY7XiWz0Sdfml7q847L3CH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XfhD4P8AEvjHTfFOpaDa3eu6f/qLp15z/CXXo5XHylgdvbFdhWUKCTuymxFUIoVQFUDA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xF0P4YeG59b167FvbJ8sca8yzyY4jjX+Jj+Q5JIAJrN+LXxh8P8Awd8PHUdZn33EuVtL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UdlHGWPA+pAP5tfFf4ua/wDGbxbJq2szjy41K2dhET5NqhP3VHc8DLHk/gALqVFDRbiSN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PjJ4rGoah+4srfcLHTkbdFBGf5ucAs3f2AAHnM1u0kYBJOXB2+opk8IDZDDkggDqaVJG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qK85tt3Yx08ILb2XocD0HpWx4DdD4+8MYOSNUtc/9/VrnpZGlgAJ4HUg1r/Ds+Z8QfDQ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B4/1q4prcD9gq8x/acXd8AfHIBwTpr8/iK9OrzH9pvH/AAoLxznp/Zr5x9RXqS+Fkrc/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3ONy+tRTZYFfuhWzt6ZFPji+04cZX5uQBwfQ1IUWR1yHDD75I4rzEamJeAxu245jA/hq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4K4IJ9KualqllEbh3mTKsN2OmBWHN4qbMwt4kKhcbmHb/APVWyRBuSeUpRsZXAbJ6A1Rv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+QpfaB6+lchqOqz3ZXz5igIIXYcDI9az1fdIpjYM2ApLNk469KfKTc6O58WNOrLbK0IU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TdXs90pL3LHn7qnrTrPS7icRuWMSsrAAjBH1rcs9IisjFudM5ViGH680AYVhHdajcpBb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NoBrrrH4Z6jfxpJe3BtAxPEQ5z2/Ct6PWtPtIGIzjOflQAA+9Z9/4tupjtsFddw6EfeN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WgwvibcynlmHLe5qK5v4guw7sA/wkVkQyXupY853BIIO/sffFaVpYfZ0KyMc7ScHgYx0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QKjBVyoLLwc1NYo8iMJyRyQMjGRStdBRtSIMp4XB6CltpfMi2s/z5/KpAc0EEbRsu0kEq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zXMnlNFCB8nGfb69qn8vynk3gEtwvPTNMEKJHsORxgEH9aoCNiyy9XG1QxAbhhTWlb73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SMxNghCBnBJ4GKfHN5e4IDyMDcBgj1oAgRViljyNwIzjufpUyr8qjJGAWYgf1oVGTowZl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07CtInIjJPG48DH86AIyBKWOQEwQTySfrVtUwIwZSiBRjI6Ef0qNLc5/eIobGQcnFO8kA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9vpQBHsZ/lJwykkbaRFAfljHuHzDaB+dLKFd03O0KRDkhupx61DFrUUKuZcSKzDLbhz+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5yfKGFB6UTvEkDHfkMed/BFYtxr9tdE/ZiwI+UBhnn2qpJftclFnYkLwU6UAa8msx20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gVRW+uLgBE/dop53DnNQiaKGLBAxuweOlPtxFuMvyFtuFUnn8qVwFBZYpJZcl8krxyKk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cqOuKaQrMP3ikKOcn5j9KtWWg3WqlI7eJoy+Tvk4wPSldBa5VWeTMQ8tg4OTj1rT0fSL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QvuZT1I7jNdfpPhG2tYR5+JZAfmDDIroLWxFuqiNdirn7uB1rN1EilEwtK8CW6qWmfKq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Fuo0+JUhkYlW7j71PBzKpbHBxz3qVrfzoQQVXDnAAyXrndRmyigMb3TuP3jMw3DI6H2q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eYpI4AHOferulaIxB3loQzAhgedtdDHHHAxCCV0I29eTUc7K5EULLRBFE29RuOMN0I+l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j5iqDlmQAn2rSQhmJ+YMBwGNSPjIyRjtz3o9oyfZooR+FrOdQUiUdxjg8VSuPDVrZwSy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AN72rcBktgNhRtxwBUGowi5tHBIiJYfd6Zrro1Hc56lOKOOjRZQ23IGc7QenrxU8beWQ3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WTAsMTvg4J27jzTHRSqqmCB93tmvYWyOIlRTFKJOnGSxqS5CvGGByDn5jxtNOaIPAfnD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RVhECAgsB6dvfFCAakZVgSnydSx9BV/w3qa6brkDvuWN2wOMKvpVWZxK67d0gTjb2J96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xZg27aei1S3A+mrAhrXc4A3DCjpVLTNAkbVDNCCEA5DL1NQeE9ViuNJshK7cgbmbk5Fd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DIxGTmuxR0MHoUtR0K6SwZihIwcYrmJMwukeCGIxnpXqd3exPEyhwMDAzx2rk9XsIZ54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WcoFKVzlpFuCR82cnBHXPFcjfW00UrM7kjdnbivV/wCwYRaMwYBl5BznGa5XxXpS24ie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k4mqZyF7amFY3jPlENu3bevtXpHw31ZnhSKSQbkOdvp71x+oRBoIP4iRt6/0rZ8GWpg1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Q0ZMtST41aS9u1rqluSV3lXA5Bz71yPhDxP8A2PdbQ+ws33VJI+le3eJ9Mg1rww1vIhJV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+bfEmmTaHeIVBZXJ2t0wfTPrXWRE+jtD8WQMB5rhwcDcehOOlTX/AIYsPEsRkQRQzDlX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3hbxFJ8kDzhVxyH+nSvStC16W1SMKd7EjB6g01EJ7FHVdA1DSSY5kLx8YnTqKzzIZIpI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yj5lr019SjuVMQUAOOdw71z1x4Vt33yxTGJyThQcc1fKZKxxcViQgexP2tAP9U/DgelWE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V4UYgENmty2tYLG8P2tCHI5eM/rWjGgRI/JkdowcjjFVzA1cr6Votto0sUcZ+0XMgK7m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6bdPNKpG3oD2NUrcWFvM0sh/edR83NSHUxeTKmeSQAQetNSJscv4p1WW7vG82T5lbACj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uXjPi7w7CWfz47NskEdSeK+pfFFsLXVIjwqnle4zXx1+1ReD/hcFtE0ZAbTo956BWy+ST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f4C6fxHj15cObhdo3hjgY4yBxmqR8yYvgfNnhD0/SpnBZQSmx1Hf/CoAdy/d4I5EfHNe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IxkBPLGSRz168VA5LJnC4f5lanbN7yZYHGUAHJ56GkMThoo5CCozuz1AxxSKGojLHgj5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mXhyNww/IY4IFNlZfs6hCTwSARzj1qtLcjO4urBh8vXH0FIdywzeXF8hLSN94NzVVrlw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6n6VIbpnHyYDIoyuOKqGKRFDMRGzDGVbP5UBc0dH1K3tp912A205BHBz2B9q6k+LIPsL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u+X8K8/RSnyhlJ3cKR94e9WY7s25Q7cKedoGfl789qOULmg8HmuhQbYh8vl8Et359MVm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pIq45YdP8jpVqG7JfcQnB3ZAxz3oubx23F5cZPIxwPpQIybiMQ7XUqqjghh8w3dqj+6r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Crd08e0FmGGO0nPUj1qsqtEQwwAEKepDZ6/lQBFJsRQJE6kgMw6ZFXNEWI3Bc5DFsllG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KSVZWAJIyT/FirWkoYZxLnc2AmCPlGaAOitkZpQrfKrkIVbgsOxrfhjL5TZ5e1SFI5IB6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SId5ZQwfuM10S7WtCA5kyQSVPK47Vi0aIdaSNHIVwC3XLrwQBxVi3KTyEM6DzOMg8H1q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Bzkn+dLbFVJY9Ccg45we1SUbOxBGrlR8xCgqBggf0qO9kVUTGSxJG0U61kLq4bBTqF6b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StG5CqBwo7/WkQTwtHJFsf5ducZPU+1AWJZNhY7sYxt4NcppmrKk8kcxKH+Jj069RXSJ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L52NuwB65rSwFtkSQKAS0o5wew/pVcofOG3AP90Hk/jT7acRy4mABOVBHNSxRD7YFRNu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A6DTNWTHyIPMwvLdcgUhmM1xK0mMHnAHesieIkxOFbaDj5fX1rUjvoY4IgEPne64JPqKY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3NuHfGc1b8y4lljwg+Xglh0HTgVR81YHYAKuSdoHr60C6MpLbDtQqBnv2zQBObBZQqZe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lhtMbldwxHBzkACq5uCC4EryHG4Jjinb5biQbSQTyQhyDUsCWVNzP+5JQHIK+tKI0Kq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/HtTBbuxYk7WORgHn3NOWAW8fyuXXORk9aQEgZSIhJ8rE7R83U0ssMaH5jkHgAjJ596rC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Y7GbkA1NGTLsO0KwI4BxTAkitY0UnOwnjj/CnEuT5JKqmArbhgr7impG8UZfcWzk7SOc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WUAsyBODxx35qbANt4GWMGQmXYSTjnI+tPkVVX/VlFLdx8w+hpba8aJlUDA3HcCOo9Kn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CQCPlbA/CiwEKhQmN4KE5OR0+tcrKUF5McERA43t0P0rpHgKmXc2UAJG4/pXM3kS4cJt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Q0Jm/wCF0VtetTK6xwj7gGM5z3NfSUaZslCqVZQFIQ4r538Gaab2405lkUyROuVPPHTJ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asWlVxgt26ckVyVNhoHco4x0I9e9OEUkyrsI+b5SW7e9RxQoZH3Ng4+6fT61ajjWMHHp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XKbLbLgkAAbl5ziqkNzEyocjLfKdw+7VqS/ZbZ0cKUI6DjFYywKiMGGCRkEdKALzZ3lY5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MfWuL+Jmz+yYQduegbPX2xXR2cX+mszI23Pf6frXKfE1HmhiibIDIW64xj0q4bks8buV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bcGJzn/CmNcLJamN49rqeFP9atpYTiKS5UglgVCbgfoaqpDIZS0xA2qcrt5PqD713rYR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27+MH7pqtDoNxsBh8mco3yg5Vj71eDqnmLt2ZXn/ABFXLeEQIHWZliK4yTlhVgZC6JJ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iPBU57YqCSIQSLjKlgAMnGT/AIVtlreZDNJL5yoccfxelVTZXrSFo7ZXiJxuB9aAKCXc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rxnH0pjsIZjJu8zam7K9Sf8AGtSTT7mT5GiZccjbz+A9ag1DTZoot7Qs2BjHl8Edx9aA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hAPmGe5PNKYreUHPzuT8pB4b60mlW73l8kZiZn4ykq44rfu/Dd3HOghtF468YBzxxQBmQ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GAOmBVuzt4iS4ZoZFXLqrYB9OtW10qcbotqJKf4WPLfhUc1gUG98+Z90gfdAoAgvuTEq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LGybVA3Kcjjr60NLJ9mEghcKCVIAxmmicRTYZSr7Rx0qQKxZYZ/mJbJ42npTTJPfTu21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2bLVYWR3+zpvTo+3+dVJLqOacsJF+Ztx2/LzVAVZYmtYXPOEGdyjArmNXuURwd0haVt21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xFr+MpG0cq42sVNcPeXMt1OWB2iPvmggjvp5JZyUkaNN2MA9x3poVreNSZCyseSOqn3N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khhzWmkCFQhjV8gLu29PegChCPMgbzkH7zjJOPpmpLBSjOnlLKQQCSOB71bNgcmQtnjO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iLG0JG0/eHRh74oArNo0E53iBNxyBlsCiSwa3ZSxTbkYbbkfnShHRpFZW2qCVbHB9sVY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YyZGTvHGfY0AZ9zDG7tnls5yw6/SoDZ5myF3LwMLzk+lXZNPlNwFEiMwHzbjjBpslsZGE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GSKAKSIsLvHtDYbBJ68VX1e1VrKSRlBQAqQex65NX3spS5252k9+5+pqbUokubC83jAc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SA8usCrpOqOPlydzjJpkkDHcBzuXDPnv68VNYqGEsYfDBuGbrz3qGeIqdkeNoON/Tn296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pdqkrwcn+WKV98gHQhvujsPoaCqh49oEe4HCdaiDHOzyUk/usWKj34qgHMqkP5xJJG0k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b1CDgDuPWhQ0h+cqoGcr16dKPlDqIm+Ykbdx4x3ANSAR+U7OmPMCjcXUevbIpvLErswW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VKZlL7eFAx8yrgPTUTJy/QnYFX0oATJJKs7eb97LNkt/jTrVgrk7CCOSTwuTTIVIlkdid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p4lW4kG5CFySoI4I9KALTvvtwRjY3BPQgeg74pJREIx8wU9AG6fWm7jjHvjinSyZHUF2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AhZgMKzquzJY9Dz396nVym7gkM3XPU1WlYJ+8Vwo2FApJ2qc9frTfOEe9Q+5VIO7knp3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ySzBST8vC1ct5EIglRGMvBIJOCfWobbY8WRncOQCefxpfNeNlYBYyoxhe/uKANRVaTzA/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Aq9pusokcgkCq0TYDBetY4uSU2GNuOAx9KhkiIUGNWG/kY7n39qAOrg1i3mkTzFYhlI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F1EQ+7k5PXPt7ViQrJEyrIxjYHJT09hWi0YVW/iyB35HtVWAYGCXEki5/u5zxn2rXkRl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G7j61i/ZfMBO7JDbtucEGtJARAIwFVV6KPeqsBDHaxshbasqNyGzkGnwQYcMrgpgLjuA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7dx2gZPHB9qmXcFV2HIODt6AYosg5h8kmxg207VXBX1zUUEamVlV3Q4z0IB/HvTjC7Sg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KswqS2JiCCdoVRkfpRYCvFGyzIScFupz3rZSXBQSYwBltvH41QlhVMADH1qxbMUIRlJT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kT7kYrGMk9G9KgllAfCoybm6E8EexqwoxMqEjYvy7DwSAO1Q3UVrGNwm2HqFk6YoMxqz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PJ4yaI5HUhiFReBn370sl3EI1JIJKHbjp+tLHfxxNGQjlNuGOBx6D61V7C5SfBY5V+AM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tzdsoQx7jhxkAscdvpU+g+Dtc8W6pbW0NndQqTguYiMDucd8Yr37w1+z5bQyRyXluHTAO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3zSc0tylC589INly3f8AiOc49arl4LgyKZklP3t6HJU19D/EP4CW+ozi60OdYLlVCOjs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yPyPrXkPiP4dX/hGNZblEkjGQJVwBnuc96qMlLYHCxkho41OQowgJI7Z/zmrOh2hu7pY8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eSeOPxrPiC7nCsCxyuDzniuw+Glmtz8QNEt5owDJJuJLcDHPT6DFN6Ihbnt/hzwylxo8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mfwq14Y0GPU7W+jE0g8nGMjqM1r6VIIpbiJj8zqSAvYetXfAiJ9ru4mJxJnnGMjNclzp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3FxaPJJDJtJGG468Vx7QPDql3aiTdLC7IWYfeA6V3/ha4ZfiFc28uTCCACD23/4Vl6tp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5n3cde4ouBxVtqE1jN8gjAwB0zjNWTq7rDlxExUYOVxuNQ3JXzPnOJMkFQvU89qgG243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j/WqJMrX9ZsrF4vtNksheMlCOOMVT06ytbsholkhdMMFJ4Kk803xlaLPa2C7TlAQz5xj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wrN8q8LnqAMGgD0/RAbWeNlwIwd4wOprqPiTbLrHw+1K3GRIICVH+0CDXGeD7rzIbZGB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TH0NelPD9t0W6iB3qVIH4jrTZKPlKO5OZWZgUfaSvYcc/jxVGZ/MnciQ/ewACQSMcitn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aRyhSsoIcn5W55/CuZ1AFdejt1mUtIw2M+AMt/SszQvS7dkSkYxxnb19qaDt2byxVVwMc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TQFnkDxhc7kPt0qhAk0gGVVW2jHPAOasCbYGZRsDJzjHT61IpZw4KHdj5SemKeJhBBIr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FQiNZ0Hzn7vUDjHU5oJIlYNlQEJ4X5RxSSWMlxHNHtyVbaHzgn3p6jy8urJIZBgZ78cUk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uM88g9sfhQBDpttJNMY7gsuRt5HA9qmnjjXKbwI0GR82MVXN68mwLH/qx69aVwdoAbc2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0oAle2aMKSxKr61Fd2zLJuZ14+8NvXj1qWNXjwFyUPcrn86sRj5isj7o8DkL0+hNAGetsk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JG7Gcds0CJQWdlclR2bgD2rSNukEbbkD/UYJJ96ZMAV2x7XKn73UD15oAoGxRsOqKpAG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jAYybWAOF9xxx/jU+WWQ/e2gYyy4NV9y9U+cFc7sc/SoAQxuzqHkMbYydn96nPbt5gKM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5OGcgvvGQyqMLTkEciADa20HnOf8AOKAKcsHlO+xdrIRkqMbjjPSmYZYBs2rySBirfl5U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056/ypi2yyj94S2f+WY4B/OgChqujQ6oIhsCyJy2erA+prz3V9Ek0y6ihiiEkjEg7eDj1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BSsfuc4NV7yxtrlR50W8Y655FAHlcpEQBkBiMedwYfMWzwKZavtjjPIlIzJn68H/AOtX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cr8kKKWUYyQfQ1z0cMZi8yUMpk5XPBB/GgoSNEJ4kZtx7np7fSklLLNxEWxyNnPP19Km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GAMc5PakaRg+HYg7doCjnFQBWmUKxO/ZJwVz2+h70SO67ScnPAPXp2qaWNRIqAFWBBBH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MvBIy3Y+goArpGyuGC+XnphePofenl9uOpBON2MFc08M8cTqA0mRvYHg7vYUmzzRlGKy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WAJLkEA8jgH0H512PwkdB4qjkK71ZCiDqN2c1xoDCMYxkHGehPrXZ/B1WHiSYuG8oEpEB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7M0huj3K5STylCscOMgEnPSsJbUecpKldq4AVhz69a6eWMloEDjYIxu9qq3GlqYB5fJOe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2FDRrsQXUcLlmjxuLORwfTiuzXJtoC/Jc/dPY9q5/TPDvlP5rhd7AAKRyK6MfcWQMvoRj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RDsMjnKZA6kUoUby+Rhh90Dk49qA2Qcj5Ryc9KcYxKRz8ueAB09axNBUJJ+7ktSxtyScR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2hX64HsKWV9g2kFVOMnAosNlPUdMUQptx8p71hRCT7YVB2uwCttOAcVuzara+ZsmEjA8E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eUiMZkGMsTyea6Fexk9yylzLaw7HUEHtVm2nLlOw647fSnXVuQoKAAg8Zxk1XFzbW8oS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B9axbLRd8gTk71XgcsRVmCziiEalVXPQKDxTIJIJVzHIHHQ84xV4Wqt0Zc+tLoMfZ3d7Y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JwCjHpW9a/EnxTpq+WLqO9TOcXEYJA+o7VzL2rxNgEDr34qzHC+QWkDE+w6elSpyWwW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q+iKC/0ZDn+KJ/6GtuD43aBjbcQ3Vv6ExZry1js+6MY77elN2rJ8xyM9N2Kr2r7j5InuV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5Yg1S3Mki7gskwQj2IPQ1rbs7DEyyburK3T9K+aLnSbWZyWiGSchgTkGlW1u7Uj7JeXE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rjUvozN0uqOh8ZeZfeMb5nVfkYDcy4JFY0sS7S6oQF7HnNZNxpeqyXU0v2oTtnH735v1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LJEZiOhVMjFS1dlpm6zpEUUAnI5NAYr8n38nIGfasWLxPsyl5AYyQNoK7eav2+t2FxCCC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p5WBe37o/3iDrkA9h6VG0h3jcFbHYdz6ZqQGOSQDzBKAMjHTGKBAFiXLZLDPUcUrMB5jj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MMDvmvE/GPhn/hHL9XQsyyZySPzGa9xtwChBxgDv61zfjrwkdZtFeIM7KOSB0IHBxVxd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fskexpDCC23Zg9u9R+LEN0JbkzBpTgLt/u5rMubK60WV4XYGQDcrlTg9iKsWDC70+4N1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mraJkzy29g3andFnBAClQGJxyTWZfW6uqsGGO4HBB9as3ULPc3F0swLOpVVVduBuqnLF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tXo09jNlR4lljCgyJjlW3Y4qrPGqwoGXbuOd+etXbldkDnjCNgbjkEVWeTdAroEKAHHs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ETAMXfarAszdwd3T6mqzxCGTeHZn/uvyT7mtOWN/MIyiwqQBkclu/HoaieJXKOQIwVJM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QTabqv2WX7QihGwEAZcfUiujtX+2xhpPmygVQep/OuUntZVaN1XBXk/jxipY7qfT2jMP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kbF3bG3ODgl+eecewpRtfeoUYwB8vBI9j2q3ol3HqqssuEYYAZiOnekntDBO2AdoOR/9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eUhKLgbT+PfPetO0iRlVnyu5wEbGcjPIrKKguqep4PbIrbtkVY1KvuJyB6ipKRZ27ZTk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8c1ZiBWSTDbFJ+8aqysExwQo6A0rTMHbJ3rtHbp7VBZvWM8XkbZCqqD6YJpRdx7/AC4xk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H1FYFncgy7TGWJ4wpAwT3/Cr8EgIMZYykZPm5GagssQTKC2/aw2YZ+jYzVOLUXjjCsmwnk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B53y4xtY8Yz1q5bwA4Q7Q7nKqxAIFABFK88StsDv13bcYFRzzywrn7oXlsE521YmVkxG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+dMns3lITceBncB82KAI7TXVeTdIm5uPbj610UN3p8Vs588CQNnyuuM89a5abTMSAgHLc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7O5tkBCeWeMleQBQBDq8yXksbR5VVYsc/wAVVFVHhcLwW5U/0oRfIlkLsZFbGGK8fgam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c4PA3Cggps7MCGKF04AI4/GrEEcTlWC4yNu0DHPtULxSZYBtyk53bcj8afDMDDIJeNqg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aL39lm6ACcupwBzk1mXul3VnLjy+rD5fQeorY8N6tItw00kahFxzzlh0Jrur/SINd0tbm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9R3p3EeT21+UYvGFYbic+1W0lS4Tf84dj3/UVc1Lw9c6Au14h5ci7sbcgg9Rn1FZrXa5K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R3I96YEkIZ1ZAm3ktnd0HpVq0K21wgPyY+6Se/rmoGDxxrISPmwo+Xr9aasu6QBnDdsl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dHzCEXy2TOeASOK7jwdD9hsBtbIlIDMHOPrXnUd66ho8AGT5RkAk/wC1+Veo+FfLGjQrt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19zXPUNo2Ou+Hd1JpPiWS4jk+TbsZST8wPQivaNL8cSRMBLDkgheDg49MV4v4TEct9cIN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vXoVmroQXUqAuF3Dp+NccoJ7mMqsoPQ9LtviPpok2MJkYnGSoxmtaPxvpLKcS7XBwQe1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2TnoTUsCqxPAPqMVzOjBgsXNHtVjrdhNtzKue3zcVdjuIpdxWRRj0evDwimRcAg+uSKuR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vXAbrWbwt9jVY5rdHt8cIZRiRSMd2pzQAD5mBAHUV47bazfwYKTt83IXritO08XanHy8m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k8LJbM3jjo9T0oRFCSB9SaVQATxj+hrgYPiJdI7BoFJI6Z61p2vxEVk/fWhQf3k55rJ0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rGXPBB59aZ5RbscegrAi+IWl7A0rSIv+7zmrMfjTSZcBJxn684qXTkuhusRTfU1Vh9yu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Gqy63YzKVimVicHr2qeO4gm2qshYD+dRystVIvZinHHZqRX+gqYxFsFRkd6UWzHOEyM0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D15p5f5+RnPU+lL5EkZ+ZDt6Y9KUoTwvBHc96RSdxMkj+76Ui5U4OTTwCcMcfSmFd2c9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letI3B+tNKEikKsi+wp2C47lemKVWwP8KiDseOgoK45JOPagRIGwvrzSRncOab1Hemuc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tP1pwI3DNMBHGevamkljnPSgRYJAYmnB8DBP41VZvlOOPelifJGaALkeST/OgghsY5pF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bc/xdKBgrkjJG0+4pdg9MZ96iWX+H+dPEwHHQ9gaYDGUK3bFO5yD2zxTd4IAPJpuNzDO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hSxY/wAqdgNnGeKauQT2FAC5JPTFOyR0PFCtuIx2obJHyjg0AH3hwaMDH6U3tgGngZGDQ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wIzwKrz3YVRtzwc5zTZD5q5PQfyqv5H2nr0Ga+4Z80tSKTV2hBAJJPr0NYjSvdTNI7Z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meYuVWqgsQp2kEeuOwqSir5LOmARz+lW9Phd51AHAwKs29ohBHIwPzq4sKwpuGRjocVBZ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ajaHcDg4/GqklyFBPBP8qs2kvmgk9/SgCs8TA8/NTlgGR3z+lXXjGOBz6elQN904+8ag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s1LCAils53dqgiB3lXGPSrGwbeOO1SBp+HZAdTRR/daurrkPDUZTVVz02tzXX12UvhFL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CbH95P/QhXmU5dGwuB+Fem+Mzjw/P/vL/AOhCvNt24nd+ea5MR8ZrDYiwZMcgY9aPKJkV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vLHk4py4Tq2D1ArmNGNUYkyRxSMhCkdBipSMpux+tMZwcYHt1oJEROO2e1Ry/M7Dd71I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4TKjnOKQ1sWtOYFj24GTXT2yZCmM8AYFcrp4DSTIeDtBFdnpEapCg28Z5rWGxnMtxL2I7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Y7Cnuw3nAB/pUMg3DOea3sZMmDA8jjNTRY59KpRll4PPPBNWg5UHua2iZSLaKHPpip7V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MVb0q7p7eY0jfQVskTHcuVQ1cjy4wfXNX6y9ZcBo1zzgnFWzWWxjTSbH+YDaOhFcN8V5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KkqR/exXcLiVtnGDnivNvjHfpbeH3Q53PCzKP9ris5bHP9o+crVgQ5xsUnHXqatPOYbd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qnGW8sFlGwjtzzmpXdNu4sTk4C461zs3Ot8Cx+TqCsq5AIVc9cV6MJd8hHTnBNedeBZl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B9q787DISCCATj0qhIlaPAZiMjOOO1VGWOSUK5wgGPxq4MDA+8MZNV5rbzV+UbScHjt70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KkUZxgnk111vuMnXGDnj3rl/BMYnVgxxtXbXaRRhJQ3rzzWiM2jI1fTY7WINDEZHILcd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SOX4nTwlt0iAYYDj5ic/pX6cavE88M2xgrGPIHavzJ+Py7viVfqsKxOkaEMPvHLkZyP0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A7WtZthJ2KDg9hj2oNzFtTJEoztyRxUl3EWTaz5BO3IPOfSsxngcHa2G53KR1qDcS90e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MlO5P1q54Z1qfwzOoiY/eACkHgd6dZRFFEgOFVec9R9anFo2pJiPkgZ8sgjcDQB9C+DP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/LYpdtx5bjHPpXS+TtfbyrHv/wDXrwbw/FceH54Ss3kt1A/u8Z617B4R8UjV4mhupQJfu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5VEtRrc1UkeNhvJ3DgEGtLTImS4ViAeeh4qvLZhpC6gsp/u9qsWoYLCx4AOeTXn1TpicL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TvBlSx9eKzPAniWLw/qEaLGCSMbT/EfU11Pj7QbzVtLki0yynvtQkfCQW8RkkIxk4VQS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viqPypD4T1ncjgn/AIl0vP8A47XoYd2ijmqI6C8uzfXckjLtJOSV6de1MDspJJJHT5Op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NmWk8Oaorehs5Af/AEGhfAniIszHQNUXp0spCT/47XoXuY2HaJdLEhR8c/Nmrm8eZ8nH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4gCvv0HU1+bgGzkHH/fNaI8G68Tg6JqIGeD9kf8Awrgknc6I7ECzxsBvBbihfLVgQOD0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7X0ky2jajjpkWsn+FLdeFtejf5dE1N+MHFpIf6VFmUZc16kbkLkLzjFUri+LSKAcjkFu1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f7C1Pp/z5yf4UxPBniPcSdC1PgdDZyf4UWYGXLtLAgZB5POK+zvAX/IjeHf+wbbf+ilr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HGg6rgHA32UgI/8AHa+wfBEUsHgzQI543imTT7dXjddrKwjXII7EHtWtHdiZtV8ZfER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VIzfTDPr+8NfZtfLXjPwhrFx4012ePSb2aKW9meN0tnKkFzgggdKutsgRxNra7VXcMDsB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07kmtdfCWuIR/wASbUPfFq+P5Uv/AAiesrk/2LqP/gK5/pXLZjMdLlAQG3Z5OPUUSarZ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VhjHtVq48D642WXRNRz1x9mf/AAqpP8Otcm5GlahyOVNlJ/hRZgcfruowSPII1ULjDHFc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+XqT3r0K9+FviJ8FNK1AZ4ytlJ/hWLcfDbxRb43eHNUcc8JZSHd+QoswucwjPllPAxjJH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OSxGPl7e1aB8EeLGUD/hGdZ3ZPXT5eP/AB2mjwB4qmALeHNZTB6fYJgQfX7tFmBUa0iT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90imNYrMSyrtDKAo9x3/ABq3qmha9odukl/pt/ZQO4XzLy1eNWbrxuA54qml+YjtYJtHr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E2jq67/LUYGCwFJNpY2AqCoxkAf1q1Hfgnam7oV5Hep4JWLxswwucjPP4UAQ6frslkrR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fofpp3adak9TEn8hX5z6ppUVyEeObyZsnCgcEetfotpIxpdmPSFP/QRXXQ6iY3WjjR74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89xKXm+XHtvHSv0E8ROY/D+psOq2spH/AHwa/JP/AITfUmZSl1HG6HcUfofyraZlI+gb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nnd6U42a7Q2z7pwGH0rxqx+PGrachWa1hvg3cttIPp0rpdG+PNlI6/bLC5tkwCoCBsHu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8xjys/SXwtx4Y0jIwfscPH/ABVP4hAHwD4mB4B0y5z/36arXhCdLrwnos0eSkllA659DG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AfEo9dMuf/RTVsdPQ/NIxuspwjOo6qFzkVp2lh5pUxxEAscnPQVa07RJZJPld8dVJHSu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UDGN2PzrCUjBRILTfDCEDHep4OM1tWsrSMEDZJ5bP8PFZEoFt85UcdgakN7llKsqhuBi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P8pXJ28nI5wK774CXsdx8UNHCnqJ8DOMfuXycV5ZHcu4zgrjGMdq9G/Z/Un4t6MTkACf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2pR+JDPsKvBP2sblYNM8OKwyHmm6f7qV73Xg37V8Am0zw7njE03/AKClddT4WB81texo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K1yk/HI29iMUbEViRsV+471PCrSL/qVVvU/zriIPS/2a8H4mW56f6JMMY9hX1tXyt+zx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WMRi1lGV9cCvqmuul8JZ5b+0dOLb4eo5x/x+xDn6NXzWuruYk8s8D2zX0t+0ZbLdfDwK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fNVvbw2yJnbtNZVfiAp3mqSPDt3McYwvp61muzTjkF8npk10P2aCQ/LwTkZH86mj0yB4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XOBz1lZyEnOAuOM5zXafCuyaHx9oDNJu/wBNjOPxrGk08wj5W2ntk/d9a2/hgT/wsHw8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M+9OO6A+x68C/aggE154c3MwUJPnBwOsfWvfa8E/aeWb7X4eMSFvknz6dUrsq/AwPB47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PfG2tzwdqrReKNIikllkLXsPIPH3xXP3ktwocKhkDYBNafhK1uf+Et0UmDCrewZI/wB9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5K8I/aovGtLHw7szuZ5+B9I693rwj9qezN3beGhyQslxkD6R121PgZJ89f2iWXLcFhxzg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JPijoIYYU+d0/wCuMlcLHpSqVDEc8kY6GvQ/givlfE/RUHT97/6JeuOPxIdj6ur56/aV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fZD1H+2a+ha+cv2n5TH4k0jHH+hkg/8AAzXVW+BiR5Ik2S79MdRUSzfxbuBxjFUkYzEl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2ZkiAx26kVwFHrv7MdsX8R6xchfkjtBHnHdnB/8AZTX0VXkv7OXh/wDszwxf6g2d17cb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AB5n/KvWq9CkrQRLPl34xym7+I2rMv3UMcYHqRGoP65ri3CIhHRs9K6Dxbqaav4n1O6U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1xuOP0xWDcguBjaee45rhk7tsorhfkUqAEByVPWvoH9nHd/wjmrFjn/TOv8AwBa+fTGU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fQf7OYx4b1TGcfax/6AtaUfjBnrVfIHjHKeLtaIwT9tnyPbzGr6/r4+8ZFh4u1oAgqL6c9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vshIyvIbtgD1Hb2prNjBK+30pGd954C5H3fU0GRpM4I9G479q4xiKpJ3Yx/s0+SSONhg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Iy4y5Ln27d6RZSzcLw3f0oAv2SS6jdw2tsjTXMziOOJV5YngCvq34feDovBXhyCyG1r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vyHrj2HQfT3rz74EfDr7Dbp4k1CHZPMmLOJh9xT1k+pHA9vrXstdtGFlzMTIb29h06zn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GSSRuiqBkmvkPxv4rm8Z+I73U5QVVjshjz/q4x90flyfcmvUfj58QYnP/CMWVwu4EPel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w968OLCBynAUnJO7rWdad3ZAj7irjPjIVHw11rdjbsjzn/rqldnXNfEjSX13wVqVijK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SKT/ACrpn8LEfK3hvxXP4T1iDUdPnC3ER+6xwsinqjDuK+sfBXjGy8caFDqVmdu75ZYW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e4rxm1+Fek2rLJdu05PBjZcA113h27svBkudPsRFA+BKiHkj6e3avNpV1B2exTPUbq1h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aCVSjxuMhlPUEV8/eIfgLZaPrcspvni0mYkwoqkun+yW9v1FfQNvcR3cEc0TB43UMrDu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tg1gyCWaXBx/zz9G+vpXZX5eTmbEjzDQPBXh3QG814/t0idJJOo/StnTbsz61Z21jCiW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5GT09KrwWQUdc88bjXSeCNMD615xUYgUtnHc8AH8z+VeTBuc0hnoVcl8SNs2k29sSR5k2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dbXn3xBuWm1m2hXlYIixH+0x/wAAK9bEy5aTEtTlbe3aJVXsKl3FWAz+NWFRpFDAcZxU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DivANBdSkkntPKXoyFSCO1cSfA08+SbcFCcknv8AhXVa3fzWOmvcRfeQYAAyBXnc/wAa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5QpIyOrGuyk9DNRue1/BbQl0ay1UrGI/NkQHHfAP+NekV5v8CfFLeMPC97ftB9nIuzCV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XpFexT+FCatofF/xJ8IPf+PfEN1C/wAz6hPwxP8AfNcVP4f1LTmw8DSx/d3r717vrM9l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Ja4kcqD82dxyaUeF7VhjcXXHQZ4rhkotml2j58aMwz4k/dkf38YP0pyMV3E8gZ6HivZN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AJBxgdwK4TWvAk2nYKEA5yFbI/CsXApTXU5Z1LpGhbBGMDHFIgbeCThQTz2P4U6ZbiFw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yfQg+lQys6IWOGcgj5emKyNB8spRDhVyAQQTX3B8HmL/AAu8Lk9TYRZ/75r4QkR2XuxJ5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74OqV+FnhYHgiwiz/wB812Yb4mZ1Njsa/Iv4i4g+Jfi0liS+rXZwecAStX66V+SPxLCP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f7VuwF9B5rZrXE7IiBzIvMyHylVtwJIcdAKmtbueWXYUVVI4HtTPLFv5Uj7TjjeOuKk8+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FlKqc88c8VxlGhGjbCdxMmTnJ4NQTgeWTn5V5OfQdqZ9tEOATuJI5xzXt3wT/Zi8RfGO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8LH717Mvz3I7iFT1/wB4/KPcjFVFOTsgOG+D3hrxj4o8b6ePBAuIdagxILyHMaWy92kf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c4r9QvDsGp22hWMWtXUF7qqQqtzcW0RijkkxyVUk4H+cDoMr4f8Aw60D4YeH4tG8PWCW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mbu8jdWb+XQYGBXSk4FehTp8iM27hRXh/iP9sDwD4d8d2/h1rt7u3LGK61a2w9vbSdlJ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jrzj2qzvbfUbSG6tZ47m2mQSRTQuGR1IyCCOCCO9aKSlsxH57/tcfCTxv4b8Y3firV72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2HUduBarn5YXQcRgZwCPlP1JFfPzLhDt2bf8AZOBX7EX9hbarZT2d5bxXdpOhjlgmQOki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lfCf7TP7IFz4OhufEvgi2kvtCUmS50wZeWzHdk7vGO/dfcZI46tJr3kUj5ZeVldlwBjn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flzgnuM98UxnClcjMvVec8dxUsUpaQSRgsijaGPBPtXMANGAuwdcbckcZrd+Ha7PHvhl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r8qjJ/1y81zWo6paWERkmlEcYBwS3X2/Oq/w98eWc3xK8KW1vMwDaraKF65zMnQ/WqUX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v2oZVh/Z98du7bUXTXJOcY5Feo15J+1tave/s2fEOBE8xpNKkUL68ivUlsyT8f77x1bW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PzqvEh9B71g3vi/U9TyDMII3wMYBI/Kr2leC3ABu3ZSOqHnNbdr4YsLByUjLKgDjeOPz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Q6VJNctNapJcyYwwycVds/C+olCJSIhuHHcCu0udRsdLbDOgmYZYoAc1jTeJECyBIm2t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v4VtredpZJZbhl4KkZB+lW7kaRaRIBFEzqeuec/SqbahfX0m4q0aFeijmo0sopXUlVds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lLEl1GchTjIOeeDUqRXN4ciJJlZRnccFVHTFWrfS4o0Vmx9zBz1rRguFiTy4dqrs2Djp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MEmXlOwd4iM5q+J7bT5CMLkHIY88+1QSXDSkM5YAjZuA6gUx496xO5JQnbyvGfWouNIb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MByxIUDP5UyBmCJLgsQOcY24PY1NKgMbbPlCEjjvTFicShVyDgcoOMH1FaXHYiDxzr5f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5VOsAEQBBBK4yyYU+/1qb7EJnZSyJIW5KjH41Xe2dTxLJgN0Y5/KpJGvbCRsqcnG1j6j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Qo54zx6U9lMYcNuAHLKD/OobhnQIYyqgA7lY4zVAIFMoKow+VsDFRRL5LHLjd05PQdxS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NSMyDqR7VJGY5ZNzYVfveX2PvmgBy7GjVdx3DgkDgfWnuFjUAAEM2SG/ixVS81m3sQxW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9a5a68czTNNiLnAywGM/4UWZNzspbwQxNcOPLwdqIx4HHWsS+8UwW5ESbGKfdZW61w97q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PlykEew9KW2dTIS5YMVKFv8AZ7Yq7Im5sat4imu4xGSAJflGe/tVDT5ZoPkkXeCxCqV6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NSrgImTuJ4HNdNo1qkZDup2r82CM8UCM7QNN1C51dX8l0typDMV6H1+la2p6FPp1wvmqG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68V1GlTt5oiIH+rOOOdua29S8NSa9o4kjhIWMAgEZYj+9UstM82kiSSNBgLgAgoa17XSp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UidXK8ke1b+l+DIYyjXH70gZ2txx711iWxto1K26xKIzjPAJxXO5GiRzln4FRYVz93IJy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mx6dEfKGRjdk+v8AdqWIO0Z3ZTI5HQ/WhgoALn0IKnoPesHJmiQbJMxsVxkhsCrM8ZVA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x1FFtD58SrvHmZO3PGDWxZaT5sMTSuFxnkk4NZvQozrKwubyf5UIiUbirj9BXS22nLBCm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RT6VII2tYl2cjsSc8UkSv8ysygHoD6+tZtlluJgq7QoO1QM/1p6OpYbWLBuCSefrUKQs/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fWrCIFmHyB2HIAPepLHrCwywONo6+1NH73ZnKZPGfWnq+8Abgrq+doHSjA3ACQMrEryc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oAUZ/iFVtRIZF5JC5OMcVoRJ8yktjDYIqjfKH+fIKgEBf5120dznqbGJFtddrLkMfvCm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5s7emDUiEbsMQATgJ7dqlmDFV8tlUg5YjsPWvbWx5g02w8nYJR6Zx/IVCkA+UZByCQB7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8wY4JGMe9OVI1VZgobZxwcDnrmqQFY2+RmPkDgqD1pYIXiVQANu8DnsPrXQXGm7bVdny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0liBajOCMjLdBn6VSA9C8IKsum7sFAp4zXZaHeyzIYyAcnZmuE8NytaaaGZdxxjAPbjm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sC7AwINdkdjGR101tM+0kMOOeM44pLuILaxbgVw45I6Ve028ZZuoI6knsK27yW11nTPI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eBQ0QpWOTZHa1coSqseARXPa3Gb6DnhkIA9a6q8t7nTyBJFmM87xXPXFqTcucE7znjpzW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nby29xCdoVdvH1qTQr5otVtg8oJxuO0c1P4rVIpYwc4XIGOuTWHaXJW8QqSrL8p3CsSj2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xJU8D0Ga4fxp4LfUrGXyQxlhcyIv411XhK+jntXVSSTxnsMVqXEZKmVvmUn8K9Cmroy5r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ujc+XswQjIf513nh3WYltVBYIo+7/n0q/wCLPB6XM091axsZmwdq9H9/rXDi1ksrhg6+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TQX5j3rw3ew3kREgVmOASB+tdxpXhHSr3bJcKWRuCFbAFeI/D7VxE4tjtDOMgt/KvavC9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PmyFPTNadDFqxvXHwh065GAxGBwQe1cr4k+Et5oy+baStcRbc7Sefwr1zS76OWIAN8/v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3XGOelc/WwJnx9q0Fzb3UqSLIkoYHGDnFR6at/FcJ+9XO7AY9QK+ifFGjWkzm5e3UykHL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JZZI4PnUHBPQ1pCI+YypkbUrhRIm7bXwJ+0Lrh1b4ra9Om3/AEdkhDlgSOwH4cj2xX3T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1LUJI2YW0EkyhSAcKCe9fnJqNyuqavf6neSK91fXUk0uTg5ZienTvXPiZWVjWjq7mddSD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g9TimSOoxg+Xgche4p94W3bSAADuyeMiopc+Ui4Vy6E5A5HtXAdaIbgFlVh/CQcIOo/rT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xg7vSlEkokBMhWIY+UjPXim7XLk7SDkqA3epKG+WduUO3A6EdfqarmM8ZOFTqqj7o9ql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qHx2PbNNOIUTc+S2EwB1+tArEUckUSAlgi7eD6A9PxppAYMmAZAMqM5zT3+eURsMRq2S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WLdtUxjJPyjofTNAWJHQfIC5UHjAAwp/xqtL8xWIZMvJG7pUu0kbST+75PqPpThCpciE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QIpOiqxYEsuNpzxzU0gLPHgF0ABHzY5xingxTxsDy54Abgj/AOvTfKREVApUdAM5H1oK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WLGQ5yxx6+1SRjyFUqmOSS5Heq24Sx+QSRnIyeARVh38yAN12r8zAfL1oAqyECc/M4wN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0eJP7TgX5lj5Bxnn6U24kZ0RSqhm4XHcfWpdCd4tTBRfuDczHqKAOuRQGYr90Y5x+849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6lfXr046ms53EohdSSJBk5xV+3dDGwOGdTjIByB6VzyLLMTvPcGMoDHsztUjcc+tOtnjt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kDOTUFq622CqDdjaxTsB3NX4Ytsu8qHY8bsdj6VBZJbQBlAJ2O5I+vvUt3ErWM23IbAV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PPIkgEaMfcdqngcSW9y28lBAzM2MjGKaRB5VLdMtzKhMhxIQFB5YVv2OsGN1VAoCH51Y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81SU2MULAde/NWygjCxBTIeSD79a0A7zTdcW7QBmRUVQSNuT71taXbxyTDarRYVmbJ79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ktGVpWH3huHf9K7/AE2/W4s0kDF/MJJVTjj1pkG0yGwiHOEI4VetOsF3O4LARD5mDc59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5yBnax6/hViBFRSHjIJOMdj71QGlZQb3G0EfxbAd2RTmfyzmQlFHO3GBj0rPtbh4pS6y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pVtblLlAXXLEn7pHboBQM0be1J3AS+VJnATOe/rVi5mkAGAqFQQCvX8ayrN/tFydwMEi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6Ut+zK8YMuDgZPUEmpYEcGoy3CqGVepOe5FTmVxEm/wCdif3ZB4FZVs4RVi4VxycjjFW4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Kj73T6CgCWRjhgFaQg5yBVm2F5PIqm3LE46YqcXiQowlKBSQAFGOO/NTHVIpLbNqdkuNu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vIZS4tpC20g+1EkU8BL3KFVI6kY4qmmtXkEyfv8AOSU45ye5rT+1veq/nNu3x7RjHGD/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pDIAylsj7xOTinB42ZecMx2gBuo9avnRQqxvK4CqCAMYIBqtLLbQIkUWxHJ4G3OfT6UW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TGi5yevGK5hJIpGZ84ITO0DGa6uVkmtphuG5UOcE1yFt++uGLFeBuXOMBfSoYM7PwBaTm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CTg8sM17nHFJ9kRQctEcEZz1rxzwNOkN5EkeWt1wCV9+teu2txJEJGaIpFK2TnqqjvXJ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F8hnHG3FSLJ5m1Q4UY+masiSA26SJkiQYAbrn3rOSEhJMsGPIx/hWBZcdSUJTb6cniq9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eCOQBVSBnsU2SApk7vwpuoSmdWP8JXjA5NAFizm3MXY5T+6pzxXCfEW7jubtAzAARMOe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RRAMSO2MYxXn3xNWBp2AYGRgMg9+K1p7iaOHtEZGUxtv2p2UdT3qSWwuCzMy/IVxgj5j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7mAOQFPB+lagjlWNCrjnDdTkV3EkccaltsgI2DGDyR+VOtljjuMZyjnadx421Ta9itzI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zetTwMkrjcMI6E5x92qAvtDHFCPKjZF3YAYdqu22tJZW72zoTk5Drzk9hWTscyIU/uhG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x5OOvPc9R2xQB0K3Q+zn92WBbK+uanfEloxJK5HQN0z61i6POFn8t42jUHI7gketa0sD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j4+mBQQQ2MKx6ksyb2wijpzn19alupbsNv3kAtkKWxtHoKpNpV15jSJOdu3ABJ49quwR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vUnAz6g0Fk4tJZkDsVd14DFs8e9NhitolHmoxAyMA5BqWaNJYjHnJ6lkb0qhYXEryrCy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VJBa8y2CqissW45QO3IFU2tLe4kK+aGbPOD0NWbxRGm1uSRuVh6e9Z8Fi906yJMxj3YY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cl0RbZlK3SAlfusM81zWo28IJErhnHGccH/Ct3UtSWzhwwJlU5VO2P61xeseK57tw0SI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9KAMS/QQQyCNl3Z3Lj3qvb2DTv5rzK7AYQjpmpWtvtcQff+8BOTtyRntV2xs1to2XgjOf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1kjH7yLfg4DpxhqnD30JINtvUdyeau+cssbFZoxjKlW6n0wKkW5TzU3RSHamHAG4Z96m4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DR7iFyflzgfQVdm8uDZKz+UVwcDgAVPZ3mSBEiqQchXODioby6lkDhwNzHqACAKLgZz3+5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x6VqxzH7NufCufmjIAJI7jFVIb2NEVsqSQRvaIYNMvLidlAjOwn7p2gA/wCFAFTUbKS4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BZcZFT20otXi+UbADk461VUymMyZd05Xaz5OfpVuOcxxIVO/C4IOMj8PSgBzTQFDteUNj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Ve2UhxiMkElchs1LLIoZfMULvXIJPf3qZLK3mtnCzYVj+85xt/GhAeQTqP7SuJYzhDkkt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3GrWqtuyV5XBGCfX61e16KO01thbwYgkIDHGcZzx7c1nTyKwEaAssQOdwwOOw9a3JKhGd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flSxnKsojARvnXdwVpf4A+CCxzheoPem3BzEo3bSOQe34VYCeUPPffsGMYyeFoVOWii2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VxGApOxlzwOntTk34QSJuiI3YBA+lJoBk9uNimMiRweWI/zipFXj7wyORzgGmxsCJcts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10EsDLlcFdoCj9c9qQCxsJCS2wmM84Ujn+tTM+8rhT5uwsO4BHtUcRxGYTKDsADOx5x9Ke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ONuS3Yjt1oAsBD5SHG2baCe5HrSoA8jsPuu20L1wOe3bvTGRxHGIjmTGV3dx/L1pCmyJS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PuKoBoRhEdn73GBtk9PpSlclAjb3Lg+WOMkdj7U6LPPlrh1+Un39aYSDIBu3OOX29gO9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0Fzk7f60+K237g4y3ORnB+gqJY96Rl26jKrj71OSQPKBJ07AHHNSABRCirIhdM5BiySv1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4IAIxgFc4x+PSmb4mw0cokJOCRnipJVWWVBLLjngfwj60APkxtBBMuemzquOKsQ3agCNw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O0y0W5ndUkXI6tjLY9sVpP4aMpWOGR5UcZIA5yO9NICq2oWqSN529HHKsuCT2xVk61aQ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2g8ZqM+GisW0jy9rbmOOfpULWTQL5YKysuW2Y5I+vaqsBZTV1khaNLWRkzuKlwSD6Zqc6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mCQAQ386zbYlxgqEAPAK8flWikrRLkhDEDj5QR+NICKfV5y8oaFUz18w8mmprcgjJMClA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zk1fkhW4zIQTHgYGCSak/sy2mZfNYLtw2MY+btgdTQBSj1acnYY41I/56nmp47q843Oq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KvpBDCxUIZpO8gGOPX2q9pfh7Ubq+totOtXujIoyscZbZk4Bb0HI5PA71YFB7RpIyHJk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J7VBbaRdyyEBXKhvk2A4Ne3eEP2cdbk1GAarskt8MP3TkqOfvFumPavZNF+DGk+EbdFh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AQB/dz1qOdIrkPnLwV8IdZ8V7sQPaWQB/eyqCd2R8oGfT+VeveDPgRpOi3S3F4nnMv8A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PpXrVxLHbwhIIgAP4FA44FYgimvbnD70G7G0dK5pTbZShcu6fdW2h28UdpbrHEq8AjkD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It0fyxtyABUFhoKiMZG6PONzc4Heus0zToraBeNycDAA71nc0UUjntG0WHUpH+0BoTu+7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CNJ1PTbjQ72ENazgshX76N/CwPqD/nFdNdTxabqnkM4xJ9055xWD4rvUuLVdrRiRGABH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5WDifJGueHLnwfqf2O8MTSnLrJEdylRmtz4ZWkn/AAn2nzx4kVFaQHb90BSP64q98ZpI9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2rCrQuueOnApPgrMtz4p3R8iOMxhWORgnr+dd3NdHNb3j1V9SvrSdpIrfcqryF7in+GP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s5WDpwF4xg1qRW0kJLMeF4B68UaA3k6hKCwbC/c/HNY3LMzRdaks/E016bGRzJnIB5HP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1dTS20yGQlhwTXTaHmTW55Xwgx90AY68VlRMZtau0J+RSeM8dTRcDir66+cuEf7xPPQVT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YDPbvW7eKrSOqHhSSDngDPpWfgJMGC53kFh2zjp9K0JMbxMyvpsUOMgOdjjnFYcdr5Vz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4AAI78Vua3E9zHGsSbjGxG0nAHrWDdW8xuFZwVQklwvBB4A6fjQB3Hh1St2kqOVGCwU9K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vgDMiYz2B4rxfwuwSAEZ5AG48AAdc+9ex+E1K6QIy24OcgnnAJHWn0Je58neHrCW417W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crAnGH5x9cVhami3PibTW3CONmBBA6c9K918EeHLaLxz4ihkgVz5rKcnPBfrWB8ePAUW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9qsaOnmuP4cqB0HuKzNLmZrWlSDS0mLIchgyngnAwK4hJFeTuuxiCM/h1rqbjVfMsAH3O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5rnoIENspwzbmbcwGRnvVgCYcJ5YUBxz7GlVVZeeFJIIXgHn3qFSpmYAunU5AwV/xqYO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f50EjvMTcG2EYGFGOT69KhCCRgitz1K5Pfrg9KlcKoUj1x05p4RQvyn5iMgHgCgCAIsT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4qFUTlvkYeq/196Vo3YksCBgc1NHbhvmO3aMbsEj6fjQBHE7NMdqFTgKO/5UqTNjYYwO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aWOz/VkZUMowNvcmokWNAhdgDg4HqO350AQzvNKA6j90AQ0TcYx3qFZDGh3P5S5zkDt6+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h3IKFVPT0DUJaRTIdyY+blTwV7cUAQpMJZFAJ3MNxXb+uP6UQRiRWjZ9qp0I61M8XkPg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/TNIkYgRdq73xjnqfpUANWNVTydh2fw59KljEeMFSwXkAHuajkjuNsZwQBkZOOnpmpROx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B7daAIpEPyb1C4yQFPSo209pNsnm7eB0HH4VZeMBOE8oDO4kmmiPc0QiwTjBOOPwoAIo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DoajjigDMSCR7etPMIV2G9iPrwTU3l7Cu0ElePm5z9KAM97BZGEYj83K5AzgmuQ8S+E0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gsj5ArupkE2DjZxnLHmmQiIS/MpJx9wgbQPpQB4s1q2n/unjlL7wAfvbvxHSmPGrnz5E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AcZIHftXqHijwMdRf7ZZK5OAfJ7Bu5A/H9K8+uLafT7yaOZljlAwHdd2PwqCitJEDAfKb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e9NZEIiQqVCkuQ3r/hUrERlzHslK4A2ng+p+tKQrO5Yg70P3mw/XgelAFa6UxQcsd7fK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RQWwrgdT6dqmZHIysTl2G7qMEdMUCN32OykxkEhN33APWgARg28uMMAeB0YV2/wVu47n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7rzVXbwjhuxxwPbtXDSoETJ+6Od2R0rtfgspt/EVx5cjLbMMnYPvEngc9B1rOp8LLhue+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IyuOvHU1ZjVY3AAHy8YbpiqgkM7ebGxyD5SqRyQB1+lS7PKwxPzenrXjSO2JeDmQtg8d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HkY9OSagiJ8sAt8qjOOpqYJuC/MVU8ZB6Ht9K52bE8RBkJySMBgSP0qZl2kgjy3HYngi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xgkdOKfty68EqT35FBQ6FTGnB65GPWrAVWZN+OBnGKr4YY43L05HSrMcfnJ8kmGbgZHG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iJTDO5DcAg4HcVDpEzNfHYPmYKB9BWprfh/UbwI6BWVc7+QM+mKqaLYS6fdoZzlvujnO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9zsjENvmHlh681BcafaXkJRoxvPVlAyPxpslyqEgzEAcFQcc04xKsW5QcZzjNYWuaGbde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xM33TuyAadEt/a4EV4bpR2GMt61FqWuRLGVfJ/h2rzg1grrF9BMfsVthGBBMmAD71qoa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rTIuYsrn7npVzT/EtpMQJjJb4P3DyK4q28ZXMc6pdoMDghj/AJNdH51l5aShky+DwM0n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aTRYWYEkdDx+NOZUT5iMZ4BLVzlxa2IUeVJiQnqucg4qJba7sTmCVTKcf6188Y6msHSR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Iwv8qaQWTAyMHFc/Drmo24CyKJI1OCVO45pV8X5jPmwNEc7S+w1Ps2gubquQOMDnv3qQ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ArNj1yxJC+eQ5bkEfe9PpV2Py2GMpk8Db1oswI5YI5xmSFWHfcBVObQLN3ysCx+Z1Cd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3KZEJzgUkmT8wC7h15PAp8zGZEPhmGHpcSkA9uuKu22mQ2q7oSxLZyXfPNWxGwcZYFQM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OGx07CouBJbQgoCcr/nrViVGljCq5XbnHNRx4RQNox6n602VjheCp5GQags898a+Eg+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byVznJJ6/WvKLzUFj014wSXOQMe3+f1r6Kkjj8mVJBkMNv1FfN3ia5gsdfurRYTCYJdoW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dJXMJqxxMiv5UrMoG5+OO34VSlZwp2MSew649smtK/m3TMrr84PGRjjt0rMYKytlhuAB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OWRVe2MxOWABznuapvKVXYpG4qRt54/wq9dqsYBY+XGjYTOev/16o3E6MjMUYbgAdvWu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l2yBVRhtDA5P/wCqrITa5jTnYN249cnr+FRSS/O3ln5dgPPGR7+9WSAXj8xgRtA+cfpQ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DILFTz+FILKRTKZIxuxnch656ce1PEuGxtKjlQAuDu/wqYuXiEbk7m43AcE0FIyDA9qk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JJwc10Nj4himG26BzGoBZTgkms5o2mKqFXJJ5I/rSCyeNQBGDIeSF/nQM6KZYZE3p84ON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ksZgk3KFSW2rk549q5+w1Z7IskilCf4TyxrctLyG9jQOgTgfMvATn9akpGrJK1wHwoYD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xKMgZRuwAOcCm24KyEhiFGTtP8Qz1qzb3MO8yTYKg4IcdT249ahlhbRnzc7A6AENn+Gt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RjhcGoXMYbzLdtw647j61s2t9FJzIoMrL8xx8pHbFQBnRWiKzFyWLcAMOAKsrbQmYurq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U1zbibKAEBlPANVNgC4bKhf4v4gaCxtzbpvTB27ThcDAB/CrGGjUN5ijAIJ9PaokjZcL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cGmNbFtuZCYs4K9TkUAWYvMnkQphCpH3hncKva/dRjTm+RUVUOSBnIrKsb1orkpJjP3g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50mWQ/wBzPPTFAHnsu2R94BaNhyc9D71PBuR2/jQYXPH6VCgkSWVSysWOQOwBqdyUQDcM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jdgHU7h2/wAKhkhV1ZA28EYJ/pUwYeWUIZwRweOnoKljjRrPBUDI6E8496sCvKjRW26Ag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BXWeCfE0Cs9jKT5mBgFywb6elcqsHyINvylsAY5qxpNw1rMd48h1LFRgdKDOSPUF09NZV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HBPHUelcJ4o+HU2hzeZE8kls6EDPJX616D4UuP7SsUmiYeZ0fac8D19K6S0hjv91u8S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WpmfOxl8qFTMGUtgY/hOPf1qEFVYJuIdumD/WvV/GHwjeOaTUNOn8wKObT+DHcgeuK8ov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oykKscZXjPpUFl5beaGKWT/WSAhQc/dz3zXrngi5L+HISqDzDGxOeSQMdK8psJ5byTfb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AOOuK9T8MBk0W2hU7sK8YLDbkjHaueZpFaHo/wAL57M6tdJcp5jCIMGKnPBr12xTTNRy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0rx34XW2y4uJZZC0uQgHbHc16BbQhcgnZu+XPqa55RvscdSVmdfH4V0+eNXWaPBPANNu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ey9M1yrTPGygPswedrHBq7Fq1wHIE8qA9g1Z8rMueJdl8M36L0AAPG7tVU6NqUYJXaQD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pDu+0l/qQc1Yt/E96JMLFE6dwRgml7wXRmx2eoDnyQef4R2qVVuVZf3LjcM4xxW3F4v8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HKPTz4usJeZYZE5GRtqfeEkjDju/Jb94uOOPl5zV63VJIGJIx2wcZrcik0PUtp3IhX7x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Hy1lh2sODu6e9O5okjiGVDIyFlKjn8aTC5/dMo5x06Cuqk8H2jBmhvRz/D/9eqlx4JkQ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o5hcjMMebD8wmwx4yh6VPHqFyn3bqZSO+7irL+EdSQkYD49eKhl0LUIlGVjI/u7eanQf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VOUuZHI7MeKuR+M9Qt/lwrDPrisN7a/QIEt2wwyQgqnM1wn3kKf7JHNPlg+g/aVF1Ozh+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vG4x1BNXo/iiigB7RS30rz37QqEKTtPqaVblEZctlc9iOal0YMtYmoup6bH8RrNxloih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28dabP8AedI1wBmvJVuoTheNwGMU1rhCRwMnjjpU+xgafXqiPao9YsLniK7Qseg3VcjE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1Oa8KVdvMblCeoHpV2C8liGUmkRR12PjJqXh49zWOYNbo9o2x9SwUe5pzQ5XC4YDg8147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iupBnkh/mq1B4y1iBdq3YdTyyMtR9XfQ2WYLseqPayL0HAqMRNj7jE15svxE1RCP3KOP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QPMtHyOu0msvq8zpWOpneSRso5U5Pr2po3ZxnDe1conxKtQAJ4pl3dABmrsXjjTZohgs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NdDT61Tl1Og2gpkn2qMnDZHGOKxl8R2chCmVVPv1pY9btXuCvnDHuaj2cuw1iIdzo0+6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AxwAD75FJa3tpNEu2Uce/T61J5sDOfLlGF7nis3BrobKrF9SPeA+3pgdaQLzz2OevBqb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6ClNthemMcHNTysvmRCWAYe9GMY54oeMLwcgelAUsOM49h0osw5kCdPlP4U8Rkn29Kkh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Io33EjLA9sc0WYcy7gsYRPUj1FIrgN1xTniYZB7DHNMNo8i/4CjkYcy7jnUMeODjNIeC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5UOWQ/lSbiCQyEGjkYcyOkii5yTyOBUgOPlXj6UsjKMgAA5qqbggke/FfbHzha3kcEH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BxVRN/PU1KNxTAJHrUFkqwBSaQkSKwJo3lgByKYW2KM9utZsooTR8sM/h61atF8sDA61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GQAoAA/GkBZEXmYA60x4zgZ/E1KrAgH096WToCOp46VKAozOynOBgdDUqMWTPGR3xT8Z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SRkRnG3j1NAGn4dO7UVP+wa6muW8PjGpJjgbW4rqa7KXwiluYfjUZ8Pz9vmT/wBCFebk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PGhC+H5yem5f/QhXnTMhAbjjOK5MR8ZrDYrmMgH5uMdcU5SShzyegqUnqex9ulRhSF56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duDiiRdmVHWlYAAZA4oHJ6ZPrQSLsK4P4AD6UXCERAqAcUpcFtvBAOeveppIT9nODSGt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EjGa7jTYCLaMA546muS0u3812LAD6V1mnMqxhScYrWGxEiWQlQe4BxVd2O5dtWXbbkHk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auhGLJAcAEc4qZFOM5/Cq8THHPNTL8pBzwa1gZSJMjsOa09MXFtuxjcSayo8s2ODk4re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FboIrUdWDrMm+9wDjaoH9f61vdK5W6kMlzKxJwzEimxz2IIHUXqYPJ/SvKvj2fK8NIeu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fMYbThl5ryz45zAaAU/InsazmY/aPn+DMcA6Y2E59eakkQG23pjcTwPQ1HZfPbhQDnB4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3ogUgD3NYPc3Ox8DwCO4jUH7zDJrtkAVmXOOelcd4LjBjVj99Dn8q7IMHYSEZzzk9qokt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1qWVr58hHXI4rLhibJOc54ANdDoceXTJ5/uiqRR1vhSz+y7siupJyEwR/hWJpiiPORjP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ZHtWqMmGox7XaSTPkvHsOO1fmT8YxLdfFPV5GWNkQiNQgxkBuM/p+VfpT4juPKsxuYlCu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+anxinNt8S9UG0K3mK2zOcr6/nWUhR3OMvAkbL8+5iN2ewNYWonYzDO5RznJ4Nal9tDs8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fwFYlxMHV1dVJDZ3qcDH41JsTw3MaQMxYAn5dpB/Oun8PT/2ddWoC+a4UKgXuD61yUCe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lB/Kuk0pmBySpK4Ve209iaAPbZNJtdVsoQQVucZB6c4HFYxRrSYBP3U6NkuRgccDA9a3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kOgAZx0JxzgV0Gn6Za63YlWAW8C8Ow681k9C0M8O+IzPCsV25D5wGQYDH/CuhtrjzCuBn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Gtay6ReiKQMVB27gldfpsSgrg8ccHge9cNU6onofwZQN8UtNc/eCTEe37phX09Xyj8PP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2mq6vObawjSUvKI2fblCB8qgnqR2r1tv2nvhsqhj4hbB9LG4P/tOvQwrXs9znnuep0V5n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8GYdfL87f+POcc/8AfFWn+P3gSMgNrZyfS0n/APiK7SLo9Corg4fjn4JnOE1gk+n2WYf+y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D9/WCPpazH/2SlzLuB3lFef/APC+/AuCf7bPHX/RJv8A4ilHx58DlcjWjj/r1m/+Ipc8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/Px68DAZ/to/+Ak3/AMRQvx68DN01o/8AgJN/8RRzx7gegUVwSfHXwTJnbrDHH/TpN/8AE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ZW93bv5lvcRrLG+CNysMg4PI4NNNPZgTUUVx+ofFzwppeoXFlc6mY7mCRopE+zynawO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gdhRXEf8Lp8HZx/ax64/49pv/iKUfGfwgRkaqf8AwGl/+Jpc0e4HbUVxY+MfhFjgaoxJ9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3/C3/CfH/Ezbn/p2l/+Jo5o9wOyorjv+FveE8EnVCMdc20v/wATUTfGfwevXVjj/r2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cDtqK4Bvjz4HR9p1lg3XH2Sb/wCIpv8Awv3wKc/8To8f9Ok3/wARRzR7gYX7S9pFd+EN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bfXy3r5pTw1ZTzNkuHB+Yt/EK9q+OnxQ8PeL/D9haaLqP2q4iu/NkQwSJhNjDOWUDqRX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E7ZrkqK8roaHr4Zt7RQ6SMMsSc87e1Zd1p+0CLJBGcEjr71oNuQHc7LzjOaaiiYbmZ9/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yaZIxBZjuPTg1+humDGm2g9IU/kK+FIoCCw3yAYx83Ga+7NO/wCQfbf9cl/kK6aKtcTI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wyGt5AR/wE1+ckPw50WOfzEs5S5+9gjv61+j2qjOmXg/6Yv/AOgmviv7BbIm87o2HUg5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rnl//CrtMvpJQ6zA7sqR0FEfwn0SKVZZI5WKZA+cgtXpcOn+UXwWYdATwadNpQdD5sZ+d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x9leDoFtvCOhwqMLHYwIB7CNRV7U9Pi1bTbuxn3eRcwvDJtODtZSDg/Q1W8MJ5fhrSVx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grSrvWwHlf8AwzX4ODBgt8CPScf/ABNSL+zn4SUYH2/Gc488f/E16hRU8q7CPKm/Zq8HN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f8AxNIv7M/gtcYjveOn+kD/AOJr1aijkj2GeWL+zZ4ORNgS+C+n2j/61bHhj4L+HfCO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/tUG7Z5s25fmUqeMehNd3RRyx7AFeFftUAvp3h1B1aaYf+OrXuteTftAwxzWOih4hKRLJ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pBhufLabMMxRFI69yalR1iUFQgYDr3FdrJpkHCGFST3C8VUm0GA5bac552r1rh5hcp13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gRVAX7NKQe/QV9QV80/AfR7ey+IcMsbMZPs0owe3Ar6WrspfCPY81/aBDHwEoXqbyMfXh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ioxgZwB2r6Z+PADeB1DHA+1x8+nDV89Qwu6/eGegANY1fiC1yvBoTTMdxeIDGRjj6VrR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c9QaS2Z4gN3OOKSW/CSH+Fe4HTPrWI7DW0+Jm+ZOc/MD6103gTT7ceMtFdbdEZLpMHPO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s8xb5SM5HSt7wBqPneN9BVc4a7jz6DmnHdDPqmvPPiv4E1HxnLprWAhItxIH82Tb124x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fKKkrMk+dG+A/ic5AWwUHsJj/wDE1NovwL8S2Ot2N1MbIxw3EUr7ZjnCsCcfL7V9C0Vl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2ksG00AMCRvmzj6JXtFeJftNkix0DGc+ZN0+iVVX4GNbnh7EE7lIJHGRxXXfBRGX4o6J0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F64pZR8pzwRlSOhrpfh94it/CfjGw1a7jleC2MhaOEAsd0bKMZIHVvWuGLtJMtn1/Xzd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2jgNg/YyB/32a7z/AIaM8PEAjT9TOeMeXH/8XXlvxa8cWHxB1WzurG3uIo7eEwulyqhs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VScXGyZCTPPNPsUQ5fLBjjA9a3tL0ybVNQtrK0QvPO4jRB3J459qpWkTyTeXErSzPhVV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19F/CD4XHwrCNW1NP+JrKmEiPPkKev8AwI9/Qcetc8IObsM73w5osXh3QrHTYeUtogmQ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+NVvGmtDw94V1O/3BXihbyyf754X9SK2q8b+NusS+INV0zwhpp8y4kmSSYKejHhFP0BL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joSePCxujZfbmspBZM5QXIjOzcO27pnkVSwWXsD1ye9fX+geH7XQNAtdJhRXt4Y/LO5f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P41xvi34JaLr6PLp/wDxJ7s8/uVzEx907f8AAcfjXM6LS0Hc+bnXA5zgdD1xXvv7OjFvD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x0/3BXk/jD4ea54Ncm9tt9nnC3cPzRn6nt9Diul+FnxT0zwDpF5a39vd3Dzz+YptkUhR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in7k/eGfRlfHnjDb/wAJdrnXBvp8/wDfxq9uH7Rnh0gEWOpf98R8f+P14L4h1W21PW9Q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SZVYYIDOSM+/NXWkpJWEirgggkAHocn1pPuk45wcn1NRtN5pxG249R2xUtlp91qEi+TG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8a5hkZeNd3SvRfhB8OP+Ez1Iahdp/wASW1f5uP8AXuP4B7Dv+XfjF0/4W67qEatHZpBG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1e3/AA5v38MaPa6LqM0TrDlYpI027BnOG9ep+b8/WnTlDm95gehKoRQqgKoGAB0Fc947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lsovtGpSgpbRYyN394+w6/kO9b09xHbwNM5/dqN2Rzn6V55r9/Jq14ZDuVQAFQ/w104i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8y0v4Nane3DXerXIbzsytIHJZmJySeM810MfgDQNNSNJbL7W6f8ALRnPJrohHKIgCePa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zNXiOrJlHq1ZXimNpdBukXAJC9f8AeFatZ3iE40a56Dgdf94V9DV/hy9GSjzh7RYFG8sw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4yPl+tTXkTOgxyM9KrLG6KB2GecV8xzGhv6H4ibSrWWDYXU8xA/wnv+HesueU3EzySlpG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uRRx8p6EU63Usckk555qnVlJKLeiGJ5AOexPau58I6d9h03zGHzzHd/wHt/U/jXNaLpj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vLkdh/jXoCqEUKoAUDAA7V6WBptt1GTJ9BSQASTgCvK9WuP7R1S6uRnbI3BP93oP0Arv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dVP72b5FHt3P5fzrhfIG3PX/AGfajHVNVBBFFeD90gDAY7e9BjB5A75wKtyYZOAOOmO1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pry7lGTrwMmlzIAAxB2gV4Nchre5mhmCM8TYO33PWvoqZ4bq1MYII5UkivnjxHG9lqd7L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ryea7KTuEdz6T/Z4hWLwFKy9HvZGz6nag/pXp1eafs6bpPhTps7HcZ5p3zj0kZf/AGWv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t91QWP4V7lPSCM3ufBmp2FyviC/urOeRGed32q3ByxNaGnfEXWPD0ix3qC5j6gA5xVuNY7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kn1z6VSutPWRcyoAoO0MvUV4vM0bnoGh/FLS9eRVDi2l+6yynaCc9vWtiW0s9Wdm/hU5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kuhBSQP9WDlJM8gVbtPEOq6EFWGfzYd/K/h3rWNQlxTPR9V8D2t4/m+WWkVvmwcZHpXm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eT7PhlB3BGODg12/hj4mWeoyQi6dIJD94de/Brsv7Os9QYSjyZR13g5x9a092RFnE+WpZ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jChWz1Br9APgsQfhP4UIbcDp8XPr8tfOfif4c2+uIfLtwHHPmA459+M19LfCqwbS/hx4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0OPYV00FaTCTudVX5G/EePyfiN4pYgZOq3mARx/rn/Kv1yr8k/itEs3xK8Rvy27UroAD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bIUTmI57d1KuGVGTkeh9a1PDHgu98V6xa6dommXGqXs7fuLa2Qs31b0A7k4A7mvbPg5+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F74hD+GNDb5g9wn+lzKf7kR+6P8AafHqAwr7k+G3wo8M/CjRxp/h3TktgwHnXUnzzzkd5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Z4ArGFBy1eiHzHgnwO/Yn0/w7PFrnjvydW1I4dNJQ7raIjp5h/wCWhHp93/er6ojjSGNU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wAB0AFOryj42/tIeFfgpZtDeTrqPiCRc2+j28gEjE9DIeRGvueT2BrtUY00TueieJPE2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1q+h07T7dd0k87YA9h3JPYDJPavg/wDaB/a+v/iRJceHvDEs2ieHWyksx+W4vB6MR9xD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4Hj3xZ+N3ir4xav8AbtfuzHAhP2WwgytvbD/ZHc+rHJPr0FcIMt5buc88tG3JNclSq5aR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U7RzztPY9jXs3wB/ab1z4N3cdhcltX8Lu/77Tmf54cnl4Ceh7lfun2JzXhO9bZA5lCAk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Xx/DpEsi+VHNIp4WMgfrWEVKLvED9ofBfjbRfiF4ettb0G+jv9PuB8rpwyN3VlPKsO4N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2p/Fnwf8XjW9DnUadI4W70e4bMF0g7HHRhzhhyPcEg/qx8Cvj34X/aB8HR654duCs0eE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nJ/dcdwcHaw4YD1BA9KE+Za7kHz/+1l+yA+qWN94w+HVgf7VjBmu9AtgFW57l4Bjh/VBw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C/wDEmq3U80KF7Rkcq0R4ZSDyDn0r99q+UP2r/wBi3R/ic134y8K6bBb+MVBkurZMImpA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i6HsRnOmt4juflNbaZf38rbIS5kzvY5zj+tehfC3wbqMHxH8GyGRNi6vZtiMYOPOTINa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7V4RYzWzmGWKcFHjYcMCDyCDxip/AviZT8RPB8FtcBi2sWYKseP8AXp0NYq5Nj9rq8u/a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Hc0n3E012OfqK9RryX9rKAXP7N/xBiJChtKkBJOAORXa9mM/IHV/HNs9qRZxHBJw33QP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uYRiVgWX7o5yKtw6TE4Cyusm7ODnOMGtm10eJZcxxAlTjeq5rg2A5T+x7vV3SSJGjWPje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+HbiA4luFdSvAUZ2muntt2Wd1Y8eXuGMfjTUtdjB0jDdUGOMn2NS5l2MaPTo7WFY3Bdc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+G0it5gQMFBgDHFaM0UqSJvUbu59T06VGliAWyNwZgMg5zUcw7CJGyKxxucHgKOhqOTIU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fpVqXYqOCVjGcMyDoagjkQyKSSeMBz0NAWIbgsIlZucDt1we9PdVMaKGXpgAjpSyfMwZ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VKtr56KwxgdvSgYkKhU2kjLArn3oyLSSQBjIuFOB14pElOWIAO1dxJH3ahkLySIy4UsM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T+bGMscMfuvwc1FJK9uQTyFPy+gHvUrLsctIuBsPHofWsy91i301d9xcKGYcA4y4+h71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24LneoP6VBMkMMKb1bCjIV+Sc+9czq3jWTc8Vuu1HAG488+xrAudQvJ7TfvfzGH3d+A3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XX/i6FAqxRRyBRhvl5OOtcvrPiS9vVdUJtwVAWNMdf6VkxWUkSS72+aYAsuSQvrircm0Y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4hVom5HFIfskKTsXmCZfJzmpEkQAhBgcDjmh3RHkwp+ZcEDr+FNWNJ35Yj0U/wD1qoY4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3wDmpCvlkMhy4A6jp9aWwsHu38okogAADJjH0Nbtn4V+z4WRzIAu4Nu4oAwkt0mlwVYo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66/wfZtLM4cb0OAxPQY/hqWHSltyirIJnBBIHp610ejWiiTCogDHOMYwRU3sZN2Os8L+E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ysNqj7qqa9KnFtpMBWOLIVSSD3xXGaFI5kChSsbKPMQ98dDXW3bLNZu+fnKFQp71lJ3M1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2t9fl1JQMvTZg49qDcROuBMQmDgZ+96U37NHHesGfKheeeST1px06KQrtAwucL1x9K5H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N86skcfoPXvU9vbrI5QE9MevX1qn9kTG18AAZ356fh711NlpaNBCFbysqHZwOG+tZMtD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Tjqe9XVUEqNuHHAHrVSGycoAJsORkEcA1MlnKVCiUJnOWJ6Gs27lJF2O2byAihS68sSO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VQpY8dv88VmxWdzDPE6zMzd1HIqWG4vnnYyKwYfLkjHFLQpI1QkqgBFGM5IP8qfAp8+V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Kz0nvW8smAEHowPpU0GpPukLwMQOOBjBHapKLidMsNuMktj73oKcmXcEqA/bIqrDqbJh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wxigX0busjh8Z6c8CgDQR9gUttLhj2xye49qr6oP9GAUDOQSoXJxTo7yyb/luVk9ApzQz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w27lY8D3FddL4jnqbHOg7wCPu5PUd6m2bsMrnJ+Upxj61ZNqbbacFiTtOBxRJBtTdtGM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x2R5jKwgL7iuVUDdknq1V0gkwqhxtLbjjr+NasBUxANEIw4xvPT8Kzwm5mUbABxuz1FWB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NGjFWjx+Az1FOFgzFwwLqWPzDvVPwxFiWRgQCOGHYj0rr7jT2co0WFATdsHfjvVxJkP04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Q9D9K67w/Kd8KlSAT85xXP2unv5EattViuWAPet+wtJII0k3YJGQBXTFmTOsiuhbzBiQ2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Ut7mxDkN8rkD3HtXM2c4vI9xG0n0q/FIsNptyNofAJ7VoZnaNq0NxZKqDzFK9GFchqUa+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GabPPJCoQvtQgg45xWa8oVjhyFHy5x1AqENGT4mthIEwm5x3HQYrh76BrKX92mC3Oa9A1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UMGPzfWuQ1FA0bM4I2jYSfWoaNUzufAZLacMnOOSDXXxwNLauBu6dPxry7wVqmLgQhRs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0e58+RVLbQT6110TnmjB1CIxMQI2xtyFPY1yWtacJVOV+cnnaPavR9Qs3N0Co3bhjDGs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RNwODg9a6pozjKxwejyC11OEITtUEfjXrHhzWfM8gtIGwRnPauDvrCCO5zHEokVh0NXdM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Yk7RXOjXofRvh26S7kyH3cYUDtXRyBiFU59eRXmPgS7a2REV85GffNeh/aCx5IGRyRWb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Zk024cDmMFsD3rxy5dlsGk5TJPavc9cg8/Sbhjggoc/lXhT/AL9xEQGiQsCM+9awGfO/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54ej0e1tEu5NbiChnODEoPLY/kc8HtXx7eaXIpViFYZAVnzle+PevZf2nfFH/AAmHxIt7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m3RlGB5gLblH04H1z2xXkVxGQFQ7goCgsx6+nFebX1kdtKKUdDPu33MzNnecAqRnDe3t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CPnOB0JqxJAVchjyT8vPeoJt0ZUZAbOc+h9K5WWQedtAYcADAA9fpRDmSJmWVVx8zBjz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NGO/dT68VEiny/NjPAXHQUIByyALlSfKJ5zxuHrULuFCkPskXkEd/fFTzOohXHDkgujD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d2wAjhMjhaQEhkESlg4CnorAc+oFVzm42+YShHGD1z7fSnCRNuNrZVcBsDC5qXzRIcgo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44+tAFadW2Fs5OR26jpmmyeZboVJyScZPf61JlmMiHksNwyOnPApPMDEuAMBsMW7Y4oAa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9SUGfzpqgCQAdA3zHHIBpSQ5Lxq3JAPPyn25qRwIzmTK7WyR060ARPbg5CscgbyWPB9KZ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0NOjz5zOSAQOT1OP7xpH5fnDHaP3jDgZ9qCiBNpVwp2sgwSRw30qTSrlIdVWAx/JIQXwM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ViSNzgRggP6k+gqDTHZryPfklGA2+tAHfwqvlJIFwW4CAdQOlXIYPKIO8bScnYOQfQ1m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woZuv5dqvwZjjVmXBLDKoM/jXMyy9DnIxjauc/Ljd6AUrynykaQtG+dhHbbQzvJErA4c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bqVspksibTwMc+9SA9r8F2WJ8OibQWOB/vVeiuNljc7Pu+UQQOg45NYY2BmEg4Xq/Un2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On3MpbKlDhc5GMenarQHCW9z5xMpxsBwm/qB9Kt71zgDEwOQD39azow8MkwiJKuN4wRg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4mbAX5cgZ5J74qgL9vEsu4v2bkE7d3vWza3ZsSskeVZ/lA6ZHpWLp0pCFSqtzl3I3H6fh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CinIOc5GOKAOjsNeSQ/vcZ3YY9CQPpXSJfRvHtTcZAMkDJCg9DXm8cssKEqm19vHc5q9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acqF3LwMe9UnYVj0J7UhkOSQoySR39Kbv/eBQDsRQwPpWXperw3W1ZpnMYO7LAnGe1aS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8Z9KZNiYM6FT50O88EjINIYXLl3cNzyQCBj0xVU/u0YHLBWz5n976e1WgWMgJfdjGM9O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ijk3FNznpnjJp+VkRSAxO7nA459/Sn+eMj7QoYKemOc/41MturYVcsxPIHQUXAXylkABJ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7/JcqRnag6n1+tSKfJBDIBFnHoQKGWVId1sxWU9CT+tFwJPJSDDyk7sg8dRU0t9CR+6l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CqKTEoFYs0j5DO3al+xsVDR7CUOTnjioAvtPNPA32h5CTj5Af4c+nrT1EUEquFJRARvA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WBdxIcHJx/OobeORNrNLuDcuBzwaANG9ktodPuQqMxPIcDJx3Fc5ZTNLMzFlVAu0Bl7V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JGkU925GT7VhrJ+9lQH5yD948VLA9e+EmlpPpV0zSLgy4RsdB1OK9NsUjuYmhDZ4KgFvv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6aGy8NW7TKhJJ3AHofXFehWUkW6CTKsHzjAriqblovKRbskKfOuARkVWab7LdDdyDkc9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qeAfTNZWqSzyzBo9p/vtHz9DWJZqa0g1COIiZSyx4br/ADrEsy7P5TSIdowD04q9Z3bp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ycn1FVorZHlCoMOXxlj/ACoAs3NoIrZyCzYG7r0Oa8p+ITsshmLZYMuCvT3zXqF7LLLE0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mvJPGx+VwJQmwc5yWx6V00dyWc1Isiq6w+u7I6cmp5pjcRDOOB/AOaiDM8K7FMIPYnnJ7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Eh+fmX0rqJZA9nFLKG3BQThiQTWpZWBlCQeYQwXIYjkg9B9KksRbXDCNXCMxBGB+ddGb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uT/CaBmGdLZGyHXjA29AD6VXa1W3XJkLYzlQP0BrZjEZn/foZCGALAYGfUVr2c+hr5m+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1QHM25ON2WGflIHRSO1a+nsfM37Mx4+6BzWjPrGjxx7o7fc3IBOcD1rFbV4z5skaOrHo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jRtdS/f2RkYJPr70JpKAbUmQqM7gec+1Zy3m6FS2AjELtDdfemQ2amRts5BLZAyakCym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1DchWIC/T1rReWBEZYZkd1PGc1l7o5HDtIYwWKlH6j34p0NlDKg3yqu5sDcSCR2FO4rGh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fMi/MI16Eemaa88Gm3DRlRggnYAOlUjHHZRbkMqlZNoYHcDj0qNriSTy3dwTuyDjt6UX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14pLZHR+7KnVfSuS1/wO+mb7iV8OvzbSMD8K66GS4ilzFMQD0QcVT8TWst1EDPKDu4VD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P0VbReCoDAMTuzn8Kv3LpHZfdUjb2x3qvf232C5VIwJCV67ehpTGz4DZUch9y/dpXIG+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24BVRnHpQUkXBKOmB1QYAFPtZRPLCRG5EbbA+PlHtWve6PJNMrBH5ONmeMGgDGAWZWLY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mt1Ig3Kq5YcEjH5UyWOVbhooyoI+RY2OAB7etS2+mXi53xDGfnZ2PP09KAJIJgyKZFXC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ztd22bhkcDtj2qvDF5hYSlSFYuEU5FTtcwxRNGzZBY7C2eCe1AFeCKNZJGILDHOCAcnv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c4IJyMip8KEDvErp09aa+xfmXgAEJtGM57GgCP7SNwRoh8vJzycUx545jISHiXG7ae4N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jYd46L7U5dM86CR1LNxuznGFHpmqQHmfiphHq/lqpY8bD2/+vWbebdiEscE7eeBn296tX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QJdgxjJAUe3vVaXDSncgwDhARy34etakldAfKPRAD37/AIVH8pcBYwnHyqRkL+FSsGWV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e1RkLEgYsCQ2eB1qwGNEMbJIwB0OOM1JKyiaLlgm4EcA8ioyHdiFB5BfDH07U4s90EjV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n0oARUJkfzCysuWKjoD9fWkkh3MiqzLnnb/e+g9acv7yQo8rkIAMLwWPuaaoKyMPnPyk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iQlEV58K7jAVTlqmhjJ3ImF8tcjHbmoXjYqjlgrKRkj+E9xVlVO9f3i52ngck0AWUUAKz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TsmAr9AQyhUzzU0MDSKgb5lzy2MA0mw/Pljlm+VR3/rQBFJHI0bFQXJ6tjGKSNMuCXc5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URAjAqPkONrfxUyGZJUPmK4HOVA7dqAJVizBxwyqMfNjFTxAeaigCUr8zfLn8PanZHl7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JH/1vWp7S3DsAQemFcH+tA2Ku6SFvl2sGyF2AFh7VZg02Q5wokBBDox457ir1rZoIsfM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OJFaQJE6tz+8I4x9fWmkSxllELGNQgVdvy5OMDNWhK5OApXacfKcg1HFHt5O0lP425yK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GARuUAVrYkkinIDLsQ4bGQScUb/NUJIflDfNTxdQoWJUEE4pzpvaJo/L8sg4JPX8KLAP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3hhgnORgDj6VFcaOkUQJ+Vk4JLYAPalSRjthFvM8z/KscHzs7HsAK7Xwj8H9Y8T6fazBH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EkR9XBGORgjr+FIpK5xIgllMCxFpHQE/KBk89Wb0rp/A/gPU/HWqR29tFMMtgziIyLECc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6Q+H37P9lpQiutTkD7cD7MuAm3tj3PevVNL03TfDUbR2dpHCjMWyq4yfYVjKdi+U8g0j9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mjt3wT5uJD7kHjP4ivUbH4f6B4eijitrMSEoFZmJJb39vwrebVpZlCH+VQCGW/fYZGG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sZ8t9tURRowwQgUcKAOlPOn3OoDhT5inbgZwfcVoSaYzKA7BJE6jPYVc0a7ij3Bj80Z6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+iyeeoAbzB94EdqmvraG1QTIrHByQBireu6kLaT7VC+0qcMqiue1HxC95G0ce0REY4GD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1bpHE6Oc7DnHGTXPw62+nSTozOyOex6VjRPdMrKrZRScbj1qRrHeVZmYEgA7ux+lZXNr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bblFfcnAZjnis/W9SePTLu5LbvLiLbV9ucVmeIPH2iaDZ4kvEluB8kcUR4Yjrn0NePeLP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aWotbGWNo5GcBmcHg9v5YrWFOTZhOcEjB8R6l/aUjySSOyHdkqflJ7V3nwLjE3iSV2Ad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8e9eYfaI4oBGeE37fY/T2r1z9n1llvr/AGouIGDK68AgnGK77csTj5k2eo3l7JHqKJgmJ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pIZZHyFYuCexxnpWjb+Xc6ww2nHAORx6YqK5MR1XyE2g4CeoFZFhaXnkNNs69jnoM+tV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ThTkkZ680SDyLvyuAenr+VGpwGCBlB2ucADOOvrQBztwpW5lkyAjZ6Hgc1SlmAklAXILE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QsX6etVFQZ3DJDHHHWrAx7x/9IYpztPQ8+tZF+7T4I3BVcFiON1aVyQplbgtGSRk4Ga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IUcnc+M9Dg4oA6Hw6N1nhgeHHPXBzXsvhNNto/z9QAW9eleQaCY2VIhxvc4bGMjNen6V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ytgnGaCT520/4j3+nfFbXraBVaIXEoaZuQcMemfpVL4nfFTVdd3Wt3IgtowF2ICDn1rn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m9980N5Iz55JO8jP4VxGv3Fw2uajbSv5mwnYScjHapLO40zWIZbVRJnLds5x7Vq6RrF1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jPzBSgYrk8H8qh8JajpkGhxQz2sP2iOMtkHncfWl3iYggKFyPlT6VQiCUS3NxJO8ytnO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5Y9q4CjgYOOef8KfvVFc5KgZyMelRo7PGZFQsxOBkdSaCR3lEORgggHB7exp4jcxhJQvP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ymNkyMDBxzjFEbvhVkIZyOnA69DU3YFiWSASBFDbmU846Y6YNQZeXbnrgEqT0pq3nnKv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+aVTsAJycglB1P0ouwJjFtwjjLEAY/ujNO8pt3lnG04IHbFMRi6J8wZl53KOQPT3p1uF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nPHpVFD2sVUkl12Eg5bnJHSofJWOVmjALOecDg1aiiTc2T823klc8/8A6qjWPypC6MV5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NkswwmHmclwyoSflApq/vSRkqRliNvSrFzbvIYgoA2qfmUYzkdzTVt3ZVfeV4PDcDPoK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yWxnnn86eW8yckldnDA4AYH29qawZJlj3Fi659hUcku8R5wrk7cn0x3osSNmkFuQQp254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gsuwNzgngHtTjEzJgsCVHyxk5yf6U+YOYCNu0g55PTipJ1Io4Y0KeYMOw7evrUsMLPNgs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GAltu58kdFPH8qsQNuUyk5IPQYAoLsMMOGI8yNok6x7f60xoVdQYlXBHBPQGpHc5HBzz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29EaMkfdb6dqBEUavDsL7mcZXIPrWXrHhK01aJ5Gk8ufGFL9SfQ/WtQAwL+8U+5GMr9K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D5u3B+hxUFHjeqaJdaHqV1G8LSgHG5ePw/8Ar1UtmeJObZ0jyRuZsEMeuO2D6V7LqGn2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DMOY2wR7/WuA8ReFn0oyyoGmtpH3hlOQo9G/n+NAHNrGPNZc7ZMYYtkgCnJHmP72CT1H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kLbWzGD1C+9KZNs20NjAznsfbNWAS27FJQzAAg4A6exrrPhbMNOlilCAwKdjADngnFci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YOT7eldx8NrTyyY8GRmHOMkDHP4VhUtYvY9mtvEVtdLv5bGMeX3HpWshS4AKAHI79P8A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zRR43Mu7JOPu1at76a3nkMdw8Y6g4yfxry3C5aqNHdW+wyAE/MRkEjipCoTJZcc5CjvX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BZbgdcMuMflWxa+JoJm/e+WjFflVASfzrBwOlVos2VTKK25sA5B25P5VOgA3ZU8881BF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Qpx83BNWIITLErHoV6rzmsXFo2UosUsjyFmB3E5GOlSxkcDaQ+c8VCEIOCMDpzSIxYff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NC0wL/IMnBy2eSKd5nn4Qxrgeo6CoVO/GxlJA5xUhcpIAY/lUCgLEc0IljPCPIrcAggD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xultqz6Y1/HIyrvwOCB6dK7toFaOdfu+YvVO1fNHjbRL+z8RzF5PLeNsRPn+EHoff/Gu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kenu6zRCaJ2w4yS5wTVnTJ2iZmLK0ZwAyrwD6fWuf8L6sZLOCGYh3X5V+TJbFde2mWl5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UYGfpW0jKJn6haQ3UyoeCc8jiubuNJ1DTLgyafOVJ+XYxzxn9K62fw40Xz2927YwApGc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zNshHAbdyTUFmj4Hkuo45mvVMs7vkHPtXRIqXFy2CSuMruH5isPw3q0EjPJLEyEfdI6Dj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qwGNn6jJ6etTICWJkt7hwNqIygqCc8961U0+K4gaQgMTjaMcViCOS7uUz5fkFc7hjOa6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F4BJ6/hWMroszpfC9mUZw5+YYBUcofWqh8JtCCbe5YlRnMh5PvW8/MZG0rjhTnrT4w6h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msUc01pq1tk+YsnbYrEZp0fiK6tv9da4P3cBCQMVui4CsXbPHYil3iR/3i5A9v5UcyYGb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5PlunBGOK1bMiaPfyFbo3c037JbySZ2YwOD1OfrU8QESImRheMYpaAWEjDHqOTwBVK/Z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VbuLpY4zwQdv8I5FYWvTSwxL5RHleTvdjywHrS3AoG8dlGcru+UlTXivxNjC61LtCBdg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VobtZw+CVbGV2DPPuK8r8eLuklDLiQYXd14Pf9a66UbMzkeZ6jKBKm+T5n+XK5Pyj1qt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QyhVU468/zrQndovnMbOA2EY9B/8AWrKuo442D+YDuYkoeMH6mvRicsiKe4L2qqylnDAb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dMfOiG9Akyk5XGd2OlW7mCJmDAM3fatV2haOQIjR4J2uCScD2963MWZzoQjjzB5eeg9K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TjiTv+NZV1m3wCxHOSSOD71oWjs4coxHA57enNAi7FKm1pkQvtYjzF5bP41LA0hI81Qj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iW5iUugARRjbnGTjk02QrJvRFbch2uVXd+We+DQBOp27N5AHAU7cd6aS1v1dQOdo6nH0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aQlR8q5H5ZNW49nMZ5JBx/k0Fklti5RRLEFGc424xQ9pAAmAocEck9alizLA2M/KevQG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ySzkgg8CpKQyKWa1lVjuKOAC5AyB161faaO6gZW74JB4wf8AGkMMdsMEiXnHzj9KjZmV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5JPt3pAWpkMEIELb8c/Kcj8aksNVMyssjKSuBn/61QqAiKWkwTyUGOv0okRJXWRgASvG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01reRujQ70Z8ADfk7hnoMVZa0jnZW+UnacoB930FcnZs0A3Rv5bAfMc5/Gp4tbuIJNuA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4oGbElntf5i6jGMA8/hUs0Qihbkk5J56c9zWK/iVmeOSZhDwAEPRh3zUj+Ilmk8skL1y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8xKrbWUv0BLY59KbLqr/ANnvDLJuTptT09/SqjXMErkAKm0Y55z61RaS2WKRElZscl1J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xNjeNoHQHPI+tWViVi7SYdFHOex9aqpJ58DsispyAQ/GfQ1JHKYyVdfMPO3Ax/8AroAk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BydnPDA+v0qzAPLZEPzDbg46/XFVLRTGg5OSDlR3PWr8ZCYAG8ZyT6fjQBE4Mce2JiAQS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C4AdVDMEGMjjp9K0ZHJUPHjrtAI65qneW73DJ5bALHkNx3+tAGz4M1o+H9ajuotwspAI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HevVVvIYX82ORvLZQ5KsVHTp9K8QilQyPH85cgA/NwMDjrXr/hFbX/hGW+34ceR8g9Ceh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ywmhubVvnEoVM7icc+v1rA8V/Diz8R2R8ox28p6SD+ZHc16l8Lvh/YeJfB1hdSyTpIUZ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tW5+EVzbHzdPkFy+cCN+gXvk1h7aN9x8h8e654PufCt5tbaIs+Ws+0hWHrj1r0XQdB+z+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PvOe/wDKvYNa8I3cKPHrGjgoDgFog0a++ewrI1VTaaXHFaxI4/1ZWMAjFHNzCMz4er5E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pnNdzv2YUt0YniqPgjT4ooVM0eF+9z2OeleiWfhHTtQi85UbfjGB1BrCUuU5JUpTOHDh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UCddjFGPBxnrXf8A/Cv4sBolkXdgkMMgVUvfh5IoLb9jDJOFwKz9ojL6vI4jzwp25yx+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kLgEnBI9K3J/h/fgZSUMMYyR0pB4RvbQ/OFkb29RVe1iR7GRkiWbaR2pskTCNSOO/J6H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syMWzjJ5wM5qnfNKiFjE6FOoxTUosXJJFeNQX3ZBYkYyTzgdanNwAOv7wE461UjPmMSB8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ceUFMjhSR0zSug94vwXczOAlzOh6kBqvxeINQsR8l2wUnB384FYiSoGXEigMTgZqaSaN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qOvrmq5UNSkuptx+M9U5JvFKnoGHf0q/D8QpYFG8QzMBjB4Ga5Aqm4KcEAkrnORSrBEke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yIHUkju4vHEDEGe25x2FSR+K9BuCDKHQjIIKYrhySBw2B0BNQxtL5mN/6ZNHIhe1Z6NH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bv7sh7Un9i6LcMTF5HJyPnHH0rz1iFHIU/7wqERj5mxgHlQM5/ClyB7Tuj0Y+CrGV/ll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qrJ4EXKpHI4Yd+ua4+38yFcq8idyA+Kux63e2f3LuQjIGGORT5GhqUX0NyXwLdoQYiWO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t4Y1KNOUTdkcE4FRWvjPUY8AzIE9CK1rfxpc+WfNjifHTI60uWQ7RZz8+hX9s7SFQQOc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jYN0wBXSjxsGceZaLt7hMU7/AITjSbvIeykBXqVAp69ieVHJBZk5ZCpJ7jninQztFKxJ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/CS+H7oKCdhboSMVOIvD92d/mwMO2W4ou1uiuVHHmRQoLLgnkcYpz3cZUKpAY+9dp/wi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jXPIKvkYrOuPA9mkhZLolT2SrUkw5Wct9pkPUH0z6U5zgZ3Ffx61v/wDCEyqN8TOYh3zy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y1zePCg556mtOVS6DtJGa2oznZtmdV6be1X7S/1JcGF52cj+EZqnJ4i0LSQSkckzg4BY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dNGRaqlsP4dvXFWqKe6LUpdzsrWfxF3uZIQecPwCK0T4nksEK32qxAKvKp1ryW68RX1w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yR8ce1Zs0sbtkld565JNUsLB7nXCcl1PaB8V9FtSMXEtwpGQRkjP5VnXfxwt1K/ZrOQj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rycsiqBuAUN64zVWS/VZQoYEjpz1rRYakuho6sz1R/jjqsRPkaZFOCCP3j4I9zWfL8avE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HuoBGPSvOn1LkAlOP7nJ/GpUuGlYYKdOvbFUqFP+Uzdafc7R/jN4pmfGLNCOpEY/QUJ8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7eJhkfLGOfxzxXHGdYGGVTBzn1qX+0ktwMIAxGTwOKXsqfYPaz7nYxfF/xPEirILedh18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jPrix7ZtPs5CQcsjFa4mXWIbeMylVRTx8xqTTxFqQ3B0UZ4HtR7Kn2K9rPufYk053E9B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fFT29gsq/N82P1q/HbeWudvt9K6GZlKIeWQMfKatRxqEJ6lulamhxxzXzB0DgIeGXI6it7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L/vgU1Dm1LOLmjwuf69KiKA8YPJrujZwHrBGf8AgApPsVuf+WEX/fAo9k+47nAujYwv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O4cde9d59htv+feL/vgUfYrf/n3i/wC+BS9k+4XORjQMSTyD29KRhu4Q9D612H2WAf8A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AtIB0hj/AO+BS9i+4XOP2FRkjINI5UkDArsfskH/ADxj/wC+RQbOA/8ALCP/AL4FHsX3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NNvTawrp6jS2iibckSIfVVAqSt4R5VYG7mL4xXfoE491/mK842CPPBK4PFevyxJOhSRF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f2XZH/l0g/79L/hWNSi6kr3KjKyPI422tg4J96eqgjk+1esf2TY/8+dv/wB+l/wpf7L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79L/hWX1Z9yuc8jAyduORSDqT0OeFxXrv9l2f/PpB/wB+1/wpP7Ksv+fOD/v0v+FH1Z9x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Tznmp1YtkEZBr1L+yrL/AJ84P+/S/wCFOGm2g6WsA/7Zj/Cl9WfcfOee6bAQmSfmPFaq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IrrhYWy9LeIfRBThZ246QRj/gAq40GluS5XOdWTKDvTmVTzn9at6tCiXKhFVBsHQY7mqL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xjlkHynFWInVgB39KhXDA4PvzT4VZ2XAyc4Aq4GTNLT7fdPuP3U5/GtSo7eEQRBe/U/W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IrajN5No5zgt8ormHfBJ79q2dTuFlm8sHIT+dYc6sH+XOfSp6mcndkUQ+aVuQhBFeMfHy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7MgfSvZ4YSAwOfvBq8K+O7faY47TdtaQhsn0qZmf2jyi1UqmQMjkk+xNPJJ3YHzYIzViI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40yd1RkQgDcv3vQVg9zc7zwLajbJu6qoxXUTjydoAyK5zwUQ1vhecjGa2rpm3Y3ZwOR9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3Ix0ArqtCVhdwP8AxY59q5HTj5jqcfdGTn2rt9CtXW5R16gZxVIGdrZRhEHPOO/Spg2C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hoUBI3DqaVAI3wecd60MyDxTEk+j3cZ4YRhs+wr8vPi7IL34ra0VLIpG0bewr9N/Elwy6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frmvzN+KDfZviRqpPySGTDBiMDnr+PWspCjucud06oBviIUA4XIOe9Z9/p5jg3udshLAK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Vy9uJrAnrg/KOeAfWqVxrEYjKcgZOdw4JxUGxkT3Qs9/2dC0hxgdOT/Ouo0W1uNTlWOO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Dp61r+EPC8PiB47qSMBsYKgclfavQTpsUJ8uGGKMDhRnkUAdH4ffzbaFU+TG0Pz0GK6i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0Ngn1rze21M2M25eBt5B6V3fh3UBeRJIs4Dkcqe1ZTNYl7UrgTzKpLKuRjbWvYDzSvOCx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JL5yMdRXQaKoCRg5DbegrzKx0RG6zb+ZpT9VYK5OOO1eNhVeVk+6oj7nvn1r2/VY5H058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x3UrOJZ35KZJyvUV1YR3RlWViLw/MhMknO0tgDrnmuuuJi9uCPlJPAQ8iuQ02RbC8SAL+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bXBimUNGu0KOuODxXrdDikFlfEXCKzYITnPepmnEkh+YMv8AEM9KpA7mxgdOMU5oDvC5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Jam0CdETqMHJz7VY+UZYZHt6etVH/dMqluO2TT1naMkAYBJzx0JrFqxoSoyyHoRgev5V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CpPBz/Sq8cfIH8BPrWvaWoUoM57EscEUgJLVQrZ2j6HvX2L4L/5E7QuMf6BBx/2zWvkD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Pavr/wAFf8iboPf/AEC3/wDRa10Ud2JmzXyD8QoifHOv84zfzEDHX5zX19XyP4/Rm8ca8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nv8AOaqtsgRgwAKpJ+gzVkopwyDb2JHeq4LRuFZQH5wD0xUrIdu5WOV4x6iuUZcDJDg4z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pgDnuaxvtUm07gT2GOKX7UJOGbIHTnpQM0wEuNxD/MBg9azvs7r8mchsjjmkcbG+R8L0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c4Hb/GgDPuLNyWDjP9KjW0jUEY/P1rRmHHXheKrvg8/wjqT2oEVDZIC7bsjbjHTPNCWx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pY5o/NALYTuOufSte3iiuIyqnAGSaAMlNPEseM4QDjIzk1ej0VSrbd6jr83rVnyAjKhAI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MghXbuPHbPXFBZn3NkEQAFiF456mvtGw/48Lb/rmv8AIV8aSP5h3YyBX2XY/wDHjb/9c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mbGar/yC7z/ri/8A6Ca+MIreV2Kv24wtfaGqcaZd/wDXF/8A0E18YxXe1c8qR6cmit0K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cMWxzVgoCuD1bqKpNeNkHgZ5x3pJLlichvp7VxlHXw/EHxJbIkKazdRxooVVD8KBwBUv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rN2T6F64pLgsO5P86mSbkHrVcz7gddF8T/ErllbVr0FeuX60x/ih4k3EDWrsHrjfxiuQ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J4JxVZJHOCpBB7+9HM+4WOxf4p+Ju2t3efQSUyb4o+KQAU1q8xnkb/WuWVd/y7cDPpU8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z2o5n3Cxu/8ACzvFzk4126wOoEnNSJ8S/Fe3La9eY9d/WsDZGoI4yp2geh9aR5IyCAD07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6pPib4lf5f7cu92M/f6VT1bxfqOu+VHf3896IiSnmHIBPXH5VzQcAgj8zxirkckSgb2GM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WTMpT72CPTpUIuzk5YAHpinyTxwxYHKnoRS6b4c1HXnMWnWdzebuB5URIB+vSkM774Cw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iKzkZvzUf1r6Krzz4QfDqbwVYXFzfhV1C6ABjU58pB2z6k9cccCvQ69GmnGOpkzzn48y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vIwMf7rV8/8A2oAmQAqc8ete6/H+4A8N6bbhsO935g9wqMD/AOhCvBJoPmy2PqOlc1X4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ADn2p0UoY/Ngiq0brsCtjC8DHGDTmZQSpOGPashltxCUJ9eeOtSaTrv8AYOu2moxRI5tp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2rPVw7FSflbsKicAEjoc/jQB6rJ+0nqakgaPaHHq700ftKaoZAv9kWQPP/LR68jkVtww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Z13kAY+92qvaT7hY9ci/aU1WX/mD2eOefMenn9o7Vwgb+xbMg9/NavJkgaM7TnHc0zyy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mj2s+4WPWP8AhpbVM/8AIGtMYz/rHrmvHHxDvfiVHYLPZQWgti7qY3J3bsZzn6VxDR+W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q3HKY1AT5cfrUucmrNlWQ1NMWKIBME87QOai8oRZL5znr6Vfs4LzUZhBZ28txNn/AFUK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0L4GeI9YMT3axaZbnljcNmTHso/qRSUXLZDPNFG0lV5A4GR+tdP4S+H+t+Mpl+wWZS1z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+Pf6DJr3Twz8EvD2gFJblH1a5X+K6x5YPsg4/PNd/HGsSKiKERRgKowAPauiNH+YhyOL8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FxgX2pnrcyLgJ7Iv8P16+/au2o6V5r49+M9h4dSW00kpqOojguOYYj7kfePsPxPauj3aa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EO08CaUXJSbUpRi3ts8n/ab/AGR+vT6fOmjeMdS0fxOdcSRJ74l5HedNwbd976Zz2xWdq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Et9qF2bi4dtzu55+nsPYVnSXceW2swOODjAIxXFOo5O5olY+j/CPx30XXDHb6mp0i8bAz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48e9elRSpPGskbrJGwyrKcgj1Br4kiM86AxL5uFAYqucH19q7f4ea/4t0OfbpUh+zA5e2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fcYNXHEW+ITj2PqSSNJo2SRQ6MMMrDII9CK8x8Z/AjS9b8250dxpN43JjxmB/wDgP8P4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XQ6tbxC6VbO8YfNFv3Ln2bA/Wt+ulOFVaak6o+S7/wCGHiTTrz7DPpspkBOyRWzG49mH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AhvrVxJe3BgjZeNgyc/Q19SyRJMhR1DKeoNctrng03OZLaQsOvlOf5H/GuGtSnHWGqK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nQKRcwm4BGPmrpdG0S30iMJa2wiXd2FbElils2wxMrg8hjgip0iJyQMc9MZryZVG9ChX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cbR0qJtKWU5IbJ64PSpRlO5GKkWUqCcZxz061jzAKJJTafZTK7RKcqhPQ1Ta3KL6uT1z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8wEpknBx+tDk3uwKTIyjg5P8hQBjGRye9WNgySRmkJXsAfekB6PWb4jUNotyD3C/+hCt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uSvXC/8AoQr6qt/Dl6MyW5wpdCSCQMEDinTIvykDAPOarODJn+HnJPrVoONgG5cjjHev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9ACDUtvA88yxopkdjgACnRWctzIscatvJIC4612OiaGmlRbmw9ww+Z/T2FdVChKtLyJe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qIxgyNy7ep/wq8SFBJOAOSTRXPeJdUyps4m6/wCtYen92venKGHp+SISuzA1zVjqWoO6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1/GqSgIuSuSO/rUwsj5Zc8cdAKY0DKq8ZHP4V81KTnJye7NCGQZDFSfoKhmGLcsy7m57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KCM+lA0+5xhYpZMeiE1KTewGZAiupw3UkkGvAfEGrJbeKr+0mwyySk59BX0ja+Gb3dKo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HH41x3h39m03vjZtf8RSR/ZEk8yPT0O4ykHI8w9AvTgZz7d/Sw0Jt7EHrHw20VfD/gXR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lCMFS5LkH3yxq94wvl0zwlrd452pb2M8pPoFjY/0rXrz74+30tn8JfECW/8Ax8XUP2aMf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dXtvSJJ8b6bq5sIyu4PHn5SOa6Kx1+3uGjgOWLY3H0rzqwvP7PQQzY4OAO1a0aKzCVJS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8oG8ZXO3ulVm4+4RjNc5ep5UruuAM8A9qs6PqP2pjFI6l1Ax71PqlgGt5SrP3bH+1jpXM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zIpfLKnouTt9TWp4f8Yal4dkQiUywgFgMk5H9KoSwSJbK75AQYPeoy6SAqvykDp6itU7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8QwRmOeNJm5aDuTX074N3f8ACK6Vv4b7Omfyr8+7US6XKstqT5w5x/jX3n8Lbt7/AOHP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jEx+u2vQw7u2ZSVjqa/P74RfEbw34C/aN8Qt4o0+zlt7nVrmCDUrlAz6dL5z4dSeADnDH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gNfn/wDtAfBeO51vWdV06HE81zLI4UYGSxJP4+tbVrqzRKP0AVgygggg8gjvVTVtXsdB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Cwsbdd8tzcyCOONfUseBXwh8H/24v+FXfDm60DxVYXOr6npbLBpbJIAGj5HlyseQEwMM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gPxt/aV8Q/Fy9ZvEOr+XaxkvBptoCttED93CZ5b/AGmJPPXHFN1klpuI+nfjz+3b9pW5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gpJr88Z3N2/cIRx/vsM+gHBr4w1fxAtzLPfatcT3U8uXlmkkLPJITksWPJPvXnt34tYQ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KDoPesuWa91F5PKLGYLyByDnuPwrllebvJgdtL400xI1EbySKeik5rnbnxtd3CBY3igy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xpmkeB9Tv54GmjSG0QYPzHcT711GkfDm0tCZLhvOkAztK/KPU0kkh3OClvr7Vbg752ku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Ae9XrDw1fn5/JHlnjLHmvQpLCzt43ktrVInC4AVMZwetUZNUht3Uz4WQ5xyMfSruugrG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XDLF/c+XJDZr0b4X+Mtd+C3iaDW/DWoG3vIm/e7v9VLH3jdf4lPcfQjBANedXniSRJx5a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6jFYz6pcXsg8ySR5pc/KDjHNK4H7Nfs+/tFeHfj94de406RLPXLRVGoaS7gyQk9HX+9G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+I/xD0X4V+DNT8Ta/ci206xj3N03yueFjQd2Y4AHv2GTX4yfDPxd4m+GHizTvEXhu4msd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8q6/xI46MhHBB/nXtv7Rf7RWsfH+bSUvrEaXpFhGpXS45DIj3JXEkxPGepVQei57sa39t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xk8f6p8Y/iTrPi3ULaC3bUZgy29sgCxqAFRc8biFCgseSQTVr4QeF728+Kfg9Hjw0mtW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Yp8Wzz9ohRYwOOBgn+lfQ/7HHwgvvHXxa0rXTbSDRNBnW8uLxlwpmQZiiU9237WI7KD6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PlP0try79qFEk/Z98dI4DI2muCD35Feo14/+11frp/7O/jAs+wzRQwDHU7541P6E13zd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jTbVjvC7QBjApqxRwJ8si5Dfd3cGrjWXyuu5tpO4YPb0pm9ZSAI+CeM8jjpXk81zdRI4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Yzg1FJA2HWPBOcKu08Zq6iLCFl8vIJxhe3+NCphzgEk9SDjH0qRmXPEsuULbmXggDA+t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OOa0JYkRGMrc/wAPOCuKpl0kXK4OMcng59K0RLIZEjEe+Ir6kN14qBSQ+HH3hu/DuD71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PlAzwB6VAZ1toN0u1AQSCx/rT5RC3MqyyoifKq8lQc5NQw+Y7MMZjB5I4x9ayNR8S6XG+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iZGT7Vh33i8y7UtYzbHPLE5J9P8A9daRiZ8x117eW1nnzZQADn72MjuKwtR8bRqjR2sa7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PSuPuryWVGknbaBIflY5A9qgVGdmTcSyHJx057VryGdzQuPEesXE0UkdyBCnKIOo+tYl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El3zndyAT6VYkkCpExbDtg9OlSJILlZfMH7v1zjPrVKxNyLAMAjkjBcLsZc9AejVN5gk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EHJ5pqiMw5f8AfOp+XPYVPBp13cShYoRIG+fII6/0pbD0K8kQt1nRWDbny5/oKtJaSvgK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afQeta9hoTJvM8GTwQhWtOz0nzAA0W07iMHpj2qbi5kc5F4cupJNxwq4AwnIrbtPDiWh3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znoRW9DBJF8iRgY43IccVbjhQFg5YkYUI3v60cxHMVYLOT7MqMiu4OTg9qlTTWlRply7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BVxVVCCqBu5I9B61I0uTuWURyYzyOoqOYkoSWcMKAhFQn5WbnNdFoECtAxf5cuMsDxj0r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1pfUZK12fhzSXCAMRLGXIAI5LYqHNIapuR0OixRBxh1ZGAZcdTjtXT3OmTXFrIy7kAUt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HIrOCMvGHxtJ46V0NwVS3lWKMMSjnCDJ6cVzTq32N4UbHh8QVtQDhNo5yTznPfFWHcMi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HHSkuItty3BjZe6dj2yKaxKBRIgVm5zWZ1RJ4Pmx1DdCT3FdZGgjRY0B2Drj+KuXijJZS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WaXGWVgzZBG7I7fWs5GpYWMhUWMKABkg9fpSrGGypBLZyKda/fkUr8xBIYnoaQqSzOOX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ysYKAH+LHapQd6ALuQc54/lTI/8AWqVAAz8xqXaygHfnLcCizKsOSUxqEznnIBWo5GIk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hcx9s5PQU+M+W6sWyS2OeAPelcLCRIGGXdlcH5s85qWIDftXOxfbqaasKpMwDblJzkd6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5BwR2zTuKwktqrh0bhW/jHGKhls0tQzgrFldpIrQhDSnHVRjd71n63bo1i6sWLF9oNdlH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iRcKjMWG4rkdMelaC3Syoi7fkPc/w/SsaS2NiVLBcliRj1qZ9QjhVdpJD8beMc+le7HZ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qRt25HNVGgAk2+XgdCc/d+tQtrHmqI3iKlxjce1NtrtJSQCTyQQOcnpVkGnoDrDPNHna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siE8i2w5AOMHHJNcTozD+1NxUviLBK849q7iCNJbeBWBzwVK9QKuI5G5EFlhQ7TjoS3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LZA4GO1UNPsLiyLIrPLEq7lMg+9n1osp2i1NhgJvOWJOOldMTJnXWEC2oGSSFXr2p93I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xHcVn+c0S70ffxn6itiwzPprl8fLyAK2Mxs0y7YyUOG/hHOKzNTt92WUupPRK6ixuB5Q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s7UwJ5y3O7GOaIok5+eJfsbI2So79KyjBG9qyldwXkHrXT3kAaExlcIR39ax7uBkRig3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yRrFnNaDMU1GIAbdwOAwr0vw9qJaRBswVzkmvMym7U1YE+WxwO1d34WlUXCsR8iDaST1Iq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WLzZEP8AeGcjtWPe2BjmDjCHP3ccEVvQlJkRlAEgGS3oKjuofPK5IweBx+td1rnMjkr/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octu4HJHvVYQBGVkO0gcheK3NTsSCAEZ2PHyjpVOXT8oVPB9TXPJWNonX+AnMEStktls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JmA2gE+npXknhGR7dxEW4XJxXpWlkmF3L9FB4rNorqdI1uJYHjboykV8837eTrtzF1WK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ioJPPhR/7wr5716E2HjDVIztZHuN3TseR/Oqpi2Pz++PWk/2N8Z9asR8zSSs8bOvKA5I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qwbeRvyOOPrX0F+2Do/2f4tWt+sbLHf6ep8zGFd0yOv02188xTebEzGPy5R8hjf0IzkV5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ivLKySASMAwTL5HT2qhcTNhSVB3YO49SPWrV3In3AMykY29QR7+9R3sZKrKFCgkDI+np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kGAQfQDA/Gqkoa2h2BSMHgr938a0GyCFclFGdxX29qqzfvI+SQMg5Pp6UIBj7VEbBgUGS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tLySkhiirj7wAz/jmnM4Q7VVGUDJb8eabN5RAIUbl6E+tIBuAY1QBeW6MfvN7GnN+6YD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MZBL5ZkyxGGAHG3396bgQt82W4AODyT2NAFgJ5YEbPyACQOtRFS4BEh28pjHX3qLaDtE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T6U9pfszL8qGFOSlACHAK7c/I27jgfSm7jIuA+87ck4PHvTUuWJ3SKEiUEjj7x7GpYmW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BB5HagCGXKpl8E4Pyg4yKrrK0s3lsrgMAE3cDFWZY0SVmaMlRlcN2xUckZFxncSm3pnh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ZsqTtYIB0FLpzbblkJKuFBb/AGhjrUEmAcIOVGAf71SWfmxyW7QwHzBJgsTmgLnd2syu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w5zir8En7hyvy7TsLZ71nWW1Fl5DnfubcvQH0/GrcDlE2sXchieMDr61gzUsJdBUzliQ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VY4zLKPnzyX+b86ZI7G4AAK4BHbP/AOqnibl9ymPjGcZ47VIDLltrgQKCwIKqTgbfrV28R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k8ssoAyWNVVD7wCkfmAcYOQBVy9CQaXcHBKbCSB1HuKYHncWTcuQHCHG87SAhPpTyuZS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+I9qjglLZky7gAY3nrmpopQr4Kknr8zZ6dc1QGrYKI3ITdjkFTwvsa0IQS8W5V2jnaBk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CrY89IixfHHWmQqwJwjHb90D+vtQA/dg4+8GyQmOR6GkAwGy52/3MYJ/+vSlwjCTcRgB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pWePc0QAZs5B7t64qQGR6hPagGGQ44DBjzj/ABrvNL8UWlzEdxJDY4YcntXCTSpMqKVG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t2IgrI2AE4461ZNj02MJdSF0XAC5C5/TFWZrWNIcmPHGT71w2ia8izIlw4RjzHjPJ9K7i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lIc+pyDQFhsIQQIcYJGOf8KlgMihQAVP8XTDf4CrQjjX5nXEq+nRfxqE7mQgIXcnnBAp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FkU55J7U2W2iESFVXBPHlsTgVVl3JIFZgpJB471HIpiEpGBvyeOvtk0ASXFuCg2l2Jzj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ts3BY9uGAGSTVQzs90DKdrKo4zwDVtH8jjYSOcbT60AWba0w+5kLuBhcnovoaeLXaAu3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U8F6kSYKOwIyGY9PbFQStLfSxR7wmf4nPyD60AVriNYjtCeYFPDEZ7Vg3BdiNwXO/eWx2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ojGVJUNhSvNZUSl2LBTgnjJz17VLA9X+FVv5+mybZVZwNqhRjPqa9Yso44fLBABQgAjj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DyvJGEUqRu/u+1eiR6oxcbUVVzkFhXDU3NomjFNFcXCx7ghOQwHUjpUNtYwxhozFllJG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ua/uIb/zU2uhX7owcfjVvSrl2tkuJGOdxyFPWshtCJF5UhjidQM42t29xVeX/R5ACcAY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+TzrdyqZVvmB71VicOcAZ4woPtQIXUEby5cOQCDj/ABNeW+LbeSUbSA4kUkDPQCvX51DW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GNteT+J7aSS4WKLJfaykqe1dNHclnLJtZVLbs4GM8D0pzoJoSVwFXrkHNat1oxFqr5VY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xWdcsVwqKGUnOCTzXUSx9laxRMsiTbTgfKG5+ldF5B8zJchsd2JX86x7AbW8xkR0P3QB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FCERqxzsPzYNAxq3DxH5egbcyn1HakDy3U5bdvLAkKFwPpTl8xk/eAhgNxOyhRKq5DsI2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klo1uoO1/MC/Oyvn8KgupXj8tSmcg5YgHHtVlX83dGyPzyGHA/GmSNCIwjRFmyTuOcGg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9gCMpU4Z8fkK25NJvp2PlwRbcAEqcc+tYxdI2/dqN5QgDPQ+taGmX81n/wAtCVfqQf1/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d3F5kkjpMp6HkY/rTJtHj0pHWU7yzfKwGAKp3dzPC25Z7qXc2A7McY+lQJNPdFk3u8m8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lUWyeYih40JcLnliaqW9nNI2yMAbzkDGATW/HpHmWUcxZQwPllDVaKOGyBKyjcjbsLyC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vFbSfu0eSUfeDNxmsjXtG1TUYEkt0VsjGzOSRWxM0bEyDLFstz/CPb1pv2ia4liEblBj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eaeKmu7S9SBYwduA2B7evrTLZpDCDNFIgOM7/wCKug8VQzWvnXQ2PCSMF+v41V+3RkoJ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EYpE2FsLeS0EsecqxyAR+VTPqswkXeygAZzjAOKunU4beXailtwB+YcfhUOpSJI6japV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I5zUhNJeCdHA3HaGx0PbFNN7qJdVe5B2gDCDr9a1EtXnQbEZXU4XPQ49akl0dpLYs8kb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Y570AZ1iZWZ2k6nB27c5P+FPktI33BlAYNleeh9amtpvIfygpyvBkH9KghjmYFnXaueD1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BIFGMl85II4pp3W6q3l4k3Eh89fXira7vOC8HI5Gegp8cMSxSEsAxOGGDjHbmgCg+ZCo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inCAyx+Q0hHVfl4yp9ajuIkLOoch05GBwR6VbtJuR5gUdOcZ7UAeZa74Tl0hHu0kBWQs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VnOitAVKEZi3F2OTk16X42iim0QsEB45Knbg//qrzM+WVyEYF8jaOwHat4smRUd2SFTse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zgHBBCofX1qSdF2KEDImcFgelQmMiYfIMk5KjPHH86sCF/NhgLwhWmkO3aTwPqam8uOQ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aOv+NIcq2DgEjja3FSsCJH6gDkleg49aAIow0jDB3Db8xPb8aYkbK7kysqsudnGB6H1p6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6uCPz+lESZQMTkqCpPrUgMZmcEYTbgsy4Pze+fWp4oFM6FgXV2Ax+HemxNjado24KkuT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k2bsgDBGAv0xQBdVhGfl3bA2Aq/dX61DubzcZHlYKMBww54NPt4d7nLFl4yWPf1FStE5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5HtQAgbE+dq427Qrcj8ariGRpEUE7FIyf6VYjV+SN2BxlRjPqKJ5JQp3MzIVICuOv5UA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Ny89atRS4i3DBU5zt6/QUyzjkNsAQFYIFMfHPrzT4oiRviU4Y7PoPXHpTSGza02X5AzK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u227SpOSTyn96sOzgeNo5mwEJKuuNoPoQe9bkM+ZApyy7OATgAgdQR3qyWI0UdwssbqI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9aGgjiVXCsY2HzCP58e59s9619I8J6/qu9bXTzcRTp8j7CyEEdM9uM17l8Mv2YL++aCfW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mKkenShySBK54Tp3h+81OZGh091niZXQkgKR6ZPBzXpnhX4IanrNoy3NquJGIGflYevT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gbQfDlpFaRafD5EKBY1fkjHvj8a0Au1R9nAiUnogABrndRs3VOx5d4K+BGh+Gbe3ku4o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BkGRzhiM+orvLaOysExaWiph/vKgH9Parc9tITtKsB60yGAwuY3ByT8uRjNZ3ZaikGyW4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Bbr9anOkb2YSBpCvAYmryWoiOJckn7pXsajTWYEuGtJCFkPKMTRzBYjt7cQExyygMwyM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ZUr5sYyvvXN+I9XMkLMpAaEHCBuSazodfmvbZX9Vx5Y6iueVQvkZuLr0V1aOqyDzUGGz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e0vY5Ek+U84B64rNtLGf7W5IKlzyv9almmtrEGa6njWJBwzHk47Vi5SextaMdy3NqNzdQ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PvnNQAx26mWZljSNdz7jwB69K848e/HbSNFt1TR5Eu5gMyK6H5fbse3OeleDeKPij4h8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3Y5MNuoVdv1yM1vToznrLQiVSET6O8Q/Gbw/4bwiTpqFzIhdHgIdB/wDX9q8h134x634g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GMJCm0uPc56+9ea26k7UGBt+fc3Vf1q2dlwEVlDhkzkrya74UYxOOdZvYfLLvRnaU+bJ8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s7nzvmAx/CQOcHNI37yIl9xATDEDNR2cginWIp1bqeh/Gtzk5rmnPEnlxhm3EO3BHB4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bpGrXiqQTIqEH164/DI/OvJbmI2shm3grFHkqVHU9DzXuHwi0kWPhuecoVF1Lv+Y8n2qJ7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lzLNKGXGfxOTzWnoFms9zNePlimfnHfmucuL1rVGjRuSDk+9dHpt8mjeHJWcn5lOVb1r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6wzMd6IQdw+uMfSqniEG71V/mJUcLtPfHWn6Xs0+zmnPy+YDgfSsuwXeslyQygHaAT2z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C3aCLf1XnA4NQsBGp2twecEZqxfYeUhhucrwDVQ7nIXBC4x6Y4oAxNY22unSyMDGzhmA9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8PzyW1p5MzLE7As6LzjJ6f5x1rpfEZ/0aO3I+R/lHqM9efrWfDp8e5QcM7tzI3U55I/S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OLeMeo6nvXZalemy027eZkjtljJPc9K5zw4hcBUCxiIjBAyfrTvG7lPC+qR4WSXySFDH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PAFmdV+IGqFXJEscsqkHqQSRzSapYWd1ds81sEnkBJI6EgYFVvhxcz2vjaFFDRPt8vaO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US6YMmWJ4fHbvUFMwn0pICkpcZHTHcehrQjDGNQp2Z447A1cOltKGVtoxwcnvVkaSlrF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2cgdCKaZJRDlk2twP4ff1NNwYWDoMAdOOvFWGMcygRgMB0J6UBi4bI4Hyt7EjpiqApTT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Ht/KmAbY02D7wyuDjPrzV+PTXuMgt5YPOCB8w+tWhpamMp0Q+vX8KVwMqIs6tw+FxiPg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wWKN3wdv9avjSoojlAz4+Ubjj8B6017by5MeQQAQMg9DRcCrBHGiHDHfzy1O2pGzDILD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hAckgHYMEg5/GmppjbDIrFGP3WbGBSbKI4ZRG+yRiSeSD69qs+ZujxtwuQxz+VE8YjIx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0+JA3+uTaR/F0BPWkAMkbJsXJHJyOBn6VCEZsPgMF65GTWgMF9uRlj096e+GXgE4P3B97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yJI7ggk8HGKlTTjKiFEXeRjcT1rTlto7aIvOhZSM8NVea/WWFo4E8rGOe4NZuRXKV30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xyvp6U630eeMq0kar/vPg/hUMiXJBZ7p8q3ydhiqk9vdSLlrpiR1+bGRRzofs2I1o2WZ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254x60xU8ttgTIPHv9alW2kDON5dVYY+T7wI/pUyWsnlBip5JBDYGKTmh8jIolkSVS4y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xKo27yOcYX3Pp+VWICwUYVHAX5s/54okuIi6o8e0J6Hr6UudByMgkjYghUVffriowkab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dBVyO6BQqySZyeDjn61CQJmymGYcDjvRzoOVkU1nvAbOTyF7Z+tUHhUDymi80Hk8jOK1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pPfqPYe1NS3kjDHG85wDj8xTUrCcTzjxh4QCE3umqzgx/wCpIztP9DXItavEiRSySbiT9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6V7ocTgAAL6ow6nsDXH+JfCsV7IGhwZNuNnQEnriqUhWPM750SBljOVGPlK5LH2Neh/DG6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8j7sdNoHauE1Cyj0h/LuI3doidpIrvPCEKLBFMo4I2gMR39qykhnptle2lxboZMjepyG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bvAzwyqXxke5+lZVg4eNUITzMdOME+1SKr5OECHORg85zXE0Zt2H3WlXCSEbgykZ+XjF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MMApXPFX0uHj2ICHZTynrVyLV4XcfabFImbsHzWbJMpXcBfLm2MRg/WriarcxDK3DKg4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6bqO1Ipvs74yrdPxFQSaMwi/cuXBPI45NRYq76F218WyrGqTp5gA++eo/Ctm28RWF0mB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1yUljOrJ+76LwO5qhcQeUQSg2t0YDH1zUchoqskemJcwh1MUkZC/7X3vapY3J27sFuQM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1URsowflZST+lWbXW7yCRGMwdFGCp/nU+yN44juehZBJOAi98Z614l4xkaLW7iTaAY9y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Hi+fYI/Ii3fxEZzj1zXJXdraavqsktwsZV23AE4y31zWkFyFOpGQnhBIJ40jCI204Vh6f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hcRnJGDx+FO0bRtOsoQ0USxbRtLdxmtO4tIJ4Am8IxP31OcUm7spGBcahJaY3PgqOQ3G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eSCQnaCrrk56/wD6q0/FxewgIXDhSEzIN2Qff8K4u9meWdRF86liMKOenpWyFzHufgmC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/nISQVz371pvottPJlreFSCQGVcYFZvw7kV/CGmOI2jkCsG39SwbrW/DPg4fgEnB7c1x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mbwuoQta3Bgk5JA6EVBFYazaR5MgcgZGO4roBk4Bxx1YmgTLFtBUlTx8pzgVjzN7l8pz7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5jbOeMDAX0qaHxVaMFE7CNs/cDdTW42HxuUMmBw1RSabZzfK1nC3Od4X7tO6AqJrVncx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56mrS3MJePY4YH+VZt94RtCvyAIv8Jxnb74qkfDN3AALSdWJ4BbjFFkM6hkWNxuPy9Qc8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gdgOawtNt9WhfFzJuUdgwwa1YZBvTayNIOdueVqbIReRTdgqy7cnhXGK5vV3bTyVlY+W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StdIWLYbOWB3EjucdKzPE0Md1abmGQvTjqaqO4HCrpEbMswDrlydhGSD65FeY/EjEN3B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69eMmvZroG3slIARjkHB4zXhXjobNQH7t2cNyzDgrg4wT6V2U9zJnFOxkjkBQJtLAJ79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3ZDyEblGM1ZjmPlAznIDgqw9aqSHbCscZYepAx3713R3OaRFPJ50gVQc7duVHHI/pxVWZ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bsCNkE+p96ld1jZSWClVZgCeh+tQ3LBogc5kJIJ9RjpW8TCRR1GE3KgxgJ3RSDkfQ9jVC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C5IB5DDrmrqHy4XjycJ0YjJb2wKzZrf7RLvUhSoLYB+UH6HrVgdXBcLewY4IY53qfm9vp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yCMdByc+9Ymk3bRIyltm4jaFUsD9K24UXaHkVNxI+ZO47/0qAHWzF2V9hLj72B1B68VZ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uXIU9AeenaqtvOXugqEAK2eBwKuG4EY3Mcc5z60AW5XESAhDyCfmPSrOmXChSuQAedo7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rsTCztfOxn5j0P0q9c+EL2wAeYKP7wRcEVLTLTK7QyTOT5ZJI+XJzn6Uz7UbYKrANjkgk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2sph5/cAguCM/pWbPINwDHLsBk5yW9Kg0aNiC5tZIXmjTa/0x/8AXp00Il3LG3X5gGHC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jiVdql14VT1Heki1TyogDjBOMMdpNUSbqWmyJflZ2YcJ2FSm1jEgU4AAwznqKk0i8gnj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9603gtzGjx/MHB2t0BHrUlnPGH9+2QQD/ERwfw7VXNoo8wfJJj5SpOBt9zWlcWxjYvgs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D7MhGCTtK+nA96AMo3FvbErEfli7L3z1xVe1Qy3LPGrBTxsPX/69asTw2T+d5McoY4aV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O6n7jDgY7/hUAIscoISRyoAwMHkZ6cUs1tHIyqCSVUl8jJwKeuWcKwBUrkA47eppqwyN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k+6QPrQA2K1JGQcAEcDuPqa0yvlqu3IjUZIIHJ9aqQ2zgB2++Ru25zj3q4qMsQbBwnQn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QR1YcE9j7VHJvgQJsVxjDOvTmrKxCVcMAuR0Bz17VGiP5bLwCjbVO3JxQBkpvZronPlR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7ckc17NqelR2uiiKI4/cx7Tg5yF/+vXksEdut1jJ8yVtjuF4AJwBXr/iErbWCIHLMqqh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j0P4WfEKTR9MisZ28y3jHyBccd2FeyaN8QtJuEjKTqq56u+ME/WvnDwjaMtpIQykphge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yMUKnbkE7jXNKmmcbruLsfTker2l5HsLwyRnruIIPtVG88A6DqCPI1tFC5yPkOPxGK8Og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IZCTjd9RWtYeN9Zs/lFxlOhVgeQPSs+SS2Zoq6e51tz8MZbaTNjPlB0D5FV5dC8SWCD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Q5xVXTvidOihLlA314yM12emeJrPUEypXd3jotJ7lKrHoefvr3jbTHkXzorjDZG5f8aS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Sa60WO7K8jyyB+demh7OVWDohBODv6n6VA/h/S5Q4FsuG6qec1Nl2Lc0eQWf7SlypKT+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RnP0rZtv2mdHUr9qsLi3j2941PP4Cuvn8A2NxGVhhWIEg/Ko9awLn4TO5bEME0fVUkTJ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CW37UHgSXC3cs9scZ+aDOMfSt7SPi/8ADrxW/k22q2xm4+Wddmc+hI5ry/WPgJLd3Zka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Uelctq/wAS3H7u2nG7B2rn+lHsoPZlNJn0U1p4fvSzQPYMucbopQ2fyqtL4N0aYFkVCx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cvfgjrVqjSafqE1vyfkkdlJA6DOabDo3xJ0DYbbWZyqDKhJCwUZ9CMGj2K6SEoRPpSTw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c4xt6VAPh7C0W4TOu3PGOBXzy3xH+JXh4YN1Ndbc5+0xZ5+tXYv2l/F0R8uTTrNiqgsuw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IlRT2Pa5Ph5erzBM7AdM45/+tWc/hPVbXmSIMAOSa4PSf2tr6zjAvvD5lGOkZ2jNdLpn7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mnz2g4ziPdz6Zo5KqIWHXU0JLC8hkBaLoOoHIP0quLS5BI8p/mHIK9fetay/aB8Bz7TJ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I2n06Vt23xV8Ham8f2bWLe4wBxvUH9aOaa3RDw66HFyRyQorOj8/3hiolu/kPTd25r0d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mzaMn5AJhTx4X0q6Kn9xIzfdC80e17oyeHZ5vBMSuAyg9+cinO+cZI+U8jrXoDeBrLBA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ot8O4nbfHIU4xgLnNWqqIdBnGxXDMT5eCvoeeamjuJFj2MQzeldDP8O7mIfuS/06DNUD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36HsOoqlUT6mbpSRlm8jl/d/dPTFV5LbEjHeFHt3q7N4UvY3XZGSDycnpUDabqMI2eSXz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h7OXYgMW8LltwX1xinwkCRSqqo6EeoqSKyvIiVNpOQ/G0L8tXtI0R2jL3WYh33AYFUve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6bo2ZMcZBya1FiOnQJPdXysTz5LPj86qXniC30+NI7Xlxwx24xXI32uR31xIskqNJ1Bz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uaKLR1+pfESdLXybdQO28npXIahqE2pSiS4uGuGzx6Cq8SvNMRKpWPGdxHFa9jaRQxtK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pbFowZ73YnIMnsegNMFtLc5WKD5wflYjFbn2+2lmxGqxpnsuRmrMIjiLOrBXJ3deorNz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xZFAVJB/EwzWlaeGmmYLc3wQr1ESZ5+taQmVAcHHoDVi2njh+Yt8z+nTNDmy1MfZ/DvT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Xusgxmt2P4XeGghBl6AHHmDOawmuwDv6nqQegqrPqjSuxjBIK4znpio97uUpnVRfCbQJ1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qc4/xqvB8HLC2DqbjzxnjAC8fnWBFqcyADz2BHORnBpq6/eK0rG7aND/AAA/zpe/3Dm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eC7LFvB4IbNcxfx2SR+XERvDdhjNVdb1KWR0Bc5c54GTVSySRX8yQHnqfStSyhrtqtxb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4rL8O6pHDcvE0hEajhugHNdFPAt75sLKQg7+tQ6D4ft4tSLyQgxbuUbpjNMJH3dAyLkE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MAZx3JrBM8hfKseavwBygBGPetTQ3PDbs+rSHPymM8e+RXU159sKfKOB7VEzFRtLEn1z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1FeeRSHaPmIapA7E43En60e28h2O/orz0zOHxuJA4606KRweScUvbeQ+U9AorjLaTJJz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OCSfWj23kKx11FccNwGQxJPJNNkfYoOSc9yaPbeQWOzorg5ZN0fByM9c1SugZYywc47A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c9Jorx/zHGCXPHvT1uCQQzHdU/WfIr2fmeu0V44zSE8yMF+tCySKfvt+fNH1nyDk8z2O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mb86T955qnecDtmj6z5C5D2SivIEmcBgGOSfWtWyJKKCzE9smj6z5A4HpVFecOXjlJBP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7OpYtjtVqvfoJxsdFq/8Ax8r6bP6ms5ztGTzikO5upyRTiRyMZzSvd3MmRAdwK2tKs9ii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6zbURLOpmJCDtXRIyuoZSGU9CK1guoktRahvLkW0Jb+I8KPepiQASTgDvWBf3f2uclf9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bdkVgwLgk5z1NQyKQ2R1zUyR/Nz39Kj3ASBs9KlbmJQV2j2lsklgMV4L+0C5F5AUwrLH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Em9WxgHNfOvx0vvN1iGHnZ5eSfWpqDj8Rw6fMCM8gcVHJsMoB5GDnP0qYxKIm2tgnmq5I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OaHpfgQJ9kU9A3QCty8UncQO/PrWP4QhSGJQB8vpWxcyZjbbx24Faksl0qPFyw7EDNej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3gMe5Fee6PF5hXnnAHFek6FHiEEjkcZ9e1WiWbdgWYZYk/wCFSY8uQknoKWDEZCg/Wmt8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IzPEc0P9mXQbug/4D0r8tfHltt+InipUMyxRXjYVxkodx7c8dx7EV+o3i/EOiagzfedF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mB4qmkfxn4nlmkZs3pB/3hnnFYyCO5QvI91mqsOckk9+lc7e6aLq2d1cLtGPUsenNbkj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Bz3JrPu0TDYO0hSTjjpUnQej/BDcszJPt3Wv7vcDgvznBB9K9Q1XS7fU4iIIhHKCCW5O7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I4Lm7RxtFxh1J65zg163buVkUNyxG3GTkjsaJAc1/ZbwM3nKA6LgttwCPp3q9an7Nslg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8a7SPRodUCwhN0v3cL6+lT/8K7njj3C2lSME8huM+prBu5SMeDWEnijRhskbrg8gV2ug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88155LbrYagsTHfIBgA9jXonhlS8MbYAO3HSvMxKOiBoanCrWiHuS2T/9avGvFFmIdZli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7hcoUt9+08E5Brx3xrEIdV81gf3q5OK2wT96xNdaHPW+mOjAh1VCvQjnrXYWduz2YwMK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K6bWxgbcc1uW+plrbGV/u/pXuHnksBPnhBuIzjAH61Z3rDIQdzA90X9az4BNKzNvY7Th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BdXBVuh64rKaLixFuPMQv6CpbS3knkz1B5HFJY2DyEKxye3FdFpmnmCNWdAOxIrmkbkU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xU4i2gcc9xmrRcCXawyuOAfWoTyeAMZ5GakCMjDHIzu/Svr/AMEjHgzQBnP/ABL7fn/t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cAZ9BX134L/5E7Qe3+gQf+i1roo7sTNmvkbx++3x5r2eR9tm4x/tGvrmvkrx5Ep8da+R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5qq2yHEwVK+gYZ9f0qFmVpBkdzg+x7VLIQj7MDJ5OO9V3lVXOSAMA9cYrlKsSM6EFerd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kHjHpzULP5mWU7T2NOf54wSM46c4oCw9GKgEgcdRQ0yquV+X8elSWqI0eG47E/WppbKML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YpO5yRycjjjoKiC5X5W2EnkYGAO1TrE2SzEEDIA9SOKkjhUIcjDEYOOfpQFiBLfCLknr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o8Fg2AcHpViy2SN83AXgdqft2yAHBQt3oGVR5jP8uBjjGcClCOzliQR7nrVwIiEkgEsc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yqowrY5J6VAEdsiPKUOVx+vtX2ZY8WVv/wBc1/lXxoN0b5BJJ46fyr7Fsry3+xQfv4/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qh1IkP1T/kGXn/XF/wD0E18V+Q8YXBKDO4se/tX2dqd5bnTbsefH/qn/AIx6Gvj+8+bL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wKdfoOJSCFepPTIz3FRtsUM3AQ9vSp53WQj52IHv+lRO+MYUbQMkjrXIUR+cGX5c9etR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3Y4FWhGNvyjvnBFV5bdAPUqcgjj8KAGI4YlW5B+8DVqzVZHOfm6baoAYkyeADxUkcqwTc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ssZUnjIB6UkgKjPXJ6CqguBJMozn0J7U92JXkHNACyoT/DjIwc9qVYiSpLFsDpTo5SAz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o4vnVskKRz6UANtNtvMkjosu1g3kuMqec8+1fV2j+FPC+oadaXttoWnGKeJZYy1qjEAjI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HjABbt6EV9E/A3XRqnhA2TNmWwlMeO+xvmX/ANmH4V0UWr2ZMjtoNB0y1IMOnWkJH/POB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QABgDsKbJKkKlpHVFHdjgVlXfjHQbAH7RrNhCR2e5QH8s12aIg16K4LVfjh4S0wMFvpL2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n8SAP1rzjxj8b9R8QwvaaXGdLsn+Vpd2ZnB9xwv4c+9ZyqRj1Ab8aPFEPiDxJHaW8gkt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yE/Pj8gPwNeY3M7syouQy8lV700h0kKNgjvk0K3yEbsZrhk+Z3ZQ15CpHYnvj9KmJDDH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duSenXrTlXCjcuxl4z0OKkCQRrnOegwCDTlgQjc3IA/Ffeq/mHYV4bjil24AyvzLyO+a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2sZC57VWK+Z8wBHQYPUUoRyN2Rg9u4NNVcsxyQ3fHNAEpbJ75HeombDKQMjp70ckjjgnG7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nBOTnqaCkiawijkmj88OIC43lMbtuecZ74r6K8N/BzwjDawXaQvqqSIJI5bmQlSCMg7V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9cKeOTXsPwL8bbvM8OXkqllzJZknqOrJ/Nh/wKtqTjzWaEz1yx0200uAQ2drDaRD+CCM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r3xE8O+G3aK91WBblettE3mS/iq5I/HFeea/8f5TFINE0okjgS3p5/74U/8As1djnGJNm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Z3YIijJZjgAVwXib41+HNAWRLec6tdL/AMs7TlM+79PyzXheu+Idf8Yu51K/uZ4Q3EON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etWNH0CIDdnMp6Ka55V+wWLni34meJfGaNBltPsm/5drYEBh6M3Vv5e1c3Y+GtT1N/KS3k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65rs7fQLkbpCp8sEDcBxW+ks1tbAbflC7TxXFKfM7tjORs/hDetFulmhRu2SSSO9blj8O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5dV6MflNbVnHLOhBZtoOBzirRtQHJXlfrniuaVQCrp+m2Wl5W0soo1zkFVyf1q158su4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UG3IBwB1FSrH9SDziuZ1Lmlita2haVWORjJ4rqdK8QT6aqxsxuYuPkPVR7GscRlRkHBI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lGpOD5ouw2rnollqEF+m6J8nup+8PqKsV5wJntWEqSMkg6MDjFdPoXilb4mG52xyj7rg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aGMjU92ejMmjU1HSrfU49sq4bGA69RXH3dqLC8eFZA4TghehNdpqF2tjaSTHGQPlB7ntX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72zuZj1zXPj+RNWWo4isQ2Djt096akmQOcY/lSu6qoBOM9DUakF8D1rySiUzZGFGTmmSy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UBI1LbQMdfqaX74KqB9KAGRujFSVwB0GakZVbhRz0/CkjgAyCcEHvUjbVOAD6gZoA7+s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2H/oQrRrP8QDOj3H0H/oQr6ut/Dl6MyW5wq27HHcHpVizsHvLgRQruf19B6mmI5UYP3h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50uU5XdC+NwA+Ye4r5imouSU3ZGp0ulaRHpsec+ZMR80h/kPar9MgnjuYlkiYOjDIIqhq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ac/kvua+l5qdCnfZGW4msar9jQxxczt3/u//AF65WaIkkkkk8kk5Jq0WZ5SX+Zickk9T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c18/XrSrSu9jRKxTBxjPA9DQJM8Ecds1bmjWSN2JwRwKouu0KOMgYrnGbvhK68uaa1PC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n5V01eeW962nXkNxjIRhnH93v+ma7Y61p+QBewEnssgJr3cHVXs+WT2IaLtFZc/ifTLdC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k/0rzzxf+0b4f8LT/Z0s72/nPTYqpH9NxOf0rt9tT/mRNmer183/ABj+LGmeJvEo8N2M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Khyks3QqD3CjIz6k+lcV8QP2lPEfipJ7GyRNEsHGGS3JaWRT1Bk44+gFeP3kcqTxz28n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/JrlqV1JWiVynXeLPCCu/wBotYxFtbLAfw1zkTmJjEyYxwwJ6Gun8J+KTq2bW/A+0n5R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+E7w3huLSFXjPLDNZr3iF7pkRTfZ50nU7DgYGPQc11FlcfaowjAhnXfknr6VyRcSwS5BM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a19CuTvVFO4KgUHoeOK45x5Wbp3RHqRIfDZUMpXGOorG85PLIJ5VMEj0zXSa/AJpgWO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cpLe2yW0x+4EySM/w1W4h32tpGwm75TjJOMV96/B5t/wu8LtjGbCI4zntX5k3vxWs7WN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LtbPI/zmv0m/Z+1D+1fgl4KvP+e+lwyfmtd+HjZkydz0CvmrWdQivNT1NEAkH2mVGjYAj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4FtPHzReN/EkGoMbdU1S5jWUkcgSsBx36VtWdrCicd+0P8Bk1jS59Z0UGGVV3S28SZU8f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4A1y7XyzZNEyEhmOV59c+lfpdZag7uQH3xMuM46ntivHvif4Hj8NW13f2dqBZkFl2jGw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W9xtWPke0+HZtHEs5a5ZBtGwcZxzWtaaZp+lQeXDCi7vmLjg0mreIvNlkFp5xUNkBeMeo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5l3CX5mzjKDjtQI6R9XgtVSQ3g+7kjPGaxrzxlKiEJPG/mDHC8/WucFtcSyzOyk7iMs6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dmup42jRVIAwxOBn3oJGy3s0pdZLp9oztWMnA5qJrVncIDhtwXcW5Ge9dFaeHNv+sYMw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dlb5JMeHQdSOtHMkO1zCj0G4lbdI4kjOcrnGD2zXoHwo8FaJ4k8eeHNB1e7l0u11G6S1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/yqeeMbioPoCTWEYYnYHgY649T/Wp4pmtmV4mKSKw2unBX0I9MVn7QpRPv+x/4JxeDrcY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+mSwp/NWrds/+Cffw4tihk1PxJcFf793CAf8AvmEV7J8FfH8fxO+Fvh3xGrq813aqLnb/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77VvwxXbV6CpwaukTdnh2gfsW/CbQZxM3h+XU5VbcDf3krqD/uhgp/EGvZtJ0ew0DT4b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xhGI7a1iWKNB7KoAFW6ZPPFawvNNIkMSDc0kjBVUepJ6VooxjshXbH18l/wDBQLx9b2Ph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+16hcfbrhVPKQxghMj0Zzkf8AXM13Xxb/AGxfBHw8tbi20i8i8Va8qnZa6fIGgQ+skw+U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a/Pbx3481f4keJb/AMQa7ci6v7tg75GFReiog7KBgAfzOTXNWqq3Ki4rqc8peLevG4nl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KuMc5xwB3p8khRBIEBZz13cGlzuk2qGIBJY5+8K4DUjdSSG3ElcdDyc98U+IM5ZWBGPu7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dYQpuZ5kji/vMdox6VzfiD4j6bYEw2/mTz5BVlOFHtntVKLkLmN+a2N4bkZ8yJf4t2Mc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00tXM06KFUEjIPbiuK1Hx/f6khihjSEMT+9x6iueuLp7oRGV/lTnkZyfWto031MXI6i98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gdynGW5w3fn0rmLvWb3UtqedJCSS26NQM+gNRHzDMpDAMeT8owB24p0SyK5JQAMcHHUj2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RbftEsrMRzhv1xSSMEcKpJyM7+mB71K6KUIjA3pyCx4ApqzxEYJDM3Vd2ePr6UEtEeEk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P3mpSrSoq8gD7yr/AFFWLPTzcTMscfGMjZ6Vr2mhSCDbIQku7jaMkjFO4ro58W077iFE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aNvoyLGuQ4yeCTnHrXSWOkxDMUsYZlizgfwc8H3q3HZJbhNi7dxy+P4j/QUXJ5kYGl+G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YkH5X9a6G3tVtMeXFtIAVio7e1WXt/Ni4TeVJK5/hAp8dv5KA7t25QMjpiouTzXK0cO+c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eM+9Wba2EZD5zg/w8EVJJE0eP7meg6EU5Q7OAEGWxhV54qeZISTZIY5I1AKKA3IJ+8p9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54+bt6g1eWxmdFdh87HGCO1XBpkUYZAm4rjccdfasHUsbqDMlAWK8mLbwGXoParkOncF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GtpY7fb80Y3ORjaOCR60jxmNAqL82c4K8Vm6htGl3KdlYrbAKF3MGAUY5r0PSLPyFCqn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71rhHRV27SfM3LgHt+NehWNzuWFh0b5SG5HSsnLmN1Cx1+jzea8oIOCF+YHOR/hWyY1M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KdfwrL0tJIooxs2seCPUVpRnzUTb9/YQB/DWLLWh4nfSkX75VgJc/Nu5x60+JyqBGG7nG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zb6hjeNzu77CPugnpTYX2LwoDZxyc8GtlsSia3XdOqsVO3OOOn4112kxs9sGA+9zkHg1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3WJzXV6WXbTYvLX5gOjGs5lRLaoGwuNwJqR9iHC7RubGQecjtTgCGDFh5jfL8vQU3dFG/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M596xNh5TDnauGzkHrill8yRVV12DjPNOgG1CqYyOpxyBSqpz83O7qD2oANm7G47nxjJ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E8rORkbaAcr1xk49/wAKkjIQkE5B9qAHgeUdq/cxTlKhhz1A+96U0AKvHPfI9KWMZC5G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RKRK2MNH97A/Kq9+olSNQuTu3AA4x7VdtygHyoSzdu1Q3AUNECpdy4BUjAz3rtofEjmq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Hluchux+tVFt42lhURqzBsDI4xWxqEbGXJUMueXQYz7fhVewsSt3HMhJcHjJ459q9yJ5h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+XGxHQ9fwrNi0lIpSUuBGm7K7Dj5vSu0v7FceYAMg9+o9qxbuCIzbdu0A7uF/OtDMh0l3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5vzEDoPeu00PUPN2SKDG4+Ukdx2FctaRKV+YFWU456gVfsNWjtm2ZDKMuSpwDVxGz1+2Vp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qazI9EmkvHcyoUHO0Lyaf4U19bm0XyQCpT77Ctq1vDNIxfr0wo4rpiYMqCF47YrIq47H0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TfITldowR1pscAliZm+9k5z0oVRFp92FbJK7iFrYks2mvRw2yb45GwCGdu49ayTr0d1d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6syE/wBio7xsGHJH+zXPRwpKVKblUcqSP0pgdXdxHYecgjNLPaKdM+UDfuyMVKkJaxjl6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m3QqrDnGcjpVEnBXL/ZtZRTwoJwQO9dNp08u2N2Xq24ZHWsLXrdftAlAyu4ZOccVr6dd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PoKlbjO80a/+0x42kZ4zWxHH5gGAMj06Vx+jTYaHZ3GDk8ZNdVDIURCCM5wT6mu2L0MW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BOeOTVSfTJJcMV2heOvWt6aMtAjZwD+lVzv3YyMe/elJCizBtVax1BZFJZThdv1r0PQp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cDtXHXUYk3ER/MRjcOMV0vhyU7IiR95fzrBo2TO90wrNEBn+EZwO9eE+OLUReJr0HIYS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CxBMfN1GRXj/AMYLN7PxS1w4ASVNyj161MPisTM+Tv2zmWXwV4XuJEy8OoHDY+baY23D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Jl3bqkfAG5SWU/3u+BX1r+15bPffD7SblWZIIr4Auo5yVIHPbqa+TrlQ8EYBaQJna5PJ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M6qexkSgyOFyCwQOD0J9qrTKV+VFOVGfMB+X6GtN1jRgy7G2x+WpY9u5+tZpiMcOxcug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FcjRsiosjzBjJuZFGcjnNNjwEEbIiQr84zzn2+tWJx5jAJlMDbtxwKi3q0bKEU4O0g9z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W7knJB4P0FOby32o0eAqnOOhNLKBG5EZJkyBzyQPpURjZSucOrZG9DkjHrQAGLCxRqVJ2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NAA0CSEkkndt70cxkAYZDnOOKSaX7TFFwQQc+30oAiSPbuZtxQNjjqB6fjSSIqxvG5LI/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qVpPs0bGMmXavKsec5/nSSJiRnL8FdqhR/WpAInBiig+chTxt6Y9KdE7YJ8zuflB5x9ah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nPrThJtyp6N8oz2A70AMaNUdY1yPlLM7cnjtQqeVJt+6xbLegHrSFVhXcHyAeDj9KcZI0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McgigBhUM44UDLdOlRfaJ4J4VWIuAcOyn7o+nepftAESlmwz4HA7+9MuL0J/CoCjcCBy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dnIlwqeWdqlc5759qtPICrfJ1OSd3fFU7Of8A0RJMb2aMONvAQdDirUG9jtzuG3dgjgfS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jNtBYJwTyOKQzPNs3Bl6LnParSqmW5I3DG8DAWs8xPHIDHJmMnuOetIo0LJwsXlsgUkl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FqB97ehQsP0H0qKwIZo12MqMxYOvX8adJfIyqXcAklQp6fhQBy50C4tzKwgAXPyqp+4P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RvHtbOACPmB9a61kiRIS7HGcICehPemQ6BHdTyTq5zGducfMcelUQVTbx43IgOCFc5xn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c9PcCpp7edJisMErgjILc49jULKEIZlVc8AxHv3BoAjExjXK4YY+6fT+lTGQRFXRNwI+V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wolDYYNuKP8AxelSGPbJuQ5XCuFHPzHr9KCw2bgxzj13Dil3hUjC/Kw7D09abMzGMA8A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kcZQgM4zg9h6UAJ86CVljbaQQMjv61e03WbrTVwj707q3JH0zzVcRIrqjMx3ZALHOD7U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wvRDyRQB3eheLp7wCMhGJIY11TzxlfNDhs/wD+teMgSRt+6GXIyBnANdh4X10yRTRtEI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0EHaMRLCflwSM5X+lUZP3JAIk55wD1FadlPFewLOmxVC7Sc9T9KqXc0aDGNz9CRz+FAFC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3q68e1owG3Kw/hH61VYIjS/Nhj2A4Bqd1aOAOHZkGBgjGfagC/bxEruUkpjljTQhLFU+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iQKZdqYO1Bzn61KLoDyjD8rnpnjBoAl1JBEqFjkspK8fdI7ZrBMyrPAHBDDIP49+K0bw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c9Kp6dB9o1KLgt868ZC7h6ZqWM94+F9gLrw/58iIx+UKTncO+SPxrqkjUnahGR/DWR8N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hEkw8qNh0x2z9MVrLb4uiW6jng150tzREF3Y3LSQkKuwtu+U8mrUEE6QleAA3AP8AdqW+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jv3FLYwtcwMyli0YOVPOam1iyhO7mIqsTYHBz0NQ2JYZAj344Dnjmrzwuu07GUHPQ81Jbx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n5qlgRSKUR3xhCp74+oryzV50FzOvyr5bn7x9a9VdUkhcTAKqsBu9K8v1Gyij1G4WOeO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9a66JmzBvdaSWARrA2/b8jZ4xn0rOS43/M0JXaueneu1is7dY/30Kq46swwcdqJ4LdMs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ldRmYNism0qLeaPaoZl2559RWrZRo8ha5tnGBn5hgAdhV5ZzHgAZ+XgY7UrBpAG2/KcYY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VNUleY4gYAAADI7elOWydk3uVURnAjXn5sdc05gQcMo2/wAWBnH0oVN1uwbK4HyN6H/G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/NyMHI5qtJJbQuIyxQgYO49+5Fdjp3hldWtgcsWyG8xjx7Zp+ofBi9uJxNHejzDjKNkr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GwOq4I5BHUelOkMTyD9yI41+7tP51o6v4Xv9Kc+fH8sbAbtuMj2rGuDgKOd5wQm7t9KB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yRnP4Vt6Slq1uGxEbg9SODiuZdnjmAZ1Vs4VcdTWpoyxGQK4WKRu+e9BVmaE0jENGJFY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k1vmKMghm+ZdvGPrV77PHExIIfPO3ApbFoFmbzMDd97d1/CgLIs237lS4jXJ+UlcYH51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si+8wxgDFNuZI7mVkz8i8/LxzSujTgKMblYDj09KCDN1dbW4gkDRrMJAWK9s+mK82ubP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YnBJ4r2qzggtLlfPCMZOELYwea5/xZBaTXjMsRVSAMRr0GDQBxENq2omPpG2Aqu3b86v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zyLMQwOcY+Ws69M2nIxX54FIw7dhV2XWoLqII8kSuqgZVucUASrbtKmyPdHySGcVTKTI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5Yeg96Gldp0eOQuOgJbAx6VqC4t7iE5RPulcc5z2NAGdKsKWxAiwuQME52n+dVtys6lmd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o9lwhjidUx8+3oTUYaF4lxE8BJ48w8E/zoAVbbdJu8zyR03KO3pTZoE3ht5k7qVPC/Wh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qvYE5NV5IiIgnIOc4J647UARs6SIwxmRePmOdppwtfPt0QH8Tzj1AxUyWgfGcc8MOtAY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PUdCaAM3WbaK9sJVD7URCcg9COg5615ZCnmA/PuyzAbjgA17BMJbqCaLaMOjAbl4U/Wv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baSLa4Y5+bKitIkyKLkI6/MCSMbcde9Hk/KfLIRA24sx5/CrElqPvxYEy8fNyPwqu0Kug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WqAafmkbBKbT8qnjj1z/AEpsikk7TjGCN3Jz6mj7KAdrEgjDbyNxI9KlOXy+CVI5X09K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3DPg5HUYproiRJjHPJdRtx9KkOwjPUrxhDimLuCOykBeM7xwfoakBpQGRCeEXhmxjH0pQ2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vT40OzY21ifm2K33qsW6hlLdE6nI69hj6VQEkSfIv3kYqWHHapLeOOEo6bg2cgseeetW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ApKnmntFHAhkIbaTyC2PocVIEXzQhS0nYllx/wCPGpX0/wA6IS+bsj24G0fqKfp9pLqT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7Dv6lugr6P8AAX7OcM2nfbJS+oWzMBIssbYVQeduG4z9adrFqJ4LosTmT5Ynlto13O7L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wiOO+WNo1DfdxkevFfaOj/BbTYLNMWVrDGT8kYjxleOpH8jmug039nvRLa3ZWtopo5JD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nipc7EHxT4N+GuseJLxFhtZUhyZB5sZVcf0+px1r6W+E37NWmsDc6tPK0ZwzxICqmTP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XvOheFLXw7YrGkIG3CqmOAPxHOPerVyHnfLOeOgPapdRtWQ7Mz9K8IaD4anUWFnCijJV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p3mpeXCI2BfOfTiq72civ80h49M9KmjmEZETyAIByCP5Vi22bRRnyD7QNzZAIJXNWbOy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x61PdrC0TAHqMJmuRfxULG6a15DZOCPWp5jblkdXdTR2c8cd1lFbkMx61R1+6t7W0DK3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1rWpNUtCplPmR8deaoG9lv7WGR23svGc9hUOdilDua2n+LzdJ5MkjB42wAOce1ZGvXc9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MDgim/2b5dwJBwJB5hxx+Wapaj4x0LQLKS5u9TthFjhS4O4/3R71jeUtiti9BZzzljMN7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0rQLVpLiaKJV4AxyPXtXinjL9pRby3aHw9beTMjAedMnA5/CvGNf8U6p4kvJ7q8vZpGd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BrSNBy+IiVVR2PevFf7S2maXDdnTLR726wEEkgGFPXt9O1eJ+KfiFf8Ai25El1LOqY3eQ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QcA4J5rmiuwsUb5Gwdn3sD2PvToyQ2R1Ixk9q7YUYwOSVVyLVzcERlyWZm4E5bLdOM5q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yA+gwOtE86xR7gGL5JOBkH2p6SwOm7cpZuCsnUjrxWyRi2aVjIsiopUjnAU9hj+lXowj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YZ4PbPtVSwJ8tGX6Fz39KusMYzlc8bx3HofatTNkcgCpIThz05Hb0qODmYKTkJjHYrxx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1SQkNtJyFB9MVJZOBcjeysxIZmC/eAqhGpeWq3jFuuU2nJ/iA6//AFq+jNDmSz8L6TDHL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ndwCfy6V4DoFqmoeJLEBTIhYsYh3XmvbLR1t7iCPLCNItq/LyD1xXPULiXlDxoWbbID8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51G4jhcKIVG4EDrUDSSXkqKoB8sbcAcEepp7sLYYZQC3HpnPbNc5uWNQvwLZbdAT5i8t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KtYYl3odhVsnisxxJncQQMEhN3JNIg8wht+89OeeParAkIEmGOCduOvNNuSPl+ba5HHG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U5AXnPr6VQ1ElVZlOAwA57e9AGPrMwMvB2EtllHUDFWdKgE28H7oIdVxWTqEwZmfIY45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hyzeWJpS8hUPgAHBOR39qpAdn4bBFqzJ8o3Ace5rn/ilqK2WiXARllaQ4CkdVA612mnWv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CnPU4xzXh3xa1qO71nT7dJGSGOHDKB95iSPzphE4zwEpm+J2ijI2NOqcD72Qevp1ruvF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XgxyMgKjiuZ+FGkNe/Frw9CjICbsE5x0wwzXrHxF8JMPGN/bpJsMU67iCdhBXP8ALipa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cGPcc5H/AOuooA0yy+eAwb5SD0A7VseK9KfRbdG85XIILLnH5VleH5jdK0ssZjKkkDr9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uw7QMNnp7Gq72flyHy1AJOSOmT2571uNAGETE4ODx2x6GopExhQoBUADHQ0Aik9g/lnD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HtUsluTtVWz0JxxuqeZjt2YYhuMdBn2ojjy2O6HnnHPYZqAGFA0SNgo3JXPTP07UrygqW8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iKEVVLhTv2k5D8Yz2z3peThHCAkYK47UAIjwrHllJ5xnjkdarFBuVdp5PrjFWWXc3yoo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eWATnhsY5HU1WxVysfLDS5Jfuu7t7U6RY5uJhjuJc5yemB70+O2Eh2f6z5sYHA5qZoFB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60rha5UkxCEPl7wOh7iniRInjdmO4ccVO08cfmpg5jIHTjmqphim+bzCvYYPBNc8qljoh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/AJiM2AoDAAe9NEDxgkn931O0YBNLdwMqfICW7EAVZWOQ2yghS4+8C3SsHO5socoxLcSp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DQsSFHU5TsQMEn8abFMYAxdNz54xnkVI2oQblLAq4HCkfeqeYoj8lclkRuRkbjkACpCBi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Pv6iobrVkj2RquU28Ad/XNUZbtI8yOdnOMNn5adySfz2ed1A/djj5cAUwWoVi2SD1A7V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5oznJHG76Ulv5l3hkBVDjueD7mqAmljWIKxOOckdOcUgjknyyu0KnpgkGkWCdt6y7M5xk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bGdNm19mRgkNmgCGKMQxO4kRSAPug5z6VcQpJIu5Fx/GgA5/H1pI9KA2NJvZc7jz1PY1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bgR8wOOPpRzByFWSCJJDhcfL0PrWfcQI8uI/LbcehODWyYElYYT5eoJPT2py26rIPkTc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hwOU8WeEE1jR5ljiWS4UFhtOM9BWborRWcEVtdo1tIpG1pB0IxXfoquo3Lt9V/umpJtP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P7xIHPfrVc4ezMfSreGVwY5YlYseVYZPrWg+nSGMYCsobO5T1FVrjwHpsy+ZGxtD13xt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l5Nhq3mBcZRhk1lJmEqbLr2jNcFuSo5wo4H41SdWMu1gSykgbhiiK41VZP38ElyOciPv+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rLBJAc9JDjBqbGPK0TwzCFChj3OueTk4zT7eeeNiiSmIr8xKenrVcXkJ+bzEDscgYHI7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GlQ44wvv9KmxNjRt9YuI2KOWmJb5mb29KvG7spxuaIqcc4646VzrzMuFLuyH7xK/Mo9q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j7wJPP4ip5AN59Js3jzGmzzBwCQAB71U/wCEfmWPMWCoPrxWZPezSjy/l3juOCRUMV5d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ZHG44NUkHMa1xpM5tfLaJlJXd06iubntWd0+XjOPu46V01vr9wQizSu2WP3jn61n6hq6S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r1pFFK2muIEYqXfHOCxGB2FX4NYuLQj5cLjBUN+PNRCGGUAQgJvHOT6VOunsQxBXJzlg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Ql5fQ6vGpmiViuGHt6Vzmr2jSxxLEQG35DDgqK25NPuUhbYpcHACjBGe5rI1W0uTbEJm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fSmnYOZnqPw5KwaLChl/0eIOoycnJPNdLEuFXZgoxK8n06V5N4b1OSysYoSSNpwQvTNd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PP8AMyp+Vxnb7j3rnlDmNY1+U7Yfu9wclc8AmpApJQEfiBXHReM2SQebEZsYAO7nNa9r4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JP8AbbqKxcGdMcRFm4VAk+U4GMDIz3qTZghgOD+vtWYusWtwR/pEWc7SI2zV+J1KrsYy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HLY3VSLJHzIvTCjpT9qgjDZbHftVdZ1kYAk9eST0pYyQSxOQAcHNSVckm2pEPk4B6ihVE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0K7OijZgnsegp6phiSceo9O34VQi5CqAFcj5T0x1rH1pAyA9ixOGPT3BrUhIB3M2Q2Cpz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YbyDznjFHMBzN3ADpu51BKlmweuO1fPfxAv/ALRqLuko2Qxsg29ieo+nSvoLxFK0SxgbA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BkA/jXzR49aeS9uXjjjVGbaVU++P8a7qMTKcjEkZVJ3cngheoCjqR681RvZWikDudi54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7MFEe7cqxghgCdrHPGahkmwrhTkN988ncDXoxjY4mxjyrMzYwIgDnco+U9+apvAyKrnKj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BVxyCgRgqjdwgOAAetUGkkOI875Ccgt0I9P0rUzGzPOsAJwJiwDNH0Yf/XqvNC4ADL5a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SV9gX94RwuMbfrTjDPBHIJcOqOPn+vYfjSGVYrMQhefnP3ME4JH8qsRTSq5VeNjDepxw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43/cI7juevNQ3izIsapjZvALEjLfWgCzaastzcLHlQ0xDZJyR1xx9a9T8C/DkakkGoak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Ay/3tx7Edqt/Cv4QRJLba1q5eYiENHC64ZG4OeOw5wPeut+IHj6z8D6dHI3y3kyERwZHQ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nYiROItM8M2uV8mxiy2C5wR3rzXxJ48t9YuLgWy4EDeWJGPDepxXm+r+JbrxVK897K05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HTbnjp6U+KHdIyOeD1G7v7ik9TSGhrw6nb3c0wmkJcfMSR19BU0axXrx7APL2lRvJJU5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jKN5zYGPvJ1HpVj7GsGZtzBnzwO9Z2ZdzRis7cwhIgNoyMg9T7HtVO5tJyFKRglOhPOK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zKQcggY+lacUzoREwBRh1XHA9KNguZEMktnbMY3JAztUqMt6itrSNRN35yb3TA6Sc4OOw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owIyMZz+NUbe8bS5zJGUGCCWNDQ1odqlpcXkgQACFE4cc7m9KpajA1s3lOu3chBwcn6V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X+dWIO4HoPQAd6sap4lsL2aM20bnIAfec7WPYelTYpMy1uHByiAoFHytg9KVryIsqiNt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atLZRtCpVMEA4bufz4qA7LZlULtBJ429TUjLaMsqeW0Ywy5IUfxe2ay76Vo3AbJC/u02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b9mYkMOW+4PWszULyYMSSWy5IUYxigDds5H8sIHKkDue1WyySg5Tco6ckfNjkkdKh09f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BwKtoiBiCxV+flxgn/61Jsq1yVIy6SZPl7QCT/eGOMU5PLG0kZBX5Ac9e5qJshSFLOR9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NmdPlxwMHn2qLl2LHhi0g1a+ijUHzVnDAJ93Neka1bPcRQhd2Rxhvp1/SuS8E6PHc+J4/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9PTn869Ctozb6rHGQfnKrlvujGc4H41zzkTy8xb8OQyafAOd5nTGF9a6axTcqow2Z4b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3p19brHNZK+zG1hjPStd/AunXA+TcgA6Dua5/bo5Z4OcndHncEqIoUA4A3bepzSvL5srF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uzuPhvArCWOYrzwDWXf8AgnUoSphEbgfwkdaqNeDMJYaquhhLthG6Tr3wa1bPWfscOY9v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09jeWcmJbeXyiMBQvQ+3rUIzkqwdSn3gwwce9bJxezOXknE9A0Px3bySIlydqk/eCV11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NuVjwRxzXiP2ny/mSbaQMZIrc0TxF9lAj3AvkAkHgmrVjRNo9PuXuYC2xsY/hzUEevT27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ZNj4hFwoEkoOTxnnGK0pNtycRpjJyeMZp8qZvGbNNfE1ptxM7g+nNXbfXtOl3HzEA44I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AR3qkLXDg4PJ6nnFT7MftWd4iWV1lisTRsedwzmoJvCukXD7hYoqdzGcA1yYlkjUgOTz1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zANm8lD6UeyY1V7mvdfC/Sr2cuAYc9NnOK5fV/gnFcTttht7lRyskigMK3rfxNdB0AYF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rbxe8j/vY145+T/ClySWxsq0TyfU/wBm+0WCWeOz8+Zxho1chR/u471wV1+z85ZnK3to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15B/Svqa28TWsw3fMBuPUYqy2sWl2NpnjGOx60+acTRSvsz411D4EO5KrfLGwfO+ZDk5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WFkaJraKQKfldG2n/HFfb11pmlXyK0kEDsPm3E45/wAKrXPgrR7yGPzLT5QOPLbH4VXtX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E+v5dbW2vkuRyPKzhj9c1ztpqXjDQZxKdV1G2WNyvLuVcg4IIJwSDmv0FvPh7ZrKzWTSQ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/nXLeLvgxD4ntFWeMXZQnay/KR+PUVSqJ7oNT5b0j4reONGtCkPiGSRVYunnEuxJOcZIz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aa+IVnMgZbd1bIAkXnPr14/SvT5/ghbaLqCwy6ZKbcKcSE7wD1rNv/gLo2o3Ynge8tCD8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pV+4+hLbMSz/au8UWkJmvNGt9QB6/vdn5e1bEP7YsCqj3fha4Rd20mGUEfrWXf/AXT4LaZ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RIBjHYEY/lWHcfs+3NxAps9RjVmy2yUnkflxUezpCZ6RF+174VjtC1xpF/byeZhlyrD6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TP2hPBGvzJFBdTJPIyqI5rdlOT0Gcc14FcfALXbCKOWJLC42tu+Sd/MYenPFenfDr4OW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8C3GoRv5kEbsSqDHdemeeKfsYdBPY9omu7SG1e5lykfHU8g+nFeeaz4lfUriWGAMtvkjO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knDGKTdbr/AnrXivinxvqEbutos0PzY3HnNaxiomSjzHtmn6TLrFw0RuUgUdUOenpXTQ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I7g9ht/lXx7p/i/xJE7pJqt4nJIbOC2OvevZ/hLqmvXmnNJqF9P9kQgRySg8jqec1TV+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EZjll2hdqjtt/rTtQ8ITTxhI5VjA6AE4rwvxr8fdc0XVxB4euY/s6kLvmUMGPOR+lNH7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3OmWd2/ARDJgKD1HAzU8k+gciPVNX8D32l2JnGyVUwzBRg/UetJYwm6iAjUuMcbeSnsRi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PTwl74bDFTlmjuMnn2IpNI/aMspfEMfk6M1raT4MiFwSGJ9QKlwn1Rk6aPRjo9/HIrPAJ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QzRxjdDIWPRUHSr0vx40GyljiubK4g3NtEkaBhW6ni7TdcQi2j2qcYeQY/GpSn2JVJHJ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XqM1TCES8fJjBCgda6hpdOZ8SX1qp3YIaUYNaEXh+wvlYiVQOPnAy1aXF7I4uOLdIUJA9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8hCQwLY6jrXbT+C4k3OHUL13HIrifEKCzufKR1mPbBOBTi7h7NmDv+0zLuyzoDxip5UI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SPWljQxAkKATxkHJ5qSeJiqBBu39QOa3KCFwZMFifcdK0Lb5WzgLngD1qWy0K9lhEiQk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0zUcYMIPY4OMVzOWpDUmfYy2CI7BjkDuBxip9ihQF6e9TTqCu8ZA9ulVnkMYwMAHpmuw3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UZGPDHP0q47EkDkj1qtcqHXjIAqCx0AWT5zjpzTmAyCO3SorZsNtxkVYkCqpx3Oc5qBj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LyM9BTgSVz+GKeEUgZOMVKKRNZgt6jHQCpduQR3HrUcR8sHuD61MVJUkHr6UEiwnHGPp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1pIiVBOOfenyv5q9OnOB2oQGZKwztx09utV7kbowFbbgVauei44I74qjLJuBGecc1jI1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7U1QGBHpzUkjfMD0AFQuwdicFR3x2rMsaFHmEZIJ4xmnbOGPTHHXrTm2nlRyccelIMMp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E42jngH9KkWIgZ3DPXpURRmXHc/ypQShHpwKCScjkn09q07ThFAOQe9ZcZAc55I7itaC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IGPZgzAMckdqv2hwyDsT19KzACjHNaunSIzBe5GRWsNiZGgML0pxGzJoRCx54zQ3Ixxi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5ijjGDzU0NxJakmI8eh6GkQAqB607ytuDgZ75q0QS3eqvdW4RU2ZOH57e1UhEd1TeWfmw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Y6n+daJ3E3cenHHT8ahkKgADPHPNSqgIzn5s8VBOhc8daFuSUY/KYSM/Y8DuDXzJ8cPM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kfr3r6PvlKGVSSOQMg/rXzd8YLjzvEtyo6Ki4H580pjj8RzcseIgAeo7UxAscxPX5cEj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3z0NUnUrcAj5sqRnvWRoer+EsvbLIc42ce/OKv3wVbVyvUEdKq+FYfJ0a2bOGwBz3z1r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XmqJJfDsitIuBzjd0969I0qRlt028H72fWvMvD5b7ewUfMowa9M09SIo1BxgceprREM2r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aWaTg4A3jgH0NVbXeZD/d96uDncSB1pAYfi+43aVe5Xc3lgZPY4FfmD8REW18dayoJdZLw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FfqD4pAXTr2NlziJn/Tivy08ZXKXvjTW5pSE/wBN3AHqu0Ecjt261EgjuBZ7dVHJDDHy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5KYYp3rVYrFbCT5mJOcKMgVmX8yvaTFcgsOvepOg7T4USeXeRxtu2Ip+Yt93IzzXqlp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q4Dk4HtivFvhrJK+rmOONnAO3rw3pXqFzbyEWzMDGdm4DrjFJkHr/AIcvhawJdIok3Ac/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ZbHyLSJo7k5yRjgYxWX4HvxeaJ5bsC6/Mxzjr0rlfHVukM7zx5LEkHcO+Kx5TVGFZ6jP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SMQWyAD1r3vw86mzj7cD8q+ePDu+58Qxk5eLgLk5APSvojw7DJFFaiQAnIUe/HXFcGIR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gxIAGcD0ry7xsUivU3DdEFJ/CvW76F4rYqwGWJHNeY+PbAs8bJweVNRhXaaCorxOSa3j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IqT7D5WMADgcocjFPgVdpt51Hyj7xqzDGsakRngDcMH8xX0CdzzpIxNVumt4ZJiW4cKA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+PEku/sM7Ey79gYJx7AVo+IoTHZIVGRkkgrx7CvFVuLnStdScRuYy/LA8Bvas5amkT61h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74O5al2vENrElh3HauO8FeOWeCK2u3LsvCOf5V3Kxm4jBGSa5pGpSaVZBtJ+ccD6VGX4Z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tbOAQDjpUUi7cZHHWpABKyg45Fej6d8fNf0bSrKygstNeG2iSBWkjk3bVUAE/P14rzJ0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HXNRLhkYO3zHjjpTUnHYD1hf2kfEbc/2fpYH/XOQ/wDs9ec6zrEut6ze38yok11I00ix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PHNUQmAMNgemMZqfykxvUHjjHvTcnLcqxEW8xw2eOn+TSsGYAgbs+gzUyW4KnZhcHrSP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8Wf8ACpC5E6SY5G4ehI4pBEdrArtIxkr3oNwSAOOByDxTp8su8dBwQvbFAWY+KEtK3I4A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PBOeDnPFUoEJkUhioAyd3er0c7o5BO5Ao6dTQFmMmbGdiqCRjLdCfpSRMPLG5drf3aWd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29B60m5QwXkHHGf8AGgCWGHO0DJGccetN+8CzAAbtufWrELJGQOen1pLkGQps2qrEABRz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qCaYWZ25wVPRhTGnJ3r6cADvRuVEAHTOPpUAXoX/AHAUkMPfqalWVcjBwe/GOKzGm2Ie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eOR070ATPKwIUHeOmagKOrfMCuMkq3f8aa77OqncACBnH503zVHKhucZ5zzVMBXjXHTp6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2++O9Cuc5yGB6ilW6KEDPtmpAUJsUHk5557GozD8jN1A55NK8gJJyQByQB0pDeNGmfvL2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m1ijFiM9eKmGmQBdz7gRxwcZqvbPKs5IyEwTzVwPhec4Pcd/woAX+y4AhKrgtyTnmpoL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jJUVALkO+wnGRk89qha5AkTaM4x92gC6NLXCqvzDn5iKnS0WMnJU47HNZwvio3bySPwp0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hxgjrQBYuU+UsnGOlVoNSubQOtpdTW4fh/KkZd2OmcdepqqbsbSMkg9jxik3Z6dT0oAJ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27s7Emo1XC7emfzpx3M4UEHaMkd6d8wQ9+59SKAHxxZ3FcnGMU8QGI9Rz0qDzFVM4Knt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ASPQnnFBAMDK2ejH8KaibnC4KsOxHFBJYFic56fWmuzAEk5I460APZQMFRgjoTSupZd7M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IXK9j07U9VDDB5GM5oAa5RXwR8o6c9BTyymMYHOCT+NIFQEDcqv39qjlII3IpcdM96AJ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HUmnF0iyx2gFfSqvkyzSrGFLccADOK6FfAk93bhwWDDGAxxijmLMA3akBUGSvGPWgPPI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XdaN4QsoRieV3dcKAOK2rrSYI1hWK2QgnkYyay9pEk860/Q73VJ1iitmkdxwGOF9s+ld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Y3u7yKwiBBPlksxHcAjpXaWWjsAAkQjwR06VoLpU5ZdzZ29dorGVa2wjCi+FuiaWxmVT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/hEFlP8Ao1qsI7YNdTBp/XLu3sanCtEnHArJ1pAcqngspte4BODwBWlZ6NZQSKRbrkDq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2e4NRSRFD0GKzdSTK5SvJbrgbUGMfdNRiNV+RlGOmKsMr+xHoKdHB8oJVS3Wi4WK0cZi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scalugFWACD8o56ZpSu1d2OD6VlJ3GNMAdeTgAdu1NO1QCOoPU08odvXjqajk/1fI68G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TV+UnnBpVGF68CkAGR0yaAFVweo3H0IqW3UKeVCjHbiljwo6Yb1qXZkk8g9qAJ572ae3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B6/nVN2CY64I5NSFc7PTqaAucfL1P5VTbe4DSm9QSvy9s96cYNioe2OcdqlUcEY6elDt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Cwlun4inNAB90ge9IqMrAk8dMiiScsQGAHOePSgAjG0jI9vwqGXI3BSSOx9KeWLMcDj3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gKALo8R3/AB+9X/vkdaZNrd3eRNDM4KNwRtArOkHl7iB09PWhPmOc4J71s61Rqzk/vFYR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qCADzjofU0HPTGDTgGAAbHHGMViMs2Op3OnpIIXADjG08gH1HvUkE4bdvJaTqWz1qjLE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aijEe7jnoDWrk2km9EBZMvzjA46DNMOTgEZpI2BGOMjjpT0GV4OSBzUgVpnCodw+VT1F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HanXL87RzkdKWKJlQb/lBoAa0e8MDgH+dUbmzNu3mKQCw5z2rYVkAGAVI9utZ9/IxYcA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8sYwQB6V87fGIq2vrHEoRowGwO4NfSUElsTsuVPPy/KOa8K/aBj06DVLF9NY7zkPu64N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oJnDsh7cDjNNZlVWBXeXOM4ACgdB9akDBJlQNvQLjjgYqvqN3Bawxyu2AxCjg/rWw+Yo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oUZiAflXrivWPhl4mi1WwmjnRUkGFbdzz6fXivEtW8daXplpiWdjI2Nu3ndWL4S+KtvF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JBhudr/Wtqd4mctUey/EvwvcWd7/AGhaR7bVh82FwAf6muZ0O7dtiHAZAS3PQ1774F1C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ScpcBsqAfmOcfzrxfxB4Xfwl4guIJIpEQtujJHBXtioqq4UvMs6vuuNLmdmKs8RVj0AAH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nvLm2j850R3UmNSQy8kDivrVX3WbDAlDHaQ2NuMAGuAnNhpWqTosSQEMVPy8ke1FFlM8K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NwreS8UYXIL5U5Pt6171oHxb8e+A/D9jpOn+LNQFjZQrFDCXQLGo4CgbegrmNV8XQRSF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A9K5S/1Jrlcs4CMcYHciutN9CT2I/tU+PrMgz+Kbjkfd+Qkf+O15brnjifV7z+0JV3XL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E8k/XJrBa9hI2KPNm3Y3Hn2pGt7q/YbVVF4BUdDQ23uB9BfCvxwt5bQ288uJCAu0txke/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KPVNOmhm+eKQbclc5H0r480C4udA1WK4co0bsSFTrnHXHtX038O/Fn9oWscFxOJJiAwO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hoveR88/Hv4Op4X1CK/tCy205+faPkJPXI4x9P5V5Lf+HTbQjYmyXjKBscema/QHxf4M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/BC4Xtz1Br5D8beCL7wjrktjfja+3Mbr0IzQQefxrGluHWJYnBG1WX7vqPrVnzkwmxQV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MTBUBDADgjt/jTJbVMDMbLluFxgf5NYtsuxCU3SiRUVVyMEDp+FR3duIkYxRCMDqoPAz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dtCpygBxVa42xu8b733YIYdCO3HpUajsVLeNjiMcEnJz0zUxVTGwT5DnJJGc47VLA/7v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APUVZkgMKM2QQwwAvHNMZ6J8NP2jfiB8JfDEmh+GtUhtrB7lrgRzW0czBmCg43A4Hyjj1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tnfF10YN4w8k4ztisLUc+mfKzXiYk8vY/lksPlEh6qT6UgbzS/G4Zwc8EHvWnPJK1xWR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TUWVLjxzq4f+M203kjPp8gFcZq/izxB4lujPrWuahqvO4Ne3Mk7Z+rE1lm2WORCcZIww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1trbMjBdvVs8You3uK6RZib5d33cnae/FV3njUj502dzu4xXMeJfHdlY2n+hFbm4VgqG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cNJ4j1G6twgVfJdiAe/POB9Dn8qpU2yedHqepeLdN0u3cyXKz+WPlVRnH1FcnqfxYuJb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ThzgKB9K4WPLebJJtbOOFBBA9cVDa2qQFlVu+Sx5B544rZU11M3Mt6jrup30Ui3d20iu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RQRRRlpJF3FcqrjmpHt3lJ2DGD+7xzuPf8KFKs+Ffe+4BgRjBrRNLYz1YRny/l2Acfd6b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kxKCAR91alNwieXuYO3Oxu496aEe/kaIYbGCX24x7A0eoEUBZzw+V5IHfA65p8paWBFg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W5D4eaDCxhi+MMRzjPSteDRkUoWjJAAG7098UnJE3MGHRJ2CwqiA4+bHQZrUtPDkEDRy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T1rbWFkXzFjXcwx8nQ49amwHYq4ZDjJI5x61DfYm5Tgs7a1VFRAC53Fj+tSpGqPjAUE43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MlCgbC/Kx5NIWUMoznJzj0IHpU8xC1K4tZEctgx4Iweox6VY8qPzFeRtqAYHufpTollu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B1/CrlrpUl1IVB2rgM0g6j2qXKxag2UnEqHbGhbK4x/EB6VZtbO4kjDFGDZyVOOnoK07X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jlJ4XaD39asw2QjUhipHup4rJ1EaxoszoNNcNtkRuTlgPT0rXtrO3gZmWMrgfKT2qePg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lkqTtIB+ZeoxWDkdcKSSJEWNOrBQBgknqaa0bNGFIAQdSOd/vUS5ZdvIG4nOOCKdGAsx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NFEk2bAd5w44B9BTvNzAoMnzdz1FM8tpIxhmLdmI4I+lOJYxiMDauegGc+9QOwwxksin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1rtNDvf9CdY0y5YApKPujNcWXA5Xlky3PAGBXW+GD5kBjZdxkG4ljzntSbsVY9O0n95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n/1qtwA+Xs4VTVHRZWSyARj/ALYx2q4zKUj2ZG849f8AIqOYfKeM+JQq+Ip1IyA5I3jr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CHggj+VP8V28Y8Q3JAKKspCktkkd/wA6qSWQdAFyAW4ArqS0Mepowoh2rwdrY6+1dXpZ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47GuGj0795CoODuz35NdbpelTrYgqWVgSWK+tTNFRNqH5nkCjARgcnuan2GEnJyT82B6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ikljkwejDnPpWgEJCmQZwe3Y1zGlxyoEfG7zHPUk4wPSlI3xId7LuPIXrSZVZQWkITOC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42+XCgkxlW5YUBcmVvNQsOVxkA0saDyz/e6Eg4qrJrCRQrmB23Dp/SlTVLV4XwdrRsMD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UIJUKDu460qD5Yi+5c9QtUl1KBCUErFSflyKs297E8e8nAHHtQBajwMsoz7HsKguWI2v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0RRTDJuIPzA1JgbFYYAbDHPr0rtofEjmqbFO6V5YiUACjk571nJKVkBDyIBjaV9+1bHk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d7GsV4BA0kfrz6cdq9yJ5h0WkX63lwI3AODgE88VLdBY9wyFZjxkcVz9lcCOWKRQEYgA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OrHAYYzuK8ZrQzMYxG3zLwBuIHP3qoTwx/ao/lOdu488j2rfv7dWRPlHHJx2PrWMoEl0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2q4jZ6R4amjtLVVGCFGcZ9a2tMvlmuiAAik4yTmua8MyK9ptEa/MOvXbiptNmki1JVboD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GD6ncwyukZRgDjjNTWVuJIp5Au0hGyc9vSqUZlMcn3SAOg7GtTw6PPmnG3ooxz1roiZl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527DtAzWRq+mPbjcN21f4T3p9jcvb61cwArhHII6fSrWuytcQgfdGM7gaCi5pJcWiqej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u45VcY+hrN0V5XbJHyqRgE/nW5rECrbYjIJBNUScp4ispI7USKuY+oFUtGmDrIrE7mXK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SC8sGh9E3DHr6VydiVt7xGIwTlVTHBPep6jR1Om3vzJyFOODXcWU0bwxAAsc7sda81sR5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ldtp0wLwqMqMY4NdUXoZyOpuyWRRxtJ6ZqKJh5oDdAMHipQqtDHyfXPpTYt3n47fyqyC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46ZUelS6IBFMincRuyGNaEUImBLnDYAqJYxG4G0Z54Jrnkao7HTpcsGXHIx9K4X49WWL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tbjpkV0+kPuhY8rzjGap/E6wfUvAlyiEF4nVyfQA1lHSSLlsfMHxgsIr74J+LVeESzRW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II9Olfn2AxsLdJD5eFJHPOc/y9K/UXSILe4/cXMazQyqYnjYAqQR3B61+fHxm+Glx8Kf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rMfPs5F+80XJA+uO1TiYc3vFUn0PNpbcG2VgFMgbIyeo9KZIiFVGcORuOG4/EVY1B/sM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7Ads/4VWmlTY0gwG2cg8E+1eazpK06s6s0ZAGOB71VQsjBGALE8EdveppmYIWi/dgcdOn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kydwIUAd6ksi8+Qyui7V2EDPZs0y53RQ+Sh8tnGAVHXHYVKzKu0bNx+8H64PTFSmMO5KlG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//WoApXCt5a7iYwAGcsOAP8aJn+86rsUDap7Yqw0LjaSyFRhSnX9ai3SljIrAlQQYgMlj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5VaQAbgAO9BBKDYfvcNgfzqaKBmj3NlHyeTTnNvCiBjkljz3x6VIEQnSAAEsq4yR1H5e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YcEqT6etS3E25VA4Y8bh/X2qNMBy23cOgJPYdhQAwlSGjLAZ4GRwfSmBdrsGBDBegPp6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IbA2lfvY9Ki3LHJ5vJC8c9cdxQBGrSs+WjLAdeeW/wDrU53ijf8AeL+7Y52gc5pz480Z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1DcjfuJbCbcjHXI6YFAHbWrp9kWPZtCBRkdQTyani/eLtDZVctgH7uag0Py4tORnLSMx3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Ou0ESOED8jaMAj3NYMtDQ8qEsxGwEds/h9ajd1yT3zhWJ5X6inRnygVZQsf8OeAT65pj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GQv86RROs5tj8g+6SyE8dRTXlzHuVl25xgDp607PlsqKAQPX0x61WvHjSJm3hdvPuasgj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Rvl4yP4cY5r1/wAMfD6JNGttQW5+0pcRiUPjPJ75PqK8aTbcOkcmP33yhuwNdZo+rX+l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O0DnbErEr7gfzpSVykey2Wq+HNKsCs6rdkklIioLM46g8cV4l4vne+1W8nSCNA7b9kXG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5pYIlDEMBvzv74Puanks1nkwRvRELfd5PPWs17oM8/isNQtIFWOATIWyRMm7H41Isd+7x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uATj8K9AjZo04J2dCSOc0+W5MUed+/J6qAMCq5iThH0fU533/AGXymVScOBjA79atWmg6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52njHp+FdkLoTJloy6quGIPzAds8UIwV95BIx8sZwDRzAcm/hi/nbyjNGm4bg6DnNTQe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jVxwr47V1EMmZHcJhc8AjgjFEtwrY29F+YL6f40cwHOW/wAPLwM7NcRs2MKjHGPetjT/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XlO33tg61ofaAiqwQ5xyxPAq9EWktcdFOOh5AP8AKlcCxp2gJpkeEv2KyH5Rs4Aq82le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x0b1qO3cBtg5YYX5j8pHtWglsAMj5RggDPNMDLu/DqxxiRHaScA4JGfwNY13bXenhBM3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FdcIysobLGMnAJPU0+7sIryJVkyV2lWbrxVAcDFIzKxXDHaQADwearyyttCSu0nHGOoq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8gli2NqunJrNikS6ZgSvmkZIXIxUgXdOeQhkKMV4ALnJ/Gt/wlsPim3jEO9wG2gHAzg1g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XUNw2cDOK6LweqSeMrV9uTHnG09TtI/rSA9o8K38lro+1I1DM+V39M962bITXUDsNmc5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mSwtY2ALLnhhgYz296tz2UlkoKZiDNwA3U1wy3NYlu6jNjZl5AyhunoT70yHUo4I0EeS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UWGpaaEmYNKT8yg1hrqBtniWOMskeVCsags37q4AtmnYsB93LHAA9aqreR3UG+KUZXjk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muXi2g53KTnBrgbSZo5JUViq5yWzimlcD0PU3dNHuY1IKSpgbR0PrXl9rC7XEkkj+aQckg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uUsPLaTb8x+QnG0eprnba+dt5woAcoxTqR611042Mmzbe88yDjKgHPJzx6VFbyyTyDy1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BcecHGCgwcrnApsc0kW1TIqEeg5A+tb2INOR14UYR/8AaOaciSu7FZDhT90c4qj9sTa2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5pq6hsYMAULD5cDnFIC61x5YJdwQe5Wo2uHt03hiAVIKEdD7VSvGy4X5mLYZmb0qJph5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AHV6X41GkxKMbkC5eMDB/CtRviU7EeQ5tti5II+9XAG1Sdi2WBAwNjc59KryWzRDZGdy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oA+hfC+t6ffpm+RRbTptPnY49q5bxF4T0W41SdbM4gZxsKDoO4HtmuF0LxbLZ6etm0AZF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XbLxDeCRgD5kaN0dsUAaM3w5jeGSS1mMbg5Xf0asM+DtWhmIaBRg5LrwfrmuktPEq2yE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QfpXXaR4htLyDM8S4bOCxwaAuzzLT/wDQrjZOPu5DHOS1WpNUtZbjAiXepG1RyTXpB03S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8i8AgcD1z61mHwNDaFZIbcMo74zQUpI5FNPN5J+7VEONp3Dr70n9iSwOpLBNzADGcY7V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QtpvzwcLxgVnX15eW1yV+y+XjA+c9PQ0EnP69CXkJ+RvLONxyAp9a831DVLyzvJWLbnzu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hqAeUzQFShZss5GR9ay9U8Gx38bPJMrgL8v7v+tBZ55f6lc6gmC21SuWAGcioBaMULNI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96va34WlsE/dSsy79pIXGCO1Zlq0bRkFiWzgdxn3oINPTmFgwj80vEeq46H1rTu9TsbUK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c++aw/mgCmQbkIxvb1qlNJvLRnLg4xjofagDdtdbt724ZWQQj7ytu4BHaobmQQ4+7MeW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wWjLbQQe4U+5qS1t5ZAro7OMYHcD6UAakDxxMXRCkj9l6A0Su2BIqYRkII7B/SorcyQh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c/WmS6hKwKuSXOMEY+WgBwlljZCQwGME46nFSxXHkPHIYs7RkLjGR6/WoYtQdIWQnPU7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YhlUPjbkcEfQUAXf7bjnhcNG0adjjr+FeV+LcW2uGSFCC6Alenr1rvrW6W3vJGZCcAgN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pu4JAu3cuAF7ZHeriJnIztIhjmAXc3Cj1NMkV8gA4L8kkZ2+wqywC/MQCRlQc549aZIT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ccVrcQxo3MSyDBCfw9jTVXBVjl2c8k9vWpFXzChjdtgyAXxgH0xSGRMNuXkuFP8AtfT0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NpOx+cHkg+1QfZzLCdoyVbgnj8TWgITLKqvtVCBtIOT+VRpKEmaBiWbbkkLnAzQAkSjz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g5znj/PanRDDFM7duJQT93bxkfWpbeCS4YrFGCq7UcuMALnkAnoa3fCfg2+8T6l9ltFx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3J6JnPPOfw5p3Glco+futSse9biVgPm/nW1oXhG78Ry+TYRSTFcCaVoj5cR5JJPQDg/l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+g01Lq9na4aQjM0AB+XHygZPykZ5POa9w8L/AAbsfC1jC0QKOAQVQHBHYHPf3osF+U8a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jLeXVpMlxJIVt2ZvmaPjLcdB7/Wvorw7pGoeCTHaeW7WagYAT7p+veuu8NLDpUAgt7RY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pXbWU9tLaI00e0/dYMOtQ5FpnF2E8U0iqE2gjnI71fngmBGOQB27UmuwQwai0tploHGTj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48tlIIGPr6VjcvlAwXMbDKAqegBqVowWVcHDHjHUVoTiL7OZf4FA61wmreKGiv2gVo2i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HMXy3NYatDa3n2abiTG4A9qqa1exrp7MJEMpUkYfJX2xXn3iPUZNUaKaORo5QMNz1xRHJ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aAMLn8axlI2jGxpWvieae2YSSjev3axLwyXVyJ3JU+p6GrUenCzDMzCEKRlmGM5/SuP8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Q3KbgX14u4bYiGCkYyDg8Zz3/AKGoSlLYttR3O1htHdsSbAm375HB+nvXMeIfiL4e8I3E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X51zjbjnOOlfPXi747694humaxaTTrYtlQwycds+9ec3GotqFzJPfSmeeQneS3WumOHf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8Q/tG6nqlvLb6VaHTi25Vukwx2diAcYPr1rym48R32tzIdQnkupULFGZvlT6D8vyqERM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7jvTGgcryE7fketdcacYnLKpJkCThmb5QV6kdP0p2ZHjBUnaV52npVmKw2M5bqxJ3/wCz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RlSMY4BBPvW6VjC5Gkm5STln6cLx9aT7V5Y52ZB24J5bPUfnTlY+TwwJJ+8DyPpSTICpX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RGWeVdrnIHHAA5/wqY2/mZY/PlTzjtj1qAoGmKqTgDPXkf8A1qlt5SCdjgKR8ysfvemK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MAAFcbBnAHrUzSCAYbBIGMgk447iqYbzAeRESNoBzjpWmEUW6gRnevKkd8YyCaZLIX4i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H41ZtrQThRkAkY3+ntSzDMY3JgdcHGSKs6Y8aZ+XHTr0oKNfwqksWuW1yp+faVz909Tm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1j25Y4wp7nA714v4JhuLnxbafKroGKeURjA5Oa9ZkulsZI2ZRuCD5Dz+P0rGoaxNiOS6t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BCfMcds08Ga6lMskhaPOdsgBwOlQWmrNqyyIyxhV28g4PPHStT+zEiRl8xCdwIKtxisU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L549MVDEDGvOAME9elTC0EsijleWBz/P8aqXUZSSGMndwfw+tMB3ngb2fJ2kYCj9aytU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nAPGB/hVi4fDRxxPHENufmUnIz0rHvp5Gm8sqhReNqfTtQBTsrI3N8/mIAvTb2J+td74a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7ewB+9xkenviud0q3KLFIcMAR9/tn+deleB9BN3GJVUbYTzt4xk9apBIW9vvKtGEa75I8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vevmvXpZG125e68wFpSoiZeACTxx3r6h+JMlp4e0EKiRtcTyCGNw2CARya8WvvD9qNNu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LO3t0qWETD+CMKr8aPD0phVo1uVX9423Z82D+ODxXvv7R2iyaN4/vIY2VGkjWYO3cFcY+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CtpLLxdplyjDMdyWkbb84UkkZHocD86+qv2urVV8UaNfjd5eoaOkqEjA4H/16tLS5P2z5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4d5zGQQ4z361naVeiOR4pMow/wBnpk1fh1ebT71oZYP3YUfOOgrO1OUT3O+OMsw+VnGRx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IwUOg3kHkD+ZpYvOBaQAhSANoGFwR6/Ws6GdoUVQQ/G48dK0EvEZU86VlB/gTg498UAh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8Z/xolhCLh9hB+bA6Z/xpwnsRzi545yZOR70qrE+0YJ4wdzZqAEWNYIgRjPG3Hp3/nUD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Pl3YOPX61KZvJjAClgehz29qbOUlU7h5SgjqM8/WgAkuMhSi4HBx0P0ojlEisAvC8kDn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wWO7sTx7UNMCxXb8wIaplJI0jDmJ7clVbD7Mnk5xmkkuflQEBFHygEcg+v0phHmoDhnJ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2qf7NhkwgYFSTjsR0ya451ux3QokBgZ3dWbGeSy1ImnfMoQoqlSduOAKsm3cRjv3PrSCF1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qOR+Ncjk2dSgVXgMaqVHOeqjHFOxH5a/MxYnJyKvRgyZUIMDg7uw9afLZ7mYDGVwMAcE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UQ2hcZx0zx1qK6hjdtjJnB3AEdPf3qVtNYtnzI9mcsHzz7VUlURSoBu4ztVTkc/yFVGR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g5/vcVJGYdzcA5JDZ54+lWVsfMbfgDbnBwOaS50+WJGZE34PbitWzOzIYY1IDCNU5AAX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IVGHIXbjn8KVYZIycjAYA4DGkVjFISVbd0+7j8RT5yeUaY2jVmYbZARlRk496sxyYnbn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MjPmsAw+XHpipFVZFIX5weF5Az7UXLsWGujtUkKAMYPTijYGByCQe/p7iniRTEE+X0K5B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ATwQO1K6HYiSMKD8xLHgcUqvsQkAEjA+bpU8UKrgmQZJJHbHtSPCEtuACeT7/wD16AsR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0XHWnkiEBxGx354H86iWVhJtY/dwSFOPwqRL1mwMg4PC+gpCY6S5McORlyeo61ViuzI3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elTKQkryE7dhBwO9IbqOc8AKSSeT3qrmLEMqO4xznvk/lSObcyYNrFL/AL2efaqsVwJZ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TnNWIIAqCTOCT9wnp70yLDLzTbK98v8A0ZbVuxh4yax5tBmtkVra6fdkg7eWPtXRTWUc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/KrIs1WPGVHy4wetHMQ4HFxy6jb7vOt2mXGQY+HP1po1LDb2t5QDkEFTx+lda1o0RG35Q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5XO1fNUHGRj9RVXMnTkc8Lm0niLLMPMX5mUDH86hWYH/AFZAcDpjNasugxXQLS6eFDD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Tc+FpYy8lrePBsbIjVSR+dGncXsmTliIwxJY7ipKjpiqOrXgMzBjnBHyn+H0IqvOusaM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OBnvzWRHq7efJJcRSRxM24MVAVSODz6VPKRym39q37ZEOCuBhu3/ANepE1KaORt02Rjn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Lg+VFKjdMHg1KtwcNGQOv3m7ijlRGx0dpr8vDybZBjARRgir8WuWjYEiAb8htw4P0Nc1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nckDHbpTicvgHIIIAXkD8KlxQlJncLaafJEu2VLbnnHY1O+gJKEKS7+Ayn7v44rkLWb7M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HOMd60Yb+6gB/fOkhOd3QdKhxaE2mXbjSrizkdvKC5O4BQKqvBvbMq7G+6uOKsWXiO86u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8VefXYgBGyK/faU/lS1FozIhRIZGXIBPHymrMGq3Vs6iK7cI2F2hiM47VcA02+jZjKsDO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pJdBgjQeWVHHysuOvrS0Y1dbMhh8WaghDEFgW25B5Hv0rpdP8aRhQJhKN3GSv3a5FtJv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mGMHPTHpULW04hKljySC5XA+me+PX6VLhFlKrNPc9Vs/Een3CB1nVmAzgZyatQ3dtdIHB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yq3hCcFt38I+bjP1qaJ5oWJR2UH+EHrWXs10OlYl9T1WRAFMaMpKjdsLZyKz5y2xZcnA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ILm3Vds7FNvQ1k6j4zu9xwVUKeBjP0pex8y/rKfQ1/FV3DeeTGoJi3NJtYDP418/+Ljb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1OcDOGHT869ZudWu7u3aeZYygXGAMHPQ5rw7xDGpFzbwuDEXYgB+h6gV3UYEudzniWkdQ4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c0gZiu9euNo+bHAPaneY4DoRjABY5AHvUZhxyDjauUkbjBNd6RiSNEr5CMC7KcdsjvVA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ig8k4zjtmkdM75N5EhUqTzj3wKuRIzhUQ7UKhS+OooHuFi7Al3Tax4DKM7h35qQs7MNhU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VIcock53Lkdc9RxStMqM6BTJtHACevv6ikBWuFVYirZUEcMBk/lXcfBH4a3HirXLfVLu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YMLJIOmcn3zXBm3kvraeGF2lm37FVQcg56Y/rzX2p8O/CEXhfwfo9ilulqAgmmVGLbn2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paCbscl8QPEcHgHSWnmkHnyDZAMZ3MB0xXybrN7c+J9R/tC8upriWQMTu5KqGOAPbmus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JGvT3DzBNOg3LaQxjG1MkbvqcdT2xXLJDjG4sPk2gDGPb60EiS2EcdxE4kO8L8xZsjp6U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MTnHPyYq3LH9oVmmYkK21eRyfSka2ysabvmJEYIHVvSpLCG6eFWQKrpyT5vJ4q2upBoV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eDjNZ5ttp2K4Ujo/JBOfu0T+YqYeIBzxtB6D1zT0Hc27e5t0banyLnIJ6896svdSwthi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/CsG3kHyxSkFD04wTVmK8SMBlfODkANkj2osgubReHaksYLRt2GSWNU7x45okUpuUnHH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O1iTjaCFz60XNzLCHYBeRgheMN9KVijKczafJKIABAzA5UZbNbGnWl1qcJ2xFXY8uRjB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ncFDYy2BkV0w1gRReYU8hdmGMRxuz36VDQ7jIV+w6UsN6QXbgled2D29KpGXdIka4eNS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Rf6jLqEY3ybiPu44AFW7O4bIyhZAMBtvfseetKxpc05I0dlQMfUjPBrNu4UaYK67WCkK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5CvH8u35un4nmmXMAnyz8EnOGHBzWYF/TIXSD72QByewq9sVFWWN92OdsnXHrVTRlX7L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nk55q/IoyhIYZJXB6YFZtmqQ0BElZQ6xuQTt5B3UCTdaEHPmMPwUj071C0u+YRqpSNgG+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RYiRt0ZCgHftzk1DY0jsfhhbq95dXnlhrgIUR1yMg8EN2xXf6fp8s2rwncjBhyT2IJrM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1FmQHUPtjqxbIO3Ax+HNb2gRCPXUDMvyOMHHODXn1JnVTgex+HlCW0RH8Rx6VvqDuIXhs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wif7RO4VtQsec8Z9DXnSOuKJUTgBhzmpfKCYzxntmouJVypxjjFISzNt7Dkc1BpZFuON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hmsjUtDs7onNugGQvAxV5WZFIPQ+hxULqc56jNaRk11MnRi90YV38P7GVSY5XjZjgnGQ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gkwXO4bgQCu0j3ruAhQ/Ic55O4VNGd0YJBzyMHmtVVkupyywkH0PO18PanZsxXn5uCo7Yq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X7QjDJ4J+ldsZTGcbQPYdKU2luw3OgbPZh1rdYiSOaWDXQ5ZNWEmAx2g+var6SrInybQ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pKCWiQZHSmjRLYL8nGP4fSuhYhdTneEktjHm3IzZOSfSq7TbT0JI7Cukj0eJsDOVPX1p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429h3rojWic7w0zGD5YbQvPB+oqZEZGJHIPHSpp9GvYfvIpx/dFJ9lulUZQEDqFroVSLM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80YQYBpyjyjnvnr+FRqo3AkkD0p7SB9p6Drt9aWg9UVzcSRkHeRtXgVctNYuY8YdsDtmq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07U6D5svwQT1p8qFzs208U3CD54wOfv1LD4uQAh4CSf4xWGcMwHtniopIlILDGB60cqK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aywKX+THtmoIdatXVdjqnT75xXLyuNj9hg1RcRhSxw/HftS5EP2jPUN1hNCC6wkgcHris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2Q78/wAI61xmn3hVUCjAHv1zWjBNOg3bxn09KPZle0ZZ1Gw07TWbyYVTv7Gud/sW88Rz7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sBV++M1y2Cf/AK9T6femzUEJhhnnsKZPMUG+E4jjCNdIyjoBFiqL/Ca3WWU3EMNwrHOG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SyiIn+LGM98iqkmuS7mLEsT9OtK0iuY8/vvhXp0kiwvpNuExlmIyv+NS6p4KZ9IWxt4nS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969C0zWY45BJMm49SQK6KDxJYTkNu+XH92l7xakfJ2qfAC1FkWivrm2lD7sbOAfoayNV+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3MUkZI4I+c19lrqGlzgf6o5+98uKgvINBaBvOjjZzlQuATmq9o0XzHxDdfA7Wgbh45om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rIi+GXiOxm33No0MSjgGZSMdu+a+xdX0/SBMyQQvHv67jn6Vzw+F1tr7ZuLuSJzwChyM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gmmeI+H7iOFIYdR2l0I2tjJA+tZPxL8aTQrHYWBe3V+C4ABZfTNfQr/A21sbaRYLhWkY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GuWuvBkPmtpmvWFtczMpWOQrw474PrWjqLoVofJNyHBVp55CM5+U5H04Na2m+IL60iaS3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pSQj8Ov8q+pJ/g7p0iRvJolvJCQANmFGM+nr9awb/wCBuiq0ztavbtjCmFsYqObmHoeMa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toLXXr/dIP8AVu+5U7ZYHj8K9e04zS2UU13KZLhuWdgBv7E4HSsO08BWmianJ9nDSO23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K6GaPyoMycMOKaViW0TNKJ49quf8AerB1Xxja+FkN1c286ouNsYYFn4rVghLqghYB2PRg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HGo+LIxGtxFGhHyscrtI4/rV3XUzOh0H9rTRLCDyp9CvkVRtV9qsD+tbNv8AtXeBp8ef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/Z+R715bP8BbiOOMSapHDgYLQg5AHqfU1XP7NVzevut9cLRkfOkinBx1BPvUONOT1Lbsf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2NU3XPOfpVtySDk9qrgK3XpXQIrEEgY79qQwlxjp7VZkiyv92mFCiqfyqCylG3k3ADdK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VeZiZmBPPXmrWmzmRfmIyKgBzgxSfLyBRuEgyeD6UsqfMeDzQY9wAAx+lS9ykSgiSMc5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VMKIyMdKtKcDPX0oJDk8n71KWAB27g3pikwX5Ax7YphkZDgctQBVuUbcV6E+tZtzDjvy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YY96x5xhTngk9KymaxKjqE6cn2qJ4+OTj05qViHLDJwKhkOTzwcdB1rEseigp16U1Ywo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cA8ipUIPHp1zVIGMIOSo6+ppGJ5Xv6mnsu3djjA70mwY/wAaGSNi3D61u2WXtwMZArEU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ac5A9unNNDlsSyKGU5/+tV2w+Rhg4qu5Vs9PTmn2pDPjIz2FaxMpG3uIQdzTMkZz9KWM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xJ9q6YmLLK7sAKTiphls4/WoYc4+lWN3/wCqtkZsgkJTk8e1V8lWznNT3Ck4IHHXFQhh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sRgEHPrUT85yOKcmc+1ITtct1BGKa3JMLUQQjtxuGMcfnXy98Srn7T4tvNyBBwgGeO9fT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RGbaTHuBHavlDxJKLvxBdkndtc/MfbpU1Bx3IkU9N2OQOlNEQlu/mHysygL6+tOPyE4Hc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1SNDhlyHJPUH0rJGh6loKA2sYYfIgAAFadxEEgOBjI4PeqmjxeXFFt5P3T+VaE6hY3B9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QLb/AE0SEYPOQO9d/aOSU4wBx+FcP4fBGoYY5Oc13tjFvEbY4LY57VUQNSAhSwPK9qaH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AeYAvWlkOx0NWSY3j2QW/hvUZxjMcYHPpxX5Y+IYVTxvrqzqCxuZHO1cZIY4/Cv1G8Yj7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yNDgljx9a/L7xW4Hjq/3tndPIriT+E5OBWEnYcdyK5TMCr5mzeRtIGSenBrCmd/LnZz5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NaUkO2AqzHaOAM1UngmlgdAjM5XOzHQetI2Rv/Ce7RdUiVcsDllOOeeK9bmLOkTHlUHy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D+wfTtTi8gKGV/LyecA84r06CYM8qSEIynYqn09aBI7zwwfsylSAFGM/XtWZ40kCJK0r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rU0GMRwkoSxQDIJ/Wub8YH7RGzhuUPasnuadTJ8LBZ9QAj+RyAQV/wB6vo7w3b7ZIA53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81eF2kTWraJUKqDhmBHHNfT+hJzEBgj5dxPOeO1ediTopbM2tUVLmFEXDMGPIrzbxNgX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mO9enmAMG2FhtPGPSvOvH0AWGWWNQZEBO/uo9qwofGOexwOtEQOTGpdduDIo7UmihHVo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Cq9rIbiTYJWfnGPSuh061QTg7AAcDGOlfQQ2PPkYviiALpk3yfMpyGboa4u20GC61KOP7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9Tmu68Z3EdrbSxyAmFvlBT36V5pFd+d4hjl89hAFUbCf4h6UMcTuBojaUEDbkzysijp6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tsEjmaMn754z6VJc6it9pUFvJgtjLEDGPT86yR5alkBXYBjbn7tckjY72JkulR4irbu4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RwB6VyelX66VJGeTFnnHGK62KeO8C7WwW5GTnNSmMrhGAYE5B65GaiaBdwwpJ65zgfSr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TPtQFAbaxHp81UUVViKoOjH7wYfyqWNiUCnrnOM9KtpZgpnKgZzsB5NRtGpwpOeeBmgCF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6BaW4nDYGQo5wcc0rJhc42se2Pu1CICp3NyTxxQBCzgSMMAjHX0NLG3lMFxx6E8kVM1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FOk01iQVcOPTH6UAPQDcSoXaegzk08oxjxjjPUmnR6ZcCVQ8arGOC4459KfNBJbs5Kcg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T+H9KUpu5xuPcAZqBXxzghQMdadDdbCxPGPTt/jQBMkH7wjOE9MfypLiWSI5BIZOmfrU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927dage+LI4k+ZM8MOCDUsCvlg5wW289R3zzU0SSHbkDk9CMdKbJLycKHHHGaYZQqEox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C4LfzJwuMDHGT+lWXSMQgbclRx0rPW72sxYBh0IPFM+1OxC8g54Kn8aANF40lwGbYTnA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IG4hs1HDI28Fh27jpVksSgA9cg96AIjZ7W3NggH5TjBI96ia1yxCN5gxggdqtJL5mR83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yF6kelAGcljPgHDFhg5H8qnFs0WCy8E/ka3IVUIFA2AH1qnffIjgcE8An3oAqCMkjap5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Dhht6EkfpUQmkGd7Z9gemKazmbg9B0C0AMkjOSdxz2A/SlRTsAO0FjgsakTDAJzu/h96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NkjOaAKsj4fbtJXIGcU9MZCyYY54Gcc07mNlXBYGk2IzhiMMnSgBPLUZ+6Kcp2jAU57e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14HSkXn7vBHSgCZlP3lGM9aRsYJz8w6ClcfKvzYbPSk2/xk4AB/GqAk8w4GecDtxTBIo+8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eAfL5THccDA6063V55UUKR6g8kfhUgSSMiyR4cfP1GcYFMlnhV1VW3uegHetJfBt7fKj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QK3dP+FkEkcf2q9e3CHJW3GR+dAHLC4YW/zIm09D3/SptPsbrVJfLtoZGf8AhRV6jvXq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Hk2q3ZJ4eZhu/Wt4SyrD+7gEXzdgOn5VhKqokHnNj8NdZ5JSG2hZvmMj5at1/htaqAX1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PzrpjDNIpzlTnAGOauWGmrvG8lj6kkVzuu3sBh6ZoselxeXb24lKnILYyauJoDX825kM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HD90EMPfrRAZeUIxgZzWDqNmlihaeGbWCRXIbf3Ymrv2OG25WMMCe4qZUMgBKlWPY9aG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35rPmY7CK5GeevpT4v3jDkj/ZprWjgZBI3dAKSGCWGQhs4PQmgksFGztBw2cZHFI0bRnH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8Y/Wo5H5JJ4z35qgISOee1IULDqBU5GTkfl6UwKUPygEkZwaAIzFwcjBHUCjZ36VMF46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yKQFVlwuTjPBANOb7oHTIOc1P5I4PpxioRF+8PPHXkUgHY4IwDnHJqGVC/3ee/NThsIp7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55I3GgCsFBJU49RipI4wck5DdAQMUOpOSBg5P1xT0hOD1BPbrVAPRVzkqDkdB2qQKNo7A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Zz0pxiO7r8tAEZTK470AcD19adtO4mgKAgPQ0AMcZwfun+dSIvBJ+Z/Q9hSEYBJ4xSp9x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gB6KNvyn86a0SjgjJx2pQ23IB707OEI/iPA9qAIhH/EM4xSZIPX/69TeW3IBzgVFPGQpP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tyjofSmiPOB0HrUsbdOzdalwrjnGKAKoUlj7U50OM44qUrhevPT60O+4hSApPUUARxjG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c5OXwQcikCnJPGT196NhMo25/CgBZYTA4GSRiovOzwvbjjvVe/uJA4VmYn3qoHZs/Mue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De3etGOYSRAbQOazY3ZlBwM9CKljYhh2GaQFpgWc5wPpWPeQv5uce/4VoGctI2FyDx9K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+lKwGfHau5kcAqVwQfXmvCP2i5U0W6s5p9tvHHhkY9yepr38zpC5D5A6nI9+leEftIeE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KiTQMCoHQiuqjvYk+T/EHxTjt9QkNg4mV+N5Xj8q4zVvFeo6m8m/UZoHx0XoQO2O1ehal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1i8gNv2YH5h61Na/D/Q9Imj8yTz5QuGDMflPrXpRSiQeSw6RqWpyRiETXbyHhX6Z9R6V1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X2ufyIU+fy4RyT7c9a7ma6sLNDHbQiMqQmUA61X/ALXklJUwpGoOwN61pcD0n4ReLm8L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BQCDwOea7v4m68mt/ZQqASAtk+nHQV80jVZbW+gu4Lt0dDzjoPwr0m28SrrOnwTC583Ay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1FoUjrbS0DQkggEcjHGTnmvAviJqbR+JNWjg+Ys6qFzxXu+mXmy2fcpAAyvGfxryDxfoiP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Py23GDioolyR56sl5PuUQeVgkcCtKz8NXk8ObhNqtypXr710EEQtxkornHTvitFL59oj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HWt2zOxiDwxb2a7o2cybP4wNufQ+9KlhLAxZcyLtU7YyMgjsK33k86LDoGYN8+7uf8KYY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4ZV6io5h8pnRWQmEgSNNpUN8w5APauj0HUH0ea3ZJWhdXHT07iq6QhJflTB2/MF71ZiO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A49+am9zaOh7v4Z1sa5p32iJjkYBXPXBrnvjZ4NXxJ4ba8hgM1xbIXDfxM2BjHriuT+H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KmEY7JAxwMZxke9e4pF5tsnyh0ZQ6Z6AYFWmKS6nwBcRu8zLLJJHJG5Dc4b6e2MU1QGR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JxjgV6z8e/h1J4V1JtUtkU2s8pLLGPuk8/zBrymZ0lRXj2hMfMT1H+TUSAiJmWPdKQB1O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lQrBIxLMcjH3SOeelPlYAIpTBC5GOrfUU1gVjJLNy24qeuKiwx6jy0JJHyHg1WvLmURkF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19q1hahY5Q7DcAhLdQe59q5/VvFjbf3EOQoxkNg57n6VooNkuSRuPIykPKykYwV3YY+w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9tN5W6SVQAFJBI/+tXDXepSXjEtgE46tyMVRkg3IrLIpUDc3J+YjjmtlTS3MHN9DZvPFd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7gh+3uO9YdzJJdL5cly+8YOTktg1J5ZjGHcBBwoA70rKpWPyeHJ2nPb3rRJIV2zLECQ7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j6mny+YlxG2/fGeQTnjHf3qzdWx3jH7zA5DHvVVDh5FjVXTB3qTjGeuDVCEjmTzFeItJ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HtULujQ7TlfmBXAyvXnNPGPKKLtV1ICHacY7k+9W7OAMQh3FBk4PTHfFHMBWhlcyM3yB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Kfb27ySHorN8w4yWHt71sR6ZCrBRmORhmM9iD6ir1rZRWybAi+bgr17+tZ3E5IyLTSE2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fLnArYg06BQoj3sHAYpIP84qywLLEChUKu1tp/n7VOke+RlYgNgEOPTFRJmbY5FYAdS2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oa5SKElxIUT5fk5JNNt5hIhyzebu+U461YiDSznaOenHY96nmQJDoCWjD+WEXaAB0xnt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GMjtT4baVAUdgAxG0nqRWvDawKyu6Zft6Y9ahzsaqnczktJZn2qnmDjDtwwHWp7XQbiU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gMEVtW8EYnbauCVZtxOeAOgqSMyCJWKgdxjj9KwdRnRGikV7XT449qsVb0GOuKtMUR9k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owkTYBhhndjp7UhkVo2OR1yCaxcmzojFIMjyMAbWxkDbj8aYC0gDbiQoz8p5B7U5k8xF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jInl7iSpU4O09celSUOEZXHd8Z3Z6Uxy0sBVh97nIPWnBSg5f5jg4PYU5GX942MRgbSc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f91kBcAEnj3qUo8keSvyDrj1pOHhYjDDG7aOoNOSVmzjzcHGWcYoAYTtIYksOg4ySe1B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gkDpTljETsAxAzj5TgY9aV2UIzMuYxxnpQALtD7doMbL0I/rXR+GXfEcvyqokCAjpj1r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hcgZzXTeEUzEPMXfGVIHI61DBHp3h1MWB3EYDsoPtVyBGRiQMgLng9BVbQVI01QCo2jGT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zsucjHHSsbl2Pn74j6tPb61Lbx7QwlOw4+YCjQLyR5IkmlBILKQeual+K8UMHiN9luFA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/tUPhmxDwrI48xt2dvp7ivSh8Jyvcl1W8+xxJGxMjEA5B7/8A1q6vwbqxv9OaFn8vyjwV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iIRSCPhc7ietdB4EsfNiE2SnmDJQAYOO9TLYqO50NoWS7JON2OmMc1q/NJKNpAyuR67u9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+fJ9AenNbagAqQmfRe+a42bIjVPv8cjr7UrFfLYl8YHAAzxSeQx3LuPysOAcZ+tPm/1I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0DZHa4UsSoVCc5I9Kry+IdOcqZn2yA8Ntxhc9KkiB8mbJUFYiVJ/WvPtQkZ5I1DAOUOR6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zlynf293pt0SsUhbK7sSdselAtLAsA0myViWWME8rXmT7jsK4j2gKrAkH8akSeYOH3yG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K6fq6MfaHqE2mW4gYwxjOecPmrliNlmWmLMyjAOcn6VU0SVpNFQhTgDgk8n61esnDW5j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fwrKKtIuWxo2MKPOoxvUjK7h09ay9atQLl2jJiHIK7ansYpUuly42/d4HWrOq2plVHX7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Q2PMZzvCvE2MJv4APNdboyYaWNunbnpmuTDZ+UjGxskqO/8AhW5plwDeo24FSMEk96sR0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jFejH+lcjd2bLcq6DayufyrpZ7uRl+XagIIJrK1CMcKo55+Y9uKAOr8Cvv8ALRgCqj+V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uNyyAbs+uazvARy+Qcqh59ea1dcjI3gAk8gfhXXHY55dTc02VZhDhiCRznpWtopMOo5T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c2DADuG1c9K6rQJEF7vfB4wa6YGbOavD/Z/iifzv4n9PritC91K1vNOYI3IOCCKq+KyJ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siaFVZcHYhPODSGbGiXiRXYhVt0Z6sK6V3NxaKoG9znOfeuA0sFLzg8rn5fWu20248y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vc00JkAc5CkgEcD1rPvtIS6kLjA53FvQ+oq3cEyTNkbR79ac7HC7Tz0JzwBTEjGsmkti6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che9dfY3ImjLErhcbCRzxXKvKI7pmwFOMYFa9lMohXa2WByPetoEvY9EtJGmtFZAOOwP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npg4FYnhnUopo3gR+p2qfSt9kMTq3cfrWsjM2bYqzKBz65q41pDzkZY9z2rKtw7Evnvu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AOSPmBrlkaodZP8AvCmeB1FaVzb/AGzSb23I3CSI4HqazICkkwcDbjjHqK17JztZARyP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s2KSOBgMG7entXk37XXgCw8W/DT+3oIDFq+hv5vnRjBkhwTIp+gGQfUe9evXara6/fRR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AJpmraOmv6DrGnOhaO5tZFKryc7TjH411ON1ZmSnZn5ezr/oUJUIpd93y8sy56Z9OlUX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OWxk7l9q0vIk03U7+xlgdLqydrUgv9xlY7l98HisxGaLJZ5I2c9FwB155rw5qzaPRTur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gyFiuemPc1EzpGoX52yxTIHzE/WrqiNZZEUhnGGKj+Zqq6lVP32+ckDGMH3rI0K0cipg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ihiqZBYhtvyt2PPSrUgjEu5yo4AwM81E04jViiBjG3TGV96AIpHklKbEBT7rEnGfTBpI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WK9MZx3p0t4pCJGm1T8wHTBqowknz5gZic7QtJgLPcS48tGVVHygAc1CApjAKmMqxJGM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O47gcHAxz6VAwUYUKS55NICOZQ7bRwV6nn8BT0ZtvYKBwjDA3ehNJnKLvG1VOd4Pf0pG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cZXg0ALM7rErDHm7gVOenqMVFKN0znZhGzle3vipcMrKXAJb5gyjOVqPzFVGAbaScBCf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kjbCyKpwpPHHpTnACswJOUJdQM8UxCVkKOAAeMkdvarqp5aurjJ5YbByaAOi0Fs6ZbyM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oFakA2syAFkYdeu0VQ0HJ08bwSkakoqnA61bhLSPvAyoyNvb/wCvWDLQ2VjMyoB8oUAb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BvMaSEHJI6Y7mn7zArEsGVvz+tMMaNErLjy+u0DjHvTETfZg5yv3N24d8Vk30ubaR2Hm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qvtHuVVWR44x8wjU9azr+T9zII0YuEJxnp+PY0AUtOuEYlI1MpDM0bdx+HauvspV+zW7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PNchouXuTKGG5QOM8t7Gt2LdE7lgqDbjhcketAHfwBWjJQSHJxk8Bh2o/wBXKS7FSeMY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SeKNbYvMW6rubhhXWwD/AEUOo3B12EP1H41mwGHaqYck4yFOf0pyb4Y1WSMMNm8DHWoE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yakLFGBbOOgK8jFIkkZppGzAg2yJtzjp6CojD5Z8otuZsHI5KnuKmRsSoG5Ct/DxTXLL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hFADVkLptLkFTnce/bmklR3d2VVCbcAEcjFIGzjbHvYrnj69KFh8xpEAYMy4cg9fWgBqF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ev0rRgl8+EgfcA7VQWBmcRyM6BWyrfhwcU82lxEu8OEUgE7eo98VYGtBIyRgR/LGpzlz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+dfvMMnkBfSuft5I4pHMikSE53fwn1qy8hVcR4UE/jQBvPdtkBQysACB/wDXq/aXDeZG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MD2NcVZ3d1Cp8y5kHO0hh159a34NULjiNVyuDt/ippjubly8N7KpMqMSudgPSud1Pwyk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w4O0r8xPqDWpbZlb7gTueMYFaMdvKi7iN3H5/SmFzzmJjaXJhnjaOQHBYr8u4e9dD4Jtl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tHw6jv2+lbGp6OJW8qWPdzu64P1qTw1osGna3b3MjtGqqG6nB56flUtDR6mpltbSCNhg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puqxzX32aeOZmchQxHQ9qsrqNheWVv5NzEQq7uT2qAanp8UnmtcANGCV29D/APXrhlGV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Y5I/Kc9SGUVyVnY37agq+Q20MT049vxqzqfxSs9LkhkbdKHXaRjjNEfxZs5AvmxEjbne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+zmVcuavZl9NaPBjmb14AasXw/wCHY7DC3SC4OdwYHp+FXZfiLp2qxgzW8qhDw7d/yrPv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VCkdGPSq9nMLkHim3gR/liBcgtkjn6VyB0uVYsJGMkDn19q7JfEdtdnzJYcyhTv9Cfam3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NGduV7CuqCaM2ziYzICUZSGxgEjvU8ZWNctv3dOBw31rdvLSG6iISLaSoJPX8qyxC0b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5xWxJXDlydgG3jKk9PephHkIgZSg5PrmrBhQrgFMk/NtHT1xSRWwiDR7g2Rnd3I9KAKZ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7fn7GpPKSNT5mNy9gOfrV5W887znjt3yO1OgtUKnpnkn/wDXQBj3moW9kmSwyTkDPNVV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/wDzzDDj/GtfUvD1peKWePlTywJzRZ6NbWgVTahVVflbPzfnQBk2y3HmpiM8NuAPr6+x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YL5G4+vqa0FiG3BXzOPlA55p7rCqI23DkbDk8Y9qTQFBB5irGGK+WeDW/ZTywRDzC7Zb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Yrs3Fdyj+IHNSNDhCsbH+9tJpDublr4mZHJVmLhtvAxgVfg8ZuD8hV1C8BjwTXICCRHL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kUcQDI24ZzgjnFA+VM7218RxStAso8uV/wAga1J7Kx1W2O8nzDwc85HtXmcoxG08RyQN3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Et09ysr3PlHhRGOQf6UcwnE6vUfA4ui00U+CcHuMEe1ZV14W1SOH50MoHREU9PU1ebxT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AU29PUVqaV4xntVIulLoTnHt6VQanBnSzJKYbiJGP3SHyMVwfiX4a3Md1cXalUVSGHlt1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9H11PNwqyj5QOOfrWDr3gaeeT7RBKLi2+7sPVRU8oWPl+aZnXynmLuOF3H73timRgW5Od2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Xr3iT4SwXkonwbVyNwkjX5QPcCsgfDexSNlkmMqgYBYHJ9SKQjg4bRJ13skgmOQcNhea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FZLcDj1FQ3emS6TctH9qCxIS6nbztqtFe/YhncHSR+ELZC//AFjTA2xfYZEaPcjKWDjs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btbpt6D61NFeWt3FgOqMp4K8gmn2E0VnJunAYZwN3OT60AZ3zRTLuVChIKqq9DSXEEWzc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1e1B7MW8gQsJGG8MzYwaoQZkuFBlTYygDHOaAGCFIQoOfvfMWGT71leL7MR2BuyXCRuM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zyCNVTY0gDYO0ZJGKi1e4F1p88QjKCRSM49BVIDymCPdFIGSTcrsME4ypqRmSLcioFXIP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ztbkMOFkAJ/2frUj2rXO94ztQNtUNyK1RJDDicNG6g4HCnr+NNFkI3QmTK4xwu7Pt7VPp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O5zhoVyQO54rrdB+H+r6uDfW9nLFAqbGe4csjKOrY9vamByyGNJMDymUHK4YHj34yK2t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i4tcJGGXIbJDuxwCuOvIAyfUV7H4Y/Zls728huJo2kR1MaucKeDz7dz6/WvqDwX8KNK8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zLGoxK65kIHQE+1AHzj8Mf2ZW1u5tp9SM0MaTASxOhAnHG0BvTPXjpX0f4c+Dth4Ouw0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jXO0AcEHHHbIFdPa6ZcybV8srs6duh4xXUQpPKiiZQr7TyOppXKKcFsJIBEmFQjHC421Z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44x2rSjtRbyKCu1Sck5rC1DxTDY6g1oXKA9HYcGp5h2uWre2FsY5cZC/xZ6Y9q3xr2nv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14/E1yOp6+tvY+XLypGRg8Ae5rzmPxQZJbuAAxKvO4Ht9KwnUOiEDsZ/GEOn6mlrcuog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GseK4vtZ8kAsnAIPQeprzHXw938zT72X5lJHKise2nkibC/aGBPLngVzc7ZvypHo954u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9vGpxgtnPbpWbaW7kuXYNt5YA8tXkOsfFWw0e+kSZZJLiIEK7kbfQdKwbz9oKMeVDBCJZ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9atRlLYfNFH0PLPbWkazSssES95cDHsc9Oa4HX/j74X8M3N3a2tx9puVULtiXcu7Gc56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nbxR8Qdc16eYXF7IIN5cRQuVUKOQD2x061yO+PPmAAs53Es3fP8AjW0aHc551raI9E8e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atIsdiSSFQbS2Ohz15rzi41KOSQOY2MzDJwd2fc/57U2YiYurSF89Rkrsx2/z6VHb+XL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0xyBXZGCitEccqjkXLQlSkrqWdm3KmcbfrVyH7NI0oKnz2+cx8DJ6Yz9KoQThsyNgKDsO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iW3mULxx8r9ceoxWuhmaLReVtlZciX5du7njj8qmbkg7WcMOifMcVSe+iYYLZIbbwuDzx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RtyVUpyfpRcRpRRiVQjB4ifm2ynBXnpxTGiY/LGRlm3ODg/l71Qj1OKSPFwcx5zkCnTX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O3KrwvvTAslYY5jI4BZgzfNxz1H41SjZljZ3VmZvmBPYZ4/Cn3UhZNjsRJvzv/vfSpIz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FU8cdjQArAYJxy3GE/xqj5CoquoeIltq+Y2SSPYVZmzz8oVCQdqtz9RVWSVrdT5sv2hs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UAX7RZHIDOucn5GAwSO9aMZJOY5GU9drfNn2qnZzgRKuAowQUHIq3HFsIc4RTx7igB65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MnHsT2FXtO3RswA3YHr19xWf5hQM29Su7LAZGfwq9ayYbbGoKhOSeMCgDc8GXa2fiOy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nXc2R+XJ/SvZINKKmNrht5SMADH5n+VeN+Bp4V1ixNz8sfmbh+GcV7hbTteMQDwMAbcA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IoQuCoiA2n5WC46dvekWzDnD5RSfm5zj8KnuoyihUULIwx/jSxK0IXey785IJ6+lZlCs5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IGCKqXkEscHmu0bOVJUrwRj19atBo2k3EAnrtHbjtVKeRJIyfNOEG0IRQBlJbeX1IO1S2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YK0gkP3pFx15qeGJ97ndvjb5gTnH0q1a6fsfIgUyBcrjmgC5pGnLLPDFgBC5yA2QAK960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LLIka4DswxgLxXmvhnwi11bLcKGUx/OwA4zmqnj74k7NCudAghZLgZjkkIyAucZFakW5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xDd3KocQRuPLbd1HTNed6kzy2Ei8yDYd4DHDemKlFhsdHV95/iHPBzn8qu3ln5WmSK4UA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rKRsY/wANJmmvppYZFWSF1QLjh8nhfevsb9qm0Gt/C/4e6/EysgsGtGZTkh1Vf5kNn0xX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8W5FZZPMJY7SNrE5/wA+tfcPxAsYfEX7JehmJBFLp1zsYBcAk7yR+ORk+oNax+Exfxnx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jk8ccjIFRINoyE3MX5x+lXp3UqcBpMycqMc9RmiL5CB1bHJ46fhWBoUJImj2SIFO/kgg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Z9y9WJ+m4f1rSliwuOFDcAmljtju+6CB14OMfWqEZIiEEew8g/Mdy/d9qdEMvgK3H4Zz2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gY7x2OehpUIbeVy4JGULdKBjY3WRAoUsuDtJGRT5Y3Kng4HcCpYo41jB8sKOy45FRMkrn5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3hXNOpY6IU3IeJBnBZgCANvUk0y2gxPt2DaOxOT9eKUQyKw2gM+MdO1aFvaNHIgbDgqe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tzvhSSHRWREYAJ2tzu6N+lPt4zE5EsakBshg35GniF1yUU7V425qVYXJ2uAFxzkZ4rlc7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NoKgZzz1pxtQjgbgwAxx1zU6xkAZQDA/h5FSBsgIBtIPXGTSbL5SpEgV9oYE9wfWnO+5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8KlCA7icrzx/9eo5ImdwhkBCn5SP4qaYiCRZJcbWO4EHB9Kr3MRk3AjeQernHFaCxADnj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SgYIHQe4prQlpGXEBCWCkbWwSvPH41cSEXGdzAZ74xn0pLi3CkKPmUHGc9PrQsfmHZvC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73IsiUaa0hPAIB4U8HipZ7VSuHOSOmO1PiuCyCPG4EgcGp2Uq/cHjtxUcxdl2KEcKIeu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E0hY3LJgkLgbRgD863FRTIyHlh6ccU2OJUcgKNpHTnrTUhciOaSwmtCGAz1HtTo2y/zk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H7EVXYcnJGBnOKHtFKjMY64wO1PnJ5EY8To/AbnB++MfTNSW0iqoclUI6mpnsPmkHO5u7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DLlWzx3PUelPnJ5SJnV5eVTym4Kd8+tQypHGyumPlBwSOp/wqbcYpFGQW5IwOvtULTmN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xitUzForTRnyXJnU7j8xVc1CZfmc/KCcZBOatxPC8YjZMsBzVG6kbcPKjwM4CkgFq1Rm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H2yMD8quWy/aQTGy84B9KqKjoFEu2NRnJ6kj0FTnzfKEqBkc9IwBwOwpNE3NOCGa2IKgZ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fvFcIyEkqQwqgt86K4YsQuOdvcirEV4MYcGJhxx2pDRordRSRqpUBuM57UqGJcEkZLcD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DIPXJ4o+zu4JVgoPoetI0sjQliXeFAPHbPQ/jQ1qrMC6/MWHK4H8uKrqeQpPzZ608Tm2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CgLEc2hq5O1AB1IB7ZrO1LRIpMLdQxSR8ghvT8KtXF67BwCwyPvdR1qpLftyrAAnAFVc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6RI/yW5gkRDzEeCe1Y2p+B3hkT7PPJEXyPmOcHHP1rqo5ZJZVjA4UZ3GnTNNcSINnIbg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5xJoWv2UazJIkgz0Un0qJri8iOJ7dxIe4PyKPrXpbs0jFCikAnPzgYqpNpcN0hi3AZI69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mclpnieKzAWWSAOGOc8n/wDXW3HqsVzBJvljYEcAN1Oe9VLzwtbC53wWyEg9dvIPpWdc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jDJxhWGVH+Jpcpm4HRfuoUALtIT08ogquexqSLUcRbACsgG0qewzXBmDX7CHypPLucAE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fWUmZ7PLbeWH8OaPZkuCOvMv3VSJGYfMNy5qtd3j28u4YTZk/u+T+VcxD44jE7uU8gkYU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qlhfSKftSb2APBzg4o9mZtWN6LX7xNrR3zPH1IOK2rfxOlzEv2mKPBXcW6kHtXF2t6lq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cDJq9YyTupfG7+9kDr/9aocLE3O5s7zTZzGzoEZwcbxt59q04tCs79fMQomP9vOK4e2u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CnfkY9q19OvfKZfIDqoBXDc49TWPKPmNLUvD0cZESXTru5A45B7VxPiDw7JZzm4BMsC/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u7h7qIpubb1Y8c8du9cxez3DP5LYGSQNx4H1qlEtGXMsq6fPnAwm5Qx/hzya8VvIYraS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nLA+35171r8KNo9w1qqGURBFbb2z839a+e7xmjubtQrPhiQvOS2egrqpxN+hXuYfMtt5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Ae5PrVV3OWXO0ttIHoR3zU7QJEuGUuQuWwxx+tQShpI2QyA5yqknoCPyrpJIjCblgjMxI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jZlLm33b1eAHhVYA46cn1rG3SwyKrxhc5AO77yjoxGP5U1/NtEKqFBJMgx+poA22QpEH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fU1WfNvbN87tluSfvHntSWusPbxYmRRCMls8sKfMItQubJba8SMs+SzfTgUAek/s3+E0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7dDDYRtPMyAbZGHCqeeAeTnB5GO9e3ftMeNn8L+CptOsLsWN9fwKIQvDbAwDbT2OB9fSm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OS6w43yvcybX67MOEYA+/NeT/tQeIG1z4q3GnFlW10tFtVU8qSxY5+oyKrlFe8jyC2mS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bwAOPXinyLG5CDD8ZMn4dqa1mkemxiYujkFRub734UrSqIAYoWjKEZQk5H1z2NSaCxQ/u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OKUKyRttwHx8p6hR6j3pvmrJMMAGYL82Ow9BSicgnyxkL/CDhqAEKoGXABULtBAOc0yS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MEfcFLAGTc8uduSdin09KdAVK58to054kO5vy9KAK8kYnKkkbf5GqkkLosKDkkkbguVQe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xxmODCkHow6/41G8SeWrbVYKdp5BP1x6UARWeo3Vn5inyjgYIOGH4elWX1h5o45nATC7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bx7mDMq4O9Btzk/hSGFr3awXazDkjgH/AAoAtQ3zSyIxGwAE89Pp71oxai7NtkDOzdh0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G+Vhlz0ZAcjA/rSCY2cjbgWDjDHvg0WA041jLO0QJY5yuc846EVpWrrFBGzAxySYBYdR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b+KIg+U5+RB37k+tdrBIZJNyDCqOxzxWcjRGtEcbUVzkKAMHjPrViK282QeaAxAJDHoM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AIBzv4/KrilnJjJ2hTk7lyPpxWLNUWuVUDkD+FwMAmp/Lymfl2sQWXb8w49ahYMQRA+U+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ZGQ5LMUYcjIOOaxZoSx2/wA+0uu5eo6bRUzRsAUB2j+6OcmkAZp0ZImCsMMx447E5qym6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ud4Gf8mueRpE9L8EN9ksFMZxFI3mEemAAa7PwtZbr5w/zSBgw9MZJBrifCySx+GYpwAh+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c13/gwi5uxzztw/GCa4ah2QPW9Dt2uLNZEx8xz061qN8soyce2OvtUHh8fZrWKLbtCrnr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OAT/ACrz5bnREjRSDnHWn5JlHOBjmnMgVc5+WmkrsGRyaCxzsAoP3uehpoUleT7jn+VL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jnPo1ADIwTJ6gdKesmD6U1QVw3cVLHtcFsbW9TQAh2lhlhn6UrLucZAA7YpVA39foSaD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FyNxyACOPWm+UcAc49uKUyMTkYU9uacm4AknPGeB1qrlcoDKMMHirMd48UgA4B647VUN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pNPZ2RwoIJ6YqlJohwTNu1vY2yHHPrVx7aCWH5QGbPUVzKTMue5xV611AoQCMH0raNVm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8ikFMEHpVO80KG5kGd2zOMD/ABrVt7lJFy3yjsalwkmCCOSOSa6PasxlQj2OUu/CAVNy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w9dqdvmAqcY4rtpQQcYDL+VRR7oyQAPritFXkYPDw7HGPplzbkN5e7HtVO6t5YlIZCM9M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PB6ZFVLq2iZgGUACtY1+5g8N2PN5FaPAwQRyazLmXyh1wSckV6Td6PbTrtKAD1qnqPha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xndW8aqZhLDtHJaCwmJbbuVO455+ldB5EiQuxGO+RWfZI1ncupVWIIJCjjrVrU/EL2c0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JDx0rp5jDkK8hAfBxjPSmYRfm6lQSOK0YdGku4TIG+YnK4NV77T5bONyFJGOoxkUcyDk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lPp0pF8rdkjg9umPpSW1jNM/mFGVMY5XOKvi3EZwA27r05quZdw5GV1wBkA4OPlHaleT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xqeRhCVVwBkdDxWZd6grSN5a44AGTijcNiZ5PLbLcDtk1mSF5HLqSoB4PpTy73BxuwpHO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nXnJ/GmkkRdkIEpkBYk1qRX0ioNjEbfQ1WUAzfLjFOIZCcYxniqJuyceILojy5BuGR8z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s20W5QJYCTGwPQ1el3O4XjA6ikWyac4bkr90Y7e9Tyi52VdJ8ZywW62t0C04GCvaoPEfj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EgHGPSsTxHp01rOZgpUgnODxgVmW1qt3AJQMEDkZpqNjZSKNlLI8jGT/AFjdz2qK/CON0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pVm6iFiNqsdw4Bbgk1FawmeVVcE7iCQf1rQo6jwBpNhq+oyS3+8JHgRIGIC13sum6Tat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tcjp8MdlCD0zzyar3N0ZJAkeAM8Z5rCUbk8zO5bQ9CuUWSdY2QHg78AfhUN+2gWEZSEj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ijY3coBBVuM8nGDUlporXZKszA5/hNSoInnZ9huAAfemxoojx6VRmvDnKntirVu4kRT1B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dD26ioLlGdMrwKtNHvOQAAo61DOPlwOlQWZkiHbzyR2qCxJSchshT2NXZYsITzj2qttO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s3pnA4phIBxz+FLb/cwcZH6U5uVPHFS9ykNQZGetSqcpgD61Ep2rxSq31FANE4DEc9u1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Ru24G5ufypeD1HHvQMinVljJ4ye2KzZ0C/X+daNwCduM7QOOKzLgbCQRzmsplRKUkYycD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FBb7w7VPKOeDgj0qJ2weeVxWJZChDOD2PrU20BvQe9N8sY3LwBTWJ3eme1UgZNKoMfHO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SiQMu3pj1pACXA9O1DJJVTgbT81XbBCz7ScDPIxzVL5lHUVb06VmlOTyOaEOWxqFQseD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vvU4IlTHORUaMrvtwR6Gt4mT2NWEEqBmnINpPH41Fa3AUjJ4z1q021ziuiJiwi6j07Cr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42n2p5RjznFbIzYydeuTmq0aD0q2o5OajMKhs9D6U0DI1jI+lMkHIB4HtVoKvpiq92BF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OZ8Ut5FlLcHBCRZHcYAr5T1ZVbWLiX+828DHHGa+oPG8zLoN55eCkcJ4J9q+WxJ9puZj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PWomOG4rtnnacn+8M1s6FCpljkZsE88/WseY7Iei46VveGIBc7ChwgIz+dZo0PTNKXhM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YiK4yTz9KiAFrGqqMZxlj+FSPhoWOOe+K0ZBBoOYdUZs7iT0PavS7L/U7vUAgV59pMAk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pu5Y1Gd241SAtxyDzHyeQeKa5Jk2AdeFpHjYSbhxzQVkMiEthgcmgkzPEqb9I1EP822D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HE0UXj7VlkiJdrlpA5HA+g+hFfpr8Stet9A8J315cSrE/wBndUDc7jj0r8sb/Fzf3t5A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GNuWPTP1rOWoRWpoRsHtz8h5PFRvePYqzbMhl2jC/dpLZ5GWEbwyjo2fve31qeVfOjkB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j1pG6LvgK+e78QxFyBCZeSvrjqa9SvIf3O4MPnAOceteOaDJPYazALdBJLNIqKhHH4n8a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UUgsUIODzyB/KgSOh8LTN5HoGCr9eazvGEL21tM5yqk8HAq14XIhi8oAMwmITPsar+O3J0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/tWT3NOpyfghWufEtuhIPmlkdSOgyea+odB2xW8flH/VkAHHYCvmHwNL5OvafLEo2qXzk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AxURtg4JAx1HSvOxJ0UtmdVFN57BX7nJ9a47x3bqLExltuQRhe4PrXV2bGRxwAwbaD0rJ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oIZcA46GsKWk0Ez57tmFjqUkZb5QeMntmt8XzwSwKu5iWyoHTFZWt6d9m1f5UdEI4Y98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2OFIYgN6V79PY4ZbnF/FG9SPw4JTLtEZO3npkY/GvN9J1prm4glX50+U7jwTzzS/E/UZ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ItuUnjjpXJfDxXk1vSrCRnVWmG48hW6k0maRPpExkW0YyDgYx36VDbyQpujZWXsc9K1t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IPII69KxohvO77205wTxXNKRZaFtOqM6pmLtx0ro/D139nJzzlcnJ6fSqelXKROM/vAx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/wBJ3utzYOYmA+cZyD7YrDm1NDtrXRW1HyiC7MTkBeBio73w89q21VkQgktnmuV0Txhe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vByPlxXaS+JYvENsjwAAqCCF45raMrk8piyWjKuMkN2ANMdBKd2TjGDUs4YZJDDHb3qu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/nTAezh1JxgBcZNRrLuK4HHripGcZxuBBH5+1BVEAwMgUACRLIVL5OOQg71bglMTfL8q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Mqx4I2NjOcUyR4zu2sASPmCnnHrQBd/tf7OCCpYdQp6/XNUbq/Lx5AHzZ+Vjnr71HI+E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UUTeYCGjUKnG8H5jQBF5hC7gcA/wjmkwWBGRz61OYtpwBz7cUwn0yM8ipYDGjZQoADKR3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oHUenpStMFwXTcM4+gpnmMz8Dbt/WkAPHsYjueoxUTRF8ED8KsMwIBcHPtxTY3YuQf4e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BwSe4qwEkZFVhwB19aeED5UngjNW1tsAEgEjgZoAgjYxcFcj1AwRUxm2lQp5HTJpqR7M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IjZ5FAD1cJFuPODk471Ks4jXO/PGRg1A5+Q5+4RggcmlFuMqV+8PmyP0oAsx3rSHDYAx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JyMZBpihMBXzu67e9MLBt3QA9cGgCJkzKCVwemRxilC4OR8pHc807OQQD75qCa5VTtG3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FdTjDds96gkZh+8IwDwV71WF67bVEiAZ6DrTJb5hhVZSDxj0oAmkkLMpDEAnkimmcAYJC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urgqixlc8bVXO73rVtvBeqTXSsYfLRupdcBB6mi6AzPtCmPHmBuemOc1J9olnhPlIokB4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eA7Ezgvqjxy5xgJ1rTk8HaXZOrWrPPIDk72GD+lQ6iQHG2Pg/UtViSWInDf3htrbg+HO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n+HLH+VdQZZEjWJUAwODjGPyq7HpkgRSztzyATkCsvaMgx7Lwvp9vGvmETuvGJAAKnkW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CBtBRR09a2oNPG9gQN3fNWlsjFMACVB4G0UKoOxmWiXN3tSRWUf3lUVqQeH1CnMsh56Fc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3cDkCtqH95EuQRjoDzUVJiMu20mNH2gYb1NWwojGOp9DViRNy4K4I7im+TlepOK4W7llX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ipEDxjI/KpFjO7dS8/ripAkB3nkZ49elOU4+YrxTQu0Feh/nTsbVK5Ix3osAucnPam/x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pAGJ54NAFqN1IwD+tSsByMZI/Kq6vtTODkdTU4znIOV+lWASMAoGMAdc1DsDEZ4qUZGM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9ffigCTAB57DtSegIH1oJDD09xSBSVX/ADiqsAbeD37UDIORTui+mOwo/QelSAfeO4Hg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pwU9FyF9KZIGB6YoAieQBMA4GO9A+Zc5wOvNPEIJGRnvzUqqAeeRjGPSgCERLwSeD2p4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YxtwOmDTl6nngdxQA3cy5xjHtR5hP8JXI608LhQwxg9vemZCnrz+lAC5CgA88UjgEnB4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YqncVPQUASNwOecClALY9BThH8uenFI0eMAHtQApHIwcigkk9xjmgtgDB79KaZyAd2OD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d/lPNMMoZdvJPrTdwdjT4oijjIDD+dACxg5+707ntUoIwOhOMk1JsXbz29aTI6DC+w70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oKjkiPJHy88NUzj5iF5/pTHUBAM0AVmuBbkK7ck1cjuF2Aryx7AY/Gq8lvHMAGAHoaFi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mkBWv5RLIowRx171AgC/TilukdpfU44NRx28pbkAY4xVAWVkwOM49afC/B7DGcmq6kq2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yMYyCRz3pWAuLKoJA4FMkkDNt3HqMrVdiXZTxxwQtDs6IWzhj7dKkDE1e9kd/LHQsFArL1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VCgngt0PHf0q/cQNPfRocLg5zn9a4/8AaAmbQfBAvVdpDCd7hTyQB0x3rem9SWVb3QLX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+hz+tch4m+EUF3YyeWvlPjh0yea4Hwz8Y5LR1R1xGSNrOcbRXruk/Eay1V1RZNm7GSWD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8/eJPhpqPhmWSe3ie9gQB2bByB6Y9a881PWbuaUxohsmZiRFInzA+lfbkgW9lJIVgF4I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jfCy28QxSTwAwXqAsjBeCewPtVXIkfMsVmTIrzhFdVZcHJBFd54O0/7JbKrDOSMqeAfw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4eQ290jK7AsG24rd8J2x89JGYs5AAUjt3qJvQcDvdPtSsbDIBwMYOMZxxiuO8W+HpItQZ2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1rudpto/NRR8nIyM1kax4gj1CzaFoQrnAz6UUkOUjyV45Jp/3aH92xAzxkelaFhp5uSo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CkHgVt6np2JUbywAzEZXuarrGIB+7GNueO+e1VJDRRuVHmOFXad4BIGcVBiQrgEMQT7U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W5Yn6UIUjVCSQM7ee49azNS9buMnc2Cew/nSPEjMY9zZyMEdKdFGqEkfLgjI/D9KjuEa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s0AUftLW1yrM4fLZy3JB6mvoD4Y+JzqtnEXZHCAY2NnnvXzvfyQW1mJCSGXII9foavfC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Lbb0d+jRBuQOMMBVIOh9DfE3wrD4o8N3EDQbiBxwCce1fDuoxJodzfWUuGa2lIBb5S2D1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wuzdxrtBG1ACCO9fJ37YXgufSby08ToRFayEW7IihQ7MOv4Y9O9b8iZjflPELzxbBCHH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georIvfFE98q7JXggcEIAM4OKpMY4UUbVwuVJPPGOKJn2RxqVD7lPygdfTFNRSIcmypd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KoAPzfLj1xTTDsj/AIWZQSB1/OppZQXCDI2fwqOlJJG5ZchXIXcCnG4f41ZJXP8AqkaS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SNtVyDgYHOO1PZwAy7TuPzA9/pSxwGX5kQyEjLlv5YpXAqbkaUOAJFPAb0qaRRkIVG4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xIpOCAnylSORViPQwGJjzIR/G33QPep5ibmILRhGqt5mJCeQOhPvT/7IWOcmTJIztDr0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BEO0qc8nPAqK65XI3OP4h7e1KUiLmdBp3kxLsYgrnLH9KlbTxIiHJVlO1ipxz9KnZy0G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8abmJ8AZV1Gd+cYPvUBcjSz2OMyMzMMAMOQPrUiQeQT8oYKwyG5JHqKlzt2jbvfbt2EE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yysUe/IySTzip5gUGyvEvmuyYPPHyf1qe0idypUZZT1fsO/NXbKzEUWJGEWz5TgfeJrR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ZSB5ig4A9Cazc0dEadjPtLFIiWcE7j827oc+laUOnxQkFSUVxgcetMAGMBVbvgn5c1IR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oOVx7Vg5XNlBIngVVlIdFOxchj161ZRlXa24MNvzD0PtVHzAkboWBdunGOKkt5WBVsAd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aqxoRrnJDMgUfdPAPpRE3nSI5wAB1P8AKqNu8u0gF2zk5Y+/TFXklJQsQEZTyAPlzQVd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zgHgUoUEYIZM8sFOcj0qFEIyWX5hktH1yM9PanDEcBI53ybVIGTj0qbDuP3LF8qrlcZBX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I95cMAST3PtSNKqF9wJYfKBnpnvS718oFuGA+XHOfYUFE48vcq9ScfKev50kq4IIDBVJ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dFDJllz36U9oWMe/BAbBwe1ADVTIYIQTwflpocoDE2VBPCk5NKgLHgsOMDaAM0oHzyLt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ACAPu+XBBHJzx9BQPLUYfKg8GM/NzQieaEkVTyBtI6H1pw+Yudux1fA9SKAGsoRjgLt7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HmwopyoG9hjA+lcx92bl1BztCjjPvXVeGNpjaM7su6gHpn1qJAj0/wAPpssZMALld3Pr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kxwOwNZ+jI0CiIZbb1z056VoZ68Ns3gtg9K5b6m1tDxL4pQ79dQSktHENhZjxn1+tZvh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Y7QT2/wrW+JO2TUfMmmAdssVUcAnvWHo1zY2MiuJmJJ4Kj2716tP4Eccty/4ib/iWS7i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Nanw+aX7GoOFl2BM9qyb2QX1sYkkRiW8zBHUZre+H9l9jN05+dnIYc52j6UpbAtzaYbb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93vzW4cK4ZOm3hR61hoVhvd5fOem4fpW3HEzZZiwBHyjPA9q42boM5yGQhm701ifLDK2D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QAXbB6elSO+yAAICGPKt1FAMi0yENgfI4fKNzggE15x4n0t9Pum+8qxSdfY16Poygk7V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XdEi1K0IYAzDgeprppT5GRON0ebBPMaPB2oo+ZQud3tVQl9ylQAzuR9ewrVufDl3bag0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x610Hh/wGwmW4uHUgMWPt7f1r0XWikc8YO502g2/2XRkjJz+72gn1qXTuitvxs/SpHURw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HrSWEatMu7aEPIyeprhjK8i5bGlZQeVdHjeDhlJ61bvoGmj3BcoCSAD3p+mW0126rFtc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CwjYbAD6V7lPY8x7nnms2jWkjFVZcr2PQUmmzGFkcFsdQPWur1i2S5jmCgFyAN3rXOi2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OgFaiNE3zXESg7iSOQ1QTSfuy4GBGxYkr1A6ge9MSCR2bLYcg7QKGV442EgkzsJ8thwT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gk0DNGfSQqR1rd1nT2mhdV3Z6hlHrXJfDS+SO7CvlgqAcV6JckJ+7+fcRkZrspq6MJbmD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ZUH5mq5Z3bWz7ZGOxlxn0zWqlrC0AyMy7ckMOorJu4fs4QFe/THQV0pWMmS3xguNQibB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+nxjTWkTLShM59KrwQpcaiikk/ujyRjNbMlk32dg64XGMeoxQI4qymSICQEtIhIIA/Su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uAVhnPofSuLu2+yO6Acr8xVT3H861tI1L92hRURt2dpXk5oA6e+jjyhI6jknoKpzMGyq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ybl7iFS8SkkFSGPSqwdVYblTGAPerBFCaFlK5YE44I71Y01hGC21gYwSw9R7Ut+kc0ag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bdVjhc7gQfvD+lVATOh8P30cFxHxhgQcgdK9GWJbja68jGceleOafculyhDFVBzwP0r1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sTlt2a26GRrwkq5A44weKmSUqpYdRxVYsDIfUmrKWwZcMM55rFotE8E4kwUJ68jHatiw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rGgtxFk5z7H0q9HOMgKcgelZlHjPjq3/ALJ8Z30SkqGYSK31Gf61FaXjJJGwBAb5Sf61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RbTAgrNCOPcGuftLkSYXhTjnB6GuuOxi9z4Q/aS8PW3hL40+I9Oh3NDcSRXoaTjYZE3H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vE2T70OTKTkdRn1A7V9Qftx6KLTWPCupxsGe+hkR1bqCmOT9QR/3zXzVJG0gWVI8o3yh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FaZ30/hMqZDlDncFG3ceuPWoXLbhtLBh/F6e+KtlHZs7Aq+ZtJziqzsVZwAxZjsOBgY+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y4HAwOe5+tRhFQDy2LK2cjPWpf7pBA3ZAUdDgetV5hmRWCSKifLuB4Hrn2pMsjLkIo8x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aR2Vz8jDdntxx6VMsi3MUaK0ELnJHc+9VijysqMMll4OMZOef0pANlO8cxFApycHgn1FK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c4zipo1j+5vJfOCG6ioA3yv3kLEFATjPtQASxvGM7QYt2/5upPfFQSssTgn5YVUgLnPJ7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gKMtsYZ5HYGq13EHLYYM3HygfKM9vrQBOqxXULMJtsY6svBqtBZh380qVYfKoJ59jUoh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LkjGPpUkQR8+U5WRWzuI5FAEeySFmWTDg4AXqCPapvLd4YcARjzNrEdVHtTktZDIdxyWX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T24MMbgNuBHc/KD7mgDqPBkMlxaXMW1cIxPXPGeDTEldTJu+ZEJyV4GSelO0S6ewjkyqt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NuJPNecRQrEhw2N3BI7D3qChGCNgbeueVOQPamYGMIx2kkOoIHFIVRUyjeWcZ244571G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BcA8H1qAJpZFSSNiuFHBI549Kz9UkAXlVQdEj/iJ96tPMryAlnXaMJt7nvmqOrSCABQN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0bNAFzSdGurOBN9uAi5Zj3Y9QKusxVRtbJAxk847jNN8yUBY5JWIXjaOAKZGSqHIKKRzn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DKWPXcvRK39K1lBcpBK5JkXIJPB9659GQZ2DdnAAUfe+tQy4AxuI6qAv8J/woA9F2M21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pT40ckAFWVc7gvasPQdYk1DTnhdgJ4/l3ZxuxWvHbtHKzFgAmFDZxknrWRJdNlI0IYAuG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EVvhxiMLt+b7zHvmqcryQkJvkIY7dgOMDrUXlsZGLvuKkct2zQBK0kbD5DgN1U9h60xY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J6Y71EUMspbZgbdmM53CpBKQVKKSGIR2X19KAJC4LpiWMlTyN3WnSS4wI3AdvmIPp7VF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OWx83/1qQDdjcoj4wgHpVgMbE7bUUhGUkk561KpEEiL80gVdyt1A9qjkPzEx7cw/KWPQ5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ZDtYDkIcCgC20hnDIH3nOANvGT2zV3TQ1hKkE7fKOQSOMnsKw/8AUNKxBXv8pxxj+dX4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FGF68f40hXOmtrzLH5sEEggj+ftV63vZIZNyHCgjCnkY74rnImjgIYSEHA3MT94elXoL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wIwc57VSYXOrfWHkj8s26kuBtdQMg+/tT40+UrIq/KmTtwMCubGqS24YxkMOnYkn1+lX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QcyHYyjuKYzXguZfLjMJUArhQ65P41EVuJJczlWIGfkGB+VV47lJ0DBvIYPjKt0FRtIu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OTxg+tHKBNcRdBIiGPqSWzj2FJb2cZB2Erg5LL/L6VFJ8nGQwKg4HrTop2t2K4DBjjC9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c7SUODtyxxRbuUlYHGCTyTjFAvEeUkblUA9cED6UokRj869eAw4qwLiQsXVwMseOSOame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43EnHrWc04hjbY+xwAFyatLrU81kYf3YYfLuzySanYCJLXzYm+diqngk8j2q3EWWRVPz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qnDIYCTJtDKDnAyKs2paSXYJAATnaew9aBpk6xMhZCBz1wOpqTDQoiBBj+93/ABrPe7kj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9XItSiiVBOjhGTG7PUe1IZYaNQWVjsYDr6U2Lykjwp3Dcfofeqst5HgqNxHcZHy+hNRS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RcbUNAGiII5eR94jIJPSpFKxQjdukB/hzyPxrMN8UT7g9CSeaemptJGCkayDGNo4Y/jU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EMqsBxmlcsjYJDnoCvI/KqQ1dVVwFbYFBH9/dQuoxhmDhz22g9R3qgLUF1cwXCx+WTHt5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3eSgCgPgZb271UsZbZjmJZvunk1oQqHtyUBXd8uDUlaEkEUgYPIFKY4I60S20JKo0Yxjt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UHjcx6j1FKu2McAPuPGe1AinLp2bd0jjJGOrHjFYFxpFzagPtKooLc9s+ldbli+MbXPQ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HCTIV24bvQBxK3M1qzOJCGQbggbmmjX7ppQTJJ/eCAZxmurk8OQXyFsLCzA7iF5PsKxL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5QrxhflK9QPT60FDrbxFNEWCtJ5R/iVeDXY6P4wlsNqPKVPBCkcYNefHyoWUSwyZfJYMO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Gq4xkfMxycfSkB7VJqUWoW2cI6uvDcAZPrWPdeGbC8TcGdSF3FVPH4GuK0u+kaAxq5yB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eXdkJZMu8TEBlxkCncTRzPxI+DeoMI7zSnEkM6/vGkzuTPUYAxj0ryXUPB+saB8kthIU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kjt6819PaV4lE4VMsyc8P0xWjdNZamrJNbRNvGN2BmrSuSfItjeSy3ImkXEYbbsYY3L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b2MoCqzD5oyzdB9P6V7xrvw+0rXRuYrbsB95EAJNcJr/AMGruys5DpyNPOfuTIu0ADqC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z2OIsVWZcK3cjOKsQ2dvGj4Cbem8dR9Kl1Pwnruj2nmahbbYed0gft2OOlU4Yo4MgHdv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QACWR4ilsjSYyWccdOmRVOPQhCAZVkdXUtwcFj3/AFroINPN1GIre18ySPDYGRubP6mu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qwMjwCKFF2Zkyg5+vU0AeHXehmNwHjgeLGCnvnp78d63fC/wd1fxRqMEYjeC0EbOiQZJk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6kntjGTx9A2fw40fQp47tdPgunCjc867yTwQwB+UcjqBmu30q8luwI7aFVywXCJ90/5F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K/Z70fQoSdWkS+ZGLKGQYK++R19ePSvd7PT7K706KG2hjh2KAHwMr2GTVqL4az6vZNdGZ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5rd8L+HI7ZdgIbaNmxs9c9cVLlYSjY5zS/AV81xEvyqN+TI3U16lY+E1s9OijU/OuQ23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9PSRgAyjdyOlQ2HiW3uIpF3gyRD5iBkcVMpFWKaKltKsTtuI9aXWJ4o9PYo2yVc429TX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EubMY2EgccY9TWPbeNmnj8yfIVBgsw4J7cVi53OhUzeh8cyRrNbO5E4yBvPB+lcl4j1B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9u3foMdMVzer6iLW6kuTNCqMwLGY7FX8feuT8YfFy08PQPANty8gw5ibIiX1Y9yRnGPT6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7Y6rcXNqguJDvQFmc8AfWuR1DxNb6O32y8vbeKNhtAeYYLA9v8K8H8U/HEapcSW2lxye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+ufX6V5XqOp3eqTSSXsjzK3+rjIIC8+lVGnf4hOaie3+LfjkBrUv2CFZljUJHKHwhHsfX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4hlSRV1B7VJMcRgNxn35B9xXCae0a71uIzu5+X+v5UshSQB0BC5I2sccV0KlE53UbZYu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E7iz428Fu5/WmfaGm+bzNhwCNnykf40RRl4lXaQf9jHT61MiEeSigDBLFmPGPT9K2SSM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RgybcAL396ha6QyMjZOeFfGBj60rT4KsAFRugHcetLaxh2+ZWUKoykn3Tn+taEN3Jfsx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joQetLJKixMiqABzuHf8fwqOSUW7mUSLsQZbd1HtUDzFImC4YMeGx19qBDDcsy7Hw3Vj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8qhHKkjkEZwKrStLBETHuVScIrn72euKtx24WLZEDuQAncPX3oIKj745ycb/AJuSPTtm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VQpdSd2cjNWmjEhymGJ4HPytjmoAHjLkEea2FY9MewoAYmxYUjLE5QnZ6VatHbbhRhzhdp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XVH2/MDJnpjbg5x9KuHdIWaRQFJBwpwAaAJooR5ZVv4XGG5J9walkcW67nfbltob0z/n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oAZjlgegHY1WuG85PncFR8wXPp3/+tQBOqIqvuO4rzwffpSxRRKjADIJzhuTisz7dnKkFl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9a07eUSyRh41Le/YelWBLERGIyQQsnJcfwjNWlmdmeRsEFyQM4GMVV2vuVVBMSAjZnAHN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CnAOO3agCyYhJBEeOBnO335FSmP8AcykYOY2wFPIqKCTYRldzHOcNxjt1qzFZERswkAQD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F/w7ELnUltlJXI3Lk8dOK9t0mRrOzjRWViVAz1xgda8d0KVLO8RjGGdR5hYLjj/Jr0fT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0fY55XHrWE9zaOx1kUzS794I54z/AA80strliJGGSSwCZ79arWl1HO6MjozKC5AbJ9Ol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mNic5zx9KzKLhVYH8yTJRTgZ7iqyhVcq8gZScZz+QzUCzJIGI+6DgA87RVtfLQIWX5ZB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LnaiY5GT0J+lbnhjRJtW1CGFFHmuwBbnj6+1Gm6ZJeyyK4jKy4UDuCO1eueGdFtPCemN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yOwwRz0qkhN9CHxNfweAPDL/ADhSFO0NyWPH59a+ZtR1SXW7y4urkq0zEFmxjn0FdR8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hLX93Z2uURRk7z33dP8APeuQtYv3YDSKxPzE9zSbuKKsjSWWNoSoRhzkMar3byS2hBYL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Sq/mhmClCWyCTzj/AOvUFzuMWFKknjJ6YNZlGb4fkW11KPzIm2btzbQMY5wfx6V9reGG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iRYba8clMZBJ28+uRmvi+xY2+oDf8rq23GOoOf64/Ovtv4Nahbw/Bnxfo88gEk0RlhJ6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Oa6oOyM5LU+PtQSSC7CojMq7lJHoCeDUUd3GFcsc5JJxySfStDxDj7aVAbLOSzE4ycnI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7kyAGVTgLj5hntXM3qbkaSrcxYwAT0INAbCRAggr0IPWrkmmNE6qsJjBYAnjgY61O+mx2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MKR2NRKQ4q5l2+lrKfnjCc539/z7UXGmxxs4ttoZGwSjZPvUst39pDJvxB6AZ/WqzKAx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nvXFUr20R306HVjZX2kDPzdgegoKST4BX5frTvK2s7MufXnineawwV+RM9B6VxOo5HbGH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YLY6Hp9KnYFTx1HQ+tJFAt2D0Vc4+Ucg1aW2KKqdARyWPFZORqlYZGfLVc5YkbcH+dSA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nGED1Yjvu4pBKCW835VX7xz2qVqDdiYIxGcdR90dvwqMruj3fMSp5VeT7U150WJpFbMf9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dbtoflk3McZ4+U4961UZMhzii5/q0CjIHcmpVO3KJgcctWVHr0Z2sIQqY4Ex5P0pIfEg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4zwTVeykR7SJpzbiB8qsoAJBbG4e9RsJWbcAF24CKOVAqkNcjuiUCLGAQCd/B+laQmRUz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zocJRBSTCSxdJHZuGPIOOlRrbsPlKDJO7A7GrzIftAV5AQSTzwD9KjllD7A3L5+Xj+dZ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UlAjZJx/jU4uXjYYTdzk7T1pFYySjjaoU9O9PV0VFJIGem7vQBYQBw5yFZgOh6e1EbFh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kfIIH445NSxzRxpulfBGcBu59KAJWzsxnPOfSiVlbdtGDjtVa4kzs8tiyd8jGaZc3vl5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Kwx7OsEbHBJ9+tZU14xJJJAJ4A9KdA++QO7cMOF64+tRyRGZWAIBzwT1/CmTdDZp1m2q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VA9u65JU4Xgrg5rRhtpI4sZDAcdqmjkeR2h2hTw27r+FWnYhq5m2+mySRs7w5LNhcen1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jO4jHA4wK1Ds4Hp0G7jPrVG6icKEUkHGARxx+NVz2IdMqXSqyFlxkDkL2H0qssZQvGA24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a1UgIBJUfIMNu6k08WW07QFJ6MW6ir5zJ02jLZVVwrRlQOQW9/5UskS8kgFWORjnFXbx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kYyOxFVZE2RbIVLDGCe4qrk8rQ1omAP3dv14p9uZGmaNcKmBhzkA05G3IF8vDdPmGMfW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nq2eKYrMjmnVJANw9s8MfXFU7q9MnmbiAgPGAQcdKtqiEHPAJ6kd/wAe1VHsTLyuAD33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youEi4ZnAAVmx+FXdd8KanodtHJqOniC2m5jkl5HIyMVUNkxkjlXIdTzuGQcdDWzq/ir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/uXkggO1EChQOMdfpQXYwUMjr8iOihz8xXAJx6elOjlZX2g4PtxU8QhhiAAJHbe5OfX6V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yw3bpk/WrMyosTNIWLE7ON3Y/WrpnjY4ZVGOpXkVn3dxtDKE2P0wvI+lZZkMFwWlchSvB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ho27iNE2qjYkJAGR/Osa7mliYhBgrnAPbtUvmcgAkY4O4849qjecu7EA7t3GDVxMmjCn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5J3OCOhqo9+jwuJlUkcMxHvxWzqVo1wCACFCksAQNw9Bmsqe1jbLbRuCgbj1xitzJxZl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lQ/3icjpWZJ4eWRm2uPmIyq9R7ith4EZPLPzjg5xwKI7aQRHadpOApzzVHO0c7Bp2q2c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cHjB7UzT/iBrGmP9nnh8xd/J25UD0NdMZGgYOqIMHgghuoPJpim3lz5kQYg8tgGnyhZF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zNAsYBwQoz+NdVo/i3Sb+7SGKWFFdd2ZJdi5/u81wkuk2c7GQIgMa7jjjA9KyLnwZZ3T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bcfl+hpezQch9ARKDbI4JYMN67DuDD8Pauc1ZRLklCHHzhCM57H9K8isovE2g5Ww1U7o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4P6Gte2+KOu20cEOo6bBdSxth5QdpZTj04zWDotbBytHX63beTo1800ywKyb+v8AD2rx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Hd5iEhlfHDV6R4i+Kem6to95ax2vlXTJtUMwwwI5xj0rzQTuyMXDNkAoYx90e9XGLRoiq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3ZZWYgDP3cVTm81UYONzEnDD7p+n0qzdwLLtkj4GPm3HGGHb3696a8bNbqMH7p+QnOMd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wEMGVc7dgz82evPamfZkikSKMblDHYHJ5+tXIyhYuq5Vh24x+FIiDzjGz5kIHVcjHagC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Y3lj6+lZ0k82nSqzo/lqy4lCcDv0HJ61qX8TogKq0SnllY8qPp1xUVy0c3OSwhKliuc7e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/Q39lOytdL+B1jNLPNcoYHvS7oA2NwbA9Rjp9fQgV8UeL9cTxF4v1/VPtSt9rvpGwBln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3noznQvgrdGJQrDT38sjoMx5BP6V+bNnaTWUVskNyZFYuyNxgqGODj361V7Cgrts3Lq5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kIvbpwP/AK9EVpA8aMpCvxkZzk+nvVffHPh5v3ZU9GUHdTvsazzISF29nxgD2IqTQT+z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OPm45NNjgMM7MQsuSAyBwdv0p00NyInaJicN1xxx0qP7Zc2tuCYlJLAbpOp9qAGyARyk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HtUe5g2wxDeOQc8Y9c+vtVi01WB4P38cyMhz04bntVopDdZ8mRR/HsY84+lAGb5imHKb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0qNt3EnCbPlYdcnt9K1P7JaEvkGLzFyxiG5fxqlcQzIiquxwHAAzyB0zQBWQNEGUYAJJ9/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bscZx1AH+NSPEroXLsGwy9Pve9QxRCQljh1AwVxye3BoAEzCQwYcLyGHJPY1Ff2qssUM2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Px96neRFiZhtcAABccfrVa8KGBxInmbnJAAPTH3eaAI9KVPMkkZV3phUweg6V1lkqtGqy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8VyenXMSXACKbePHT+Qx6V11okUrx7MfKvJyCNxrORojTjidfkVjtY/KpPUVcig2MThV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UIRJwV/1gXrnse351N9pdJFSMiRSM7QOfz7c1izVF+3hYOJDK6YUAquPm96eGUkgrwSGy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HtX5cch+TmrAIaTzMbnTjDZx+NYs0iEF1Il0MRgRKQNxGMip5btY7iIorYUfKEO0rnPJ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W1lJx3K5B9Kzl3tdJI8a+csqgNsyEHPFYSND3LQrab/hGYooykoKtlhwG5Fd14GtorK7k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ZrkPDBXS9KQEbo5fmAfqM4rv/BMPnXbqSWUkPvBxgV59U7IHpVkrKigcAEDirqyknb+V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4BAxxVlGGNvFcB0xBsk9cr6GgZ3c8DPFAZecnOOw6GnblALdAOvtQUOcKqHLc98mmMwA4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w+2T5TjGRVdbe4LDDgof7xqwNDOAR69/SnLgOc9/T+lZ4uZofl259xQNS2PudCR79qCD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HAJNCEJGfrjAqrHqsEi7ck56DHWrCyKxyWwtRYscyk8jnJpcMB157imEEDhsCnhCi/ey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UU+MNwQwA9KRsnB7dKZnIzkgUEFgNtwvXHpTckHjqajWQDg/d7GgthQV69qCyRblo2AO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kCFIOWXtWeEATLfebrzRGoVSRwtWmyGjoItVgkkx8wGeSRVhGRjuRtwzXOo2RncMCpPt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ZTSMXTvsdAY0L5HzH0Haop48n5Rz3rKXU3UZzx3wKt2upeac4I+veq5ieRiG1aSQcFgKi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WaRgBEuDnjFaJvUhTdtCluM15j8YNaeSPTtEtZAGvW/eqpG4gDOPbmumlqzKasjZ8OW7z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2bOPapfE/hVNU0meALhsmWE+47VveH9LS3sYI0wRtVevU45rZvktoY4VcDemS3PT2ru5z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4ga20+a0vtq3VsdpB6NzgVrmKXVZFKghOuB35rn9ZWGTVp71VZdvVR0OOtdx4VMGoWU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wKbJ5S3b2apAIl4I6j1qUG10+MtJiNz/AAetF1eQWCyM8mxugJ6fhXnniDX7a6uMNckBf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QpOMTU1+/F/c7bcDdnpjOKZpnhPz2Et0rlzyAvSsOPxto2lIeWmnxgFf4TVC/wDi3cKn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7vg5rqjTkjkkekf8IlbJEMRrk84A21jt4es4WZsxhQcFmHSvNrz4j+Ip8D+0BEgP3FiHH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kyESX0rhuo6ZNaKi3uyeVHrcml2MZAN7brjoPMwKqT/2fFgHUIQp/unP9a8iEkjhcLk4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TnaNqghSSy8c+lX7OxDiehyavolu5K6l5rA8hVJz7Vgal4uit2zbxPKc84kPH6Vg2tm+V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k0iQhpGGwhjwWGeRTUAUEZHivxm2r6fJaRB4Q+Vds9PYVzOj+L5dBYm5eRrYkAxtzmup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TANEFycqMnj69a5+18Cv4vgZLSZXcHAZ/lGR9KHEvQ7JJ7OewiuQ73CN8wKDj1pLbWYB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e1QaJ4Sl0m1jsrzbK8eRlGJU1dlslityEVFY87etTYDp9L+z3sahnUscKQT92tWDQFlk2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k15k3nwrlZSjE/Lt4p8WqX9tOWjvJ+Twd3HHahwuTys9aj8NFX+dy/HX+dUNQJ09isQK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fw+L9bh3bdQlbnlWAPFKPiPerIovLeKePdjfwpqVSZPIz7UkgIUEAj2NWrUMuOwFTkBR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fGQeOxrQ3LYUshPYDoKpznbirMT4GMD61DcIHHXFBSK27KmoAAMjH6VYlQoqkCqpfaxOO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Cdp2jp9KkYgYB7+1MhG5dw6n36U49gevepKQ6MYHBFNONxOceop6YUmoyAXOTyelSyg3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Vjwc+1Qls9OopM5+6MAdPahADODuAB4qhIWbOeB79qul2K4as6WbcTgED3qJjW5WuFyM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6U6YK3HOMdaiYFR1+X0NYljcNnGeO+aaY8dD06Zp7MNqjoetR/dznvQIQADPepcMqnGCR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zn27VYgkO3kjce/tVMCQHdgdquWORJgcdKpsQcgc1Y06Xc6jo3vREctjd2bLdW6MTTIo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eF79AM1PAhVRxgnnFdSRi2TQxAuox+lXVj2r681FEoXBqQdzmuiJlIsIcLzSM5U5Bpi5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9K0Mx27Pb/69N8wHJ6+lN3Nzxj60ZDfKefWgkeJCrcd+tQ3agqGzxuH86eFxnIbluKr3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mtwPP/iXfGHwvqhDANg8e9fNdhIWt5JCfmJ4GMcV718Y5ivhe5AYh5HIJrwK0BEHy5HA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JYqRnIOPrXX+C4DE6Kq79zAk1yVoTkhu3U16H4Ps/wDSIsfKBj8ahFnfXFuDaKxGT06V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RWxOr/Y1B5IJ71zs7ESHbwAMdasg0tFV/PVTxuOM4rt9OJRce55ritF4uI+epyDXZWTM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lxJsA4x2pMFA5bA2gEnv1pEI8xnxlADnPSuW+ImttpWlMyPsduMp0wBVgeM/tNeLk/sq8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gH+HGMAV8NX0C2ySLg7ZSrjpx+NfSXxRnS70W5kmGZHBIB43e1fN92sJu7lCwwVUnnG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e2KoFUKTtIzjkA+ookkCs2VGXPBx1/wplo4kjRAqmMg5bPPHpUsxWSAgLwOC3r7UFlT+0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t5sTBl28DjtX0n4IvYvFGgpe2rK7lcFH6g8Z6elfNUiwylt8ZfjHJ49jxVjw/wCKNR0L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CyjPytg8Aj696BH0z4eQjVDGflw5yPxo+Jky/wBmmJBiNThiP4uK574c+J08V2puHdY7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j8Y2c17pMuyMy5xjA6Vk9y+pxHg7ZbatpmQpD3Hl7HON2WPftX1DYokTKFYAKeRjqa+b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XawyWTy2qZlMjqdowPXt2r6QsuNuPmJwT7cV52IOuB0GisDKOCRux1xUHjmBhZSyqDjC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zwAcLuFbviiziuPDbuQN2zgDmsabsiJbnzj4mRZ9hYgtjJGeQe9cpea+YLW4ZIixU4Cf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jDzopaAEktj8K8t1q5BSZFYKAAAc4JNerTl7phKJwvimSS+uxLIBncWKjn8K5azUaVr0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Kwydp65ruNUEU8KlFKsMq0hBIrhNQ0+4N5EYmzsJOCCc1sQfReg3lzd6Gkkk4klHUnjI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YUj+RrhvA12IdCt4ZDxs3Y67j35roUvHiiRlbjJwRzXLI1idEmVxsyvy884Aq9BfyWqA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YNlraytGjJhycjBrbwTGCsfU9z1rKRZais/t8I8lyrEZCE9faobO4n066+8EZRtKZOPy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o8cNn6Vq39pHfRBuVm24yD96gDfsbldRjBXBz95c5qGewaBSsmUzwGHauNtL670qXHms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PXW1WJUklBkXnArWMiOUsbAd2Dkio0lbr5hOeu7p70skM0BPy7lB5J4pRGQF3nIyOnar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HHGOMVLFGA24EEnjrnFQs23IbpnoT0oE2CSTnPIoAnmiaMDgkE898GkTdhvlKkdxzxUQ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j3qCWcvwMDHbNQBOboxpg8rzzjNR+erbnXPOMf4YqpLcPuBbFQyPuUhTsHWgC9LdBxw2D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FWIYMwA7VQ87eSWALDo3tVhtzMRgLgDI9qALSyctnBJY9aNxwcnk+tRggMFJU5NNbr3JA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/mOlSRXIWP5XP9KrhBIDnnp19P8AGnmEAhCRs6kjgj0oAtxXaPLgjBHGR61YVFd/uA7s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qDnkDGRVtZSo4ICAdxQBLteBHLMXHPDfWoJZgF+9yecg9ahmui8RYEtg9APSo7WV52yU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FAE8kp3ct7cUNKFXOenpUsGj3Dje4dFY8Y6YqQ2kmQoVsE43Dpj3pXAqLM+xjGiOOm0nB6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H2rF82cZA+UYrq9N0CBwiGBnYHBY8DJ7YrrrXSZbdPLjjCQ9QAvU46VlKpyhc4ax+G9z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HJ/Kti18LWOl5F6gmkXoBwDXYDRZyvCmN8Y61NDoRL7pdsmVA2etY+3J1MSyu44cR2Vq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ettOuLuMeZtj56p1xV6y02KEBBEoX2Aq8IYreISSsEUZ71i6jY7GevhqJQS8rtj+8e9S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2wSDjmqN34ptIn8uFmkZeM1p2U7XKq+xhk1ndjKjaZwOOOmKeQyEKpBxwQ3TFaoj6hqV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ZgZ/kbyCF25PSpWhdo9uPmXuvatIWnC/Lgnpmmtb8Nxz796IsJHNTzPHdohJIPPXiurs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c1yeroUu4htxx0FdTo+XsYyT93jGK0nsQWJFUt3zTApUnHTGc1NsCg+ucVEyYwOQKxLI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cYzjpSrj5s8t2HalDYYgfj7UAI8JyuRz1HqaHj3u2RjHUVKMnp1HSneUI27knvQBCEIQ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TjJOD6DoamCqing57CqrSFTwO3agCVcZGBTlOduD07VVjkYMB61aXGAVHagBTkYGcilc7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7toyc5p28kY/hHWmA1U2t0pw5PXGO1PRMc5GO65pdmQccelMBhOONtIoJBOPqKlwUOOp7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T3qQI8tk57e1LIrIMng96A2D0yPSnM+7knOe1VqA0EqVbsOCO1SBlx93oT+VM6rtOMe1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AcPxxkGkJVPTj070oG3ORx2qCU4ywAc+h6VICy3QGQMjr1qNZC7cdP0qvIMZOc9sgVPB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FAE2/jAHPX6Cjfk59fWnBNqDIz2x60eX844yaAJFYBf8AGmSMMcHBpT8qliMe1I4+6cZH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AphUPy1SFeMH8BTQM/KPyNACpCA4wcjOc1MYztBHy0xMjrz6YqcZKglcdR9aAERtxK4yM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+OcUoAHRcH3qRgZMADBx3qrCuRtbiTAz1NNktXjUZXAHerUEZVgD25pZzuO0f54osDKYX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TczD1PWn/cb0z1pxcAAkYNMSK08QwB0IP3hUMilN3ccYNWJHB3Y4BqKZ8RkAdhQUZs7E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Yo+GAXv1q5Kdw4Gc9cCqcqFc9zgjkUANMvuCTzTxwD3HpTI0/cj++MYFSBAOvB9qAK6x/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Oa86+P8ACb/wDc9FCEFSf516UE2ycdCcgY/SuK+Mtu158O9UG1QqDjj2qofEJnxhaaeJ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TntmtWBLu0aMxTKoCnKgn5j61YiiigUrksM8ZHHWp5H2hQFG1fmAOP512lnZeEfiZdWV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YLE46dBjvXs2heI7LV1Tynz8oYg45HtXzNujkIIwz9VI4wfpVvTdcvNLuEZJpGx/EhIK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z3nxN4Ug1exmiWFJi/OMZx6dq8sfwrdeHtQ+eMx26nALr7dB616P4P8AHdprCxJLOiyH5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NW8O22o26xyAz7h6cD8a3cedaGN3DSx4r4p1M6H4Qu7/ABHLJDD8sbNgMT/WvP8Awdro1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bsL7mvRPiv4ckg0lrA/6qU/K2PuY6f1H414FY3E3h3VUiDAKrFSDxnk8/wA60prlIk7ns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dEI2qDx29a4y7eUEFFLErk8cV0yak1zparHJ5gCAbQCRz1zXP3UotIwbl0iCnf8AMcKF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WwEyEuQHHVc4/wAmnraLcbAdqYwSX4IrhvE/xg0iwBe0Vb5idqknHJ747/hXm2u/F/Xt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HzG8kfDY/u+31rDkNnM998ReIdB8Laf5t/qsMCyHJ3NuJx1wAMn8PyrzHWfj/pasbXTb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diN9ARn9K8fufPvAou5vtM2Nm6RjyP5VSktDFIsjR7mgfO5uT+natIxRnKozs9U8W6pe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M2VETZUegA/rUvhXxPfeH/Emmagj/aJ0bc+4YDeob0rn9MmSeBAQY5N+5UboB2p8ym389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T/DjnitFEFK5+hvwt8VHVNOs7ySbzRdIsqg9gRzn6V0/xY8MWvizwJeQTWgu4o42aOPj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wcccHtXzH+yt4tMelx2U7xhAxUZOCrcYYg9Acnge1fXGkXK3unlJDvRgwGOQT0pIuS0Py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WW3vIDa3G3lSwbqeM474qo+GlywMkgJQMmfu46V7T+0f8M7jwz8QA8SP/Zl3GStw4+RX7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a80sdIEkRZJfNIUJtHB+tI5djnRaLklS86seBnmrUOk3LqFb5cDqvQD3rqzpy2zp+7Us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MO37vfG3JGMYz0JqOYnmMaHTEtyVbawC7gQKtSQBWBRVUEgggfdNXWhG0Bfl5+UkZ/Co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ZDZqOYOa5DJGiNhHlXdneOoJ7motpdUV2RdpD7vX/Zq4rKZI5OAQu1Qx6Ej0qBbdmRVV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nnDlY1yryPIZDgsfl6DFUbyBzt8qbcOpBHWtqDSZp/LPlny3BDY9c8VNc6P9lt/vhyTgH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5rGkzmE06ZkUr+84HDdvar0WhHK7m+UH5kHVvqe9bptgscTIhztIAUfzpmWiSMKgAXpt/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qU4tPig2R56DIB6g9ganCqUJZQI1PzH+8fQVL5SOQWO3IyD13UYU+YI9nlp/ePGaxcjd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oR8YCg8Ff8aic7k2DBwctkc08Eg4lwHGcsvINC/eZfungjacnHrU3KsKGMgLHCsDnkU0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7BA4GPWkCNnEhXGRgAY59PxpxifEm0eYoO0Y7nv8AhUgIke5dxwxJO1s9R2NPWQRZVi6n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sVFWPL5XIXcP/HfpQmQfmUtheATxmgC5bSqpVZMtk53E9FqwMAY+Zx0XHzECqLOgTgDG7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ZWDbIww4JO7p7YoAmYGMZycA8gDtSR7lBdmAj7YPX8KjSRo0LYw+3HsCaci4cPuLBQAE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6g5yFGdufenAB5Cq5ODyR0Pviol2zOAdse8FdpP3vemwbcPtOwfdLev0oAsIwKkqCc5z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DtC/wluCarENGAEK8jAIqSWY8nfuQgAL6H0oKQ/du6sMg5O3qPbNKWdkBAyOhReo+tRh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i0CbdnYu452lv8KBigeXJgKSNoyPQ9qmV3EjSEj5eobqM1HjaWYZyOsZHPHrTtuF3s21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oAiWAbmlbAwCee1dn4Ttd6oXwx2FyfQeuK44nCMoBy/RSc8/WvQPDRXIyhXcuw89fWs5Fx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XHzbuCT2rSAYFkJBUdcDrVDSRttTET88chXJ9KvhgpweAG2jIrlluadDxH4pyi219o3t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Lg9q5ZLu3ngUeRtbPzY6kf5/lXe/EvamsSPEuC8WSQRk47j/AD2rn/NBEe9AMIPmCjk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vgRxS3MSRdOVG3tIhC/dOQevFdh4SitmmheG7mQmPDc5BHvWXJJa3AUSQh8pyxrc0JdLt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5ZOEPU1cnoNbmwoH2gFACcDJPpW/tChQGJXGSx+nWueimDXihOIyoI3fzrfGI43BILbMs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bIPIbbvjkA4580feHtT5HMkRydxAySOfwpiKDsK84UnB/T8KmCkQLIcccbV/i9akGZ2n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tOMkVqxIzbt4yOACe3uKy9LTyphKSdoySue1T332yWIR2ZK4Bz0yD2o6jM/VPKTVIgjf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+IioKqpOFCgY4ArhrnTtehnWRI0aQDDsQCc10Gk65qMASO/UAuB8wA4PtWz2JNryGkQq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7YGN2YqWdcgYP86skEfMXDscrhfWoraMSMQfmGcEgd/elF2JZ1vhOQW+qxPxt2Z6V1mu6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UP06VyWhkf2kh+7tIUD1zXpt3Yfa9M25xJtyOew/+vX0GHfNA8qorSPL9SsvKDMsmCvG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+SGGGQMSd392uv1CP7P5sZc70GNu3ORXM3kTRRbuuMnA5+tdBmZqyOudzDdg7sc4HrSS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2Y8n8aHjkJBXYpPUetOSLahDDev8AezxQQW/DF+8GsxOpXcnZR1Fevw6jb6mqsj5bH4A+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HViFBO1R0r0LRLlYHKPgK6jB6ZNdVJmcztwFMQKFScA5boKx9aXdKynCR4GCvcd60tOb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U1X1eMiNQvJP3Tjoa7ehiZoGyS3mJB2sQWHTNbd7fO6xoAN23qG9qw0tWForFmxu3CPp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vyLkjkVIjmfElvHcLmLaZFXDAVzFheSW7tBLI+5jkBR2ruNQSHezRrGvJGSe3pXM6/os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1HAU9qGhm7puoCSzT94SyNgFqivpi97FIeQx5PvXLaBqKw3KJKWZACSe2TXTyskuNhPGO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inAkcHnI4q44KKhCkqcZ7VhS3hR9ithlO0EGtmKdZbeP5t2cLnPetIklnT4TMZXHI3dvW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yxycLzXAadOE8xSuwbt2T3rsNCvFjaII+Od2BWy2IO2ul8tznof51ahnMi/KccVSlfzS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KgIAoAHrSaFcmLuCPmwetXEkBww6nrVUruKx9x834VP8sJ56ZwBWdizzb43QbZtMujyA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J2ibggkfMCa9S+MiiXRLUjtJ0x7V5PZKz8tngYGK3iZs8t/bNsxe/Dvw5fOxRba/CyOv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kQFtauZXy2SSqjjB6EV9u/tC6IviP4HeIY9iyy2aC5BJwQEO4kfgK+FU2wwRyCLYsmRH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sUrTO6l8JSvpJCWDBSwAI4qjNvEYQyIwGWYKKuXvLj94C6gBcfdAPaqdznDMqrHGAcZ78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u5BG4XoO44/Ko0DEszMSmzbtBzUrOzRbVIAwSrqOh7H6YoWPcwRSq5U8AdSe4NBZSxsmB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zUjO0SsGJACFWbGQBSoGGVL72VcEHiklP7tSQAAcKPWpYCM6rD8gU7zne3X8qjL7mwFK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OkZJy4BVB1PfHXNQlRIU2jgkklzz9KAGklNzDPyg8P03CiNWZQdxi+XgAZJbvxVsWbERh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9an+wKbgkyCPHBPXI7UAZMpBjWMq25eevX1zTPNBADhgRgbie/pWu/hyVWB3M7M2AH6Y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X863Xhc8noe2KAGWsKCN+WU79qgng59Ku2EKoRGyqsbArsA4BHXNUicOpwBgDlh6/wBa0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lTn3oAvaDNluc+SDg7Vxj3PrVi+by5Rtyqcso/xqDSMxmVW3M20KuB+VOuGBY7kLGPrz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uYgFiMMp4AFQmRQqnaAMja5PAFN3FC+9sJ0AxnirNnaec+FhVosHO7haSAh82PdmLYyg9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+Xd2p8sYGed/49K1pdHCIkjBPl/iHTb6Gk+wrCP9UmGPBI5PH8qoCKxnEslyEz5qEDlcD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QERkxKuchRuytNaVmLvwGxsVE+UL7j1pUhcvgOGbG0t3PsRUANhDgBEkGCh2sOp+tDxN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3cdS3qK1dK0iVgwK/IMr/ALo7nNXo9JjtsAO0m0/Kc8n2pBci0m1a3EJZdrMCRjqG+tdDp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ZNoB+fox9hWXZ2rW8uGy8ZbLKT0NTyDbE2xtuOpz05pNEm0ZPtEe5QeR19P8KqbpEBYq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jSLtLi3nVSWKnJ9xWvZadJOglI2g9CCDn2qbgYTtIpZgpKkdB1JzyM00YAyWIy4JJ6ke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X3HjCiMcAUkVrasVKxvkHGSemPai4HPCf5ixjcAnA44/E04Pu5V8oo/iPUe1b72kbtse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k3liY1jaGNlVDwSM7frVAZ4IkkZACGPJLHrVloZHjDLtKx8fMetU7W6Rp5tysxU/3cZ9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+VEaAHfz06DtmgCgLaR5QFYuudwL8bT/9alxKHd0iG9hxtGAT61pm7M0jSbIlUcbVHT6U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hCpAx6GpuwKAmmEe2RMOQQUxnNTWxuWC7I2lwMYPyhR6CrcmoRQEuUOMjHAz1qa31dWm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2R90dzRdgSJCUgcHcDnkAfpSxXTRzRx7mMg6HsBVue7W6fcroWxkE8KR2rQ0rTtxJlA+Y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EdtmSVV5y/y46H61Iyywny5HdhnABHH510P2WJFCgAF+AepGPekWO3SXywRJ/v8AIHrQ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kq2Qeeg7VNCqInAxg7ix9K0ltmlmdIV+QcjHXbU6W0ELbZIsbh8vOQPWggx9m3JDBy4w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kjsuxckdBnAPvWm8MCwMiKoHOTjk/Sq5nURwmFi3Owhhx/8AqoApOo2+VIvEg+Xaec1R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jAOQCOa34QuTIkaru7DsB6U6eyW5hCoZo84cP1IPcUAYe/YpLtIoHylyO/cVegtoZ4wf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t2VswsHMwDlAWBKj86sWtnHExYRDDjgsM9qAObRGRtpVQ2dw9MVFcx/ag6EhSo+VuQDXX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ICrAHHYjtipfsMRt8yxK5Y56dPags87ms5WJ8t0Lhd43fypYor6ADcFG0ZyPQ9q63UIY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aD3FZVtqNqMySsSyn7nUNigCgttLOigKw9j0+oNWVgdZQTIApHQfKWNdboz2l/G3lMOF3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cCISUSQe4pXKOCaMeYocScdyvX6VZUhSQsmfwwQa7BoUlX5QqhSAAo71Yi0OF4gWij85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Do8oVcuVJPZuldBZX0aW5jaX5QN+4HkEVutpqAvhIosfLkLkmp4NPgLnam1RwVKjk0gK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zuGTwcZqVl8x12r1G4DHWtTy40KiOMInoKb5CrMTkgAfLk9KgDEZ5Y4GZoHVQ4BOOtTW3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8u1fumtSKzXcHZ/M54Gepq9BaRxYCBISx+YEUAZTWTvglGT1GKnRgR5YCybQQVIyKuSx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Hb3NSFUlVCAYjzjb3HvQBjXGkQXYZTEckEn2rGvtAUrvQOWHyhSP610N7O9suC2UY8k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DgJ0OAaAOQl0xoym1hA4U9DxntUomeGAeY2VHGM859q259OZ3dA4Rc7iAOtQx6SS2zc0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pVFmLBdNAFeM78njjBFa48aXVvuSSNNhAUjbn8eKW80eJEYAMJByAB27Csa4smTYUXKt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dR/wlguImZXCgAKFzzntW5ofigyxrDcBYnI/5aDhf8K8pjvxaySFdomA+638J78VdXxH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CN2cH+tO7DlPYEn0vVJUjvTHKRkDzMYbPbGOa5XxJ8MNG1mXzQjW7q2F8n5Qce2MCuD1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XBLkqQE6qe1d74b8bKtnDFcSLc5JAZmAx65/+vT5kHszq9G8K2On6RA6wmKeNMKMZKDj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m/crEzW+SBx3/wAK0ovF9laxhbh1cKAT5b5JzjqB61at9WDXAaJQsZI4znNVoQaHhzwK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1swyUXgH0GK7AeELfSg0ltEVVhkKegPWs3QNdt3vFt5A0Dk5BJ9fSvQb62eKMwL+8Rl5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I9EvYJ7ZUL7XQZIHf2rnPGV/Hot3bz2Xl8N93v06/SuP1PUr3w3q4tnZoWcFiU6EVm6v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VuQGGM++awbZvGnc9TfxZc6loKSRSL6bSvT2rye9v72y1RpY5yiTMVYjpnPoKwf+E7O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zt8x8O2Ooz3AGPzrzfxD+0Bo+kW8qwlri4XcqxA8lv4eccDv/nFS02bJKO56nq2rW0BM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jYff0rzrxp8U7XwTZgeStw77sRlwu30Jr588TfF3Wtc3RSi2gQk72iyrup7HmuBupmu2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A7MQAO1Cp9yHPsen+MPjHea/ZizhjjILBmnLb1H04GTXnl5eve/NNK7pnkEfKoxjO3OO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yFJ25HUe9ObA3YJRT1xXQoo53NsgC+U7b13OSBkHP5VY0+J2kQeW4QDGWWq06FwxAAZu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iaV5ZQJNmMKinjGOtaWMyR7KNlUqWQqSSsjYx+NKCkC4MftnGQc9KVpZ3QDYgQDHTr6A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jg8cAcEVYErzx4A8sDb3HIOPemSXZ3gFdoxks3AHpUcc0akDafuHzFx/F2IqQfvQB95c8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tJcDBdQxPGB6GrDu0QVtoZuVHbaKVW8qJm2ky87QOg9vyqN42lUIVBByW9cnH8qsggng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wghs8dqWeQsVDqFUqC0YXA4wOtRR2qxFWcBiCMFByee1MfKttVGG4ltzKc7f8aAHKZpN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HtUqYfIw6I3Tb2Hpk+tVjNFMzJvKE9Gx1q59lCQqplZ2JGfagBPJJkcqQwJ+4cgA+1Sp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P3duTT1hVUdWkxvIyVOSce3pUbbw0iphlycZ6c0AK8hKunVo+MYx04xmm+aFx8rqGxyp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pCFd6MAV747mla4ATBJRt2FCjJx7igB2Yg33i5AwQDz9KlePznjC5AYFuR/OlSzDIF24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mkmYMrLKf3S8KpOCO1AEUCTIscqq23G4AnAB+lXvtEzyfMBub5mCngDOKzv7Q8tRhXBB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8d7DcQRPllAXbux3zTQmi9E3mSSZlcjcCpHHT1rRtSGyVbAYljjnJrPtvKgY4bdkjvx0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j5wQSCV/rVEiGHyuUYMzA4OOnsaZb3ksMixNuUbTuyen4VaeJo0xxuyCAf1BqrcssRWI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pQB0HhqdZ7yJnlBjUfMw9j0/GvQp7hndFRdsJAJLd+Oteb+EbbbfxzYJthzsA5Bzx+dej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qqrw3ODjFYT3No7F20u4UiEMGI33AlsHB981qCSIHbIGcA5KjufSlX4f6va2qTS2NzaW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VJc6Y2nQyeZLLuH8LckGsSiu0H3WDBVkBbkdDWvpNidQaBSRICcqAORj+dReHtMudYfy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gdfpXqWieHYNETz5SisBwT/Dj0q0hNmt4W0ay0fSGlnSMOvz7m6oe1ea/ET4oC+vX060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z7H8qyPHHxThu7qfT9NuU27vnYSANgdSB+FcUktu9w5ljnZ3+Zi/PPr+VDfRBGFtWZs1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hG4svr6VdsUd7VXLMAqg4xjoeldLpsceqwzoi+ZvO7dtxiqE2hCKUq9zKgPJ2nIAz1rM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ilSSevOeKLe4URk7gflPettNItbeQqJDJIScEjB96SbTrWFCfs5Jxt6dR7mgDmbSQpq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SDJZeeP519V/CXWBc+CWQKchZFDOOGGR/wDXr5SjVU1NF243N8rN2HPFfQnw51FYdEaK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/e4rROxMjzLxXbmLX7yN48eT93IxycniqlqzeYkhkCgLyScdK3fGEY/tiSTduBkCHdyO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fy3CRk7Qw5NclSdmdUY8xqS38S7treZI3IGeKyJ2eVg0m7y+ybshPoKbDEtqJMEmUfxE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sgZV9NwHX61wyqNno06KiNVROr9Oe6+tReS1sh+bODg5PWpiyxkeXhQOoHQ05Ld7hlUp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WTOpFaWNpxlDjPQe1X7WwVVVJBxyPlH9asQWcURKLvVuhbOT/wDqqxsxhDwwHy+hFQWM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MdyKjkmJG3oncgdfwqRkUqRubIySc1A0K5XBG3HJ7VBRGm9lQDftJ6Yqvqgfyi/CkcHA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3biOCc9BUUkOZGRjkAjn1rSLsZSRyNxNcRPhySmc/7tRXLOyqwO9ey55/KtXUklQMJPmA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OaQSQYKqyofmHdfxr0qbR59W5XRMy+XK/JPDE04wi3V5C4Kj+8OtOmMZH7tSshILLjjF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6k5XePlB/CttDAXy2aJmyCTwKsabO1ow7ADaVP8WaRW8kl0IVfvYpJTK8CE/OxOeOCKmU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9NuC9qwV8tgBcj0qXlWXJ2uCcj1rnbO+mtv3RlUs/GDiuiguC6A4BBPJA9q8+pGx6EJX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wRxj8Kl8wJuxtUYxhvT2pHhYISCNxwcHtUYwIzjLoT3/AKVkai7wCNp4HQA8VHIrOAMd+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EzbAduOB3FMMvlM2ACuRjdzwaAGSOyCQMuNo+VR/FVS7KAxqTyvQn1q1dHaVU556Njke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49MckUAQKd/CswH8RUelSIgRSEQhCf4myc+tEs6QFlUFVThR2NTRRGQkn5FHYc5oAdbNJ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/UVb3xW2ecEjuM1WOoQ2UQXcfN6DiqEl2xcP8xAxgt2pkFyLUTNLkf6v24FaGEcIwA2kY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9w7CPdld3StyK2UGMhiX7DsKllImSbz3CNnah6GkEayzex42ntSzD7OFyRJkgDHVRVuCE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oM1Ldi7XKV1ErvsUkqMdelVzp7uGCpnceM8VrjSpHmy33M/5ArSaFFXy3+YAYzjpS9pY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AJFDuOrk9TUktsjbRsXcDk5Na09pH909OnPT1qv9mAJwAH7E1qqlzJ0zHurPdy3QEHrV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YDj3NbMy53LtDN6HpiqbQb0+6MEfdz0raLuYuNiojM3bL8gAdMUkZMeCQWJwQpXrn/Cp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xxwPqKnSEhCWGwH8qdwIn2xxuQgkcuCABn2NNjwwclQo5JJHHWpUVo7lipIB+7j6UyV9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Mc5qrklOayEuJNhU4O1gOozis68s/LGCu4emenv8ApWxLCUGAwBB/nVeK3eRSMAqT930q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KxIUvvwFGc59/wAqb9lMLkqxI6ke5rVksWkbzNoDscZHeqjpJAdu0Y45xWqZm4lJoDuZ5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gVUuYm8rCleOi/dB7cD1q418yEllwRjk0yWUXMW7ywjn25B/vVqmYyRkx2bvgkjtkY6e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vscbkOegPb/GtdrWSXaw+VR8xJ4+lVLpWVdyqwPPygfrWyZgzOdfL3BoyFJ52gZqk1qrO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9ay75EcP8rdQM4OagngMrqYumOQy55NVcmxDOIFifbAmMD5lG3vVBbNbd0kwUDehwOla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WP3iVGeO/tVG5KLC7u5aFBu2g8jnB4qh2G3E8Sqvlozl2IIXnHvWTeanYqJllOJEXg7f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6zglQyqDuALckY4/WsdLCa9Lqu0oQPmJxk+lF7gV7+WK7kVwgVyv3M8Z9xSLNG8JCOoY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bwvaRQBpVM8rDKhBkZ9KbJ4da3AKlVjySCB046AGgDnFtVIKIQxVhuXOSSRk8elRF1t0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ErUu7cWR3JEG2D75GGIPfNVZLdG88tJnDZO0cAY6YqJEFBcFsYdtikbiOGzz+VRBfPt3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vPQU/ZBCGSPcQ2PmZs8+gz0qZSs1sU+6y8fNxj6YoAq3UJ+y5JfLjaechffn3xSaNbSv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CCQkZDrx0/nTbtDDbeV5wZmQbj6D6VLpWpPp1/pPnyBLdbuNgw7jjP4YxQB+gvittvwK1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TGCkHGCUXgV+eOi7mt4GMRMgidQeqgbvT19a/QHxxZnWPgxrv2CVJ47nT2kjdGwGBAY4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rbeTKkUZIVXbMjDKn0AH480Gi0JmjQx/vjlgQq7Uz+gq1Cu+NwF2SK2Pu4/OmmNIjvJQ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zUsMLSwlWkOVbO44BIHT8KBFhIdy7vMAJ+UhRtB9sU37H9nYrJhh0zjJHtVi2jQI+9yHU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9qyzebpmHXP8Adz1PfPp70ANvCtxNjBCqp5U4/PNct5BikdkR5MZ3Mp5I+orp5H+9CVCz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71lC4IdkeMvHnCpGmMe5oAybfWL+CHcJ5AyP8pc9M9q0LfxNcybHlgVgnAJ4LN74phRY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xFnORnrSCIqzxqpXehxsBwDnpkd6ANk69ark3EaI5Az5ZyQfrUsBtJog1tLtGOFfjHvX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DJB+8Qf50yJSysVMsDIMbiO3tQB1s+kmSXd8pPXO04x/SqtxZLHb/OG29MjkjtWS19fo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VYbix7n2qxb607IUlLGTGSXxkjPPTigBYY1RlbAx0GD/ADrrtOMMUK9lHZh3/CuYgkW5E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Ae+a6rSbQNZqvBeMYw3H5VhI1iSSKY1YsNpU9+p9Kmt5Sqv6DtwfzqQyLuUHqnzFSMsP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xGiqxUM5xjd7+n4VmbGvbLHH+9kG3B+6Dj8alSMte5QBY+OB6GoIXNxAjxbWaTlTjgfX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JR1HJJ+907VjIqIqyRzKYwxiUcls5J9R+lV0ZROsTQ+WZQWL5wARxUccriXJVFUZX5l+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FzqFssZVnMmwDGec4BrCWxsj0jwubz+zYxdsHjiAVCqfP09K9l8DwFbVivSbGGHfBry22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2bYXK9flHFeyeDUEVtbGIB1wRu7V51VnVTOsiUQKB3GAB6VYRmKnOOOPc0iRguuBgn1p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GuU60SFgQFIzUmVKFgOPYc00Mrj7uMetOBUKMen5VAFV5dwcEHOcZx2qzGAka49KrMoa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XbfAQjjGO1NgMESOF4GQOtAhR+CoUkdx1qfChdwAxQ3yDHt6dKQFaSxt5eibW45z0qE6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PWryFQOTjt9aeZUcfLyV64oAzmhmXGw59c0gM8TbiMgcEGr6ujuAeMnnJ6UNtDEY59Md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Yz6cVYS7jfCn5B/KnPGjAfL7c057GGTplcHj39qCBFMTdHHPr1FOQK3STA9AKgXSwCGW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ZoZOOVOM+1WBLISWA/h9uwqSN8kKFIAHANVvMdPvqox0I602G92kblI46mgDRcjb0x7V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0oGorIuG+X3qJbiMv8jfjQWWI5guFzjPb0qeJkcA5PsF7VTRRKSd35nFXra3UFDuHBGT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VjkOdqZ6968b067Hif4xwXEY823bOwk9Ao5/rXcfFLxBF4Z8GajcSMVkfMcCIOd56fhXm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34o1G4mx/osIbr90s2K9Oina5w1ZK9j3WbUHtIYiv3ivJrFudbuJ5PIQlkJ5NTatfR3BW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2+lZVzrtjo4ViMy4PB78V2Kmzmc0Xby60vR9NlmvHwu0hiwPFcB4Q+Ip06S7t7OcyQFjh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xBP4ig+ytGsEec9fvGuYsNClN7wWZuxBwK7IU1HcwdR9Dsdd8V3+o3Ks90xA4CheK5+V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ckk4rUsfDl/qDqrKsYJ25bkD3rYg+HMUMyPPOHQjBAQ4Y1tzxpmfLKozjJFCCT94FBPT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ArzAfdKIT+Fen6T4M0+GIn7CsjZ+/Kdv6VtWWkrGw8tBCq9FRRwawlioI2WHfU8rt9Bv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7F8Aj8Kt2/grWHdWZY4QT0kxgV6ksI83c7yMV7Pge1WVtIMZaIMB0zzXNLHdjRYbueZx/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1Rs9l6D1qdfhp5aBZb5HUD5sA/nXoKWsanIjx7Y6VaiMCLt2DnnNYPGyLWHR5unwttHJ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Y2OR6dRVpfhLZMCsmpSIem4QsM/TmvQSYGJKrkDpnp9aDKGUgjk8Djml9ckV9WieQ+L/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x2OsTRtGckSRN8w9K5nwt4KvdLuBai8CRgnb8vbPevoBnaZXQ7u2Pm4Fcd4n0zypEnhXa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tKeKlLcmVBdClB8N7i5j/wCQpA7E/NxtwPaoL74Zaykf+iTwSYzjkcj05rZ0h4yNsnJ6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EnA6Y7VcsRJbGf1dM8oufh74lAYNGMjphVJP61gXOgavbkrLBIiKeC8JUfhXuoG75kdg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xukBXHQqKFi2tx/V+x89XNtcxko1oM4O3nms+Z47TKSxMDyCxQ49etfR95bQXYZnsopV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gfSdRgYy2BiLdo2Ix+VdEcXDqZvDzPpGViwznHtUcbjBVuAOgqcxEKOAR0qtIFjODzXU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rSSkAdeBxVfO7PNLFydu7igpDi2BjGR9apsmx2brx1q8ylUx1561Ukm8skHkViykOtH/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3Fu3X2qGIgAhM7OvvUrcHj7wqSkPSRSu3niobjBk4JxjrSjIyMdetNY4Ge/pUsojQ4+Xr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B2FEYwjEjBPb0pgUevNCAfKflI/yayLhvLOcZHsK1ZCdmaybteCc/LmomNbkLOC3TAPrT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tvwehHaldWUjBI/rWJY12APBp6ENgHnPtUcueAV570gkKtkdKBEhjB6YwO9Ig+VsEjPP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YUKv8JOF6VTAY8nlLkncfUVc0hhJI5Pc4HtVPyd24Hp71qaTCEBYjGT2ojuPobUYI6gE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IBGOhqpCxCg4+Xnj+tTqHBwAOema60YsuI65OFxTgQDjFMUNg8DNOAIx61vEykTx8KcVC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RHwOetNkTeM9KZmRb9q5FAkLMOcClMJK5B4x/kU2NGR+cEf54qwHjO/5jz79qiuDiKQ5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G0hu/SkcAlkY8ldx47fWgk8V+N8zRaGkSLujYszHv6V4sqCO1WI9VyMj1zXsnxlkaLRl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8cjBe1+UjeQSx9zWb3KhsECCQwlPuyfMecfhXq3hiHMkDA7OQ2MdhXmOj2xneNP4VPGB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E81tuXp8v0qUNm7qQ22rKpPA6iud5Vm3YHvjFdPrkLLE3QKP0rl7g7skd6sRraUm24iK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dtFkBcfNnrXH6OgEkZyeuSa6r7csCLjHH8WcYoAk1W5exsZv3irxnp3FeOfEPVrnUiWWXd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mu31/WTeO8aSfKMZzXm/iKMLbbMnBlyR6VEn2LSPH/intl8Mzq8fAAJxwVAwc/rivma8t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rMrMOpwBj/Cvpb4u3UdnolyW24dTGF6ZbsP0r5rkSSWQlgBKsZV15Pc4/SpTKLEU3VVUg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8UuwRRsCAcndjOckfWoYtpQEsQU52Z6VJGAiGRWLqeck9DVjIblSyjOAeoIqO4jjgiaS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V+jZOwcBcdDUV05wpxjIxnHQGoA734e3Ytlnkto8yGQFweBn0H59a9t8PeL7fVdPktb+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E+/5da8E8KN5dufKUGVTuz04Heut0q/kumQpIYtxI2gZ3UpFI998N6ihAtYyJF/2DwK7f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HH1rzH4WOZx+9VFKEZbuTmvULFNs5VmIAYnge9eTXOuGxr2reU59MY+gqXWNfJ0t4HbJ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5cnH3e49q5DWL+VmZkfK5IOawg9AaGmKK5s2RwGV9wZT3Oa8F8Z6dGt7eRRj5FmwvOD05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fKBBJ/Qk1yvjPwlLcG4uIlHmDByCDnivToy6MymjyO1tkntHjc/OcgDOB7VwE+2LVZOS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tehWbNHqk0MqbXQ7enqe1ctqiQR667EDhgdp9fWusxOxtoW0nTLYSsXcYcKP7rDj+Yrp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ilmHl7uSMceuK4rQwNY8S6bbXT4SRSq5PRhnaP0Fewa0ontoIQrSbhkeo4ArnmXE4qVvs9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Iz6eldtot1Hd2O2UDzFJzXBzxyQSurghgcnd2xXSeHrrzEVWwjZOcVL2LOohSLcQQQT07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Tz2A9KrWsAKlgRjn1FSJEXkLA4NYlFe9sEnyoHzAZBz0rHKPbSLIB+8HQnjmugLATBd2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Uya1S7Qk8HGeBTJJ7fUluYl8zYJCMEjrmpnDqoyMe3auamtpLKRjnCjvWhDqk02wSsrKR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aLUi7i2M7iO3FG5HDAghVXqO1ClWG09jjNOkVByDx+dWIhLJ5QYHJ6g9OfeoQxHPDDHQ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Z3LjrmmvNtIJOR0I3YoAUjIwQeueKryxP5oKrkEjpzU32g9cDnuO4piz7yOoB4x0zQBI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eat2V0mCZEzjuaoLOmJPm5U84GMGpxMr4kHEajG0dCfWgC47wEFkG4ZOAO1RPKgHAVcf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6gKFDcY8vJzWl/wiGsrE11dafLFbYBEkqYWgDMjlQxbg+7rz796fFPvyCrkf3gvWvRPA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ur/VLe2gViFhXlnPHb0ro59F0DSM2y2sVy4z+8IyD+lRzpAeRRRysnyAgHPBXk+tW7bS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uhW9/WvQV8PWs7HHCdhnvU6eCrB5MsXwOoPABrP2qA5/T/AqR26yMD84OQo5HtmuwsXt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RHKg7RuH6Vej04AJhyyDtjH5GpU04yBgoPTOc9a55VQMe20KK6IbyX2AY5Pet2LwnZWy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pYmaGIBhyo2jA7VagZm2nqwP4Vg5tlWHRWEeSwgBXsp/nTvLCg7V5IxxxUgV2DEDaRTE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anmYWI4rfdjJz6nNSJakOuehJGBUwgyeM/nVrygDwchQKBlWO0HygcYNTT6bDeIY5ixX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pmkKEt94n0oIKcHhzT7PmKEMR1Lc1cChRt8vHHpQeHAz+VSFG2Arg/jQBVKbWGRkVMsf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KuCw9utSFcYxxQBGcjHUj1pryAsg/wAipJW2x7eme/eqk7ZC4ByeMetAGBrKMJWOOQf0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AMADzjrWB4jDPbTPGCG+tS+GJrkJ5DEBOua0eqIOmzuBLcHPamv8AMBjt+tLkYBH5Gmkk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u4nsOlORCFz1xyaFHbGW9aeoIGPXqRQBJEnOfTmnMSDjtiiIfvACMYpxHLEGrAhZs7R2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U83OCOMdqjXB2hhz3qWgECAY9fagsyEAAtinKoDjk8U+Tawx7UALEodetKqctjnNUmmHG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Lhu5/LvQ2BfEsarjbhgME5pizBCMkYqqZscYyetQySjk9s8UgLxmBOc8k01zubcM49Kgh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5Q7L2xwasAK5Pc59OKcBtH+HWk3Y98elOOD2xQAqLtIwMMOq0KM55HHOPSlDBcHJx3IpS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BpXg/TnFRN8qLuBCn2p+8IyhjjP6VCZvMORkAdjSsBIqqVHqD26Gpo1Ut0x3FQjHKjA2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HJ70WAULljkcUhX5+1PwMjvnvTmXA65OemKViCAr3I/ClC9RkEdRRyzEEH0ApxKoq4AL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RgjBII5FVZrxYskgnHoKZc3zIdjIQp6HHemFTN6nPpSsBbtrwS8qc+gxVj7QybQTuGeV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IGOtWpZQ3ThuoAosBchk3HGenQmntLjuFJqlbDg7SM+rVBdzFCAxwx6Y60yC+bnbwCR7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NU4mDL1Jxxkmp1kKDufQE0FlpQW4I5xkVWvJ9gQgdulPilJ68Z70t3EstsFAzgdaCUVR8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TymB9KZEChb0HBp8pK8Ht3oKKzqgIAztB6darSnzGYngZ4FLdFgPlP5iqm91IywIoAnQ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XmNISRzx1AprOQFIPtinRkgLjggfhQA9cZjzn61xvxguTa/D7VlboVJ6dO/9K7J2IGV/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bPBmp7sNtQOFPc+n61cPiEz5AgXdb+pBzSEM5UqAq4HygetSwKbdduSqqSvPqTSzRnco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x/jXYWQSWsbjg4YZIJpywBlG922qeQO/pSkOYnZV8zaflO3GF9aGj8uFyylcnd+VAylJrv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1mYNkL098V9E/DPxuuvWqQXAVJQBtO7r+HavlfVJXuGba31x29Tmuv8AAl7d6JcrcRy5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NOErMmS5kfT+v6Nba/pr21wm5iww/pXx/wDG7wRceEPEga4hLw3Iykgk+XgY/DqK+s/B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CVkQT7dwH99ao/FH4bW3xB8NS2xhia7WM+UzfKQeCOfrXbH3tUcck4s+WPBmrSWNrFZTv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Bnpn6U/x9FHrnhm9VGUOFKeYOuTxz7Vz0dje+F9bk0/Uv3Vzats2t357EV1UeImnhOyd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0SfJ+qWCRTPbyfO1tIYyenQ1GZUXcrnbIBuLLxkZwPxrrfi7pa6F4xeRIGgtrqMOrEEh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jEh2UKT1OaxlGzG5DWkJj3jG0HO4d6ZJEUO4sjO5x+7OSf8Aepzsiqd7hUPzD/GmFlVS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0hBBcpbSAeozux8o610FjYvLY27bR1O1gMnbmsnR7CO8hWJTwcEEnILda9N8N6fHpdiyn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AkDgelS5co1Kw74UrcaF4lspPOkzLIWdWThQM49sdK+5/BmtC702N0iUFMFRnI578V8N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OQBgPxz7V9OfBvxZJrXhvTZZCqSFMHyhkHbxjA71Klc2jLmLn7TfhNtf8LC9i2b7NgzK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a+RjP9oUS7vnb7zRjHOa+/vEujrr/hW+tZIvMaSI7Bn+LHHSvhDWtPbSta1O3RGBEpIA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U0UXBKfKWG4leO4/pUTZKom77h69h2qZVeQrhXGVO788fjVqLQJ7hDvUKh6K2c8965XN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EZjkVIixU5XtjFQRxNMuApEbMRtI5H/1q62LQbW1ZC247fRj0FXVtYIlciJm3c7iO1Yu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5z9joMUpQMpbGSS3UccYq5ZafHAAxHJGG5yavzqPJIOUYoWBHYZpv3mQkhsLtBJ4Oe/FZ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TEhAI0ztOB7j1rL1NS8DcNsUlun3vatBtwbCcMvBJ7iq+oSbbZ5ATgj7uOlBqYs7SbFc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CojMWYOmCxPBI4x6VMoG0kbQQp6ntUDQu2142Vgx5z0A9aopEa7Y5QCpdGXBx+lOC/PKr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7YqSNZC5ZWXd029elMRlVowDvD5beD055FIkYMGB8AAtlwmecdDTJz5WxocZ284GSB7V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B5bGQD7n0pHUlH2lCVOMVSEEwdbcPvV2yGz0wO1RgtNFwxwiknnvnrT413RuZF/d9+KY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QcDBYHvUiGs+wgqTIzDKFR1HsKkt5l80FY3zt6Yx81ESvLCSrAT8LuIzsX2p8TFWOzocD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3G45wMh2UjNTxSRZjBckc43dRURJiY7lBLtlsdqmtl8sv5bFlbJJJ/WqsAErKchRlVDA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AORuwOMikOwbVDuS5x83UUowqctlTnkenpRYCUSo+2T5XYLjk4pqNvXjOMkrz0qNxs3bm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lDYcAEkE8uQOB9KWgFiON1UuJEI24+U8nHWpFlG0F1ACnBx0+tQ2aqykHAA/iXkDnpVl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w/rRoUiKNhLJlWERXJDPxnNSvKziPbg7BkADGPXNMIzGDHyv+0M4PpSA7UbCKR374pCu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3l5OO5zVhJArburdcHgZxUAZWiwrY2rhiO9LDMEjO7JcfKSo4OaAuSoPOnjDHbIfyGK7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PRscrjB+lcLbAPceYDkhcLivQtCGIi4ZlXaDwMnd6YrKZcNzvdK/1Tk5LZx+NTOSsW092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qQxRKwVgz9Wbuf6VMkZeTahxnAbPp7Vzs3PO/iVbK11blD8wVhtxksfrXORkAKTGAzLg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G2yw4YqNrFVHXNczEzzLEzdVXGcdB/WuyD905pLUc8EbhcoG6BiB0HrXQaHp8ZthJsLR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sLB3lI23LgAe3tXTaF+8gI4QQ8AnvmnzCSLMNjGkjNty6gYZec1o7DKgU4II/X0pkI3Z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xTkDj5SBlWAYE9c1i2Wh6zJE4kZMMAFC9yPf2pI8mNwGGGJ6inFxuwqrtBGR6D0ppciQ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EDKFxb3dvnyVAXgnB4ye1WT/AGlBvOyNx/ErHhRVltykk4IJ445NPik81myQVY8Iw5FK4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AiCW2TEgyTGM1MdRjKRCWDai8qF6ir6zncFAC7ewA6U8THcFwo5+83anzElBL+LaSqOG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LsyvG24u/AxjgVZW23vklCrfN8owant7RYwrIGUHjA6E96tMDb0wYmjkKgKWBfJ5r1nS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jrXkGjBWuhuIETEKeecivYtHJWCORSpjBDHPoK+gwnwHl19zkfG+kf2feCQ4KOucg5we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hzkxFQWCV7V4w0dNR0Z7iOP98gJBJ4A7ivIdqSO+CQSApDdOK7Gjlic68PlNtZVXPAD9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xx/BwCK3Lu1SYZOFbnGe+Pas2a2DIGUAY7YpAUNOX/SnkyyrHhgrV3dipkit3GNoGQPS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Tk/LkHJIrsPDdyWtvnHIO1RW1J6mcztrRiI4yq4C46Gm6hfmd2iO5SoyvNFsN7KNwUAD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jkg3FMSdt3Fej0MSCOMPYlwduSCB/Otmz0E3YQ+WUVRywb+Vc1dSTJp2xdw69a6nw5qbR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75qUJiX3hi2ifHmEAnGSM8+9Y0+mTRRmMIroSVG7qK6e9n847SQOcjnBNUXtkfLu3zN0A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1vT2tLnCgqoONoHf1q3o2opcLGj43K2GU+ldT4k0OOeJWXO/B6dTXngSbS70Bz+77etQ1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E8jNGF2gdBxzVjTZT5JG1TgfdHasZp1CiRRjdyQR196u2dyRbx7eHkJyBQnYVjogCDkqQ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aVbeWDG4qeM+9c3EzovzZ24yMCt7S7tcQqTjAOQR0963iQeiWTLNaAbgdpxwa0rV1EWC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eNi4Una3A4rdjYpHhgAw55rYyLpuVTaw69OfSmLciR8v25254rPjuDKSMfMeg9BUg+dR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uU/iPai88LSSKwZoQCRjrmvI7NNsabl55GR2r2vV7c33h2/hXLExt+OORXjNmeAjdQCR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m+M4Vm8E+IbUHDS2UuGx0AU1+cyTusUKPEIZUDKqA5wfU+lfpPrDIuj6o7qzRLavuCDJ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Pw8ssTr53myCQZ+6dxGAe3vXnYxbM66GxUugFZXY8GPDIvrVIwCJzGdxATIU+/Ymr14Q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vD1+lVplPmEM2SVz7EeleXc6ip5bEnfGUZcjHUVDl/MGCdwGAcVZbai+WctgffB4+nvU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jfofSpLIH2Bw8hVR935jzxUWd0iKyNtzhc9hU8yKcGSML3B64NBlQSKQ2JtpUrj+ftUs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wfmxyAKdgAKUAUYyM0isZkYuArHgKO1QmdX+UlUIzuPqfagB2ZTvJ3LvUHdjn8KUzuPl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FI0pJ/eyh8JwgGMj2oKxhgSSpXC+nHpQBatdUntsKbh9rZGDyR6c1WuL6a9Ku5DMPlye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4k8A9PrT2IBMhiB2H5RjHPpQAiQ71JTa4QEtg8mtK3bZGuNygr91uTUdvbM7DlIwcMyr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KEJMu0N91xz+fpQBLBAIGYM+HyNrr0z6U47fLLY3gfeCjOT71o/2UJoCzTDyj8uFGMH1F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bCTcDGSN7Hk+9ZoCtZ2iSykupCDk56fjWvNIkRjQEOoXP1H0plvfpFMVkH7sAoAcbT9a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IwSQQuO+e1JAPnIKjdGytgEHPQdqRGknzGxLMeM4xj3qe3sLm6dllKwyMcYb0HcVs2ui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eR/E3vikFzEsNHnkEckqJIFYjIHX0PtWvYabGhEQiAIbcSOtaCqEEiiLgENgD9KR3XcZ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SFxqGJUIWMIoJzj0qPy4PJR4twcSF+R7dBTg4GN77QoDKWPbtULzC3lO9gSV5A569wKBD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C+3zNhWmRwJOyG5mS2L8g9RUd1kMJYnkV1Ock/pSaxrUOo6eFuNPIkUFVmjGDnp+NFgJ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5i1CKTcMFQccegFbFjfvMiyWe/C5+Xdwa87TT0iIMQOwYYCT72etbmjalFZP8z+WjHcT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2t8xt1EibATnK9wetWPIjEafMRuHAxj8ayIriI20SR7ozyXTrhexBqX7TLIgHmbFPIOc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JLfYdzuqnqBn9aSWGKWUnziDj589KqXNg4wVlV2OCNo7H0qi8rxxyRocztwCD70ANnSO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mIXP4g1MZYJIS6OhkIyoY4zWLey3KuyFuc43svGfTNR22lySFXWRTnH0z7UAbUzRyxbx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K4lZTs+TGM561U2zwErLGrHGQVPDHpyParFrMATuzFjhmxz9AKq4BPYrJBwWUY4HcHsa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kp5IZh0Ye5rWtyrfMpJI4AIOAKupJGIyAVcYyelFwMaOy89gFkOwZ498V01ldm0WMMxby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EfdrHnMWUZWIG8MVAxtHvWja6lbqrCTk7t4J6EUXA6C0lXU90aMoeJR1zlvwrYOmT2sZ2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OR+NcrEyRlJbcbGI+Xa2f1q7HeTLuzI43DJYt90+gFNMDctGEEw3oQxQgHsKfMoYqF2q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pLdqFDGQDgs/LA1aIRSnmcEAkN3NUQOlt5jGBld38LEcEVHErldkq98EqPlx9a1LeCG5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Ooz6UR6fsjCyRuigYG4kfnQBmxxqsuEQk929BW1ZSxRW+18Nx9f5d6pzxmwOUAY7sNk0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RsYZKjHUetAF91aQlkwsT+uBTbaF2cB/mUjAAOQPSqN5A08UKkhjgsu/jFZptXtpI5GkZF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6HneUJA5+XHXPfNNumdHXBAwMdOCKZao9xBFKWR2B+ZuhzViJXufN+4VA6kcUFmf88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Gqq6PukjX7Kq5ALFl61t29pOJMpErbiAQR2qy7mCTBTBzjkZ5oAp6d4ee3kT98iMOCNu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kfaxztz0qrI0iqDkFd20p6n1qZZGgAYMWOcL6VIC+UhTywCqAdjj8qm8sworfMVyPlB5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T8oB3HaahCtMB5hOR/tdRQBqrPDI5VcqOuW4JNOjdjJhRkAZwR2qpE8UcY6s5JwoG6rM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GOn6VBQ+SJjbFs4bcCH704QsvytICPQH9KTYrhgWU4420yWwUfOGAAwSeaAJomMb8891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7xV8KSSDzVdLJiGcSqqnqMdf8KVbVk+7Kvl9Mgd6AJ4LlwuZGJGM4PAx6VFcXoUfunYc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mUDzCCcg/SnJp/z9QFGefUd6AJrSTzUXcSTkkk0rFd56DKnoMc0gb7NGwZy4PQkdqhLN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lqgCuXj3BWbygcAe/tUUMSi5fBKnOBngfhUp0e6uOi7t3ZT1rb0jw5FBLE08pcgcoORn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pRupwsiPKV5LYNdDY+EIpHX5wkB5MZGS1dFCI4FjSCIKXOMYGaePD1290kmHSLHJAziq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1GedvslrHA0khCuj5LjtnvXn8/hrV9ElaC6gMDjqXbcp+lfbXh/wnb2w3MPOkbDEHqte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TQdJv4bYRqbry3ZOAo2kjJ9wDTGt7HzBa3Twz/vADtwv1B/pW2bPdIGRXCD+JG61Hc6X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UHkkHsPbivePg34d0TWvhs4vFhF1GzRujMMvg/ePGc/NUGh4WzSWhiEb7hnJJ549DXb+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0ZlEjk7lTZjBxXf8Aib4Uac3OnnyZETIjHOBjoPevLLvQLqwuGKuXC/Nu6HZ6fWjmDRno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SjCaIDdIT0x6D1rVk+PEo1KLy7kyxoARGDxtr591d5rGcFlBBII3ehrLv9Ra6tljEZja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rTBxifTHiX4mJ4kVJZNPERj5EqnqMVVj02HVNMWYSMDxgnt9K8f8N+KP+JfFZzqScEEh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GleL49OIiG9IiPm5yPYVd0JXWx538TfBfi67tJ7qxU+TANsqQjM0ozjAAPI55HtXjVzo97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TTioHyzZDH0wDyK+wZPGemkNKksZKr8wOPmPp9aydRsdH8T3tvJd6bZ3PmchmAwPr6/j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fGN1OqXKc/fXIqKWHKGQTbYw2Ah5B9a+yPiT+y/4U1zSGu9LlOnXgjygt5C0TE45KEcc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T4Da94ZgeTa18obrBG2Ao/ibsv51TiY3OLt5FeFhs3bT3yDikvJUAVdpLFcZC9eK0W0u5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WtzCoaRWA3Lnpn2rOfzYJxLtJjZgEZemf8KaVgEuJkkztypK8bo+SMcVpaNdTpZNHEAM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kczYUqX9DzzWvoepJaR+XLCGw20s/QkmmAKyquE4fAKgrz+PpTLqFJR8zAFh68dOuatR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5mGASeBzTLm3BZQ+RGwzgjJBqgKvOGi++xQjjgg/5zT2Q2Twq5AYJtIT7pz6/pStbSKySK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/Sm3Vy7SJHJHzswG3ck+9AAZlkZFG3BAAXuTVmKXdJuChTgqQeAQRVbyk5ZMxpgYYHOPb8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Mxdsk+/0qyBz3SeQAEIcdAF5Az2rNkulEhdVbBPQ8MPb3q8kBkO45IUbd2efrVN4pEmB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6ZzQARiCdsSbkkClgW4DD0+tXo7BDzGd4fGQxxmq2zcJCwDhMghcelTQPuiRYzibacj1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OxOI0Hy5AwSPY1VkTy2PPy5wGb24qzPJiEoyMdv7tR6D8PeqStKY1cqxKj7mOue+KALt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wjj5hjr0OanH2cSKWjKDOGIGT9azll2Mm8PsPzArjCValuZUmOIiwI+UjkUAWY5ULEIjb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FRzrshaRgDvbLAdvenwTNJkkDdwxDD0qlf3KrD5m6LeckeXzn0BH060AMhlidmMgUYON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5ZNpIAAHGQB/hVAXMUKNvcyMcYBXGQRT571RxGBtwcdiSaANCykzMuzbkcYJyfpXTWUr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K5xyfauGsbqNEEUilX3Ek9+D2rp9O1LcUx0k+ZSf8e1NCaNGcNuUNwAcmp7S3VzLM43r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kcX2iJ9/O5ScHvzTba2YziMDKIUGPQZqiT0DwnpsS28TkGMthlDnoB1xXQ6bHBb3sc7FZ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9RVfRzawQoyBS4zGDngfStC306SdCbc7tzZ3YzWDOiOx6LrHxj1nxNHbWs0cEcMACxRR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TZ6RqPiS7eWU7M9WxgVL4d8GyxRLLeBRIRnAPIFbOr+MtL8G2jZYmRFyYkbqB3zip06hZ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/wAKafJdTyIuwY3NkV8+/F/4/wAms79F0Z2itsFZLuM53Ng5wRj5Rxz3rhPih+0FqPja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UIKshIBJ5wcg+mfzrz1NXaWLIbEYDYUDv9azc+xUadtzQ8Po8WrQS+aTMTkOxwAMnFe1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BgF24LKOc9DXi1nfwvH8xJIGfT2ru/DviKMWix+cIwODCn3u1IckzvrX5VEMTkMvCnd0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uGcnORnpXOafqbmZRI6pnu2M+ldLp2rMJtkhQkAjIH5UAXdOv4be5L3UDMGHIPtW3Lr2j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Mc9s9K5iZ7qSQttG9PlwB61TkgaSGedl3lRkgnHTgUcwcplTSW1zrSSQs82J1CcYwO9e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ESMGXJOD1GehNeH2g26mj45ibOCcHFer6ExTT8AOAAST356fzppisUfEWJhtlf5iMtjr+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6xRlCvQ9mrS1SV5bsR4CEsQ34U0r5JyOQ/Qg9O1edWep6VCOiGJBhUZhiTGfxp3kNjzG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AGDjcR1p8cTuT12ng+lcLO8rraoH4UbT/P2q+i7CeArA/MAOg+lPijiAKKjcZwrA4+oo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ARjcBk/nWTKSHYhiiAVQqAHjPNV2J8rehJJ4xjtSJCUjy7An/AGu/pUjq4+VuD6YpIsSO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qaa0QLY7D8qSSQjaxIJAwG9BSIoYlZCSEwenSgLht8+2POHzkHGOBSSggb84BPcZqd9/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IxG2CVz+QIqb2HuZTWaz5kaPeORlh3rNvdEthOZGi8uZTkBPuk+9dDPMEXCgBQOMN1FU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SckLn+taQm0ZSgmYEmjpOrF8gMAeo/Wq40mSBGf5do42jjit64Es5RFjAGfm2qMn0p0d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weORXT7axy+xMSGwV1xg7zjnPAPpVuPwubtyHlUMoG1VzgfjW9Hp3K7yhbPReMirUJS3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lQ6zZaopGU2iQg8Qxh0Hylf6mrltp5jKjfjPPT9KuxhWBDcOeQCeDR5fmyMqlYxnk+hr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gCeWRg5UnPApFj3twCSc4IFXJYQckHjbkY6VEsJQAAjHQYPSlcCrNCk8SoVYc54PNRy2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MsN2D9K0FXbLwPm7Y/nUgjxwOfequFjCk3RQ8hg/Ynr9KqyF5NoBYMP4lrp5YknhKBMZ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jHa4cLuJ6ErTAowQR7l84ZjHO3FVrq7ZlAQKiEnj096tuquwDYVcHA64NQtAhTaWO3vz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TDjcGB2sfWtC1VJolMrAAdfY+lTf2KZjsI+Xn5kX+VPfS4rQwlgzOucFu9AiyohhA2qr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SdAIwPlbHHOQMVAZEQkJy2CM45qezsPtRSR2JXHGR1qGykPiiMriU4UA42mtmG3/AHZm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rap5ezDL90E559DVmNNyMhYAdgKxdzUQMzKisAgTJHFQeWFXAIIPHXFWHg+ULtOBn5vW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cAVA7FZWV8oUIJHY1KYA3JIUnksT2qtcXce5VxkfXpTI7jYBsIbnoR0FaJEsju7UqqgA7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e3ZWOMhSeR7VqvcoFAK55yaiuFDAKqq3+2vUVsmZOJRSMghcA7eCB0/KlEBclMgoeCAO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Nxxu96cITIBt4Yc/Wq5ieUptatGgAAKDgkHr6VWeFNzEfKR2/wAa12jHG8c4+bPT8Kge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jO6q5mTymLJ8qSKP4lxtXjvUyp/CBgAZA9PSrc1gsbqTyzAcHoKrqVLHIIwR+lapkNFS4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5/P8Ko3m1F3FcHb1wQDWtcyq8gVFAY/hVJrcswjcsck8n8+a0TMmjPFpFdRAso2nOFGT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0xW3goANvyuOT/wDWrV8toiwY/KOGC1WaRSzBAQvGQvJYVqmZOJhMZIIwGHzHI5xznvTS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QHjj1rSazEh3OwJxgKOPoM1FOfJKsCwaQDPcD6VqpGLgUDbNArOMydWAI6D0rJ5EgO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WExyrs2kADBbOafLawSbVaPDE45JAFX7QPZnPraLelvm6dCQcmuU1mTyWlgc7Y2BXJ44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QNEnsXJOK4zxZpwi5d9ryjG5RxkVakS42OStLNrm4QrJwpzjGTx0xXWabokdhAySgbpD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GszRIJEV+VYu4VCpz+FdfBZPGRDKu4IwJXsBiqvYnlMiWJVmAXcfUnnIqK5jjZmiIyFU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Irlo2wrn5l44P0qCS2yfmj/dgf8AfXtRzC5Tlby1ExYFFC7M5xz9K5jX9NMEnyjJlXdn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vLPzJ5doZNsZXL+tc5qFostu8cjgZUKBnlTVmZx8ah4kX5vkfkjgfX1qS9ZVlVgMs5xjP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g3tLuAYnl+/PQCiSJkwfLKA/OEk5OB0I7VJBFcWi3LKsrgSuMlm6HFUNRb7bZSqECiE7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VcmRROCjbWdRleoHr/Kq1laG91NLbLIH3D5iAp+U5OaAPvX4eW0t98A7eN7oTltLAV8/K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AOP8ivhqFQ4cgxO4lKKqpjYQx5+hFfaP7MutprnwxktWL3ccBMY3EcjgFf0/WvlL4h6N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adbtbw290Nsfb5iXI/8ArUFmSbRbSQSTlUyCx3chfp/hRFeo585FLKeFVew9cGnyzyG5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BIHpTp3hl2yoEiRVxuxgg56UARCBm8xzIwAO4c4wvpzUETpHIkit82SAc4x7GlZfMPmL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Rqt5TrukafbFkFwgIOfXmgCK51BXGEX5txBKAnJ78mqyW8gVnDmNWGSAAR9K1oxBGGcq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x1qpeETEPF+7DclR81AGekDvJs+7ICNpI4A9c+tSrbNJErYZymT5jYGamkttoHVmxncR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LHjf5mN7dsZ/WgCrFHvzLGwbBznoF9hUMUe+LLjZH1wvrnrVtbRsFEcZYFhuwMj6Cn24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UA9F+nqaAIXAfaw5KjAIGN1Z81lG6ltibicswXAX6e9aKxFpXLEsBwAeO9Ubq62Aqpzs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gDW0l4t3KgDBzkfebOMV12nlLePEjhH65YkHHoK5XQ1E7g5CxqwODj5h74rpY1AByRub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wkaxJ7iNvO81cqjfMjnghff1qSG2YDdgBmb5uOlTxrEiIgXKY5YNnZn0qSyzJIyJlSnA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FGAKqeFIHpj6VZQtIcHO1c9+nvUaQGIO/Qg5P+z7VLDKFc+fGWByoPQ//WFYyNEJLp6y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PcjnvWv4P037Z4gsY5JCIoWEu9RwTzxxVRwTBkKOB/D3PpXS+CbQR36ttJCDeCDgY+lY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xomXJ8x8kY6mvXPCQURQQqpCsm457V5Pp8DSeQuAVaQtweh9K9h8NRG3SBuASuFHtXk1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Dhsenal6E5659OtIkgKowIHGKUsEDZ69B7VznQMdsk54x0ApPLZYic/MR+dObChcnB6E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XgdaAKciMioOgzk49PStCFA0abTtxnkd6pTja4H8ODk1dtwu1VIxgEA+1NgPK8bep9KR3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mBjkA4Pan4woyenFIBCNwAAwvrT/AC0B4zyc4pVUg9eeOPSgg7ixBY4oAaI9h3HknHSg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25dgGcn271HxnPbpigBUI2BejdxTwxUZI4HSoVbMuP4RR5wU8dxyDQQSI+Nx6AUrXOV4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CcdPQikHDEgHHHWrAcRkknGPepYxGRhlHsMVEmcZA69s0pBCkgk4OMHtQBBPCGQhABg9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4K/Iue1Wj8zYPBFWYIyG6jHoaAM99OaNwI5CB945pzC6tIYX3KyrIeO+DV8g+cM4IB65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tJ2+XO/ameMH2rakuaRE7RR4d8bNamvbyCBwypGSiKD06ZNa/wADM2WmeINy4YTxfMfT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eXq2nW8A3GOJpbgdcE9P1Fdd8E2Fz4O12RWLM94EJx6AY/nXuwjZHlTdze1LWHkuJFEm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c1zctpfXl0rrGkkg9+K9B0Dwpa3Lh5t7MGJweh561u3egWpYiO3WMCtXiIQ0M40nM860z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+nyMoBFdZp2jWiw4t4trL3bk/WtiPwzanZ+5AUDls80+30k7m8pjCc4AIzXHPFK+h0LD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oB8EHjIHeuh0vUkkCHYS+PrVTUPDxmbHmvIfvfMuBmqFtHdRzhCQqoPm24PNYOopmihy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4z1p77ouR1xjg1j2k89qQssYJ/56DvV+O9lYMvklR/ez1rjmzoiLIjSqMDk8VKInRBnj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/A0yTUgCMjGcHisSwkeRTwML6mozJt7DnvSPqEWPrxSfbIu449KoonSclducYFPifJDE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U4qzbyROAueaBWLcW2RsjofasbXij20hY7eOeO1bkXl5JDEgcnHOBWVqtslxGdjBiMkY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Yx7G3Bjc7RwPlNXIJnP7uUHPUgjGaZpcSzkRDAIJ75z9asXtiwG7JDqeBW7uQWMIqAjr2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xtqnE+Y89/Srccu6PA/GspJlotKVgGMg+nPSg3Q3gYIPPPrUEedwJyFptwSwbAGexzWa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eMZ4qtdWocZXg1ZAKvkkEUxiQDkfSvqz54zPsz7uRgCpEteAepq9vGMn8qUOhWgpFQp8p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QDnj2rQcjsePSq7x+YMf5FZSGjNWMxMMfMvpV7KsAd2Tx1qvsBlx1HrU6RAnB59MVmzQ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5qOYYwSODUwUeYAvGOwqOcgq3fHapGV2YqwBOM+tKiELkY247UkuGTA59WpyfLgEkelA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/pWLfLh2Hpxx2rZchAT27Viz/ADqW9amRSK8QzuYdj1NOkkPygDJ9aFP7vPfHanIQgJAy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HGcY9OajUY9Oe9PYlyT2Ham4Lrt457UDZG6bWZgefbt+dSRsDyePqaJIMA4OfXvSxgZA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Soxzxg1raauXx0x2NZkQ5+U574q7ZShZIyBk7ulVETN2PsDkHPrVyJNzknJY1UztUFhj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sYIz1ya60YyL0aBTSvjqMDFMD596M984FdCMmNbcOTilVyy4PGDSFw+ST09aY5G4AGmiC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NNd/lGKQOODnFUANlmwelVLi4ESvyQzKV6VZVx5hAI596p3CJM0hBwAO2asDyP4yOp0Z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V4vCjLAdqjdk/wA69j+LsrLol1Gq8KwOfpXkVyyQ2skgPJ+YgVzy3BbF/wAMWkhulYcI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Co2F5DzhVOGGK898LCMh0QdUzmvTfCcXl3MbEDsTTQzW1pDLbEZ+befxFcVcthyMDbjF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xg4z7Vw9+nyMwGAOKYjXs7nNuTypVtvNFxqyyE4OVXrn1rAhvAw2Z2n24qWLeTkknnJI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z/NwdrfNk9q5rxKoMLFsAF8DI6GunUqEKKoJPJ9a5vxId8Mqj5sfMK55FI8L+LZiu7Ly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0LcjH0r56m82YSLIQDESg468nvX0F8YHEdhI8RUkKdx6beK+eYUKqvnFdjQli4OMNk44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qQpwV7DqCP6VZSMmMEELuPI+v6VBaKsYyBkegPX3qaR2+6gB5JCkE/iK0AY8CwK/Bbqe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W242YIJ4PPGatzsYsybyQvADd6zL98t8xwSMZ6ioA7/wrh7R2x8ucbRxXV2EUVtdQKWc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uO8KW7zWozLkv93Iwa6+OAMITJwd2ML9O9NjR758LoYV0lInJBVs7jyeucZru9NuYY7w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rgfhUsd34c8sFI5ElK9eT74ropF8iTqRhugPWvHrbnbHY2NR1NdzCMkx4yTjv2rnL04T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TSAyS43/AC9wvpUN0qbAMZz0ArGIMq6YFa7XdgZOCKseJLWSG2M8R3MyZY5xzVGLKagh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p7q0S/0sMuAo5wehNdcTOR4VeW3nSq7RlXByWA4xmuB1rSFuNcuMfKh2lWXjt6V7frlv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r45GK8i1TFxfR7Vw3nbeOTiuyJkS+FNOki8XaQXjB2HcWIBIOCc/nXqZZ4prYc5AHXvx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jCwRyy4wA65IfHOPyr06/BZoCAccHBPt61MwiVvEMEN3bFsclSMDg5rndKC210X3EBWC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pJLZ8AkEbQPQ1zFxG0eVPG05PXn8albFnoenkeZGP4WXO4960zBmTKs2AcYXmub0S4Nz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UjoK62Jf3MZ6OzHODxismUZF3F9n3MTg5xjOTx3qrbXZUYOQfUDmr+pxNuP8AGu2s5oGZ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aRNi4o+1KCcHqG3DvWZc6cxww/ediF6/hV+Pem7eoDdjToHKS425Xd196AsVdM1BTuiu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dWriI25Uhi0ZyAc0mq6Ul1GJYgNxQ7hjmqC3iwwKshwv3EY8kfWtExWJzzkNwOcjrmlkm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V6Vc0jw/NrsoNtK2FHzF149Pyrct/CzwMI3jjxv3fL61TmScvFMq5dFL7uigdqspDNM3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Q12kekWqHm2jYjndnpSSwIzFYISrN1APFTzoLnP6fYLEB53GD83bitWaDT9gMKpuYY4a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/taRF2qcIg/i+taS+GLePLeShYDBCtg1nKogOd8OSWum6xHcXln9pEZ4XsT2yO9b3i/VN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+iKf9SowG+uP0rQXTQ/yGMhR0ytallYBduE247r2xXO6gWOd0rwvLDCAFMeOevStWDRB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16V0EcPlYBPGSBzUyRMFwB8vrWEqjLsZraSY4/3YHJz60sNnJkhgMDnIrZSFGHfHHSnC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uYRnwW7JgN0zn8Kk8pzjaMA9QRVkMSjb1x6EDqKcCNxPQDioYyJbViAWXjPQVPFAyvnO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6lRnkYo8wJGxI5BwAD2oAZGhVsk8CnHaTg/pTXXemFOO9KowpI60ASIm1cde4pdrBcAc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TFPJO0E8D27VZLYwBgec8dM1bWLzCCM5qKONgPw61ciG3OFxgdQOtAiq1ttfO6rSQ/ID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sDP9KiNyA+OSPpVgVplxKf7pOelOTBGccA8ZNSSuhyuMY71Ei5HTr3qWAmB3+7/Wo5Ig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yCCApBHfIqVNoIDYwe1IDmPEke6Bs5BI5png1nlREbhACT68Vp+JI42tCyffK56elZXhO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zjHFbbxIOn+zttzkZPb0pjYUAnGSPxoM21dpGRnkg9Kry3IkKnYcY4INYlllJMEEY+no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3FZwmxLkggDjFTJNhwOdtAF8OGO7PPb1ps0hBOMZ7U0YIAHQ9xSOMLxkD0qwEbJXPf2oQ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3K+zBx344qyPl6DtQBEIm3jkN71FJ8vqd3pU2T5eDwR3qrMxyOenGKgClNuR8Z2j2pwd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dOxdz0J6VA1y8knXj0qgNBpwW64qNiSTxnnqOlRwp5jHnJA6CtFITgAAfhRYBIE/dgnr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9ealij4/u47UrWq5zx65qrAQrIDzj2p+00o2DjHTtSMVGQO3GKLEDHbbkdfpQk2MHj8K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6iljTjKLgY5JpAMnkyvqewNRrLlvpwBUrxBl9s9e9NNlu+ZGI7+9OyAnjG8ls9entTgN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SLlQFyMVIp+Q46j1osgHQz87Tj60+RvlzkjPYVVDhW3EdPwqQsrx4B+vvRYsVWKq2T0qN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ppqTqCwPykDAHrTpSGhHGfX2pkEBXzuSeB2pB+6I4wPamRuUcg52+tTgNwPvZqSxBGswU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GAOORSBgFPam+epPfFBBZhU5HGe+KivohJg7MEdCe1WoAPlIbGRzUV0mWXnIx0oAqxrt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4IAJHfvSIQSRjJFOLBEZ2+4AaAFH7yZSO1Wt+EPfHUVkQ36tIVVgSf0rQjkBC8kA9h3o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9fenTfMgOceg9aGQKcj5u+PShP3jcjbQMzrobQdwIqqv3AOpHrWjfKBGX69qzUy5OVxn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bntUSzgSBBkg+9agsgyjBziqj2irN6n8qAJ4I08o5yTuAGTVbx7Aq+E9TC5LFQuFPsKv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zn1rG8TXkv8AZF7GEEm23MnTqRVR3Ez44uZS15dQGLcfPbgdBg1V1O+j0qYm4ljjAAKr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PGPxZu9P1e/jtNPSG4imdSGbKqcmuAfxHeeLbtZruby9vRV7/hXbyjueq638c9DshLDDG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2j5SfYmuQ0r4lax4s12BA3kwM3yxr93HQfWvP9WgjSKXahSTOcD+vrXoHwp0l7u3+3yBO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yIuehWcP2oqg+/s2n29QaxfiZ4nm0PwZNp9u3lz3CbRsOHUdj9ODn8a6+3hHISJwr8lk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Mf8AhJPE09hGhWxsWMUbK3zPjgkkdu9KHvMtysj2r9mv4zSxi3sdYnH221cKhV8l1P8A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cmh3ttr1gkiuGVlBBB69K/IvSLq90e/gu9KZYZk5Uhc5I68dCDX39+z/APFeLxjpVrcI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DyvbGOx/xrqi+V2M37yNH9of4T/atMfW7WPzJbbqyjquBnivF/ADC9mWK5VMJ91Qeh3d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1nTprS4U+VMm1gOmPWvkf4i+CpPAPjJ1gi2WVwxEbAYIxyRXXE5jyb9o7wxHFZ23lRST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cE89B/Wvn+MRPGjsCyP/AA5PFfa3ifTrbxV4Pmt3BJMZUMOox1r4yvrVYNSuIdjJEspO0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qJ6DSuUWhVfMR8M+PlCjCkDoo/H1phKwuysPnYbivqa0XiSfaob5vvYPQn0qm2lryd21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8e9Y8w+Uu6DG+VWIArHJvGGHOOlelWsxmsgdoQjlQTknA5Neb6F563GwjO3OPlAGMYFe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cYAO1Y8Bx79c1lN2E4MqXdv8Ab1UMNrL/AN8/T1r0z4Law+kXVxaxg27yHe7o52KvYAVx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eVUNklQTurc8KmLQNTeZJNodlBaTkdeP61ipmtOm73Ps3w/cC809XX5xsBBP4V8ofGDwV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4ty9lfP5yFM4QsdzDn3/pX0z4BvEl0lULYYncB/SvN/2itEnC2epQyMYj8jL/ABA4zn8P6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jDXU8MXTkjcAIy7BzwByeadMcbscseD0pUnJ8kiRmDZDc5LEDpTHEgwQy+WQDtx0rzrm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M7d2Dyfr2qIyb8L8y/wB7PrVgoXJb5kPGMnGKZMpMfmZypx8570rFqPYiVFXnPAP1x7VA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m44HPWh5kjkyTIr9TgZGfSosxbcp5jK2TsYgAH0NPctwbFkVQrSk7i2Rntj1qO72RwB8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zq0aA/uvLzkgN09sVSudSjEbIoOFwBjoT6U1cFTZz93mNmywIztOW6enFESnaCOAOME9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3PzfMWxyDVy3AkhcBQWXBJ3cYrVClDlHQodzSnhQQoA4980jxLFC+0BU2lsKME570SAy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kHOfSldGkU+YyiMjGehIpmRFvJQlwWRj91vbpSIgVgzhAo+9u7ehFTr+8jVTyvoB0WoG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q3f6UEhsc28jAHcX3AA9qFQbUYKrnGMMcc/WpPlI2uWAHBIpHTcjYYMACVO3j8qVhXGQ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4xknnd/WnbZSQAm/J647UkMf3vvBCBkKOnvU1v8AKrgM2MdQRkc0MLDAzq0jKTsHAUj73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QmN1JbJCgZ60sMbKu3/WLk/ePA96sxQD5F+QbfQ9qkZFv2OobaWC7iRUfleYBuzgDIPb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3EcJu39gPeoBqMUjLGJQ7Oo+WPqRV8sguicBTCFPzxq+Q4PIY/0pkgdlJ5AUenLH/Cny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XH61AR80WHBkLYySfyFSwLtq26RQQEX7ynou70x61fmUpAXwmBww75/wrLtmElwisS4ck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iDcVB2Jg7efpkVLKRlQylnHmHfu4UFaeQ+1vm+dQD0wvWmLgP8wLb8kKpwB6GpLaTaOh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rTGSL8yrheM/eNPfgEscdenTNQEiHcN23PP8A+qmp8o/e5Rx1GencGqsQSW07R3bKpIbb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4dISO3TJO4Aj3J6mvNomSO4iLZ2Yw3HfFeheF7hVsklkJLIoXB/hFYTNUel2abYfLLHZ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GPZ1OOnT8RVTTbgbVAYMgXhvY1bTBmOGAOOSelcxqjhPiRF5N5bbcSJ5fUfw+v54rjrS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5THbtXYfEZRC9unygyKcFR6VycMu21jMgySNv/1q7aexzz+IlKjLHGAoB4PWun8O7WEq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cuJCiplVAGMAjke9dP4Zki8lgrkcngVMhxNpU8v58hjt44pFd0dWOSTyOOlCON5GO3Ht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yqPmx2PrWRqI+BH8oUPz93vTwpgCqoyDznHf0pCNgU/ex36cU626plcncevGMUEAr4i7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MqMgeZ2KUeUSWOQCTg57mpUg5K4AIP3Ae1OyAc8fmAEE9MjB596eR+7II9Qg9frTEBJO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mPHyhTgd6LIB0YBVBkKV44qxucSIRnaMbh7VXiBQAAbSRyO4qYSZiDEtzxhuPpTQyzZJ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4PBr17wzemWyRshSMBSOn0ryXTZEbesiAMvAbHWvT/B06LbRIFBHq3XOfSvcwTsjysSj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bsMq2T7E15N4i8OvYaw+I9kcnOe3FewRRLGAwbIf5ioPNVr/AEmHVrKS3bhjnDkdK9fd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3l3s4RCG5yapyL8p6Ad17E11mtaJJbG5RI8GKXaD6qK52aM7crkDfk5FZWNDCuIk83OD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HTLt7W7jDY+6CADkACq7REn5hhSB07Zpm7aoBU5QcHpmqWjBq6PT9LnMlur/ADZOD8p55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bvmITd06Vwfh2+UqjKrEAdfWuz0+c3EfAbJX8xXpQldHK1ZlfyfMtnTduGzjPY03TZJb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lwB+dWWVWSREJ3OMc8baqaXe/YnDFSQpIJHI+tUwOws7Sae3TcrF14Ix/Oq9umZ2TO1l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GSTWIlyyLJ94HgV1GsaVDYXCMillY5JFWhHJ61Zh7bzMlSMkjsT61wt1ZR3QEMqoxLcs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baO4ikG7C7c8j9K47UtKWOYuh3/xFD/SnJCRwdzbNayYPCbsAA06AtChKnjYcc9DW14j0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AYkHGK5+3G/5CX2/3hyCKwaNDr9Ouxd28a4wQu0+tadgdkrA/KTgc1zdr/o9wnyHa4zl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oxkDg1tB3MzrNJvDbhgM7lPHNdZBL9ojTa3BGTg5rgLOcAM6YyW+6eeK6fw7fgt5bKAH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uQxiKcHuBirjIJMZ6+vrUESiS4G3BBPWrJHlgHJIH41YiL7tpcx5xujZcivDYnZbiSL5v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5KgdJMHG49a8T1SJ01qcLn5Xbp9aqBJasgs3mQyAFJVKMrDggjGK/O3xpZDRPG/iCwlg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j3dfmOD+PB/Gv0Tsg0tzFnAwQMgda+Gv2joRpHxw13cEWJpUuGjUHByvpj2rhxmsTpo72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qP7jH6VWaQiQHK7Mk8mrd4AqYxjI3DB6jPSqVx+7fG5hngcZAz2rxTvKqbZWGzG1eik9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YsPmwfuj1wKnljVHbBAA9OORTHVS/mZIYYC46HPrSbAr267nZWYFmbI9veo0m3LnaMht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s5D4UHOwjpnqc1IbaGSOJSuFJKl+jE9aQFWQeZGjAgYyMgdaRLLzN0mB8mNrn72fpVtY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IBJ49zSPIqlo8sxBG0+lAEL2ALr0YbDyeOaVbRdquZEmzwIgCP1p4lZ0aPIDIe68P681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1kXAyO/1oAQ4RCobaj8Edx7VKGWGLADOwIHzHgD1HvVZ42WJ13qCPnViMn86kjYtF8jcb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QYZ2fy/kDZBHQ59avIWMjF0UMo+8oO0+tVGIjCBDnA8tgOcVat1IQbGZ1SPcQQMDPHWkA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+oIZutPhQhwkaEnfuAxzg1dtLKMgMWJUkDByDW7ZafFEFkLklVwRWUgMqy0y6nmaNkER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9607Hw8Un83zNxBBbb2x/KtK3ZQOQXBO9WHrUisQWK/KCfmYcVIE98hcmaZdkuwHcg5x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eTwCB8+PrTFhLOzB2MWPlOTux9DUps1KIQyoCMkscHPoKCCuQS6nY21fuyZzx9KSK3nu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cFgfary6dKAxTJYsMkD5QKmezOM+bwv8S45oAy5tNUD7zCTGxdw4A71cXT0jZYlTPyg7s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4Z1bOdy4/i+tPhgVZA0iMpwdwQ/lQBlT6G1wEAXKjJB24wayL/RjCmRPJtHRMcZ9a7W4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+UEqWPIrEu4ZJQVkypIySpxQBx1ygVVXDbgxO7tVOa3WJC4+ZS+4x9dtbuoRsVLeWSsb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dIpi6rE4Xd94jH+RQWXNB190uktZXHlKCUnZu/oRXYyRPJAzqv7soSQvSvN76zUxuqAD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Z4W8RG1h8q+kxBhQGPJI9B60mgOislzCncjB5Ocexq7tBUnIYEFs9GJqz/Z1udPW4t5F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6O1i25G1n6A9hUgZrxidSrqMAfrUFtEi3CoqBWKEhk5w1aDz+XNIpZfLz98HvVeF4Jw4g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O9AD78hIowFQMTuJfGSaxp7zyX23GxY5GyWX17Voahpv9pQrBtxGG5B4IHrVdfD6JF+8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PrQAtu/nqzW7htpwVz1qY2bzDAJgfrgLww96mSCTTUV4GX15A6elWvNEgJDlmbOEc8D8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/yBiwwcc8VUNnNGFcP1woUnsa0xZsSCxw5XqDwffFBtljtSC+WI+ZSOaAGT3EsFqqrJsP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61owXU80bSpH5yxsMPjqPpWfcgQ7dwIRTkZ5zWtpF3G0ZCA4Qg4HT8qAHre7riKaMCHae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2oSXNsYdyyJHyWH3gaZtgdGdlSQMvz5HIqD7BBKrLDbS27EfKSflatLkGrYag0UYmMzqv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2xJO6skruhXaSTjHuaqWcTtFGo2sNoyncD61MdNihhKhmUMcHAzz9KoDZkEVyYVDkqWB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jrE8b/8ALN153Yzx7VQsFSHIMm0hchf7w9frT7iUxhmz8+3jBzz6UgL8MkMgAIVyAcRt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IUUBeTkcdB2rKuDeLJDLBJEZUHJx09asWOoXd9GE1C1UBjjzE6/WgDRijVUyWUDbyOu6l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yYydvGB2FMitftMgSOcLtJBAXmtCTR2NuD5itghtwHepLKExMjI6TuuHDYz1NX0DbmPm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Xn0yQBT5gUDuPWnQ287IQev8xQBLuj80qGXY/wAxz61PLAbraylVx3B6j6VHaWThMzRf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kKYCSEYgHC4HT60AUTbzBNrKpH8W3t7VHGkoGGR9pJwcdvStUzGVzhwpPUKMc0+3QpuL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AoAzvL24LCVDncNgxk1OqPg5ckYJx/Sr/lCbIWVCB2DZqpKyhwoIMgP3V9KCisiSQMuc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1pLOTG2/AGcAY6imRhAecMBzwKFJkYA/dYYAbpUAKsqMrAKUYcBexFTxtGAdxIHTHvVaM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irMMaydIy567B60AOjEKM2Mbs4wTUZQtcpn5QpOVJwT+Fa+neH5LwZMRjUkAnuPrW3L4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IjHqP5fSjlHymJYeH7282IVAR+dzDJz2xW6vgiCKAPNcP5mfvKMYPpXYNaKY0Fv+7YAKN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u7p0UyAK5654JFVaxpynnlpprri22l5NxI2dTXTw+EZbpUfDRFcMpI+5+VdfB4RELee3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WwjEYR2Dcge+KCbI5ex0mNSYngR8AfOOc/hXZafYQQaWYpEXGM4xg/lVTxCLa10uSS3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TpXG2PjqSaCSCaNluMEAqP50tEWom2vi610DVRbTwv5TDI29BVP4v+KbO98O3mipEJTc2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5XP41zc7HUlLz5IAJBAy2R6GvPfi5KjaLbkeYHZsbwTllx09qXMWoI8iJkNwrcKCpVdud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iU6QXT5UikGGKk5J7/SuOurZrWJSOQeflOcf7VdZpvge+v8AS4bxZNkQVSWVe309agpn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OR0cx4ADHOflHvXjviDx9BHekRIBF83J5ZuoNdQ+nXX2AxxyhGCY29O3FePa1p99pN1dL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DO7J6irIPREu9M8QaWrW0qtMuAdwGfpiuR8d6I2gaS94VICsEZGTOPx/HpWBY3U2kbjb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zg/X/ABrq/Eni+18VeAbrT2jl/tIRME3DKhsfePrVmbPPNJ8TFHQttUFgdo7YNb8moM0T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55X3rxO3urxAqzTbGbK7dvcHpWjp3i+/00hZBmN3xsHXFHKUepxPcpNv3mTB3HdxXTaR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ChiADJjk15CnjxWl3MsRi3BSc/Piuu0zxJYXcX2dJCkmd3zj5P1qvhIPS5viHdokaqx5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5re0HxsLmNFlnBlkc7xtwW968uhCvbAq3zIcAocAD1/OotK8VNpTzS3YZyg2rk4BXpxin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PvCHirTo2urCCVsZDMASCR1OOteXfEH9l2wu7b/iQymCUPlVIOwYHQf3R9Kw9D+MUmmR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dngema9X0z4zaJqWi27SXEhmcbXVlA2uO/uK1UjNxaPlHUPhD4g0O6ntpIEa6QghFyzSe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XrS4sLp7e7tri3uEOGQoR/kjpX134d8YWut+JmYiEQHAYZ5PJ455r1TVvhb4f1om7ktU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MYwKqxF7H5zvE9mqFp3jJ5ABBwKsRXrWYARmmP8AFz+Rr6w+J/7LuhapDDdaEv8AZixR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3+TXgmpfBvxHpJ2SabM8Sp55uDHn5RwfmHGfY0ApI499akiRnCKxJDfKOB3rMu7yS+uj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1H0roZbVIraV0gZFV+C3AHbp6VjyRrJYvNA6o6uc+aMEc4PFBRDFd3EUfzJlV6KTx+NP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QORx90+3rUCo0yygFirZUOoyCR1xTRbhSvySA8thxwCB2oAnXVJDI5ZXkY8qx4Bp014s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+U7j9SKiiglMIZEZwTyGOAvvUZtJBLu+Zcj5u35UEEo1bypASCMg7l9M9PrTv7QkS3IdD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rVq20aSOFQUJkYE8HofrVqbT0jSITSHaqnCED165qwMT+15YY1CyAFU+Y5pn2y5dI5Xl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it1NPiYRbjtyjEEj5cH1qr9hiit4lCBdwwey8UAUI7hppG3qN+eMnBOKtw280r9ZAuPl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IoZeNyjOT1XNT2rZLyPGpyRhs9B7UAVJLea1cNlm2/KM+3SqUllc3EvmMq+YvH4V1Mli8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88A+1VHt2tusZJIILDgD60Ac41uwd8Bn39CDwMf/AK6a1sCoyVjwc455A6mtUWqeftP7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rurIhAA2rgEdR9aAKMaJC4k+VNw2qzZ3Ct/RrmMQyrvLZfJPpWFcIAQFQkqentjrmtHT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0kZ3juv0/SgDtsByNjkZICgnPbOKgjlFo7yh2DYHbHOTUVjdZt0kK7Rxnd1Uj0q/NFvu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GP4z71T0JWrPfPBfhM6hYW91d4EZjBVU4zxXXvdab4fgZEAyo6Jyc15h4e8cXNxodvZws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5IxV6Evfs0zPt3nJQZ3L7n61wVK1mzvhSujotQ8Uz3W5I8qGwflH3axbiyW/kMd4oliI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icxttBBYgDOKdHdliQ2VBGAPTmuOU2zqjBI8b+KXw5g0a/S/gtyLRvvkHao//Xk8e1cr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WFCCCB+f1xX0VqUNtqlqYbqJLmMryhXj9a8e8Z+B5NDk+02wDWhwRnJ2r3H19qqMxSh1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IX8ts5ALcH2/Ko/Ln06fEuYVVflZRyAacgeTbnCyDPQ8DP0rSTUfMsjDOpYY5cjPTtW5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pZLnBiLBQ4H3WH9K9J068e5uImYqmVVgx6KB3zXjmFt7gFiy+ackhc7V7Vt6Vql1aXMR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8kDtx6VVyGj3XSLlLjfH524qNxwMEiq+rax9ntTGiLJ5rAFiOgFcd4Z8aW19JEkv7l8n5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1pFpMkscqM3qo6expCSOb00T3F9IzKjylsKM4Jr0jR5CbZOSDGQj89PfPevK7S/82+Kb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Otep2EkcWjROQE3gYC8gCm3YaWpl6jcm11G6OPMDkDjsKsxM80cQ27CVzgjFMe3FzcEK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lks0hQtE5LA5IDdOK8yo9T0qasiw9vtCsytvIySeg9qsWkZVH3MGYtgLWTb66yL5M0CMy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jBdxt++BHPXFc7OmJPITIyrjIB7fw0i24yRgJt9OlPh23Lt5RJVTyO9RSMxJK8N1yKzL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P3l+goMyzy5UtkkFWHY0xnKABiM5x705wYyCRggdBQAqQxu6xkkZyfYVIFLY2tkH9Paq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3q3ASIyUj5JznOKhlWI2cW8m5xhmzyKpXkouRkjPAAJ/lU9xMzMVZEIQ8E1WkmUKQqgt1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KQtNmQWwe+OSPYUzymiWVSOSOMjkCr8CNIGLP83UDHXFWYrVG3YXr1wOlO9hlGy02a3V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K1LfT3XdIee3vVuKJRE3G7B4B4xUgSQuvy7C3Pvik5XFYgSFQAo6nOWPPPapBCccgBh27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Bx1I9aTynJ8wdAOg9KVx2I44trfdO4nGP608KVB3AbiPmxUhIChd2wngYPWlRFdm2rgLg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/cgY+XGAPWho0WIEnaxPHqTTsArtOcjnAqVgA5YEc8HApiKyAHgZBB/zzU6QDKkOgwea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HUY61n3l+kLeWmWwMn2q0SPvLoW+/dn0AHr71lSzmfBJKooPGc4+lM2+fM+1wA+DluBm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YMDIrSxDRXjg5JKgAjIBPJ9KdDiHYu3IOeSP1qVYvMYvggnPymhsIrJGdzH2zTQhkl5c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Kha4mfCyEt1Ab1FDwGDGSAq8cGrljbPJIpMYYDABz0pNghtnYvK4BADMoHIzW2kbWsZHl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PpU6JGqfIo3exxTVX58OSMHA9q55M1URiOoXBUkj25PpVWa9aA8cL7d60HRPMULISQcZ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dwx1GR2oRoUU1WQptyOMHd0q9byyOqB8kZzVWKw2sMDjIww9KvRpsCqOWB6juMdMUMlF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AJ5JWqrXCxgqsI8zGQQeMemKu3P8bsSAeMAVQ8xVbcOp9ulVEUmJHM0YHmpkH2xikWfy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3t6Ut5clWUbc+jAfrSQSLOWZACAOfr6VoZknneYp3DHHKHv6VLFtMXHBABOe9Pgt2mBI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hIFjQpx6HHOallIr4VsYJwe5GartGTOdgUso3Y7elXGgKqdhITuPWo12YwudoOMt1Iqk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OXzgZPBX2HrxVKdxal8De7HoMcZq5eTRbNgk4UZVgP0rNUKxUn5QeTnvXSjAkiCMA7/K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mwLIwwW29z3z2p4uhAcNhyRtAK9PoaryStI6xLwRzx+lUiSrcRCZ84JJPcdRiq0VsYnx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wtXEe08Y5Ixmq4Uo7qqBj2x0/H3ppkOJSaIRoVlAGRwvpjvUsdklxFHAQSCSPMI9qspa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59PWpVgS3kEaOoyC20H2qr3EkV20WC3XAYdCME8iql1GiMQU+Y8/KeTW0bpNrMu3ZjOGA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wM5IB/2TTTCxnyANGxwc44A6/WuY1bQ5JbWYysJUKM0YPyk+oArrwu0n5R8uQcDNUdVs0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SYwTk5x7VtFmUkeX+GbtBLHEwCt5mMHHqa7x4gJ3+UtGe3r24rgb3Sf7B1GHcuNvz7j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+XUbRZAQj7c7fatbmI4glVLKNvoRwPaoZYxD/qhwvBXsfarNxIFXmMEHox7VUeUOxOCpX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ZmzWRnO8cK3ABPeuf1W1+zytIoy4UAKAMH6iuzUDyw4GF4+prmtZIVdvlrvPIbPRa2TM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m8wj5wPpziqIBaRMElivKFsgD611GsWjKkR2CVc8MRkjjnNc68P2WV9wAjJ+U9KpGDVi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I3KryoY559qrRIlncNNJuG11Ykn5ST04+tacyyOG2xLh8Fu5Uei1nahbh9wIIdsLhef0+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yH4gaDXL/AET92LYp9pkXPIYPt+Uf3en6etYf7U3hmPR/iLBrVqPIttTtleUr/wA9VyCT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4/wCD3ir/AIQr4haFfRbEspVa2ul4J2HoOeR82Dn29DXv/wAffDy+JfhcusWsH226sY2u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cQO+Bz69aCz5N+3TNpyXJU73bazMOvFS+YsiKAPlY/eA5GajUCUxmRtxYjKoflyf9ntT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bR04NAAFjMyqzKpB4Knn86Z5HyF14HOe+RR5bkyADBC59hSfaFtnDdshOTz9cUAMKy+a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zuB7U6eMnbsAVx8pyccemastDHbo0kTI5VsEycEk9RTJbZC5t9jEZG3c3zDPrQBD8pC4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+8fQmmzQBhHgl1RsEMcMpxzjFSxxbGMBAchgN3PzEc8nsainhdBugkZWXoMYyD/CRQA1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YAK9vyphjYOFRdsZBDALzn1qeJlZHaSPcQc7PT2pWYqGYqPMOSAoIwvoaAKkUSK8kbDc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2NZN+ZIrpQcNGz4K5xj61tKiQxeYw3N/F8uSOe3pVdYmluGlaFAjjlA2SWHQ4NAGj4fsW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ZJC++K34SUnXKAMB8r46jvVaxikaFQodl28AcnI9fWrzxuq8L8wyM9iDj8qwkbRLNuxi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Pt7VdsoTDIWQiMMQPl6D6VDpgElsV3FmGSS3Ue1TwLmPDAKmSCAOcDvWLNy/NGfKZRK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05FRq3lOYZ9i7j85A+U47+1Nmt2t5wRnO8AMBwcj61Mwd32NyjA5BzzmsSyVS20KM7Ys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XW+HZJLGJiELSJEQP9oYrmVjYR8OXYfMOnzf410+ir86AMANv0rCZsjvfDhluTZ7Tg7lG0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PobBYhIGym3njp04ryLwXEwuraFvmUEFT6D3r2fR4TAoQjIB445IIry6m510zXjUIoGeM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pyKbAAp4yfUCnZKvnPJPIHauc6RzIWYFuR2HaknTC5zgZ6CnlxG2OCCcDnqPWorkBFIGC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fzlTOQQWPpWhEoVFxzmqEYDSqScMOp/pV1eU68AU2A5VO4qOO1L5WXC9PoetNAOQQeOuK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jmkBJ5Wzqceh9aegwAB6UwyK7A+456AU8vtI9+/rQAjxDcAOo5phQpy3HHFSs/cdQOc0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AR8bS3TFMZQV64Jp/lnOPak2Yxn9aaE0JjC4LZPanREnOfmH8qGQNgjt196jViDxxmqE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UG1Np4pWXoc49/Wo2GGBzgZ6UAPWMFyeTmpAhGCucmlTO045x3qQSKoTn5iQOO1AhJGM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Olc7ri4ZQcMgYbtwGDVnXdehshLJjDKCgye9eV6prV/q6LbRzKGZsggc16WGp2dzkqzu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eEiNvdBsOzkY9PavWv2aoYLrwtqykASG7EgAyQVOBkjtXiHjLS7rSNVjScGSUsdpGPu4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KRR+IrXdx+5dCew3c/rXp1fdg2jj3PbItIjtc7Gw2abJFsf7xNXQ3mM+4478VUkTaeGy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BRQuFkBANChQ2T24FQY8osc9enFSfKygZ96zuzQueUJcbuQPu89K5/WLB7eRLiNcuBg7B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H3acwDhgVymcEnoKFJktFCzZLmMEjD+4AqWeOSBcqufVaz7mZtNugVQmJjz+Va1vcJeR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xVmYsFzHMm08MOxPIp7RxSJsYDB6GqF3bur5QFGH8S/1pltdyqx8xMN6imVcunT4yoyv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CwGRjHTirqSLIF+bDdMVJJDtU46AZJJAxSs2PmMZ9Bt33fMytjjBqFNJET8O4AAP/wBer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gAXklj+uawE+Jnh1ZpYJJ28xMrkg4P0NaxpTlsiHUijXgsMBm8wnj1xWbe2u642+YWkA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fEnTYbG5lt/nfPy7h971rgtM8c6q13cFJFSORtwH3h+telRw0upyVKyWx3sCz2moeXH8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emnJjTzru3j29Qz815TKtzf3JmuZHlL9OwHftVW9i83K43BO5J4xXZ9Wic3tmejXWs2Fl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HlIhuPSpv+Eu0uOLzCLiVBz90LmvJoh9n3AEJzgsorSsyJMRzSM0LnGATx3q/q0Q9rI7y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gw2czk/wtJiqM/xWkjTEOnRhuyvJmuTvdPRDyxwejZ4NUgsKD5gc+9UsNT7C9tI+8pU9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nHFNIOQcdK2OYYybmyMYpmMY9DUjkZAztpcgDBHFBSKznPyg4HrTJHwAvT3qzJGCpYck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HGc5rKQ0NDAyv9OKnXhRgHJqgrjfg9QM1et5QFXJz2+lZs0ABTJwPah41GRnJo+Vef4e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lOc1IyvKvlkn+E9hT8n5QeahwfMJHPTg9q3oPDVxNEkolj2uoYZz0I+lEYuWwGDcyjGAB9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yAc+tdlN4OunclZoRk55z/hVR/AV47ZNxAfrn/Ch0pvoCaOUVCEZicEDgU7ChAc8mumH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HP8Avf4Uf8K/vCDm5g/Dd/hU+xqdinJHLttz7Hrz0poj7jIHpXVf8K/vNuPtEH6/4Uh+H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AB7/AAo9jU7A5I5Mu27H6GnxDcScgAV1H/Cvb1h81xb5/wCBf4Uv/CvrwLxcwg+uT/hR7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ZI5IyD0qbT3ImUd1IPPeuhPgG7ySLiHn1Lf4VLb+B7uGQMZoOPTP+FUqU+wcyFJ3Kn6g1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LppsHVJGVnYbsrQI/nwc4HTPetrW0ZkwSXDYP61Y84ED0qs/PzDIAIqTJHJ4z61ujJi8G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j/J0PJoABU00QDPxmolbJIPQ804jOeOlMyAeRVAbmm2UElnG7xKXOeSOepqY6TaMCPJG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n/kHw8568/iat1qaWPm343Qi2tZUR9qF2GPbnFeMyQsbLI5G0ZU/Wvafj8f9GRFGS8jj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WbFhtO3oPauWW5C2Z2nhHaibuMnA4r1LRWETnIHqK8p8Ky7IVfYDlevpzXofh+W61i5N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20EAgDqeTTQE/iHUQfk3EHPQVzEl00rMhPyiupvfh/4kuG+XTnxnvIn+NVB8M/Eaybv7M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+hUWY0c61oW4JP07irUCsP4jjtx0rbb4c+JQcrpj/wDfxP8A4qrEPw78RI4zpze58xP8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tjyGGQc+lc14gkVJACeBXo8nw/8AEO4Y01jz/wA9E/xrm9c+FXiq6VvK0d5OeMSxjj/v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fMXxZsVa0nAPEhJAPt1r57v/AJZfJUHGN3Tp15FfafxH/Z8+IGt6fMLHw/LPOFCxqJoR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/se/F+S5jZfBdwVWPBY3duMn/AL+VcYvsI8hhRY4wyv8APjvnAp+9sA8mTryOgr2F/wBj7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MuCM54ubcZ9v9ZSy/shfF6QL/AMUXccDA/wBKt/8A47WlmB4tPb+aBLgBhnBPcemKp3UE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k5OK9Z8V/s1/EjwJ4dvtc1/w1Npmj2gVp7l54WCAsFBwrk8swHA715VcXUQG5A8jYILR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DrPCNxk2y7txYlSW6Z9q9AsbE3kiQs434GPQ471514Jt3nuUEimEuuQ2O56CvYLfRTps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Oe+OlJjR6V8PbUWKqOScrvbP6V2U4xNnICk555rzvwZqxkuxFt+ckkj0r0BiJPLIYAkd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2x2HKFA5yPrUZiCwb+ozTzCcZPWgrthKjB57mudAzAuwv2pnUkPjAHtXX6KRNo+3GSo+6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Nq7V4PNbGh6pDHE6OywsRjrXVEzkcD8S5ltNA1VlbbLvRAe+PbNeGyXIguZiskiyiQEq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2x+XbiSJ8+Y5OAeAQBz+teP6mr7/AJZR5xKbyef5V3xMpHoFvfSNcWc7EkKMA+nFd87Y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3YHFcTY2Ky2FtOG6p8yjrkCuy02UXVkhyDv4z9KlhEa5Bt3XaAy5/Oud128ItWTYB8uSeM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33BAfvHvXMeIr6BIrl5PkyCoBqFoWbvgbe8MdvKNhA8xRnsTXcxFjhVGRngZ6Vwnw6E97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CEblU/gK9Bi0LWngJh0e+uGAJUR2ztn8hUtNjRgapq4tI5maBhjgANWF/wnMJUK9iVHTz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Dn4i67eh4PCesCPkgS2UkQznvuAq3pf7OvxNu5X3eGZFUjCtLcQxjB68M4NV7OT6E8xZs9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y4B+lWZEMULMMnjJGe9dP4b/AGZPHVoUElvaW67Qp8+7Vv8A0HNdvZfs1a8Ywt1qWnJx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q9jN9A5keYaeom8uQBmAUfKOv0NLfeH4LixmkBZHXrxzXrkP7LdyXV38UfZz/EIbQnP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z9nnSrW38q61a/uiRgsoRM/oapUJ9g50eAeAZ5LXXvsgLtGIcFj0Y5r0a1jDFvlIKnr0r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V8PXZuYIruWY9WmuD/JcV1UHgzRLc5XTYWP/AE0Bf+eaX1Wb6kcyPDf7IjnwNoznOe1P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c8FTXt+taLa/2FfRW9tDCTCxXyowvIGR0+leQKrmRMgle1cWIpSotK97lxtIbFA0CL8r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cHGe/rV37INoYc+1SG2D4CnB4xXIMrC28yT5sgDjFaEcRUEADA6YFQLD5RySSM+lSiRj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bZjpnnmrWzcuQCCfeqqkcdWqRJ85HIXFQBMhC49e3NdNY+FrW8sYJmkmVnUMQpGP5Vyj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eif8gizz18pf5V34KnGpNqauRJ2Ms+C7fIIuJR9cVx3EYOOg5ya9Sry9YydxNXjaUKfLy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tjVba4Cnkjn2qxnaq8de3pUSxjfjFW8jaCyjOODXmlkQkO7AxgcVMiYH1ppixhsDn0pzH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NPTNHubv5gvlx/32HBHt61p3vh1UsCISXmTnLdx3GKuaHqH26zAY/vI/lb39DWjXv0cN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s4DzXUHePy6VJHd4BU5Aqz4ltGsbzcgxFLyvse4rGMu8FVJHOOO9eNODpycX0LL8l0Dwp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XwM4qqDkqP1qdFyM7gAPSpuBMwyM9PatXQtN+2SO0oJiUYwD1NZkSM2xFyxYgDA712lh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Ayx9T3ruwtL2k7vZEtmVdeHCu54H3nHCscVkTwyWx2SIyMem6u0JwMnpXJ6lffb70EH9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cXQp01zR0bBNswdbTzdOkxncPl49K4jRPEDWepqjx+ZEDt3AV3mpqVg2rwGyCa87gkis7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+cjvzXJDVAehqWlVXXpjqBUZGDtNYsXjrS4YlQs6sD90CughlhvrdJoGDKwyGHespRaKK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Wp7dtuAw5pdoB+79Kv6VpR1O4ABIjTl29B6VMYuclFbgRlWTD7WCNwrY4NPaQsvTgdsV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gMamIDAX0rndS0ZtPVpIsvB39V+td1XCyprmWqJTuURJ8vPA9M0ok4z/CcdutQy5WMKBg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+lcRRIX5xnCmoJQAd3b0NWFt2kcqkbOc9FGTSyafct/y6yn0+Q01FvZAZlxbq5GDhutV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5HcCtj+y7n5SbabI6/If8KU6bds3FvMF7jyzzVckuwGFHuhk45zxxW3bASr1wwPSmf2JcM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w1at9MnQD/RplOf7hpckuwC7fmAz+VNkcIp6c8CpmsbgcmCVjjshph02eZVV4JQP9w1X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ZyCR7U5RlgRjaecHrWnFovlqTIjLGvZlP86LlYIlOA2R3J4pNNbiuZrNyf8AOKIyeQo69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d9qI7aRXDEjHoKRIrL5cZyNxz1qRVJPqBxTngMgXIz7UgjdSuOPqadgLD6Rc4B8hiMds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80DoinlyMAeldqn3F+lZviUZ0S57fd/9CFepPCRjByTFc5diGBPGDzRFhRz61WVv3Sj0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Ary7DJrq1LEuCeopEVipXeMEdj0qWwWe+8uPgbug611Fv4LR4GklKwMvQkcGgNjiowyyE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aq4zvBJ6Zq5JbQpdeXL/AKtflyOhNbN14SszZ/abe6RWUZ2E8GlYDjZd4YfN0pz7ueCf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/WYVkVXTJ+UnI6HtXXf2fa/8APtD/AN+xXTRwzrR5kwuclYsxjwwBwPlGOgqG6l2NgjB9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Yx9EFIbK3brBEfqgro+oy/mFc8+afqQfpTpZC9uUz1PNd9/Z9qP+XaH/AL9ij7Ba/wDP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1GX8wXPK9NjB1EBm2uvNb5jUyAq3TB6812Y0yzDbvskG718sZ/lT/ALDbZz9niz/uCj6j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xHZVPrTASGx6Gu0+yQYx5MeP9wUfY7c/8sI/++BR9Rl/MHMcNdIXjODjntVKOEjp6V6M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P9wUgsrcdLeIf8AFH1GX8wcxwcSnGCucDGelJsVmBIPPau9+xW4/5d4v++BR9htv+feL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zBzHCD92QMFfm61geIv+PW9525hYKo47V6z9htv+feL/AL4FMk0qymBElnbuDwQ0Sn+l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FzH4vfEBILXxpqsKs7os3+tDfMQCRyfXisC2Kwyuyn592OByueetfs7N8IPAdxI8kvgnw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TASx9SdnNeAftt/DXwp4X/Z81e+0Lwromk6gl1bBbmx02GGRQZRkBlUHkVtKg4pu5J+a7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pbqWd8KhI7A9K938K6Ouh6BaWaKVZU3ELjhicmuD+GOkyXbveTqjgj5SUPzY64969RMo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MdsY2r24rjmy0tDlPil4xbwh4ceSElbm73QRRDlgxHXFfO9lNJGZpZtjGTnd0JB6103x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lSNpWtUQRxs424Y/xe3FcsJIxHEiKrqqdX+9n0FdFONkZzd9CcXSO7rG3RdjBiQMddwPa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Xwr40i2mKO3uZljYM2AoxwSfSvNY7mK2u03ENEUy6Oep9xWm7R6gEWCIrI5DJhumOg96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DLxN/b2mQlJfOQhWV2HzbeMH+lZ/xn8Bp4s8MzSKzpfWQ8yHYOW9q8G/Ya8aHxdqll4b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aOUbguCVAGMADFfec/gXTrmExyNOyldpO4ZI9+K3p3auTKNmfnt4f1NfImtpWKzANE0Y4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8WdCTRfGskcWyNZVzgfLgkZ+lfqTc/sg+CLjVZdQ+1axFNLgsqXEe0n1wYzzXNeJv2BP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qfiNWBB/dXUA6dOsJrWUW0QotH5Sn96iggHaOQv6UqQBcD5fMY8Y4Ga/TeL/AIJmfCuL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b23/APkelb/gmb8K2YH+1/FYI7i9t/8A5Hrm9jI1Pza8PboL5ickBtrA4GfavabU7beI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avsOD/gmz8L7eQuur+KSSMfNeW//AMYrp4v2GvAMRUjUvEB2jAzcw/8AxmsJ4epLY2jJ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8wGP9nBqqgLXCMJCrBgVDj5ARzyK+8R+w34Axg6j4gYY73MP/wAZpj/sK/D+QgnUfEHH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ZfVapp7SJ5D8LdUe+jhaZVR5Ey3pu7YH+eldD8YfD66n4LvHAaW4TDqOpBx1/wA+te0e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oxm2vtYk2fdE08Z/lGK6S++Deh6hZS2s098Y5FKEiVQ2D/wGulUJ8tmRzq9z8wLd4ktd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8UjTq21WyAR27Cr2p6Qlpr+o2i7gkE7xqjHlQCRmqd6sccW5WAZQQZGGPrXjtWZ2R94pz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4+ZayrrUnmVYVAwQWBJxj0qGeaWRo1LYP8Q9eeKhkt/JDeYCCpC5Aqkj0KdNLciO8TKx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xjIgGPnYnccnqTV6K1WRSFkXaQMq3cetNmtsDKH5gQNyjORQbWQ2A3moSRWtpaNLcyPsh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BFA5Jzxiu6+KfwJ8X/B1LC58TaakcGpxq8csDeZDE5UFombtIvOR3wSCRzX13+yB+y4P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WYXXJk36fYTL81mpH+scdpCDwP4R15Py/TXinwrpPjXQbvRtcsYtR0y6TZLbzDIPoQeo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FehTwjlC8tGeZVxUYztFaH4rXqxwhQ+4fNwF7ilslL2xGFeNjyDwQPWvYf2rPgInwI8aW1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ZqG64sVdwLmBAcFZUHvwHAw2D0IIHkUcfkQlVwxJzj1rjlFwfKxyakroCqiNgWAEeAVX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5sMFA+92FKsayRgMjBWGSQePpSoQkQjI3O3OScjA7UznYw7YmRQSIsfKff0+lRqQQARt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0qSSMxkZCspP8LdD6UMSjFsfI4O4d6CRrxieNfmKIOSBTnYIzAbm4wNw7UixYZjnavAwe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cknk+wpCOl+F/gmf4m/EXw/4Yt3aBdRvEt2kjXJji6yPjvtQMfwr6l1//gm3qsDO+h+N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k8GPbcjP+eKwP+Cd/gg6v8TdY8RzIXg0Wx8uNyOk85Kgj/gCyj8a/QyvQw9CE4c0kYzk0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fsi+Ovg54avfEerpptzo9mV+0XVpeqQNzhFwrhWOWYDAHevBJvFEESL9nTcMlsqQRjvm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+LjB8PfDfhKGQK+q3zXk4zz5UK4AI9C8in/gFfnZcWcFmY1O1eeMcA/WiVKEZWQlJshnv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PzKV5x7UaBbouqRbtx7Aseh9K37YR/2cW2hR2QDjHTOawbRgdWRk+YeZjHQcVNgOmCIs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f1r7D/YJ+A39v6wfiPrdqGsNOZoNIjkXiWccPN7hOgP94nuleHfs8fBfUvjh44t9GhR4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KPlggzyAf77Ywo9eegNfqz4e8P6f4V0Ox0fSrVLLTbKFYIIIxgIijAHv9epPNPD0eaXO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mXxF/ZU+G/xIeW4u9CTStTcHOoaQRby59WUDYx92UmvhT9pX4E2vwI16x0208RR6y99E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CMHALgEqcncAeM7TwK/Szxx4z0z4e+E9T8RaxN5Gn2EJlkP8THoqKO7MSFA9SK/Jz4oe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VPE+qFpLi9cyJbpysKDhIx/squB74z1NVi1BLbUdK79DhWmCBySgj6Bs/MKbLwoxlihO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CsfT8c1OATC6gnDEAAnNeeakkirGArYBDZ3n+KmCGRj82Nhz8y/wioXXzQcHDKD2/SpE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KgjgUAP+aONRuQjpljj6V3nhlpZLELvi+bG7Pb6VwzRqhxtLHOD6V1fhqR5bFXxtCnCK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taVMVhiKBR5gwBjr71pR8jbtYY68ZrB8PSkhJDkEDG0dxW2zYDngMV/ya5jVHGfE7KJa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uBXDLKjId3z84A6YOOtd18SI/O021ZkOM7AR268/pXAwW6m0T5znkAkY3V1U9jnnuaQV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IH8jW1oMG60aUEB+pPrXLG3YbFEjsuflJPStnRjebxGk2VD5yR2q2gR10RQoGXBI496f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kDt71lrLeplBHEQTknpn1qX7ddRozyQ5G37oPJrPlLNMOA2G6sTnH8jQLosoJbcc4wOD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Yw8UilhtbA61b/tG2gUZBCE4xjoaALqN8vB7cZqWHZjeACezDvVA6lZiNP3+xsEFeuPer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l3EDjgDtU2YEiHyVPIypxgdM1IVLKMMBz+H0oVohn99GVJydvQirHloyDa4ZTwAKLMCP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rIXlskDdwue1QCARxkopLKSNoOVPtUxVwgPBUgEBec0kBatgiNsU42HL7jXpPhSNZrNWV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zYGQzJwWAxkAZ/Cu78FXA8yS26Mzce3vXr4R2PPxCPR9KuPOjVChypxxV0W0jFijAAcn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nfPc810flgABB1HQ19DD4TzGcR4x0GSa0kmhG18hvl/iryi6jkh3RupRvmOG719AXybY/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6e9eZ+M/Ds1krXu1HjJHLdvelYaZ5jcYREOQSFxgjvVV5R5X7zOAMlVGa072ASR4yWfP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1gKdpzjB/lWTNEaWiXwW6jRpPkb7qjtXoWiy7yyqM7QOnb8a8wsC63MbBwoOCue1eh6T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h5+tdFORlONjoIbFZWcbyrAEEDoAaTSF2W4jAGQSuSP1p2nt5jttOXU4YDinW8UkV3Ko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mBfgRvM8zneFyDnqa9Ns4YNT0TfJhphGCQT+leWRXGZ/LOd2044rs/AupK919lkXKuN3J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YyEwuQR9KwdXtzIMhfmC4zXpXiDSjHxFEvzE/MB0FchrWjvGkT8mMA7vrWu5nc4DXbKT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c3da4+xsXVGCHcFBBJr0q8tDLasiKz9ASR0rk9YsZLNy0YDK3yttHJrOSNIlcZjjjfBJ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/esqFzyvU8HFYsY3xg5yR90Z4H4VPYRSi4SVfnAUgjP9KUdAR1NqfKulycIFwMcV0Njc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c1ycpaRYmxkhdp5re09i6ruZdoAGQelbxIkdfa3I8pCGUMOcLW44+1Wytj5m9K4/Trsy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9cVtaXfTCEgkHnGB6VrymROzNE6RgkZ4wK8n8ZW7WPiZ/wCAkg8d816mszvdByOFOciv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CXbhsDJP+NUgMq2lUOjBv4h0r5F/av02JPi0Lh4BGtxp4YzE43sMjHpxgZ+tfV8B3Fuv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f9s60eLxj4WvgMreWskQBOAmOv4c/wA65MUrwOii7SPm2SYGJQmVXPAPQjNNnjdfmYLj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rVhonQBJsho2yB2/D1qvNBNIwkQllBAEQH5mvCkdpVnG93lf7vAGOR0qF/KYMDuJCZC4w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SApLSEfKOAozRtlCgF8tnbnHFSWRTSEQIgADHHynqDTZGVgRwQnJXuKd9nbzG+UsueeP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EglThg2NvsRQBDiMxFU+/wDwKeARQc7UUE46gdcN6UPHujYEZfgq+Ka00rrII9mU6Bzj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MI8wFEHynHJJ9RVd3K7mG3DHkv1NX7LTJ7xG2xAErvYMeOOvNdHp/h9dwZkjJEe4MDkZ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5rmFjEQqkHCMME1tad4Ykjfc4jbChjGece/vXQWaIpCug8sDC4AJrWsdMDquJArNwV6AV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sY2jXycpI2C6/wB7/Ctey0S3k2xImArACQjkmtuHSo9PysoSQMMA7ulUp7d4k+TGwEHK8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3dVaFVA2kr90D8ajaKKPII2yFNjL7eoqzCnmD5wwXf3znFWGMbgAEF0XjPBAqRFaFVWV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GOMetWYJGDPDhZGCZyeMn0WrcUE0VssaW+SW256HFQTWxceXLG0cqHdnqMGkWRPKJAdqA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UUi+RMVR4i2fu4Xp61ajs49mSPLC5wSN2D60TWuYFKN904KjgkdzQQR28K2kmULRKBj72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27H96sqEfKx7gdeKlkhjMSGMlXVsAFs1AkClHUhmbzC2cAAe1ACPe7FQKCwPAbGNvtU0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7stjbt5FQlBgq/wBw8lc9asIsRi3Z3Hv6H/8AVQBC7kbQEOGOBxwM06e2VpB5TBB0PHBN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JXnHcioyGVlRwN27GP6UAVLy2IUpnKkZz6AdTXM39mtkxPzzBhyVbgA9xXV3DPtk8zC8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3TWURu2NyhV3JyKpMs5fy9yrIu5l6BT1HrUN/D9pijEJYbWGNpxtI71rXYKEiGPJjJBx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bXyRzwRyGpgdp4T8Rpd2MYZSJYvlAk/iI710zW5lYtuRFdc7R/erxxHltXFzAWVkIJ54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t760VXOZR8zHfnI9qgC/e2ZiVTHtOJMfQVDp9mbOdsg7WbqOg+lX0JaQM5A45B5x7U2GU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vagCSSZBDtZSeduc0y6LrabMgKxGNvpVPULkyDYFB+fd9PWo11K2KtH5ZkkySGHpQA5p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KgduzCn/AGpUUFIy0iEhSByfcmiG5WNJdj+fvGwnrj2BoMzOQuAg4yR0IoAn+0SXE8ML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3VsN5207SQPL6e1VpN3mJGh27WDbvUentUcl82QgjLYk6sOaAJZnSSIBiflQv7Z7A1PY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FdhjBxtUdKpbmgmfCY3HqPT0qGRjbrvimO7ptI6c9aAOttboWcoWQbjjaAp4etSJS53R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A9K4qPVPMXDL8w564zXR6SI41yoYADdjPT1NWQbahjIWV0yMOexwKvJeiFA+1GO0kDrx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mwqnn5XH8sVbRSq7EjAA4IPr600wLz3kc6xugDOBu2kcjFRO0BDlyM4yBnlffFImmXcB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OCKmtrRLl3SVACDncByfWmBFFJEqq27MpbAyMYz3q5FcSRE43SFe4HFR3OlLEPLJYxno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WqLEHJx6joKANG3v2WZVlhRG+8GAwcVYa7iK4DFc9vSqshjniU7kOOOeCKYXEZZV++eM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7UJj8v5HkHJGOlQXN5mInYqf3tp5Jpqhk3HygW4UnFGYxHtKA+gPOKAJkubsyphiTEQP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fPETvY4KHkCq0L74z5a7/wC8R9eeKuQxvJAQJFO0nC7cECgDP+1FslWKlfnHuPSpYzLwG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j0q4umx5B6qR6crUsNhwG3gqOpOcmgDDNyrSHBLgfdKnlRVsMkLK6Fo429RwfrTZtAhs7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Oig8Y960LewHmeW7fa3BwqoMHB9PWgAgviqhfJ+9kYHp7VLbefeNsVXMaJg4G2t7Q/CM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K7dwBG78M9q7KLwnB4ctJRhZQ6g7HP3T9TRylHFW/hO68kDKofRzlga2rHSre2ZGn2b/7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ZzJIIreDcpXAkBG3P+NdNpPw7k1SNLyXesWPukZIA65ptGiOetVUxgxqZgyg5B6YrpPDv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ivHCp6A4z6AV1OkeB9PUK8ClNoxgHv71sS6YtnauYNpcNwM9fT6Uirhpvh6yWyECQKqK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6l5eg3QWYL5QBfcT8uPSqlj428m7a3mZgqjLEDqfSsHxn4jt9XjkQqUXBWMn73T0pN2K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2hFz50RjlXHHTNeR+MPFY03US1ncsY1b5hj2rBXXbiPz4vMYQ7Qm1vlrJ1OZbhnUtuiG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5SSjudmviltStllFyCduNuckZrgLzVlsrtp1naSNmIODwfaq5m+yxmGNmCeUWKtznB9q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c0lsdzdACOAaLNFXR29t4yJwqncFOCrccV59468QTau89vIT5cZBjB4B9qxYPEs4gl3t8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1rPub97y9Bk3O7Dkbcj2/Si4rE1q32u8gtjblYix3BfTnBPtXvnhaWDTdDWCaGMoYhtI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tFW6vjM7yAA4AXOMe9em3EJ+zRxs4yRjOeaRBPqeo2txK6KNq4xwKwdQ0yz1aM288ZcA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FJA5VE3AYzgbse9PgDRyv1TBwMnBqyTgdf8AhZqEEM9zb3AlEYJWHb8+2uBhgaCXaokS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r6BjlMLbTOHZTgnv/wDXrP1CwtpbqOWcKzOcYHH+TVkHxpq8Ulrq81uoysczJu6cg9Pb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bf8AeO7v+de9/GL4MX2qRDVPDixuSzPNaKNrydD8pxjPXqc18+SSu0CswCN0boCT7g1R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JVSoB9PWpma4iC4k83b0Ctj/APVR5fmFWiw3yFWAHAPqagWNhlVOG2HIHQn0qyL2L9j41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5i54bngfU11eneL7S4RU58zHcj5h7etcIozGrOu0/wAKj265FQTeUz7kT5lA4ViCfpRy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dQfJcIHlUBgD932+vetPSmFvI7zXTOiuFDKfvjsK8Ri1GdEDCRjliTuPy/X39K29H8c3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vFgrHngHr+Bo5Suc9x0WU2F4LlADzvXHyheeM17T4Z+MKWurwzXV5F5DkBoE4VeBx6V8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wxTwiCILvJeXJOf5100Gopdxj7LcRxxs2csdpXGM1fMyND7P1b4keHrooIriElyN0aNk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NEzR7nb/AFXqCe/oK+YtDvGublZWdC6EbSGI6V1T35iKkMsrOfmdicKPr6VXMR7JHuF/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d7uyguN3AAULt/ECvL/En7Othf6djQdkG0kmKMj5x3+Y9fzqzo3jW2Om+T9pEeMjjJPu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lw7IpobjeMpk8qPp2ouieRrY8A8efATW/C9zbiC2lu7efgKGG9GGOc8Dbz1//XXn1/ok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LazRHadx4yPf8PpX3tovxA03VtNZb7Y2ASQp6jOO9cxr/g3wp4sguYxawf6R1kbh1I4+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WgK58Ti3jghDuWYufu57Y/wAaSWNYol3TK5yVyBjpyARX0nqH7PFq8Mx0hhIoTCMZN/mE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GHw91PwvrIW/spYIPuySiNmjJwDlW6HqM4PHemlcRyCSS+XGoRQCmBk/dBHQmmlt+VZU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pLx0STy0dWHVRjDH8KzbcySvI2GO0/KewNAElxOqoFDkouA5PYUgTzVZixeFuODnHtVmd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kDjpVRi0jtjCszE46YHSgLCR2xJLZOVYMM+3/wBatCOSGFWcqcBwFT1quPlZACmQBjI+9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mMM45bJoAkdvvFRld2cntUdxb7meRtpiZscmrDuCiuBm3KnOeo+vrVe4G8xCPBUdCOh4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8tZGVQEHLbfTjp+NQrGGzlvKJbO/GSfwrVuLcxEggcHgHnB+tZbx4YHcx6jBHfNQWVps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Y+/akhnkDNwTGRwwODx2BqVlZRGM4O4k5H3feoymW3QrsVhw/YtQBsaK2w7H8wx7epbO1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VM2w48vcmQ4PBwK4W0vWRpDI2xVVG3DsScGuwsP39ugYttLgAkcfN3qXsEdzvfCo8qyT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b+VbunwyGaRuUyQuT39cVS8JRXEGmBNhaMBwGI57cVqWVw8ksAdSVTIJ5HWvJqLVnq03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O5e3P61ah2SLktlicgZzTPs8ZVQoOPU9/amfaIrP5lHmSA4xjg81kkaNlj5xuG1d2OgP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whJoo5FZt2yXlfyp8WLt2yANx4wf0rVsdOSeRY5OrKSX7j2rTlJ5zxHxx8OX0hhd2sco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9vw5rjG8oSsPm6Dcd+PrX1UTEyCFwpC/Lhz+deO+Pvhzc6fczavZIt1pJG6YRDaYQM4OO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YvU80MUdyieSWDA7vnODn196mt1kUAFDEfV+pHtTpopnVJI/L8vbtBzzxUcvyRrJJM21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iRBK6FCskDuFTGQx79zmtS11O+ntDAZmlt9xOwjGRjjmsZZfmcOxxnPAwK0YwQqGIkgc7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LQYwggOzYynDenPrXqcMiy2SwJLwcYwOOB1Fea+GXW4dwzcphmx6eld3oN2kjhX/AHci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EzWG5qW9rFblXYkkjJycZI6GkaVQhUPvQ8jPXPeo3dbmPIINV5YWWU4xGW+XiuCSO+Ks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MtAc570/TSm5k3hVA+ZWPX3p0EsTLhcncvAAxtHes+O4eHWFhEYAZuGX07VnY1Ni3iO4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xitOK3k2jy4y2ex61Lb6e0CBmAG719KmTeXCjjbxWDNUV3gKuCqqw6Yo8soF3MAgHUmr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x171HcMhUgxA7eo9ahjM+adYNoxndyD2+oqvNdydVJUDAyD1qR4o0Ysq8E9G549qhWHz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wfxoQ7MrO00h2oGbJGdx61PBp+ZGd+u37o4PFWIYEsG4xwMMRyPpViH958wwAeVzTbSCz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QT64HSr8cKpFg8Aeg60qKYyNoHIBOByBU7RqhXjcR/D/AFrncjWwQIsjjIHlnoSKXG+4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CpAGBTpg9j/SkkByMdxjgdqm4WK/ksoAHyt3zR5PmKTj94o4PSpm3YwMD+VCxBW3924p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CQrEcde9SsgjJXlCcY4609Jgudq5GOM8Z+lSBc7dw5HY80rhYrYA3D7p96fAVjkBk3Lx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Q5k2sv8Ad71h3erlgq4zuGGbvjtitUZtFq91VYtygEduDWUSC+5uhxg+/vTFUiRWKZUl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LGFz2XI4rREhBKjR42jJySB2qyLNpn3sVK9QDWjZ2sCor+VjPAbH51HdTrkAKVXP8VVz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3IWN2A6bh61NBagEBTlu7etTiPDtnIzyQB1/wq9DYjHGPm/iXrS5hcpQGnMXAdQw6FT/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hxGm3OML6mp1iJZQeoxgdc+9RSgo3J+YZ4NK9xpCIOcEY/DinKA46ZA68d6gnRmBVVKj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d2AQecdKhlXGuCMbMADjHqakUFyM9euMfpTXDMMoq8fxf3qpzXzwFQmOD82RnIpFGgIF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GA5/Go1Y26ZJzwNuT2qKPVo2QtJkA8Bc9T6Vl39956SAZHATOeefT2q0ibl5r6KWUhsK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BjTG7Hr2rObTpWCmUDruxnr6VILf7KjcbQrc+5rWxmy5awlmkd2D7wAFHSrUFqY4WWM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8OoeSFcqAM8//Wrdtr+Awxlzt4GOKTBIgji8pWTc2AeWx171KmY8E9fbpUyGKdSYmEnQ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ljV0ALKcH+VZ7lkATjcpPXqT0NUNQuXtwUJDLxnHOaq6lNcQfu1JCHJYjpzWWLltgJ+9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5lKRLLC04YONpwSAKT95BZrGMswUYJAyKtxk7D+8UDjqOcelV5VIYsAVI6KT1A6VsjAd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FQAWPT3xSGx2ICx6E52jqKSHpvK/OCOMdaiuk/d7Wk2nknI6VSJFFzM/mRAA54p8LGdN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Mnd61RW0eGIIpCqOWyanVLhfnWQIpQEH19q15UzJsvcrtSPDSk4IPPFK9oGUFgBj7uB2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WTAxyw9f/rVYF6VjG8lcD1wQalxaBSEkElou9AMkgsSOCc/pSbkkhKkKDuyVRefWljnE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SnpZxgPIhOPv46lvpSL5iuLI8ucAdwpqnc7DPIeg4UjGe3p6VtSN+7DEYxjA9PrVERtL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6uJJy/i7wxHqVgI0SKJmOVYDO3HBHtXOaPcLo8sttJxIMoFJz0969RJJ2rsR1I2spXjH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28ltLPasI5RjBJ4P1961TMnEVokvbVDCA5DbsD1qs9tlgNuXJx9D/SsbSdVfQ3FrPujT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19lJHeoirgykZyhycfWrFYxorRnyvyhT2bpn2qvf6d+5JdcbD3x09a3mtNpCr8rc5XP6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csm3G7PANNMHE8w1gKbNnC4dZAAepYfSuNurNi5mAB5xg9fpXq1/o62/mI6MwZ+44z/h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umRAwJwSQpwPUCtUc0kYc0cks8I6DAB+YYqpd2ruCVYJISRhAMGrz+RMu0k/KDwOMYqO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mHAI3HB+tUZmQkstnfMYATcHZg5wVYZr7d+AfiGx8efD+5024aFrmBmt5YechTjgqex+Y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OTzDyxZSme2O/PNdt8DvHV54E8eGV2a4sL1SLgOvC8/eJ7d+fcZoDoZPj3wdL8PfiBrG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MyqE/dtkqwx7dq5uK6hZDIFkVjyVfqcehr7D/aZ+H0HijwZB4h06KMajaRrI77Nz3Fvt+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/wDrV8hxG3uniQBIwQzOH6k5wKBIccKnbYVz05FVUAdjsJ3gZbkZHpVpyBIS7K+AM8fd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HfaB0oGVgUuFy6qiFjnHUH1p/lzMjKMgzZZSvJA9zT1UKpYRjco4weFpUxcxg/MNp2BA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IpPLCNkAhsA53D/Gnokk8+9kwVwN2/r6VFaXAQ+WilvKJUrkDb3H1FT2671lznYSCrkZ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QXfuIBAOQpJYcVGXkIEYIB+XC5J4x3pU2SuSQAD/ABjq2O3NCqrTHk7scN1yOmPagBzK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BH05NVoJlinCfMZHfg8cc1JNidMKxyFOeOh+vtS2CRrIm7bvwcfLzx3oA67THWC2jkVs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HYUqrI7fvWwGXCg8D8vWm2cGYIgpPrtxgMMdDU6x7tiowIVcjngj2PrXM9zpS0G+aqSK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kH3f97NbMKFIdxZdwO/5+QwHYD3rDnGzAZiVYjcWOSPatnTHF0UBUALwM9SPWsmUhzSSh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4X6VoWzuAqrnrnOcZ74qoYVlc4IGULbjnGKWxmM25J9pI5HlAg+nBrKRrE1E2qpODtPoc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tklSeeHBygznoorlvPjbanzlRx5hPIYDn612/hC1aTS5mjXcki7dw6g5rnkdCO88GWhk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T9a9itVIbO37g24I9q8j8ABpdUuoXBUgADHTrXsulgfZ1fqW5IFeTV3OqBejTa5x19aW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aWGQE5Ix7GnlgSTUmw+MDuOeg96jkU/Mp+Yj9KWNiynjPHakkcspO7BAxyKgCmAVlfIH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Ac4YVVt2D5bHU9PWri4bkgccD2psBVOOnBFOBJGeaaBhcg4I7+tRxudx/iH60gJvM+b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MZ6FjjAHoacHQEHoOKinJZxhcZ5zQBD/AGuUf54znphRxU8Wr7iFICDvuNV4uXOMZzjH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KoGeasgb9pU/xYxwGzUsci5+bAzx81U30wTt/Eq/3VOKa+lSL9x3JHJDAmgLmiSE4wNo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nyH+IDpWdGl2m/J3A9+gFB1IwDc6kkcZwelHKM0Gfy15BOM4xUccrKuSNy+orMk8VWxZG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8KqnxJCzloUBfrtY8flVezYcyN5bsOB1/wAKilvYxAkZcrnJJX061z7a5JKQpjSPJwAo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dFbGz7xz+FddKi27s551LaI4y51S58U+IltIW22u9kzjnAJxXf6D4SgtZYyQWYHbvwBk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+nXks0rKv7whCw7c969QsILTU022s8TzgDCucNj29a9Be7scnxHyz8f9OFp8QbF0UBWt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7+zTKlp4s1K1L7zdwAYPOApyD+NZv7SUrL4ks4SWju1tyOmBgf8A66xvgBrK2nxO0iLD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88knn6YraSbpsz6n1pc4xGw+XeNxBqi/ytzzxjirJu4ZETfKnyEJg96jLROWwRnnp2r5+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WC+Xk5HpimpGewx9alZAIwd2dzcCnpl+DkYqChFfywQFJBqwsYkXkgNioPLYDIxjtipY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CrqGniWJlcjb64x+FZmkztaS+TNkDtmug80DKyAeXyfm6D0rlPEOoQ2bGcyQhhwMnnAr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5cp0rFWxkMdx6jn/AD1qpctZIv7yYIQMlWP/ANeuCu/HVxLCzQb43DZBK54rkdTvb2/+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R2+ld8MK+pySqnpEvj2x0ufYJI5QD8xJzgVQ1/xVf3sIls5AIMbhtAbP4GvOzalinz7Q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cttbNh8jHDK2NhGVb3FdsaEInO6kmUtU1zVNQkljnunkiY8o3H5enSotO0v8AeJJxk8Ct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JzDOfvRydCcdqpSi4tkKRLuJ4DH19K3XKjJ3ZRvjELedmfbgE/LnpWXpGp2ttvm/eOP9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s3MO8WOI+hJboPeuZvrWe2BjwqqWwY+547VfNHoyXGx1UHiSG/iDD5fmwQaq31wow4IE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bGopawpJ5RDBscHPQdTXXaJaWGspbPcsRkbgT2x3pyaSuEY3M2S5Q4RA8hHIIXoaaHnV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nk17ho/h7S4LYGOFHOMHvn3qzJaxREfLGo7cCuCWM5eh1LD+Z5Lbx3l9biA2juFXKuwA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d0QvlCN29SBzXqtxaQzoCfYg8dapabcot+FJyy8DI61i8ZN7Gqw8ep9LpJkAjkelPeQu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OYwNp4PQVMkm888H19a9Y8w349JtZIkLRkkqCfmP+NSDSrYADy+B6sasQf6iP/dH8qfX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tuBjy+P941C2g2LdYf8Ax4/41foo5Y9hmb/wjmn5z5H/AI+3+NPXQbFOkOP+Bn/Gr9FH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VkP+WP8A48f8aQ6BYscmE/8Afbf41oUUuSPYLs81JHzAjpxXoWnf8g+2/wCuS/yFcDMm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f/wAeFt/1yX+QrmobsuWxPRSO2xGb0Ga4l/Ht2qZ+zQ59Of8AGuidSNP4iUmzt6K4Q/EK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+NOHj+725NvAPz/xrP6xT7j5WdzRXCH4g3gH/HrDk9Ov+NR/8LFvRwbWDP1P+NH1imHKz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94ettAPz/wAaU+P7vjFtD79f8aPrFPuHKzuaK57wv4ml12eeOSOOPy1DfJnPJroa2jJTV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Xddx/wC5/U1nyghgMfjWhq7Yvos9Nn9TVdsOBxgVzS+JiZX2kjpTuVODye1S4wuR/wDq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6VSIZXcHHT86ReEB4+lSSZ3HkEGkCgIDwe1UiRrZccVEAAfSppOnHWo17g8VRJ0GkcadE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npAxp0X4/wAzVytTdbHzR8fZVa6to8kosjsw9DzXkSkyQoGPHJ4HFer/AB84v/k+6fMz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YY+3yVyS3IWxpx6o1rbRqpXaCCe1es/AHUWvvF7BsZFu/Pr0rxKQrB5ZY7kfoAK9Q+Dv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NxDJJF5TJtiwTkkY6/SiOjRSPqWiuAPxl0tTg2V2PwX/ABph+NOlgZ+w3f8A47/jXTzx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L8aNLY4+w3f/AI5/jU0fxe02UZWzuv8Ax3/Gjnj3A7uiuCf4w6ZHJsNld/UBcfzrOvPj7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6cKW4Cc/+PUvaR7genUV4LrH7YHh3SEU/wBgazdO7iNI4EjZmY9FA3ZJr13wb4hvfFGi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+HWlOUs9RZPP29mZUJ259Cc+oFNSUtgN2iiiqA8m/ausJNU/Z/wDFtrF/rJI4MfhcRH+l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jvuFkVWPUt39xiv0A/a3+Lfhrwx8N9Y8OTanDJ4ivUiEOnxHfIoEiPucD7gwpxuxntmv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FwFSQ+UTlE7L/jXPU3A7/T9LsrOSEqFkYEEMO+PWt0a7btHgy5Z2wMLnH1ryq11K4m+c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IFVrvxBPFMFLlmVsZXgc1hYq57loWrrBq/m2wDNlUYMegzya9bABihKEbcHBr5l8KmX7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UYnhQSe9fSNlP5sEeDwMd+uBXm11Y6KeqNGIbsZbOD1FX9KsYNS1nT7a4Z44J7hIpGjY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1mr8sQGe/wB49qmEzLJHcRFRJGwcD6GuWLVzZ7Ht/wDwzz4bIw13qTc5/wBbH/8AEU1v2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1JuMY89R/wCyV6fBMtxBHKnKOoYfQjNPr6VUaa2Rw8zPJ9W/Zh8Da7CI7+2vLhfU3RUn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IHwsQYk8PzTj/AKaahcD+TivZqK05IroTdnntl+z98P7CERQ+HIvLAxtkuJn/APQnNa9p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D4b04BegaANj8811dHSjlj2C7MSLwP4chUCPw/paAdlsox/7LV2DQtNtiDDp1pER3SBV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tgTNdwRAf35AP5msS/8AiX4Q0o4vfFWiWZ6Yn1GFP5tT0QHSABQABgDsKK5KL4ueC7gn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9vcrJ/6Dms7xD8d/A3haBpdS1wQooB+S2mkJB5HCoaXNHuFjvqK+edZ/bw+FGjnH27U7s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Z/j211Fn+014b1Kwtru10/U/Lni81RPHGhC+/wA5qXUhHdjsz16ivmm+/bVtIrqe3tPC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6I8/gEasuD9srVtQAMPh2ytg3C+bO8mT+AWpdaC6j5WfVVFfL0v7Sviq5QlYLC25wDF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R8b/ABjfiQtqjqmDgQwRrt/ELms3iYIfIz6vpHdY13MwUepOK+bvDeq+LfE0DXwvdUur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qGxnlQfT24qy07vP+8kdvmIBdiayli+X7I+Q96uNc0yJWWW+thkYK+aCfyryyG1TzG2t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61hxXIQBgcErir1resWCkn2rzcRXda11sVFWNhF5wRjFNCkKWUAEdM1Cm6RshuvUmpg4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ZI4HQfLjv3pgy4C4/H0pssibj+XWo1bDfKcHsTSETZaJgNxHPSp0Jlx3A5qq/wAzADv3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M89BS6ASb8EEfdr0rQznR7M/9Ml/lXnjbQoBzz+VeiaIMaRZj/pkv8q9PL/jl6Gc9i7X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leiV59EyuvXn1rTMPsfP9AgIY1TGcAnrSSMBjAz+NOnXcnuPX0qp+8Rx/d7145oOeUhcZ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OegI4wKa6bBv5I9KUHcvPagg09Gv/sV2kh4RuGHcg/4V2wORkcivO4uueV55B/pXZaBd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vl/Dt/n2r2MDVs3TZMl1JdY08ajYvHj5x8yH3H+cVw0sJCkj5SONtejVx2uwxjUm8lgyt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WOprSohROZuHlh7ZGeMGrEBdzhiRxmrN3bkspC8Keg9Ks2Fg15dJEi8t1JHQV5KTk7Is2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lx8q5CA9z3NdLTIIUt4UijGEUYAonnS2heWQ4RRkmvpaNNUadvvM27mbr9/5EHkIf3kg5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mR681LdXL3d28rAAn9BTAPmrwa9X20+boWlYq30I+yttUl1PGa5O98PtdSyBW8s8EE8V2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wrGC7blFbHzZX05pQdiGjzjW9EOnaqhlkDbzgYFel+GIBDoluARhMg8Vx/jmzEUkEn3m6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efzdGh2jIzzz9K0nqUi6G+Z8ncPbtW1oesfYB5Ui5hY5LAcg+vvWLAdxJHI561NtIx3B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iVud9HIsqB0YMpGQR3pSMiuQ0vV5dPfHLwk/NGTyPcV1kE6XMQkjbcpr3qNeNZeZm1Yx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Pcx/4f4VhEeW5ycY4yOM13NZOr6Gt7mWL5JupHZv/r1yYjC39+n9w0yloBDXoI/umujr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YEMFIINdLW2D/h/MT3Ciqd5qkVjIEkDEkbvlx/ntUX9uQEAhJDn0A/xrolXpxdmwszRo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uTj2H+NNOuQgfck/If40vrFL+YLM0aKy28RWyjJST8h/jWpVwqRn8LuKxV1Q4sn9Mj+d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geua6LWGC6fIT04/mK5WS4BzjPFeVjP4i9C47D1BXJVc1OiDHz8CtLwu5aG4yc4Yfyrb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KXNuDdjmBHswcnHY1UuZ1UFS3PemalcyG9uFB4WRgB+NZ+xpOST8vSuFqzaEeiJyi/Sq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Pl/9CFXY/wDVr9BVLXl3aTOPXb/6EK+gq/wpehK3OM2rIvBxk4yajEWCcAHHOamEQXsP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Iweor50ontMxNHMo+YdjxjFaF3q15dMQX2RnGAvQ1j+Yolcq+QOme9Q37TC38yNmGBtO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NmLAkH35qpJLuQIpZfQZ4Fc9YzteIVkm3upx6EGrbwPbur7pCCc/WmQdF4cj2anATyck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D8NXok1q2THJLc/8BNd5XsYL+G/UTIL2dre3LpjdkAbulZLa3cKx+WPGePlP+NauoWf26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B3Yz0NZp8OMcn7Uc+uz/wCvRXjXc/3ewK3UgfxDcDOFi/I/40yTxJcqBtWH3yD/AI1O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z/sf/XpreFAePtWBjHEf/wBeufkxf9NFaFRfFlwRkxxD2wf8aevii5YgbIsdc7T/AI0/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1HP8A1z/+vU6eFwi4+0k/8A/+vRyYrv8AiidCr/wlFwVBCR57jaf8ahl8W3asFRIScd1P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/8vOD6+X/APXpjeEAxz9q59fL/wDr0uTF/wBNFaFBfF96RnZb4/3T/jSr4uvSoJigGfQ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vllTc59/L/8Ar0g8IAf8vXPr5X/16OTF/wBNBoVh4quyASkOcZPyn/Gg+K7sf8s4eDg/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IAI+1dTn/V//AF6U+EgS3+ldf+mf/wBejkxf9NBoZdz41vIh8kMXrkof8araL431TUtd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2mZg2EYNjBIx839K15fBQl63ZHGP9X/8AXpNK8EjTdQgujeeaYiSFMWM8eua1pxxKkubY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c1k+o/s96pbRnDy3tooPp+9Fe/15b+0pZPf/AAsuo0IDi6t2BPs4Nd9T4GSfDnhbw1/Z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y0yxQck8ZNcD8TPGieF9Cu7eNkOqy/u0SRQdoPAOO+BXu2p3tp4W0GS/v5YbWOPAMkrh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+IvHXi+fx/4slvxbJb2quRHDnnaM8/XpXkxjeWpTdkcz5Ul026WTzZAwIlY7OnHSm3Fu4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O5R0HStFWifaDGWReST/hURkSUbTlVyNrJ3B7V2XIMhNtwcAAbhtzt5I7mtiG1VFAkkli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WuFWN1dCOnJLcj1q0rma2jT7wTncW55pXGe6/sO3culftOeCoolV47yaeKRucriCVv5iv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2KQy/tQ+By/KtcTbc8YYW8v8ATNfsDXRR2Kk7szta8Rad4eg87UbpbWPGdzAn+QriD+0d8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kPLzvBWTK465G3tV/wCJMInNspUOChXa3Q5NfB3xZ8MN4X8YX0stswsrgEEpztY+g+la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UftjfBhiQPH+m5HUbZf/AIinJ+2H8GpN23x9pp2jJ+WXj/xyvyA8Sq8WvajEhKiGT5Vb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ynIhKrk9W7Z6muZ1pLoaH7IL+178HW248eab833fll5/8crVg/aU+GVym+LxfYuuM5C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nsOJxhGaOJgu8DnrXs+jMqW0agt9zHB9a554qcdkaxgpH6Zv+0h8NI/veLrJfqr/APxN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jPjCxGRkcP8A/E1+bvmeVbtv+ZlHGe9VmYk56qq4xjpWP16fZGnskfq54S8Z6L470n+09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zDF58OcbhjI5A9RW1Xz9+xBsHwVcICANUn69c7Y6+ga9WnJzgpPqYSVnY/Lf4m2K6b8Q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uQF9CSa4vXG8u2dSAVzg5HUH2r1L9oXT1s/iXdybiq8OFI4bOen0ryvVRJKh6DBJJJzk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z06T2Ma3jV96nPBxhl5Hpin3m1IlAJByTz61DbTunmJGQu5cgNz83rSXEZnVcI0mRyig5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6VyFkEYjZsLu43HnHtX3B+yj+yk2ntY+N/GtqRdALLpmkTpgw91mmU/x91Q/d6nngH7Jn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xp47tFbVCVn0/SJl4tj1WWVT/wAtPRf4ep+bhfsGvVw+H+3M8zE4q/uQCvPfjf8AGjRf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2E15IGjsNPVsSXUuOg9FHBZuw9SQDqfFL4oaL8JPCdxrutSkRp8kFtHzLcyn7saD1Pr0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4r/EvxB8YfGc/iDXJNhbKQWit+6tIQflRAfzJ6kkmt69dUlZbnHRpc7vLY5Hx3401T4pe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19svL0ku3IWP+6qD+FVGAB7ViDy1KgMdyp8rnqB0zWvdWnzOpAVRwCBkGsrcqEAgvgbf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0mnohQPNBJJDdcMflNR7im3zBh+vyj71TBS2G4VBxs9aWZfJYHJVV7/1+lXHUwZCcxyC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pHvVdbiOVeXUYOzjg5qnqt3EvlCCXeCCQwH3f8awSJZpyCzs2SeehH0rZUzFs6e6vYIF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O78KdZXKXKZR8c4yeCawRYSLC3yHdjcD711nw58HXnjHxNpGg2K7tQ1O7itUBXKpvYKW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09BH6XfsOeAP+EM+B1nfzIovNenfUGIXBEX3Il+m1dw/3zX0HVLQ9GtfDuiafpVjH5VlY2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jRQqj8gKy/iH4ytfh54G17xLekfZ9Ls5LoqTjeVUlV+rHAHua9mEVCKXYwbu7n5mftvf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qloJlbT/AA+selw/Nx5iZaXPuJHdf+ACvnXVL+K8nkcKV5ynvUkl3N4l16/1LUpTLdXU7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8jFmP5kmpr7TI7dE2GRwozv3jG31rgbu7mmxVtrC4kT5WKRsMCTccAe9dJ8LPhh4h+Jf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n23UJycSA/uokH3pJD/CqjqfoBkkA7Hwr8Ga18Sdet/Dmg2BvtRuThE2/II88yO3RVHc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Gc9D/Z98LNa2gjvdevcPqOqbMGVuyJ3WNew78k8nioQdR+QXsb/AMFPg7o/wS8D22ga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9vWXD3UxHzOfQdgvYAdTknvaK+ffjj+2V4a+DPilPD0enT+I9URN93HazLGtsTjajMQcs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rlGnHXRGdnJnu+qaPYa5am11Gyt9QtiQxhuolkTI6HDAisgfDjwkOnhfRR/3D4f/AImv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MMt4G1CPnHzXyf8AxFWX/wCCiekC381PBV8/t9uQf+yVi69F7srkkfTX/CsvB+Sf+EU0P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/wCJo/4Vp4Q/6FXRP/BdD/8AE18tN/wUj0ZQ2fA9+Mf9Pyf/ABFKf+CkeijA/wCEIvyf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e2o9x8kj6kHwz8IDP8AxSmic9f+JdDz/wCO0f8ACtPCHP8AxSuic/8AUOh/+Jr518G/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n6Bovw+1C71K+lEUUS3yfizHZwqjJJ7AE19WrkqNwAbHIByM1rCUJ/CS01uc6Phr4RHT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dD/8TX5jeOLZLb4s+Kre3jW1todbvo44oVCoiCdxwB06dK/UPxj4v0rwF4Z1HX9buls9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JwOigd2JwABySQK/KnU/E8firxbrGuRwPax6rf3N6kMjAsiSys4UkcZG6vPx1kkkb0b3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Ssu5hu2ZPcetbTfNHiMeYd2GGcYrn9Am2llQtg/Iq+lboUho1x7bj1zXhs7kc/wCPVLaS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GO1eewOHgOVC4yApOMV3/wAQX/4l0bhWDh12MhwAfQ159BGywMsiqRvJPfbmuin8JhLc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uOBx0963tGj/AHDEoBsbBP61hRrhQdgVV4PqDW5pu5UDKBnqARx+NW9hI3Qy7RlQwwcY6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CNuBx9QB7VVtQBG33eTgDHWplQ4VGIBXlS3SsyycSmSUP0ONoU8jHfNWI03szMV3A/dN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9Ac5PapY8GYE4HYjHepZSJti5OVTcTj5B29DTDY2rg/IEkz94DjH0p8QKEgLyOijvTlD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4HQ+lUSRxaXEYVO7bLzllJwR/SpU06NVB82VSBgsCeKnhk3rsKKhYZOOtSMihWbzC2QQ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8dpcRBhFckk44YcfWpLe1vbfLNt2kbQEPzHJqWFtyqVG49GyOaekpQ7SOmCJD1z6UmSx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2yBQevPvXceHZmt7tn2scD5h05PWuUhCusToOFJZo+7mt62lK/MMEP8AwZ616GGepyVk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HXGMllPY128cxVVPTK4wOleV+Arz/TlGeSpGM8g16NBvKhxjBGCqnvX0NKeljzJxEvVY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U7JdQ0ma2brgANU8haRGB4/pTlCxwZIO4Zzz1roiZHhuuaWdM1ZosNtHJ/HpWBf20Zc7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5r1rxzpjajYiWOMM6HJIGMgdq8rvISY3OQreZgjuKhxsXFmXjZ5MithkbGMdK6zw9qz3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+lczJGFh3YBP3SegqbQrhLC6AzlnG3IPWpTsU9T13RWaNlc8Zb7uOtILki9cCMsXk4yKg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844z61YN5Hb6su6M4IDZznBrrUtDna1CdZBuA3HJ546GtbRrxrG/s7lF6N8w9hRcXMPk8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ohGTnqR3H41rEk9gluYb61hlH3XUEYrmNecPagAEANzxU2j6tFJpCxE4aNCFB7+lU7+c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H863iZ3OO1JHBbDEsg6DoawpVS7bbnaVHIHGTXVXsBlZ3XjHfNcytlNNLgLuJG7d75ok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QV8ze4+YHHXNWdHmSKUpk7ienvV3X9JuLNEnkACk84HSsm2cLKjqmdrBiRWTRRuyNI0o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raYFEABIDRnI9Kw4pjLg8nec/Sr8MhjIBfZ9O9awZJ0mlXCRXBPDg5J2+tbkUwQjbwCA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O7DE/eXgV0dnPuySASO+etdSZkzWN2Cdoxyc49a4Lx0T9rhyMDGOT0rro5suM8d8Vxfx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A3ZxtI61LBGdFFgLn+XWvEv2z7BZvh74fv2jjMtte+WWI+YKVIwPYnbn8K9e0TU5LiVd8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4D9q63+0/BK+fBPk3MPA9NwzXPWXNBmsHaSPiyQZDgMTGjEDeMEGq4EjoTls4wABippGa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AQyHgjHX60oBhQMSr4Q4Ga8CR6JSKtHODswCCu6qt1FKqZGEQ5yB1atHzFfA3Ku7jLHo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oIOOJtvX6VmMqM7Oirh4+mS3OfSqs2Yz1AY/u9+OMHqK2ba0nckMqhc7GGeD71p2OlrH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4yPcjPpRzAZem+Gr/UUUwxkR7T8pTouOD+NbeneEobOaK4nj34UFB2LV0mn3slpa+TDt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PGPxqtFp889xIHU5xsCL0z1zmsnO4FeWBHfbCI4lQAvx364FKkSSHy1IRDyVQYxVibRr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AO3vUlhYI08a3J2IQcbuOaVyWVI0iSYFV+TrlugrSgLXk0Ujqu9XCqntTZ7awtpF3sQB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FnaqzRvbyLPsfeV70mIs3iwyjy1UhwxVgASAParQ0+SSNRFtIVRt3cDH0q+Y7e7t9wR4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VQN0wJjhysoHBPI+lQWXiJEgQN5TKBtY9CDVf+xjKztFlGztJAyf/wBVUrq4kd8SrsDr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1zFIrRTfvMbBz09KBG5bTFz992ZflOR6VKkn2xWlZQGxyHOCaxYr+6jGZJFUBth8teSa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pWK53eg/xoGX4porclm3kDOTHzhfQ01kSZsRyEhhu5boPeqkTST/ACbWBC/MCNpP/wBe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zDgYoIEVNoYzxxEKflwKqxKhVypxvfKKeg9q1ru2mgijwpEZGcdgfeoTLAFETqgfkkA55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7RnbBy0mCcNUywqMhCoZgDtB5x6Vb+1JHIwZXKhcAxjgCoHCErkRqWOEYnGaAK5Qo6bJ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eY4LBHIwAeuaidSzFgV4ICuBkHFOubpjLH5qqzsMbivB9qAIypSUFpFy/IRhtzjjiqd0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bJC8A+9WpZo7pg6bCUUgbucfSq8iK0axthz13Lxj2pIDEuYB5rqrCOU4YAN1J71SMIEhA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3rXQva28sRGAXC7NxGMVlXwfcED7gvAI6ED1qkBz95blQrqchSAUHTntUVjfnSpjLCHK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Wpc2wijeESIByQWPQ1mXSm3Qjg5XaCehHvVGqPSbG8F9D9oRlaO4jABGDzjoauONuxRG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vM9A1g6VcOoAmtiBkDt6kV6HDK95H56uQDgr/u0miWiVhtyFXkg7n9KpYgkdCZcXBXKg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RZYj7ynpVa7soppRsdY5FO5mQdvSpWgE0SlFL7QcdVAwKVXidBnc3BCjODVOO3ntpDH5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A+lWJYhbgF/vsMEtkgelD1AhhGy5Xa42/cwx5B+tXHRsgAL5g+Y4/pUAVUwrg/KcnPt6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dvbj5uR7UAI8TSlVPCdQz8Ee1S/ZUjhDFQTuwATyDTY7gZKngHgHPU1MCFjZjIFGOO+D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j278Dkjkn+lWba9ZHC7CXHYcL+PtVbyfs0pfBYdSGOQferEErCdi2MqMgAcY9AaAOh0v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Uk7jjsfatmC+tLdyXnI/iw3P0zXB3JWRwysFwcnmr1pdNH8x+chcg9s0AekC+lmCm3keW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arEcrOQVXBYdx3ridP1FbaZXLuRIPnHbNb8GpETeWrgoRlTniruBsBJ2Zv3bepII4NIl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ec1FDcLflWz8wHTpmrUcLTEBV254IFVuA1U3oWKqOShINKjySlI9uc92HIFRwWxiuGI/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RnkDOHX5CMIKCCYoGKxg89z/AEp62q4AKEYyc9Mip0tS0cfAJCckd6shtm0uu9QuSB1x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MTGMEDCkVPFFHbYLsD16CklVQwkUJtB3YVs1dsdDm1xlFvySOWAPf29qAM+RTIwALru5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0yKYUMxB5CY+Wu1sfh1fC5gtZgWYksPlIr2a2+Hlhpfg/f8AZ1hu1Xd8uMk+/vVWKPCb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JLAswEhZOceme1djpPgax09VSSGNn7MzE4P8ASuhP2q0t0WSLETMF3KvQ+9b+l+EWu0jl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6YqrBa25x9hpslvOBbw7gByAcg8+tb0vgqXWihfMJwORx+FdNeeDm0NVnAJBIOAMdumKu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7lLg8LuA/Ci9il5GFaeEoNNIjkj8xG9e1dvo91Da2yogJU5GOwH1rl/FFzJHaPIgKSKP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j/EFkkltZC25OQDwD7Vi5I0Ub7nUeJ9Ym8MX7sjZtJOVz0HtVBvH73NmxBCbv407e1cX4r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UjHATOa5E6u8BeMStsB4OMVi5N7GqjGJp+JNdnj1JbiFihLndgcEVRmvp7jktvwN24HI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vCZH2rg9CM81mNeko4SVs8bufu1aTe5Mqlti3qN+WLKQF4xv9ce1ZE2psxwqhEIwQOlX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Dgd+fas66COxZV2jAHHOTnrVpWMZSuRFpJZRiQhRnIPX8KyvEy/ZtHKxggHORjO4j1xW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45+Y8n2rL8UobfRJJhkuEJEW77x9BTYRZ5tBq6qymZcRMz4DDBArd0U/2wUt8k25wwZO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oPO0luY0Mm0jGWyew9BXoXhLSZ7JIjtYkDcQD19BWR0HoekWgt7PO4segYjHpTr28eS3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9RSJFItl8zFGPLberCqURmkGVSQJnJyO1OJDJXk86JW3yIMcqD1Hag5uUYFZHYHJyMk/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B9DwKswTMJAg3kqeQvPFadTNlqz0gsitJI65JySpJAq4nhoOZZGuEmUYYF+tZyajdMwi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Vc0ySFolDchsKwJxkipEQOJIJmRWVkj+U88c9/wrhfF3wc8P+NpZZ9xsb7/nsi5VmPH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wzeTNHcMvzCMq3TrV8Wsat5cjLjO0sucYpp2A+LvFfh7VPBGrz6RqMGLiNuWQZDDGQwP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wIkC5yD7Yr3n9pzSA2ieGvECW4EiSHTphk5ZShZPYYKv+deDIwW3gaP5lxt2tycA1stS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3EKSQO/8AjUUchkcIfvqOHAwF9akuFeMs4AjXJ2P7dqhklE6FIiTIRkDPDYHNaGYRvIXZ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+lTQnyoSJVWLcSQcDB+tU4z+8LrkJgDYx4Ueg/GpbmZ3CFuiDZjHXmgZPPZxxlZCyKxOQ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6O/ltFOCSpUkI56gdcH61VgI8zygGO7lQOevJodQF2BcOowpbtk84oA6/RfFptreFVJVm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xGu407xTHe2sTTYD7sMgbjp96vGVkW3ZwoXcmG+Y8oK6TR9ZjchzCFLYDJnGOM5p7gpWP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jP1xEZMkr6n86m/tO4lRHgnkSIDBLLyR356156dR2+W0colYZG7G3I9Per9r4n+zwhrx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zWfKzVSR6lo/iKWK6jEruUJ2HsdvbNdxHqlpGQonbJzgK3avB4vElrekhJ5DgADI6cel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bzI+oXJ70/eA9y8LeJnguWijYrErYxjP16V3smsW8imOUhIyuBGcA4x2r5rs/GP2Auke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prr/AA/43ivERbmchc7QztjvVKZDR13jr4NaF47jjuoo/sV6nzrdW5Bdxj7jAjOOe2O3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4h0y6ZbeBTDkbXD8SZHPuMHgkgV7NafEDS9IaZbm8O0YKEDP4cVu6f4y+1RQ3JBWI/ca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1SkjPlZ8i+IPD+r+GRnUbB7SQNtYN6eo9evasVp4oysigO2eUPFffQ0nTPFkJTULeG4ic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2Neb+Nf2YrLxBLPc6NNFpzBS1vAI8Atj7hPYdv/1VV0M+Vkh2Qo4RdpTbtznbjt71bV4V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dOxrZ8UeCdf0SW3W/wBJltwc7R5ROfcYrESNo1HmRvE4BKgj09a0JsW/MkEJAU4GCV9s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D8/GSWHT6e9QQxSGMEvlDznsTU3neVlFDEnJ3Y4Bo5SCO7twLcc4YuoDY5x3qhdw4mYK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81tuhxgtvZgDuX+GqU0a/M/CDGcnkkZpNFJnO+Vsznhd2F+nTNJPGDCkYzlWBBAyatyYE2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cEc9ahmRAnmISxPBU+tZjKb3Aj3xghxIANqkHJHauy0di7mN2wi4Xk8JwMVxipHFEdoVe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U0/UJrdY1Xb/AKsnleWH09aQH0B4Mk/0QojFo8lgSeuTW8FR0YRAFuoJrlPhveQ6nYb/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3AYzn1rq40COqtGcYwGH3eRXkVPiZ6tLZEsKuiR7X3Lt6Hsf8KZc2MszrsKknqw6CrEc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5FSbCo3Ag5/8drLU6GkUktJ7WIgIGXd0B6g96lV5oiyDMZzyW/pVoxfPueQlsg4UdPwp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/Nj+Qrogmck3Yqp5nmRuBnbxnP51oSTw+TIjwq8UhIkUjKsvuKbHaqwI4UjIU+gp9vaW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nnIz71uYXPP/ABH8LLO/We80i4MDE58hkyoPt0xXnWr+Hb7THlhlsmYKPMYonAyfvE+me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kD4wEJCntn0qQwGM+WzoVQ7c45HtVibsfK87edIkf2dw+ckcdcVu6Dp91f3ENlEjAP8A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tzX0BPoGk3eWl0+GWUZ+YsfmzweKbpWh2Gjqot7OFcHgnr/Kk3YXMcnonwwW0PnvMrB2w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hk0WJyuFZFK4RkGMge9b0mI2b5ApbqE4BqAIrBVPzkdD6VI4yZkJpxhCmNN/HGOpoVja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yAdfStFrjbc/aF3BWPOBnJHHTtUslob2LiPcBzgp2rnlFHXGo0FnFHOv3V3gn7o4/Osm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qW3jgAcVuaEnkW8kEy7ZU4yRjHPFcc9zPD4jZZ1LYk2525HtWEonTGVzspZGkUAAnbwR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52BI4JzVYalHBbRCMKWxlx/KoDmfDNkgnJx0FcUlqdkCzPcIsjYzjqM81Tkv45M7uTnt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zuxj5hjJqGS0YEF/lJ4OOc0iyVZY5TIwBOB0Hb3pUiaVyB0B4PTn3qxb6QksZPm8nB54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Lg4cAgE561m2VYz1tI4iTkbRxj3q9BZupUYMoA9OcelTw2udm4ZGPvDuaseYFC5+/6etZ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HAJI7/4U/Z8u5uCOM+tP2pjJPzDnmpI9uHzzg8A81gWQtH8w5APHGKRQSRvIGD07VOyI2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X6UkgDLwBgHAz1NAEZQb/lBw/TvSFSG2YJ3dfap0TDqQ2SBwDxUoJDgdQ3U0ICqtvuwd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aNzggkZUdDn1qW8vBaIWOQF6HPOa5yfV/tUkm4gleSD1qwH3qm5UNMwCr0GaqtFFHPHG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xVzgB+cMrdqjePbsMWWz0OecelbxMWWRE0e4AfLnj3q9bW+3BJEhJ6dh7VTS2luIypU7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RbVO0nPA4ptgkXJroRKqqqk5xkGqMhW5kPzZfso5xVi0s2lCkFTsbAC9s961EsI4WyVV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+zXAU4GAM5qyFIUdTu6ADvVpcLtB4HP4U2VAoUqSXX5QV/rUXKsQ7dzN1BJycdqe0DBl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ezr8hDcd8U7ZvJO7Poc1VwK0kYhfIxsxyT2pI8OxPIGMZbjPrirT7duzHzMCAOtZ2oXLx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x/Oq3JLDyRw5BAUDhc85qN/K2E8A56djT4rqEhHkMa5HQmklaCWRRu2kE7eeDTYGTcFp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dBTFs5gwIjVRkZY+n0rbg2Ettxz2709iwkGFGDxkgUXJZRtoRKixlQJDnAIrN1iTdlCA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ou0kYbkgjtWHqv7yULjazHGcde9UmIo2jiQ/Mqqy4GB0q3MhERj/AIxycnpUUNmRtUZ+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Ss+VDE7urGquKxHpVrLJOrAELGAUJ7+tbse5EHJJJwO2KighaGMIvygEDjiphDscEk4B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Fe50O1vC4di+Two4rEvPCgLM9sxDAbQD04romIVgcfl2qZVWJU3jGRnI7UKckJxTODn0+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HO7HQ4qq05bkzbnIxg/WvR2aOTAI2g8YxVG80azuht8pVXHXHOa3VW+5k6SOSmkjjHU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93gohVOcD2rpJNBRNz5DHoAR2FNhVUXbj5uwIrXnRn7IwI7KdVfaAHGAUIziqd4Z4xGs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fFdWZSFQAAgdMDk1n6gI5ZwWRB0wehHsK1jMzlTsYe95ggC4A5z0qFbGdpCApkAIBGfv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8Ywvv/FVZppYGKv9wcl24ArpUkzmasRkvpwV1GwhsHn+EetFtqJbe2NoxuDY754FOAM4B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qEWUjSt3BOCT1quVMV2aEU63gH3d+OVY8HNSYEW11dXHQEDn6YrOMEkDYYBee/GR0qKS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C38qlxC7NRY1KScHqDjFR/urmArIgZQ3APQ46Gqsd48UW1y23JGOuB65qeGfz1bPTt9K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za30cjIoR8YDAjIrjGudQ8N3kaPFJ8x/dygZXHrXqLp5sRTsDu3YwRTJtOtr61WKRGGB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hbsYlvdJeqJDcOZcDA29KsLBvdtp256/Lkn8K53VfDd/ortcWRkkTdhOclRTtM8Tstyo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asRu3lqGjf5S4wduD+eK4XXvC4u7eVFhKfxpXoltcwX53xuqMBkxk9KpNbG435+YFiMH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bngepaYLaNI8sgTLEn36/hWf5S3AK5KFXZiuMZ9Meor1TxF4adorhvKR8J0c4O2vO73T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bUdAWZR6Vve5zNGVMgkCxSYfHK4PX2quXnjkZxcqir6Lwvp9anCMAImhaEp/Cw6+9Mks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sz83tTvYSZ758BvjJO1nF4W1e6E08GTbyzHJK9SCT19q5z4+fCFLd21rRrYQ2Mz+ZNF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wBB+leQSNNaSWslmpjmib5ZCCNp5POK+mfhF8bl8ZR/2Z4gjsYJ1RYVTblZskjAGDxtA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aSJraOaNSiybky57A45FSeT8+3zvvj+Hlq9c+LPwkHh26ufEPhwrPpUrs9xZpEALQHHE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AHNeOpKkNz1SMlRJtK4bB4z9P8AGgRNGgR1UkHOB+HvTJVEhxE5hkJ+6eh/Ch5GHzRq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4pzXI2BjGrNnAOBQWNYkQtEFyWPzELyaYZF8zaG244UdMYGePWnPMzRhipQAFdx7H3qF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H3TjoOhoAcMYEb7QvYP1HNLbwos5QnJzuXB6+tPez+0s0ij7qhSCfkqSCY27oXxujGAM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YCOS3Ea/cIyOVUcfX+VVIZN0q/8ALN1cKwPBII6+9X3kN1blgy7nXKoTygzjFRSQPayK5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g+lFgOltI1lEIDlSRnJH3RgZFXJQACQCgA4RT+tVdOj3BfLw7h8Eqcj/AOvVyZSYSQ54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NLc6IlKV/wB9iNTIrHcS38JHoK0YJHEwZsqCwXHc1SkjxdQoPl3k7TnheM8VeDq8aSMp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WWjTfDSRggLtXAG7KkelLc2xXJjAcqDhW4Az7VU06DErYJOD1J7VdaIyqN3Dgn5h948V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MTSJInAYdAOmSK9J8AXbXGkRw7yZEY/vF6Nk43e9cQtvGCXxtEfzZPGRj/Gu++HdtjTj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Hnbnnp2rnmbI9U8D2K2txICSXOFZ+5r1KxTy4gijAA2gdyfWvNvAbrO8jvySzZHoBXptg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OPpXmVdztgTomAM/rTxtAOQD17ULIrkLznp0o2lTuzx1rnNBolIyvOSOMVXlkZ3yQQO4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J4NVrl1WV+AAOBmrALWQN7EdqtqE9OarWkeX3bgVbkirYh3EL0CnNSJjD70sa4YDnjn2p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r6etAxwiUEtk5PeoJCrS4yBjgcdabcahHBGCdwyc4J61lXesLGDJ8ocjIU1ajcTZo2GB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1qTUNZ0vSYTJc3Q2dNoGTn0FcfLr8zQybZsM3TGPWuD1WyvLmd5nkPJyBjj6iumFNPd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9EtmXC3isDgbFBzXM6p8U7q71ANYCVbdeSHC5P1rz7UZzAf9Yd4POGOR9Kz3vm8ks+A5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HD07HPKbPoGx8XQ6jZK6SbJGA3IOp9xVa91eItglhnG3bzn8q8At/FN3Y3KeTlxxuyP0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1B2TykRx2U44/xrKWHihqod7r+vW9k0kquUbHI6A1y8HiyNpZWL8kZ3A9vXmuI1zV7q5l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/w8dahs9QkntRBEB50gOGbPP/ANap5Uh8x6lbeI0ZUcEKWUFfm5zmu5WHy9NedsJ5oyxJ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/o41vWYopZW8qLmRSemOg/OvWdZvY38i3yASPmGPujFdMNjnqFG6v7exs/KbG7uMdc1D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PthUg7gcMtYmoYubs4xuB4JqGGzjAdiV3kEc9DRzAo6HGfFid9U1v7Y8rzxphYnlJIVc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9ai0vxjp18rn9xIGMpGQB0I/rXo/jDRoJfAd7OBzuUg/3Rxkj868ujtPLtrgGUOVXJ3A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dY2MnofXGqySpbzTRcowRlOPVQTWHB4olt/9cTHt/vnrT/BHisal4B0a72K4kVo5VkGS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eSjVBIsRMcm75EGCPr0rhnRRtCdjVTxNIrKzMBkcZ6GtLTtckL7n6N0w2QPYCvPdT8Kaz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8kSDJMSF1FV9H1WdR8wXCsB8qHI/Co+ro19qew2+qh1wqevesHXviJbaC8YMbqZDgDPQ1z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DModgBkL7VwmtzTXKo00pdhIcHOOPaumnhY9TGVZ9Ds9c8dX2pMypI0Sep7jHpXOvdFk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5/KoFuYmhQLuLEYHfPHeo3hluyqID7Y4XNdyUYKyRyylJ7mzpt3H5X3iqnvUV+VRCoJA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NAeW3ViBt3cr61vWWlWttOvnW2SDnLdDWftEVynFwWd5dnasDqCAQSucVch8H3up/IIZ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6V6zb6LAIgYUVCeMVeW0WJQpXGBngdTXHUxLRtGkcHoPw+i0cmUyG4dT/wAtF4roo3SI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AYAreFvv2gISoPasTXL2PT4TtVAe7MvT1rONSUi3BIW+1iCO3kxhiMgHrntjmvGdRaKb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AngGu80+W41TUHKJmAcbOgNZviDwvGwZrY7Gxkw91Oa76TXU5ZI46+0Sz1C1KyL5fHVDg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BEkVnExKKcoW4OCaiSC5t5mEiFAPl2t1x61paG4Ot2bMrYWVdxJx3ratpHQmC1PQLXR7v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kYPetG31ZWIV1w/oe3FdQQlxagPkdOnfIrEvtDUJ5i7jjuO1fPN3ep6yXujbmaOeMFPv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7Ljh+tPtriW2mZZRkf3j0xV4FLjOxsEd6tIR7wxbeH4HtU9rcDftOfpUeUfHqKYAC3H3g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bUnjHEz49Nxpkl3OPmFzJj/fNVXQsMggMKgRZA21icdaltgWpNTuE5NxIB/vGuo02QzW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nrXE3AOOT07V2WindpVqenyCtKb94su151Bq98ynN3MTz/y0Nei15VE3l3LBfu0q7asVE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bmUkf7Z5px1K673Mg9PnNRKFMS4xn2pkvygevauPmfcsrTLgnsPSu+0//jwtv+uS/wAh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Fd9p4xYWw/6ZL/IV0Yfdky2JZv8AVP8A7pryN1PAPIr1yb/VP/umvIkcu3TjoDU4roV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FPEJaP5RkinFCwGeAK3/AAVga0RjH7pj+orjjHmkkaPRXOYkjxwSffIqHBHJGQO4r2kg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IiWwwAMmTkf8BrpqUOSLlczUruxxqEsMin42IMZOahVyCBUvJBAHHqK5Czq/h4R9svAAR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1xHw8/4+rzjHyD+ddvXrUP4aMp7nP+IJPLv4DxjZ3+pojJaPJ59MUniFS2oQ+mwH9TSR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1nL4mZsRhgdxmm7tq8dKc53Enn6VEW5AHTvVIkaWG45NOUdOlNdcr0GaVXUPg4+vatBMb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ABkjIxj1p7IRlh6gCmx4G4E+uOaDM6HR126bCOvB/mauVV0r/jwi/H+Zq1Wputj5e+P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AMDPrXlsSspjhPKKNpI4r0X9oN2/tmYsTs5VV/HrXnMUoMeQML61yS3IWwTMs8ixHK/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4XjRN+fmOAQa8/dT9oAdcZyR9RXofhm38vTkf7xbnOealFo1pZBnJziq0gD/ACj5jjPH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2wMd6qbiRuGPx7UAXLdF34B5q/C+DgsRVCH5AMcZHOavafbS3lzHFDG8sztgRouT+AoGK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qlh8OtW8aXphsYfLtx8st1NkRp+Pc+w/SvVvC/wswVuNZbdzuFoh/wDQiP5D869Fggjt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BhUQYAHsKuNK+shnD+APg14f8AkXMMAv9VJLG/uVBdSRg+WP4B9OfUmu7or56+Ov7Zvh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7R+J/FCZU2tvJ/o9u3T97IOMg/wLk8YO3rXRpFCPcfEvijSPB2jz6rreo2+l6dAMvcXL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9gOT2r4n+OX7d2oa0bjR/h3G+m2XKPrNwuLmUd/KQ/wCrH+0fm9lNfMvxN+L3i34xa8dS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j5NmBst4B6Rx9B9eScck1xs1wxXIGdzFiSe3oKzc29gLl9e3t5dy3Nxdy3F5M5kkmmYs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9zVN5GtQzOv3RuwK05cNbhh1JwU6kGqphaJ23j5mA4I+X8awA2vDc7TPIsSlDKFOG6j1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pWH3cdOn41iaNMyXJJwFc7uOoHvW9fR+dDM6lRHswVHt0qyD0DwbqA+zwwPGMqwZQAD+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RHFu54znt9K+dfAc7xapFIW8uMrtkQH73HGK+jtIGbaNjkrtHXHpXlYnc7aWxbljCMF3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TGuwbcjjNSBvLJJGCe/anKwcFGHI6EcVwxN2XG+KXii0jSCLWJ1jiQKqLtG0AYA6VPp3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2ttqN9dzvwsUBJYn6CuM1TbF5jsen+cV9OfBWPw9L4OtrvRLKO1nZQl3k7pfMA5DMeSD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1BSqO3Mc07Loc3L4M+IF34QvrqfXrqDV1gZreyguGDM3XDMDgN2GMjOOa+TtZ8e+Lvs8k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zCQNqE2Qc/dOW4NforXyb+1r8IlsHbxdpcQitbl9uoJGv3JT0kwOzdD/ALWP71d84cqu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fExuWMniDUnCnJ8y7kbAHf71dHoXiibV4o5rq+e4lU5LSMTkenNcKttKiztIMkLgELjd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nVBtVBLgc9Ae1c8lc0TPXdT1+2TRDJuJwNoX61wfhX4V6r8YfF/9kaI1ulyUMrPdTeWk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GRwoJ9utWtWuZDAWUhmKlQMcf4VieG9b13wp4v0XWNJZo77TbhZk54ZejqfVSCQR6E1mr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CT9mXQPhzZQSajIfEGrKo3zTpthDf7MfOfq2fwqp+1J8MT4q8CXus6bbh9T063ZmjQcyw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R7ZHpXq/hHxPaeMfDtlq1mf3VwmShPMbDhlPuDmtggEEEZB7V6HJFxsjO7PxU161+0s7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3QDt+NfZvgO2VtE0vgOXgVfXGRk4ry79rr4Fj4X+PxcWETL4f1iZ7q0VBxEwGXhz/sk5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fCO/+0+C9FlbcCd3Dc9OOPyrysQnHQ2geeeMNObTdfnd1YRtLlMc5AJIrM03Umj1CPKZ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s/i9ZSoJJol3iNmbHpxxXl1lfTiabywMKFzn16GhaxEe32cqzRDbnJPTPFbGm20kzwxw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A5Yn0rmPClwt3p8LquCABivev2e/A76nrU2uXiZtLFtsAbo8xHX/AICDn6kelKMXOXKim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H8MR+EfDNlpqBfNRd0zL/ABSHlj/T6AVLrPhDS9cy1xbBZj/y2i+Vvx9fxrZrnfHfiAaB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uD5MXPIz1P4DP44r1ZqEYe8tEYatnkWpRQWN/d29tMbiCOQqsjDGcUto27bUGIyVKAEdM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IgwBHsK+alubov2yn+H8KnkJwE/iqKIHzM5OPSrT/vAMfKSehqB9Ci6bjk4J9RSLFzno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OONvPHc1BIo3DJIHfHakIVQobBbae4HerkKq3A4A9a7rRtD0+fSrSSSzhkdo1JZkGTx3q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4s4R9EFejHAzlFO6I5jz9yFIUjA6Zr0HRf+QTaf8AXJf5Uv8AYtgR/wAecP8A3wKtRxrD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o6AV24bDSoSbbIlK46vPVTkgEZ7Yr0Kqo0qzH/LtF/3yKrE4eVe1nsEXY4tdxHpx17Gm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7j+y7T/n2j/75FYPimyhgS38qNY8ls7BjPSvNq4OVKDm3sWpXKml6MdXidhL5QU4wVz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cYF3j/tn/8AXqfwkCtvcA8fOO2O1b1dmHw1KdJSktSG3c51PCJVlJugcDA/d/8A16va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+9SMFduP61qUV1xw1KDUorX5i5mUb+xuL3Ki68mI/wAKpyfqc1Rj8NFTk3O7/gH/ANet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jvJX+bC7MYeHQP+Ww/wC+P/r1esNOSx3NkNI3BbGOPSrdFEMPSpvmitQuwqnqNi98qqJv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51coracVNcsthGL/AMI4f+e//jn/ANegeHMD/X/+Of8A162qK5vqlH+X8WO7MN/DO9cf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x3ibRH0jUoFSXer/AD5xjHtXptch42TzLy3XH8GeOvU1z16FOnDmigRwvjq3SWzidQTh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Wv2PS0Q5bOD16VS8S4lsmDZyvHX2rR8NkCyXGVG3nJrgexRosApPHy9h6U5VORg5GKbIw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MlWHNc5RYSPqD1HtV3TtQkspsg7lPDIehqoXIGccjtmow4JHqKqMnF3juB29vcJcxh4z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bK2aRjg9B7muXttTfTWWZfmRjhkzwR/jWf4i146nc/uMeVHwgfv6nFeq8YnSv9oi2p0O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Te5U5J6mt+uG8ISvJrChtuBG2dvrXc1tg/4fzE9znPEc4jv41IzmMcE+5rMTUljjUeXj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6lHxn9yP5msjTo9t/agrkGZQQfqK82sr1mvMtbFqXWFwAMISO1VjqYYYEhIHrXeNYWz/e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8Y2VvbQW5igjiLMc+WgUnj2rWphXTi5XEmc81zv+bPA7V6aOgrygNt5Xj+terjoK2wP2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2zS5TnHK/zFcYZTk5bpzXY+I/+QRN9V/mK4k/M+M8HvWWM/iL0HHY6nwjIJLe4I/vD+Vb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cdBlhwPpW/Xo4f8AhRJe5w+p5j1C4bBIMrfzquGBPp7VZ1DcdQugM4MjZJ+tQRxHrkEV4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/wDVr9BVHXiF0mcnp8v/AKEKvR/cX6Cs/wARf8ge44z93j/gQr36v8KXoScZNcgghQc9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j6GrTR7kxtBGOueajEC5PGBmvAKKaklh83fv0rZtcTR+XJ/qyOfSs8QqrkYweDx3q2jKs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A5W6hk02/cochzuworetrlb2HahGQO55qDUIlYZ+92PtS6Jb7JJG4+Yce1SBqeGYNuuW5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139cboKgavAQOTnP5Guyr2MF/DfqJkN3dJZQGVwxUEDCjJqkPENsRnbL/wB8j/GptYge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I4H1rnxpN6RjyGGPQjmivVqwlaC09BpI2D4ktRj5Zef9kf40h8TWgONsv/fI/wAaxTpF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BgjpUy6PPwWgc+3Fc/t8R2/AdkaR8U2asAUlBIz90f41IniO1kQsElwP9kf41zH9l6oJ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bxVmHSb9SM2zAEZ6jg0vrGI7fgFkb/8AwkNqBkiQf8BH+NM/4Sa0/uy/98j/ABrGbSr4c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Kq/2TqivkWr4z3I/xo+sYjt+AWR0beJrReqy9M/dH+NQP4ysEIBE3Poo/wAaxP7E1FyS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d74d1cSYitJHXucj/Gj2+I7fgFkdpH4ps5FBVZeenyj/ABpG8V2SEgrKD6bR/jXPWmh6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wOMimnQL8y7jbOcdMYo9viO34BZHQHxjYj+Cc/RB/jTrDxbZajdpbxJNvY4yygAfrXMS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8g8YI/xqfQdE1K012CSW3ZLcZLMcdcVpCtXckpL8BWR3VeffHZN/w6uxgH99Cef98V6D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fCHwH8Q6q20tB5ewM23LFwFGfqa9Cp8DJPz+/aj8b6b5EHh1ZY7m5RVaYKuXhbrgHsTx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aSQxZjlGACBlQMc89yafrmtT69f3OoXJE1zLJ5kvy4w2Sc8nPOQaqPGdg3jljnYrfqa4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ySuDnI2rzyPWkhPythE3cbt3RR7UmDuBYfLu+U5AJPtTAHLbAVMaqTgA/eJzmgQrDcAT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/hUcgjeAhjjOdypwAPT8akyJkQq7KR1V+pyKkjLBTsRVBXrjqaAPbf2K22/tT+AVAYE3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ZcV+w9fjv+xKxT9qHwHuwTLdzgevFtLk/nX7EV1UtgKt5pdrqDo1xCJWQYUkniuY1v4P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tBt7ts5y7P8A0arfibx9ZeFtWs9PuYZpJbqNpEaPGAAcc5NQTfEe0itmmWzuJVAzhdvT8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S3OOvv2RvhBqV411c+BrCWdl2s5klGR6HD1UX9jH4KqgQeANP2jt5s3/AMXXJ+Ov26PD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rtzKknlukAh+UYyGJLgYPT61x5/4Kb+BQFz4V8RDOMcQf/HKluC3KWux7FH+x78HIn3J4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s3/xdatv+zN8MbRESHwhZxqvQCSXj/wAerwqP/gpn4Fld1Xwt4hIVgmf3GCf+/ldnpv7c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ND1dgy7iv7rIOM4Pz9axlOgvisWlLoein9mz4aE5PhKz/wC/kn/xVNP7M/wxJ/5FGz/7+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et+3F4VUZOgawB/2y/8Ai6gk/bs8JxsA3h/Wsn/rj/8AF1HtMN5fcVyzPe/CHgnQ/AOk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6ZYGVpjBEWI3nGTySewrbrjfhR8T7D4ueFTrunWtxZ24ne38u5278qFJPykjHzCuyrri00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6n52/tI6eE8WRzklRI+3d3yMnFeMasXZCwB4zg4ziveP2nLR/tVvNkjbMcKBnsRxXkXhf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baHoVjNqF9I2QqDhR/EzseFUZ6nivnaqfPZHoUnZXZyWlaQ+r6glvbW015eTMI47eFSz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z2r7v/Zn/ZLtfAKWviXxbbRXPiEASWticPHYnszdml9+i9snkdn8AP2Z9H+DdouoXZj1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K5S3yOUhB6DsWPJ9gcV7TXpYfC8nv1NzGrXcvdjsFcr8SviXofwq8Mza1rlyIoV+WGBc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uf0A5OBVT4rfFvQvhF4dbUtXl3zyAraWERHnXLjso7AcZY8DPqQD+dHxZ+K+u/FnxDLq+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Zxn91bRn+FR6+p6k/gBtiMSqKstzGFNy16EXxg+L2ufGHxdJquoz+XbplLSwQ5jtoz2X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AADz6YBTtJMg3AKpHX2q06BMhXA3c/SoI28t1JdyQfvY5rwnJyd3udy0VirPE6YjGchuD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O5SRv+XHc5rdmj3ptUhVzu3Z6nvWdc7klXA5HQ7eKaYtCuQV89guC2D0O3HSuXup7lJ3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0YdMn0rp5kURqpf5ScMD93NYOsWc6XL/AGeHfgBR6YI610UzKpsUY9OSELvkJ2feCk4N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IkUFuAH5J+tRw2rzwyfaCGjH3GPX6YHpVSCH7JexSu4cMPmjI4cCus5yy32iZVb5gjcnHG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/gnV8NjrfxDvfFNyPNttCtNsbMuP9Jmyqn3xGJM+mVr49l1LzVK5ZfM5AC4x7V+tv7Hv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RoLmMpqurf8AE0vdwwwaQDYh9NsYQEeu71rWlDmkr9Ak7I9sr5G/4KJ/EL+yvh/pPg23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LtQefs8WCFP+9IVI/65mvrmvyp/ay+JI+I3xm8QXsW640+xf+zLJlIK+XESCw9mcyMP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u5MFdnzzYXENhO0iqQuMgHpiu++GXww8RfHXxPB4d8Mad9okKg3NzNkW9rET9+RgPlHX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fs8/sieKf2gNQi1KZZND8Jq22fVZ05kweUgX+Nu2fujnJzwf1A+F/wAKvDXwe8LQaB4X0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JD801w+MGSV+rMfyHQAAAVjSg569CpNI5n9n79nbw3+z54VXTtJT7ZqsyL9u1eZAJblh2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8dyTkn1SiuC+Ml148Xwq9p8PtPtp9augU+23dwkaWi4++Fb7z+gxgdTnoe3SC0RlueYf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ksZfDnh+4jufGNwmGI+ZNPQj779t5H3VP+8eMBvzfu7u41O+uL24nku7ieRpJZZmLM7E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TX0bqP7E3xe1S8uLq6gsrq6uHMk00+oq7SMepYnkknvVcfsM/FcIqrp+mKoGCFv0ryaq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5Yrc+fEiYy5Z+XA4XgCr0C7IiH+YZ+ZuOa93j/YZ+KsZBGn6acdjfpip2/Yg+KkibDYa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5z2INc/san8rK5l3Pmy7XIbAAQdu1Rm1kuZvslsj3F1I6RxRRAlpCTgBQOSSeABX0TN+w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TpCVxzfxj86+hf2V/wBjpPhbfjxX4wWC98ToStlaxsJIrFem/PRpD2PRQeOem8MPJuzV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yL+zbH8GvDI1nWrdD4w1OICYHDfYoTgiBT68AsR3AHRcn6AurqGxtprm5lS3t4UMkksr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wABzmpa+c/2qPBvxY+KVuvhnwhZWtr4YIVry4kvkjlvG6hMdRGpxx/EfYDPqaUoWirnP8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y/aSk+N3iY6Focki+D9MmxEOVN7KODOR6DkKD0BJ6tgeQaFGzpNkbihG0E9q9jT9g34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cXzyW1BOlaejfsR/FW1ncz6bpqKwA3rfoT9MV4tSnWqNycWdkZRjpc5nwxGUnDckED6Z7V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kqevua77RP2T/iHYSBpLOywVAYfbFOCOhrG8Y+AtZ+HOp29lrSIlxNF56rE4kXbkrnI9w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eUWkbRlF6Jnnvjz954dnY8OhXcAOnPSvM4A6xs8R/dlsYPJBr0vxnCtzpLhhlGByc4HB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Ci7iGA6cVdP4TOW5IYW8ss+QrD5R3J9a1NJ+YrGWYvtypHP4mshlZCcfIo5K5yRWrobE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3GR7Vb2EjdhDQ7htDbuGI4/EVPtYFcZZTHgAdc1TiBjDEMojBJyetWVkCphXI47cVmWW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elW4zvxkZGee9UjJHLOvlnG7ng1YiBZcrgISeO496llIsrKWO44Ukkdc4FOjBTYVyCAR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5wMcH5QVHT8KmhgZVLb2wBheMZ+tFySxG2MspIJ+UAfzp7Ou5FLMW28luhqKMhmUEnap6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x25GQoB4GKLgPWQFTsbPPp3p7qXJfaxdRgt/gKhVhKShUkZyGHHWpPJ8qQOMnC44Pemh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49/1rodMO+GMEAjBBZuorCt0OxVKndj73StmwbYqhgVIfkN347V2UNznqo3PCV5/Z+vq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K9j0/DJIFYHgHI7Z6V4PIQlxEUO1m5BHqK9m8K3DT2NuxA8yRMMK9+ieZUNa5QRqjEgcY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BsHFT3kDeSo5Ib+HvUESlIsDGQOtd0TmKCIirLFsGX5BYfyrx/xpoj2N9IZEDCVi52jv2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cEMO5Nc5rOnR67asnLOF4A9fWnISZ469tlVDKUycfLzz61WkhMMyMRu2E9DgmtzVrCfR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tUJYGeDf5RJzgisbGy1Ok8Ma5GkMagsUBC/N1zmumvY2jvUmHCHAwOMCvJzfG0AKI/yk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2epS32m6aJVAldSGLcZwK2iS0b0kwYEBvlYfkatR/vokIGQAF4OKrRaOuAQRjpgHtWhb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MeldEDCR0VrGInjVcEFc1da3lmUKFBDck1m6Pl5l80HHoe9a+paqmPLgjKnHBzxXWjAyb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sMcnBFc7DP5FyZGHy8DavrXRXM7SwnJAwMcnrWQ2nlC5BXbwSfSixSOZ8Van51uVQsVb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SlUGW+QjDccE1195aF5ni3Aq4OM1zt9ZPbA4KK39zrWckUQ2btbzKdxZQvI7Vsw3KtKQA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SpxhmwR2FPNy8bqfMKs3yjikhnQQTnIOcLnPNdFbyKmxhgrjrXF2lyshBLcDsev1ra0+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16V0xZizpomOSWIk44x0rmPiLGX06EjqrcCuj0yNXjBPHGcCs3xlELjSZEbACnPTpVA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Ag5y3auc+PtmuqfA/wARbskRqH2k46HrXSaeBcFQqkckHcfesr4tWsl38JvEkSbVIhyA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lx3R8HWMSW8DoqggR+ZvkIyV9OPanpby6gR5EIZd2Qem4V1kfgmGO3DXQaJCudn8QXrx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VBYR+ZFF13jkZr56UtWd5w0GjS3TyIUZJ2OFRBmug0v4e3bNvnjdIzHmMjtk9K7+w0Kz8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wF3DeDnn0rKv/F0lxNNFbxDZ1K8DHFYORRkt4atrd/KkkSOM8GIH/PNPfRbeBRKsp2sd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rNeX7L5lrHcQgcyqPmWp4F8xI4ldUZgceZnj2rMCgLDyYkaB/MRTs2MD8w9PanyXYPQe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PrVmx0lOf9K8gR/MwDHDH1qnKHaOQL5cpDfIRwQc+tICUSASIytKwKHgH5hVaS58+MKA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ahW5kjfKw5bOMZ796dJHJ55ZyFLDqe3rQAyWNWPlvlxkZJ61oRafJEzFflyOSOvtUEVo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gA5xnP8AFVuKJ7YKjl2kYFSH7j1FAFm2d4bVlY7nxjc3WkSJ5B+7Ta3QAnr71c+07EVY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j5gO+aa0yeShSNlnyRjooHrQNEg0aeNYyzqysD8q9vVazr6x8qZpbfYEVeVJ6H0rVtryS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ehzUr2cknmwTxxZcg7o+f1oGYVu81sA6qrI2N2f73fFa1rqUtwZdhSPkdsnHpVFNM+0S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x1/KrEFiY4wgdlbPO5cGgZovemZQrASdMsV+7701vNZCGhlCD7khTg/j2ogtZJnaM7lG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4maKTUGzjmNuTj1xQQVoftEbK4YzqWwY24AH1pJ/s7K/mQC3fOVMQ60t4pt3McTrMAuM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7uLczOVlRFAMb8c+tAFNtQjYmEbjCRxInUn0IqG2V/L8y3hWZBnHmYzmr7afACXfau7l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b21whj+Veo29BQBBZWKXUjiQrE4P8fABqO90qyhdI5p5nO8Zw2UIqS98oSq6ynLDcFbv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96e4Yd6AIZobaOQraoBLnkdePWjygIsEDdjI56e9IES3uJDHlWzkgHOfanRsxyNrleg+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Ty/s5371YY4H86ZNYmVeC3oGIxkelaNzZ/a5kVF8xc5cbeR7VJ9ljDFSxCqu4bhg5qkB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qVDMME5OO/JrNlstok3NuYNu3DkbT04rp7/TfM3k2y7VUSLnJ+orHa2Lo8sTiJHBBAXgL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8lndTIAHPy7PX3Fafh/W20+9iguZmCbwcKCQo9KqGF1kcBiTjCswAKimSWoMKHdlsbGZ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rnpEk6y/vIow8ZP30X+vpUqRRzHzQmwD5W55z9K53whr/ANnuBbXDKI1OwZ7iu8utPhKb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cVD0JMBYnklCEhgp6kYqWSBGkw7MSMlc/wAP4VJcwiJlO8bWz9CfWoVnKkHZk/Xrihag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Xb83PJNRlfLQuo3lRjJ9qnS2jaI8KMHcQRn8KbyyfMyomeWTj8KAIIxKUUJtKsvUjkc5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Q65II5Oc1dNmbhN6Zywwpz0qD7E6nazMmM5EfGTQA77WLZMuMgZyx/pVjzEfaTzyAQpz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fGQASvOafcphQY12g8UAOYxJuKMp5wcjnFX7KUP8incyKAcjqM9BWLEu8grJjsVzljUs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wyMjnI/xoA2FPl44+XcGABzk1eOoCKQOvlgEgc8cmszTZGnReSShwMc7R0q0LQRhmf5nX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s21yZZN6TIJDy4J4FdDYXUkaLucMoHy7Xxk1wUOdwUx4y3Bxy1bLXmxU6qV+cYGM+1Wp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3U5zjoKtQysJAxPylcDNcto+o+YWjZwrkbnIOce1b9g0t/sMEPmFm2BVG4D3/GrA3rVP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YHGz3z0NS2OnsNQEZeRtxAUIBk8fr9K2/DvgjVru58hUym3DP/DsPv25r1Xw/wCB7TRY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8LKOy/j/ADpWA8/tPA099cWz+WYo3w20Jyfavd/h54EgtY3uJoN88Y3Elevp+VYmnmNZ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Nx78V2Nn4hFpbokTeWfTPP507FcpT1i4R79BCpQ4xgDFNF9I0flTZ2k5OauQXq6iWZyN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+KkFtZpc221iuN4AGc45qxlyy8OLc741UrHIuPmA4PqK5mTXn8E38lncnEQbALAD6YxU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mIJSRONp9R/SuB8ba2ddBeREjkTk7T1qHNFxg3uem6t43gu7ZfNkjaMr1HUV5f4r1z7L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NfvFTmuf8P8AiVL208rYX8stGOfvfX2qG8uAFZWbaq8BT0NczbOjlUTV1LxRc3iFvPbL8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3KWlxuaXJC8gjnNVJfEdvFMMQ5ZF2rgg5rLudZM8gkKksVIYDily3MnO2xt3+sF4mMbK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b3V5Y0dwARwMHqc1SuJJp1ILbQP4VNRw3ADrGMqTnk9/StErGLk2Syat5mRINhHykZzx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ZwPk70x4CxDrhsZ6+tRrCynb90jkg9610J1L32kMFAkRAOCCOn0qq7lnwrYXk/71QuAC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SMp27VO4AYU0hmnEskcD8hsgEADJxWb4sdpfD7kMM7N3yjB6jirljdbpDt3KQvGR1A7V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7QMjBzjryKllx3PGNLzBdOcONz7iFGe/AzXo/gfWn2GLzAHwThjyT6VwDTi3AT5QJJM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4Vt5LmdGdiFZSduclfQ1mdB6dNd+fbp5amEtH0Q9cVmwzBDgvIjHkqW6+lXki8i1jTYZ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71iTGJpCCCdp+U8kcU4kM0luI1KgMByRSOGYBhKyg/3axpb2KF95YKR1BPbtWlFeAQ5S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AzWnUzZcgiXzgWnw3OQ3YVoM1rbAfvgWYcrtPP8AhWRKAzswJ3EnHapYZLdYyrO4fHzA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Akcpm3ZUnGT61HIqTyjerMFOQG4H1p5uFaP7owD9cimT3trsYqsxZfQ9agDO+J2gQeIf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2g82Lj+NcEc88ZH618WQyPZy7fMAJjOVOM9T/TFfbDaimofZYXUsucjceh6cj3r5q+M/h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44EhtL1hL9ojXEbS5Yla0i+gmeeu7SRAjJAJUjHrVEwKwIWPC8gFhggelWmmD20kjsgH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SnyRuR/3TqAQevHatDMjYNHFgtk5wCB8vFS20CNnu0vIGfvN2+lVLid1Bw23BAWNl+UD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RoGwPlb5cc5+lWBajJijiYklFXdIRz8/QcfpSXDB08rHHUA8DJ96S7kdWLA4Y/KgPH1/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tAbI5Gf85oAhmBNvgHdlgCo/iOOPxrWtImRckmBhwVX2OD+OKroqyRQgFVA5cY5BByP0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SI2xkHHNOJA5ZQcPkOqn5mc/qKWaaVdzeZiJcFcAZOfShvKT5Ycq2MbTxjP86hCHecnYh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1u6siu2VduNwzyAefxqaHU7y03NAQDnDHf8ANn1I+lY10ksEKsQ0ecY8ps4B9KjfUG3f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x1+tAHb2XiuXcUuYvMXod3y7T68V0ek3UDKxglyWAxhjhef6V5TbXHmEsjEBh1B4NRR6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V/mVGKg8YyKzcL7FKTR7FdThEkzOXJJA3ck56CrdnruoRWjRRsEVvlMZUjaPX2rzWHxB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VCuCNyfX/Guo07xnavJ5UoKOy4y56/T1rPlaNeY9o+HHje+t4YrQXJlsYsgrImCc9sjm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dowu90RztCfMffNfNVjdmdJPs86rETlduQSAM5Falvqd7ZAiK6Az1JBB56cUD5bn1VJq8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HIyyrjIHbI7V5/4m+F3hnxHC4eyEEwB2PD+7KknJOBwc9+O9eYeGPFd3a6p5kl65KIDs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2bQfH2h6tZ+ZLcNDLEQrGUBFXPT2xWqZg4uJ4f4i+CereHtKlvbe4ju4FJJjgQ7owehw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763ktzBmMwyYIKOMFxn7xB55r7LXxHpcZlP2mOVQfmcEAAetVoPD+heJbkQX1vE6Fshm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KViD49ZCtsCflLA7lPT/ADxUJ/fcbdwwO3Uda+jfF37OUMF5O+lzILSVt4ilJOM8nB46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moeExHHd2zRZBwEBZcc9T04x29qtO4jg7uNxHKm3aVwSEGcH39qzHsJDbnD4y3GT+Zrp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0MuNqyDG5evFUHiW1kaOJkYsxGX6kelQ0Umc5vXajRp87fd56iprCTyr9fMILhW56E8f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IkCkcLFnIzVaO3LyB1JfaCG4+X3/ABrMZ6l8I9Vg07UJ4HlKSXDASf3SB0K17QYVYxpu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zNokk1n5NxC2ZS+4xjsgPX619KaBJ/bFjb3VvKsscg+WTpyP/r151aPvXR3UJ6WEMmWMZ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Kmhtt4WUsI0I6Z4JqaOxZ7jDhC2fm2mtZbSOP5AqFV/vcj61EYpGsptmbDAIGDbkdyDl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ldm0ZGAB29c1oO0IO75CWGSqf4VWwj7SWYhiSAOMDtWt7GGpUckgMRkfTmk3nYVK7cdMi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HOMGoWsAfmTnIzt/GncVio4eYBeEDHJ70nmyGQu/O/73H5Vaa1aNC4TPOFPrVqKBgpUE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CxRQhsDOzIz+NO2jJUHb0IJ65q4bOIkks3X7xGaDZDzAd+V+mKXMh8pRnZiAAAM5IOeo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YR+m3tWgtkVzjDD1PXPoKd/Zjl1wAWA5J4xUc6K9myrCFcMrEgdCQOn0resdWNpZOwhD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qsUMAPTcwB57Gi4csgTY20n5Wx1HpWDqI6I0yobuDU7uSTEgZvmKDocVwmtxXelX/mSo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0au9hi+yKH8kqPXHJ5qtf2y6ouJI9w57dKyczdRsZGmWV9eQidLcmEACRielXLlYbS4RN+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dK1/C9zLocEtnIVktp1+bcACD61bi8H2WsW8bw3ojljJ2iTIwc5xWUtTTmcTCjUuULgjB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5qMA3HTParkehTWSsbnazDn5TwasLCH2gEAdcEVzyTOmEkUvKJ3DGGXGGHSpIrMhuq5J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xqVLfIOg9Paq4lAlBPOBgiuZ3N0wdNuOQoI6LxTY7VgwIAyPXoac7h4/mB45NOgIjiJJx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HuEeBk89ehpWUxoUUYB5+tADMPn7Hj2p7KTgk4XOcVJRXMRzG475yue1SJEACQcbuoPr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9OcVYRNrh58rjgDHX3oARIOVY4x1Oe3tUhEaAFCQR0oMhDhNpCntjNRzALvYkAeg70IB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zwR1rPn0aEj+FAB8pK5OKvs6HBIbcPSmySqpK4HQE4PNUBizaObg5GQVB4WlttOdT/qg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7fhcjjjv71MJkiIJO4HABB4z6GncmxTeNUweC3ucCmw6fJNcOWIxzyRwauz2i3JJf5EX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RGJBxgE9KLg0Kii3Unv64xinRAnOR77gachJJRhzxxineQwzgcDg+4pXuOyG42EDjBz7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3qOoNWFiVYwHxuAAHrURU4+XJBPTPJoHYiMRYn5MA+v61S1K9e1T93k7DjaP61p7SkZjz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F5zAOoVvUd/c1onYzkjGh1m4cHapBXoe9PlvpZsPORJxtHHXvzVt5EsXZZAoJAxyOcel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2k+Q8YAxWqszJF9YEnJjcdVB6dq0ItFRo4yku1SDhQORXPxSSxyKQNyqPmI7iur01/MSM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TZojOk0+W1lHzlse1XYSxJQk9OM4pLuSQkmMBmyODTo3McYyuOoPrWdyrEM3yLgkBj/j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XOSav6hKnUsOmBtFTaXpjl9zAjHIPqPSq5kKwtnYh8BGOSvTFX7ZBBhB17k1P5SwFMZH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C7zgZqXIaRFNHuwB8vvSISjgHGAQD7ipiMntilERMqdgTyfSkAzCE7lwFA6Z6U1V3FS2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V+UE4DHGaTcEUhvpwKBjJJMAqBxyelRyDYu4NuxkY9KnAEYIYFgRnIWs+7Zg3ysSBwcC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yTAJx0+lRZ3r8/HOFOelSYYIdxx6H1FRyruhIwNm7AyMY961IK0rCaRljPH94d6jSKI58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1YiURKOisO54yKlUAjYQM5GGA5z/AIU1Jk2uU5iichQDjaPQVm3kwLMoRW/3uR71sywB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3p9K5/UYyjjOQc5G0dfSuuEjlqRsRGMB5BkozAnYOMVYEA8pNrqWXB75qosWSHfqRyvcV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FXGccAV1q7OW5K0MeN7kxk9E9/WqJmZHZQgJyAAf4ueaXz7hpmCJlSuBnk1CsUm0Fj8qv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oeXHMsgXIyxHXtSwI8Eo+Xao6Ad6zPOlthnO3OW2+lTLqzSxLwEYHv3qbBc0mXaCuTvPy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VipRuwzn86z/ADs7Cx+ZjwAelX3mICe3JbHFFirlj92sPz8E/wABHJrndR0Kz1KUsbfa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pW9KN+yQcHPXsaqaiDIMwkAKACO596BHDXuiXWgSySwTCeM4Y/Nz/wDWp0XjiyhIiuph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j8a07oNJ5of5d3TAwfas6+0G1uYmLRqzlccDitEiJSL0msabdIircLKzLk5H3lrmdZtYr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06gonJ/Gm3ngm6U77KeMlf4XOOPas26uNX0WZUuItrAfejbcMDtiuiKORs5PWtPlslIVi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ixPJNNh8LKhBLMuPzNdtd63DPGPlClsjP+16Vzl7bpPEzqwLE5IPrTkrCsZrK0iyAkxA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faTdwXOnsIpFbarg8kn+VXZDuKqg8zcNyrnDE1JFZkQsJdrgsGZQc4x3FQUdz4N+Od9Y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wNiPzBhQi88kEfN+dYfiltL1LVZLy2jSFZlwFOCBkc/zrlLyJ5AACFjb5sYyaVnurYAT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3xxz3qxE0umS7BGwDY4DBulMSJbePITAUYCEcnHGatprMsKpIytsPyOOOT61Kbu0y4Lb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epuMzlsgjvyGCjad/G7Pc564qOK3byzvZsnqBjHrxWrtiMZdgDltxAPGO9RTXUewMjqQM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FwMyGWZQ8SDaBg5PzH1wKlbT2nyWKqjHJY8jJ6AelXXu7UxEFQMckkAcY7e/Sqr3LokY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I6L7+9FwJ5LXyFA2KzqhUNjr3xUElzCwjByXOFD4yc4/lQ0ckq7i+35eEB7dhUL7oWRn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w44+tFwN3RWaJ2wcsTl89PqK0J5HAAGG4PK8BM965ywlaGeE7i7HBZl9a6P7WPs0IA3rj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SNosix8kbyKrOwIVmHH4VbtohBDI0km1iwYrjqCOxqu1sP3bAsp6jPK56cCtWO1E0QwQ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BxWMjUTYZFDxnB25A9vSrFhGbhDIzbXI+6eTjNK9uXgCoyqcdep61LZRceZI2w5Ixnk4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73zC2JMUbLgvj7ucg16X4X09NGsIY9wdimDJjGfSuGtYGM0WxdoKfOPU9q7mJStuAWDD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ueZsj0zwMqRW0pAym3H455/nXoemny4R74H4Vw3g2MLZDI+VwDj613VtDmJj90DpXmT3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Acn1FLISQOcAjGfaoxIGRV24IPJNKFLMAPTOe1YGhaSNWQcZFZ182FcNj/CrX2ry4yvH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Bnuew707DualmD5e4k8dP8KsR36xLg8n+lc2uss8GCoXbjJrNn14qWVZf3Z+UL7+1PlJ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X7n94wOAFPT8axbrWZJo8ytyCQMnqawJdTkCEcIeuMVSlZ71kwSAuTx2NaqIrm++twkA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5rG1LVkcDJ3cHnOOKRtKmnKjdwccg81Fd6HMsJEiMOcAYyfrVWIK9vO7qQvLdyVyKkS1u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MEjAFb+j6EkUQ+8Sw4UitNbLySOAAvcimpC5TjLnwrBcFswLKDzk8YGa5b+yIzqcihFR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S1CVI4CIhjKZ6YzXA6Xavea+4kwYByV7hs9K7YTZjKJlP8P7q5GbVeG+8V4z+dZVx8M9Q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mz8pb7vtXtjmJIF2xjdnGFOe1Z91p7XTY2g/xbSfSj21yeSx4hc6RLY20rzKTKowUbr+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HD7Bgjoy56V3/iyw3WbuvyyZI4WuJ+wfa5IoAShfcRxz0zWkVzGb0PSPhDbpbwX185xD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sf0Fb1oyalcmXduAyvPYA1laGkWieFLcw5wdyc9STg5rW0/SphZSMHCOCMZ9Tzj9a0fu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ppWIIyx9Kg1Xw75QJDeWg6ELmtaw0+dDvG7HoeOaZqImXbECMZyQTXPzGttDE8W+H8eDb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+eCeMYr56aEQ3ckeAwlVvvNyNuc19ZX+n/a9Ie3k2hnHr7Cvlvx9Ymw127gTH7lssV9G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Hr/7PmpC5sdU0FpS7wOtzFEwGEjLDJB6nP8ASu+vtCVbh5oSUAywI6ivnv4Oa0vhX4kW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WmXPckN/TA+tfR2o3jSQJGGKsvOAeoPIrocLmXMVx4hm8NwqJZVAiChTn9KrDxtomsXA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lzblVXjoSB1rjfEHm+aJGOeCFUjI3D1rDtI1lLkPz2xjj6VaikZOR6ZqHhK1uYzLaSpN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/r15vrVnNbBocPIVOCMcnvxV2xbVNOZfs0mBkEFCVP49jXpGnePdPv9OfTtd06G4iYbX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GHpVN2Ha54/aXqWwIwSSM547+hrd0vVFR1csB/s59vpXaSfCzRb9PtPhzWmvYpRtawu4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OqeCb7QrksImjRODHLnd+BrnlO5rFG7Y38UceMjcAOBzg47VcfUkniKsArgfJx1auLh1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+cKQKux6lHcOh8xWwQSQfauY3PQ9E1KVmCebyeCD0z61tm3uJkCxyk5PYcV5qNYSzjSSKU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60S+O9Yt2TypYzF6baPY+02Dm5Tt9ZjvrZArS42gklTjA965KYXmpyCJFZ0HY85rB1H4g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I4xxkDG4+460ul+OjYSCIQDeg5bP6YrdYeUUR7RM7G3hubKIhItrcAA8Ec1xuq3txZ6v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MfyxWr/wsKS6kVWtzA2/72Qciua8QX39pag0nzBGG3g+lbU6bWrMJyOhN/FqNt5hXbIF4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i2uba+ikt/8AVkguRxz61FEJIotqZEYXGOhrQsdZFk2wxeeg5Yk8qK3qK8dDOG57Fouo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I/IVcbIyO1Zvhm8trrTo5oJFkjI4cdj6GtWRSBnqD3r5ypFxkevB3RjajbB2KhQxxnB6V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Y0YhRnFdZcSu7HB2j19arSiJiFKDzAuM1SHI9vRRuweDUywZ5/iFJGEfGTg4qyhwDjoO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EtyKsLGuDu4HakiORx1p7JuQk4FSyijKqgtg5GK6nShjTrcf7ArmvI3NjnBrp9PTy7KF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ivKrm1uRMjqFCjrXqtcFKqtjav4GlX6DQWLM8XzcMOPrUrxhl3Dt70yBwGK7dv8AntVn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3pXIMzi6jtj0Nd5Yf8eFt/wBc1/kK4ieMhiAOB7V29h/x423/AFzX+QrpobsHsSy/6p/90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gV6vL/qn/wB015LnC8ce1RiuhdMlBPIxxW34LO7Ws9xE2fzFYCMWTA4X06VveCkK623H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fGi5bHe1xvxFAI08E4H7z/2WuyrjPiLgnTwf+mn/ALLXo1/4bMYfEcYY8gnmjkrgdaUq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fhXknSdb8Pv+Pm7Hoi/zrtq4X4dk/bLznI8tf513Verh/wCGjnnuYWuj/TYj/sf1NRx4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8P8ATIj32cfmarW/GM9u1S/iZmx+1W680u0ZwOg9qfwhyMc+lBIx04NUZEMi7z8tXrDT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GxwfpVQpj6e1a2kjFs3+8f5CriUtxh0WA9Wkx6ZH+FJ/YkAbIaQfQj/CtCitLIqyI7eB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r0z1qSiimM8+8XfBHQfGt61zqFzqCsTnZDKiqPwKGshf2afCqgD7VqhAGMGaP/wCN16xR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4t4n/AGfPDel+H9V1CK61JprW0lnRZJkKllQsM/JnGR615zoe+KxtRkZA6Y619K+NwW8F6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/wDIbV81aZI0VtHvHAyD+VY1ElsMu3UpPOMVTkweRz61fs9Pu9XuktbG3e5nc4AjGfxP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+EFrp5jutZK3lwORbL/qkPv/AHj+n1qFFy2A4Xwf4A1LxS6SlWtbEf8ALzJnBH+yO/8AL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U0/wxbiO0i/eEYed+Xb8ew9hWuqhFCqAqgYAAwAKHdY0ZmYKqjJYnAArojBRAWsjxN4s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p3SwRgEqnV5COyr1Nch4v+Ldvp4a20YLdz52m5b/AFae4/vfy+teAeKtRvdauJru+uZL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j2HYewrOdVR0Q7HN/tJftLeI/EukXGnaFNJoGkSBkbyH/wBJnX/bYfdH+yv0JNfGcagsS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97PpXtvxXZ49NWMjb157j2rxAR+X3bERKqq9/rWKblqxC3OW+bkFBu27R83sfamGYy7F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6L7A1ZfDKXJxHj5SDyPaoEVXJCktlwoGc81YGmIZGjDKqMWBO4VJFZFg64Vsc4HoK2l04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E4xUT3UUOCoCBhk4IPNQBHZQC1O6RCONu1cbgKlvLwLH/CygcIw6n3qjdXys6GORg5BI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k11GVwZpcZye1AHe+ErmK41SzmuYwkcSj5E4/H/PrX0toskc1j59uxkg2jYeoPavh631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woGBnaqj1/lX2X8LtXs9b8G2ktnO8sPlgEsoBxwBnt1FcOJjpc6aTvodLE8mc44PPAoj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RFnBA5HoRTm/druI6djXmo6TH1tkicjaNz9ea6b4Q/EH/AIQnXFeWRjptwwiuVx0GeH/4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sxkj3bevesvTirXGw5JJ6iu6i3F3RhLU+7kdZEV0YMjDIZTkEetU9c0Wz8RaPeaZfwie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dSP0PcHsa81+A/jd9V0yTQL6TN5YrugY9XgzjH/ATx9CvpXq9e7GSmrnJsfnF8WvA9z8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AQh/cSkY86JuVcdunX0II7V5tZoLKfLEqF+YnHUV97/tU/CtPG/go61a2/m6royNLtT70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feH0YDrXwddSi3WRgobcNvzngewrknHlZSNyDU/NRMxh42O4BvT1rorGZUKOAMgYK47e1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TaImIztxkAVvWFw0MscjseRtK44ArmkzRH03+zp8Q10rVv7DunKWl+QIyx4SfGB/30OP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+9JuJbQCRJCpDB0KnkN2INfbHwu8aL478G2WpHAu1Hk3Sekq8E/jww+tdOGqX9xkzXUyf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8ONR0Qqi6iqm40+ZuPLuFB289gwJU+zH0r42+HrT6LpBsJ1MNzau0ckbKQykHBBHqMV+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4Jbwx4yi1+0iA07VyRcgDhLhRyf+BLz9QxoxMLx5kEHrY8N+IWou9ncocyo0ZG734rx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C+W55DN0xXvfiErLYlmjJh2uWx1wDmvni8vDJJLh/LDEtFtHP+cVxQ2Nep738IrS88Sv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LhxEifj1b2AySfQV99eFvDtt4U0Cy0q1H7u3QKXxgu3VmPuTk14B+xd8OLjT/BUPi7WL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UYcpb5/1h93I4/2QD/FX0pXoUKfKuZ7sxk76ATgV4P8AEfxC3iDXcxvmzg+SLHQju34n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bv4Z8Prp1kc6jqP7sY6xxfxN+P3R9T6V5TpkLTW0LzfKeh46cVz4up9hFRXUuW8jKoAw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tu5G4le39aqrERPwcqP51fREG3K9Mg4ryGWdBaSiRVLE8Dg5qztJJ5I54FUdNZWwMA+4P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nOc8elZgCBTH8xJHSj7NlhtGCfTmnMm3pgjvUycsvHT0pMD0DRSE0m0UsMiMDk+1Xd6/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28knvx2pJVG0ckL/ADr1I4/lily/iZ8p6NvX+8Pzpa88sLH7Xewwj7rvgj27/pXoYAUA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D13XTdrWIasFJvX+8Pzpa88cLg9CvvSxGI9hbS9xpXPQt6/3h+dc94ub5LUqQcFvf0rmI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cU/zPNIC5ArzauM9rBw5bX8y1GzuXdO1qfTY3EQR9zZJcE/1q4PFl4QMJDyccqf8ax1XG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o2cYOGzXNGtUirKWhVkbD+K7xVztg4/2T/jUg8UXgYBkhH/AT/jWOEG//ZNTLHlhjoOt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kbCeI7kgkpF+R/xq5pWry3t0YpFQDbn5Qf8awCuw84JHStLw+P+JgSRg7DxW1GvUlUi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PVb1rC3Ei7fvYO4exq5WX4iOLJP+ug6/Q17FeTjTk0QtyiPEVyRuKRhf905/nTT4kuAM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41msBnrk980MoOcdu3rXh/WKv8xpZGkPEdyx4SLb7gj+tSjXrnAykXPsf8ayliJIAHvTy4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Iq/zBZGg3iC5B4SP8j/jWF4huLnUJld1UOg2/KKleQZZgDjpRd3axoA6ng9aPa1Jq0mF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+jtcnlGbAHvVnwi6Na4AyQcVF4g1Bp9PMTMAeTjPAql4NvFh34I4zgU+XQLnTD90hB+Y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RLjGSefLx82Ox/8ArUvhqxS+mad2BSPH7v1Pqfausrpw+EVSLlP5CbODf5cjOMdcVHgl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9R0WK9JkUCOb1HQ/WuYu7M20zJISu3jFc9ahKi9dh3uVLyQbNoGPpVDKIPn4H94itCcbh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BUAOQwPXnpWK1Dc2PCDI2rDHXy26V29cP4QI/tkAcfuzXcV7eD/h/MiW5yPiwZ1WIAnJ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bAp/adrjk+av4fMK2fE2nXN3qUbwxlkEQBI+pqnp2g3VrdW7SINqyKfccivOqr9+35jO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7X/fP8q6WsDxbjybbI43n+Verif4UiUcQqZGcZINerDoK8/WCNQy7eSetegDoK5MD9r5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M2OuV/mK4tY8sVBPTmu313/kGS9+R/MVy/kkEkEDpjjms8X/ABPkVHY2/CqbLaYf7Q/l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M2DnLD+VbFehh/4USGclejF9cehkbr9aqyIFYgcfSrF+xXUJyOf3jcfjVZhsc5A+leJL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9Kp61zps3/Af/QhVxPuL9KqayM6bNk46fzFe9U/hy9CTl2iVlJ+UAHoBVaaAL1654+lW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NQ3eNqlflx6GvnyjJvI5InYqDsYjOO1OQOYeCAQeRViMZ3BiQOxxQ0exVYDcT+WaAM3Y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c0xTG5Jzlzwe1UiXeQEDOevtWlbIw2k9QOAO9AG1o8YXVbfpkE/yNdZXCxklfQg9RSyI/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FdVHEexjy2uKx3NFcJGGVxywJ7k1OzszhdxBX3610fXv7v4hY7SiuQgBL8k+vBxVhOPm3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7+7+IWOnorjriQiQYLDAz161WmuGij3gklTnBNH13+7+I+U7qivFPGNwbxBIkzLtbJCs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jl+zq12xKtliXNP65pfl/EOU96orzlpSbZokbcVPYk+lc4mhBr2S5eSTAOdpJAqVjk/s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V5dDfeVDjztwHzYB6VzuveM7TTLVpXnkBXnajZJp/Xl/L+JXIz3OivjW8+OpvHY6aJZif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qfHWrashkuryeJG4ZIWI2f8A1qpYy/2fxE4WPtSvm3/goTz+zJrQ2lwb2zyo7jzlr4l/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PC3hy/ufMQZvr+G4b0/1YI+8OeT6jHrXgY1W4voRvvLho3wTHLIWCtjp71t7bnjsZMpy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tzufk9eainhYFd7BgFbe6rjGelWo3CcFQf4gXbqKZdKJYMRqA55AJ4OKyKKsojezEEuGC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TuIkkdsuCWwemMdM05nQRhhuGUYLCw7+ufbmkbcoDMpVsZzt46UASSfvhEeIioJU7vUd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AG0AHOOPSmSXDbtgCkKRuDccY7GnQ7mfe+dhyOeTj2oA9x/YrIb9qXwAQ3Sef5SMHBt5f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v9irDftR+AJGActNNtboQBbS8V+wldVLYD5v/aI8THTfi14X00KSZ9MmmBB5bEgGAPx6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tNbgkIuz5OQSe1ew3uhabqV3FdXenWl1cxKUjmmgV3RT1AYjIBqWDS7K1j2Q2kEKf3Y4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u5LVz86/2ovBq2VjqDxlRKEJXevJXr1r44UMIhH8soY4Vd3oOcV+6V74a0jUxi80qyu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/AJisz/hWPg4Y/wCKT0Pj/qGw/wDxNTKnzdRx0Vj8TI42iuFeZAU3ZIB4AHb617t8NFLa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2c5r9Pv+FZeDyMf8IpoePT+zof8A4mrMHgXw3aqFh8PaVCo6COyjUfotc08K5Lc2jPl6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TzApwPlX2rAucLsVURQpyzelfqkfBfh5uuhaYfrZx/4Uw+BPDTdfD2lH62UX/wATXP8A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Y8i/YuBHwfnXjauqzhcem2PFe81W0/S7PSLfyLG0gsoNxby7eNY1yepwABmrNepThyQU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+QPiP8PoPiL470DQZtUi0iO5uGzNOpYk7SdqDoWOMDJA/HAP0p8Ovhh4f+F+j/YNDsxEX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3DDu7d/oMAZOAK+Rf2pbqfTbPTLu0me3uTc7opVYho2X5gykdCCBX0t+z58Xovi34GguL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OowpgfPjiQD+6+CfYhh2rjoOHtGmtTWSfKn0PT681+Nfxz0b4N6IZJ8X2tzoTaaajYZ+2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+/QZ5xx/x4/aj0v4dJc6L4faPVvEwBRyvzQ2R9XPRnH9wdO+Oh+FPEmvah4n1SfWNWvptQ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TH5mJ4Ax0AHGAOABxSxGLUPchv8AkOFJvVlzx3491v4i+IrjW9cvPtd5K+FxwkKZ4jRf4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STXM3O6NN2SUHXjpz/OrLALIAijI4K8k57/hULSiPIcHYx6jgL+FeI227s7VoitL+7QF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FWMikr85UMSB1qWS3CBwAE4ChVB+b3NfTHw7/Yu1Xxn8Lpdbv75tH1+7xNptnMvyeTjj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90AEg5wLp05VHaKIclHc+XmRXiJ2kJ1KjqD61Q1JjAI2DkxkHAx09Sa67xL4Q1fwVr95o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sOFlglHJB6MGHDKexHBrkr1W27l5UZXae/rilZrRjKJZpVQlcp/CT3rO1WVosBdxPQfz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5iJnIUYIBqtOkef3pZs5GNuTXVTMZHOzedL8yqRubDbujN2/CoYLctNiV1QFiCo7nvitO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5JXBC9zWMIGEu9VO0OSAvbPrXbFmNj179mj4WD4wfHHw7oD2/maXBJ/aGo4Ulfs0WCwb/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Yr9hAAAABgCvlL/gnz8G28D/DO48XalBs1jxIwaLcuGjs0yIxz03tuf3Gz0r6trupRtG/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nI4O01+LKEja6r5rghirqD78g8Gv2lm/1Mn+6a/FWJHjuVIHmHBVye/tXHjPs/M0p9T9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74lfC7Qdb02GCzjaBYJrO3UKltKg2vGqjooI4H90r6129zcw2VvLcXEqQQRKXkllYKqKB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83/2Qv2iLL4K6hrmn+IHuB4av4jcRJCpkaO6QcBR/tr8uTxlUyQMmsz44ftReJvjVfrZ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PK0uGTmU7uGmb+Nu+37o44JGTosTFQTe4uTU/TeiivAP24dTm0n4FzT29zNayf2jbL5k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65S5YtmaV3Y9/or8XtS8f64tu3ka5qXmFtoJuZMD9a5668deJ7eGKRfEF/8ALu3MbuT5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kvk8z9wqK/FvQPH/AIhvIz5muX5XA2j7XJkn860JNb8UaxqVlp9vrGp/abmZLdALt/vM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dbWBw8z9lKKbDEsESRp91FCjPoK+I/8AgpZ4svdHj8BafYX1xaPJ9tnlFvK0ZOPJVM4Pu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shK7sfb1FfjFoniPxG0Uc8euX+zGHVrqQlj6DmtaXxTrqxAf2vqAcdU+0yAj3+9XE8Wk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Yeivxnn8Ya7Fu/wCJ3qO0DeGW7k5+nNe2/sT+JdW1H9obQ4brUr25geC6BinuHdTiByMg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l3B0rK9z9K6+VP2sv+R/0kdR/Zq/L/21kr6rr5S/a3Qv460tQSpOmr847fvZKMd/BYUf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8J3byfIiEkt1JFeP2euWUpklEkkIxn5l5PvivX/G8XneDdRjYlyyDCj+X1r5zsZZ0n8u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jaB/hXlUIqSHXnyHcpeQywKIJUdCpAaT7w9a19FlBliTzUcIMEqOPavMJYo/NLCQFQQQ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Xslq2+KeTJbhTkHFdPsTj+sHskQcYfGUUZUpVmJXkKsYnwR3HQ/SvLbfW7m0DtFM/mM3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iu9gSMNcs5BySF4xWLos2WJR6OYwjF25YHhCKR5QqibfuPQ54wPSuSh8a3EUXmMsOGHD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iXAubZO2CpGM+tZukzVV4s7i3kWWPzcncvAzU43IAwXIPbpmuSs/G1kzbZo/K24wN2MfW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5MkwTGc/Nn8qj2cjX20e5to7Jklh7lf5VNkDYFOS3IB/i96z7fW7K6f5LhQD2JxjirsE9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S3U9AKXLIpTi+pPIjMfnXg/eC8ZqVMITt+bPXn9KbEruu5R5vPGB19hTkWVPvwsT027c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y5RlIbk52962bbafLQZ4GSMdKw4yZWGEcFRk8cVo2TsCUxgMc4Xmuil8RnP3kaTMQVOT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/h9qLBYYy29sjBrhCASuVyCeldF4RumttUVRgxsw49PpXuUnY82Z7LdDbnnp0z0NZ3mM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WjbsLgDIO31z2qtcWw+YxkAjpnua9SO5xvQz5UVkZchScgZrJSD7FcfK2FOAT71rCF5O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XUOHVO4OCW6GtSDC8V6RDqFrI7ja/PzLXmV7bGODC5PseM4r2K+t2kjKjDNg528gCvON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FJP1qZouLOI/1T5AKsXPQ9RXfaYEm0a0O5t0TEkN6VxUj5ZeCcHg4rtdNAfQ96udwOSB6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6GDUZWtYsxgb/usp9K0o5HmiWVjtJGCO2K5rTNX3QC3kRhtBKGtm3vXdETldw4A9q3hu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cnAOeB14qaZVmPJ59exrNtZWETH5toxirNoWL/Ou8HpXajnIprd1bGQR7VCysylQoJx1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cKCSuf8AIqEFlOe2aoDIktgHGVz8wxkdaqarax+QWSHDDgH2rfuLZbrDElec4qrLaARs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myrnH3EeYiAmTjHT+VZ0jKkoDLtYHjPGK66TTAVO0HcOc5rB1GxjBLMxznq1ZtFXKQXy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K0rK7V0jIPQ457VjsF2bBKVPQFT2qZIGXnIIU7vrVx0JZ3Oi3bLESf8Adyo7Ve1iBbzQ7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J7Vyui6iN7x5IZl4Ve1dT5ol06YKrsXjIwRWpDPOtJIKHB+bcQM85OayPitEw+GfiF+QV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aNE08RBDbiwUjpyaueNTCvw31ouuAkLO/wDtAdazqfCxr4j498NXLTmMXWNpJwXPUCtq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b+QRhcqO9c1cNb3OpPdJFItu+TEq9Ex/jU9vqC205AGRKed2M18tM9BEer3N24jee6aR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FRWr+azAOsjZOAo5rQmvkRArW8TrncCe+e9UfMggkDRLsLNuxGM4Nc5YNcX6tvieHZnbt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DOkypK/yPuI2lc/jmq1lM8dwqSxFoUGWDDqOwrRlnhciMYSMfOocYoApSI6xl2gJRCTu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C4vJC8EIkZsFRH1VfetMQSRMNzDa4yPLOQT70QyGByEd4Sy7WYcUAY9xp1zZSSNcRFWI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sdrbWdjyD0x2Fbc+oS3aLA6ghjjzHOSyiqws4Vjz5Zy4yBQBV0dQ13tfKNg4UD7npW4Y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2hRGp5x3OazxbRRQnY+GyMMOmfep9xkVvLUM2SoPQBvWgsuSmIMrwkyhcYz94fWnmRLtN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SmQ2D+UG8wLcJgBDxmlMTwnlPKzjKep70EEUD+QrAxnrx7/WtC2uRK+5mkTJACEcZ9Kp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mT+LpTXu3uYzLh/k5AToO1AFyS2S3n+0rHJHIeNqjg89TSyRXE8jb5Q8bjBIwCB9aqWu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5IbgVLE7zbY8kZOBgUARouXH71xlunQipDK8s/71m80DJLjkge9JNpNwsvmJPGUxyT1H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TN5+7CA9Me9AFYSLFMrRPmYHK8dM/Worm+l81yNm1BtYY5I9qZq+nSLMHhzIm4cZyAO9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Yv2UjkGgC0VE0YZV3kDJVuc1G211AUIqqfmB7E9qykM6yAmXZk5K+49Klt7EEySzPuDN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AWpo2jYK6AMAduRioLVAs/mgEOAcb+n0FTXtzIyrGzCVAu4mTqPoar7maRZEL7SBt2jI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vuWUIOpyc80scM4beZnWLI2le9Sx2jvcukv7nK8BhnI9asLabNuJAFzwScEigBkc8ULO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mrN9qkO9skDhDj5hSSwmNB5gZzggEHr+NNijCKCHUMBgN1OfSgCS6VIt2cq5HUcgj0rn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pBJyOQDXQxAwqGkzKWJKnb90fSq9xKI4Wf5C7cYA/QUFnHPAGc5XDY2qR/dqgXUEnywx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rXSYl8794igkE5UcAGs3UYZLJDEEWRCwCnPX3zVXAyLpGCk5wQc7gK67wzrhmaKKUkSR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crPau0GVYFwQuWBOB/WlWC4tJ0dH5HO/nimB6zc2ahk2fKCflPXrzVWeJkIHBB53N61l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2k5dXAD7j8xH5V0DwG2BU5YHOCOCPzqAMvYIJAIw3msCxdjgEd6bMWmMYyhbG7DjH0Ir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X92Oo6c96ZFBG+9HjAIXanqfpQBUaUurJKERiNxC/oagaKSZBk7TyrL3J9RV3+z4w+Qz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6Gori2eBY03FkHAbHT3oAYsc4QKyqckKGJyD9aZLaSY77TuCn1x2qRrCeNRKodkfjjrUc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WCDI55PrQBFHpzgxbQoAXPy8YH1qzFakoUkKyAg4ZVxj/wCtVkX5lT50ZcoCAF44qbci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5VFAC2h+zLGMZ4+8B3zxxV6KNpUkxIu3dvbcep6YqjbrLI8ckewlmDLxgH2FdR4X8B6j4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7sMyZIY4P3fXFAGdb6I90o3Oq8Y/dnPft6V0HhvwbqWss0ENs52HqBuBB6HjPNe/fC79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6wWQfckhYkF/Qj+7+Hr1r6U8GeF/C3gwR2sFvBD/dYABmP5c1oo3A+VfB/wCyjeahpkd/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ML2465r2jwv8KdI8MRRGNEJAx5W3AB7n616prs6Rwym2kjeMk8Z5ArjWuJo5Y8DzI24y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7odtCCYVVd6gEjkmss2RkzCyOg6kg9a34b6FSDKpRlPQcgVdFxBBiaUjnI3ntRco5fT7O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AIPpWhNbWkFvM0/DEZVl6n0rmfGOoQtfefaSMFUjd6DHUVl634rW+hgZZ9uxeqdz2BrO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8VXGjXxhbmA/xZ+ZfeotR8XFOfOLxDqrHr9a5TUJZrq1Z5OXJ69/pWVdaiIonG5GkI6N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RYGpypqCtbSgq2SVPejUJ0lUyOzY2YIB61zU2ruio8ixKQM7l4NZVzrcs04BJRc8DORi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pFZkhHdAQTgGsnUNZuLlNiElRn5ic8VBOGnbcW3KDggcVGIGRiMgk8Zx2rRKxg5XKwgk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X/GplGxnjO4vn096PLZJCoIPA+7StnLEZIyM4PetDMlHlbSQpjPXnuahDhZ8cFguTU7z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DDA6mmsiRB3CgnBz9aAEVWk2cfKSeAM4qlqdxJaxxt0BJHTt2rR3EAFP7gyAcYOKY2JI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UlGRaXP2mLPzc8sMYAp5wsZyuCPl+tXZYlhK7VCqDtIJ600xBuGHJ4PqKAI4I2YB9m2X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KVodGkVSWRmUHYPunjNboGzacGRt4Az6Y5rK8apGumXVuySEABwyMOOmKUhx+I8ngASc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L1A9+1ei+Cru1isw4cqwyCr4GDn8689MnlgBuNh3BiDz9frWpZCXdlf32BgnsFrA6j2S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A2Qqng8cVi2pW4cgKilgclj27VLo++90keVwAOh/OmW1ucqHCR8/xr1HXitIkskS0gMpc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6ZyPWp4beEJ8iiPC5KgdPfFPa2SJM/bY442b7zMRx6VWutUtoio86KR1Xa/lntTI5Sa4R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PAqtHNHIhdWG0jLZ649KoT3cl26ruBROF2nls+v4UNbysPkfbsxkEct7UCsawkYj5GIH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TJDMAcYPYml0+GTadqmNc5APXPpWwumnzm88BkwWbnv2FAWM7Q7Ca5YSBVKA5BY9T6V45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2jsfDMkZkklc3LyMvKjGFAH59PSvdZtZt7KIpbIWk4UEfdXkV8ufHDUbi88eozNiSGDy1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7YP1pRd2DVlc8zlhxEo2qTGhXD+meuPes+eXFqzZIc9EPQCtDU5dgMShUYYYupycdKpy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TznAHSukwG4VEB2b3x8oJzg461es5HFlZhYyshG0kduetUyqxLhNxkY7xjsKuW0qz7FY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VlFiOR/OOJNoPB4zz7fhUZKtcABscjJ9cVDPFNY4J3bXBYsBn3zUUV0kqt90yZwEPQjs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YAKIs5GGPPvV9LSOJNozsVsKSv8AEfauc854MFkAPRSgJ5q9aa5OgMKeaisDlyAQMVZL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ATjk5OBVqGBfvFUGBgH19KwV8SRyEYCZLEOGfp7itG0v4dykRPJ33KOMU7k7FyewYwku4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DVCXRQImadAY+nofqa6CyvYLhcIXUtnIP6cVNOsXlmEj96eRlcmmI4SbSmikkdSZI1xh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rSuxWNGChSvTNdg9jmNoSRtwMEdPxrMu7byPN2yOxXA3DrnuAO9AGGId7bw3TOSox+LU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gUGRnAHvVh1BJcyM3lnjHGPY+tK0bT/OFjUHps5I9sUEE1jrV5o21I2WQE4y/wA2E9hX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LgOpUHI5x9a45dMVH2lxOvDEqMFSOB+fpTzGjQhcYA49CT2qOUuMj0uy1eG4BlV2iUnB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affLLhDIygEZcjGD7DvXjulX7+YIwrYUg7R1P4V1Fp4reAATGYqc/wAPGfep5TXnPR5t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w539z6Z/LpV7wz41uLIR+fcT8HcGI4J7D6V59B4niuCYlhfJxtLjnpVu21KNnTE6oEJD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h6M+k7X4hte6bHcTzpv2/PzyB+FWIfEdhq0PmkpGzdH9vXFeJWmrtDbtGJY1A5Ix29qj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Ic2+cYHb3Ap84uQ9s1XwFovjriZikhTCywkArnjKjH9K8X8ffAjUvCUzXFnu1S3ikVSCh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0GfzxXVeHvGyER+XMVb7qmcc4+tdRp/jue6jZLi7WZVB+cpgr7U+dCcGfNer+F77QtSe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QyMOeOcEe9Y9xYywFWZtocHds5x65+pr75+Gfw68MfHezvLPV/JuHQEpCPlk6Eb1xznG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iT+z5aaDqLaZpGoXEpTKNFJh9hBwDnjk980m0yNT5/sXCxQ7HZV2SK5CZYCvoL4Z3cd7o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ubpu6Yry6++HGveHLmWO+siiRNlJVbIk45I9a7z4JTm21DUbe6UAzbXVs5DAN2HY+tY1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8E+GJIbPO5lXG6rqvnCKAEAzgjmrXltEELgAyHIx/KporYzSM+Au1uhHFcEqvKdkaZTgt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MNjBrQGlwCNtu1pRjBPXFW/KQJh02nPNVZQS2R029a5nVbN1SSKN1Eu9RnCjoT3p6Js3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d0f7xAD0BxU1pal3wxRfUseoo9o2HIhi2xKEnKDOAR6moIUAnkXbxkDjjNa0kSLG4Qrj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XjXAZ5THGSACozkVPMw5ESb1mcxhCFI+ZT/CatQWMiNkncewHcVYW0EJwCGcAAHGOPep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ArJzZuoorSxiT5VAPGA1AtioG47k55Pap5YBBlFHOfzqGUmVQMHaD+dRzM0SRRljllLMh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atZWtcsUOT0zTWcplFO1uuepFVopJfN2yDOTnDDrU3FYtzyfbAihTGiDofU1AUW2XcF3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BDvXj1APNZM16vmmMKCMcknoa0QhTAl0zBITsXgHd3qw6PYRhsmPnqWz+FZyXhONmAAC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DzIjophcjO4Z5qiGLf3ivbne+456VnWWsvHIVLttUjaNvau0hsldWEqIW44C09Y1jzsiQD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jaMTLiD3kQJY5PYUx4VhKq3TsQK2O24IOnXGKie3jnXkfIO1c3MmdCMvcrEKDgZxgVLFG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c9BVqLT7dDkbmZT8rg0k9kZgUQt8x6/Sk2irlMq+4rjPPTtSFW8wrjgjt0qRo3SQK6siZ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fMwyelZ2KCK2jWRSxG4jJJps5C7juAz29KbJmY/e9BwO1N8opuVm9jjnIosMU580Ac+n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evA9Kr5IJ25AOBnuKsRkBSxIweBnrTAgdVh5VeCeSvNBUBVDPliCflGKkl6ZTbhetMIRW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oCHyFywU5IO3jp61PDYqzctjjLDHBFPjZAoZSc9iOMVUlu5FP7oAAjr6+1IB0+2IDB6Y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WA57fyqHDfK8mMqT8uOvpRtmbg8qfmK/1oABfEZcMfmHTHTFTWt3KJFeU/Iw6Dv9abHY4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UVYitxtUcbT3PagokSRXBIG4N938KcilGAxvAOdualFuqKqqOnIzTY7fcSQSpHbtQAhL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f/CqWp3UdvE4G4krgjHc1durn7Mu0AZxxis9YjdSsZCCemFHFNMDGLiVkEi5Yjapx68V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IG07QCM9K3/KWFSroMAc9+lRqkCZADAN/C3r7VXMTymHaWwSUEttKnpjiujt4ikMcmTt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1Wa4GxSRwDurUu3FvAFRcHpgHgVMmCRS84F/lGGHB9qY91uVi/UHoKFxFwBmTPb3q7b6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3FTcuxX03THvD57phFPQenWtojYgGCFx0A6Ur24ijVI8rHj5VX+X0qQgBdxOSTgADiou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O3imOqM2AG45/wDrVOMGXb2XnHr7UbiNwCgEU+YLEARmG3pk447UohVzwTt9D2qUphgc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MQeO/Bp3JsVmITBXLEnaMnpikdAN+7JPQjFW0VYEycEjP41QuJtwG0gnsCapEsW6mE6r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0Slyu4YIyfepmAMZJzgDoOhFUbhjlTjAxt4rZIzGXB8oDad2P5VCgGckkevFLuWRW7Nj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dgMelXYTF8nepbAbH4UMdshcgHgY9hSSyeSir0C9802GLzImOWxjLbTkmmS9BJC0gJxu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0zFi2I5ByCTxmtOG32R7j1bkAelS+SW+crvU9h6iqUnEXKpHKSaO8SgsSwccsvPNVzaF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45FdS0QieQ7SVkGMf/WqCSw3AsIwuOg9fwrqhWOWdI5aPMUarGpD9wW/WiW1Z1B3ZDDG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0yAICpJyD6VjXEdxbSbFQ7F4xkc12KaZyuDQk1iGRDl24wSwpk9pvCLuyvRfc1aa4zAM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3qxb3CKn3Acjr3quZE2ZlQQyyKu5GDdckdRWrBErYV87V+XcTkU8XU7hsICB6dcUkcLGT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cYFQ2OxYWHd0AYD16GnfZYtxVt2T39vapY4l2ttfbnpkc04LsXDoCwPB9ai5djH1LS4J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r+NYjWIiJXacY6H2712gAQZK9eGJPArNvLUuMgHb3Uc4P+FaxZm0c4SIkQbBgjqF6/Wo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485Aq9NtgkIBy5HPpjtVcoHVcEk9/wDCupM52jDvPDWmXBdRAwkYZ4wB+GK5HUPh3ZpB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k5yPw713/kuDubLcdPfPaqeoQ8Rkv0HP1qnqQeQTeHrmzQyxhiPuZK9fpWZLm1bc5Ck8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Lizga3dGQt6Hv9a4bWPD8Ukkm2SRgeW2jHNDQRZysmfLYRjIyTjpt4oiRlhTZyFzhY/5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5eZWkK/cfAqG3VHmJQEpnBUdj3OKzKGNbquG3qyPyWIzjHtUk+l+YrScEgkHmpJRyYRG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riiR2kiPkNt6MY5BweKCSP7O0KqHURnG0R56A85qFLYSyNG2BExIK/3hirVzGJmDTf63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UZZVC8BVBBLdTyaAIW5GC2EH3vQe1PZzKN8WyZQQCV549D9OKBCikZO7LEMRzlvU+xpE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8oPl5z/+qgQSOvl7UcZPzMw6Cq0kRjZG3lkPAYDB9f0q9FZYkjYlQCSAQO/+FQ3qs8oB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HI4oHYkXhlcCQBhjYeCOOo/CtazCKqI04x8qRgZPTt7VjGBIWDxkM7EsyMT8v19Ktae7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AjgZ6Y9axKidBEoSVSzE81sorGNQnCE/LuxhR7VzVqVQmJv9YTh2Iz+IroQhhiURxhxl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udSEMQWRpV2oQfvZ6CrJEcMZO5Q7DOc9P/1iq0sgXaeFwen97n9KnjdZ/NaQoqqACzdh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NPeWBbI87qo6nB7mvQgFa6tlgi3AnY5HbA4rzzwZeB9atlQlETncRXbX0sgntILZhHI7g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1Q3R7F4VtC1rB7dscYrtYp9iRjAUDoe30rjfD90tsiRK5cqvBbp9a2jrCBWDEHJ4ArzpR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6QoSxIUfrVSTV4CuEfp1JHtXPTXxbcUc8fwt2rKn1GUqQNqEHoB7UWLOgu9VWQcMqL1G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ZXWNW2oenrVBo3lXiQeo9aZJYS3Midu5z1P0p3AtQ3DYBJ255P0NSxWxlJKDcAMjnvWn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KA4HfqPrWjaaSu1dgAIH4DNFwMSDTQ82QgJ4zWxb+GyVP3l9AprbtNMSFlUKCcZLEda1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AfapuwOdtNACsv7xgRk5kXpT7qwwu5mGAMEHt71qXepxwHAG3OcEf4Vgam09yoVGOPQc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R56cVQvgWJJbJ457VGZ5rOLITP8APFPW6a8CI6bR2yMCmmSczdaxFbiaKU5G3AwM9+lZ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oj85w2K71fDGl30YM0YU/wCy3WrumaPZaRERbDGep6muhT0JsV4bL7PsyN2B09aS5jEI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K0pYy3KhsDnpxWZq0Ti3JO9flIORjj2qCjy/x/IsVg6jhmYlNpwcV5PPPcCFni67iSBw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v4jTBbSMHhpThTjsOteYXiyXE6QxkxfOOe/Nd9L4TiqfEer+H7xtT03TrZ5fMKKvmYPV8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useMFTgnoD2rgPh9pZ02a/dY/LhQrGoHUAc5rsortkfc+QhPDdD3qqhETu9PjAUOo6Dr3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gOAshPU9DUVj4mtrW2IRiW6Ku2qd5rEs06HauByMVhGJrzGttWKyZi3zDGMn6V88fG7S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CrwiOXafvdea9nutWERCNICHIOMcV598RLW2160mVVLXMeOQOVHtXbShqYykeNWoeEK6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OnHY19MaZra614V03VEkVzPGN5T+BgAMH9a+ZY7V/t8okHlsSN0b9uo/TivZPhHbTJpN9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NDIOkZL5IP1rtOU6eaGLUojGrYck5APWptM8Ni02uVDEj7uOtclc2d7b686iQxJCc5Ax1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TKiXIAOMLKp4P1qZBEjubR55FjjwFGOMY9q0xpsEsY3hSQMeueOtT21tvJk6OTgjsBV+2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HOOK4KkzsjEzYovs7ebbTNG45Cg8it3R/G1xaq0N9bR3UbcbZlB+pBqS30aJYmEm1gTjn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iZCDb7jg1yc5tyjJ9D0DxHbNHbH7Fcv8yk8rk9j6CvNvGPw517wtMLkW6X2n4+a5sMOi/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4y0LGI98HjH0rJh8XXmjyiLL+UeV2Ddz34NbQlzGUo8p57LcNHbiR438sqCHZOo6Umn3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nGT0B69K9Gvde8M6/vh1CM6dfyKAsluQFPuV6VzWr/DW5WzkbSbpdTZ+QsKHeDXpUeUw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FkOzAwRjgiobWRLkKw+Ygg5x096n1CxvLyy2NbuWjPzBhhgBxWNHutryMR7lQdwMFu+K7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EnlYBJDYz65NNvt1sMDlupz2rX8KacL3yncbgTkH05zVXxXH9nuii8Lnt3rLmKsUoZRF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T5LdZZEPG8nG5R09aojaSqoCST2q3Yod0QOV+bBXPOc1UvhCJ1/hfTrjS9QDWrtAmBlT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qhRdrsWYGsG1ZYo7d2BAwoJB4HHetjyN0QcJ24xXi1NWejBkry7cscZbqCeapLfxQM5x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gu5vJDeYeDzuPYYrEu5ZHc+U25X4G01ko6mtz6hh2nHvUi7hJ6LT4k3HPQHmrHlh1PX2r6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nP4VNKS5wKfFps7xq6JkHkHIqeDTJww3rgd+RS5X2KGQ22VHH41sW42wIPQVEtmEA29a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V0009Ri1wsYzxxxXdVyQ0G/Gf3I/77H+NKsm7WQ0UQh8wYxuB49BUxyuMMeO1Wf7Ev8AP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/40v9i35PMAxjH315/Wubkl2GZd7KQWXoK7fTudPtf+uS/wAhXA3B3qDxgV32m/8AIOtf+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N2D2Jpf9U/0NeVLhTk8+5r1WX/VP/umvJiCMHsOoNRiuhdMnCZbnAHtW94NUDVmwf+WT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TknAroPBJDatLjoIT1+q1zUvjRctjtq4z4hY8yx7nD8f9812dcZ4/OJ7LudrfzFejX/h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7fh3oVcrk8+3pRwWz0+lSKOSevtXknQdP8PVAu7sj+4vP4129cb4Dx9pusf3B/Ouyr1c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DX2xexDsU/qahijOMVL4hUm+hI6iP+pp9qNyKe+Kl/EzNgFGOmKQHn5uQKe2Tz+lM3An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bp6Gk+1SwgiJiBnpQq857CiRN3IGPaqQxp1G6J/1p+mKZ/aV2rcysc9sCkRTk4OMVE53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Ns6DTJXnso3c7mOck/U1Zqno5zp0X/Av/QjVytUarY+Z/i58UfEvh/xJdWun6xNbRK52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5FfjT4ywMa/OckY+VOP/AB2qXxfujN411EsCR9odTn/eNc0iFFAwOmBn8a4pN33FHY7k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dWl3rU0sEyGF4iqfMpBBHToRXongX4Yaj4itori+BsLIkEMy4eRf9lf6n9a8Y8FqX8TWW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9Qfnr7irWC5tWUZ2h+HrDw5aC3sYFiX+J+rufVj3rRooro2Aztc1n+xbQzCzu76Q8JDa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A9zXkXijU/F/imQrJpOoW1mGyLWO2k2kf7Rx8x/T2r26iolHm0uB81nwlrhYZ0bUM56/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PBviOSNUj0DVJMc8Wchx+lfWdFY+wXcrmPzc+KPws8davZkWng7X5QM5WHTZ2J5zwAte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DDwB4nYAltv9jXPU/wDAK/XyirVJJWuSfkEvwQ+JODt+HnilVxjB0e5/+IrW8M/s++OB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sal8t5mkXC4P1KV+s9FV7NAfl/r/AMCPG7Mpt/B2vtG2CSumzFlwP92uPvvgx8SEO1f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sNGuM9ev3OlfrhRU+zQH4yeJfBes+Er5LXXNJ1LRL10Eqw6javC7RkkbwHAJUkEZ9j6V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HjkjgCvp/wD4KJaht+NWmqrcxaFAu1WAPM05/LmvlJ7uTKgABOMhk4HrUNWdiCDU7rai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BJHpivr/APZqbf8ADS2gK7GilkTg88kEfSvjK/aETktGsjBj7cAZ/WvrL9l7WWu/DcsR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2PH9DmuTEfAa0naR7NDn5txAGaiuH+bGR+NTshiB5wBwKqHLtkduleMdxn6sxktht+UJ1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IqjazMFxWtqA3LlcfNx+NcdHdfZtYXbwu7n2NdtIykeiQ+IZ/ANzF4gsF8x7J97Kc/Mu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NfW/hrxFY+LfD+n61pkwnsL6BZ4ZB3VhnB9COhHYgivivxTfxy6FLao2GljO4jgZxXZ/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qvgTUZcvau17p+5s/IzfvYx9CQwH+0/pXqUZWdjCR9ZkBgQQCDwQa/OP9oz4ZP8ADH4kX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9QH2yxOPlEbH5o/+ANkfTae9foL4q8XaR4K0mTUtZvo7G0TgM5+Zz/dVRyx9hXxT+0B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2EEOnR2ek2Du9u8gBuHDABix6KDgfKPTknjF13FLzCnBzehxekabDfWwnkjJXYFCk4qP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iMbMDaXPGKltrnyLdY1/hxwfu/UVqJIbq0IlYHZkAtXnXO72LQ6zdriEAlUwOgr2z9nP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Jlk/0PUBsUdlkHKn8eR+IrjvhH8Ph8QNdudO+2/YAls0/nCHzM4ZVxjcP73XPavWtN/Z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6tvEUfmQsrofshUgg5BzvNXThUupxRhPlXus9g8T+KtK8G6PPqmsXkdlZwjJd+Sx9FA5Y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37Rl78Srv+ydOslsdAVhIonUGaYg8Mx6J9F/EnpXcftEeGdatLG3vtU1JdTad2CxohRY1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zCJisrNgLtY4IGWratVk7xtYyjFbnTa9dY0N2TPmhZB1xuyBXNfs3fAW7+MHxFCXiSx+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+SN6n7sCkd3P5KGPXGdjU50k8PzOP3hCcxsOcdzXvH7L/AO0R8OdP8OWfhBkHhPU4j+8e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MnnYADHj5WxgYUE4rOik5e8Em+h9R29vFaW8UEEaQwxKEjjjGFVQMAADoAKg1fVbbQ9M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20Zkkc9gP6+gq2CGAIOQeQRXzh+0P8SF1W9/4RqwmzaWkga8Zekko6J9F7+/0r0Kk1Tj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13xjN4t1i71K4hOZJfkU87Ixwqj6D8zk11tpDCtsjFWyQD+g7V5hZqTLIAQH3AqCOMd69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TI5JAArcg46j2rw5tvVnQ9Cz9mUgbeo7ntU8cJeIkj2HtVm3g87rxj0q9BaBWKjgDkVysk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FaaMQoHAx3qKCHZJ0xg9KsO3+znntWQBEhYjnj061MilX6/n6VXDsuAv61aVRgHOTQBK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NKAGOMc9CO1Q84yM5qSLJwDk+woA6HwlabpZbhhwg2L9e/8An3rpqqaVZ/YbCKLGGxlv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w9P2VNRMG7sK85LHaCfWvRq4OLTbmW1e4EZMKf5OK4cfFy5bLv+hUSntG4EDr+tOjjYgY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Djt6dRU0ADfJyO+BXimoiqpIOD+NO2YJIAz6ipRCGGchSakEPBA6Y4qkAyNgq4I+YelO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RbPZtYYHXOfWpSAUPTA6kHpTIKpJ2ZBBI7HtWh4dZjqJyd3yE5xVGZfLyvX1Iq94dBXU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9D+LH1E9jp6y/EJxZp67/wChrUrL8QuEs4yf+eg/ka93E/wZELcwOAOoz71BLMo4XP1pH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arhxubrj3r5s0LUMpKBmxkdMd6dGucZYA9TTYYyV6DA520SMvTv6GqYEb48zqM1mazOy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pkVcYlWGON38qp6ku5sfwkcHNaxQHMavvlticAZBHFU/CtwVvDGR/GFrob/T5brTHWMBm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+090mQw+Y+nWum6sQdzpkc1vIsgJQqeMdxXUWd8tz8pwsg7ev0rD3eUihunrTOFcsjMc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d0n5AdTVXUNOj1CLa/yuPuuOoqLTtR+0jy5OJR39av17KcK0O6ZOxxOoWM1tKYnU56gg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ylioAFehTQJOm1xn0PcVlS6UIgcAMB615NbDuk7rYpMyfC+nvb6lvIBG05YdzXXVj6TI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AOlbFd2E/h/Ml6jtzbdqqTk9artIFcA5AyAM1nazqr2kwhjbaxQNyPc/4VlW9zcS3NuG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rjqP9815lWOsrC8VYMVtkZG4/wAq3axPFAzDAfRj/KvQxP8ACkSjBAUjPPFdyOlcBLOy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cmB+18ipFbUYhNZuh74/nXNXMAtWK/fGOtb+uymHTJWU7SCvP4iuPubh5THuchEPQcZr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UeGyDBKR03Cteue8HSeZb3J6AOBj8K6Gu/DfwoiZx1/OI764HT94386qSTg8sMk9zUuq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943b3qoU+XDHJHTFeLL4mUegR/6tfoKp65/yC5/+A/8AoQq5H/q1+gqj4gbbpFwQcfd/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y9CTlkwGHAwKJZAsfI47kVWU45JPI4NLJE72zgE4xxmvnyh4aM7eSQeo7mpLS3Wa+to3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681jW4ZJYyW3ZrctZRDdwyFSQjA8d8VUbcyuB0n/CM6Z/z6r/AN9N/jUg0CwHS3A/4Ef8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AikHGe1P/t6LH+rf9K9fnw/l9wtSddHs16QAfif8aDo9mc/uR/30f8arP4jgTGY3z+FQ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GGUgHGBjP86XPhvL7g1L/wDY1kRjyBj/AHj/AI0HRrMnJhB/4Ef8awpPiFZxzeX9muC2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WviWG6UsIJEA/vY/xp8+H8vuDUvDS7VekIH4mlOm2xGPL4+pqp/wkEWcGKQe5xQ/iCKNc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4by+4NSy2kWjdYR+Z/xqOXQrCcHfbhs/7R/xrKl8d2MIBkjkQHOC2BwO/JrB1L426Hp2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54hT+uaXtML5fcUoyex1Mvg3RpkZXslZWGCN7c/rVRfhz4cRgV0xAR0xI/wD8VXJp8fdK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/AAD/AOKqZPjppcmMadedM/wf41Pt8Iuq+4r2VTsdoPCekr0s1HGMh2z/ADoPhTSmRlNr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a43/AIXlpQBP2C8/8c/xpT8b9N8vf/Zt7j/gH+NL2+E8vuH7Kouh0p+H2gMu02Jx/wB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58IvCN/EY59IWRDzjz5R/Jq4LXP2r/DOh3SW7affXEhGSIjGdv1+am2P7V3h+/QNHo+p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8eqvaYXfT7hctQ62H9n/wBbtuj8Oxqen/AB8Tf/F1aHwS8Ei3lhGhoI5VKuBPKMg++/IrG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6Bv7MvkB9dn/xVc/8R/2sNA+GvhxtYvNE1S8hBH7q2Ee/n6sBVKrhm7K33CcZrcB+xH8E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JJJ+3XX/AMdo/wCGJPgngD/hBoMDgf6fd/8Ax2vJ7L/gp54Evo96+FPESL23iAbvp+8p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KFPxEOp5EA/9qVvemZnq7fsQ/BF/veBLc/9v11/8dpG/Ye+CDMCfAkJI55v7v8A+O15P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A/8AwiviHaeh/cf/AByhv+CoXgIKT/wiviEnOMfuP/jlO9MDiP28f2cfhv8ACP4PaXrH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z63FZyTrdTy7omt7hiuHdh1RT0zxXwUm4bY2PyxoeSMZGOa+uP2uv20vC/7Q3w00/wA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W2qxaiZb3ytjIsU0ZX5WJzmQHp2NfIp3P5GUKSLkPnscd/rxWE7N6AN+V4iRGcygHczA4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AwfmC8gHhfUigBRDleGUbfmXBB+n0pYthG122kkgsOw9azA7r4K/EwfCD4n6D4yisF1c6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5Rl3RvHgPtbH3s9D0r6/T/gqjcmQI3wyjXJwG/t3I/H/R+DXwSUcyxbdq4UcOMl89DT3i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YHH4etWpOOwH3fJ/wVWuI5nT/hWkBC4Of7eOW+g+z819H/C/9qCD4k6VaXi6ItoZ4hIFS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zsHIr8eJt5uIBFGrS52Deuex5PpX2d+yR4vY6Da2s208bWP8AdwTwR6UvaVL2uO2h9933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sFkkRdwQzYz7Z214RH+118RNX1d7Pw/8D9T1yFTj7XDeyJDnpy5t9g5/2q9NjcPYZ27w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1bXwZ8SjVdGv9IlYfa9GuDAVzz5TfNGfp95f+AV0JuTtczi9dTjdZ+MXxW8OeB9Y8T6r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LZruWzbxKJLho15YqI4GXhcscsOAe/Fee+Ff277nxJbJK3geO2LjIH9q7v18kV9ZXVtFe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NBMhjkjcZV1IwQR3BFfmdN4EPwx+JHizwrKhMGm32LZifmNuw3RE+5Rl/WuXFTqUopxZ0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UEv7Yrxpu/4RRCc42/2jz/6KrC1D9um4sXIPghHUHG4aoenr/qa8Rmtk8wqwVhk/e4zmu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MIMnqc/KBXl/W6/8AN+R0ezh2Pogft+SNOkY8EIckZP8AavT/AMg16x4T/aK/4Se2Sb+w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e48/8AFfns0LPNFFEo3kjJI/QGvqf4Q27RaLGjYYj7rY5PSuyjiKkt2ROnFLRGN+1CVk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TbsE/dJBr5+8P+Nta8Iz3Nzouqz6TPeW5tZpLZipeIkErx06Dkcj1r3v9qmWVdH0OMFV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vm3JNvEpO2RQQAevWuOs2pXRrSWhPG+wuc7/MUKFXoT3OaYRhizKODn17VJFJ5YbGTv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vYx5Acouc44Bx3rkRoxZGY4bPbBwO1V0fyR82CPugN1JPf2qw6/OeNrYAABzmvd/2af2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v60jweFrd+RjDXzg8op7KD95h9BzkrtCEqkuWInJRV2bP7Kn7N48YX8HjDxHb7tBt3zZW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P3mHeNSP+BEY6A5+46is7ODT7SG1tYY7e2hQRxQxKFRFAwFAHAAHasfxv410r4e+Gb3X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m445aRv4UQd2J4A/pX0NKlGhC33nnyk5s8d/bKj8FRfDN7jxJb+ZrZJj0Z7ZglyJuvDYP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n8RU1+dN3Hu3EqDknAP05P1r0T4v/FfVfjD4zn1rUd0URHl2tkrErawg8KPfnJPck9BgD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lQ33QvQD/wCvXi16qqz5lsdkI8qszFSExBj9yInIHUisK9s7uefPmBEA5Yt0/KulucWz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H8qpyqJU5ClvvMAOQBwfrURkJmRaeGxGqP5ymZsH5jxk16N8C/g63xe+I+k+G7bC27yG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CEeY31xwPdlrjZXhMbbQDGRjaK/Rf8AYc+DA+H/AMPH8T6haiHW/ESrKoZMNFaD/VL7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6V20U6krGUnyo+jtPsLfSrC2srSFbe0tolhhhQYVEUAKo9gABU9FGc17BzDJv9TJ/umvx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KTyuT+tftNN/qZP901+LE2oRWqSEyqZM4Cvgbq87Fpvlt5mtPqK84SMOQqgHnH3R9Pai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wdWG4989RXNalfm5mX5BGnRgWyOTUmn2byS27GVki8wArk4XmuNRNr3P3Kr5u/4KAxiX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qVqODju1fSNcH8avhBpvxv8ABEnhjVb26sLR7iO486z2+YGTOB8wIxz6V7U03FpHKtGf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2JtTHG18kN7mqQjR5AJBzt+RFHyk/Wv0lm/4Jt+CZo9p8Ua8p/vL5AP8A6BVeP/gmh4Jj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APkYH/kOuP2UzTmR8D6QPKFt8gVMgkLXr/7Mng9/Gv7QPhCxVC8FtfDVJ26qiQAygH2L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t/8AgnR4NtgoXxPrx25xnyP/AIivUPgj+zB4a+Bus6hqul3l5qF9eW4tvMvNn7tN25gu1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7oqY0J86b2DmVj2Kvzv8A2/8AVl8QfGC001B5seladFDIgPIdy0hPt8rJX6IV88eO/wBi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r+INQ8SazHealcGeRYvK2oOioMoThQAB7CujERnOHLAmDSd2fnDp9vLbW4jUAKh8xSvU+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fnzBIpBCjnP0r71H/BPTwau3b4j1wbeh/c//ABFKf+CfHg8j/kZNcDYxuXyQf/QK836rV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PuePE8ajBKocA9DjtXt/7EEnm/tH+HiSAwhu/lHT/AI95K+jv+Hdng3PPibXiuc7T5P8A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jTw18IPHdl4p03XNVvLq1WVVguvK8tt6MhztUHgNnrWlPDVIzTaFKpFpo+ga+Uv2sRu+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F/D97JX1bXyp+1ixHj/ScdtMU5/7ayV0Y7+CyKPxnzf4shebw/qkKjA8tmPHcDp/WvAV8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3bOqnkjrn619FeISbrRNVj2/P9lldVXk5xxXzJYb441dpcyuoAHTaM8de9ebhdmZ4rdG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iH3fdxn5ffNT22hTNJ826WNRt3jPFY0Nz5MnyyHCttK/w5rX0rVbnzJFWXamcg44BrvP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d1uGQL/EMHiovs+B++V4wTjC/pWnF4ruXXEvkn+6cYwf/r1Y/wCEpRGSOS0TGMkjmpuB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BemO1RzRIyZYkMWz0xx7V0EWuaHOxaa2bPQMrYz+lTSHQrlkz5mGGNzGi4rI56GAyElZ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JgEahmHcZYda3Y9C0ecjZO0rdgWIIqVPCSz7Ps9yi7c/IxzigDnywfIikIcnk5PHt1q3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x2HJwfzrWPge5DEQMCmMnIGWNV5vCesxAqsACYwrN1/ClZdhaiwa1e24XybyaJVPGRyD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ZyzztOc8mQnp9KzJtH1aIFntNy9GAHQ1EqzAnzoWjiJ2n5e9TaL6F88l1Oss/iNeLs82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U471rad47a7v4ka2KgsCzBhgA15/HOoCowdQHIDMNoI71a+0qiBg0YZOVCnP4UuWJUak+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OR34wc5q5ptxNY38buSqsRtGM1kaNdi/0S0uFYHeoB471sSsziMKPmHcda7qbLZ7Rp16z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j1rRliLzbcYB6k9q53wnci90y1Od3B+91GK6izxNbRs+SQTnPfmvXp7HJPQyypjfkjGM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2R25IJJNaOoReXOTt2src+hX6VTusGPI5GMgYrdGbKguzCCwQemPWuN8YaY9yXm24+QnH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Jyo7nsaL21iuIYt4LgevQmiSBM8SntcApK2yTduKgdK6DQ2YaTLEOgB6DvT/ABhprW0z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HZ1jtpATkMOR9azRruX9CuI2jTzAgOCDu61q7iAypsDIc1iaXaSNK+NoQ5+9/SteK3WG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kHQaPqEs8QSRiVbONtbtvc7UCqoYng7xXHaPIbbZscpljjNdEl4zRtJt388Gu2DujGSs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Rx6VHFJuYKSPbFQPdM8Xo3XB7062YMVx0PXHauggvtDlcgAjHNRNbrgFD82KmCkDnIBHP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/rQK5UurPdtGMHqcjrWNrPh7zI1dfTgV0TE7ly3Bqy8cc1r5ZGW3ce1OxVzyu60+WMn5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Iv8AVgAbXPBHtWxrpdiQhVc5UH0FZYhdkxuG4DqBSeg2OtJRZ3KuFyRwQeM11OiX7zOE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5SOHzWyxwR3rU0RPLvTtfCqOM8ZoRDKWpWA07XSoY/P1GDUXimOOXwV4gV+E+xSkjdxj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LvHeFSCMAewxisrUSdT8P6rbpGGMltMu3j+7Snsxr4j4ds5poLK3VzhChwR/vc1eDw3Fu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GBVFYooY47fhWG9cbsiMg9KkhmETgOB8i8HPX3NfKy3Z6C2Lks8SRxZhb92ck/0q7Ow1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tvAVOOPWqtrqcEsm3bGFY8/N1NPhaWOb5UIjB52jr7VkWLNPJbhyyxyqRu+XgYrJhv4rm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XB6eldS8vnl1hgEZjwApHBU+1Z2o2drIkRQBLtsn5cnioAzpvPURSF/MVflDrwefUUGz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r6VMsc1ztQPGqIuMScZ960ILBoUKhdyjoAc7h65oAoLYy7lyyrGvygDnNWV0uYBTJPjb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rR/0VYwwIhPONo4PuamjnjLlACBuGGOB0oAzbfQp4JggjlmiIO7cvT0NE2jXVn5flqzb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RagtrJuRvMEnyneeMVcuJoJGidG5GQo7AelBZys8x2RFVMbgZCnuexxT4tScpm6haduD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1pLdSodzRrGeZNvAq1FpbQxxus7ux+c5Xgj6UEFFrmO6XEMQjbPyxnmlazM4eTLttzwOC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5DbuHJJVgBn6iq8y3FtGzj7o+6AOaAK9tHLpyh54mXcp2ZHH4mpQknmbiuMqMntg+lXLf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WIXZIJ4X9CKoLJIbgRnepVc7hyAfQf4UAQ3ERaIyI21VGzGaktLtXijikVi+Ou3ipmYu0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8p+tMi1ZrVURbcfKpLZHT3oAH3TnYhKjYSB6VWtWliLLLGJ3GCGPepPt8MjiWPahkA3b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lYPMjPJ2jnA7UAUhPHACJogyk7wABwPSmXMsFzLhZNg2g5UY/CtPTfCV/qM0jKkix7sK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ZeBrOxhSS5kEpDZ25JNSBwDrBGXaWUNgbG79RxgVLbpPCyGCPf5cQGUFegSWPhm1cLJA0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hOu2lmTHBZC4iI64AIFAHDQLfSTjdbMcjliOSKH0q8d2YQENjIUnNdQNelmbmOGMDjCg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kDMxDgkMpQDoKAMSPRr4xFZYUTd0Gfuio/7KkgB81oVXk53en9a1BdmWZg6sjAFg+eCP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FCMoJ2sMge9NMCnGI4BwGeN8hiGzg+tSo0EtusbRr8gIUsOp9TT8yoGDLGqbsuIxz9aC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7Yw57dzTHcqS20aQpvUb92OR1HrWBdwDfKY8AxtuwVrrWFvPsVVZJOFK9dp71UubEXEi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Fh2BpXC5x0luHVPMXaxOQFH3arSxlFWI/Mucbjxg10Wt6G1rcB4E3buW2npWdeCVQolj8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1qyjHtrqfTb9LiBvKTO0vn71elaHqi+ILJUBR5Fz8ueQf8K86mVfKAkULjj6+mPwo03UJ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Hn5Rgf8A16TA9UngktdkcikcZYqOhpuFupCOigbt+Mn2qtomrx38J3SLI55Veck96uG4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3WNZgKbF7N4VOJeAWbbwp9Kw9Tu98qCVCAWIAJ7V08VoGjBR22rjGT3rH1DTbKVmjmaR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3qKAMufUJ4o1hjcmDqMDj6ZpuiXBnlnMiMXTsBwB1xVk+CpY9qpcSzM67mDDg9uPSuj0X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PzzFARuEz/Nk9+M0AMsbWJ7VpJAygnEibvuntitXQvDE2p3QtbW2eYSDLtnAjB6E9h3r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qNvZm7T9yhDGQ5+Y98V734c8AaF4b02Q2lqrEuHcPyd2Bz09v0qzWMTwTwn8EY5Bb3M9n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QOgz2Pr3r2vwN4PtNKQFbeCCFW3OgHGfT0HTt6VvrOmRFtUR54X0FaNtCQjhNpRvT3pj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HsiePDoCMH2rjrqwmuJyU5YdChxmtqOxS4sWGQtwnQj0rnV1gWl+sErqGcZGeMc8UXHG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3xylt6jr/StM6rFJGmWCbdvy4qlq1zHHBGZHKk8Db/WqfiDOjw2uoiNpI2K52jp71Qyf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tC48x2Clj69v6VkeINTn8G79P1HeJGXzBt9e2fatk2Ty3Md9bgrHkMRj5fauZ/aF8Tx6r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NurNK4PIXHG49h1ol8IupxWp6s9yCsq+XG3O8H+QrJF20QYrI8ijgg9B781xOqfE6whs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BEm4D/CvK9X+JWpXt3LNFJ5UcvyLg8Ae1cvK5F8x77rfiSG0tEjGd7kjaeoriZdVivpWV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l9vrMt3OslxMZpcgI7NjYR2/HmuotTNGZMoCu7IdDwM+vpWyhyilK51THcAAyjZ1GeuP5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cHkDjgfWqMJjeIsk8W5jh8tjH+NL/aOmxYW41G2hRG2I3nAbiPatDHUtINiqfXkfh70/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Kqv4j8NwiMtrdu27sZ1GK5DUvjj4P0m4ngjuLq7kiJU+TGNjY64Y4BHuKCbM7b5UT/aK/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YG4cc8cda82t/wBoTwnsCql6rE4MbxLjB75zWfJ+0Xbq7RJpYddh2I64LHnv2HTNO41F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UNvXJKjP5VZXT5JIlBDBm5zt4/GvAF/aO1C3it430ixNwud0kZOwjPHy5JH5nvWfc/tC+K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LVF3IEbaye5Of0ouPkPo2XS5I41X5kK/xAcCmpbNt2gcEFSDzyO/6V8r3vxi8Y37zFtb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X5j7Vlt8SPFDlHm1y7yr7htkIH488/wD16RXKfWJltmDgyCNYuWDHH4nNQzeJdEtgzyXt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kdQP/wBdfIM2palcMJZLi5kRyZNuTnb35pkUMl3DkxPOzd5JOcfhQPlPrOT4m+ErEMLn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fMCO2MZrmPF/xP8AD+t2dxZaXcytcjlZQnykeh/vZ9K8Cs9Ma5lARVKxIc9SEPpz3rT0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CqY8gusZA9jj1qWUkjurEPKfKKtzncJBjPFeg+HdOthawjcrsBkycjIz+vavL9Os72Js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fd+v6122kXT2rxiO5crEQCqnIOfX2rM1PUI/KtdNuJI+q4CMB0JxXl+trqg1WT7IbqSB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rXoemamGtMZ3AKWAxnHvTdOuyMkMCxGW78c0AedW3g/VtYlDyl4kPEZIOPpikXQ3sfMhe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d3ufxr065vfKgjZpG2YO1iMYNYtrYrb6tHcgB1b53U9/p9asgqaTp99Ajq0Y/echlGQP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lElkJT5OSq8D3rPGuiwXzvIP7o8EDP41BqHjq51B9kbhE7sxwSPcUByuRoXd2LQLGPLk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VnTXdxfeUoYRjb820VnW4A3yb22k7uudo9Ksm6UPxhiy5whxjFc8pHTCCJbe3WKCdfMZ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/hXzv8fttv4/ADp+8ghbkex4z74r6QtPlKfxSBOPXNeEftIaB5PiXTLlMET2u5M9iuef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1I+7c8lubGOVGjLYkTnr1FZbwpBIEOC0nIyM/n7Vvfa4zCrPFycDafX1z6Vm3VsZoyzkF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BXpHnSMrgnJXO0g/N/CKR90QWRXZmVgW3cnn/OasrbeWnysFYqPfv3FQl4oXYGDeJDhm3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Og0q7+2jyidkjDLBuBgVPdaLFdKZoAFkbGFC9B6e9c/E/wC9XzQVdOA3QYP8662zkZ7K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e496pEvQ5xori3aMuMNnChlxn2NQ7z5hThQyYKq2dh+tdKY/OTLrviIO4kdT7VD/YlvOr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B+dVYFK5zUcix5fCttyCQo4Hb61DctM8JUTON4PIJA57Vt3OnXFnEd2w4GBNjPHesxmM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zyDG49gBSGOs9Re2jVC7h9hYA/Xpmuis/EzNaqZF+bccgHpXNGUZaNMHADKDyMYosrgt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WzVEnd2V/FdRhU2b3BUBTyPap1kSSQo6IWCjp+tcjbX0kLLHHsVSesa8n1q7E5+Vk6E4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+x2szoA4QlMF+SDz0qsIivlpFiJApI9DjvUoveACcDIwTgD/APXTGYEKsj7EXKntjtQQ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J5wOMVVkSIBTkr9DilkK7MqrAYK7T0JFROHOMow3AFAO2KALmlRBrh2X5UCEliec+nvV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24bmJHyn29qpWcMtrOkiBmULggj3/StpnMoQ4whBG3/61A7EDXCQwFkijyPlVicsOe/r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kjwRxzye9TSW7MsaM0Y3rnCjpURtklRtp+bP3sYPHejQNTastblk8vdIfX5uCVHetQXk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cjsK47zBHwzFhnGzOMitK1dCdyylWPy9OUHpjvUcppzM6uznxdtC7h96ry5OR9K2YrgW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6QuCQx/xrkomMZWQscHC7T2Pat5NQSSIA4yCRhe1ZSRqp9zu/BXxEvvB+rLNZSZnRgYZF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1S+O5ZtQkvJpPMnkcySuwHLZ5yK8XjeOFo7huZGOY2C8Z9K6zSJ5pI5ZfNjzwwVQKkZ69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SC4gWZ+6KBs2+vSq+leGbBr97qySNZV6qp5bnrXmVlrqG4WdpBAWHMa8YIrd0/xS9rej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M/596mWug0emX1mYJFV0dVxx7VLb3cAhChm3YyVHX6VnaT8Qbe4lMdwiSZYKSvb3xXVT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Milx1TtXHOidcKljnXuPOfAJLHoTUkVvKTt2nC9xzS3OiXcEu+EeYvQMozkVAl3f2UwA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5/YmvtBl+7QJzE4UHhttQ2lytzkxk7933e3Fa0uqTajaMkmw7umOKzNL0/8AsyYDjDMX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pFq3gfzlzgpjBU8cVeDqBgEZB4NVwTJJ8qEAk1KmnkbpAcMewrnkboekbyPltuTzn2p7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6UzcVkIZuO2egp6xrvyGy2O3eo1LIYiyyncu48HpUF9eIi4WL5hnGe5rTEacbj2/Go2s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jqKVgujFy0oyAMt1CinWlt5zkv0Gcc1PdW7QlAihdpLZC1NaM29Nq7fX2/CqsK5FNYkR4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1jQ6PNO8mx1B5OQfve1dekMYBBGQfU06OKOA/JFEoHFFx2uc5BpEKIdgkL5yc8En0qvZ6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hzlVA6YrqmUTszBRkHk9/rTo08qT+8uePes3MpQGRhAhJ3DPJIqMxknPIHfAqdhuOMDb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6dewrmZ0paDXhAjywyv8AD71AAwYLngDPNWWCgYPy4/hzwKCA+OBx3NRqOxAOF44A7Cp4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11FOWMLjgYJ496d/rZuCBt4570rsqwxoo2HldQM896z5dGieQYLDHb1rVbqvy8n0NCow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yHsEgGG8wfNzWfdu0D7dpA5II7iul8vao3rnjr3zTJo0kGCmaYHPQMJ48nknGSeKmVY2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0q/Ppm8YVQqtioHsDCFEXBB6CqAiCKgVOcdyKkIWNs4JHGMdqYA0akNyTzj0rPlkcZ3c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CeaVZQUBA9arSjysg9cZ2iq6yeWSAOvTPFLFZTNM8jYCY+71waQEsSGdwCML0yev0q8I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3piRn5lXhhx6/jVm1R0+8Nygc570AEcTE9lH9wjrTh8sXCjzCecDoKnDDn5fmxgE9qcQc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qs6c8AHPHWql/e7JFWM9sEDr+NXbmQNEyxsNwOMgc1S+wYXlsZ53YoAxZIbp5sLIQSfl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9lf72ApI4Ga0ZbcIrIflJzj3ohiRSEZBt46dKTY7CuQ0ag9SOgNQuAygbCARn5uoqzdR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HU1Elq8+8vwrHC98UrjILOIREyNjg8HNWZWe4nEapuHdg2cinCJSBGhGc8YHer1vYLbZ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NS2MjttPjSPfjqccDkmrUau2Exyec9KlLq+VUlWA5wOBQSduD0Pp/PNQWHOMHJ7c1GwL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MEfj607erIRgbx0H4VSAZsLjdngcUw5I4H1Jp4beo56elOQE5GPlb+EdqCBCoVck89s9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/GnFtnGe3WqrvvPAwmfu56UIBktx5jbUHf5cmobmPardB6VPIFi3M3Qc59qz5JAWYAbsc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JjJzt4P3sA47EVVuWyp5wW5B7Yqa7XzkyvUDHA71CIliAzk5A57CtEQMWEtgqeCMj3qO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6VYZCCFXIGMEE9KlisFdS7/eB5HYCm2BThtnuAGdSQDgKfSrrQ/Y1WWM7R904qygEYxG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Y/KYmTB3feOaSkDRUnnKE8g8ZqCTVNu0FiAQPmxV9I/MjPCjuN3rWHe2l4822KPPHI7D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Wxp21z564cjG7O4+npUkq/LleUToc965hIpIt6uCHzk4PX3rctZAqDJ5fGfem0G5JId6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UQQPHt2bz6jqKlFoZtg59Ac9qlCJbErjnaeen4UKTWwchCthFHAu0ZxzkjPFRNYxvHj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Z1AVQq8kgcCkm/dxHtgcADIzWkZtmTgjOZUiYqgQcd+9VZVCyqVUKNvQVIQ82cgH36Yp6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nd/OtbmfKisd8UpO4gDGCeSasxxsMMM7j29qmEGMDGVPdutIzhc5G09Pwp3JsMmKuj9e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+DyDVlPncBV3dMgVFJsTcjcgnPB71rFkNGRqkAbbgFVzkYHGawZgIZtzgfMeDzx612DR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GRWfe6JvHzxtvGePauiMrGEonPSqskikEkKMcHp71Su42E8bA4UDJDDofU1f1iwktIl2g4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TSq0Cqx5ByMnJA9PeumLOZxKNypmZlZduOhHT8KS00lHDNJFmTPJ7fhVqCFpTuIYbXwF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giKlQrZwA9Vczsed+NPDAnxtgWIJnLqPmJxxxXCmIW1ywyoP3Sp4PTAr6Aji81BDIiOeg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+IvAqX6yyR26+aeVKDqf4R9M1kaHmkUi/OgxhAFIbp9BUYi8tyZcqWYE4Gc+wqxdxNay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KSNoPWoGfD7XDEFT39x0oJIJ4Cu1A2dxJ5POAO9JcRiRkJKgqvboAe1PZUVoFB8uFQFB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dSrB0DlhwGOAOccUANj2RxKRJhQcZHApiTsrAnEcRGAzLklu5H6U5bUqRiQrz8yhf0/Go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htm0YwBj+dAJFmFVkywJVWJCA9/enXEYjQLJHI7cNuj5yPQ0lvMTtDZYKAnHYfT6VLPC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M/NWbZRnlRGHbCgkgkHjd2waczSxooKIIgnyBucd8/hU5KyYwMANgknpxnFEiJchcySI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4pDLVnMZsS5y2cgjgfWulcySREZKjI2sMD6E1zNjNHZXTRsNpTjGR17DNdSsQuo0ERAY/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Lc3iSQwoIvMlKs2e3t0q1bxRDMs65Trn1OeKhZE2s74BDHHariyoVGcnA4A9fWsZG0TU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iG5jyFPWumtV+1364zsDA4J+7j0rlreU28gK8ZwuK2dMvt2pxqQMyfNnB4rCSNEexWF4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GeMDApH1Jju4wTwpPUevFYaXwRFKjAUYLHnn0xWra273kasP4hu6cg1wy3OuJBcXs8ny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NRJVmYssmxQMYHGa14tCeGRUPzrgZx2ro7CzQr8y/KR0xWZZy62dxIu5Yyqu3PHar1rp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gBGD39K6howiH5T7L61WB3XeQCuB0pXAcIpimAOByfapJpJY0URjOMdBwPrViW7ESqdo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aoMgAMGJ3cdKLgWv7RkEZMzBVB4CjmobvVGkwpJPH61RkuGun4+6RnGKiZMnHQ47nBpg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OOdx5P0pq30x5I6dT0qdFZUXOPepx5cMO4jOf5UAJbmUNliXx/CT7VoLdNceWjRFfQjH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hirHB6Cs+78azbMxQJECPlLOMk+tFrhY6e+llUERxAquM84rnLq8ubeZjvZT2XOQK5+48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mrKXz1DcfWuYm8bPcTtks7DsTgj2FXBEnpVvq90AW+0OD3BxVDXvFl9aRxtl5cAjnFcjF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p4AHpVS81p7gPIEKcf6tufxrojEybMTx14jW4gAbJBc7iP4D61yfhmOW68WW0c3zj7QsQ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lWtfu57seW8QRyu7BHGOgGaxbbU1sLmwniYq9vOHYhvuEHvXXE5JH0xrn2fw8Dbx7YfN2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XLSazHaOZGkITP3XI+Y/WquueG/E2vWQv4rW8vbZjuBji37sDGQQa4vU7bWLMyQyafcw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H0Ga0cbiTOl1DxrAoMSt5m3kv079q2vAOvjxA9zIuF8ghTtPqeD/AD/I147Z6zCs6rex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INekfD/xNpfhkXqzLM0d0yEswGFwf/r1cKYpPQ7e7RPnZ87f4a5a5uAb8TMpMMqlB/vZ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8iLRzRrHnK4NctqGqr9pBSUSQRnfgd2rsirI5jh/EUP2XUXjYRyiQ8O6/dJyckenWvTvg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vciSWeMSxMinB2kk/SvNtUhfVLsyKqOD13cEemKu2TXnh2707VIneAwy48yM/dUH7uO/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m1miaK4ijVSwA55xWZZ3lybR4fNUswKsuOcdOK6m6kXxDosN/anNreDch7jgZA/GuH2TW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DEKjDB4pSCJ0unaswgBfLZ69iK63T74TQZyGyQOK8eXXZIblvKTOQMl+hxXRaR4uigYF8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1yTjzHVF8p6eHDrtA56jHSpYJ1IxIceh9ay9MvYtQt0lgk3KwyD6+1S7lc7ZOCOnPFeZO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XiDxtIh6YH61zV7LGkzAkA4x9a6y7hECsz8gjIH0PFcTd2hvdUdQeF71rBWMpGXL4V/tK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OD1FXl07VNAjeSzdlyOcc5rstNs4LaJEf055qLUNUsY/kEykngZ5xW9OXvGUkedXPiS9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2QN+RzWnpvgmXxGhli8rC5/dsevbiszWRb3eomQOuV/iA685p9hLNYTia1vGBUE5PRa9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1Lw8I0eJ0GSORjI9q5PxHKTeETs0R7FjxmutsvHt3by7L0fbIiBzMAAM+9SajYeHPGDrC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/MuThD9atIhnnFpchZ5FTBx149OasWt2BeQOeUHOe5xW3q3ww1fQLV7r5bmHki6gYSo/f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xm1w5XsVbgn6itJfCTHc93iRZNNjkyA2A2D6Y9KtQ6okFswfO8DI9KrfaYk0sAsoYKME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qa4iO5fxwRXjTjqehF2RV1jVmvibaD7zcHHHGKvaJpNxYxqCxcNyUI9vWr9n4eisV8yV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1bixholIXGBxjtWeqZVz3i1kIj9qckrBto5FRIflAB4xU0CEE46nqa91s8c6fTzmyhz12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SCCNCjEgdRinNrkS4/dv+ldCnFLco0aKzV12Fv4H/StCKQSxq46MMimpKWwx1FFY58TQ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ko7hY2KKxm8T26jPlSfpQfE8AUHyZPpxU+0h3HZnG3PKEZwK9C0z/kG2n/XFP/QRXA3M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/AE3/AJB1r/1yT+QrnobsuWxNL/qn/wB015Pw4yRxXq83+pf/AHTXlkceUGCNpHJqMV0H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03gbB1CfHURf1Fc+yhQqgcHvXS+BYx9pu29EVfzJ/wrno/xEXLY7CuJ8fvuu7VAMkRk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gfHspXVo8Z+WEDA+prvxH8Myhuc4RtXgAmmrLhcY59e9LuBAGM4606Ta64X5T64ryGdB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EDkxqT+ddpXE/D1dtxd46bB/Ou2r18P/AA0c89zE1xGe8j24zs6n6mobZmDBSOK0NSi3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iQ8ZHAqX8TM2BG4DjFRshY59KtrGBzUBABPPT0qjIRD1yPqKdt3KSP1p8a4HPfvUjKCC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+CQBz9apyqATxz9atzkB9oOO3Wqzpg5PQ989apCZ0Gitu0yE/wC9/wChGrtU9HwNPix0y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i2NlsfE3xKZbrxbrGSdyXb/h8xrnYpN0ZJ4A4GcfLW5453P4s13IP/H5KPX+M1gAmQKp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Exm54UuVttYtLiQ5iW4jlYKOTtOeK+pofjNoU67kgvumceUv/wAVXyn4aT7RcWg2gcsp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xDoMDFUpOOwHtLfGbQlyTBfYHfyl/wDiqs6J8VtI1/V7fTbW3vftE+dpeNQowCSSQ3oDX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g8dK7r4G6L5+uahqbDKW0Yhjz03Ockj6Bf8Ax6qjOTdh2Paqw/FPjGw8IxW73omfz2Ko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jjkfnW5Xifxl1Q33iiCwjIK2kI3D0ZuT+m2tpy5Y3EjrP+F26AV3eRfYzj/VL/8AFVn3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MlvqRx2WFP8A4uvJLq03RMFwpJHFcpqumvfapZWUAzJcMsSnH8ROB+prk9tMuyPsvR9T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UkjhuoUnRJQA4VgCMgE4ODVbxV4jtPB/hnVtdv8Af9i0y0lvJxEAXKRoWYKCRk4HAz1q/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xjEcSBFHoAMCvH/ANsLW10T9nbxcS217uKKzQf3vMlRWH/fG78q7XoiDhh/wUM+GZUM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WkH/AMeqxp37f/w21SfyorDxCr7xGA9pCMk9P+W1fm9LbAho93GBweCuMflUml2q2eux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oJJ4NY87A/YP4c/FHSfidbX0+kw3kKWbrHJ9rjVMlgSMYY+ldhXg37INsE8D6pcbt7S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/wDZq95rWLursD8w/wBvud7v9o+8TdhINLtYDjk4wXxj/gVfN17LEwaIF2VdrBl428d/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17z9p/wAXqshCwiziH4WkJP6k14IzkoVbKgDcMgZc1hLdkSIL5wVjRojKjsRhxycjrn64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vLSS3Vl8yNXDID33dD+lfNGrRPeWyBn+zorD94Rj5v8ACvoT9jKD7LrOpIzRO0qb9yH5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raxLh8SPpOYuVQPnrzmnrbu+CB8wPQ9DVe8ZopgME4PJJ4I9KjOqiNWEuUOcj6elePyn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4VD/ALJ6V5xqN663e2Ne55IH511Wuao0gcvhdo4/2q4e48yfzXRcg9wp/Ku2lExkdppl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21yFXJPQVw9trmofCX4n6ZrGjyLNJYzkgPwjgqVZWxzggkfjU9nq97poRI1wY+mDyKr6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n77fuJx1rrVzKx0Xib4m6h8Qbhr3Xbw3F6SVVG4jiHoijhR/k5rh5NYEF0sWdsT5Ocel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FTjO0nnjPeql0jxsq/eaPgMVqJJs7KTsderiQKqsxU98/wAq2bXMLxksdoHQn2rkdJuS7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p7H1rbM7uQGyrLh1GOorjloz36dPmgfSH7L6FPG16TgbtPkJAH/TSKvp2vl/9lu7Fx40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wxj/AJaRV9QV62Fd6Z83io8tVo8X/aYY/wBkaOo/jeZf/HVr5H1vTn0iYGRdyMTkj1PS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JXob9dk0px68LXgd3DDcQlXhSYnpu9a5K7/eMmHwnkuv37WelTZkBlLMQNwPJ9q8V1fel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7KGjQYzjrX0zrnwwt9aZmExszgMwj+YZNcpF8KWtbyRbvEturbg4XkioQmj074P8Axd8V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0v5JNPlgIhiu/3n2fKjBjOflxnp93Paqdy+2dR8ztI3zM3Jz1JNVNMs47UxxRqY1AIz6it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L8o/u/lWcpOWjZSVjcsfOjtc26Fpdv8I6V63pd3cPoNut3lpQuAK8w8LSB7hSR3zwelej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YAyeaykDN3TlUkhTnAxxV+OIrlsDFcrp120Rz1PH610doS2GB4LdMVzMktYOeMn3pyZM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HAb1PY9KevzjHQVkA1iFkYDn681MsrMNvGelMZRwRyfapY1UZIzu9qAFRuDn0rU8OWgvL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/oPzrKBA9j6E12vhux+x6crMMSS/Mfp2H+fWuzC0vaVFfZEydkatFBIUEk4A5JqO2nFzA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X0d1exiSUiqFUKoAUDAAHApap6XqS6jbhuBKB86jtScoqSi92Bh67on2Ytc26/ujy6D+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JDfdPsOlegEBgQRkHqDXI6/pH2BjNCP3DHp/dPpXjYvDcv7yG3U0jLoyTw/tlvlVgGG08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AJ5p/wB8iuS8PXkUV6nmMsShT8zEAdK6f+07PGftUOP+ugrowTiqWvcUr3JvIi/55p/3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lJj/AHRUX9qWX/P3B/38H+NA1OzJwLqDPp5grvvT8iCX7NCf+WSf98ilSGOM5VFU+oGK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1D/38FPivIJ32RzxyN12qwJoThfSwEtI8ayDDqGHoRmlpss0cIBkdYwTgFjirdragN+y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yKPssP8Azxj/AO+RTDf2w/5eIv8AvsUG/tVGTcxAe7iovT8gHi2iHSJB/wABFBtoSeYk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2f8Az9Q/9/BQ2qWajJu4APeQf40Xh5ALcW0K28pESA7D/CPSvONRcE7c8nkDFd9davYv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jYAlU9vrXn7oMbuc+ledi7XVhosWxVINrfdP8VR2M0aX/locOcDmkjKmFkJ2qe57GqFk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H5VxIZ2WSVGWwc9SKcqk5688/hURdW+fJC9qhnm8uPcGPJ5BqEgNKJVjwVb5vfrWtaaj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jjIxmuKfUHabaOPcVMJmVE2sQwPH1ralVdKV0B3MkixRs7kKijJJ7CuS1DWJbycshCxd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4jkvbOO3b5T/AMtHH8XpWc0oI4ztFb4iv7S0Y7CSOi8PD/Tlz12HvXS1x3hacvqirnI2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w/mDOZ8TykX6KAufKByfqaz9PmD31v1yZF5z7irXiuTZqceOvkjn8TVDTCTqFt0/1q/z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zu6xfE3+qg4z8xrarF8T48mDP9416uJ/hSEtzl70bjgDHH5V6EOgrzu6BKjrj0r0QdB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J8VNs0SY+6/+hCuRIVlJ7Dpmuu8VFRok+7plf/QhXGCcSQgAcrwazxn8T5DjsdP4OI8q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/FdFXM+BpN9vd+gkA/Sumr0MP/CiS9zjtTnVLyfJwRI2RjrzWU8ijcwOPYGl1m5DajeI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q6RFhuxwB3rxZL3mM9Li/wBUn0FUPEX/ACBrj/gP/oQq/F/qk+grP8R/8ga47fd/9CFe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RRo8DJ/WmXV2qLwQaiIHl8N34qpKWJ+Uk88hl4r58oq2/mSXROcLjIFakG8Y5wuOgqjC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oRRlqANC1foo69jTnDqu4noO1NtVbzFPlnbkVPNJGnmIOo6n0oAz3SWdl2gluThRkmmz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57bDVrw9LjX7dVYSK27LDt8pruK66GHVWPM3YHoeWx6XcNOWa2lBzxmMj+ldBYW72ULS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cfQYrsqK6fqS/mJWh5nqvjC2sshbS8uSP4ooHII9OlcVq/i3xDqyTLZaXd20R4D/AGd9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plgU18RrGpbofLN5pfiDUgPtEF7LgcB4X4/SoIvDOoqRmyviB/D5L4/lX1bRWP8AZq/n/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5Zi0LU0GP7NuivvA3+FKuh6ltB/s27+nkNz+lfUtFT/Zkf5/wK+tPsfL0egahtJewukO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8cz64ITaaZpeos8jfPILaQ4Hp0r7Roq1lsVvITxLfQ/PO08DazJebm0XUiS3LSW0nJ9c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1GMJ5umXaKrHA+zuMfpX2nRVvAJ/aM1Wt0PlVvD+opbkf2Zd8dxA2e3tXmf7Q/hzWtQ+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VzMke5FhtZHYnA4AAr72opRy9Rd+YqVfmVrH4Z23wr8ZgOr+EddEYcEbdNn3D6fL2NV9V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Gv8AUtB1PTLEMFea7spYkUk8ZZlA5r91K+bv+Cg5/wCMZtZGM5vrIdAes6+tdvslGO5y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ny1MbHOM8tg4yPyFVizKwC4ORld3c1MWLKJAVYnk54Ix2FEziNA0Y3Y5KyEAj3FYAMMJd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eMGk3MC6xjDEDlecjoeaYznauSNx+ZR7ddtPRmDurRRphASqn15xQAIkZCqrElQOX5OPS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Zj+Fnjv9n/wdr2ueDbLUdVvLeVp7qZ5A8hE8igkBgOigdO1fmIEHmquURlxnHO2vv/8AZ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wm+CnhnwvrVh4gl1HTIZI53tLSJ4izSu/wApaUEjDDqBWtO19QPpX/hjn4M7g3/CA6dkH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Iv7G3wXRQq+ANOAHYSS//F15of8Agpb8Kgu7+zPFGP8Aryg/+P0yL/gpl8KJm2rpninO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t7wA9OP7HHwYPXwDp3XP+sl/+Lrf8Nfs5/DfweSdG8KWlhlt+I3kxn1wWNeLR/8ABSv4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BJGR/oUHI9v39avhn/goP8NfFWrjTbXTvEkNySABcWcKgk/SY0XgB9EQ+GdMgj8uO0VU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keDtG0LVbvUrCxS1vbuNIp5UZv3iqSVyM443HnGeawND+MGh+IIw9tHeAbtp8yNRg++G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8M/CvQ21TV7TVJ4FGSlnAjuPwZ1H60+aK1F1PUq5LxB8J/CPirWm1fVdCtrzUmjWFrhy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OM14Kn/BRz4XyAY0zxPyoYA2UPT/AL/V1PhT9tfwD4xjnaxs9cQwNtdZ7aJT04IxKRis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pS6HojfA3wK/3vDlqf8AgT//ABVQzfAH4fXC7ZPC9o49Cz//ABVc7J+1P4Qjxm01c5GeI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Wb9rjwXAMvZ6yB6/Z4//AI5WPPhvI05anmdJ/wAM4/DXIP8AwiVlkYwd0nGOn8VdFpvw0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ejwW6p90KW4/WvLx+2P4IZmVbDXGKjJxbRf/AB2u58O/GjQvE1hFd2dvfiKQZHmRKCPr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bEtT6lvxB8HfBnilI01XQLe9WM5QSM/H5GvmH9s34YeF/h/4U8PXPh7RoNMnnvJI5HjZ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T3r2jx7+1j4L+HWsRaZqdtq0t3IgkC2tvGwCkkAnMg9K+dP2qP2gvDPxe0HRLDRYdRhm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KICChUY2u3euXEypOm0rXNKanzLseAEpBGrD94rIGB5yT70TBiEDcZXPvjpTRJ9nPy7S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8PSvpP9nf9la48aSWfiPxbA9r4eXEltYnKyXvcE91j/Vu2ByfGpU5VZcsTplJRV2Yv7Ov7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2LW9diks/CcDYA5R71h/Ch7J2L/gOclfvPTtOtdIsLexsbeO0s7dBFFBCoVEUDAAA6Cn2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bQx29vCgjjiiUKqKBgAAcAAdqi1XVbPQ9NudQ1C5js7K2jMs08zbVRR1JNfR0aMaEdDh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WHhrSLvVNTuo7KwtYzLNPKcKqj+Z7ADkkgCvzn/aB+O978avEY8tZLXw3ZuVsbNurE8G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A7k6v7SH7RN38XtUfTNOeSy8K2bkwwNw10w482Qf+gr2+vTxMt5RGwb17knFeXisT7T3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y6vchU7JAyridSQ2/O3bjGDUBASNAhCqpHyip3YA453NjBNQqS1wd/zM3ANcCNyhfqxR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VHpWdBDsZkHLhSQ3f1rTvJGDOMMGzwEx6dKk8NeHtU8Y67Y6Po9u17q99OtvDAnUk9cn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T0rZJvYzloeofso/BBvjJ8RbdryAt4Z0nFxqLN0l5+SD/gZBz/sq3fFfqCiLGiqqhVUY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EvhJp3wY8BWegWW2a5P7++uwMG4nIG5voMAAdgB3ya72vdoUvZx8zklLmZxnxi+Jth8I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NrrZQnyICcGeY8Rxj6sRn0GT2rm/2WPEl74w+A/hnW9Rma4vtQN1czyt1Z2upiT/APW7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QfETx0PCGlXa/wBg+HZGSVgcrcXmMSN7hBlB77+xFfY37GyBP2aPA4HT7PNj/wACJacZ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j2Sb/Uyf7pr8Q57QEeZcHLoxKluMH29eK/byb/Uyf7pr8S7mwa5iKyMozHnLHI/L1rDE/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Z0EqRxks44JA45q9pZExVfNIw2OAcGs+6hJtiy/LICOVzxjoKuRaTcSxLJBwu4g7e3/16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YftUfCknH/CaWOfTZL/8RUMv7WfwjgGZPHFgn1SX/wCIr8qLCG5hhIkVlYDHqTg+tPuI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g4Bxjj1pvFyTtYSpo/VMftafCJlyPHFgRnH3Jf8A4ipT+1X8JwAT41sQD3KS4/8AQK/L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bkKAozzX0l8B/wBi/wARfECe31XxdFN4b8Mkb/szJsu7sHsqn/Vrj+Jhn0BzkaRxNSbt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r8EfEnw38SLW4ufDWqJq1tbsEkmhjcIGIzt3MoBOOw6ZHqK6Wsrwt4V0nwToNnouh2MO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4VwFHcnuSTySeSTk1PrupPo2iX+oR2c+oSWtvJOtpbAGWYqpOxAerHGB9a9BXS94w9Dn/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/AA5ura28Sa9a6VcXKGWKKXcWZQcFsKDgZ9fQ+hrmv+Go/hXgn/hM7HA77Jf/AImvzl+K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NNQ8QayQJrtyqwISVgiUYSNc9AB+ZyepNcoGBRYw4Cbfl4xXlyxkr+6tDdU11P1EH7Uv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IH+xJ/8AE0n/AA1N8KQSD40sQR6pIP8A2Wvy2ON0ihA0q8MWOM4/u0wtm2aN3LK3duSc9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9mj9Sm/aq+E6Eg+NbEY4PyS//EUi/tXfCVpAg8b2G89iko/9kr8sJYUCFwSFx91uav8A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8TRaJ4d0ybVdTlPypEMoi55Z2PCAdycCn9bm9Eg9mj9Tbf8AaU+Gd2m6HxdZuuM5CSdP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8aaN4z8X6ff6HfRalZrp6xPLFkAN5khxyB2YH8a6DR/2J7TSfhhe2s999t8ZvGJYJ1Yr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3VuhduehAGMH5+s7WbTvMs7yCS3u4ZfKmifho2BwQR2INYYupV5FGaVmaUoxvdMk1IlN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0uNp7hcjH418rpCI7gCQuZUGXJY8egwa+sbxltbG4maPciRtuVeeCK+VUfR7WeeKa7/e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t2rLC7M58V0IwG3M3l7NxLANjJJ61ZsXIdGbHJClc1JEmn3AMkd6vIOMH5VHatC10qL7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ZOT0znFd5wcpLCRI339qICApXOc96cfm+QoGcDJUcirtv4bvk3BHMqgdGUjn3ofSbyNW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oI9hUXM+VlFewXOGGMHgr604MYyoWRSE5BHQ+1TLY3cEXz25Qfe9z9KTZI/yqiq33jj0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2Uh8qn8O3mpUnWCQPGDgg42sQai3BbfaFKOCAxByBSxyj78i7ic5BIGaoeprRa7dwwJ5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3GtC18UXlqSTMWkY/cccn1Arn0VPMDKN6txgHoc1e81pZ0CRq6IvVh82c9B/jRyiOgg8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IgOBuYc+laVt4wtWJee3Klf4lxjj2ri5yWO0rGgOMrnJJ9Ae1AjkMeCREoBPBzj2PrT5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U6JfttKsG5JV1zu9xxSrcaBclUGYpOdoAxj6+1cUrKiKz7tuBkscGrQLSNHlg+BgHv9M0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ITQwWbRRv5kSLuUD+GumjkOxZBncR+teOfD7VPI1+KFpgYJkwUbnJ5wB+P8q9bR+M/NhR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3TO8+Hd9IGeElQp4GOpNel2t1wilcFcA57CvGvCNwn2uMhznh8DtXq0EzRjzW3bWHX8K9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VfPlZmGdwwDWZKiwRlG+VgOKu2NysqkqGHGMVDqsSPG79W6/Q11oyOcMxZyoG0A4/GmX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FzkdABU1yrooIUABucUSW5nVSd2OcgDrmqAwNYikkjC4LoBgfL2rlpIVgnIVQFJyABjP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8iQLu+7wRXPXtmDcRvtzlQAuKzkhxZgaLM8GrTpjK4zg9R7Ct37ZHIBnqOGHpWTHnT9ej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9a6s6RZumUJJ3bzlueaSQ2ZS6ksE8Zbop+7149a37a/WSHKuShPy9hj1rnbi3ETMirkh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jbbGYgLkBSK6ImcjrY2Dwbieegx6VCjNDKSvOeMis3SrxY4XDSHB+X2+lWbe8SIljluw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2uS/yucADBqXzUbo26sm2v4shvNWNwOVarkU8jxHhQezLxWoiyXHII7YA/rU0ZbJ5yAv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slPPQ1cC+WuFGMjr6CqAwbmxLgNsBYDPI/Ss6ZNh5VVJ4244rprh8LtVsKfzFZk1vHOT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YV1GihX4BAwFArP3zo7HGDxjHSuobQmePcz9eh9az2sBGXwxI9MdKdgLNwpufD3y5Zx0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egqN4R88e1bsO5rPaAV6njvWdboJILgZ5KnI/Gs5fCwjufBFxbyHWLmEosOXds/8COK0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W6jVipxv7kGn6vBCviHUIllEjJdSKp7kBz0qJ9Pi2sCwTggdsV8rP4mehEvxaTbWKMs8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2rPa6SeVvIk/dkEZDZIHbAqVbaCJPJZT8qZ8z1Peora3gDsIikRGDvUYz+FZFmqtvcQW4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Y4qO0skkmVmjfzhmNSTzU6SEhUkkVlUYLr39Pxpn9rR2cvysSqfNuYdPpUATHTYJUjR1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k8UqN5ULMqBvlJP3RVK51sSTL/pCRjmRQgyGHoalsprnUlP2aInC52kdaCy4ty9n8wl8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K0zXqM+0MpbBVR096LHQby/G65Rkx0rYOnSG1jjghZ0BwQOtQBT0/wANXF/DGVugr8jY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T7cQybZii5baec09LW6jKk23PBIz0qSG5jd9rK8UhOAWTj86CBIpFdkNtiXglo5eCB6iq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j3MRtYnt9KtO0U825pMBCQpQAHHoaovGbvIt33Rq33/p2oApJbTsnmrGwZflznHSq095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JFX7i2uoGbe+5Tgh14IP0rOubdi5yWJb5hkZOfw9KCxkW6zjV7Zzbgtgrn7tSxXkUbgB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3oXSL26VWlhWSNhj0LD6Vpr4dunRPKh8nKfdZf0oAo28yAGR0LKWyvvUchjvJDGpwSOVz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C2/0e4hktpcfdXp9c1YXSIoJA0CLNhcBQ2GA9/WgVhlpbWETZMXLJ90jDZqe21KSBlEJC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e1QJMhYbCQxGCZByfYCobueXysGERheQ49BQFjUGoyRK5Dnch3EYHQ1mizluz5kN1vU5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ioVtZZfLkSUebgsI15LD1qPfNG6tMfLdSOPWgkmjt7mLKXLu+47c5yBTp7cRyJ+8ZFX7w9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XsqzMJHCq44GB972ohjDSLcEAxAEMjetACCG1aSR8s6Z4VM4zSpcbGVAgaMnbtPY+1OVS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T1xUwczlg8YhZyCeQCPegq5nguFclVVlbkDsabO8J/1m6MY4yuP0q0IXYNzlxyW4BqNW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hHXnNAXKauIwu0bUYnO4dSOgHtUc24yeZsXcSGCFup/pVxwl2DHgiUMQyjt6mmXkKxgF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dMk0BcjFtGzLO7zW7shGEHCH3qRIXnyI/wB5GjKwKnBY96nErG3EgXbHGADxu3GqVtO3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R5q8E56igLlPUrpZWdSvlSxvsx7elYl+63T/ALzD7PlCtyK6u4s9xaSTa05I3kDAPv8A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fJ43YDY61Yzjbu2kmbJQYTja46jsRTUtpN64few4wO3rzXRy2a3M8cUQJkC7f3f8P41e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PBbN5T8s8oxk55wKOYDlbOCSykPkg7Rynktlwf8AaH4VqaZ4huDbI8qJJFGxywGG/HPf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4tIRKcnheGTHYn35ro/BHwG1/wAUCSRLUWUSkYhZjucd8EZH50AVdG8RxXDC3+/vzwMb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BV/q8qSLb5aTOC6cqO5wOa9K8B/s/aHZy2MV1b7L5WG6TccnHfHTGa9p0zwpZeEIjHCn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zRsbRieY6P8AAxII0W7bz8ncCRw2RXsHh/4dWei6f5DhLllHy7l+7x0FJLLcCVHUCQDk5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BzGvmLgY+96fWpuXyleC3ECpH5YzGPlAxxToy0shiUlXPVc9a0obZZIldivB447VQ16CG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kHK7uCaaKsaVpoUU2GkVsvgbT2rE1fUW0O8MYRJUU9H/AEpuieNYtb06UwviWFCxQH5uK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A/2jOzJyT1HpTEd6fFBawLpCACcfKehFcnrF62pIZQMTKcqPpWHZzzxRSAFjF977pz+t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rNHxgZzjH+7UFnSy6jeajpGWUiYZ+X+RwK1dEv5I9DW1unzbqDkEcgdcivCPFPx80zwr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HJ5YdzkMepG0AnA5Ga8V+JH7THiHXrBLfQLo6dbs7rLJsCmQdAFOeAeeCB2rRE2ufan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C/CctpPq9ubhYiVjUjfgc5x17V8CfFr9oLUfHN3Kumq8ems+B+82+aT3ZR1wcnr6eleb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7l7y44UGRy7fnnpUT2m1tq/Nx8m3nJ649qprm3IslsPu/EWq3GUaZhuAXcQP0pGu9TuG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nGMilGkXMyxu0SE55HYfSrMGmSsQXcAsD1BppWIIp2miBEdw+44JOMc/n1qvJrurm0Nr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SGBx0znofStD+zvkG51lL9eu0e3/ANeq0cAhMbEBkDY3H6etMDNuby8WSGSadyxTJPJyO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/dC0hMh+6vPB9a3VBhTpuYnG11z+VSQhUjZobYMScYXqBQHMc1/Zk8kZ3xtKd2OWJGfb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5b7gI+vGegx9a39pADADBPBH3iO/FJ5fmiQSJjIJ54BHpQHMYyWzTSr5jKoBzhRk9K000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ByFbv6VNAGaFTGAoxwPSrEbboVVm3sQdyJ1460AYraA0Kky5WR24K9h/SoLrSrW23F4t+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9dTcKjNExkwFH3unGOp9azLiWKaAbyA5QkoRyOcA0AZa6fbtIN5QnkgZAHrUhtAUabao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STLKuzyArRjIZlyNpp6sJUVHtnljByAgzzjgYoArw3G0FcMCqfwjovejzdhA2L8y9QAC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5MPKt7WVBu+bzY+MHtUzWU1uWtp7eVXPLHaAB360ASWGpW1oRHNEJoW+fI6/X8K6y4+zS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MMjLDtXHiFlaMqilpOctxgeldDps7SuVeTeiA7V6A+9SxFu2u1Ds4BYybVJZfujuBXa6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CBwdwPUY6Vx9jeO0yR+QY0DY3sMgn/Cu40jV28xRErMWxnd6A9jWJ0o7HS9MaDT5ctlh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jSY4zbbRzsBGffNNZ5/s8zRooydxB9Mc1S0rXjaQEPCA4yV3dOtSBtvaxyRiGZo0Dj5c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oLSz5XcitlOxArLt5X8QXBDNsx8ykHAGK1Z7S8kQQM6Pgcc5GPaqA5qW4u7qZ4t5S2Bw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gkgv6/e61pzW728hRl6vyI/X1qMpkkmM+Z0bI6e9ZtmyQyGUnevzhzwR61dtnBIDqABl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JUq46KMgn0qxGoiaN8kqG4Hf61kzaJrW6+ayAnJDglx7djXnP7RPhqXU/CtjfwpvksLk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SfoQK9HEqMxVW2sTkE8bv8iqHj7SX8Q+AvEOnpJ5ck1rIyMV7qAf6VMXyyCa91o+N/Pu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/Idp4O44OM0eQ6BwzbVyXBUZyPSkt4Io7cuskp8xSckdCPT60jCVpUUMCm3JAGcfWvVR5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k7A4/iQ5+lQqimI+YFAIG9+evtUkTh1mjjaNkwPuj1PX61G7eW5Chhj5AduQRVohFeVX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557VsaDqMavsLOu7IO488dayhCjozuzquSdvTHpUKM0BjnL5bnBx90d81SBneI37qIxl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iaKWARSYCgt0/wAaoaPqJ8guQodV+UDoMHFaolk+z5ODv6Ej9MVvuY2sOhuQgYFSqMN4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9JTUtryL8wUqdoAAPargtfMkk2ABmJ47DAxToztjVVG5T0B6cUWDc42Xwzd2kYRZBJHw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z27WzLhMkqBwOeT/APXr0FyXkAQr8qndk9PWsy5s1a1KPsL7w6Hrn2z6VnYpHPxL9ny+4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dTVuyHmO2NoDEkHrt46Uj2twtxgIszbQ/lrwrA5/WovstxCynaEjwCy5zk+mKLAWBC2x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V4yfWkBkDLlnVApHsx9TVq3kkS2BUhSRuJI9+MimzN5yRTKBFt+6CPmbJ54pkjIm8vZv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elXUaIlwisGACq4X5PeoZPlnj4DAccetSz3RjtmCEElvT2oAX7OY9ziZSB/CGzuP+NWG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EZfl6detY6+cz7EVuPvgDPPb9akVpiJT5hcbssGXgcdRQBpsIVndonAiIHzd/wABSPbM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gcgiobVflXAAkAySeB+FaFuGQb1bJJxn+6fWgDFaWYMB1IYbFccAAYNWbadQXwwZTz1+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GbYWPHB6561msyIF+VFf7qY/lQM6fTbnftG89M5xxn2rbWERyna7IyjceOvHWuJ0+Ztv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0rqNKd5GbzfMHzZA28kAdzQBpESIxcbmjfGVzhTmrNtqvlH/AFbI4AyobtTbn5EiH94Z2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TG4IG5W6+w+tQ0i02dCusQugZ1xk46dugq3ARdzHO5wx25U/dI6YrmhAkjsxPGMhRxx/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lFDgxvk7TxyBnNRyFpnpWnztb7oTvJc8k8kYHBz611+g+JX+yFbmdyxwCpP3SO1cNoVt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CfmwVAzj1Oa0rOylS7VCfvkbxtB4/wAaxkbxPadA1Vnt1kZ2+boRySa6EavpkqqtyWLE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Z2OpHS15uPmGCF9u2cVo6l4gs9RRXjCq6gZbqAazLsd5a+DotbaSWyk8vYcBRkjB71zf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ygEacbuuah03x0vh6MvBIq7gPk5OT6CryeP49eby7qNRC4xvC96mUU1oEW4vUbpU6TQq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XcarhHzkYIA6U+y0+1njMkEq7lGAp44pRaRQSOzR5BHJzXG6aT1On2nYrvYs6diw/OiJ1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HfH3qfNL9lAYKzZGD7Vi3893cuHgDMwO3BXkVnKCRUZNnQw3ttcPtLBc+vAqK/tkRz5c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6Nol3EftF4h8wPu27sgj0xW9t80hQuzAxg1yt2OmKuU/7OaMnfdGbnPTpT4rf51b9ccVa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OaX7N90cdwDwKzcjXkDIBAxkdwOKeTAzAkFccgntTIhtKPzxnHvmoXj3NktkAc5qG7lJ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SCp6Ed6TO1icZFRJEeNucY421NHIyn5gCQOh7/4Vk2apWCWP0xgY+73prxFnwOmOTVxj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Si2Ric5AI7d6gopxRl15IIJ/OpCqFuVwOgIq0IvlCjO0DpUWzkHbkHPbmpGiuwAIGRyM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u49anZSVIxg9himrEWJ6cdcCgoYTnAOSfT0pSRgAZGB1FPGSOMbuvHpQEwccDpQNsaAT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RoyOMe+M5qTbyQMjHBBpj7oY2JbBxgGgQyRTBycbGGVAPNVpHJO4AgD2pSxyCSMjp71Gz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NOw7leVtzsFIB+nApi2kUiAEnLcFh14qxsG0YGCBkil8oquQOTx+NK47GdNpSllKjYck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uFjCxKNi87iOeaqX2pywSMm7JHQGmx63JMMKXyB+B9qq4WsWrO3aNt0rZIPA7VeRkMbK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qk95s81CmerGry6aLZvlf3570XDYjhU7syA8Z69x9az7zXYUQqqOh6lquX1tNcq0ILYI+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47GJ96tuwMAq/BB70rgQr4iDOAIfl45Y4yavW7eenzDg87fWoW02NwWVc7cEY5q1HCIwH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qLANManOcmnEhFbAOegPoaCCH5+XbzwOMUYPzDPzHnGeeKzLK7fvJAQSxz3qVY5A/lgj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7fKvHTmtS2thBGxKgtjrQBDaWSwoHbkgnBPU1I5DybuikDO3rUofMTDkYz71CWK4wvXk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jkeo746U1VfOWABxyM54py7WGAPmH+eKTI2spwDnAx2oAfsK4OQcfrTWwCpJ+Y9Kao3KAS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Jw2G/H1HpQA2Q8gbcEelOWFkJYDHtijAQZbJA7elO8wsy45AoArSiVjt544z6UJGNihh+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2M84NR7zzuOB2x3qkJle7AGxMHgkEDvWfOqQqnAyPQ9K05YWdGbcBgZ5HNZ9xFOrcRlmA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jMyooJGBjp6VC0u2NspkKOlSOzj7yYOc5I4qxDGxkGYtyngnoPrVXAhtrRU6LnIzk9qu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U+hqTKAfMpVume1RqvmOSB+J4qQIo1B6gEH1PSo2QHO/q3r3qxIp2Kwx8p+6elRqC7Fs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DRCq/KC2SCAD2qNnwAEXoMDPep5THGPmBwpzx3pQA0YCqB3xVp2IZnm0QoTtyP7g9KVI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dq/HHsbJGVAx+dNVOu4e4Jq07k2K8kflsRu5A+UqP0qL7+GBypGMAVJJl87RwD2psbG0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rmtLEtjJm+zoBkFs5PHArMuWEpCoSpHOD6mpNu6QnIPA3ZPepIosgsSA4I6mrSM2QLbf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OpkthkJjGTx6U9wUUupBAJGDUe92GS3QcVsiSZrcMu0KWb16ZqAWrXLqPM2KrcjrRbGZ5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GMVbhgZY+V2P04pE3IlgEMpAB2qO461Bc2SLEdw+8MEdqtoGY+USSehI6miO33Y3EkjA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mWlsbcfIQFPHBpXeZCNq7gflLE8kVfNnJuJAyg4LYqvcRtEQBuUY+UkcGt+YzaIJ1S7CK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4e9YmoaQJZSY4IyARtIHJroo7coVYvtB4I9O55rM1K58tWRCocjGa3jIwkjmblhbl2Uh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+lIWVwCRkCqhnaOeUOp2g4z13Gpf3mAFwzE/pXQc5NDGkrfMCrxYO0jg9q0rJSScfOTx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aCxV4yWXDAn6mrEcYh2+Wu047VnJmqgcX4x8GprMbpHHtmfG+RRzj0ryTWPDc+kTvGyvK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CvpaC0gnGHG+T6nkdq5/WvB1trKOhR4y6jJGRg54x71lzFch4CIZJUAJAkIz82MYzjFV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jkhCOldn4v8Ah7qPheFLuRFe0zgMoxtP49a4+azkM77+Gb5t3dQe1apowcGikyzxkXEi8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rELJHMJJFGWXcxxnBIqMwSyyplido2rk4x7ketWYIFSMbVOxgOvOBnjj60mxEBP7tAiBG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Bqwz7raNDlVlXYnHUe3p0ptxbOZsoVCgcq3HGMcGrMNoWgSKSUIcZ3KegHUUmBTngf5i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PaoWiZ0AXqCSvHQ9MVamE9wGZItucY4yfzqPBYOpdlBJAf37UiwtGiaSSMgrKQCR2Leor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wWI49q5mNFXG4DcUyoHQj1rY03UBa3MCqC/mf3ugFZSRcDbEKT7lJKyAjaT29ankjdFD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iJo5i4Cr5ufmwSAT6VJL+8iaLYQ7YOV7D61ySOuI/Sr37TIUYnbkEnHTGeldLpxWPVLV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XA56+1cnpEMsboix8EkFyOo613OiWqDVDOiu7QxBREiE5JHX6j0qJAtz0nw/oIuJEWUZ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WelR24RfLJCjGTxxVPRVit4412gAAYJHet63bzgqOAT65rzpbnZEkt7GJ14THpWlDYxb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1HGDHnYQGFWowxUEA7j1xWBsULiFAY1xzyTxVR7cLKzBfTnFXNQumgi2xD5uBn271ykuqy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zkFjwfwq7XINuWHf0GEzn61WezRgDhQQeGJrKm8YWcXylPmIyCG4qs3iz7b+7hQEj7zD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ygKQWP4UxxGhXKjJHY1gtfQ26o8rMM5OAehrHv8AxKqebHAwcqRy56U7BzHYzSROqMrB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t5qtqqCPz1z3w3SuHudbd873z6LnkVnvM8ksYRGZWz1WgZ095rNrKoKuGJJwD2rnb/Un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w5P0qSy0G6kiGJMqD1K4rTt/DzXbCPywu04BJqxHHXeobVcyORvyABWPFayX0w2wTbux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3nAtlI5AZ/WtXRPBE6I5cxx/Lw2elHMBwVpo11KkaoDGuSDuGSasjw9Oc58xmxxkYxiv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+JI2I48wryav/wDCPszKXCkd+KPaMyPDfEfg2ZNPkkHCwIZMDqB3PPWvMIPLvjJFHAys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M8Ht6819TeK9HSDQNVEgAV4pFDt/CNuAeK+WdNjaGLzoyrSxqS4HXIJ4P0r0qL5kclQ+x/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DdLtdG1URAQ/6uWMEHPPAP4VrXnj7xhpMg+1wW17H332y/Nz0zXJ6bP9u8M6TeWz43WM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bWk+IbiWKOK6w6DgeYAR/jXScxJdeLtH1V3XU/BmkXErgmWYxIrHPfOOtYdnbeD4S4n0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cL+Yro9Yl0+eAiJVD4yQCPzzXGXFm01wNrSjcx6rweOK1iRImvfh98PdYk3QJdWrHHIkI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xK8Gaf4Z0pDa6v8AaiZS6QOCpdf9k/lXsmj6OsVrM0kjAwgs4J6Yr5o+IfiJ/FHiGZ8/6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0KAnn8cinzDijGtZmiRuZGUZ2AnGfQH1xUhmmntltxK/kOxDo/HJ9D2qvcO5jYjblQPnx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icOVTH7wjoc0uYs39J8e6notnFp9jflbGCXzBbsuVz1brzg4r0/xLdy6xpNvfWSN5Myl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C7OeOSSWeVAobJBbpke3p2r2L4F+PBpWsJpOqGOWxuVxAJE5Rifu/Q89abEtDmbRZUMj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Bk1K0kkEbuqudh+YqcjP1HWvoS+k8NTts1Hw/EyrwNq44P4Cse58NfDfUYlDW13pbrj5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sGWn5Hn3hPxQ1nEpjkX5sLJGx4b/AANdrba7BdRhlwZIyCBn7v1FKvw28IXjkWPix7ZZ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Dxx0rU0/4FXJlVtG1yw1ZzwVaXnPpkGjkTH7Sxi6z4llKrCHyGIy2DxWt4dWAxec7gs3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4O6zZuj3NssUneOE70IrMPhXUbCVk8p1Tn5THwKwlCxamaDxW9wD8+c/5xVK58J2FypMjl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VC2l3EKH/AEaX8KYtnPtKkun+yVqOUrmK958O7B23Qyt93g44rPXwF5EuY5f3Y48vBGfW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64zzubpUgvba2G2S8QAHsTXXT5jKTichd6e9kBERmNnypxjHsa5HXbm3siY/nWRshFL4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I9LkRoiXZshlZug+lcd4p0RPFWnH7KB9oT/V5bvXar9TmkzL0nx/rmh3CDS9Rlgh2bDb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Hp9RXqEOtaHqdul5rOlw2l/tUF4hjacD0GSPavnXTYdT0HVmSaNpHXG5Cc5HfA7V6joy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HbZ2qdgAHr71chRPVZdFtdahjNrcRyROOAjdasafpb6Edgddg6HNcpYSReE7GOFZd0sf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dajqEjLDKYyT2HOK5/Y3NfaHpd3q1tEyrcXCAL2DjkVj3/xa8OaMyIsl1d5P/LKPIX2y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H71w/cluv4c1h7mkYIzHAIGM9BmrjQj1IdWR+jlqMqvrT1LLJndwegqvA5O3nFTZxwOv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MTz2NJuDZ/SogwUbaRJiCeOKzZQ9wcZXj1ro9M/48IO/y1zRkDn29K6XTf8Ajwgx/drS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nDY46H2rua4pkIByeKqv0HEhbpj86TaQmAOc0/aWQ5GQaYrFcDpg1yFkZwA27+VdzYf8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+VcRMm+M8Yx3rt9P/AOPC2/65L/IV00N2KWxLN/qn/wB015Su1EGCTnpXq0v+qf8A3TXk6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H6VGK6Dpk/mLt7/Suu8EQhLe6lH8bqv5D/wCvXEtIFxgc16F4SiKaHC5GDIS5H44/pWWH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ea+NJTJ4inxyI1Vf/HQf616VXkmtXf2rVryYj5WlbB9RnA/SunEv3UiIblYhWAKjB6Yq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dKrBgQTjb/Sp4QTGRwP9rFeWzc6zwAuLu7bOcoOPxrta4zwEpW5uvTYB+tdnXr4f+Gjn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SM5yVzxUceAfbtUWrPtv4/XZ/U1LEd6D0P6VL+JmbEYkcCm7M8ngCpSuOOtNVeTVGQRn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RmmwptbpUshVIiCMHvVIDGnTzJTnjnjFQXSLHGBnknoak83999D+FZXiSdbe3EjHaoJy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2hv5mlwN1+90/3jV6sDwJcreeFbKZDuVjJg4x/wAtGFb9aLY2Wx8QeM5w/ijWyfvJeTdv+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o77cv0H862fGQDeKdaJIGL2b8fnNc7csUUk5BUiuF7l7HS+FI1aSFgNu3dwfXNd6rNGB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vLL90Nxmup3s7uDzg7cCkSJI5VSG7n16ivoD4aaAPD/hG0jK7Zrj/SJcjBy3QH6LtH4V5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JL4ht7aRS1rF++mzyCo7ficD8a+hwMCuilHqNjJpkt4XlkYJGilmY9AByTXzLquovrGt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tIQew7D8BgV7H8YPEa6J4Wa1RsXN+fJUDrs6ufywP+BV4naocbs4J4xjrU1n0BD1XeW42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90j+2/iho8ZUlLaQ3L57BASD/AN9bfzpHViMtgEN1A7V3vwH0EnVtZ1lx91VtIzj1O5v5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Gz2Wvkz/AIKKeIls/hz4a0QSbJNQ1M3JAOCyQxkEf99SofwFfWdfnn/wUB8VprHxd0/Q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5N33ZpWLnj/cEVds3oSfLE+2BkD/ADqQNpUc8dqp38Ulxbqw/wBZGM4zjgdh71oai5MS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I9u4qjMVe1Blw+edzda5yD9Lv2Bria6+AqzTnc7anONxOcgJGB/Kvo+vnz9hCzFt+zho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7uUAdOJ2T/wBkr6Drpjsij8i/2p9VS7/aQ8fTEF9t+YMhCQCiKvJ/CvG5oYHmWSX5WPy5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8XPDmn3Xxa8Y3yAyyXGrXTfvDlVbzW5xj0xXhXjvR4rK6mmih53AkjkAelc7epJn+HtJ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HUCRT0A9q92+C2nx+A9XmkaQyJcMGWZ1A8s+mK8e+Hwhk1RGDcqCx7d+pFesGSW0jXqV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GSurGsT0jW/HltPdGOMrcBDyB90k/wA6+3/hvMbn4d+FpSuwyaVatt9MwqcV+ZN4mXcZ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/jX3j8Nvjz8PtJ+HfhWxvPFmm2t5baVaQTQSS4aN1hUMp46ggitKEVFscpXPZ6K86P7R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mlZ6487n+VSRftBfDmbGzxfpjZ6YkP8AhXXddyD0GiuAb4+/DtQc+LtNGOv70/4Uz/hoT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pnPT94ef0o5l3A9Corzib9o74ZW+PM8a6UmemZf/AK1MX9pP4YMcDxtpRPp5p/wo5l3A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pH4YTyeXH420l3/uibn+VdJ4Z+JPhjxldtbaJrNtqc6x+ayW5LYXpk8cDkUuaN7XLUJN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FUQFFFZ+qa/p+itEt9dJbGXOzfn5sdcUNpasDQorIXxdo7526hCcDJ5PSs69+J/hTTpf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HYj+lTzx7js+x1FFcj/wt3waDg+IrIH/AH//AK1PX4reEXGR4gsiP9+lzx7hZ9jq6K5i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Xrto2RkYftWjH4s0iWMSJfwsh6MDwaOePcLM1qKyj4r0gdb+H86lTxBp0n3byM/Q0vaQ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YysOMdjUqjsKaEDHlcc8HFOxgHn8TXyh0DlXdww49qeqjOMj86iVtxJHGOMikb5iTjik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9RMHyl+Z/oO3413XSsnw1p32HT1ZxiWX5mHoOw/z61rV9HhKXsqd3uzGTuzJ8TagLHTW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nf/PvVnRW36TaN6xr/KuP8T3J1LUZMN+5iGxAP1P511+hrt0ezHpEv8qilV9piJW2SBqy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6fcLIhGVOCvZh6V6BXmyqSSTnA9axx7cXBrz/QcT0KxvY9QtkniOUYdO4PoalmiSeJo5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vw7q5sLvy2b/AEaTGf8AZPY11eqalHpdo0z/ADHoqDqx9K66VeNSm5S6biaszj9TsDp14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PqKrbMuQcemKWa8kv52lmOZG5x6e1KsYd1Yj5emK+ek4uT5djVDGj2npj6ilGMg9OxIp7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XFMwAST0AzgcUiRWDOcHG2tTwspGqMecbCB+lZvmBgd3U/jitbwwCdQyc/cPH5VvQ/ix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xHzZx/8AXT+hrVrK8R4FihPQSA8fQ172I/hSIW5zL5zgdO4zTWU+WTuBz2HOKR1bg9vr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evnTQrFCpGW69+lQX8S+TuDHf/d6jFWHuA/G0HHUCoZvmTHr3zVRdgMu1dY5lycbjyTW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giswzcjPPSrRhOefqMGquSyukAMbrjIB3A1lDUVsNYQEDcTtNbMahg0ZyMH864fWpjaa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SKuI9Ba8AVcZX2NRT3W8cNkE9ulUrKZrm185ugxwBUrJkjOB6ZqLWABMGYAD8fWr0Mge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1UjoMdsGunsfDksunwzRyqHddxRxx7c1cISnpFAc5eYP3PvHpzQflXaTtWp9U0W+tWZ5L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06VnFn2MCWwec9wKlxcXZoDf8HSCTVhg9I24rua898DKU1vls5jbP6V6FXr4T+H8xM5L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/wA8hx+JrN01g2qWeB1lU/qKseONx1SEA4HlL/6E1VvD67tStlJ5DgjvXn1P479RnoFY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+O5b+lb1ct43cr9iAODlz/KvUxP8ACkJbmEJlYsDwx5IFejDoK8rUYY5I3dc5r1QdBXJg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8a5/4R24x/eT/ANCFcMsgFrw2CQecn8q7Tx9k+FrsKdpynI/3hXkpuJdxy3yntilileov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+61vh2EgH6V11cT8LeNOvFzuxIOc57V21d9D+GhM8h16fy/EF8B/z2k799xqTT7xmXDty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Z/t7USeP9Ik7f7RqpFIcgAHdjt2ryJfEyj3CL/VJ/uisvxWcaBdc4+50/wB8Vpwf6mP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xTGZdBulXqdvT/eFexU/hv0JOCjclgMnPrUmyTcevPcdfyqpczR6citM4CLwWJ7+lRTeJ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9mMgnnHrivCujXlL0Xlt95mX8KtxTRwx4EykjnPtXl3ij42ab4YjeaS1eRccMcHH+FeP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6kMMsMEZ5EaAnatNQc9g5T6V1LxzDpkpVLlHV+i53EY/lXH618Qbq+3fYcrtG4yk4zjt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Y3jKb51jlP8AECQD7muoTWNOMWyK5RiF2ryOe/5Vm4zjLY2UYkHwV+KviHxR8fNO027SO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VSd2LeRl57dAa+wq+Bf2eEuE/aosDJKDGXuwqL0x9nmwf5V99V7mHVoHPPc88+OutXmg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WM/2mNfNgcq2CG4yPpXz5J8UvFUtsFtdc1B3AJLGc5P619SePPBFp8QNB/sq9nmt4fNW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oPrXDaf+zboOnJtj1C+b3bYf/ZaVWE5P3SoSS3PB9P8Aid40uLcifxBqMchB/wCW5H9a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S7RT4g1G5diwaOS5YgdcY5r6LvP2b9Du1AGpX8OO8ez/AOJrJtv2S/DdvcJN/a2puykt8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y9lUsa88DidH+JPiDUYoy2sXqnZlj57da0B408QnG3WL5uP+e7f416VD8BNGgQKl7eK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lT4HaUhJGoXvPun+FeZLCYpyvF/idCq0rf8A1vhPqN5qnhQT31xJcz+e675WLHHHGTX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PhPS/sME0k8fmNJulxnnHHAHpWxXuUYyhTjGW6OCbTk2j43+J3j7xnZfEjxBa2Gu6nbWU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LKqqOgAzwKteG/GPjG+Yefruquq8nN04z7da9z1f4DaJrOvX2rS3d2lxeSmZ1QrtB9uK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K314MDHGz/CvKq0MS5Pl/M6YTpr4jzZPGetxpsOrX5ftmdj/AFpknjPxAAANWvdw4P79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BDSj1v7zPrlOP0o/4UjpeTnUL0/8AfH/xNcTwmMfX8TpVagun4HlkvjfxCoIOs3w4zkTt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GuX/AI1060u9Uu7iB3IZJJSVYbGP867hvgbpLKAb+869fk/wq34f+D+m+Htct9ThvbqW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cgjsPetKWExcZxcnpddSJ1qUotL8jva+bP8AgoZn/hmHXMdfttmf/Iy19J183f8ABQgh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9ts8/wDf5a+il8LPNPydm8qQM0JEpOeEGNvH3f8A69I6HykDoS6AfJtHp609oGklDojK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uKjupIo0VwGdVXbuJwc4/wDr1wgVrgeZbMELLtO/nqCe1PiWa2jXkEkYUcFuetIVUSyD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PU07MYbAB3P/ABsvbGOPTpQA9I4grlQkgyCuWzgds+9L5b7nRSWGGXAPzZ75qOCCKJ8F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YH3+tTb1hjDNIoHCgEgf/roAJQfLIkJGP7zDtxXSQfDTxlOsc8fhPW3jIDpImnTHIxxg7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3bmRdoGFUnJHrk1+6ngD/kRPDf8A2Dbb/wBFLWkI8wH4mt8LvG0e2ZfCWuuwYhVOmTcD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8JfBXifSvGlidQ8JeIIwR8kg02YKh9WYrX7PUVr7Jdxpny18JNJ1a2t4Yrqyu1ZVO8yW7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/wC0Z4Iv/EXwp1iJLK4uLvyz5IihZ26dMAZr6iop+y0tci2tz8UdI+GHi9YEEnhTW3Zp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AKD0r2L4SeDvEdnLPaN4Y1ezhRdwd7KVd5P1X04r9TKK55YVSVrm8anL0PgBfCuu7WVt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Jx+lZ2oeCtdlgVRo2oLtJI/0OT/Cv0QorFYBL7Rr7d9j8z7fwT4hXUlLaHqypu+Yizkz+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fSLrS/DkaXNlPBsAUefEyd/cV9LVzfxEn+z+E7uT+6UPP+8K1WHVOL1M5VObofBH7Td5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e4t4EVwPu7ef5c15Msc2oajFb26PPdSOI4oIFLsxPAAAHJJ7V6pr3gzXfjP8XLux0Cx+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rHCob5mkb+Ec/U9ACa+wPgl+zX4f+ESJqEgXV/ErJh9RlTiHPVYV/hHbd9489AcV58aE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6ihHzPNP2ev2Ro9HFt4h8dW0c14CJLbRmw6Rdw03Zm/2Og75PA+qwMDA4FFYvjHxlo/gL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srCAcu33nbsqjqzHsBXs06cKEbI4pSc3qXda1uw8OaTdanqd3FY2FqhkmuJmwqKP89Op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/aO1D4t6idN0wy2HhS3bMcBO17pu0kn9F7fXpn/HX9oDWfjLqhgAfTvDdvJm204N989p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g7k+SOuJE3ITjjcX/AKV5OJxXtPcht+Z1Qp8ur3I2EgADLk9VbdnPsKAQUQBGzuLbSOeB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2KOpHY+tRSalBEf+Phfn4JU8156izbmCUZXzVdAu8ZjwSAT71n3V1Faxvvfy85BYZyP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qlr4Xg16Oxu10eedoIr8QnypJABlQxGM8/ofQ1wl2l3KC0zl8g7uMVvTp33M2zXvNcgN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TOfxr3r9hb4l+BvBHxG1SDxNGLHWb/bBp2qzEfZ4d33o2J+4z/L85OOMfLn5vl9I4vNJ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OleGOSRWTIfPBHQjHf1ruguR8yMZO+h+4nWvAf2x/wBoNPgf8OGttOnA8Wa2GttOVT80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IIA/2mXqAa+df2af20LvwBbR+GvGrXOr6DChFrfxjfcWmBxGQT86dh3X3GAPmz4+/FTV/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PqD+WzyeVaW/VLa3GdkY+mSSe7EnvXbKunHTcyUddTg5I8/aJGkZ5Rk73/jOc/41+tv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AwJyfs8//AKUy1+SSwskSIW5B3sxXAr9bv2Mm3fszeByCGHkT4I7j7TLUULczCWx7NN/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PdmVyFTO3opIzxX7cTf6mT/dNfiwiCWZYY8NI7bUA55P+NRi3bl+ZdNXuZDabvTOCzBj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bb7LbiMKoDNuYdCP6V9FeCv2FviP4o8mbVFs/DFswBb7dMHm+qxx7ufZitfQPgT9gPwJ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X3iq5XlkkY21ux/3EO783x7VzqjVn0sW5RR8D6Nouo+INVis9HsrrUrxsbLe2hMkrEcY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N/2FPHPi/wAq68QvB4RsWO4rcYmuSPURKcD/AIEwPtX334V8E+H/AAPY/Y/D+jWOjW3G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EDLH3OTW1XRDCRWs3czdR9DyP4U/sueA/hOYLqz00atrUWCNU1MCWVW9YxjbH9VGfUmv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/wAH/C208/xNr1pprldyWzPvnk/3Y1yx+uMepr5F+LP7deta+JdO8EWD6BYuDnVLva10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AI8fQg10SqU6CsSlKR9mX/j3w7pfinT/AA3daxaQ69fhmt9PMn71wASTjtwDjOM4OM1vV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HV/Fdpe2U19qPiSa5WWCeJnluJJw2VYHli2QDX6t+ALvX77wXo8/imzi0/xC9upvbeBw6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9cDOM4ycZqaNf2regSjynxR+2z8CI/B+tL430W2aPSNSlIvYoR8tvdNzvx2V+T/vA/3g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SWGM5PGK/YPxh4U0/wAc+F9T0DVYvOsNQgaCVe4z0YejA4IPYgV+THxI8Hah8NPG2r+Gt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ytwG1ZU6pIPZlKsPrXFiaXJLmWzNYSurGDMEVl2jOB1Y5OfaoDIJMjd8qAjnFdZ8NPhh4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PDOjz6gEGJLgLshgz3kkPyjjtnJxwDX3T8E/2K/DHw9FvqfiYQ+J9eTDBZE/0SBv9lD98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NYU6M6m2xUpKJ8t/A/8AZH8VfGQ22o3vmeG/CuQ322eM+bcL/wBMUPX/AHzhfTdjFfoF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EGgrpXhnTEs4zgzXDfNPcMP4pH6sevHQZ4ArsQAoAAwB0Arh/ir8aPCXwZ0T+0fE+ppa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ubk+kcfU/U4UZ5Ir1oUoUVf8TBycjt2ZUUsxCqBkknAAr4w+Put+FNf8cXN74Zm864ZQ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lBwCh/iOOCRwcDGea86+Kf7VviD4xS3GnwBtB8NswVLGB8yTjPWZ++f7owv1xmsHQN/k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cjjpXmYvEKouSK0OilCzuzRACpe72B8uJskHHr/nNfHWq6CZdXvblW8t2lIjyMhu5zX2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90ZGH/i+tfMGtypZeK78KscUkbNwxwMYByv+FZYTqZYhHEXHh3URlrfy8ghtiNjn3qJN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CXynA+VFG4k+ldwLyBBuWJfmAHOAQPeqc+jRavCziBVIY4cKAN3tXrWOHmKulfELX7Qx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dAdtXLP4t6osRFxYw33zHc74U47Dj+dZB8O3WkoEVQ6pk8sAHHp9ab/Y0V2RJMxttgBO4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TC51LfFx2i8k6XmUHOXYYIx29KvR/EfSrq2LvaNGYvvKm38veuTMmlwxyB/nlBG395yR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yBVjVIgcqN/zU/ZxHyo9Z0/xDoM1vE7TBA+Dy4OM9j6GrEY0a7cC3nhQsCWJuA2BnFeH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knKAleM9OKa2mQBOVPHTLEdOh61PskLlie/Q+GLF1Lw3ys2MffJGe1PGgsARDdLLtypH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hUAjvJo1b7wWQ46Vf0/xXrOmGJlvSFU7irISp7DAqfZPuTyI9bfwvqIlLCBJO+8dfY1X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1eTB+gyetcZpXxD1Ubi/2eYsMsH4+UdAvNb+jfEPUZJWhktoGByS2eVHYZzS5ZIXIjVjj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wquealikFuhG0RBe45/Kqs/xLsLefa9ryoHmEADn15rTt/iB4W3+ZMsm0jklRgZ+lK0u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19a3EYCKjF/p+te6WN0l1Y713EtDt6cEkV4t/wAJZ4Vnt4pY7o5kyvXG0fTFek+ANYj1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gb5X4PHT861gWlY7rQVaK5tyMDagUle+K9esZhPZROmWTZ0rybw427yU2jITLH0Nem6F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2HpXpUTKobVhJGhCnIPX6UXGGBxypHP1qtv8m55BwePerd2FIAAIcjrjpXajAy5woBXr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6lS3ykduKmVM5RsdwfeoZY/LnCgjGMDNUA24ixGDzwOPSuXuAwucy8AIQM+tdYYioIPp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VjBAjXP94HmnYk5fULSC5uLeWRAyoccV0i6KZIVlU87cn6VmatYf6KssRIdecVr6Rrap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yF4INRYowryzKTMCFxnrnk0xLXMBcDKjggjmtS/uoLqQbFIVeCwNRRwSPgxglSOprRCZ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pbJUdRStObK4ZSSyEggntWrBZrDMN6kEdTjrTdRttv3gwLH0HStkzMZHLG43FA2RWrYT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xWMkh27RjI6HpVqxu/IbawGCecdqpMVjWY4kbAJOck1Nvdwq4PTPHaqEtyUDnZuA6Z4z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wuF6LzzWxJZ2EBsyOW9xxVSTCvgZ3DqB0qd2ePjqO5Yd6Yvlvzu5xg8U7AMSds4LHj+X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CV5BNTSkxOwPA6kdqikkLgDBGOBn+dMB9mrJbvu/eHBBUdB+NZUUxYz2yoYpHjKbgenat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LEAKDxXPzgWGpO0p/eSPsTHTGaiWwR3PjHXLK5tNU1CFYfJaG6kjO0YwN36VmlfNkkBy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mvUvivoktj481TZGzR3WJ0HTkjn9a4u90PbexyKHikdQrLjGOOfrXy1RWk0eivhMVboO4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pK4zSEGLYxAKM/DL1FJqlhJEAyONuNvsB61kRCS4lW2iJMjAkAcj86xKNz7WR5gjGzjh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hPqOxmX7y5Iz6VRfQNZtNkyWnnoo3Ft1T2uvavNGw+zRgYxg44H1qANG08MKoZmEeA3y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ajAkcsLmISbCEK8HI9Kw4NMv9UmZFjJkH3juxtHrU32M+H7srMVZ+7kdPags3rDxA1kN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eOn1q3DrNvdv++2wMOkqZwc1nWYG4XSINpGHBwcD6Vuxada38SExB8YyAdpJ+lQBft7RU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Rm55qC+k34hmfMinCupG0H6imGWxsowJbeINztz1qN9TTZ+50/fEvOQQOaCBRYxWoZ5Y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qjolzIRCvGCQhGAPTipbOddWmOPMjK/LtdTjPvWm2ixIg/el5V5BU8EentQBl6Vplxq9+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1dvugfWtXVvB174UlhTzrW7Vk85dxyCvvRBpFzteRChQHiNefwzUOoQ3F2sfnrKSimMA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4okWVUxEBzjoDTP7QaR4m8x/mUrtc5wMUCJ7bGVV0jx8mev4VQnuFu5tpbymDbSCMDkU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FJodu0SMfm/OsifEEq7PMlK8Y9vQGrjwmAYJ8xSNpXng+taVrop2rNkhQo6cc96B2Myy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BnJB3LTFtJJpcKRIpG1t3celby6zLbExGGCZVwA2BuxVC9t0STfEpjxlicdfagLFO7h+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mb5QD0XuM0ks0ePMJQjbnYf1qy8bXEOyWQZ7AUi6WQdm0bSvbtQIzke1mQI8bsUbcr46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6lY7tcZ5SZetSaHZLeSS2ryeTcq20HHDDsaS9067s2a3mVX2gj5Tnr70AMNrJpbMlyJS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KiZrO+dVEsqN0BZaWASpx5jbVJ2gMce4xUyxFYdycncMnqR68UABgltZomULMpUhpGHQ1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TCZeOfLwBjsahuVxMEaUpkZCgk8elJBCfMAikyzHAXPBHpQBDdvDGMTKM55KEjH1rPnn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XGGDnjNX9RgknVw2NwGdrHp/9eqkMMRdI2mMhXGOe9BViX/j3hgEhChjjfGcbj7ipYoU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dVbgH6UNPDLcpAxy5+XG3IFLbXjW0jCUMNhwA4ALH6elAWE2sq+aUbytoDc96mxJcvFC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gHtmptPsri/swpjUM8nyK3GWByCvrXonhP4TanqUseo3UTYU5WLGRvzncfyoGYOjeH7H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bl2Xrz2HrXolh4Pm1OKGIKYLYttbsxB6k13Gk+DbWxvFnnj8yYDAyoOPevQ9I0CP7JHMU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agIxOD8PfA230dXuGK3DjjLLt49DXoVno8Gn2ybIAHIGQgwAB2FXJreY2/loz+YW+U9u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PIGGzJyw4FBtYy0t5IrvfGMSdQMdK3HuHuFRpMkIccDOKt+G/LdiZFBkC554FO13U7W2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BcUm7myLdhbRGEyfJIG/hNV9aht/JHkMp555xXn8WrXej60JxIUtGONp5C1d1e5lkf7SJ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BQh8ps2/iR9OQwTKGU9wM5+lc7r+t4mCANz0PTtnpWddzS6msUjK0EidCvpXL6nqUSTt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yNtwenWlcDTJa0vPMgVV3Hae3HU03+0oYXke7uEygPOe30ryXxJ+0J4f0BrnT4rx7qYE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c4b0968J8T/EzUfEspQyG1spCSIozkDByowe3+FUotks+gvHP7QOl+HPtFva3Ba9OCqxr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frn2rw/xX8Zdb8T3DeTfyW9v5ZXYjbdwxzjFedTXH2h5Hll81yNxbc2B7dfTFNgtIpZF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ngE1pYm5I7F1jVCGkPBZskkdasW9m/nB5ZN6sR8p6GpxbFcSNsyBjjriiKKU5MQPygcEn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LNgYPIxgE1KQjKjIqrHnoea0NH8FXmpQleFRvm2Kec//AFq6iw+Cd/cwqq38MDHqrqeD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Qxohym3BYJk5qu9xtTc2zgkjaR6dMV6da/A+5067Hn6l+7ZcMyAnc3oAelTQfB+C1eES6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i6n2PH8qAPI98O+JXnwQmcN0ZvSoUcOdmwhDzhTnFe8R/Czw/HwG8/aM7XyST65FXl8H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jbHIb5to9+O9AHgy6fcyukkQZ8jhAuTnoMn0qeTw9rjAIbOQSNhcJHj9a+gI9IisWP2O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7VpxQSxNk7XYncEwM9OtAtD57k+H/iX70dt5mfReU4/Wox8OPEFzgrpx2/KGy2Bu9s9K+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G84OFwMGq00MsiHzMEDqMDJPrQGh88J8N9cZkzZi3XaVZlbO39a6LTPhA13b26XOomFQ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54NeuPp6SqQ6LtUFgSfy+tRLp26ZWUrGvXHYHH6UDPPh8Hbe2nDDUXMI+ZVaMnB/OtW0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R8AENjK5967lbffEN5Mcu0AMDnGahe0MhYLucDu3fjtQBz+l+ANBjtzai081WjKkytuO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8HzaYiobK2JQ98BiPbFdRbyC2uVjU4RRwAPUVZCII/Mlx65J7UAeeX+k6gzsqFIlYHa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+Htbt7GW7kBkjjbOD97A46V6/NcR6hdCOFN/fcxPB71zfxIsNQgtYzGs7wSEB4Y03Mfo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TbIxm8oFkUcMxP8AL6V0Hh07hhHKpwNhH3R3+lQnSxBbq5hMhefa8mMENjpmrdkYrZyZ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allGgiwhmOSoByV38Y7YrptBhkm1SAbSzpHvIb7vsMelcpo1vBcXXlE4aUlwsg6d+K9M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wOCwUL5h6N7CsTQ61pPOs/M6P0ePseO1R2amcDIUtyucZyKk1BG+xqseEOC/yDORUml2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HVdvb1oKKesXSeF3ScojQYx1+7mqkesNrEJeylHmIMFX6HnjmtjVLeK40eQ6jCPLYMGb+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itJLMfYyMZ5b+9ispSsaxjzD44JkmMkpcu3UqegqdYzI2TkggDpzU6RPGqqWOw5yp4xT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RjPFZ31OmxALfylkJAKr8xz6fSnsgeMqNy46Fugp7W4DIu7g4BIyacThihHAOCT3pASRl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Uen0/Kr9lNuiMT8k5QDbkEHHX8qyFTHBBwuAPpWpaO0acj/WcLjuR71DKPkDxfosXhfxV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uJE8s/wjccAe1Y0lxuUZLRICUXaMDivTv2lNIXSfFul3VsIf9Ot/tDBySQynqT0Ge2Pe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x+8flI6FjXpU5c0UeXUVnYYwiZhkCIsevA3Y6VWk5aVv9Xubbs9B7fjVq42xuiNGDuB+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YhpMFD0UDGR9a3ZzMjmXy4W+cOenJGc9cVDKoaF2Gd8nRQejccGrHCDKgEqxAAAPf0/G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XOWwPy4pMaIrW4kgcNI4bado2EqrHuPeuw0LVI7wN5uIwv3A38WK4wMPMwRvC/NtBwQD3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IidlyiHgg/eBrRSsJo9B3ARhg4+6flXo2aZhVaNdxCp/CfWsjRdZS4RArAhcjGcH64rZx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yByRWqdzF6Dw+1xldxABGO3rRdIi4Kblj6qQOxqIZMxDAJtOH2cAj2qeNdgDHaVYYIUn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rjYAi/u9x2gjkmqrz+cSodZGJyflFSSXBzMzkBFBIHfFCIrbxhVB5IHB/KiwIazBYCY1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2aR1LSBnXZs6E/xU84MUKEbscYHQfWmSyLsQjBVGA5PU0gJvKDwyNlUz8w/rinw2ouVy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GKISpGyVi4yQqjgg/wCFSwXkdu8oXCuDjAHB47UAMFuu0gl1yFPynnFTR2AlWUiUlMkA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Nyyo4APPGOtXIfMkzLyG6FVxQIq28aW6OJI2LbCAc9a0LYhFieJuJMdR+ZqNIQs6Fj8o5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HkqNu0NsIG4NxQA8WSyfefy0AJ6ZP4Vg3mmi2PnLArk4VWP8PPXFb6Au7EEZx8xOeR7C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iSqZ49TQBz0URWRyuAV6FRwfWtzT5GKM25sZAUeufSsx0jjLFn28cN24qW1dYZVwzMXO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UWuVyHwSTyQfyqVSSD5mcD7ue/rVS32LHu3jeuRIx6VZbHkqzAbD91h35oLE4BjAzuJy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3LjZCCxOV575q28h8wj5P3YACnkin7xdJHI+E2q7qp4zgHNRIpHtnwae0TwTGAQwM0vy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aVZSESopj3H5QBnn1NYPwotFl8JWjsVRpzLjy+2Dj+ldtaQAqpVWCtknNccjoicvJYXVp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FyOpqncwh239Ocnacc+mK7aSMRHblmXPIYY/DFMuNNsrqIq0SxMeSQeRWZZxtxJE2wmQK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WFxbbCDdoCQGO49B61b1XwmSgFrGd2zcd2cH61yV94Y1KyUy/Zh5APDq2f0oTLtc9F0/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KQOqHJNbtp4hW43KI/NY5HHFeHPqMlsEVZV+YfNgYJqWz8SXGj3Y3mSZAueDz/PijR7h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gIkAQDrubGKkjRboBoQrAg5w3SvLJtdjv7NXRWQgDKMck10+lXv2GGEKuSTk9yo+lZyg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jb18tRhh60qLkKWYjHYcbvrUtpqcVztDtGykHaB94mtix8PyaxAxiOwsPlB571wzos6o1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24IY9z70Dr838XUDpWjqelPpsrROFBb5genFZzs8hBGNvcelccoNHWpXJCyYAJ59zSCMF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YbYsckHAOcetWljKMWx8r9FI6Vl5GyI4kwV2jgfw9zT2ba53Lyf51K+EyFU59RSxw7wC2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YIXkmGVyo4q6kTJ1PJP4YpUUI2VycU5mI5cEDpx2pMsQ8KeMAd+tMY7zhRggdR3qRQud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t4ySR1xU2GiIH5Oc8E/jULRnaSDjNWhHjp+A9KbHGDGRjmixRVz5YOOQBnPSoirPHvxh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u4P8oXswqlNd+S2FOFz90UAOklaKHC/K5696pSzPcKS7Hjpx0pJHaUhtxye47Cqylg56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yBjJHejYUXOCM88ikhH8Ltn6c1auZY/JkVScjqKdxlOOXG8gEdgMdasoxKqTyDgjIqi1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BhiKlNziNuDgjgjjNFhWJZ7C2nBdoRv6Zz1pLbTY8hkgAVOadbK8sSngJ2xWgJFChRj+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jk5/SogBJMF6qT+VWmQPIdwzxwR6VDKRHIShGSeMUBYglm8gsq7g2OlQxxhizSAnPrTti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9SKqzzvJuWI/KR1qrANlQGQsGwSucAGp4oio3MASOcE4xUNtaSTQbi2z0Dc1JHZSvLuD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JdRBiGbKoOu057f40tnEfl3de2RzWoNPTyISd2TJtOfQCkjsNjcgtkg47+9Qxq43yUib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Q7m5OF9DViaOELhQXU9Mnp61WLpgZUjPQVJQ/wCVkIxxnkelMETBSNx3HIJx0o8352+X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QNxxyM5oAapI28Yyfypig+cZCMbem0datFScBhwOntUaR7DtUDJ6EUARhPkAIOT+gpZN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SrCW7Jnc/BPUiornBBAALHjB7GgCKUsV4GFHQg9arv8Ac6kA85HWpMGU4O0A89epoeEs/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h0Ybu5HSmGP1w4x+Rp0ZEhIxg9MntTmXahRM/IQMnvVITGsu5wdu1geOOopZY9qc9C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2akkjbngnI6ehq0yGiDyEkADqMjnIp7ui8AYbrj0pXGJE3dSMYP86YsDgc884B71VxA0W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DqASen91WGanKyQxEDJJ6Z7VE8wVF3KM+h9qYEWz5Mc5PbFKWKY4C4I5HSnfawUwFAxj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eBTQEZjxv3gPuOV4pDMFYALhScHHSlYM0nB+9jg9BT8LHhRkkc5xQyWOYbTgHapHXt9D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o460jTEtjgg85xTBKiY8tSWY/Mx6fhVxJZHKvkbgRtA6H0qpIGn2kLgY79WPrVi5JLMM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EZlUsfwPt2roTM2QLbKrBVGflzz/AFpTa5TPfqdoqbGZGwT8wOc9R9aE/cpzy545FCkZ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VHeoogsjEKDg/wB2r+VkB3LyeF4qSC2W3BEY4bhhjv7VakDRWihZSRgBc9cc/jVhEZjg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mzkSTceCOTnvTHfY+5QAAM0yLE8MHmHajIPdvX3qC50i7mlyt5bKP7iN81NKHYzEhdoB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Codw23gHNbRaM3FksGlXcIOZS6rkMuOCT60oZbJXEsO4BcuexI6YqGVjaxn73HOQf51T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rHfox9x1HtW10Z2Ys+oxXIVUTZu4Jz/Ssqa1y8rt0I+UMcg/5zU8BTb/AKvn+LA6f5xU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BjdjP6U1Ilo5u708lBIAH+XmPr7Ukdm3mozsI1C7MYyQTXUiBIhnGQnyglevpVSaNPLQ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tSfZlQR+TsVhgYycetWra1SZzKTtPTjpgjmla2Mgw3bqfSrkVq1srN0AOAP61Dnc2UbD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IxjFRvmJxt5Xpn0zV8Sqp2/exzjP86juNk0nQBeufSi4rGN4g0yPWNP8lpFKk42tz06G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90GaVyimNxuDg9h7V7uYVZgNi4HtSXNgl9FLHLHuXb8vy8gD0oUrEuNz5UklSNQwZFBGPf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Iiv0yWyOq/8A1q7P4g/Dm+0izmvEf7bYxOu52UK6DIAOPqe1cU9xuQxvjkKfMHTOeh9O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Y2TDSgAj5hg+/emkNCFJclQeM9vaidBcb2CtCQ2Mp0FNSUTyOso2xJ8+d3UUzMmRftL7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woBIcj7wXKgkfdPampJsCgjYkhwEBwwz0GaW5DSl0LB2+8Dgg8cYb/GgsihBB2mbGzAL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lTJ2glQCvJrJgdWmACs235c4znj/ABrTcYRgqktnJHpx1FQGx1tm0UmwITlhn2z61aCP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K45rnNJKloxG2TnJ5rqTE1uVlwGx0x34rmkjphI0NLtkmvd7NvVB0Axt5x+Nd14Ome3v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zz06VyPh2YLZyyLCfNzsGRtzg5zXceAbGS/aRljKSGbbz+eK557HRA9V0CE3ZTd68jpi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yfmHvWVoGnLAFJ4IPXpk1rG6CEl/4h+teZLc6hZP3cYLOBtxknjFULvXETeI0bK4+b0q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ca5x3GOtc1qGttbLxtLgd+hpcpRqX+vsJ5Gd/3arkZOMVzOo+JDc5QqgB6M3JrBv9UlnW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Vky3k0pWNI14PzNnpV2sSbN7NHKplJ+bjBXFUrm6jQMyExOF+8rcmprK1ub0rGsZRcZLs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IYy8pVjzsGMcU7gcmk11eIEQtIx55NW4dMvEwGtHHH8B5r0bS/Bv2JVYpGSeeByK37Xw7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RRzBynmNno3nFWeDZjqJByfeuw0nR7bylDxIw7E967RNAt3T5kXJ7+lL/wAI9bMpxGVx0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szItfDtuqCOJsH7xz0NXLbw9DEshyoB9quS6P5OAkhKr39TVG5F0mFV8Dvx2oAkGl2pB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kUdsnEY24wWFZVxeXEK4cYC9SP4hSw6rvjAyNp/vHBpcoGqkgicHbtHUZ7Ux74AbhwB+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kBAODnvUU80SRvtbcRwtFiGyr4kJ1fS7uA486SGRF7Y44r5ItgUZ0/1Uihsk87uT8v1r6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CNmwO53cKD/SvmHxLbCx1Se3UBhvYjjodxr1cPsclQ9++FmsR6h4GtEQEeRuibd6A12W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g8bu/NfPnwy8QNpF3/Z88rJb3CGRATwrZ5Nen2Wrme8MSyLtUBvvdDmuyJzM3tVla2Qm3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rzV+w1xoI3MlqsjDGA5+Vu3FYV2ZLhYAWG1+duPTpWdr3iD+wrCaebDLGQpx29K3IM340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SLSZpNKu5HHmRbuZARkgHrn8q8Q3GfkHCDOE984/yKt6z4luPEeuT3N1KXBfHl5+VAOM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qgDRpubBzknPHPpms2USwvHcu21mk6ja+0bGI6Dv2r2XQPDFkvge8bUIw1xPC3ynjHHB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8A2ni7U7ltRv/sMyANbZQbJWycg/QV7Dqngu+hT7IURrfayl0fKnoBg9O1NK4HzWYpbQ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2XHIAOc1paTLDaSzCN3MwZZUP8q6Pxb4HTQYpb5ZJJYjxKGXOGz1zXIJ5E0paL5hGu0g9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Twn4vi1/w7a75Ve8iQC5XGCD0BxUOp30W7yV2t1LfNkjBrx3wP4hl0LXGkHmG1kYLMWX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7VjLG6yZXdIxbjowPQVk4jUhdS2RuwDD7oHHb6VzX2qeGVZILueHGclHIP4Ul3eS3NwI1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b+naIlsiSXLRs2OucCtIRZLmVrTxd4ptWj+xa7fRcZ2k7smu40H4g+KVgVb/AFHzAD1l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rlrEwiggDsBkHAyKqz6pLvLDHlH7ydea35V1RCkepf8AC0LuwhZ5tOt7pRwQ42tUEPxx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w81sV4JicH61wFtetcwtFcOrxA5WTvVHxDYBbJ5YTuQjkoOafJDsTzHqVh4w+GOvqYxd3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kc+nBpLnwT4b1Ng1r4qgkLcBXYLu9uteC6PeyafcKBE0y52kkZro3s7q9bzF06QJnKsV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S1fqeh6v8Db24hM1heWt1szsTzjkn0HOK5iP4beMdIm3T6cY0Xq4lR1PtgHNZ1lp+p2F9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L8ss2Bj6Zr1fT5NPgsR9ovrq7derMfl/CnzD5GcEnhp4tWW5ubeFXIwmBkqM9Pet27LWa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eAGB+VS6l4gW2mLxWMWN3yvI36VNp3xMv7VWj8i3RiMLkAgHP61k5Fxpsw38CeJNXYy2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CuEJH161D/wAKg8Vs7l7GO29DMACP1rpovi54ojYRjVfKU/KQkS7eelTp4o1C/lP2nUJp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yr8pqqTZwmpfDHXrRVxBCy8b/wB4ox61n6Z8Mb2eR/tVzHCwJwp2njt0r1ERwzNygb+9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vliVMDris/rbNPq571A+8A88VOpy4w3eorQgKABx6etWIowGwOPavQZwEyqc8DJPrRKA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IABAxUbfLIazZQzdtHTr2rqtM/48IP8Adrliy5HOTXU6b/x4QY/u1tS+JiZZrjeg2nkG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xmiv0HEiYENweB2pEc4IIwakYFnAyBnt6VG+NxyenfFchYTHELLg4Fdnp3/IPtf+uS/y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35ya24PFlja20MTCXcqBTheOB9a3pSjFu7E0+hvy/wCqf6GvKNwHBya7iTxrpxRhicZH9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H+RWWJnGVuVmlNNbkqL9oZUQFnYhQAe5r1S0txaWsMC9I0CfkK4Pwbphu9VWYj91bjeT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vQa2wsLJy7mc3rYKja2hf70SN9VFKZkE4iz85Utj2BA/rT67dzM868dwpFrCqiLGGhU/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thjyMZ+7XTePG26wgxnMK/zNcuQokJU5rxa38RnXH4Udx4FULNcgdNgP6119ef8AhTWo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71AXYAe9dInjCyfokx/4CP8a76E4qCTZhNO4utgC8Rj2QfzNOtX2gY7cVWvr2O/mV4wyg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pu3BSOOTk0N3k2jJl3d6jrTGPJwc+1IW4PNRk4Py9e9WSWUnULzVC4uWnbaCRinbiTgEq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UiGUbtzaxhtwOWxzXmPjPxDOuYUkABY7ieTx6eld54oukjs2TzNpByAe1eLeI7lZ55XD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GxxR798Kn8zwDpbZznzf/Rr11lcd8IOPh1pH0l/9GvXY10LZGh8P+NX/AOKs1kKOftk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acSukbIG52/MK9hl+CnijxZ4m1SYWa6fZyXczJc3jbAVLkghRljx3xj3r0Twt+zZ4e0l4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dcHYf3UIP+6Dk/ice1cihJso8R8EozpNg4xgdOldXFAq5Y9S2TxXoXxb0W10iTRjZWsVr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GEUYKnoPqaq/DPwadZ1AX9yn+g2zggHpI45A+g4J/Ad6XK+blBHe/Drwz/YGjCaVNl5d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Ar+uT7n2rq6K5L4l+JToHh6SKB9t7dgxREHlR/E34A/mRXXpCIjyL4meIP+El8WzMjb7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BwfmP4nP4YrAh8zgbjjr0pkNsVmGASe+KtQQkOX2HHT8a4G7u5Q4YcgMTznGK96+HGiH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NMDcSeuW5H5DaPwryPwloB1/xBZ27JmLfvkI/uDk/n0/GvoIAAYHAroordiYEgAknAHev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fiH8WPE/iCNjNDfX0j27jk+Sh2RZ/wCAKtfpL+0546b4ffA/xTqMD7L+e1axs8HDedKNg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/AACvyr0cAz7x8zPwUB/D860m+hnIuana+VZjzMSJ94HvXO+RHMztxIvsOff6V1HiI4tB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VyaTNEWVQHWRQ2705zisRo/Vz9jyy+wfs2eB4v71tLL/AN9zyP8A+zV7JXnn7O1j/Z3w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lpL/AN9xK/8A7NXoMsixRu7cKoLH6CupbIo/MXxjdLfeLdbuEZyJbydyfcyE15Z43UfZ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ehC4Ml00hG9nYu2D1JNcN8QRGbLcF2/eOPf6VzGSOe8AQySakWQZ8uT5VAztGa9t1DbO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YAryL4VlhrLyRjdGn3zjsTXrMqeREWzmPcQRt5xWTNuhl31us9syjCv0xtzzXFXTPDMUl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aK8jkZPNjBUNgqp6VxPjGYQ6u23DoyZCgYwKaEU7qLauZZGYHBCgYINOjvTAECNklvmY5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qtqN5JGM/MMZqnBeFJWSMY+UEgetMo35NWMkjNljb4HG3ac45qncarK0TNvHQbdq8qaz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Py4b7p9x3pkM6rgOHk2nk5GPf6UARapq7/YFRAOQMkZyMeorK/tGbje/kA4OQevtV/Ur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wNvUfT2rpvg58CvEvx78UDTfD9s0drCV+2arMh+y2qZ6lu7+iDk+wBINyGQ/CH4e678WP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ktxcSv5ssiHEVunAMkjdlGfqeAASQK/WD4U/C7S/hP4Wg0nTx50xAa6vHXD3EmOp9AOy9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Gvgr4b+B/hVNG0C3/eSYe8v5QPOu5APvOfQc4UcAfUk947rGpZiFVRkknAAreFJRfM9z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WivI/BHx7sfiN8YNR8L6Htn0nTbCSaS9/wCfiYSRrlP9gBiM9yc9MZ9crSMlLVCnTlTd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0Kz8R6bJZXse+J+QR95G7Mp7EVw/xg+LkfwkuPD13eQGfSryaSG72DMiABcOvrjJ47iu90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tdR065jvLG5jEsM8RyrqehFK8ZNxFyySUuh8n/EvX/E/wx8Yppl3Zxf2XNzbX4QkTr7H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CCZ7uG38a6IfkAli+cMnr2xX054t8I6X430O40nV7Zbm0mH0ZG7Mp7MPX+lfMOqeBNa+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tXhu7crb6ii9DncFfn5W/n29vMrUHTd1sehTnGrHl2l+Z5ww8i5ltnH71TtYjvV2GMBM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bBYNV8xFO2Vc9e9RBV8kOR07d65SHGxqaNiCS2Y8r5LZFev+FXNzoEb8BlG414xpjssi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9f8AB5U6BGq8S85GeCPSk9jKSuXp/m5X+HH41paZJvUYHfnNZEHnZbPOOc1o2rmPoOvP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LMNvy54FSB+SuAazTcMCQvBxU8c+GHPbnjioYy6qjeAeF7n0rU8O6X9uuVZxmGM7mz/F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/P8ASu/0JLdNOjFu4kHVmH97vmuvC0lUqa7ImTsjQrO17UP7PsGKnEr/ACJ7e/4Vo1wu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tmKM7UHr7/jXrYqr7KnpuzOKuzMYgJx09q9B0X/kE2mOnlL/ACrz+7ARSRwK77Q/+QP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wYD436FT2L1ebzDYD2J7V6RXmLAiQE9DwDWmP+z8/wBAgLI4XjpjjBParFzfTXgjEz79i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GGJ7HH6VqQ+GrueKKRYl2soYHeOnavMhGcrqKuUzNhXaQePwqccDB/8A1Vof8Ixf78hA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fbv9WuP94VXsKv8AK/uJujNkIbgfpUe0lecnjFbA8N3qnhF/76FIPDl8P+Wa/wDfQo9h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cighew/Wtjw0Al7t77D/AEqJvD192jX/AL6FX9E0m6srsPMoCBSM7gea3o0aiqRbi9xN6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9gTHXzB/I1sVna7ZS31qiQjcwcMRnHGDXs105U5JErc4/wA05+Y/UUu3euOMdua0j4dvi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imnw5fYGIh/32K8L2NT+Vl3RkiAhjgZzjpT1iByGUkVpr4dv1HEYB/3xQ2g6i42mEAeo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8rC6MpVVTgZGcj1pJFMYLc56fStT/hG78YxEDj/bApjeGdRI/wBUDzwDIOKfsan8rEzK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9TXFeKoH+3CTBPOBjua7WaKTSr5YLzAkB3AK2eD0rkvF19FFLbnaGCuTiqSadmDNPw48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lb32XAycZ656VleDnjlsnK8vyRmti4baQCcduayn8QIgW23OoByDwMV6Nbwi3t4oh0RQ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+fq1ug+YBsnPtz/Su6r1MHHRyJZgeOtROm+GbqReXfbGo9ckZ/TNeaW2px3GEf5X9AK6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T7NWwZHaVh7KMD/0I/lXnEUzIFdW2Ac8DmpxC55+g0ejeBsHXVIbgxt8pr0SvKvhveGf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vz27V6rXThlaFhM4Lx2zLrsG3r5Cn/x5qPCimbV7dscDc36Gl8cxl9dhwcDyF/8AQmqb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EfIkeM47k/8A1jXI43r/ADH0O2rg/iLdGPULJN2AsbMRn1P/ANau8rzH4hXAl8QFAf8A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rXbiPgsJGB9sfIww3V7Yv3R9K8Fkc+p4r3pPuj6VhhUlzWBmL4zG7w9cDGcsn/oQrzQaX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vTfF0Zk0KdRnO5On+8K4mWP91g59BxUYn4/kCOh+HUAt7O8UDH7wdD7V11cz4GiWK1ut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6auyj/DQjxPxNvfX9RCrkC4kH/jxqjbMFfkkdvSq3izxlBZ+JNXgVd7x3UqEe+81zZ1+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X868SpUSkzpjTlI+pIP9TH/uj+Vcz8T9QbS/A2p3KkBl8sDPvIo/rXSWhzaw567F/lXL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oWAIHlHn/rqle3V0pSfk/wAjCPxI+d9U8Q3OsDcZwIoxgjlcD0rKia1vZtv2oNIvBQ066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nkYTqa4W68P6j/av2h2zFkk7DgZr5qCcz0XaJq/Fy3iXwq5VsSqMMMda8u8PNEYIhtjV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c113xC1cWvhWeCLLyEgOWbJPrXBeGLlLiOSMqq454HbNerRhyo5Ju7Owa1iiQmKVHbGCo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SZ2uScbYyvPfBzWToi2EMrmeX5WcAckYrrbXW42kWC1i3xgZ3AjBFbBEm+A8XkftPaVG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2l619018JfAmOeT9qjRpnIWNbe4QpnksbeU/oK+7a6qXwmMtznfHvjmy+HugnVtQhuJ7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tk5weSBjj1rlLL4/aJfR7k07UxyBho4+f/H6Z+0douoa98N5LXTbO5vro3UTCG1iaR8D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/wAOeEPE0dgVk0LVIiAOJLSQH8iKwxFWdP4C6cVJ6ntr/G/RYyQ1lfjHfYmP/Q6zbr9o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UcMcZWOP+r155N4N1ohf+JHqMgznAgcY/SuY8W6L4msVMdl4Q1i/c9NlhKyDj1C150cV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dOmew6j+074V0qHzLm21GM4yE8uPcfw31l237XXhS7YLHpOsnJwMxwjP/AJEr5yf4Y+Od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1kE9A1hKCPwxxXR6Z8JfEMBVm8PavJJtyPMs5AAfxXitPrNdbr8COSHQ+vPA3jSz8e6EN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yNFsuQofIxn7pI7+tdBXAfA/RrzQvAqW19ay2dx9okcxTRlG5xzg139etSk5QUnuc8lZ2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oup3VjNaXry27lGZETaT7Zaqq/G7RWJAs78kdRsT/wCLrgfGnhfWLrxZq00Gk300Uk7F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CB0rJXwhrkJwNH1Fxkf8uzj+lfO1MbiozaitPQ9KNCi4pt/ieqv8a9FU4+yX5Psif/FU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iv8AOM/cj/8Ai68rPhLXgeNGv/Yi2f8AwpD4T15QT/Y2oMxPX7M/T8qy+vYzt+BX1ej3/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aLkj7HfjH+wn/xdX9D+K2l6/qtvYW9reJLOSqtIqBRwTzhj6V46nhHXQf8AkC3/ANfsr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8NavZeMtMnuNLvYYVdi0kluyqvynqSOK2pYzFSqRjJaNroTOhRUW0/xPd6+cP+CgYz+z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P/XZa+j6+bf+ChT+X+zHrbYY4vbP7g5H75ea+in8LPLR+VKTCVGRCTuyq7uGwO1VXibe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Jb/AVYcpKF4ZADuyBiopfLZt24AHKgKOg65riGyox3zKCW2ABcKMhR7+tNkkUuvysgOD8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4p1w4TYpYMCN5zwOen9afNEpVowgAXGWIwR9KBEQUiYLIoJwCgU9+9WWjV50Zk2svQMc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HmkBch8Dj9fpVryAI8o2yPHBc9T9aAEKReYS7ncA2/d03dq/dX4f5HgLw3nr/Zlt/wCi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KhWdQNq+ufb1r91vh+APAfhvAwP7NtuPT90tdFLdgcN+1R481z4ZfAbxP4l8N3KWetWP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hd91DG3ysCDlXYcjvX572/7fXxqe9VD4itXj3Km1NMtssSe3yelfcX7eDtH+yn43ZPvA2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6/I/T75bXUkHmBdzZ3qMbfU/Wio2noB+mXww/aL8Z+I9Rhg1DU4rhdgLqtrGrZI9lFe7p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eOf9+UcpmNQcgDGRiviz4H3GZNGuVBUSRZc47gYIHv3r660VM2MQY8FCvP3gCBg1EZPu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/bY+MOn+INTtbfxBamCG5kijD6db7lVWPONuTxiuj8F/tj/FHWNQtVudagmhn+XA0+FcH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6QdE+MfiJY8+W0xbYQM4Y81Y+H7+VrCA+YTGwVUz1JPQVxVKk1fU6YJO1z7Ef9ojx6hO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/Y4+P/HapP+0n4+F/HENXgCswGDZxc84/u15/cMbqFygYMT8yDsRWWiNFNC2A22ReT65H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/vOvkj2P0krm/iKyp4RvXfG1NrfN04YGukrgfjxdiw+FGv3BZUEcQbe4yF+YckV9HU+B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fxT1T4dfFmfxDpziQQ3Txz27HaJ4C2HjOOOgBB7EA9q/Rvwl4q03xv4csNc0icXOn3sY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2YHII7EGvyjbbLeXMuQzGRslTjJY5r1P4RftDeIfhHoes6ZpKRXdteDfbLc5K203AMig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p7EHxqGJ9lJqWx1Tp80U1ufcnxZ+M3h/4Q6ObnVJvPv5VJtdNhYedOf/AGVc9WPH1PB+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Xxe177brF0Ft0/49bCA4it1PZQepPdjyfpgDnNf8Q6h4o1m41TWbubUb67O95rhssT2+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+PDr5a4YqRubbyD7VhXxMq2myLhBQ16jZDGMRjgbedxwQP8axbrxLa2qFEkSSVeOecioP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7sk4OMEVy0ghMRVScj+IfMd3pTpU0yZyZcub641GVUDCJCDhlHHtXb/AX4P6v8ZviHZ6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zUblk3C3twcM47ZPRR3JHbJHJeEfD+p+L9es9D062kutQupVhgt4sbmcn9B3JPAAJNfq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+BfgeLS4NlxrF1tm1K/UczS44UHrsXJCj6nqTXfTo8z8jFysjr7HwB4fsPBUHhJNLt5P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yB0ZB/eB6knknrnnrXwt+1T+x3J8PNLvfFvhG8R/DETB7vTruULLahjgeW7H94pJAwfmG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Nfnd+2l+0GvxA8aReDtGug/hfR5GN1NEcrc3a5BJ9UTlR6nceflrrrcqjr8iIXufKF7Yy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aOv/ANemq6NDudflxuAHXHetDV7j7bKI4DhwMbsdvas+LS7m4+UW5W2X5c/xY9hXn83c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JVQScHHFZOqac6bCxXaPmIYferpBAYrUAqCuRjjiql0DtVjgqo2jJzznpWLkuhRkJppk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jI+tfrL+x4hj/Zt8Eqe0E/T/AK+Ja/Kw70VRt2MpBbjtX6rfshOj/s5eDGjzsMM5GfT7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9DOorI9em/1Mn+6a/FdV2AKfl3kcDmv2om/1Mn+6a/FeQOJtgB78nvx608Z9n5hT6n6p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74N6LezTedqdgv8AZ18SfmMsYADH3ZCjfVjXpeta/pnhuxe91bUbXTLNPvXF5MsSD/gT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xv8AGHwr0zU7DwxqzaXHqewSstusjbkBwVLAhSQxBIGeB6VzfibxZrXjC6a+1rV73Vrwk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vsCxOB7CksVaKVtR+zuz9DfiD+3H8PvCEcsejtceKb1QcLaKYoMjsZXH6qrV8wfEX9tj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LuPwrprjCx6Uh84j3mOWz7ptr59UIIn3SlwPvg8sDW94P8B+IviHq0en+F9Lu9TvWA+S1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dj8qD3YgVzSr1Kml/uLUIoyru7udSvZLi6uZ72/mJdp5nLPIxPVicnP1r074RfALxZ8Zr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0mP5J9Uucpbx468/xt/srk9M4HNfSvwX/AGDLDSEg1P4hXQ1W8yJP7ItHIt1PUeZJwXI9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p2m2mj2MFlYWsNlZwIEit7eMJHGo6BVHAH0ralhW9ZkupbY82+C/7O/hb4LWSvYQ/wBoa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VHmsO6oOka+w5PGScV6Nq2sWOgadNf6leQWFlCMyXFzII40GcDLHjqQPxrhvjH8ePCfw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69lUm10u3Ia5uD/srnhc9WOAPrgV+c/xp/aK8TfHPUln1TFlokcjG00iFyYYgOAzf35M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V1zqwoLljuZqLm7s/VyvJfif+zJ4N+LnjjSvEviCG4llsoDBJawSeWl0obKeYR83y5bo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9ln4gy/Ej4JaBqN0Xa+tUNhcSOD+8eL5Q+e+5dhJ9SR2r1mt1y1IpvYjWLM/QfD2meFt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tM0+AbY7a0iEca/gP5960K+ZPjL+3R4V8BS3ml+GYD4m1qBmjkkOY7SBxwct1fB7Lx/tC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3X/ih4+13QvF17DNcXkQu9NWKNY0i2f6yFQOT8pDDJJ+Rsk1n7aHMoJj5Xa5798cdd8S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fwkkMmu2No1xCs8fmDauDIQueWCbiAcgkAEGvyO8T+J9W8c6tNq+tahdatqc53zXN1IW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ADgDoK/aqSNZY2R1DowKsrDII7givyL/aN+FUnwY+LetaII3j02VvtWmSr/FbyElBz12n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uLdn0LpvoYfg8GaEBXB8piY8twxPY163okqo0QJKuU+ZVXOCOwryDwS6tHCW25jbPzDgE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EsI49kgebBJ5xXlOFzb2ljpnmQNHtU7ZN3GMEDGM18weLmhi8Q3nlMShmMau68scYOK94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2W4GQSPmzXhOv26XPiGfy3do2kaT5uMNnn6V2YanynFWq8xTBhiRUQeY6HaVY/e461ei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yoQ5x7VDJYCBUVYsluMEYx71bs7GdWCv+642Dp+Jr0Tm5i4LJL2JI2Ulwev9aemnqIvK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FWbeye2JCnafuqM53D1pAEkOOVOO2Mn3qbgcnrPhqOG4Z0EYjJysbkgCsy38PGYMFESg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16Df2ryQgwJJJgDOR1496zJJlslEI2ecxwITjcOPStExq5x0uiSwXWPOj2suAc5BA6/j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tSKeIYIeboR6fX2r1fSNM09rYLdQIZHzIzdMVJL4XspX3QWkb9Plc8Y5xgUxo8jjhjD7d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quehzWxp1pO+nhliDZ3K525+X1FdhcaHYTBkkt44kzkKhwc/lWjomnWmn2jBFYQqTgO3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D6XoGoXrbIrUeXtz5gTAC+ldJF4H1I2QiVEiBY5mPBK10xu3aAoESNQMYRhjHpV/S9Q8+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btrng+1VoB57c+A9WtI49wWQj5SS+eM+lUbjw3qduczhUC8gIRg+lewXhsVjUyzqyuAc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IUxoFkBGQxy1FkI8wi0G5khzFbGYkfMpGCfcHtXqH7Ot1qGjalqWm3weKGRQ8UUo5DZO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HuFsbpQsfloVyJYx29Dmt7w7qskeuW83l7myo+bA70WFc910OQ22q7ghQHGUB4x6V6TY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khTya8usGKXEM3GGcYYn2716FYOws/O3dGPPXit6bsTLU6CWULtJyW/u9qtw6nFIqrlwc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AGmNTnkDOajW5WCQA/L23AcV2qRzNFuW4IkyvCduKSaQSfMD1A49ary3SjcpG73qt5o8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pk2LpkUDbIcLjPJqC4khuVCBiT0FVZQZflPGP1qoYisu7qcY+lMZfkKvbSRMi5EZwoNV9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OYwcHHPBqgly/mkOy7SNoPrWno0Aa5AHO1cDBI5qQJLnThGSTKTg8e9Ns5QpZdvTHetQ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4I/lVb7EYjhXXk5+brj0q4kjnk8wq3JYdBiqesMZNh5GG5A9KsnKNlk2ntj0qK9h3QMcH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R1Mk4C5yflJ5Pei1bzGYEjPUACrQtlUHcDx1BPWmRR7JNyjAPGMcVSA1beHdGQWzxxjp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2MOBkda1LQllAK7FFN1C3WZB1LdTVoAjvl8oCdwp5OcZ3GoUuUlI25X/AGhUVrAsy5fD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ajBGBxj1qiCZxk8HIzyDSRouWBFJCxk+9xio0cszcEentVIC9bFYpEGPmDjHpXL+JoJU8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FiO1dRBiW4DqMDpg+vrVHxbMljC87BVcDCt7+tYVJcsWwjuePfGT7Pca/aPHGBOkZQu3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NzYMj4ebdnKnjH1rutfB1+dA7qsoBBlYZwen4VUtvChRMzTIQg6KOpr5mrLmk2egtEeb2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SW+F77ucDPQg1XudJj0i7b92F7I0Yx27Cus1y6lsZ47dISW3BC2OSpqtq2hNfWcjxqY5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LlnGXl3NOehRSuG2nBbHetzTf7PvbeJP3e0pjaTgrUVzoV0pL70e2P3gf4Dirmm21pCk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niouBdtLa1sLZ1WNSRzuV+P0qlqC+fCIvKFwr/MrFB1+tWF+wR7ULtGAdj+hPqapOgjl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k5FFwL2lp/Z0LeZaKURc9OlUZ7siaO4tHJkVjuibjI7U22SQagzPuaIjLHdwK0LhILeF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E55NIBRplzqkcTPEFTPzqOT9a04fK0y0ULCsrLJs6AkD1ArL8P8AiuS51NLWSBYh9xlY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zq7xSKEs9rMdoc4AwKAMXXHRY4riFSk65JDfLv8Ay6VzP2a4uCJUR2ZAUKRv938e9dy0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T1DIcce9ULbwwvnO+nK0IZ/mLnOR7dqAMOx1OWyABuZEYtlg3X863xq7Cz8yK5GXOWTO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p9QcNbbxGejLjP41fh8warElzAbZdh+XAxjFK4E/mJcyCQEQyMMNzgVJJp1vqiMsjr5i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U0sOnQTpBdxFsgFHU5znpVXULNftGdOUTQgkEZ5z3+lFwGw6cIdn78juY8EAn696kiu1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Z/lmptkk0SlwokUbDGOgqJESOQMA++NtzKEz+AouBE0FqJWbc6SnsvRcVFcSBdrqfMUHB5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3djeqjlTEzE7iQQQfTFI1sbWMNGqXVv1AbkgelFwMuXy5CyugZgcAL/Soi0EIiUFklT5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5dSeTKyrCoRiHBGAPoKz96/bEkVBMFJGxjgA9iaYDYbpVvluijExtgkdCBWxe6lb3UjN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/f46e9Y9xHE7MBtj3jDJH0Ge9FrEm6NZTtaM4V8cY6dutAEuYUVC6LkDBZO49DVkhZEP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cU6e2jkiLcNhtnynAz601dIke1jlijcY45fAfntQBWe3N3C3zkhOgUYI96iRFjXcgzKg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tFIoZR5QYMQxOf8A9VKlp5GoI8jF0BPzDp9KBpGZaP580m/KPGP4/QnFSJo8c0m9Zgiq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XU6d4SfxLcrb2KSieU7BJj5dvXHPf8a9X8Ffs1TXKQpqP2xmYBpjMCsZPt+Hv27ZwLRR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ZOGbO4Iy9PXBr1Dw98NF1Tc72TkK3mIrRDI465r33QfgppmhKzyxRu4Tbt27uPUH1rqL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CIw+XPegs8q8N/Du2js4ZL9VTkGNNvJx616Jo+jW0UIWK2ReMDB5x2qe401poihTZ1I9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ADoS5XqF4+WlcaRVm8IG4uQwQDjkdsfSpbbTptGgljcPKByuwcCr41cWsySPuVWPerWo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X7xxzxRc1ijDS+iUgORtOQCfWtGfV7e301jcsCpQ9fT2Fef6/f8AnqrwnZk/eHHNUJtf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NJECEcccVk5F2LHiDUhpZS9sZmwrAhaytW8RP4hEc27nd0UYC+tY9xPeX8e35ViH16VB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lupAsZbK7QCSfpWdzWyN1ibu2eMswGMjgjOKsWOprp8RhvJAo2korHrj271454m/aR0TR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rlRgBWz26egI9K8R8S/GvxX4lRxLPFb2zRshEcYyV9s5w3TkVaVzNnvPxE+P2l+HEnt7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YI+/0bGD+GcV80+LviPrHiZpJb+8mWWR2IjWU+WFP8GAemPT+tcwkjKpdpGaVjnzJW3Y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/wAZ/iDe/et4qxm2I0Xygxts3Z4A4I6d6YsQzGFXOOpGRUwYAKp3lZD1I6U9ZPnOAVw2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WJEdgXAZhu2uOOOlN3x/MyxAFm48s9D9Kvy20ckv7sjYAMhuuPQGojYqPmRhtjOQhHOa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YE4/ibirFi7Wt1CZeY+4zxj1qRD9pI2ruR1GAeDj1FENqs6Sxna0gbbuJzkduKCzu7LVI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CgKMAMB3rs9G8QKZY4X/AHYzn5eVUgep9a8Z0+5FmSAhWHoyIMAevX8K3NO1xmiOZdoT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AHvVhcx3MLSqinGEXnBzmkCSC6Zc71X5Oa8403xQyiHcioYwCCpJz9a62x8RRXLeXJhH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2JZrT28ahsAK33twPFOtLdZtx8vkDO7PJNJEpu7csCB1Qr0B9KnsY2ikCuB0yeefwqri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2ATgnBFSJdReRGXOzd3HP+eKmnkWQ4UZBBXrwDUC6dxGnmEBBggHqKVwCbyzhYZFdfvY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AssBdRyPm6D/ABq3DDAqqN5Uou3n61rRzRxRqYz5gHzEACi4GPp6M7IWRgpOMEVoPJGg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OatQXBlyVXGD0xj8qivpyJgfJHIPB4P4UXAzmCM/XcD0GenFQzSSKgEQ284PepJo8NuC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2CSIWLqnHGTii4GOb9JJBEGEYGQAw6iqV5dQzW72/nYYcbUGenat+Wws1dWdUB+7yckcU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0EhVQPm4GeOe9FwMvQNIjzJI25nYZAwOBWwNLzLG8savHGc5dvmAqXULf+zrN3hnQbeR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bSM07rhRn93zg96Vx2MfxX4P02y06eeyaOLz5FMlq+Np9WA9a8q1fSrSbUpFiQRSRDZ8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8Y6n/AGl4hdoxJ5BbADn5V4Nbi6DYjwRLqLENesSnA+7g9R/9esZPU3jHQ84aFI5GcKrMo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u78IRhZxIu4eYFLNjK7vTHYVyMNr5kfkxRhwxyEP8J9Qa9M8M+FZn8q4/eAKgVQ/THcm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6by3shJI7IwX5FBxj1rV0CIRaXGDljnJYfXP8qrXUSw2Ch1VgoK4HelsZvLjTZuQbSpKj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aqHMXNY2XNqI1VTHnJBOa5+0sILG4ykbI3s3Ga1Y7YSzAgYYDIOOoHWoniwwIIPvXNKX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oV+UtjavQH8v51ESIN2clc8rjn/8AVTZV2biDkhgNpPbrk/jUirkb8Ak55zSAikj37gFC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8u18HHK44qb7Jny9uWZO7Hv64qzDbkq3mYB7n3pgZcgY7QAcEdD3rQsLJ3fhsEHjjH5V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JB+VcDPFa0FpiVTkDHQDtWUmyonjP7VWjG08JaJq8EarHazGCZmi3ffHUn046V80EOtu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17fh2r7f+NWiyeI/hJ4hgWby5obb7THsGSzKo+TnGM8gnsCa+GtLLTWStcIfulk4wTzg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0Tz8QveuNEqTuvzP5m37pGQTimwPHPlA6bdu8726j/IpPN+zwtJtU4GME52nPA/KkUoi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UI4AOM4967jiK73PnkgAjGCVz90fUdaeJGEizsPKBXhSeT2NOdtycoPK28qox+NRLw+wZ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UGgBUKxlWCKrBdqH059aRiY5HWNyQyAySYzxn+dOaSBv3al2ZAAoPGB3zTHQqwX7xGef4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PnEE6tERvLbg7jjbj09TXV6VqfmMUlChlI4zx+VcdyEGeXiIRWXoBjr9Pep7e8e2uI2I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ri7EyVz0AIkpkIfcOQzEd/T2FMCPGAvA4GPm5A/rWdoerrcW8kUQKkuFcA8ZrSkUtKRu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9ua3MGV7uya5hYqd52kBfftk1ly/aISoeJkZM8s2a2T5kRQkLIiDnaxyKlLxN5cijJTIyw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0UmYDFoyrtwXDHaT7cZpszq6JGgO4jJA4OfX2rbuLVYolCNlNpXcfX1rMNrJDM28rtbCn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RzLLiMK/lsRhwR7dabAsiRLIScNyeOasyWZacqZApyMleTj0zU84BlGAVQ8KSOPegCGE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hnqR6GrFlcyQTJtfcpOGVuMD0psaSW8e1FQlhkjqPwpY0klUbUG7cCSR1HXpQBvT7lCk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qSwuAf3MW3Ocnk57+9Qu8rr+8iUNK24IOn1p6WiNFueKIsvAB7DvQBJBKJ9pEmzcDweSB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CMZG4feLZBFVojDFGGKYJICxqe3uakG5Zk2DbGDgbvX60AZd3Zsq7BkRgYOBz1qCG3ZR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jb9a3JGE8LPG7IxPzFwcE+1UWt4pp5GEwYMcYOaALVrMrAQcSunJRh8pHvWzZkCGaTcB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IrHgg+Zju2Hqcjg/jV9LnGG6pjlwPSgrqWDGZpDgqD94IMZUY/rUNusEzEyvg+UdwIyD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uHmFcDrheoHbmkVDeyTDAVxEDsZeQOc8+tZvQuG57x8NrWTTfBmlQmFBP5UkhCjByz5/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tb5YyGhIwQBkjBqfwJEg8IaKXjAna2DOQMc4GPxPX8a2UG7d714VXE+80evTw91dmGun3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1BFWbewuIcNJEoVh6gmtUhgvJLAetPj2NgnHtmuX6yzo+rRKktwLYjChx/Fxn8KzLx4d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kHiuheBQSp4alWzUMpyd2DxxR9YYfVkchH8PLGfcZP3rfeRumP61zXib4aPbgS20zMAP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t9jKE8YB/u8/Snq/kIWKrhuMMMfjS+tSL+rI8Cj0W/08KywELgYI5AP0q4dQu7ZxLIAF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PJAlyuI2YYOTwMfyrj9T+G9zf3E8hkKo4ypJ4Nb08SpbmMqLRiaR4kniUvbsEIIykq5J+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+JdtaW5W6kMbZ5cAdfpXmGoeGLzR8FlWWPorEnFYN5czJJm3hzIOQM9Peurm5jn5LHsv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zQliTjblefyo02eOfDM6gEZZRxivIbLVr97qPz5GEnQDPGPau90vxRZ3NtFAw8tyME57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k1sdtC0e3y1lDSDtipZIZIiFwGz+lcjBeRwTiRJd7g5JzndXTaV4ujZTFNGoyPvMQa5J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uTeWY+pO6nxqNueue1Vn1i3uHIiYGTPTNWIpFuGYKMYFczpSRsppkqKCf9kUp6ZP09qa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ncy9h0rBqxuP2rgAKpP86Y0ZzjOQfTtS7cksMADinLGxKdPl554pDQAYAA796R5PLHTp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Wfc3fmg7AEZc9PSlYobNNulycNkd+1U2gErlj0PY9qsCMyOGAGfrUyRlOXVSwHAB60WA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oOMU2JSrfN1I4xU0rh5N2AMnBBqXcqIr7QBjNIpEEcPlkMx254O3nNNvIBOBiQox708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9SfWq9wTI+2NsMe7e1AFF9P6q9xIR2OM9K0tM0jBzLM7d8EcGrdhYrOFaXKqcckdPWrzr5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elAFZ1BwqIQOlAwisOrAdKsvGEXLHGf4R61UZmIzjYAfm+lADfNy+3HI4yKgdEj3FvmJz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Tnafvbe9Z7zTM33sAHI70AWpNsmVUfNyM+ppogiiOVG35e3WmxI4XhOc9R3NOWzmnZPkx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QvKGVMp689BWnFEIguWLYwMGm20RhTDYOfzqUOJeMfKPashoXzS7BR2AxgU5WG0nnjHH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CB6nFSeWJMZHBHY4oLEJTBITPvUf2ZJAN428ZBB6VLs+Ur68CoijQrtLYxQSOeILyAQB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8uSSferAOVXvg5+tTpHlcsAMZ4oEZzDYmCDjuPWngqy4BwfrV5zHKpQrkk8nGKhfT4g4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IJZS6hc545+lRKipMXbAIX5KtNaEDhioxg+9QNDsxu4K9MCnYCqsJbIwFGc4NOWNkj46E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uMk+ue1N8rcpKk7enFNICpIBEMR9Ov6U9JG8sfL1Ofc1KqDPJBbjBNMMbBt33e3HSmkS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096qXWoi1bamX24Jx6+lQXH7onMgyf73VfpVSQBvukk1RDEkv5n3HnKnIyasadcTM+4j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jtSZVRQApyzHOSPar0MAt5Q7RFWx970qgJHcq2zGGPp/WoJx+6aNmOT3FTbvMJxkdvpT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XGfemBEkIIXrjGelMZGknxg7B054FWJt2zap2sOjD+VKsWyEN6mqQtRsIwfmC4zxUTuJZ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1p8r7F2pjB9e9CBVHyAbiOnrQxXI4kYLukUjaMVSu2/eZxnI6elW7icYUqMg8HmiJPP2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IkN3KLh0Cgc8ZGe9TqckFk7ZwKtGEAgj5QOCKhCEyFQvbkn+IVpczepC0XJwcsR06cVC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l+Xk1e2Y5QZwCAccmjZjKkHOeMjrTFYijtUXYTkd+RzVhFiJDFic+vWoWiWRiR8uOOvt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ZyaaEQSjIfymO09xTGtGL5bIX+8fX2q8iRvFx8jH07022Uxt87NIp/ibtVbgVgjAjoMY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0eGSIjODuxxT7uJbVA6yBTyVHXNc7c+JbuSQxJMCrnZwB1rQzuWtRlVRL5w2qSV3Y/Ks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M1ZWAvBGScnI3NjODUs8HlLwN5T5cDjPvV3FYglICbgvAphiLnIygPfFXIIvNTcRyMj1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pyoJHJ6fpTuPlKxJT5WJPP3T2qMwmUOYjyDyw6/TFOdJHmlckFC/T1qeGHfNtUbGznJF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5gqlurKx6e9SC3IYMdrKvoeKuJAFOGIb14xnioHRk5wQvUg4xU3CxXnOJuVBJP3unFRN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c9gasmIMxKgrnGSemaa0BBAGCSM5PHSrTBxKUETRkAksucnPX6Vad9udxIGNvHb1pQoG0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54FQzXCROA45znjng0rmdh9xbQTo0U8McsbkK3mKGUj0I+leH/EL4dx2N1cXemwK8Mr4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0FewX2qEKTISiAgMff2rFvryKVpiEDIx27f72auM7EShc+d7m0Ec00YT9xDgFTnPP8War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AbsgYGRXqnifwXFcWk5sz5cjISqgHD+34V51eWUtriOTAZF2gY+8cdxXQpXOOULGdsLM+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en61OjgSbSu9m4I6ZGOahn3QREbmmBfjBxg44H50+2Kx7kY75VO1S45qiSOSE2i5GAwH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1vO6MWbapY8An7oNVlVCRFIwYZyG3fxZ5qcsocRFyS77FI5GKAJwGs51eNsIH3HjhvbN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KgJaQLkqRyB7GuWSJkidfNOQcLzgDt0q5ZM8NzIInYxgAOc54NYMqLseh2b+Xpcil9pw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eo/DxltLSOTbtUkE/wCNeWaTdwvbiNwDHFHxnjLGu78Easktp5UjAHJUY7c1yVFodlOVj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URup7N19ay77Vlbawm3IDyueRXIDU2hgEZcCMHBA4IrPl1GZyxUna3A2jmuGx0850d54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OMDqtcvfag5jyH3Ln7zHrTI7O4lm2sx292wOa0rXTANu6MuByCV4qrInmZRttNluduZN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2HhYTtgLGC3zMaZa6LNuZ1DKWI5x1+ldzpdjCAOobgkms2axKWjeGCnyEZC9MV08OkRy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LVhGmNnPTNSHbGCpJVj0ArJmqQyO1WFeR8o4U4pIZtocY+Yd6UyBfkzn2oVVVCRhfaiw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DT4mcFiWO0dPems8bJ/dY+ooVQcYzx1I70WJHp83c4xnFQTxMzeoA6GrBiP8Jx7VWnk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I8FWCZwRx2qaO2ilkYsiovXp0rOu74WYbeM4PJPaqM3iRFQiF0k45JGD+FaJMlmpe6Xb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x681yOqo0NyTFNuQZGGPSo9Y8TQQoqu481OCGbGTXnWv+MJZd0KbdqZG0HqRWqi2RJnT6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JK0akqQD0OB3rwvxTOZ9WmmiDFHZWzn8OPrW3eeI5rgyiZWGFzye3rXJak8pmxub6sM5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ky7YxyxTzLFL8zIoDYyeTXo3gh78XtzucyBSCW7kds/lXmmnX/k6hA80YEeflC+o9a97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0siFmkYSKGPO3A/xrtpnNNmlaK88kaF8EgYyenPavM/iz4raO4i0eKNSm/fJKG+8McZ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1qcshjKIdqN0bJ4ryrUNQbVr+S6ncvK7EAKOn+RVtkoubooot5jwW5Iz1Y9TmmWcct1L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M4zxzUSDz2jBGFAA+Yde1ehfDTw01zci5dHZlbcCcfPjvXPJlFu18OzabZFduVcjBDdC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7xPqmnQyWrNLNbj/lk3zAAenpXRS2AWNftEQeTIIJGMGp9P0aC2V5EiwG545AqoSDlLFho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dyRRRXeR5ToeDnGDXz/448Eaj8P7w6bebJ1PMF1bnKspJx+OByK+gbDyzuVFwhcNz/EB2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EG120juYZR5lpkiJgeQVxj6g1ve5LPDbXVTbsvzMXkQfuyfavRvCWpJrlk+mXDiNwuYC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q9k1rKBty0Qx8xzwD3NaVpqEtmkB8zEseOSPujr8v41IHYjQJtO1B5PMZyP4a3GLzrGhk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q9pV5FrunhwAblFHmIO3v+NUksL6ScpBhSxIQkc59K3gZsJ4Ps/XBwOmeelIZtoTCbg3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Wug0bwXOZN1+MgcBc/rXQ+TpunRxstqtxLCN0QI4z05pOQ4xOO0zw3qVwiyRwrGrdGZcD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cdIj2XN1Ai9DEDVLVPGGpXLOsaC3GP4QoH4VyF60txd7nLPKSDucHvWbqpFqlfc9d0uf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IGKrguy5Iz9K4HWPGct5ctBkWsY+X92MA+/6VkafczWczCNykbnDD+EitK502PUY2MK4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yaxdXm2NVTSIY1YSLsIkd+dx5NdjpMrTRLE+4gY5NcXp8E9pdK0uRtG3Hau20xBHBuUg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Yl1bSxPbYQjIPJrm73TCgbc3+7iuraU7FTGSQc1mwRi4n8qT5QCMZ+tS5DRzlldGKV/N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JZyLGgcYbODyec1g69pEsTO0Q6dSKy7a8libZMSoHAOeK55amiPTNJmSScsDlc4Fb8Mb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71wnhq+3S56MTye31rubWXPDDHGK5mdKPcYYuQN3Iq2kYVif596gUgHB/SpgSw4GFB/Sv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dM+1NJUnpjFRmTgDOPemAgdT1P6VmyhJwA2QOBznNdTpf/IPt/8AdFcowHHoR+VdZpmP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O7EyzXERHA6V29Ylv4bAO6abJ/uoP6mrqwcrWGnYyJVBx1Ge9Mg0+e4kzFE0i9jjA/Ous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JSR3bmrNQqHdhc4fUrSS1LRORvGD1rnrzIY7j1rsfFeY7pGAPzp+oJrj7yUE5Jz2xXDV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sq45HfvTo1Z5UjQZcnAA7mmgsSvHHpXZ+D/DvlldQuFwSP3KEdP9r/CppwdSVkNuyN3Q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QPNI3SEf3vT8OlaNFc9421oaVpRiRsXFxlFx1C/xH+n4167apw8kc+smQ6Fqw1bxTqLq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MA9fxOT+NdPXBfDqNU1G5xz+5/8AZhXe1FFuULsclZnn/j19usxjHWFefxNc3GOc4z610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/wBMV/ma5+ABwMdAeRXm1v4jOmPwotwqrIBnGeas2x/eDDcrxigJhBxz0IHapLeE4DH1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+Gwe/vWlbZwM9OwrP08Bposf3hmuqe0ic52AH1Xiu2nG6OeRjncue4pqsX4HFXrm28gfK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BjOTWm2jIHxIQemTnvVDWLuO2gLn5SMjrWih8ydFY7dxwKnm8O2V1j7QhnHoxwP0p2ct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eaExwb5ZnbaiRrksPoKyNH+EXibXZN72gsIWOQ942wj/AIDy36V9F2mn2tguLa3igHQ+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7l7GL4M8Pt4W8NWWlvKs7wBsyKMAksW/rW1RVTU9XsdFtjcX93BZwj+OeQIP161tsgLd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dA0kMmlW8+szjoyjyov++mGfyX8a85PxG8d/FbW00nS5/wCz4puqWYKCNO7O/LY/Hn0y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2/x3oQ8Wy2FjbzxedDNumG4Fo4yOSR+Ax6102mabb6PYQWdqnlwQrtUf1PuetZvg3wla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ZZfvTXDfelfuT/QVuVSXUCK6uorG2luJ3EUMSl3dugA6189+L/EcvinWJrpmKQ/chQ/w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XVfFPxsNTeTSLF91tE48+RTw7Dt9B/P6V5w+SAM4PTiuarO7shomRHjTjPPqKuWzlwep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AIGAMV0PhLw/L4g12C1jBEf3pn/uoOp+vYe5rBK7sM9I+FWgmz02XUZVxJcHZFkciMH+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QpbQxxRKEjjUKqjoAOgqprusW/h/Rr3UrpttvaxNK/qcDoPc9B9a9CKUVYk+K/8Agoh4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dq4ENsGvbnngysMIv1Clj/20r4+8N2ElzcgKuxQcsDng5r1r9pfU5/Fcs+uXLbru5nMp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AAfhXnfhNiLhXlTACjBPQj2rm5uZtkSIfEjjaIo1EYIPJHfFci8bQspLbvkByBjg812f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NIDtx1HHUVy2i2j393FaRMxeSRYgDnqSAKBo/ZT4bWH9lfDvwtZY2/ZtKtYcem2FR/Sr/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NXuM7fKs5pM+mEJrRghW2gjiQYSNQqj2AwK5L4y6h/ZXwi8bXgba0OiXrqfcQPj9cV1dC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CFXKsQR3xXGePzFLpj8Eu4I46n2ArqrUebbiRRiTdlmB6D0rl/GkJuNNZt4X5iVYdVrm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3728eFV8l2YcjHavXLWAXa7ZGCx4yBnnNeVfDJWaV5H+Zw5UNnPOa9XtlkwVxh8ZUnt7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4ZeO8wztGGGY06ZPpXEeN9Cv9JuBJcR+THKAyyKTgr6fWvTr29CofOG6RRuLD+HFcP8A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wlIMacAkBcmmhHHy2xkgRmYDnknA/Oswh5nYJhVTgvnBNVZtSicfvHzgkKuc8+vtUH9r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1BBx+VaAbFvs8zdM4VmOBnnj/PerkktuVIRBgfqaueDvCniH4m61Ho3hnRZtU1AkACEA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B6sQK+7PgL+w5o/ghrXWvG8kPiLXEw8dgq5srdv8AaB/1rD3AX2PBpRi5bFHzj8B/2NfE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5p/DvgzIfziu25vl9IVI4U/89G49A3OP0b8F+CdD+Hnh210Pw9p0OmaZbDCQwjqe7Mer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AUAAAAcACqOua7YeG9Ln1HU7lLSzgXc8sh6ewHUk9gOTXTGKiSW7i4itIJJ55EhhjUu8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noAO9fF37R/7TzeLIbrw54UuHh0Td5dzfJlXvPVV7iP9W+nByvjr8cvEnxQv59IsYH0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7NiW7wch5SOg7hBx3JJxjxa+0ad1RmTywMAbR1965K1Rv3Yndh+Sm+ee57l+w8AvxT1Puz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+hr7gr4k/Yqt2h+LepknI/seYdc/8toK+261oK0LGWIqe1qcx8u/t06h9j0fwihfYslx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rxv4H/tDX/wb1FbO6L6h4UuHzNZjl7cnrJFnv6r0Psea9P8A+Cg8TS6D4O2FQwnuiC3Q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JNaRLJOAYl+UovTBHWsaqanzI2oSTjyS2P1q0DxBp3inR7XVdKu476wuU3xTxHIYf0I6E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C21O0ltbuCO5tpRteKRdysPpX58fs/8Ax3v/AAFezR2LG503cGudOkOEbJwCp/hbHf8A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3o/xA0ddR0i5EycCWFsCSFv7rr2P6HtmtaVaNX3XuGIwdSglUWsX1/zPHfix8GrzT7Wa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RuaEfNJCPYdWH6j9a8VhcvGoIyw656V92V5j8Rvghp/iwyX+lmPTNWOWPGIZj/tAdD/tD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60/uMoVukj5wg/dSxycBRw3cc16p4GkhGl+Wrbmz1/GuA1fwtqfhjU1s9Wt3tZc5UHlZB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7D4eWSlbgcly+QD6dq89prRlzV1odUoxuAwTnnFPVWyMnGDzinTKYpQDg444FDfKuWzkj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OBu6d/WpEuAg+4SMDJqkVBYKPunvmrMCvgZUAc4qWM1Fy21h17VpafqMthL5kLFPUN0b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4PHFTAfNjqR+tJNxd0I6e98Tpc6WREClxIdhX0Hcg1zhUB8YGDyaFJxnHUileM7cjr24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OQJWI5Iy27kYHOTXf6Gc6PZ/9cl/lXn7RnqSeOevFegaKMaTaA/881/lXdgPjfoRPYu15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7vb616ZXm/OWOOPQGtMf9n5/oEBUh3fMRlQec8cV3+m4/s+1x08pf5CuBgkD8AAHtjniu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xQmFmKKq5BHPFc+DqQpybm7DkrnR0Vz0njGKPP8AoznH+0KF8ZQuMi3f/voV6n1qj/MZ2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F8RA/wBGcf8AAhSjxdERn7O//fQo+tUf5gszforAPi6Ln/Rn/wC+hVvTdej1G48lYmQ7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pSdlILM1KKKqalqK6bCsjIXDNtwDjsf8K2lJRV3sIt0Vif8ACUxH/lg/5imy+LIYl3GB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j/MOzN2iuYPjy3AyLWQ/8CFMXx7C/wB2zkP1cU/rFLuFmdVRXLDx7Acf6JJn/eFSr42i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r8wp+3p9xWOI+IF26+PEhCgr5EZ/nXJ+MrWPyHlJw55yO3HpUvi7xfHqXjpbsRmFFiWH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UPGV59p051XGBgk5rz5LmqNoZP8AD68u0uRCJP3eMHNejtITgNya8q+H8sovUAwCTivT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xiuapH3gRv8Ag+333dxOR9xQgz6n/wDVXVVl+Grb7PpaEjDSEuf5D9BWnI4jRnY4VQST7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0ge55D8TLr7Z4kdAflgjWIfzP88fhXO+WrbVGOg7d6t66j6jqE1xzvZ2duM5yaorY3CI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x35m2Js6LwLqEGka6J7uTyoRGy7yCeTjsM16SnjLR5Dhb0E/9c3/wrwBdXEE7edKoCnAV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4XXaWK5781vGUoKyEeneK9Qhv9TjltpBInkhS+CMcn1+tdD4MsWtdLaVsFp33DH90cD+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8/wASXKRhCMtgv12qOpr1+KJIIkjQbUQBVA7AUUYuU3NjHV4vrt0uoaze3W0uJJDjnooO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KNQOnaLcOjBZXXy48/3jx+nJ/CqnhjwxHpdjIbhFknuFxIGGQF/u/wCP/wBatKsXUkoo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h1KluOeBXqp8Xaei8mXj/YNeX/FvSbjwDpVzrllbT3ulRgvOkRy9qv8Aex3X37d/WvlHx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TQaPFLG5YBTcuMMO54rlTnRbRSXMfcPi7x5pEWkSp9sjilOCPNYL0Iz3rxDxN+0foenB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23dAQefWviq98da54jmP2y9lkUksfIyoz+NdJod2I442EkpO7lGAyfeoqScndm8YLqffX7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em63cSW/2dbeeONV9cqTmvXa+IPg98cZPhJp+oW0eiDVI76VZvMa4MRUhcYxsbOa9n0D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T4djt8dQb3P/ALJXTTrQhBKTFOm3J2WhyfjC2x4y11ywAa/lyWH+2azbiaPSLZrmQ7lQ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74tWEOr38kc0sV/LM8rW8HzFd3zYyceteTa38bbm+0KXS4IWDSKV86R8lUPXivJ9jzyc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+oentvsLZvWJT+grlfi8QPh5quTgEwjP/AG2Sum0fnSLH/rgn/oIrmPjBH5vw71VeesJ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X+FL0f5HDD4kfNnlsZMsSwBwR0FcRrXiySxvPJiij2sTn2rup4hDGzSssSdmPTPaue1W0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rdyoILiQDDema+eoppnoT1Ri3GnWfiTT5m1BFtV2lg8ZAz+FeVaEMalJHGWWJWOx8feA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9hcabG4VWBUuDnA4HFeQ3VpLpGtzWcbbhG+xC3pXpx1ONo7HRot1xHHPgFyMqeorrUvL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njviuG8PztJrUEpzhn+Zc9BXp+reExqthHJCWgkK/wCsTt+dOUox3HEzP2fdQi1D9qDT5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ikcLi1lBFfd9fl/oo1Xwn42mlt72azvraVlF1bStHIucqcMpBGQSPoTXTeMPif40tJ7E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ziLU5hu47/NW9Oooqxm1dn6NUV+fzfG7xNBDC0fiPV3Yrkh7+Xrj/eqvF8TfG+rTtO3i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fyqq/k1OWJUegKFz9CaK+E7Xxp4wgMIPi/WpiThg+oTH8PvV1Ola14xu1Xf4m1ZFYbju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lj4R3RpGhKWx9h0V80J4l1mKLB1vUiexN5If60p8X61lQNa1A46n7S4BP51g80h/Kzb6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Z8Jb+51HwmJbu4mupvPceZO5dsccZNdnXrUqiqwU11OOUeWTiFFeAeMvEusWnizVo4tV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juHCqPQAHgVi/wDCXa4AcaxqDDOObuT/ABryJZpCMnHleh2RwkpJO59M0V80f8JXrqKA2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9P/jSN4t1xYtw1m/zg/8AL1Jwfzqf7Wh/Kx/VJdz6Yor5pHi7XEVS+r35z1xdvx+tVz4v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cf8AT0/+NL+14fyMf1OXc+nq+cv2/wBgP2bNWBIVWv7NSScdZhVWLxXrzyx41m/wDk/6U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9ry98Q6v4Pkil1jVLuzBW4aya8d4mKnI3ITg4OCOODWkcxhV91RsYzw7gr3Pjhb1DbpG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1RIkQlAAVUcNjp7VZ09pPs7ts2uuQpBGcEZ5BqqAfLZUcyMTyc4/D+ddCOZkF3l3MaJF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0pFWVN7Fwp45Ayo/A1K8SES4Xbgj94vJ/AmmJCSjquFUcqe/XmrSEVyskeWZlkkOMIYv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xRK7njysnEcmTg+w7CqsYkK/Ltyh34HO5AeeauI/luu4DB4wepHpmkBAIgAHkAdWAYYb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z4E8OH/qG23/AKKWvwtTGJMHKfwr3x719l6F/wAFLfFej6Dp9hb+C9InitLeK3WRriUE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U5KO4H6O6jptnrFnJaX9rBe2kmN8FxGJEbBBGVIIOCAfqKw/+FZ+D8k/8IpoeTwT/Z0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v/BQL4qat4Ju/F1r8L7Cbw3aTi2n1OOWYwJIRkLnOfTJxgFlBOWGcSw/4Kf+LLu9SB/B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83YZ9a2c4gfoHb+FtGtAog0iwhC9BHbIuPyFXBYWyrgW8QHoEFfKfw5/bP1rxvo0V7NoGn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SyHHPYmvoDwr48uPEHkGS0SDzCAQCcjNCnF7A1Y2bnwT4dvbhp7jQNLnnbrLLZxsx/Er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4XDR+HtKRh3WyiB/9BrbryD9ob426h8GYvDj2OmW+o/2pcSQSfaHZfLCqpBGPXNOTjBc0h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8Itov/QIsP8AwGT/AApP+EU0QnP9j6fn1+yp/hXzyf2stW2RY0SwZnJBAlfAxSaV+1J4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3g6HUp4o2leOBpGKooyWOPy9yQBya5ViaLdl+Rp7OZ9N15F+1hdiz+A/iV2OAyxJgd8y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8c9Z8WJm50i1tiD83lu5x+deT/tdfGe4ufD3/CG/ZLYR3+yaeZZCXjCOGAA9ytOrWh7N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K3UxIDgGTAJAHY1ZhBM46ZPOMcU3JQbDgZHKDruFJHI7BNrA4XBJ4OfpXzz1OwkeNdgc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kbtJICijeASM98dzioY9yOwKIEdcsFJ55/nSwuYJC24qGGVyMHk0irlLxDaLNAgVuhyS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4qxlWOeWGCN5JWfy440+Yli3QDuc4ruL+7RfL85QmPlIJHPvX2L+yB+ynD4YjtfHXizTw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+df+PYHkTOp6SEcgfw9T833fSw0XJ2RzTsjqP2RP2ZY/hRpP/CU+IbVT4y1KL/VSAH+z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P8R/4COAS30lRXmHx8+N1h8F/CbXJCXWu3YKafZE/ebvI/fYuQT68Dvkey3GnG72Rz6tn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TfD3w9L4V8PXW3xNqMWJZoj81lCR1z2dh07gZPHy1+c9rYTTXMgnUoz5yVzXd674gv8A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p3LXmoXkrTSTucs7E9+wHYAcADArJbPlsEXHYg9CfUV4VWu6krnXGHKjKsNHS1AymQRwS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Vu7DdNJO3qAR7gVMygIdmSxPfnj1p7DdEv35AvcAjH5Vg5NlWRXvFDQ5Qpj+H0X61g3C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kYyG+hrbuYQ0KhGAIb5fQj6VmzxDzmcAhU4Oe5PPHpVREZowJC4UuGA3AnkCv1U/Y+Jb9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AFE3X/r4lr8rZmWEtIODIcAqOQB61+qv7Igx+zn4LGNv7ibj/t4lr0MIvffoY1Nj12b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FYmUhG3jaoIY9g3UYr9qZv8AUyf7pr8Z/DekRa/4l0vS5r+LTY9Ruo7Y3kwJig3ELvbH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8vzJp9TNM5kfDyor7sjHpjpXVeCvhl4s+J161p4S0S81Q7gDJAmIYz/00kbCr+JFfeHw3/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gn19rnxdfx4P+lnyrYH2iU8/R2Ye1fROl6VZaJYQ2OnWcFhZQjbHb2sSxxoPQKoAH4VM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9j4++Ff/AAT8tYVt7/x9qfnz8M+maS5VCfSSbAJ9wgHsxr6y8J+DdD8C6THpmgaXbaTYp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H+8x6s3uSSfWtK/v7bS7Oa7vbmK0tIVLyzzuERFHUsx4A9zXy58ZP2+vC3g1bix8G2p8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lLGM+u770mP9nAPZq61GnQXYzbcj6f1bV7HQdOnv9SvILCxgXfLc3MgjjjHqWPAr5H+NP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p0b4bol5djKPrd4mIoz/0yjP3j/tNgcdGHNfJPjz4y+NfjZqAm8U6zLdwxSZisYV8u1hP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OW9SaTR/DE1/Ja2FpZS3d3Ow2w28ZaSRieAF6k1yVMTKWkNC1FLcxtf1HU/F2p3Gp65f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9ru5cyPJj3PbsB0HavfP2Zv2SdR+Jk9trviJJ9M8IpyE5WTUOekfdU9X/AAXnJX134C/s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Dx9ClxKGEtvoWQyRnsZiOG/3Bx6k8ivriONIY1RFCIoCqqjAAHQAVVHDt+9UBz6Iq6Po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03TLSKxsLWMRQ28ChUjUdAAKuV5I37R/hy9+N+lfDXSHGp6jMJ/tt3E2YrZo4nfygf4n+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QPW674tPYyZ+TX7S/hxfCHxy8caco8uJ9Qa4RewWcCYD6YkAFcf4B8aah8O/Gej+I9P5v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BIo++p9mUlT7E17n+37pa6b8dTOqjff6VbXPzdCQzxZP4RCvm3z40HyZJI24B+6P8K8a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+bQ/Z/wAKeJrDxn4a0zXdMl86w1G3S5hbvtYZwfQjoR2INeBftx/Axvir8NBrmlwCTxD4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ntjgzR8ckgKHH+6QPvV5j/wT3+O6XD3vwx1WcCRN97ozO3316zQj6f6wD3k9BX3BXrJq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N0C5aKZUG3ZjJX/ZrrNNmacyOsqtCX4YEnb7V6p+17+zofg/4/8A+Eg0S3WLwjrTu8Sq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8HoFPLJ7ZH8PPlvhe0EsMIESwxylicDq1ee4OLszCbextQQeXKFDsqsQCM5Bz61xGtW8M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yHz0z2r0vTbO3jhXcg8wYGDyRjv+defePpgmpTmJR5knzLIOwHb8TWsNDJFF5GinVlDK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+nvUM95FZqrTPsyMbgPSku57m4tFVYpJFKhgSRgGsX+x9QMoV4mAZCwHUH9a6BnrPw++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wXEVnp4cRiUkl+MZP5EH3r0xfCfgX4YPJPqOoNe3JCjY2HZsdtgHT614r4S1PXtA8Kf2d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OZDEowVJ9D1HSnmYXM5ku7iS6mOAZHJZsepz6VyzpSm99Dog4pbanV+MvHkHiuJ7bT7C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FEz+nA4Ga88t9PFhdOJEEjt8wkc5JGeauGdYo7lQiyjPyNjJI+h5qCGKUzPK+FYj7q9A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aslUBomBGBg4HTjNNEE0zfunPrxzxV20tpJnPmKwG35tuOn17UwItsXRSBGTjcOuKsDO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Zkx90MW49quOokiWONsIVwQTwtTtbFyXzhV+6qn71TPeJt2CMZCZC5ALE9qAM2wsZvkO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Qk9cGrzWbRbA8iOmSDn1x1qETBPlUbVA5ywwT6VLDC1zInm8An7w6j86eoEUFlFDLLuA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pDqIsbfasKcH73U1NHa2EKFn3k7OMgkke1QmOHz1SRSY2GQPu8e9GoDhcSTSDzGXkZVfL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Utry2fayIJUdjjnj2rVS9sILaIIqOOhfeDj2qA2V1rufscLbWDDI6jFUQev6RfJe6fHc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YFel+FJkvrDywORwFPQe/wCNeP8Aw6sLvTdHjtLtQsi54c5PJ6/SvUvBBaMY/hQ7SPfN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wyhTzt7DoaZfP+65AG45BXtU8wMUy4YjHPHeqt98sGW3c/wB3HSuw5whnLRquFdlORuPU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Jzjp+FYVteSrdosp6AgMFwAK02baq7sB+vHStIsVi9Gg27xg+uDSPKIm+ZQCOeah0yZX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/lUuoskRIXAzxyO9a3FymDqC4uInUgjuG7e9W9NkX7dGyy4eN8Fs8EEVm6lutmyBhScA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JjnI++3apuM7a4dcxk/vFboR0qnLJGp3ISF9cVjBrpIfLSTeqtkL6VXRp4t0chIyf88V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98jHOKkk2zQFw/3uOe1ZsMRMQdWDIwyMjFKkp2Ng8LyK2Rn1LzY8lVC8DjfnrVQRlZP3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bO9jeJfMOCRncvSkkuFPJOdvb1rQC5Gg8tT1ye9Sx/e3MwB/pVS3uA0SjI6nhqFRmwAT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6vg9CSKqTNKQAXz24HQVoPbErgZyR1NVZo8MARzggE9AKsgbG7KMcHHf1pseZHbBwMdR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Kj2qORjxt4UnJwOtUgNS0ba6qRg+tZnj+3E9jACQF7j1OKs2bAuhJ+ZqteIdLN3YW4+U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I+BlQ+I8wm8ONHMphMIyATWbeWTS3Gx9oePGGQcA+9dpLpuzBkAkAPBU4P41wniRUtmm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5FfMyO45e6WWS+KSCOaVT8rsvX61TvZ723Ey7BIg4IixjNVGaSXUI40jcfL8zD+Kori5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MNoGOhz1xWdizOja3trmJpxKiyA7o5FzzTLua0h3GCXCbgQAOVrYnsTq8oWaRw2CzbRji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kUWaSdccqcZ9qhoDCNnNPcuTEAkqhWl/+tWkNOtrcQRbI2AG4kHGPWkhaQmJvMcjcSI2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sysfmkHB2HtimBHIPKEsmVaFucA8j0NJb2tzJsaJEkjOHWMNknFQiKBrd8sVbBxG3U/4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W4iYb40+Vecn3NAECaVHLfCZ4XS5QZLYHGa6K1g8q0OSzsTzkduwpljJDeCJ7nIkb5zt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q88mQqm7aDlZMj5h6/hQBjzzGI5NlJKoPLEYwPatOys7SZVki8xTs5Rj2Hce9W7aSUxf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0AnOeM1FJDdRFy0WUYFdyDhc9xUgZlxKbSdgszocgYJPQ9qsTyzsipMglRRkFgOFx+dSy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i4yx7imy34sf9ShuN53Ddxj/AGc0AQmKxnjV0QRsgGBI/PSm3Gn3mUaGKJFI4cEYPrn1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CtaeXvyOG6nFTX0DadEsiyl4l42lent9aAMhtMaZVYp5M+cZCkE1DHpn2XEbygtvzx0P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iEyoDhS/3h7VDc2n2x1HyrLyMA4H0FAFCbSrE9brypByMtnNVNRgeOFhbkYA4Cgn6029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BFIAxg49MUs8bSbBHMUIbeYyOTj0PpQBnpI+ovs8tVaMAHzPlDDtio1iDK6KXjc9FYen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WZ1Jycdf0rYijsVjWSVzIMZ+bgj3FUBkWujPPEpd1jY5PHUe341Yi0gxqGMmUQ7gzjHA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CLO6RBnI9OKzbq81K0tzbTQRs3Kh1OB160AacaRXo8u3gAZxvI6gHNXra5eHdEyp5iDn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+Hr6/hLpFLFz8j4zu9R9K9Q8NfCp7gRyzuYWfKF8fNnPPHpUm8YnnujeF77xe0ksdgZiZ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k4zk/lXrHgT4PmC+EFwnmQXALliOY+OgFdJpfh2LQbTy4xv8skbjweTXT6NqxhG2ZSqq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9mbNhomk+HY0QWMRmCjJQA5A6Cts+LYJ4vL2OvH3SBwBWG1/HqEmYpGWXjBxUo8OPMC5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SSCXV2uS4iP3R2bmktNOniKXQUsQ2GU8475qrd6JJokazCISMR1J7en4Vq6PqMd/bSzR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x1pgR6jIdKjjmuMqsh2kelW7fW7drJZows0R+Xr2rB8Ta8lxA8BAEaDKv6GvPvDet3Ol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23B34289qVwSO+1m8+3iQqgiwuFyeKzYNfkk057S5UgMoCMBVyG0+1BHYgZ4II4rnfEm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TROAS0hY8LjsKLlIqTRFLgpuV4ymRnqf6Vh6rqMGmvI1xMsFuuCGbGTmvM/iN8c7e2sZP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IiIuQe3X6V4TrnjPVNaupJp7towV2hUfIX8M+lZ8pPMe4+NPjhp+mNElhdRzh2w7BcgAf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xq+v3008uqOtnnAgXACj0GOlcisrSMsMcW8A/M2OTngVctiI4pIGVZCwztYcDtgmtFFC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tnzqxJ3Z7f54pXG5DGoCqMEBz8v0q4lqqzIQgh+XaY1HGf8ACiGAMnykqVbGccnmtEhG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jptz27j6VMIgQi7di8DirQtQZMqcHd8oK449KZPL1PlAgHucAc1ZBDK0myYISRnPPUY7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zKMc85GehqVpGkjyFB2njv8A/rpqiQNKrKyqz71GMYwP1oKsI0aqrESGMjr7dsH0pIF80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I5BAOKlQpJkld27HDdM46k1LGnlOEjXaqZUkd/UikFglVjIC235srx/CPWlNt5QXaFHOd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iSfNHG327GiUpKD1JY/QUrjG9V2sVePPHqDnlajltYmQO6iKEAj5TjJz0NT+TIy7hhBu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jd8Ku5SeM9Dii4E1nd3GmFo0ZUDYba/OK6fSvFKKgds7QCN23071yaOQyh+ZMZyOT9c1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PGMfLtOAwp3Ez07TvFsE7KkM5mwAAT6/Suo0/wATBozvjGcgH5f1rwyxU2Qb51EgcEkg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tcZWzvIQk/eHXiouSexNq1oI9odCy85IwR7VbtkiuY3mjfcCMnB6HtXntjqqXMEjSEFtv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hLcRxsF4BHHerugNCbiP97EGyRgZqIWyPdAAFM/3SR2qysKsVBYNu5BYc/SrUdjuP3gjb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eXJDF5omdVU429zQZBNIplZnOchX/T6VPLp10sikNGyjgAA7ifTFWYdJkjl82T5xtxz1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7Z27XPH/AOutCBUEWyXDuc4xjpT3t0VewPGCw6irVhoE1/JkW6hTzwfvfSi4FZbS1Yhg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9qsQ6X9ondQ/A4GQcYrZuNMtLWPbLbuhXIK5zz71m3xlNtEbWPMYXazt0B9KluwLUxPE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iq7dSSe9calv9ikLZ2sznCrkgV00ukXEl4XEUrFT1ZeM1YisnBw6LCfbr+NZuZ0JHkms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DSKJNxwvU44qzrFrcWmkBUbETACSIc7ySOPoK9U/sxA2H3q3GcKPu1yHxA0NE0p7uKcR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MdF9xWPNdmj0PK4/PjlUJMGZvl/3R3yK96+GGnnxHpUZ+0s0sCeXtXIGP7xHevDLqFBZ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yjbuHua7zwDdTWkkM9levCxG8xqMd+x9O1W1oUj1nxN4abT7FHXMiqM8L61laPbqyKmdi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eoa3eahaR+Z5g55yOg9fyo02HbGFxlznKjuM9a4qjtodMNBZ4tpXYvyKpwR1I9/eqbad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ef8AOK1POjeNstjaefpVaS6VS2CGwc5PFRE0K72KQRbWVQx+YDbmqDWpinCycADJwcEe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OcjoewqrJg7XZSG6DHT61USJEtmIUTpkYIBNWItiOEG0AjBA64+lUYblYwEb0BOTz7n6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gjg8HH4ZoAdMn2iEgKoBOcD27UkCecPLwVLHqKje4PIK7gRkbTmljuI5WQJlTuG7/ABqW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2sfB+tSzRqbf7GwdSMlRgAnNfBdxI9tMlvtZ0jRud3TJ56dq+pv2stfOjeB7OwguXje6l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chCB2PU/QV8slC0MTI+Ll/146V6OFjyps4MRK5AzGeG2MSIizKWI7DFGdtvtY7ioLcYO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Y13MHlGVUBNoXJ+6Khkhwg2gFM44HIruOEa5crlhhhzg8AD0pH8twCMIyHAxzwe9LuSU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vk8bjx/SmxxL5mCDsGCW6beeRQAqwhPJDBNpU9D1/+vTAFmXIQlUJBXPBxTmVm+RdokBO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Sxfu2QBmYbSzDoN2eT+VAAqYTbEgkI7se2OlL9pt0s380OMkDDnnr2pcs8Id1/dl+GA+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eYYnXO7GFIxuPt6VIF/S7jy3ZxGQIHIwDkHHSuqsNSjuOCP3rkZKHtmuMEiBQEJi2ghn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EU6OGJwGBLHAx7VvGREonoFuomnYKy4IwRjh6bc2zgfu4uQSCO3tWLp+ozfuXdd2CBwC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SsqCNFkYZ3dgeorUytYpTR3EUquYSysMkZ6HH86awJkCsCd3HI6+1abzPNGzybYwpAOBk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AZgwzkDkluhGOlFgMmTBCBF2Jj5sDqM9qcyM7KfuxjO5G6L6E1ZvgIohtKrtC7VXn86f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CAR79aLAVJFEO3q+3gHPUGn2cht7hiUYEEAgcfj9MU4rLHLIXQhOVXaOMepqwtusGNqFm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1o5o5Rt2gEDAxzipIyGhKGMSYOPbFVbUKrJEw2DHfjJPbNTwq3mmNUyqnDMOn5elADFg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xnIHtUlvbj52ZfMbru6AY7CopZwWTZ+7GOh/nUMclxBuZTuJIwrdCKANYzSCI5CgE8An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/apMRlE8vHTPJ98VAL8BRuiMinOR0Kn61oxzhDufbHMV4boCv4UAZs9nNEckYZfvBRwv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NzYXHzLngVpW06Skl2Y5OeeD9Pep441kQkyAZ52rwc+lMrqOjw8TtvUs3IXGeBUal5QWE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6df0INRwIGuCdxXb8zKPai5k84xeUQi+ZslZsgncT1x7VjU0RcNz628JSef4S0eRcCN4U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H3McKVA6kjioNKt2sfD+mWfX7PDGijGMAIKlSaQ/KQPL7+1fGVZe+z6qmvdTLES55Yjp6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wyaVY3KZH5irEYYqQcYP6GsrnRYaiLI+emSOopM8kgE46YpTGcnA6jjmogxIwvGPei4W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6cUqpk56sOnpShcoCRT1ITAx+QoJEwsajPbtTWciIgHn0xTiw8xhjj270yR9zFUGSOh9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/LliDOe5bpWDc+BbG5mM/lhSeWKtya6NbXaN7LUjxrtG0DPUnsK0jUlDZmcqalujzbxB4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7FWIIfqcd8iuQms7rT2LY8nJztlXH45r3qPIVgwAU8kY4NQaj4Ystbj8mXBZuA23Bx6V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o22PGoNXeMRnGyQHJYHjH0rbg1q1CxObjcW42gdT6GtjUvhR5Yae2d3MaMfKJ79q4u70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Y4+YEcA/WuuNWMtjlcLHZWN/FI7uq7WBGBmux0TUo7iRogh2gZBHQ14tZag9kGVPmk7b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jO80zZIsq55HHHTvWluYXwn0BeWKi2SZFPl4ySKyIzuY4BCj8cV5vpPxGvpp40dxcR9N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nwh4pjmlkjuw1uzN+7Bx/OsnQTNFVZqAdMAgEE8g0SXqRJIo+9t+Xiuvu7vSpNPKyShZo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rq3+0CRtvupPGQa55UGtjeNVMqyzNMGxwuc05bbC5zuHYY70gtmi2rt6dgOtDSMH2KSu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No6FO5JDEFYnuG6DkU6UqqMTndzjmpLK2KDDnLZ5HUVFfRFAWGck44qXGwXMuQfMd64x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WQ4VT0Peopnl3EeWA3YnrUSWE07KxjAJGCSelQ0aJlhES5LeXzuq/ZaV5REk2Gz0qXTt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OFPrV0je4XjDVBZGrEDbgY7UECMZJ3Me/QU8homC5yT+lNjDOh4yG6eooAaVLAFhwfSm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WpB8p2np71LuA4AGBQBi3OmTMQzoxB9OeKhW0W3HKsCOvvW8T3VjwePamSR7gSVJ/HjF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xzjGOlWYlWGPGfmzRPcRIwPO4859BTVRJgSOpPIpMpDUbe4wcgHHHrTlJKOoJ65z7VAbQ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yM5zmnpvGei4/GpGWSEdhjoOT70uQTx0HApItkYbPOfelTY7c4AI9KBi7dykjHHami2LH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kfljaRgDAqRI8tknhemD1oKIxBtTGM5HcU9pA6BSoyMjipC+Bt6YGPTmq/EhbscdD2oI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Qm4nAPB5znpTzH8gJxnHUUioQAQCQetAFaRiJMk9ePamKfnw2WPTNTXMQTqMHHGe1VTy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9auxNyVkQJ8q5b+9UflsFPBx6CkXltzEDHvVqFGUdQatIm7II48/eXEnYnpUZXcpPBA4q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fw1E3koCRyT1HagZmG0VtzH5iBwW9aYIVCj7u5RnjvVm4YH5QO3OKqH5WA349mFNIljI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ckYNPd/Li3biTuyR607J2bTtOG59xTN3IOMgHGBxTSAa03QgcAYxUbygD5ep6elWo4Az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JZspGecn+IdB607ARLEz4G4EnBJ6YqIhgzBWyBjHOc1ZkhwhVfzFVzCy4wu3P51VmK42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v0oDJ5G4fMQOD396guInQkEEbhnGOaZawsC3BA68HBqlEjmJIojJnKHDHsOlWiBDHwR9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qb8sME7c1l3BmkJjaNl2nqR96tEZ3uMWYhy3DKeoz3qSK58x1TBGB0NLFagdenerIgUM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YFZYm+ckrtOMEdVp8UJKAMcj9am8kMoBJUDjpRHtOSSQBUXHYYIN+5EI59FqKS1d1KrJ+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25Sw7ZFGd0uc9fzouVYz4bYoduSMDkHP4CozMigbn+ZRgg1oXEiRAAHBb+93PrVK7RHU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6IMwk7Fe9njMO0D5uiknrxWHDaK1wDjIzv24x81bMloZFbIbAwd3THpUQVLRCx+Zj0En5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KrbYtpwABgEVXg3SnPLs33h1p42zDONjADg96nMbIiyRMAx9OmPes+YuxDj7O/lhmyMf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RkkZHDD2qxs2gCQ/OT271WlBlkjVVyFGCcUXHYVY1kJAUKV5IHbmrccKoMgZPGDnrVmz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5ye9TMkaFn4Bz0qLjsUZvkUlPnfoT361VE/nnay4UdeKtzZUEryWbcc9BURtxEyoR8vr+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oPJUHAHpSSoFjJDEhRgDvUjmNFUHB9qx7+68hTubPfHoDVEkdzqCxZzgE8D61lXNwTFj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RuhIzZyc9sD86RmPkksep4JrQgp5abhsZDE5PrTSBGwdmz3A9s//AK6tL5iEx7CCMnb70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24/Q0EmLexzXSYiiLjIJJPQd65LUfC8t8WdIyzYJ2Zx0GBXqVtaqq4CbQCAMc5GetZd7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yeo9KuLM5K54Zqmk3FnIY2iKZOXyeg9MVmzBAgAPmYAUsK9p1Lw4mqJkqAy56Dtj0ryP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LhdrBsBSOoro5jlceUzUt44Ad4JYEYA7j0omiEPO0IhIwnvU12N2yQCNWVeRnvjvUlwz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fTFMyJIGPlK5ZS5UgjPGav6WALxshgrDBKrkD61n+Su3BKr8pK7Tnp61taHbg+X8gj2j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Q0rnTQTQW9oyMCgb5lI6Vf0XxJJbXieWfmPJJFY8kZe3VMkkkhcD73vWl4b0UxXO2QEt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krmknyne6fqH9ozszkAYBPPeuis9PiuURg6nceV6VzNlprWsdvGEIkde3X61uQWJ3Kxd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WDpGX1ix2Nno6TeXHtUADkgVfj0/7Kmdq8duOBXJRatNYxKqzMVHfOTVgeKrsfNu85z0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likjsUAaPcMdOSBSoxjA6rz0NcpY+PrGOTExZQW5UV00GuabfQ7kbvkMah05I7YYim+p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SSVxknk1PMNsm4g7SeuetYtnc26SI4nAUHkk4xXRbFukVkcSL2K9K5JKzO6NSMkVmjJ5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RlG/aTt6cdamnUw4wvA6gUzeVIZgAp9e1MZWWTeAWyAf0qa3uUhVgVZCOdzc1WnmSPdu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aytv8g+dv4VHagTZvTapDax7g5ZupSubv9cjZfMEpTqcVy2q+I9krncFcpwM964jVvEc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UHPGPpW0YdSHKx0OveL/AJtiSBQDk/PnqOaxpPHLSwvEGacYxkkAZ9a417qW4ctNICqE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uWVtvZdqfu3ByGA69quxlzXLmqXEl0zM0nA6YPt2xXLm6eabjduxkFlziuqg0CeWcK5ZB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uk07wq6k+WoEZ+VhIoGeatSsiTz638O3N2xbIIkUkRuKo634Su7C2aeRy8e7czHnJ9M9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EqTOqIQPlCnlvbFWtZ8NWk+ny20iALcBiVx39a1hV1JlDQ+Y7iRrOAuY1Z42J+U42N0H4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5dT8Dy3Eku6aJCv1AIrwfULIWt8FZhuDtlm5D/McZBrb8PeLrzwtaX9rbFZIruMKQ38Bz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0ReItSTW9XmuchQ0fmhOw54WsxhDbmMxjDAhsn7vTH8qkuZDIWMYUE4I2rxknkU+3VNu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uM0hot2DRyXGzquz+HByP/116x4c1GLR7KCGGMIWXhfQ968wtLOO3tsFQ3BAYnB5IxXo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GPmBcgenbFRa5b0Otg1lrstG5AUEAd8Emt2HV1jURso/2RXJaQi2iDzTkHkgnnAqy2pR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H8QreNMycjYutX2OMKETGGzWHrOrzXMYCkImflPc1U+2fabgrvAj7D3oSNmuSqAMOuwY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bPN/FWmrYyeZESyzHlfesPY95EylQSuD7n1r2TUPBn9pQtvH7vbjOO3XFeY65oN14fYh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s/zrKSszWLui/wCCtUfw1qEN8x3wyMfPhH44/CvoSyuY73Q4NQ02KOZZkMmYgDsOBlfb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6RkoW3KT1GO2fxr0P4NfE5/AmrrZ3JEmjyMWuEYZKN6r+XSpTsW0egW97qb3B3W7FBnD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pABL8bj2Pfp2rumu9E1WU4X7LLIoaO4iH7t1+oofwZmJbiJknhb7pA3CuWo2awZ5s1rGs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4tucGqN3ZW7upQqWPFd9c2zwv8yLsPyk9hWfNp/nH5YYhJ03bax1NDiIba3OVk2DPyjA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su0NwQcY/Gutn0O1WQeZ8zj0+6DTG0fSVULNvxn7itnJpgchJdJcylsqjLxnrmr1vfpa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5HNTalo+mRPI0MDKOybttYV1px+yO0Uv7heqHtVknS22uwXCkocnvxUfmiWSOSMj5uuD0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cpcPtPCp6VuWU80bfJIQ3XnvWZokd6yKbfkbiT6dK5fUtKRpHPygdT71r6ZLNeWuCxGD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0ZYPnI9DWbLRy8M0unTHyzlByPYV6B4e8QrqEMeflJHTPX3rh5oBFIEkYnJ6f0qGWO4s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eh9KyLPt1Yllbnj0HSrEVuxXaqlv90ZqG0yx9MfrXRaK4MDqOzZx/n6V9BGPM7HimQmj3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1Y4q1F4bY482YDHZBmt2iuj2ceoXM+LQrSIDKGTH981fRFjQKqhVHAAHApabJKkIy7qg9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HUVmz+ILOIkK5lYdkH9aoTeJpW/1USoPVjk1DqRXUdmdDVS71a0sgfNmUEfwjk/kK55t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eqgYFZ15tLY5z6CsZV+yKUS54g1eHURF5YZNmeW6nOO34VyV25O4kZI6ZrWnXeAAuWHA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XW61Bcnqtuen/Av8K4eWdaZrdRRQ8I+F2vQl7eoVh4KRn+P3Pt/Ou8AwMDpQBgUjMEUs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BXp06apqyMZScmR3d1FY20k8zhIoxuZjXkWu6zLrWoSXbghekaE/dXsK2vGHiMau/2eIkW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X6elcup2rgc++K4K9XnfKtjaEbas6/4aOX1C7P8A0y/qK9BrgfhwMX10c5zH/UV31dmH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/wAeKW1hRnH7hf5tWBYKRLznGOcVvfEBimsR8cGFTn8WrAtZVMoJIHPSvOq/xGbx+FGz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U9rmQ7Mcg4x7VWVgF54H1qezJe4wT04yKEQzZ0xf9IiG3BLD+ddTWFpcQe7Q4+7k1u16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zzGPrWfLGAwYt8p6CrmoSBJkJ6AVjanOI4y+7AHOKme7IZQ1PUhauXEhBUjAz3rtYpFm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H2NeMa3cmVGyxUsxYY/SsLVviPrjWUdjb3728USLGDANrYAxy3X9aITUdyj3zUNWstJi8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+9NIEB/OuH1v43aDppMdmJtTl7eUNif99H+gNeB6rcy3sivPK00mfmkkfLH8TVaGRUZd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DseieIPjdruo7o7Py9MjPH7pdz/99N/QCvKte1O71a6e6urqa7kbgvK5c/masXN0rSfL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LK91K0try6+xWssgSa4KFhGp6nA61k23uIj8JeDtS8basljpcPmPgF5TkJEueWY9h+p7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p3w+0cWlmokuJMNcXTDDzN/QDsO31yateDPDOkeFtCgttFRDauofz1YMZyR98sOufy9OK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QuFed/Erx+NPhl0rTZc3jfLNKp/1Q7gH+9/L69JfH/xDTSw2m6ZIHvWyskyniH1A/wBr+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l3yz55Ocms6lS3uoaI1JERGCSepx0qmzsDg/Nk1al8woP7p9qrlSXzjAI9q5Rk8CNK6x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yWPoBXv3gTwqPDOkATKv26fDzMO3ov4fzzXL/C3wAbIJrOoxkTsM20Lj7g/vkep7en8v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xMK8P/aE8Y+ZFHoFs+YlPmXZB6tj5U/DOT+HpXqXjTxTH4U0aS5OHuX+SCI/xN6n2HU//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Sa+maadi7yyNI7v1Yk8mnUlb3UI+bfjVIYrKKLB3E+WBmuX8P24zI2OwAX2HpXT/GG28/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k+3Nc/pUMsUSHLLyACv65rOGxBh+MAPsqocLmM4Poah+DmmnVPif4S0/aWW51ezhXbzn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PW2dwz7sM2evtXo/7E3g248WfH7QWEW610vdqdwy9I1jX5PzkaMfjWiKjsfqjXln7Ut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kytsJ0x48/75Cf8As1ep14X+25qqaX+zT4s3Nsa5NtbqfrcRk/8AjoatnsM+AfBV889n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3aq/ji386zMKtuRXJG3NYHg3VlivIrYlArLkbTnArd1qdbmFvJJcsflZuK5jMh+HtrND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/s59Qa9LDvBcKu0OmQcZ5yO1cr4PsQskMhH3fVuAK6S8Plh2yeM//rrBmy2K/ijUUurG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/oK8r8XWzajIsSzxuQApRCTk1798O/BUvju7a2itJrtxjKWyEnk98dB719DeC/2RdOid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yD5cR8yY/Un5V/WpTnJ2iikktz4B8OfDXV9UuUWw06a8vZPljTy9+72VRkk19R/Cv9gO+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48uDotpu3nTbIIbiQejNghP1PsK+0PCngHQPBNuItH02G0bG1pguZGHux5x7dK6CuuFJ7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4ffDLwv8ACzRF0nwto1tpFnwXEK5eVh/FI5yzn3YmunqK6u4LG2kuLmaO3gjXc8srBVUe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S/ajigE+neDds8q5WTVJV+Rf+uan73+8ePQHrWzkoknrfxB+J+jfDuxL3svn3zrmGxhIM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n8Mnivk/x58V9Y8f3pm1DP2VGzDZpxFF9B3Puef5VwGr+I77VJ5rq8uHuLmd9z3EjZY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ulB83G3GQvU1jKTkSb4ukwW8sAKdwDjmsPUpRqShI1JY8444/CnpE7RmQSELzleoPPar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/LAk6ZP8APFZ2Qkek/sbw3Nr8Xb+KRNsX9izHJxnPnQcV9p18kfso3S3vxQvJQq5GkSjcB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3rop/CWfIH/BQ5JJNJ8DqjBSZ7vk/7sVfJlvJF9lZJFG4H5iR1xX2L+3rp51DTvBKKxUi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XxZqVtdwxOuShP8AEPWsKnxM3g7HQ+C7w2GpTySLGInQKHUfe5yOK9F0Xx7q/gXU4tV0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7HKSLnlXXoVPof514r4NuvK1WBZssUT5WP0549q9InQG3zHgq68Ed+K8Ku3Cd0fpuTwhX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fBn4/wCk/FK0W2uUXSdfTiS0dvklP96Jj1H+yeR74zXq1fm78NL9rXU7aSVirvKo3Kc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fxgvNLlhsNbV7u1YDZdZzKg/2v7w9+v1r1MPjOZJVPvPjM2y6OErNUtn0PXdc0DT/Eli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NztccqfUHqD7ivPj8Jp/D969xpVy1zat/wAsJeJE+hHDfofrXo+m6paaxarc2VxHcwN0e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2NWq7p0oVVqeAm0eN3CvDLslRkccEMMHNVyryEqc49a9e1PRbPV023MCuR0ccMPoa5HU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cXEYOfLfhx/Q/pXlVcLOOsdUWpJnK29sGxuX3xW/HZQvCpUYbIyKqx2cls5SeNoW67XG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ce9efsyxwj2qMD5c0pVVwMYz7dKaTtOWwAPSoWl3KTkkg/SkBLLKo4BFNMyNF8p2kj8q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SOh7VEpWPoSPYVQFmaRRklsY9RXoWhnOj2Z/6ZL/ACrzdlVxzg+tekaEANHs8dPKX+Ve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KRery4SEkDH/1q9RryiMs64zyDgdqvHfZ+f6BEuQPubLcYOeBUhGW3DoKp7ig6jPTmlyT1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LkNznHHQCoxsV8K2T1zioixJwOFPPvT2wWPG01AiVHAQjjOac64jwGIH54qFMegb3PamF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aqwEm5weOe9bXhFmOqEFiR5R49Olc8s5kz0bmt7wg5OsEHp5bHr9K3ofxY+onsdtWR4m5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/I1r1j+KW2WMRBwfNH8jXuYj+FIhbnM7sFSBgHkjNQ3/AM0WVGF7VM0gBG7PrnFQ3jq0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nluaGIGIDD+L0zUQujGrZXPPpViW0BVtvP4VF9n27MncT2FaE9QW5PUKfQ57U+e7225G3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806IL5oJ+XGPu0t4ga3lG0kqM1UdwZ5Fqt6LjXGfGEDg8+lbGtS+ZpYUAdcnn6VDr2mL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wI9Ks3kCDTQA6sQM16EUQV/CNxJBcxugH3tq+9ev6dD9sMCEjfIQAce9eM6VqC2sy7U37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/DB31S/kkZGRLVc89CW4H9fyqZU+eSQHpccaxRqijCqAAPasnxdqA07QblzndIPKUDqc9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nxV1Vo2tLNAxwplbb6ngfyP516FR8sGBx0epwR3GJWZcEblJ5rQ1DV7Wex/dAhNjckYr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cNnOcVSur8WckkYJROAeeOa4oxJ3MW+lK3oSN2ZHJZSR/OrmlWUupzpAoZnPAXB+b6Vy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JILO2mv7x38mKGFMl3PACgck5r6O+D3w1vNAsYtU8QxxLrDrlLaM7ltgfU9C/04HbPWt4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T4C8Kf8ACNaSnnAfbJQC+P4B2Uf19/pXT0V8x/tiftBjwXocvg3w9fCPxDfptvLmJvms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cDuFJPBKmuhtU4lpX0Of+L37WAk8Xzad4XmtXtdNn8r7bL8yNIh+ZgP4hkYHrjPevdPg5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nGOKeGHW7dAbmzVuCP8AnpHnkrn8QTg9ifzK0NLWNWARn7nIPJ9jWtpfi3VdA8QaXqGg3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JY7iIjIx1VhyCCOCD1BNcKquMrnQ4Jo/WZ0WRGR1DKwwVIyCPSvhn9rr9lm40GO58aeD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X2lxrlrTuZYwOsfqv8PUfL936i+Cnxjsfi34bWcBLXWrZVW9sgfutj76Z5KHt6dD6n0V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Qe9djUasbnPrFn4yadem7dxv+baOAOAc9M13Gm3KxxxRucszDYQfv+wr3H9q39lkeBLu4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gO5lvtOgGPsLk8yIB/yyPcfwH/Z+78+afeRzMNxkbbyCBwBXn1IuOjN423PUbNA8aRv8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Lxb8RX8EWH2C2Lm7uRtjlA3GH1OPXFaa61ZadoodH3TBQ3lk/MBXi3i68uNS1KS8nndm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4+gqIRFUmaGi6/o0Ae8uLuSe8kLeY0mWJ5zWl4dmsL/VR5wEUTHJ3455+leeLpTbQzM3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bF5keIo2MEMX6YUetdNjDmZ+yOlADTLMDoIUx/3yK4b9oC6ubH4R67PZgG4T7Ptz0/4+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dG0Wn2qNwyxKp+uBXI/GlIpPhrqyznEWYNx/7bx111Pgd+xUd0fn94t1TxNq22Y3jpbj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5mx1W1tpJEvHkDsQ2XOcetfQUvhPRtVjHm2wlXHUMcAelcP4t+D1jDDJc6bcTKw6QFc7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Ox1OMjN8NXsUfnT2c2Qp61xPiG8dvEQmViVZlJB/Hmtzw1a3mlzy2r20ttK/8TLgHnvm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q7PCnJU57n8a64uO6OeV1udx4Y00PqSB2+Zgp5OQBXtenWRW0dmyVAG1T06ivAPC3iGG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o2GXGSQK7DWfiz9sthDpUTBx9534+mBXJXTk7m0Nj0bUP2U/FHijU/7e0/UtIt7S+WO4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GcNiMjPPYmq+rfsYeLtUeMnWdFQIOB5kvHH/AFzr6Y+F+qQy/DXwm811F5zaTal9zjO7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f2ja/wDPzD/38FepGlDlRz8zufJNj+xl4mt1XzdY0h3QYUh5f/jdblv+yn4jhdC2p6S6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AL4r6bXULVzhbmFj7SA043cA/wCW0f8A30KUqFOSsxqTWx4HZfs26hbSK7XlgzDkgM+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BDWUbIvLADGMBn/+Ir2X7XB/z2j/AO+xR9rg/wCe0f8A32K53gaD3/M1Vacdjxd/gdrZ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3/8AiaVfgdrO0A3tj+DP/wDE17P9rg/57R/99ij7XB/z2j/77FR/Z2G/pl/Wapg+AvDVx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yxyyeaz7oicYOPUD0ro6RJFkXKMGHqpzS16VOCpxUI7I5pScm2zyfxL8I9V1vX76+iu7N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7OCAfXC1nD4JaxtwbuwPPPzv/APE17K1zCjENKikdiwpPtcH/AD2j/wC+hXnyy/Dybb6+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8bb4I6yQR9tscnvufj/x2lX4JayPvXlgf+BP/wDE17H9rg/57R/99Cj7XB/z2j/76FT/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/rNU8dHwT1gDH2yxweCN7/wDxNRH4Hazxi9sB/wACf/4mvZ/tcH/PaP8A76FH2uD/AJ7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bhv6Y/rVU8bPwS1kDC3tiP8AgT//ABNcl8UP2WtZ8feFLzTIr/To7iaJo1eaSQKM/RCa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aP8A77FH2uDGfOjx/vitI4DDwd1+ZEq9SSsz8W/jn8ENZ+Afi+PwvrV5ZX99LaR3q3Ng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71U5wh7Y5Feeo4V9iIVkI3ZH3WHtX1X/AMFGJo5/2hbWaOaOaEaDAh2MG2t5k3+NfLaR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RwMepPrVNJNpHM9yqbcrkySKUkXIx2AqNIAjKQVbLbcg8896k6gq+VRO+cdaYx2Sy7XK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DFAY5Qwd2jjB69/b0qQkgMOC689aerBJQxVgoUgjfxzzmhlDKYw+SVJOfWgCd7dZY02g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6V+zf8Bde/aB8YxaRp6fZtKjZZNR1TaStrBk5x2LnGFXueegJGd8EPgh4j+PXjO30DQI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pVJhs4T1d8d+oVerH8SP16+D3wg8O/BHwPZeGPDlt5VrAN01w4Hm3UuPmlkPdj+QGAMA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NPwp8O/D3gzwPaeENM0uCPw9bWxtRZSIHSRCDv3g/fLZJYnqSc9a/OX9t39lPSvgnNB4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FqM5gXRbiX97bzFS2Yc8vHgHjquR1B4/Sbxd4t0nwJ4a1HX9dvY9P0mwiM1xcSnAVR2H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Acmvxz/aU/aD1P8AaA+I7a5dNJbaPas0Om6azfLbwg8Fh0LtgFj64HQDGtSyVho9K/Zv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wtyoJYDOJGPSv0B+Hit5tgDjJCnI7AY4NfA37M2mmy8KRThhh5WYbm3HPavvL4c3DSy6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ckVyw3HL4T1+vlT9uy2NyPh6FPK31yQucbvkSvquvlf9u2Y2tl4DmCsSl9Ocr2GxM10Y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keTeCPDR8Ya1pelpdw2BunZPOuGwg/wAT2A7nAr7b8AfD3SPhzowsNLh+dyGuLp+ZJ39WP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8HidVt45F+6pI3d+ea95/Zu/aSk1/V/8AhDfEcxmuFH+g6kxyXA/5ZSH+96N36HnGfMwc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6aybWh7R4m8A25mudT0uAR3kg3TQpwJT/eA/vfz+vX88vj54jTxF8UtQLE+ZGqQGIDhW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+Uf2sv2bP7YN1468L2w+3ohfVLGNM+eoH+uQD+MY+YfxDnqDu68VRbjzQMacrPU+Npju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wKaTvGPuNx905AFOYg2/mjB3cADnikMZVEGcNjIzxj3rwjsFJG9XGFYg9/WmbiFZFBJb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02zl1LULa2toXuru5kEUMMMZdnY9FCjqSe1fbv7O/wCyda+C3tvEvi+CG88QqRJbWWA0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fkvbJwR0UqMqrtEylJRWpz/7Mn7KK2Utl4z8bWQ+3KRNp2kSjIg/uyyg/wAXcKenU88D6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8T9E+FHhmXWNan2rytvaoR5tzJjhEH8z0A5Ne/CEKELdDkbc2V/i38WNG+D/AITm1nVn8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YCS6lxwq+g9W6AfgD+avxF+IOs/FHxRda9rMplurhsJEvCwxg/LGg7KB+fJOSSau/Fr4q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zq+tSCMDKWlpG2Y7aLPCqO/qT1J/KuPeUu7bsjaQRn0rxcRiHWdlsdMIcogBRsK7EA8o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JCjbk8EknnvVgOEMihwIzgEHjr1qvLKXDE/d5bb7eorlNRmVnlc5kCn5T1A3DrTVjkQl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H1qRyBETgqv930OOT+dQrMiRkuH54OxMjNOxLC8wqB+DtP3VPPvgVDcnLJ/d2n2/OraA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Dj/Oao3J2B1yRGPvFuoHrVpEsxrlGdkDkFwuDjHP+RX6pfshNu/Zx8FkcgwTf+lEtflb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YSbzjpjHWv1P/Y8ZH/Zu8FFCSnkzgE+n2mWvSwqtN+hjN6HsM3+pk/3TX4miZm2gAImM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T/6mT/dP8q/EOy81ovu7WAOMDj1FaYtX5fmKHU/Uf9n39ofRPEHwG0vxB4q1y00y701f7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F5o1GG55ZnQq2AOSSB0rzP4p/wDBRDRdK82y8B6S+tXOCF1LUgYbYHsVj4dx9dlfBixn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o7DJqWSSBHTeSTuPYccVk8TOySHyo7H4k/Grxt8XbkTeJNdub+2B3x2SYjtosHtEuFz2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Y3ZlD+UDuB6Z9vpXpHwr/Z88ffGO5V9A0Vk0xiP+JtejybVB3G4j5yO4QMfavtj4M/sM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o+JSPGGuId4+1JizhPosJJ346ZfI77RUxpTqu4XSPlX4A/s7eL/i5cJfWlq2meH3AD6te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rIfpx6kV99/Cj4E+GfhJaIdOgN7qpQJLql2A0zDuF7IvsPxJr0OONIY1jjVURQFVVGAA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8XfDHwn0r7Z4g1BIZXUmCyiw1xcH0RP6nAHc13wpQpK7Mm7nXXV1DZW0txcSpb28Sl5J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JPAAHevir9pL9sefUYrrw34AnaC0YGK51oZWSUdCsP8AdX/b6ntjqfJ/jz+0x4g+Mc72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Ny6VA5w4B4MzceYe+PujAwM814brF+HiKnaEz8pUdBXNVruXuw2BaHqv7H9yv/DSXg6c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1P2aUf1r9Tq/KT9iGM6x+054SZAqrAbydgqdVFrKM/8AfTLX6t1vh48sGDdz88f+Clo+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Zkl0llznsszn/wBnNfHRvGCoynAHfPJ45r7L/wCCms6J448FIUDEabOWOeQPMGP5GvjG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/h6fTFZVEudmMm7k+geLtS8GeJNH17R7oWeqabOtzbyqfuuD3HQg9weoJB61+xnwF+Mm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b4n0/ZFPIvk31mrZNrcqBvj+nIKnurKa/GG8ljWUZ5x8zKQCfTrXr37Ln7Rt98APH8F2yv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rWMbcMmfllUH/lomSR6gsvGciqcuV+QlKx+tHjTwbpPxA8M32g63ard6deJskQ9VPUMp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/Nr4m/CfVvgj4sm0C+jeeyctPYX/AN2O5jz1HowyAy9j7EE/ploOu6f4n0ay1bSbyK/02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G3JIhGQQawviZ8NNG+KnhefRdZh3IfnguUA8y2lxxIh9fboRkGumcFNFyjzI/Mu0uA8y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h4A9D61yfiqNftyYhbZKhDt/dX29K9b+KHwn1f4R67HpOswCeKYk219EhEVwo/iU9iOMq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3icvG8h2q5+5gfxDHQVzpWMErGfHYxx2yPszGuFA65GOKsibLLuAjVUOAABnFQ3Em2II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PSpYLMThD5hLFc5A4H1rQ0G+crDhMJjGAM/TmoJkRRtkkZMHgotLMPIG1WUDqPfFNjk82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4Gc/SgliyPGio3z+u/A3NVi2sPtcYlcrHF3BHNO0yIStH5eQ5BBxztHrW7F4fvNRBSO4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0xMxpCqlktcEodnyncTTIrN7iRkuFCkZBXB6128Xhi00OzKxBpGOPmPQ+9Yd9CyTPMR5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NaDMqfT4o8KzFAvp/SksYYpLkx4dlVwy471aj0a51k4TCE9MZrVbQP8AhH7RS8iZWTcc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Q0qK2eM+WJNx5LA4p+im2l3xyNyFwNwIHX6UX1xPqd1FBFGWLPgnHA9xXRWPgWWGKKZp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8dzigTMI2yC4LSSFIwCAUHQ1Yntla3yP3vyZzIct7gCui0/wxcPIilk8tepK9c16PoHhe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YrjCtjk+vNFyGcF4F+Gkh8i/1aT7LAG/c23dvrXc29qbXWiulQNLLwoVYx+td7pmkm4c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bkfQV0dgIoJcJaeSR14AOKXOM891bRL+K0FzLZhCx6njH0xWz4TRt8T/AOrY5LoDwT+N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1GxnRSwjK7lB4Ofaue8LRlb3a64PA4PIq4SJZ1txEXtduzDbTsI6Dis29GLVVZuUjP4mt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fJGB0IrG1yHKeYoAVFOQK64yIOVsHE27cAWBJOa2HVFgDKflA5yMZrBtZPLuxnockY4G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lyMnceOorQgoWdwbaXYW4Mm4n2rS1aZJ449xBZTxiqD2ypISMqSD8zdM1A9xujjQjbxk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Z5Y5V4wcMvap7QKixxlXxsznNZt7DcBDLHjoVKg8g0uhzyTRrFLu3r827+dUgO+0/TbK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gENip7jRkjhlkh3Nt/hJ61mW1zLHYfKDndkZ5q9pGpy3VuVmj5yQK6opGTKpuJNijaVVh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/nW7ZxnsRW0d7IfMOSBgbR1qKNevyg85zWySJZgQwSQQDcmBvxjoaluot6gKCcKSFz19q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nJ6t61FfWPVo22EDoO5NNCM/TVMcKbwGYg8kcCrIGWyM59xgUW1vhcscEDkUpLBmB+bB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4GB6VQ1FfKUP6DG31qzbs7/KcLI38I6Gor0CSFkDDJ7CrIKJQKMluO4BoTAjC43Y702Q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ao23kDoD2oAswNm4jONpzjA/nWndwrJZkeYB1ySKo2atH5bNhucntxV++ZFtOo2n1rnrL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1IY4poYTleAcelefXelCbB3lGDEHccEV6HqFlJeXyCNfKAweR1xVLUdBhnuRLcKTKv8A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zvR55DYXvz+Qo8tfmYegqNLi3YsskatuG4YXJzXT3ES28jpDKVfO7Oc5Heqq2vnETI0a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Is4HxOIvtMc0bSxyRptKhTg/WsC1uEuWhkkTbIG2kZ/KvS9Ssr2dmlLQlODngk1i33kB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MeDk+tQBz8nkwbkmUxhjnfnr7VBI8BYCKRWDdBj5s+gqwNOdCOQ25t4jk/UCqaXkCPLG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z7A1IFK70eNG3PJKpZsbVUmtC1hhSzG2N0KSBmaRSCR04pZri8ukDpG2PuMygYFXUu2h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HPFNMBFWGVg8DKVQ4GDzj0q7DCzt5cgV0z3/AIT6Cq9tp4u5BMWCADaAf4sd6mu/36xs7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Y6dKGBahtzDvUrtDDp2X3FTW02Y2UMWQHafc9jVaK4uWiSI7JSw2Ah8kjrxVZbuezkB8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jHtSAsxqZCEkjWQgHDYxmkSzQsm4GVR1A4waT7Z9sIiVI1kxkHocAdvrTEkWKRVcYcgj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DCIVCDLYbKsR0zUV/dpDuWVDKCcnK1mTvOJ1dJDDsIVecgD3FXLi6uoIhJdJHJBywc8Z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xHmCNYec781z2o3iC/OyeNgF3MrZ5J7CtS71CzaNkhmZmUf6t17+may5tPtbxvONvmQ8Z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LLzl86OQhyc4x+lSJZ3csyxrC5wmWyeCavx6azxAR79u4AjPAq7HK+n708hpkHy7U/xoA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jjnslcsvybGBx/n0qw1yLiPzo4BJLj5kPGMfzqa5hS6Cs0csJByH28D24/nUQspVaOTzA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IoAu6F4XXWmYK0gXHzFW+WNvwr0jwb8JYVJa7czOkgc7xkAe3+eK850zUJtFLvAQ2BuVe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0v4t32k36CWGNrR2USZzlc9SfUY7e1BSie0jRLHS2VRaIsg+644z+HSr9tcKjASIHRsL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X1l4kFvLFKHjuVDwORgFfbv+HtXRad4c23WCR/usKlnRE563hUytbybk6lD0zzwK2bPQ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8pHOK2brQYyoyBvCk5HY1L4UkXUpvsn+qlQc59c8GhIpmS2iizH2j/ltCTlQfvGuz0Jo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EkKkyL1I9a5bxHKbK8nEhLKmfvnrXI2fjSXQ7tzYHEcihSOuTVCtc6/xRrcVzZRDciKw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vEdz4e10y2/MDEIUB42+tSavd3Wrk3OwlkJJUcBQaxJ9Rt7FR9pIx7jdjFAbHSXd3LfK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FYeqatZ6TMJLkiMKAPlwN3tiuE8TfE+Zolt7PFsGYhZUHOB3xXnl5qF9f3U11PdSTlmw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PUfEPxudZTZW1qXA4UnkYx14rzDW9b1PWXZrm+3Qud4gXhR7VmTXJM27OxwOdvGBWbLC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hJI+tK5m5MztR00JIiTL0JL4Hyk9qxo9BglnIb7r55967AwRywhTuG3rnv8ASkg0xbZh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uGfeqFcw4/C0cKpIxBA/izhR9ap6joSrCzxQkbG5cMTg/4V28l7FCyJJFltuANpG71qnE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Ov50Bc86h0a5munBlkDnuVxgf1rX/sK4tliWOUSxsoIHALeprr/LEZCAh16FU5J/wpJd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rNgY3E7PTFXcLnD3lpLhk2ncg8z7wJ46VQmICZJV2PVgw6/SutvNDkjb5BHGzLg7h1Jqk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GQFcxcAE+oouFzn2RZnRosxlRggcDPvSGMCQBvm39Aa25tMltZGaaRZGUqu0jHX0psek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N24bBkAUXLuYh0zc8TfNGDztC5yT0/Cn/YZJZTEUAXdtLFgT+XpW5a2M7yBdjgdASOg7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OMSQF2OcNn8qjmC5yS6fKkcXnJ5eOo2E4HbPpVptEJZCZfkBx0zkdhXVXGhTxhtyxmOQ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yFtCcLle2OmO3FFwucymiNJPEHbdj+A5XitA+HEj8t5CGBGFQKSFHtXQ2jNLlAC2eckA/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K4CjJG7jHencLnLz+FonQGJnXjIyM8f4UkHhlv3WXWRRhl3DGD9K6uAQHH7hl2gY+bgj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21SDyGA4xSuFzn4tBYSlnPmkncGbjA/uirS+HmmnOMbGXIZhwD2A96txpMPlYiQk4xn5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okfBwQep9xSuIfZac0Myh5AMrnPb6V0tncCB42Vj5mRvjPQiuXd5bd2WbyxyMEN1qdNQ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jLfrU3A7+3YzW6Ft5w2MjnjP+FbVtcw+U0QB8wOdrkYJFeX2Guz2+NsjBVyMMR0z/hXW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y3SLKnBDZH4VfMB2SFjsI4wew5+uaJbOdm5LsvqOCT/WqGm6nGZEBLSKSe/Q56V29t5C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x8wp3Aq6doCrbRSTIZwBnJ4x7Gnatrz6P8lnCpbG0DjC1Dca9POFgsFaVcHmqVzYuNsz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+9FxqLe4o8bLKu2W3ZlY54GDjvUMus2giAikCB1B2NyAfes29R9u91ZGxjaV9elZ7REk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61lKR0RpxOhtNWhuWkTaM92Q9TTLnQ2vZg4JjkfoCcg1gLNbDcYi0eUIB5GD2q/Y+a8EI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+tYt3NVFIilS5tJ2SVhnJzt4x7V5x8S9VjN9BD94BP8AVseB6mvXL6zwiu0oRcYOOpNf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8TSq0i+UpKcjIwO1VEdjOvNSjeGSFYHJPCN1BPXFWvBeqrBfLDcEkAb1cE4iGeKxTcGGQ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lc96sw2HnCKSK5KI2N7Kv3ie1ajPrLRNa07WPDMcpVVkKbQhPJrnpVaMZUEqGIA68+9c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+OCNlVQcnnIJ7g16nNp7Q6VBKu3Y65+Xq3HNc00aRZz43upUHkcZ9zSiJfmDbsE5IPPPv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ywSMoec49KrTRuV3K6jqBjrx61maCSAFIwnZemO3rUL7mZvl+X1UdKeu5VIZcEdx3z2p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KDgBPWq5WRzCPbI8cbrhCByGqNY/k25MbEjkc0qnzEbaxyoJPqBVd2nMiMIwFIDLv6HFH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Jwc89wPU1PZkyIy7AyMwQN0xyOahtYZtTvSnlKFBzuHQj2/Gut0TQoliYygkKTKFJ64F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7QWszXvja8sTc+da2scMhjHTzlBXHqOCR+NeTSwJDc5Yk71B2/wBwd62vEOstqvxD8RTs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D/Mcj2xWXOMySZByOQSOeletSjaKPOqSuyhMGjt96Z+Z22MnU+mfaokZ5TjcCzYIJHfF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c4z6gZ9aoopX5k/5ZZVDjp+FamBZdQGxwX5I9BURlZg5kOxBk4+nXpTnjLW6yTBjKwyy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8qf41IAX2JoAaEMcJ2HKS/MMjPHX/wDVTchTvCMWGcEHJBPHOaljjSJvmIj8zAbnOTj3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TtIzgj7vbr3oAejyCXeP4dsarjAxjnI9c1HaH5lYLhzlju7HPekllaNfMPyOvTbyakti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yk87u2KgCSJTKdkgUuoJL/wDA4qVG85Vy/yg8H045qNXAEZCqsRYkt1Kk8VLJGoiVguT3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C/p+9/Kj8xkZuGZuQT0H04rctF8os24N5QCnJyDz1rlowYXBXezMxZMjkNj+VdFaXKtZ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L2JNbRZnNHQxTjJYFlkYc8cEfSlkjjj65YjsV4rJtryT/VgYU5Ix0FaiXUZHzY2BT8nb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RR5BKYxjG4fzpoQiddyshXI24+X/APVWhAkV1HFjHPzHtx2xTTbDLFjgKc7j0NSBWbcS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4PFMMk0iCPaqKTyo4BH+NWTb+ayR+YDsXfvPGT/dFSQRyPFue3UFegJ7/wBTQBXKGFg0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54qdUlmeRg/mpnp049KR+T5yHy06EMnT8qtaesUO4OCyMRtPGQe/SgCv9mc5beAhzsDd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lt0abnVvy4q2CGDBFVSOuepx3FQ3fzIsjD5D0Pp9aAIvsDqxLSRsuPlwOvuanij85ooy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+DWbuZYpAqq4ODgklsfWrcEkodHZFJjU42+/agC2VXzgWztX64X0NWLeI7fmfGcsCf5VE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EgDjHpU1msTOjKdygHCmgCWBR5rbRkgH5WHB+hpWjZ/KdAFYXA3qSDkDt/M1PGsKhMpg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8zVrOKPYWu7pUUScbTuwT+tY1PhNqSvJH11EWezVl7bce42ilisdp+Y/Pu5PTg1LGrRQp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OP4RTSrmUY/i7V8ZU+Jn1dPZFmOMxErGMrxkHoKWRnA3HGBgA0yJ0QHzCSw5OOg9qgnl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TUklm3sFA/HtToo12jsc8gVDH8+CeD1JJqygQsCWwPehAShPmweF7E96jlIViOQPUCor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4J60QK87YLZQe/SqAaQ8jDy+gODmrCQbBkH5yeR0qaKAICFGSf4jzgVMigMTtzz3oAr7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qa1tH3AOBgHBDCrapHyG2qcdR0qwz4fpnjFAFKW0O76e1RpbkY5I59KvOrfL8pCt1pVG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BXVpUI3ZfHqKjurGyv0YTWqfdIUbQefxq2WYBhjCepo6IMgYOAV96abWxLimcNrXgeG5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BQZFcF4h8A6hp4kMEMk9tj5iiE4r3NkCDg7c57VHHdAR7J1OCcZAHzV1QrSic8qKZ86QW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sxBjJwQcd/StOTV54FjEZMki4A5+5Xp+v6NZXyy7IE3E5IIA5HeuE1fwpJap5kZJ4A2b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NKlyi6D4suLMFZZg8eMMDn8xXRp4gbyRLDdB1wMqW7dcGvPJ9NeRggby2Xk/KcGs1Jry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IA6GuhNMycT2/StfeZxNIqBeoGe/tW4FjvcMgPzDJBArwrT/GV1axsrRLO6EEoSRt+leq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m24dolZc7A2SPxodOLBSlE6JYtijcMYPYdajmkUxt8wBXg7hioLnX4LW3a8jBkUDjc4I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y110jkjUSfewCcZ9K5Z0b7G0a1hzLFNIVIDf4VcEEMS8JknnHpVtdIjhdXgUuDxjGart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MZrjnSaOiNRMRsEAngjpTHTYSSMHsB/Onk5+Y8ADoe1MDd/UdRXM4WN0xgKjczce3Qmh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6GiWASbcEF89CcZpUiy5BGD0HPSoNRrqQu7JByBjNKisN2QAMetP4UZPzLz2p8cQZge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gKjGTgVBf3Qs4NpOST+lWNQvza27vG67wfrjsawruT7e7oWDnA56YoLH+Yt02FPPaplx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moXItI12hS3X61my6hK4feAc9T/SjcDSl1vJJVEdQP4upqyNUtrjaxBjPTA6VzSyPIM4A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iMAYVip55zxVWA6SKNZipTD7u2efrTJIin8OBnnNc+zyGTaGIPbbkfhXQWUcxhRpADnq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wqUBOMDkClYFT8p3c9u1Rltj/KcY4FSLKQATzxwMdaCxhYbhyVx6mkBO9cEDBAI9acwC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LJEyqTkMOood3sLQVidzheVHb3psgZUOAQe3FVZ9asrZWLs4YEDbioV8R2c5wCEYnuat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mW5PmD5W9C1RrcSpH/qVwPStGWVGRApVh1xnmoVYLGWwCM8KashtMbAhlO5htXHepzlOQ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GJwE5PUDFWIotjkuTuJyc9MUFWEYYUuSR0HWo51wnJG3rSz5zkH7oyTjiqs0/GFwe5+t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q4JPeqwhYMHJ3YI+UVIFznac5olchOo24zgDBqyWhiSrxhasfZWKqU2fNTLW1WV8kDJG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wkoufMHU+1NCKbhkZFx83SpfszSLtR9r9ctxSy2xJDJyAc4J5qKQyQrt5IY5wepq0S0KQ0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dvQilm1EQuQI1Ibs1VP7R2SBPILE+hqGUfaOvyHOcZ5FVchqxM2qpOJAIiNh2cnv7U+O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xyaZp9l9nmkdZMln3BRyB710k19aTWkaEoJN2GCgZrRRuZtmEdTQqMDy1BzyBz71Ve7M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7vmHvV3VYra0QOV3QgdCOWNVLKBbhNwQxMRjd6jNGw1ZksE+1WwN+B64xUck0jYAbjPG0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znHBHPP1qoMpKrMeSvI/wqbjt2EkeXO3JIHr61LGGRgSA3t05qGYlMtlVReenelh1SPe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jINHKMsShiepLdSO1OEbYBAByefal8+JxtRweefUU9FALnO5TwBSAYRFLGN/zEggH+7W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ccEHvV6XOCo4z2FMgt5WlCqMDr8x6VV7E8t2WLdPKRQcZPABoNnFdA71GQetTBTv2nB9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/bgdMj3rJydzdRSMqfRfK3nc52+vanJprblIxgZ4I4xngVqE7YSGyxzyDUiSAKQFxnjHb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3d2J2bRjaC3Yd6mtdPEacLxgketaOck7+RkYz/KpZcICxwCMDPtRdhZFFocJkZXj0wMV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7Y/lV8g3EhCHPUkE/wAqgMfz/MApBwFHOKZI1INm1doIyQM02aPdGJMHG09OcVZSPaVc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jhl4wNwwvfHaquTYxb4MWDISTnOBzWLeI7dt5x90njrV++uvLAdcs27GwcH8KzTMGLKo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bJmMhphDbW6HHPzYJP8Anio5Id/OSFHAA5BNQXF+RwG5J5UR457VWt5Lu43FQ2SMYA496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THuZwXIxnr37UscRkG1twYnd9aYloSFViCVUcj6VIwJXcrYzyGNIZXvro2wIUEMBjB4x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hckc+tal3NiMmXkjGCRj8KzI5MOo27QOmeo59atIm5Ksxt3Dleoyw96zPEGjRa/Zfvoj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IGKklvpDIYGXII+Zsf0qkbl5AAjDDDncD0NaJmckmeXa14ZmsAgILys77snAKj1qmB5E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eAT2+ld/rNpKIZPNJk5IyB1rkb22uTD8sRK4IBwMAYrRSOWUCla2YRccbBgkA961tFlj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EZzzWVBewRRl3wd2Ac8c44xW54d0cXghZgFIckpzyaUiY7nbfY7S609d20tE2znjrjjNd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2VnJimQ7cA5A9CTXAXkknkW9oIRhSX+Rf1Nd54USURgmLyVkXc4A6YxWDM60jvpfASyM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arP4VvYuUIkTGBs4/OqWn6lMrcNtPUL1FbFl4okslzMiyBRgg8AUWaOK6OXv7G4s5gr2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6VA0Jkj5ZUUcENxiuxXxvYXk7pPCIwOhABqxJN4e1SH/AJZJg9h1pXY+VM8r1S2WJjtY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kWnlKzbTgZ3HAPrXdXXg7TL5C8LKu4nDqScj0rLufBFxa58hQ27gKR1ov5E8nmYcEs8O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JPvzW1pnjXVNOZf3glAJbEhAz7VSfw/d2bEtC205OWHCY6YrndSurq3DedCBk5VGA/Si0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dmepD4xfZ41+02cZjUfMVKkjHrk0r/GbR51aN2ML4BwFAB9s+v6c14jLqMUcDTGPqPu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G+jljEUgDHfuB7qwqXRh0OyGIqrdnu9/8TdKuY/MScKxwNwOASPauXvfGhvCXikSIdnPI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Uuy74k5X6kdf0p8ZuZZBypZ8gqp4zS9gjb6zI7m/urqUrsmMrHJLBf5VCui3VwoKR7ge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3N3akeaweTuF9Pau90DUpDjzItyHn7vapcLbEvEFPTPBqy85+YtlWcdPpXQW/hN7b5j+8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Zstd023RRMFDZwvHX2AqyniTTJJP3lykKZxk/wAqxcJGsasWQWmkvHGzyKNzjkE1t6Xa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CrmkkvLeVFPno3zbchu+KnsEYHcW3A4+YVhaR2qUbGrI0MRxGoD9Pmrmr/UmmliaIcISO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3RbtxPGKxZY5ooWcICSMD2zVR3FKWh4j8XdOWx8UgRIUhnCuFXsc7jXMrI7zts2/L8uB6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4jwSXjW7+QXZUKqxwNoAyc151NazWkSTFCgOEBLbQ3qa9WHwnE9y9FEsqBN3HUMMcVqW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chDknjtWXZW9xPsjto1l/hZ29q3Tb3NhBsm+UAEhj3pklCe7xK+3AAJ3YIxiuv8Ahst3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omK7j0Y5rh442vVYCZFG75lyMba9F+H+q2+iae0AKlzJuIDZyM1vCBMpHReJ7/7BZqpI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rB0zUbiQbnBdQPlHqM9K0rvR7zxNcCSB4weuWPTFXLH4easkwa4lhjhXo2QQf1rrtYyJ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CONxkgDpkV0cNrb2YWVVUA4GCelNn0ZLO2Bd1d4gFDA1eSKFYlITzSGzzWXMHKUxqbTS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PWsTxD4am1G3dCAjYJHGfmPSty8vWgTMUK7ufnPb8KwNY127SIhgpPJXIAz6isHLU6Iqx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1hdzK8e1oz864z360GBozAkmQgG4443Zz1/Ouj1zTLvVkE4Xa3U+4HY1gxh1DRz4bjABH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98JfH0bQwaBqbIium6GRsBRzjafyrv/7XuvDd7ssrtoUb71s4yjV8tXMCSXo2E7dw3MjY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tr1t43sJNOubqL+07dQI3LDMijjmpnHTQE7HrGj+IdI1aAR6iotZtmTLCNyn6jtSaz4P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YBt9scjHvXm+p6TqehOXt43AUZYp1H/1qXQPiRLp07LDcS2MrYBxykh91Ncx0Gtc2z6d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Yc/lUTSrKTt555HeuyHiDQvFaQRasr2EyqP9OtQDkn1wOlZ+p/DS6sp2e2uU1G1f51urU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pqWOLOZu4Y5lLyKGGOgrKWx8yKZEyoccDHH5VrP9otGKSx7oum8dj7ioFZRMAvb9aQme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sR0LEE96ablbeIOc7jgrn+Gu18QaUJkVgoJ9++K4PULBrZtzE4zx6Cgs7Hw5qslwoR/k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7vUGiDqq7mJ7ngV5nbX81g+9MbScknrW9Z6q0oWRnzu5xUspGjfJHOuSP3hORntVq1iUq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QhkE5yx+UjI9TUljPtulTkjsfSstjU+4I4w2dowKvaXIIJn3sApXqfrUUKALnoTUq2+B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3PFLsmrQIcDc5/2RVS51qRVPlRKD/tHNQSQ+WDzn2qIlZBgdcU3VkwsVp9XvJVIaYp7R8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W+Y9yc1cngxuKjNVnQFNuDnPXFYybe4yLGOQBk9qWOQsenHSpChRc8ketCqS33c59qhF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FFp813KUhTc5IycYA+tbVho7yKrTfu07ADDH/CtmKFIECRqFX0FdMaLlvsS5WM/StCh04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yOB9K06KhvL2DT7dpriQRxr3Pf2HrXWkoKyI3JXdY0LOwVVGSScACuB8UeKW1JmtbXI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/Wqr4h8UT6wxjjBitAciPPLe5/wrC8zA9SfWvOrV+b3Y7HRCFtWI23AX0prx7TlenpSg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YsQDXEanU/DvC6nOOm6E/owr0CvLPDF+umaxbykgRE7HPYA9/wCR/CvU+terhneFjmqL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uNXSK4tAHniG0xk43L7frXJjQL2N8PYzrjnIQkfmK9SoqqmHjN8wKbSseexadc7U/0eUY7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YdJu3ZSttIp/2gRXa0VKw6XUXOZ+k2ElohaYjzG7DnArQopskiwxs7nCqMk11JKKsiDJ1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AYPfFcXrt843q2QE5PNa2qan54duU6n61wOuaxsBbAYYzgmuKUrsqxi61qMjTMA+ARxg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iSxzjpWlcztM27AxWVeHzGPHyjtWYGfdbcYwuT/FVPcFOAMehqxcPtzyDiqvzEn5ehpoB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YyKpOCG3fMQBjb0/Grcny9On51DKN6t1GAeB1pknYfDr4v3/AICmW3n3X2juxL2xPzR/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Q+3WvQfGHxwj1sLp/hp5FgkUedfspRhkcqgPIx0J/L1r59uUyjFTyB3+lbPhKN3J53KD0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7KEkOMtk88mpZk3n5T8p71FywDYAx9KkViUAAzzwKyYIikIC4XoB0r0v4afDjzmi1jVY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H3vR29vQd+tWvAPwxCeVqWswgvw0Now6ehcevt+fpXp9dNOn1kFwqtqOo2+k2Ut1dSCK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9PvLyHT7WS4uJFhgjG53Y8AV4r4u8Zy+LL/y03QWEJ/dRk43f7Te/wDKtZzUEIyfFnie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kREbYYc8Iuen19TXGz6Xda5qFvZ6fC1xPJuCRp1YAEnr7A1vXRCFTnAHasGy1p9C8QWO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VgO6Z+YfiMj8a4r3epR5z8Q/2ZfiN4ov43sPDMkse1gd11BGB6fecUmmfsf/ABKkjRZt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Efz2k19+xSLNGkiMHRwGVh0IPQ06u1U0iLHwrF+wB4m8SyoNZ13S9Hty+We2ElzMB6AE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8FvgT4Y+BXh99O8PwSPcXG1rzULkhp7lgONxHAUZOFGAMnqSSfRKKtJIAr5B/wCCkPjS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MCTFzql+bp0B58mFCOR7vImP9019OeO/iBoPw20GbV/EGoRWNogO0Mf3kzY+5GvVmPoP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9oj4tah8bPidfeILtWtrNUW3062LZWCFScLnuSSWJ9WPbFKT0sBwGjX0en6ijnJJTAI4A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qyNuKleBnha8/WNiQ5IyMY9zXceGHNzdxRFTnbuPHQVzkHofhhT9kRtmVPQitCNj5nzR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drD0NNtk+z2scKgBB/EOgqwZ/3gDDORxisGbLY/Qf4N6j4d1nwDpt94a0+10uzlTEtrao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5JB7nkjB7121fGX7L3xIPgjxT/Yd9IE0nWJdmWPENx0RvYNjafqp7V9NeIvixoWhoyQX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KtGDKD/tP0H4ZPtXVGrFQvJ2DlbdkdnXCeMvjFonhVntoX/tPURx5EDfIh/236D6DJ9q8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E6yxGUWNmePItyRkejN1P6D2rz2e3M3Kn5v5159XHdKa+ZtGl/MN+JnjnxD46LtfXBFo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D3x3PucmvJJ2kjabcMYO088mvTbiORFPlhmZeCMDjPavOPFkqpJKFUoF+ZmQd6ypScne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pbuDIBXcO3c0afYS3E0axuc468DnuKqWN40kkH/LYZwMfoSB0rtvDnhySE+ddImM8Edx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w03yolDKJAON3GRVN4k+17FhLkH5c4yK7W/m0fT9O8y6ljtkB6RuGZuOoFYcN7a3MrT2k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7eKsSR7F+y/oaWXim5umJM7WEiEdgDJGf6V9L186/s3meTxVdSMXEBsXCqUIXPmJ0NfR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/t4av/ZOj+EWVFkkeW6Cq30ir4l1XxKwIEscKowII3DOa+vv+CjN19j0PwRJj/l4u+f+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58InGSB3xwD0rmqfEzVbG7oWrRWupW8kW9gTtH49gK9nl2G0jXGFxheRxx/Ovm/wzeY1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cAn6e5r3m71y3hsYuN+1RgZx9QT614mJ+I/Qshq8tJon8GvL/bemxAMVe6+UluAAT2r6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EZAHevnr4fu914r0hIQNhuSTuI4U5J4r2rXrlzJBg4GOOnPHFTT2OLPJc1WPodHo3i7U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9y8D7cuq8q/sw6GvZ/A/xv0/xC0drqkQ069IGJBzC/wDVfx496+eIJWe25JPyDgVpaQfK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BGOgrup1ZU9j5GUUz7BR1kUMrBlIyCDkEUteQeE/FV3YhVim/dhf9Uwyv5dvwrvtL8aWd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Zv9o/Ifx7fjXoU8VCej0ZzOLRt3kNvLAxuURolBYlxkD3rzyeeOS7lNuhSHPyKWzgVt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MEgK8NKwOc+g/r+VcluK4wfmHrXnYyopz5Y9C4o1GGew4/WoXG5D2x3ot5MAfNng96Zc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JrhHcgYgKFHbqarXEio2VPCnmlX5MlieO1VLu2kVCwHGegFUFy1HOJBtB4x1r1Hw8MaH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ryOxicdcjHrXr2hDbo1kOv7pf5V6WCfvsiReryWBwEOSc+1etV5Ew27gM+vTpV437Pz/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IKkYz/8ArpI5N4J7f5xVNmLjJyPYChHB3AMRnsRXlWKLom3FiBx6elDXQ3dM4P1qk8wT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OFC5/HpRYLmktzkEZGB6U9CTyWzuGAfasC6Yx4dXLH+7061YsLyUxBHwSBiq5RXNcf6M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71teDJ1k17aFA/dN0+ornWvi8a9Mg/drd8CMDrODjd5b8j6itqKXtI+onsehVzfjwE6R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/3WrpKwPGUfm6fAP+mw/9BNeziP4UiVuedR6lKoG4sQPXtVxZhcRYb5iepbnFaCQCT5c8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BLYHYCqk8k188maFJg8YB3fL6ZpMHeHyMCmXQZEz2HanRky/Kp2hsd+9WT1JrdA83ONue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yA7s7hjjFUo4myApJHuKtzT+XZEnHpiqjuDMfUdPtLufLWysem4npXLeJtLNjHug+VcE4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fAZMnrzxXN+LrmRgPnHlkbCQeDXowMbnFQXJScfMORz719GfB/S3s/CUd3MP3165l/4AO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zro2kvreu2elQEG5u5QgC87Fzy30Ayfwr68s7SKws4LWBdkMKLGijsoGAPyFdNJXdxom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iXxdezSPm18xkTaeqr8oP44z+Ne5/FfxUfBnw+1nU4223KwmK39fNf5VP4E5/Cvhaa8f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A2qp6461GIlayNIq5t+Pfj3LpdiYLKydZBz5oIPHfA71R8H3/iz4ozW1hpqPftc87I1C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B6mrXhD4TSfGjxGukpew6ftjLzzSEbhECAdkfBY/p6kV9rfDr4aaF8LvD8Wk6Ha+VGoHm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xO3f6cAdgKzpQlU16FuyOY+D3wM034aW631yI9Q8QyL+8u8ZWHPVYs9B6t1PsOK9QorxL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t4HWbRdBdLvXiCsk/DRWf1/vP/s9B39D2NxpRM0nJk/7QH7QNn8LtOl0rTJEufFFxETG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9/Re/U8dfzn8T6rNrGp3V3eSvc3cspllnlbcXcnJLHqSTXdeK76XUZ7y8upZLi5cmc3E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nqTXk2qySXN0SuU8xskYrzZ1HUd2dCioo07G/MEbPhcAYIOAfwFP8O2rT6wxfmPPbg1z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x5AP90d/eus8Hbbgh0YZYY2/Q1Iz1Lwl4w1H4beILbXdNnEVzbfwljtdONyOO6nv+fUC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Rfi74Pttf0WdXjYmK4g3Ze3mH3o29xkEHuCD3r82Navfs+kPcgIspDIm9cj8RVX9l7473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NLJI3h7UR5OrWSKWDJuOJlH95CSR6gsO/G9GfI7PYzmrn6uXFvFd28sE8STQSqUkjkUM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R2r86f2n/gMfgv4kTUNNjk/4RHUpT9lfBYWknUwMfTqVJ6gHqVNfopZ3kGoWkF1aypPb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rowyGB7gg5r4S/bN/aLTxm9x4L8OXUb6HZyZvrtfmF1Mp4VT/cQ9/wCIjjgAnprcvLqRC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V57jbEjlm3ADYeG9Qa04dFfxKlraWyFZJmIB3AbVHB+vNZXgPxBYaD4+0fU9btoNR0m3v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NFvG8YPXK5r9cNL+FHgSxWKew8I6DH8oMc0Wnw5weQQ23Nc9ODlsypWR+cmqfDa28I/Du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IgVEWHkliFGfqSDXR/sufBTxF8QvEVvdXukXFrocM4e5vriEpFJGDkxoT989vl6Z5r9G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iKwtYgpBUJCowexHFXK6FS7szugry79pVpT8JdRggz5s88CKFHJxIrn9FNeo1438dvEcd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ifz7jafunGFX64JP4ijEVFTpNl01zSSPEPDdg0Oj/Ox3luSTzmtOOITFy6nb1JJ6YqG7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dxRJ2d3AJPrg968+8SfFgCYx6UEl2HDPJ0PvXzKhKo7nptxid7rcen/2Yft3ywk/efGT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roJauWhRSOF6k1c1bVL/AMUzma7uXm8vaoiXhAPbBq3YaUiZEpK49sACvQpR5NLnLN82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RxlH4U5ye9dToWgbmD5eR8gjaOK9l+DHwJs/iP4dudSl1aawMF01v5UMSurYRGzkn/a/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0/SgB/bdxMB/egUd8+tdLpVJq6RkpJM+Ynube2naEDB3YxgcHNcV431ye2WKCCeSJy53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z9jvTrvWHvh4muo1dsmEWy7f/AEKqev8A7FGl660ZPie7g2DGBaqc/wDj1OOHn1RLkmeC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RyXKnyyRzwea9ilk81/NzlSAAM+ldl4W/ZO0/wALyxPF4iuZjGpX5rZQT+tdWfgXaYUL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/wAa4K+CrTd4o7KVaEVqzxzL+v0pQMgZ+8O9exD4F2isSNVl6Yx5I/xo/wCFGWvP/E2m5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uL+zsT/AC/ijf6zS7njpbHBAHPGT1FOB2DGDgcgAdK9ef4FWrlD/a0w29P3I/xpB8Cb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uoMI/wAaf9nYi3w/ig+s0u5sfBn/AJE3/t5k/pXdVi+EvDKeE9I+wxztcL5hk3su0847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Hg6dKMJbpHlVGpTbR82+PkD+NNX7MLg4waw/lQZI44y2K9u1v4Q22tatd3z6jLE1xIZCg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A21IIOqzEHt5K/4183Uy/ESnJqO77o9OOIpqKTZ5Cckgqu0AcikEeVPTJHPFev8A/Cjb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pEP8aX/hR1qeurTn/tkP8az/ALOxP8v4or6zS7nkKYG0dcDqB1okG7aR2XGMV67/AMK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Mf6kf40f8KNtB01SX/vyP8aP7OxP8v4or6zS7njUp2hiTgdqSONpIJlRh8yELu4Ge1eyj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AGtMQTn/AFI/xpB8CrQAj+1Zu+MRDj9aay7EL7P4ozliKdtGflf+0Po39nfEm7tQnlvN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+cnB7jHevMo5CCqZPlucgH09M/jX6l/FX9hLSPilqdtfT+KrqwlgG1dlmj9sHqw9vyrg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YYPjvUcDhf9ATgf8Afde9SozjBKSPMk03dH56PEhJMJMUWDuZm+Xd2qDawQHcXkcAfvB0x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4vDfjHXNEjmklTTr+e0WZxgyLHIybiB67c1hlxayfOAxc8BucenNMzEcREqeMFiMkc9K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28TftAeKF0/Soza6bCUbUNUcHybNT1H+05H3UHJ9gCRlfA/wPoHxH+KGheGvEeuL4d06+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LHqsasflVnPyhjwCe/Q/sn4E8BaD8NPDFn4f8N6dFpml2q4SKIcse7s3VmPdjya1hDm1YG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b+Cvg+38PeG7PyLdPnnuZMGa6lxgySN3Y/kBgAADFdVquq2ehaZdajqN1FZWFrE009zO4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J6AAUmratZaDpl1qOo3UNjYWsbTT3M7hI40UZLMT0AFfl3+1t+2De/G7WZfDXhx5LPwL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Lg/6yT0QH7qH6nnAXolJQQGX+19+1NffHzxL/ZOkmW08EabJutIGyhu5BkefKPcZ2qfug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hOtspiWJPu8vJ3B7A+taMckUUkQkWSWFGAIjID+p+YggHHTiv0v8D/8ABP34L614c0zV4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QtI7mGS8vlXzI3UMp/dxpjg1zJObuB81fszwNbeAjE44D7t6DnfnkZ78Yr7x+EkE18tp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HTjj9a0/Bf7Ofw7+H+nrZaL4ahhgB3bZ5pZ8n1PmM1ehWllb2ECwWsEdvCvCxxIFUfgK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3dWJq+Rv+ChFwkekeBomBcvd3B2g4JAWPP86+ua+GP+CgvieDU/GXhbw/BKpuNNtZbmbB+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xFnHow9aMQ/3TLp/Ejzu7mjt9OZgWMSoGL44z3FWvhHpc1z4kOogfL0D9uvH6VzmoTGf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jJP+zXr3wa0L7No1uZRhiFYEDnJ714tJanZNn1L8P/iHDfC10jU51i1BxttzI2DPgZI9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vz1+N3iaa38RadFa3Ukc1jIlzHNAxUrIDwcjkEEZr6O+H/7Vug6l8KLzX/EE6W+taSBB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B2GIdw+D/ukNngZr1aOIT92b2OWVN7o8N/bC+DWkfD7xBZ+IdCuLezj1mV/N0cdUcDLS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JGODgeL/AA++HXiH4na8mkaFYvezn5pJTlYYlPVpG/hH6noATxX0B4b+CPjb9pbxc/jT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n/R48ESmD+GOFD91cfxsOSc4bJr638EeAtB+HWhxaT4f06LT7NOW2DLyN/edjyze5/lXK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0SnPlVupwHwO/Zu0D4O2yXjBdV8SOuJNRkTiLIwUhX+Eds9TznjgevUV5F8c/wBozQ/g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fieVMwacr8R56PMR91e+Op7YHI9P3KMOyMdZM6P4ufGLQfg74ebUdXl826kBFpp8RHm3D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wPckA/nV8UvinrXxV8RvrWtzF2J229rHnyraM9EUdvc9SeTWT4w8caz4+8SXWra9qE97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qgnaqDoqjsBWGPn2qwOCRkk46V41fEOq7dDqhDlFkdGYblDIOFIODUfQlAzFSclv6Um+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VHAH1HrRuwzR+W2wEfMMDBrkNBG+WUf3CepH9KhYeYzA8HHA7fhTlaNVVjw68sxPJprA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EnPbgj0pWAaqqT8h5C52seKi81GQmM/UZ6VHdXYAXZxxn1AxxzWbcXotpMgkcDPHb2rR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wHzIwZeHQ56Hn6VSd3aVmVsxnLehP51DbTLJGrHJZsjPt60+FfNRVI2xIp3HGDx3rW1i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5QoBbdhmxkehHtX6o/sdDH7Nngkbdv7mfj/t5lr8stRkJXcVdGIBAAxhcdT6mv1M/Y5fz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BP8A+lMtd2F+N+hjNaHsc/8AqZP90/yr8UIUkmuoLW3jluZZH8tI4Y9zsccAAdTX7Xz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Aq/L/9jj4nW/w2+M2lLqQiFhriHT5ZpACYnZh5bg/w/MAp7YY56VtiEm4pih1JPhr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sM13ZJ4W0x+txrIKyhf9mEZfP+8FHvX118Lv2H/h38PzDdanav4u1VMN52qKDAreqwD5f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+hazvEHiPSvCmlzalrWo2ulafCMyXN5Ksca/iT19q1hQhDUlybL8MMdvEkUSLFEihVRBhV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6/4i0vwrpM+p6zqFvpmnwDdJc3UgjRfxPf0HU18ofF7/AIKFaDoSz2HgSx/tu8B2DUr5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Dv8AjtH1r4o+I3xt8T/E7WFv/Eer3GqTZPlQucQQ+0cYwq/gOe+aU68Y6R1J23Psj4wf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/h5ZmTgqdcv49o+sUTcn2Z/8Avk9a+P8AxT421LxJqM99ql5cajqU53TXFzIXcn6n+Q6V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+LNE0W6v007+0LqO1a8lj3LCXcKGYAjgEjPtX2XZf8E17nav2n4gQxt/F5WkF8/nMK5W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Hxbe6nK5CxnLsDkY5YCs25/ejkjbtwcnlvf2xX39Z/wDBNrRFZDe+N9QmCrt/0aySE4/Fm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wd8LfCd5Fd3lpfeJbhBwurThoc+8aKqsPZsiqVCZNmePf8E6PgrqGn6hq/xD1SIrayQN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lgZZVB7DaEB75cdq+66jtbWGxtora2hjt7eFBHHFEoVEUDAUAcAAcYFVde12w8MaLfav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QtcXFxKcLGijJJrvjHlVikrI/Of/AIKM6zBqvxs0+wEmTp+jQxMnUCR5JHOfT5WSvlKe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Bx3Htiuj+NvxMn+KPxQ8S+KZCIvt9yzwxu3KRLhIlPqQioPwrzyeYyRqwdtpJCMOee9c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yR2VpJM/MqOcgDlh2pobfjdtUr2xkHFRlXjTcDGzyclBnI57j6VLbxtAp+bLbi+R0I6Y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7F37WcnwX1qPwn4jllm8E38mVY5dtMmbkyKP+ebfxKOn3hzkN+otndwahaQ3VrNHc206L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IyGUjggg5BFfg9azLBdLMOSnUL2NfY37JH7YEvwzlh8KeLp5JvCzyBIbh+X01m9PWI5y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CdtGaRdtD9BfGPgvR/HmiS6Vrdml5aP8y54eNuzo3VWHqPp0JFfnb+0V8KF+HHiuTTbX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aL/WRqw+VJQOA2OfcEHjOK+rf2kf2qNH+FOgRWWhXttqPiXUrcTWrQsJYreFhlZ2IyDk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z01Lx7qep3Esl1evfTXLtPJNI25mdm5LE9SSaqbQ5WEyyRbWDLtBxkZqqWeQiMBk2p1U5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vziTy2HAXGc9M1XeVYo1EahpCvGOce9SQTuHhVMnB4+UDhR3NT6VpVxd3UaxoSp480Aj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zKgmKrgYOR0xXf6NcW1pbHG3OMAoRyKBM1dO8PW+kaeheFN5Ukyv3rFub2AzKYSRgEBQ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b32yoWYZGF7/AKVz4t5HcSocbjxuyMUEs0vPklb7pyP4WbIA9q0baIvATkKwGCuehrHg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7bycgjvWpcaZcQxu0Xlh9/AY9SasZetSsZbBLMCAM/3fUVz2rq+r3Dxg7lz93PcVu6X4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88dvbLkqynp/iK7Cy8MaV4dswJNk2osgLTEZyfYVHMBjeGPCJsLGO4ZjLIcuGxwh9Oav3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/AA7n4+bPp6VMmo3f2nyord2AbCgD9K7HS/BbatGGu4mK8fcxx9ahzJZyunaedR1SLIxb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q72Qpp7QjyXLltwAHbFdRpfh+zhIWOMLuUA7BgYA649avHTEaT54G2KuBuA4x3qHMlmH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Kyll43VsyK8jK7SbcgZ9c0+ztbckSKUXaMc/4U+6EYIWNwRgD5elPmJIJ7+WGB4wxcn5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nstbVpMlZG+Xjj866cW8IYFhuHuMVR8QlZLRJrdBugGQF4P5VpGQGgkD2xPyt5Tk4Jov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e3NHhjUl1nS/Kdjvj/gcd6mti0crIzc/3RXdHYk4OXTminKhXJHRSBV63SYQgsz8AjnoK6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InzKoGR3rDmiKAgq2xv7w71vEggZDNCQygsD09KzrqH7MoYnLjqcdKvIhDADhQMY96hv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Pm6YGapgZ9t++kIGwt2yvGa1IdJjgm852XcUxtx0NYlsPs90AGZSR6cY9a7jw0trq8B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7kVSAZpOoRbWjmCZj+UHHFSm4t1LeWylsknHrVW+sBZTTKijDEAY5xWRLpt00pfYwx1K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4lwxICD5cdjwKUXpibOzdnqCelZuk2r2qEMD8/8ACc8VoXVq7bXVMrjrjvWqTJZML0Db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i4ZWRiS3TgE9Tis5t0a4ySvUE81cWVfJXB+bHPvWiEMtZBGmHJbPUt1HtQ1wcliFyHwC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jnpUsgCxrnBJ64HSqAsQKhXcc4J4FVZR5MxVueMjHQfjUluW3nGCvp2FR3oJPBwR27U7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AjB460gWGRBhdvoKLeUNEqlRzUbgljzj09qaAnRVJAxjHYdKvTWouLJ42bDjp2NZVjLI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4x9a2kZ/KQEZDDHPc/Ws6nwtDW5h29slvaFpBJKUB+cdaxtQvoLuPeu7KNjBODXUPfxx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XMa8ptZIy0G0MN3yrkV8xPdo70c7faYsz+fs8uVjyFHG2quoaTCzQp5GInOPl6CumvE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446HFVLe5Td5SIzhQSC4yeKwLORu9MgS03GcghsKgJxVC9+zLb7BsBZSMgVv6jp9xeSA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fzrPt7AXM3lzxMqqPmIHWoA5MW0UsgZpIlaLgfPn2rLvNOtVuDhlfOAfmOc+teiTaNYw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Dg/yrJvNOUL5ixwsMjJ6cfSk0ByNqLaJ/JjnlQvwwbvj0pj27QO5yz7MsBjoPete+sFv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UgZI/KqP2KVkJt1EhJ2tkZyPxpAWdLSVbYNMijzAChHYZ5qa5SSBmldUuYVbYcHdjjrx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23Vu8DoNquUyCvan2U8cYn+zjbJIAG2nhvfFAEMNvBIyyxrtwCo2ngUkZkPARGC9GIBIHv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kKzQTA5YJj5vUn2oh0q5mLbgqAHcVH8XpQBmMm9i0rGOVgADGM4+tJPZRylDIS7o3DjP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vlxzQy7WBYnoQaq3Vm0scctm52gZdHbofQUAVZT58mBlIx8pHXkd6ryyS26vGs8ksW4blZ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usJmeOIsMhlzyAKSHyrjDgvHIT8zL1x/hQBkCTzZj8rcqeCvB9Ku/wBnSWduhYbFIBOB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KkjCtkANU/mme1AaNXTJDgnp6UFmILyRV2xXceD/AxAP0pIL6UyMCyurNlQB2rRXQ9I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7r7zyaqvptvab1jRoinYPmgCeO5SRysjNGhUnIO1aj+y77hfImNwjrvwnoO1K6RvFtlG9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ikdzYLE8aKAo2lgeRn2oAjln2XUe2MxgYzvH3RWF4ieU3bMJAINp3Y7DHStbULuSOdd2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f6QSpkMa58wbV6+1QantvwM1/wDtnwkbBTNLfaWAxmYYBVixQDnpgY/CvdfCXieXUpZL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E/5/rXy7+zdqLweNlsDKY4bmF0aLpuIO4fkAa93SWTStWdokJ7/MepBqbmsTuta1Sa0K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evoK5i31Wax1WC+gw7kgkNxSatqr6rMrkBXRRxWHfX6W0UgMi+aOikYxVFnQeKtdfW7t5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XPtXI6jf6bpdoslzcxIeAqk8k1xWtfExLVgYY2mkTIaM4AUVxuq6o2rP9ougyM7Bl38j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0HU/iZp0NpNa2s43qMB9vAJH615u+vC/kVJr6VgpyMHHPeqD2xUjypVueclR1UU+3t1WJ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zyaDJyuQXFwYAsnmhonb5OM4A9aQ3EUg+WSMf7I61o2tsIXURq0kZ5Kuo2kY71ftNK0X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GSPLJCn3NBJzU8UcjBX5UDcMN3pstnlOJFbcw3qq4AP1q1qFqtpKEM0bR7iqsvG4Doap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qVG3bIeT6EUAV2tlILDuxBC9BUcLvEVCTSRKOGHbNWYzDLEu0sXGT5Z6Z9zU9nMnzLLbx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0p3AhbdeR4LF8HGd3Jz6VH5BtnAkSQjb91RxkdKe+lG1cNG2PmBSMH7qjrj1qSKWUPMX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UUXAZEnlqVUgc/3cZ9RUiBnYBdu1ztA6AfWntCPL+VxkNkZ/i9xVbJjkn8wlgCAeuKLg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zKAQmz/Gq8cyToIY3CELkBsc/wCNW1GADglDnCDpz3qr/ZsEUnnHcr4yoC8fWi4ETW0V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9zVKzja2k2hhhhkq3UDNaCQy78cvgdh1plxaLeKm1VBiGCGHQHgUXAi8v51ckPuyQ/Tb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vUcbgeR70kVtcRBFMWQv3QeKmhAmeQhFGFwSTyPpSKQxt6xGNASw+YAjoO9Vy8MLGTyGV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VtYvJzuk3fLtLSHGB61AuwErwNo246gjr/hQMhEEZIEY8tmXfjd0/CpBETFvUfK3fH3v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R9uAO2KiMEkTfIAFI6g9fagCu8cm8M5+UdDjkH0NLDbNIFJcMUABVcgH3q2qzTAAwmQk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b+Z5c3lufl3YHGc9qAIcbeWcEnJVscjFNuJNqmMqoO0c47kdafH+8bOxl5A+brinRo08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THagCnGhC7X5Rckhj0FPLI0a+XGPMUbQ3fFT3G2OLEkiFuNvoaiWIgZAB4x8w6fSgByz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lverNqWtHZYWBJOMtyCaf9nMLIzYwV3Er9O9SLtbYUbcAcYHr71BZ1GhXqyMmQsZ6swP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0nlSH5c4XJypHtXntncSx3eWlKNgKy9se1btnqrRyIiDKsp2Ejoe1S5GkV3O3SB7eFPJ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b/aV/wCSyb2lQNyAuc1m6V4gke5S3uCm0jG4cc/St+O4Nq2eMHkMTxUOZuo3IrO4nnBMz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Mvk8wFkVQc447Uy6v2MgK4j3Lms3Ambc/K5GD6Gp5rl8ti1KVc7HjII5GOlLbOyMiopI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pFn24TGeCuO/enrcBAHQ5KHeQwGT60XLsXoL+a+sR5gVTjexJ7etfOT3ijULhpEDxGRw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evoUypDavcFUVADtKngr6Yr57vI9l9cw/fGcHnGCM9K0gxNBqFl/a9sPJiUPztK4WtDT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Rrj/AFaZOeO1Ytpc3FrFK3lROkeRuAxnHSur0W9Opw2vyN5syZHI+X061ZBveFFkvJW2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+8SfSvT9P1aUaZFZSrxCm0HruFeNNFqWm3ysN5YtlZAckY457V6ToFzNfmAk7iRuYn1rO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b0GMntzWtopS5tWWRI/YsMc5xVG4UKWUjpzV/SFVpH5JCjB4rKG4VdjQW0eIhfKj8vPL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O63iGTkhahzcXEhCjCcnrwcVNHDeOEAjcZXOOx/Gu9RPN5h6aTYD5hHhT1UDrUaaTpJJ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ipFL4ClXBPKuy+lU5I2eUL5rBTz8pzk1XKg5mamn6RpnyGKHYM8FTzXPfEJ7vwp4f1q7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EXODI+OF9s+tdRpVnJCFUSHrk+49K82/ao1AaT8ILi4lLyTzyrbxlRzlsH9MA0uVEqTu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p2LcAtKyj1JJp95KJ0QJghjnBGPb+lSvarEJX8sPkj5mJB96gmRJkwoxH0PT71dKehEt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lgeccf5xUdxAE2ktvEgLouegHc1P5gRIiC205VSRj881AVzvXoxO3jn8AKskjOJ4ovMP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6iiTa9wsC/Ls+bcR8uelOCDJJ42gLsI5xmo5SkkhYIVRjnA9fQ0ADlElHzebuPdu3fmk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khATktjvUgZBKrhxtVOp5AA6gVHJC4DScsHYbSVORxQAjBipEo5ABxtxUkccbBGliRin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wJAwVwshJwAh9+tW44fKYqCzIeemT+PpUAPaHYRlg3ORgZH+ferLSbwGbaM/NgcDGMce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JB2HU+n0qVJAsabiu/GMD8j1oAWJCNuA21jlMN97FalpMBKpPzM3T1x61nruEm8M2wL94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e2kQR7ScOgzt6gitkSzdtlklO6JVCMPmCsN1TbvOkCMGRiemMAj/GoID9qhR0ONvDHOCfw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OF67fpitTIS2P+i8BsqQVKMRWitwHZh0U9RnPNZr+YXjLFRtGQAOPfNWlBk4DYQH5Sww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44cZiyAMEcfjTorw2YZ9wbJJw4BAPtVIsgZo3Krk5B/hH/1qsoEeMfI2zJVs9/cVIF1b8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AbAA/Sn26RzwbFUArnIHUf8A16z2QSZiT5o5DgEkgD3p8bywfu9xVichehH/ANagC6LB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TkinC0SU7X2mI5DMB19xTFmEsgx0zjggketWhY4fAeRtoADPzigCkdMiZ41KK6KM5H8X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g7v4VParkUJtgyxku5xn1H09qHtTJIuST7t/KgCBLQLhl2ydgzdAaLaAwZ46cDHQ1JNFt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xtqOO4KiLKMgYN8uMbTQBPKqmA9NxBYYNa/hewXUPEmkxNumlaVHG1c8Ak8e3qfaufNx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c84rv/glYz6h41juFJkWAdVGNi9M49MH/wCvXLiJOMGdNGPvo+mbqNEjiQcljuLevHWo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f0omuyqWygfMRz9O1QwjEjbhx2JNfHSd2fVQ2Q47nQEnvwO9SiPBHQ0+JfMywAJY857f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D1welZssNir8xQEkdPSqc0yxBxuwT07jFWmmBiA4bqOKrxWaSbsk8gZA6UICG0hkug0hX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t1CKrZIx97oKVIljjCqoVO5FSW4yo4wBxVATIkjLgAdevrUgdIFy3GOuO9IJVVwin/Zw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crnr2zQBJK5LAhsJ3AFCXUynpgjvTXDEHJ6jrTNku75eAehFAFsX7MQZASD6CrUciyZIJ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/Cvyo/SrEQC7WByc9AKALxgPAJ9zkUgwCpxnnjdUMV0+9uAQegqeN2cfNnOOD/SoENfY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E98VkX15kKqECtK6QvAVHbBGKxJbKQuQ2QvOCasZAoRk3dMd+9Z99aSsjYA2g8euK1pLZ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HrVUqD1I/DvWqZBQ0/RgzgNGFfaQme31qvq/gS1uVZtoV2XkH19c10FhCm9mJPUcZNW3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0Y5IrWNSSM3CLPGtV0BbOI5+YcgHpmsWaCS1tiIy6M3oeCK9k1LyJJdskauO+8DHTtVP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RLtA4fZXZCv/ADGEqL6Hl1lqFxBCI5c9VCc5OO/4V0Gk69HHIGeQR7sEhTtLH3rX1T4f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6Ag4A+Zfr7Vy0WiNHfMSWXIAbII7810KonsczptHsWj6/aXp/d3PIHKtxiuks76AjBmR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XgX29rO+DQSSBgvrnrWxZeJruOaMJKHVQDzjn2zWllLcl3Wx7OIbe+keNV2n/abvVW60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4yoribHxg8gDMRGcZIJyRXU2niUyKoLGRSPlBXg1hOimaRquJFJHgkED8e1B3LH8x3Z9h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kSOh3c7QcEfhUc1vEUBgUtk4AzXDOg1sdkKyluUEIK8rhc9Paqt1dJG+FOQONw6e9JcFx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NZMjKZjGrADjhj1Fc7g0dSaHXJNw4jBLAgDj/ABqVNJe2j3lSCOpJzn3q7aWscXzIMueu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OOeoPSokUUJUzy+SO2Kqm1BOT8wJ4z1qOa9MfJfceePSqbamSrvypBPA7UFMttY7NgLE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hEcqYA3Hg/QVkQ3c9yygEscZyewNdHo2lyPKslwTtXB2g9aJEmpa2gXcQjlm7mrLRfNx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gKBk8cVUZn85juyv8q53uaobOAM7exyTTV5xk4GODUmCXUDgkdccUgiwuSR064qwGAH5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CYxHZ7Yx1q0qN5gwCSPbGKsIgZumcfrRsKxwuradeK7sVc/MDhRniqcVrIh/495Nx6Hb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9QOuaDaquHLYPQAAVuq1tzGVHqcPF5+9WVDEvQZPFX0mkVPmbcDzz2rfvrZWYEKNxHTis2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3SnzphyNEcTbSGGRnPtirD3RVMclj7Ugj3qVTnkjPNRSxPDIcnt361D1NLEEryRkgc5P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Oee3pSNGVwoxuYdB2rUsbdwgQlcHjGKCblOKwdgWBzjtUq6eHBZmx2IA4rVUeXDtdQpQ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tHXgc1Ym2U12RrtG0AH5iRUUqqXVgBz3PGKRYi0jYzgDdgA81MsW0byOD3JzzVgNdXlg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rLvw2xCT86cZIq+05PyKSX7AjrUE4EkZJ6jrz3oJMtLcSneeMLx65p7IY/m4GOee9WpkK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zTWB8sDviqJepHa3bWYJbliOB61ZRPPfzFGz8agW2lnkGThc4JI6VopH5USgg4HY9qtS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TeXGVztGMnnNLbqqZQRhT14H6VLBHJM2QBg9DjpUws8uOfL3Hqvp61SkiXTfQbNZyOBs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9k5V2KAFD0x2z2rUW9uoYvKWVZI156ZOK5rxJDqEkbTWrsQABjk496d0yeWSJobBpXIY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dTw15oMiwFyvB9a57TNTuHQrKJTJH+Ga3Be3StlJZEVuqjoR70XQWkMm0CW0WaTymQAZ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KFjn06YNS39zcX65d5DgYI6fnzTIrKYsuWB9O9RdI0VxI4nbgnoAR7VZVQD8u0FRzx1py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88UscJ27SGHpWTZtFWGxg4O35fTJp6kljg4+btT0XC989hnilGT2AHrSQDWgVM46d8Up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SudkS5PTjA705SFGTnrjJ70AR9c59c4rMv7wmF13YXPXPPtUt9d75lZSMgFQo5x71lT3A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MZ96tAQHM3JmYAdg3rT7a4ngV48nkcP2X3pMxso3JuIwwA7etHmjacYZVBH1FU0QXYtb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O+O5qteXX2gMSBtY5wOue1JHtMmWjO48KCMYqKSJwS27kd/WpKsZF4jAFiSNq4ZiKz0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N0A9a2box3PyMwBAxndgY+lUbi3KxuqgOCDjJ4A960TMJIomylmKucME4yew9KtwW53Z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BHYExowZTz8oyOnSr8O5lYt0Q4z6cVrczsD2YcZ/hA5HvVdrAtweNvfGAPatGGVYGCqN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bcrCxbL99pOKEybGKdJVlVcbzz96sy72QYVFDZ646g10V5O0ZYouXPGF9+1c/dQLbI0jZ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WtExWOX1e8iQBEYBiufmOM4rH/tGDydofIb+FTwD9atanGb/AHh1ZD1QLxxW74b8MLdI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PumqcibXMT+zZdRtSSzKeANg/St/S/B1u1n5coKYO3ce3P3a66w8JLLCVRVIUjLkda6S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4IIA7Y61m5i5Lnzd438EHw8JJraDZaSHbt2jap9av+Cg+r3n2eFC7xjc7t/d6bh6Zr6K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hAQpLkMpUHI79q4XT/hw/gbVp9Qsyt3FMCoHIZR97p0p89yZUrbHKy6VdfaQSGWJDyxT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o1tbCKQqMjCsME4JHFTQa+t3qy6fPaP5bMMsVwRkdvavWLv4VaRcQxPZM1vIQMMuWDcDm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ykebRyLKG4AYHk+tWuXUMGBYH7vc1st8NdUSWbyh5hUjaZCRuH0qCTwhrlh5hlsyUU8F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pSXQ5yW3MkxbPlnpz0NI1qULLvIXHIz61NqIubZgk1uYmPcHkVUur9LdSrltwAySOK09D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rgRrIY8dMk1f1Lxbe6bbF4mDHgAsvNcNJrrs5lB2hTtwpAJrKvfEZG8SSt8nGM9aEi0pH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n2mKLZkYJ71iah48024iJuQ6vztVVHIrhLvUWmcmBSUBzsP3ahs7h3y9zJhxwQr8VVka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vmRStsILbm4/Cki8Fxaj88EoU8/Nnqay4E8uVHQkI3y7c5Jx2rQtZXlEiD5Wz98ZBH5U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vcyQyMnnB2HyFHOD9DU6fD3UoUR0spxsJXfjJH4j1rV0zxHNYQxqs6OqAL93tXVad8T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APoCaz1C8ThW8J3VvJG8kDFt20FVx+hrRjt1sGIbEQ5GSOK7aL4madcpuNsR0+ViowfS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RlkhEchXcR8uB+NZ3l2G1Fnmt7dQKu3eshzxz09q5+RCzMA2ATyM9K9Pv9P0e6dtkkQU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h6j4Lt9jtDIpZiMHdk/QVtEnlOStQ0T5SU7gfvAnOK2E8UalB9y+miCj7nGOfxpB4Yli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9g8Zpq6JMA6CNpQT1I70rJjXMtmadn41u5YiZirsrYz/n3q9b+MMvG0qDaOS3Fc9Fpl0s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Hru/yKbcytFDsaLbGeDnjvmo5UPnl3IfG2oreLFMqny13Esp6DoKsP4q0C6+F15oGrWZ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8sFkYHOM9RmoLiSG7gZQPndSNpPXn9K4nV7iWMtCTiEksSF5AHofbit4aGkZNlvwdOlnq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YYcDr1r3C48LaHeQJPdSIMpwmCdwwM44+tfPVvDOkojWWRt4LFxwf89K9o+DN/F4ntpd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ieQ/fBIz+VdMVcqVyxF4W8K2kuY7Vpy/3gMgZxVfWfDuk7f9GtxbhhyUPK16FrHw01gQ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iY/icmueTwJrlm8xurWRY0/jkXt/WulKxmpXPO4bXVYZmWylj4/2uvt7VqLqWv28ojnh8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0Hr1qLX9YsfD2o/Y5EkFy/IBGMmrtr4vtY2jYwyJxwz7cE1Ddh3LNv40lSERSW4RH5VT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2Y+WMnqT3Nc3NdWepQBwFDNyeRx9OKuJoUOqQqiz7XP3RuNZSNYyNSPWI55fl2PE2NwJ6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Jtz52gcg8YzWDN4Dngtw8F0M84Cksc1Rh/t/RyDEhuNnUOOCM+tYONzfmOpuvDIjtiIy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+MPCl1bnzraMypJwy4+76Emuxi8e3IkC3No0ezqxI9fStJPE+karC8cshRSeg6NSinHQq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d37xchSRyp6VNpom04fabe6kt7qH5kdDjBz/ACrY8RaXpdlc3P2WQuHO5SOQO/JrJIwPL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DkcfjWydtyLo+lPhX8QIvHaRaVebH1eGEMsmAEmUdfxrotZ8I2t3A0iRLDKGxlV2sD34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t5sDvbOSDvVzkEH+HHavqj4Y+Ok8baT5VywOqW4BlOceeuMB1Hp2NYTp9UWnYwJvD09h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d1Aqaz8Vaj4eJEckluWOSFPDfUV2ksSF3Y8oxzk/yrM1HR4b5A5j2kE5BrCKZbaH2fin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232ORel1angHvkYzVbWfA11Zxx3dq8OoWDfN9rtmBYDnG5e1c3qWimymOMqe2NwP5imx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SMP/AKwBmw/tjNbKm2ZuVizeWkoQQyZYdQwGc1xOu6SysQ2RwSABXZxXaKwV5CpYZKLz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5AADfLnrSlCxUKh5m8RV2y3OOcA/jVt7IwwK0L7Se2etTaha/wCkOg/dqSc9TT7RBHbv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EjYt6dKyQAPkP6GrFpdCG9SMqQpw2QMVmQTB2wCcdeeKsMyRsjFj65qHAaZ9+xS+YilT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vauZtZmWVU6itmOXIGDg+3avYPLLU6ExtjjjtVSDjOTjnpipTMGjIzn61VQ7ZCTUgWng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nKgXqOB0q4p8xCPTpVWTABDDA9DSZZA4LA4xtNVgfm+lTsyNnDYFIAAd2cqOnNSB0uk33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KOfcetXq5a0maFxJH8pBzU2q65O8W2AeSD1bPzf/AFq641ko+8Q1qXda8R2+kKVyJrjt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71rVbvU5S9xJvPZQMKo9AKmuxliWbJ69aoTNtbkZzxXDVqyqadDeEUhiMABk59Kd1Pzd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3pM7eveuc0E3AAgH5ccH0pi856EHtTn2xgYFMCFDuHSmBIrBUwQSa6DRfHNxp0Sw3CC5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6Z71gmNSoPI/vD1prQhlHXHY1UZyg7xZLSe56LbeOtNnTLedCR1Dpn+WatxeKtLmJ23JO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uKkKQME1b06T5tq/NzyfSulYqZDpo9NGvWJGRPkf7jf4UDXLNhlZC30U1yKEKoC8k9qF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iRnyo6p9fgUfKrsffisXU9Ylu22HCxg5wOlZ4uAqZJJ7fWqc16uSM/TbUurKW7C1ivqV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XGauUkfghcKQa2NbnL4TkYy1cncyNIMkjjgr61lcsqXTBeeuOorNuBnPP3jnjtU0kvzE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fcwQN71oZlK5YRSkdj+tVmBU7iTw2MDsafKTjGSeM8n39KjVcSM2AWLbske1UiCadmkA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rgsG5wcdaslPNg54P9ahckIfmAPcd+tMDI1HMMJKnCkcHtXUeEVMEUbDByMmuYusyb1I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ZPIiTJBBPIqUHQ6MjMf3cDn8qm0vVZdDv7a7txG8sLb1WVNymq6zloCDwcnHHaq4GQcj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+D/Hdj4shCp/o18oy9s55+qnuK3NR1K20mzkuruZYIIxlnb+XufavmKCaS3nSWKRoZUO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R1rxbqviR7cX9w08cK4AACgHuSB1J9a3VbTXcVjd8a+ObnxXdmJN0OnRn93D3b/ab39u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HB4qGNWUqSecU8OAwPGMdzWDbbuy0JdgDGTjnNcprEQ2OVYjLZ49q6O6bJOGPrgVzmqQ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pSEz03wx+054R8LeC9Mtteu7lNStoxbyRQ2zucKSqHPQ5UKetQXv7bXgaBGNvp2uXTfw4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M/pXyL42kQzX4cNgD5Ae1clPdowjYZOzChc8n6YrqU3YyufVfjL/AIKCwaFbu+m+Cpbo4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AfdVjbP514f4t/4KFfE3XUlh0xNI8NIcgS2toZpV/wCBSll/8dFeOeLkOo2skIkO0c4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BRPMLEjHyqpIUHOOaOZsLnba98Qdc8Y3z6j4i1i81e9Y7BPezF2x6DsB7DArj75ZLqWTPz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x6nNVfNcqC2zysZ2yEqM9sVbicysEjQKzDOV7j61IigqNJcDDqCrLkMuP1716t8P7Lyow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pzXnOm2q3+oSDBHlshBUAgDHSvZ/BNjHBykYWNVGSOrH1qWBuW8Iit40kY7u3vV21RZb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UdwuUbqGXOM9q6TwhozyNDKQMsMnPesmarYxfGcv9mafBKv+sDZ9vxruPg1qv9qaPNum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H9K83+OWqR6BpXk3aFfMikjiY/dZ9ucfyqf9kW6i1aGWPb5csaYdQxxuJO1sdOnFc9Z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lQwBAGepqGSIxn7h65yD1FXkhJYRkbdq4Ge49aglTC7VPIGOteWdJlhVaVzwOM57Mc9K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+hBUrMuGXHYd/rXrjxhXDcADkYriPifbho4nKZITCPjJyR39hXXh3qY1Njy+2t90DSlQ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n1bX7eK1Sed4zwsY4C/Ug03V9Rt9L8NSnBlkK4BwM5xwBXH6Brd66Mpn8iJ15U8Ag89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/hzS/D6CTWdZsre4Iz5EcjSydfy/WruiePjDcPaaB4am1a4XhZrtfkA9Qg4NecfY9zF4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On/Ajz+taqeK9U0iJIIL02EwUgTKvz/mKTYH1X+zFfeMdW+Id/ceJ76IRJpsiw2EZVSmZ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Yyeea+oa+AP2efGGqeD/Ed1q+m6Lc65fXED20lzeMY0IZ0bIYZz9wcV9BRfHnxlFCZL3w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FdSOxHb+EVrGpFLUa7HnP/BRLTW1TTvAcKR+YfPvGHHQ7Yq+PR8ONQNssjIksYQ/L3+v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Rrr4gWemR3OmQ232TzHVkkJzuCgjkf7Irw4zKgKKvy7eBmuGrUvK8djphFdTzvRvBsGl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Jchmj5Xnsa1LueOeRQQuxQcq3y44rorCdri6IwzBGxgj7ororTwpBqCpPAFkmcElZFyR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yPpcLjoYePLYq/CDRJEvra/mUxwQ7iGP8XUA+1em384uJYwcKUGCfXsKpaPpbWFkhdst0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nuMZ75OaShY8/E4n6xPmZ0FufuKoBGMgDv7VesF3vAegLYOONtUoYxDDGB1U444wPWgT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+cjtxVI4GeweHbMW9urN94nj6Vo7Q0hxx+FZeiSm5towrZVQNvHXitX7Od2Nvpn61zy3M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qamhQFietEcW0/Mv506BTvPVQakCUqpTAGPUioJQMccDH61NgAN1ODwTVSYFXyDgHtTS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8xqvJIwYg4YjpupJyWcfN9B6VCVYvjaSD1IpjsXdN2S3Iy3XrXq2ijbpNoPSMV5fYW3k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qbfxXcWdvFCkMbKihfmzn+ddmGqRpSbkQ1c7SvIpJQrHg5xXUP45vFOPs8PHJJzj+dcf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pVYqrGrbl6AlYeJQQR/kVBIm585AA9e9KEbbleW7Ad6ZIG7fe/lXIUOT7gVsE849agkg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5sakcleuetVpA6nB4HtQA0xJwAoNTQoFYfLn6elQhmToOB0qxHGXxtz+FAD3yx29QeuB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+eMARNg+vIrFiDBSuefbvWhpV7No9ys0KLJIVK4dTgA/iKqlJRmpMTPTqxvFQzYxf9dR/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nP7mDAOPut/8VUV34huNUiRJY40VXBygIOeR6+9ejVxNOcHFEpMhCbTkY+lJfIFUBRkk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ED72eaz3gklZM7ySMkgmvKLKskZJAYfLSCABuMLWTrnxB0Pw9bTvd6pazmLI8tHGWPoM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/aLNwMaHYQhSDve+4ZfYAdatJvYD2NGERZpnWGLj55DxXM+K/iboHh93hkvEuLmNOI4h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5u8X/FDxL4gjaGW9dYn+7Eg2qVPuOeK5q2Z5FZrmZmO7OFPb61rFcorHrWu/GeaaSSKz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ea5S78WaxfBmmuJI1OAE4C/SsODYN20q69N2c49uannuGeSIZG4sAcY4rTmYcp7B8Ide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2I1GRoWjAD7WjJPJBweccfia+hNK+Lnh3Udiy3L6fI3AW6XCk/7wyPzIr5y8Nnbo9uwb9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l5BZQF7gkbPm2g9/QVtCvKGiCUT1T49+JrXUbSw0y3niuYNpunaOQMpPKpyP+BfmK+XdR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JQnJ2881dfxC96zmIeWh6bsmqDXTyzYcrtA52risp1Od3ZSVhkmoXXh68stV0y4ayv7S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kfzHYjoQSD1r7J+CHxp0/wCLnhxpSY7XW7MbL60DcA/89Ez/AAH9DwexPxzPD5+nSgkN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LeT6VeXhtZ5bYuGik8pyu9W4ZTjqD3B4q6dV035FcvMfVfxu/aQ8sXGheEJ8scpcatER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/y9a+ZWBnYlkwGO4huppittbaOQOeeop5YxFiSCp79RUzm5u7LSUVocb4qL/vI4pZZA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vOvMVJCzdX4CkbQPXn1r07xTbmQRTIpZwGPy8DGPWuAlW2S0VpCFTO5YsevUGnElmJO/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dgCrOhX02mXlufO2bZMsQuQwNU7qfaHaNMDHCgEYpQQ8ce/nABbHGM9PrVknYeLfFFrf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48fISd3c8da4u2aOxuBMFOV/iZSN31qK8jn84GKTay8YzgMKtaJpdzqzn7LG1whOGC/wn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6H+1v4i0j4PT+A7OTbvcpFqfmYlgtiDvhUdsno3YFgO2PHLqc3UTKrbTKclQclTWxZ/Dw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8bnGCRn2q5F4bj0yfKASOxHzEZzihtvcPQ4rS9CuGuwdxZOThlPFfqN+z18Y9Avfg14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UsrUWVxHe3kcUh8r5FYhmBO5Qpz718IX0lrYWojhX5s5O33FaPg+y07VJQk8qwbR+8c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JaufoPq/7Q/w30OIyXfjHTFQd4pDL/wCgA1yF9+2b8NY9o0271DXWbO1bGyZc/wDf3ZXy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Uzi7cLgKx4/lXPjUbeJSthAFJYD5FBxVOvLoLlR9a+I/2s4p7CU2VumjpjiaeQSSkey4w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PjXPerL/AGdFMbqaQs91M25jnkn8a42LSJdVukE/HOOvJ/Wuo0zwSCFQIY2Yg/Lzu7Vx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emxzd6NW1+Uy3pln+bcDjgfTmtDTdA2xgOEc53FWB+avT9O8HQ2iKrxupPUKf51rx6DZ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zXG6yjpE6FSlLc8+0PwxNcPloWjBORkcVd8XeHF03QjcKGSVDlgPoK7xDHDtQIy54JPF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whemJnVtu5VHsBnNZxrXmhunZHb/ALKHxK8P+G/AmqWuuaxbWF3JqkkqRSkglPKjAPTp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/xL8L3UYkh1q2kQ9CpP8AhX5x+FrnN2xwMBSQSe5JxXuvhn93oiMWG5Tkj8RmvZliJU0k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Jvjn4CXUpNPPiixF4jbGh3HcG9OlS6r8afA+hxCW/wDEtlaxk43Oxx/KvgG0t5dQ+NEg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+8Pmrf8Ajzp722j6fEmD5pGS3X7tUsTJ9CXBI+4tJ+MngrXTiw8R2V0cZwjHpnHpWkfi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8e5/wr4L+D++C/QmM7XG1GB4XnvXrd3frDDhW+cHgYzXPVxtSm7JI3p0IzWrPpg/EHw4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75P8AhUDfE/wohw2u2gPoWP8AhXzH9okaJtoznBIHesW9uG88HOMDmsVmNR9EafVY9z62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65agDuWP+FN/4Wp4Sx/yHrT/AL6P+FfLMEX9owjBwemG7/SprPR2hk81wFIOMDn60PMp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1RH8RPDcy7k1i2YeoJ/wpf8AhYPhz/oL2/5n/CvnDyhDExT1BBFCAMu7v3Nc7zWqn8K/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H/CwPDv/AEFrf8z/AIUf8J/4dP8AzFrf8z/hXznG2AR39vWjDOSMjnk47Uf2rV/lX4lfU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AsDw7/0F7f8z/hS/wDCf+Hv+gtb/mf8K+cjGVOARnuae8hKEAcDuAKP7Vq/yr8RfU4d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HiM/2tbkexP+FDePvDyAFtWtwD0yTXzXe3kWnqzyPkAAcdK5u88T75SIyw3HH3e2ODWs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qwpU+p9Xz/E/wra/63XLRPqx/wAKr/8AC3/Bm4L/AMJFZ7icAbjz+lfHU7NNI+9i4YnG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I3zvHAYf1FdUcZUe6R5c61vhR9ceIPj/APDzwrarc6t4s0+wgY7Q8rMAT6dKwv8Ahrj4O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BAcZLt1/75r4I/aUVNQ8N2sXls4ZxJlfvDrnivmuyiVrLypGyWck8gsQP69K64V5SV2j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xK1S11j4j+K7+zm+0Wt3qt1NFLGflaIzMysPYgg1zV4iFIt+FwR1JP8AKoZCXlRoshG+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/MwYBisPygvnGCTjHFSaDRlXBBPl7hkJkbT/AHf/AK9fol+yD+27pl14Sm8NfErWI7C/0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m7YkXcCLko56tKoHHUuPVh8355O5jCwvyUJKyNjGPc9zUcasGVWbepG4Bv6U4ycXdAfR/7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HrVJtG0oy6T4It3zFZbsS3hHSWbsfUJyF9zzXzo7DH71FWNFDeZjHPYYqvEEB3qTIwIA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xkStnlo8HBIwcZ4z+tJtt3YCt+6jbjBbBKgdhjmv07/4J0fFJ/GXwfu/C97JnUfDFz5K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H8G8xfYKtfmGzZVQjHAU8MPyFXfD/i3XvC4nm0TWNQ0mS5XbN9iuJIfNXsG2kZGR0NVG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PFbpvlkSJP7zsAP1qD+1rIoWW6idRzlHDfyr8wPgJf3d/oOnXN1eS3NxLMWlNxIzt17E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HheMLpSANhRGg/8AHhWntm3aw2rK5wP7S/7Ydl8EJbfR9K0l9Y8QXikxvO2y2gGPvNg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8K/PPWvGGp+M/FN54h1nUZ77U7+UyyvLjGT6DsAOABwAAB0r1n9uvVrdPjbYWJAMsVss5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/8Brx/wAH2g1nUdPiZ1cGUFht6qSMiuSvJy0ZcO57P4Q0l9WsLWHafJ3cHGdox1P+e1e7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SzBQ6xRk4bqe/wDn61zHgDw4bXSkt4l2hcDkZGM4H1GP51f+IWsR2OlppsABknYL6fKB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ljc6NzyHXb46xq814WVvtEjO6nkqvQCuGuT+93RuwUkupH3q7eeMQ20mCfM5bCp1PYVw9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xYCNs4Pfr/OuBu7Nz9EP2YfjUvxa8ELDfyg+I9LVYrwHgzr/AATAf7WMH0YHoCK9kd1j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icACvyu+FHxM1H4WeL9O8RaeGkeE7Li2DYWeFvvxt9RyD2IB7V6D8dv2p9b+LXnaVpTP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jf8AfXI9ZWHb/YHHruwDXsU8YlT97dHG6bvoe0/Hz9sK20eO50LwFPDd6hny59ZYgwQ+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+6O27t8ZX11d6pfvPeTm6vLgmZ7iaQu8jZ5JY8kmqTxpGAspyAu0lR+h9KEIfY2AxXgZ5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dV3kbRio7CGCQglkXJK89xjoR9adKGMZYgb2OcjoAOgonDl8j72eSO1NluI4mx/COHI7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cb853AliMCq+RggrwHKjcThvU0k19FkLG29QMgtwfpVaC4b94zKRk7sk8KMdvrVJCZZB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Meaz3immlBD/AC7cDBP5CrBV0jDqpKtgqCfXtUbERRlXJj7AAk81aRDZUeN3GQ2VPDE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HU4C7AF9KmAUO+0qQOML3J61WnuUZyIzngbix6dqtCaEWOO0QLHlgpIUMRnpkike6+zs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vaqpnBU7+zZwMYJ9aY266lkO1kJ2hMH06imxWKd5cSTOFAMnzYPY4xzzX6rfsc7f+Ga/B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n/XzLX5X6h5cUHmOmcnA2r933r3X4a/tt+N/hX4I0zwrouj6BcaXpqOsMt3azmUhnZzuK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XVQmoSbZlJXP0+n/ANTJ/un+VfirZ2eVQxqWUgYk3c4r6Vl/4KPfEIxFToXhjcw6fZr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2V8ixgICQFJALAkVeImqluUhNR3PrW7/4KAeJ4fBWk6Rpml2ya7BapBeazekymR1G0uke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yTxXzR8Q/iV4m+IV1Ne+IdZvNavixSMXMhMa56+WnCoPYACudXziqyvKEjbpGAeT1z7C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NY933inIz759azbnL4mQ5LoYCNI5K5G9s5JbAfFNQu6gEI+OD83HHPHrU8kRlh3MihI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o4VEhkJKgYII42nvVJHPqXrV5FYSQgqwbIdQVKntX7I/A3x6PiZ8JvDHiJnD3N1Zqt0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/wCPq34EV+OKyiILt+8qnBPfNdBoXxZ8a+GdIbTNG8V63ounZaQW1hqUsCBz1bajAc4r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/aiq2oanZ6TbtPfXcFnAvWW4kCKPxJxX4tzfFLxjfwg3vi3W71H+95+oTOT+Baucu9Vu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RiRulO48/XmtvbeRfOfrX49/a++FPw/t5Dc+K7XV7tR8tnopF3I59Modi/8AAmFfA37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O0o0iygOg+EkbemnLJukvGH3WlccHB5CDgH+8QDXz0JliVm4J27VLdhVa4ZpT5mdiAcL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tCXJshjQyykP5ZHUu3G0+lPSIww7GDgId2M8n0YeoqUJGmSoDt1yDwM98dqZbwl5F3SE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421mSIxJjwi+aWBBZcA/X8qniEnlIrgPgHk8E1blC26EKioduMdfoKjWQYUFgGJydwGMd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EhWR1QcEj3+tTsrx5PmM5Y7vmGQaiRUd3YKEA4APO/njHtUy3LRlgZRGFHXA4PagaHm5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4HHFL9tJwquIlIwNq5/GqsUvmSglhgYViRgZJ5rat7WNl5mjbb8pAHI+lBRDaX8srgMo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h1C4hUBj5YI2lFGcE9KUxRRRlAXcA8BgMgnpSwX1vGSJSV285DDt04p6kG1p2vxpHJF8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3bNauleLvs7LLJGpABGVHHPsK4uSwummgk+YJKcqP42XrkLXa6J8PtRVPtk8bfZ8bkLf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RasNQMf7uQjuCRXSWFrPdxKyWyEMOTIelUvDfhZ+JJCcIMqFz8x/u16JoujmGFVmJ25I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lQeGJEaMxpvAUkkDIz2+lb2leBdS1UA+VF5QOWeQDI/CtVblLdCiDqfmJxitPTNVkZds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vWsfaEBZeAVihJu3ZdnQLlVrTt/Clk5DLH5205G7tipLbVGnLK7A5HHzbgTW7Zyq6hCn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gUbbTrdrswLYoGYcvgV0VraRW6kPkcYABxio4Cpm3+WSy/Lx3qeVZHjzFnzDxjFMgmha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AcirhkjeIo7YZhjNZMZkIDc5XsBg8UySeTOQdrk9KoCuLJIZJNjF8t8oNWLS0me4VjEf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QETRzPCWXdnkV0Et9HESFXbnggACmFjn3tDcz/uyVA6bRkH61K2ntMSkjFCBtLgYqdS0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1TvRcicSROT8vIagLHJvJJ4O1qW3aQvDIN6yY75rqJJre4hiuYWGFGW9T9Kz/GGnr4g0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Cckc9O9cx4Q195rZbac7tgK9epz0rvpTuhNXO3nuIn8sIeH5wRjj/wCtXO6y0iW7BZDu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Wu5mhY4wFyMk5wKp3EkbsWmO1duMn1ruTsjOxiW128bqpc9eSelXFui4O/OMYyPSubsf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jJPFdA6+TGvOcdQTWiGyKO2aZi2VO0bRgc4zWnoPm2csYztYsSMnrUGnIEc85AbIPoK0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3nOOtWSxdY1M/aItww+/lRjB4rQtdkzbwSM4GOKzPFFmkkcNwmFYZPJrPS4eKBXSQjHO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VzWGJ0lDfd54qZoPNRY93I54rM0bWlvrf962HBGATWg0jhAcbvQCuqJm1YY1iI1Bzu7Y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FK98ZFMQvKSABtHY1IqlgcEKR/D607AUmXkANwOTxzTvI+VdpKHqN1SnEbn8OlSxsrLh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REoSDgH2qG+VgBwABzxU00i7uAM/XrUMuJhtxyOgzQQJaxhlwWx3H0qaeJY1Dgbs9d3a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9BVtjuXknb3FAyGAgyrnoDWovmCM4XJA/Ss22j/0nerHH+1WxHICocIrlV9M1M/hBGDq9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G0KWz1NVp7uG8tjtQghT948Diq2p5e5mjKqm8dWGRzUNtbXMe2JdpXHUHqK+WqfEzvjs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TCAfLkHkGrx0WWwYNHN5qseMjaR/jUxQ2kke5EIbIPsKZdTSXtsoyEbJAXGcY6GsGyyl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iVhkDBxior6xXy1McxjkY56cKfeoI9FuZpUwkiuxzkcA1c1Ay2lq5kwGB7c4I96QHKz2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lfAIcDAP4CoJNIJU4Tcc5wB1FbIh/tOPch2yFTwx5NYtpbXkt2YmbbKuUA5xQBR/sJiG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4x+NU5dIgZ41WYxuckFvX0xXTHT7mC9jV9yhMbm7Gr9z4ei1KFJElAIyR8uaAODbRdTR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KQAAKW1jW5gm3rtnSTbgAAe1dbFobPFJH9ozNGwKgrhfzrnr/wAOX7O8kIVn8w5bdjI7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SXZZGPvipEjZiscmYpByrDOD7fjUstheylUl8sKD1J6HHeoY4dSYHyzG23gnjp2oAaFV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55qtHaqiOsTDZuO0ZyBW5beFGuvnkk8tgNww2QadFpAtSS25R64JJNHMBm/2EYUPmThd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24gtIbZQW8tAR87DB47VpXNsZwB5zW4IwDg9awtUtLiAATyJdJ93cx5Ge4oAgkuIfNZ49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VLZaml0cGD7OxOSq8hqpX1tbunnwviVCQIgD89SxyMhjWVBARjKkYoLLM9qqyJJvGeqs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MjYkZSMStSnT5nKqELR9QQcirJ06LJEkSnjOSSOaAMe4gkNxtjJQSfKApzjjPPtTo9Mv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yWwuRW0lmqIy4Kn+93Na1u0WFikZpFCkglQeKRL0OCurIuBEyLEhBIUnnr0rD1OGe1ud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vH0r1aS1s5FZdrTFh8xdQOPaqNxaWMtu4W2BkX5QQKk1jOxznwb1IaR49s72aQoEDLnjA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9Dap480yOzjn3Rl87So5Jz1rwK30aOG73IqvvP8AGOh98V0dzC4gRolHC/eVf0pWNFNH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BYIEhjHVhkn3ya4XUdbvtVm8yW6WWdlJwvyll9hQXFxho32vsIZWHOfSs6WbyAr3Vu1u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opEubYrQslv8AvZQ4JyxB6+xNYovxNP5SAsjAhU3Z2fhW1HdRbQhhLZwWAXqajXRYVfzV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wy57EVRkZiQSWoBRTnIBB9KsLfySMxRmUDjj+X6Vq3FtbY/dTqGHGckcdhVfbLAVDQCS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mVgxkOBnsOlbWneIYYJEiuYVuUByuzBYcVjOVjAWGT944OFlG0Y/Gq9tHFHNIZ4mU5y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CjprubSfE0XlWMZW4UnDHjB9K4XWdL1XT5I1a3KOjFc9BntW1Z3AtLssQJwW3AgYKcdD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7PdxuIXABfOfoR9KAOa0/wA2e3LTwvA5YZyRjr7Gr8bbgNgVyGClumRWnc6Tb6ZdJ5SgJ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Wm/Z3jiZ4k84c5xjgY60AZyTFiqFDiN8hl7LSTaZCsrSB5Tuk6Rnr7VfSCAMVbMUuRja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4iRgv8+4gLn8RQBXtNN8kHfJnjGRznHQCp5LJ2j2nK/KQQwwd3+FLcxukEu5MZcANjoKW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mAwW2nkf7VTYCjJZtbRbnQLzwVP8Anin+WZIVI+WUkYYjp65FaH2aOVGRZ23DkZBGajlj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yrfwkUWArRqTPj7kiIUyvTmqjW5jkZiV3Yxn1A7Yq6IF3L/FgcMODmo2sWJYRv8APu7j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aFhgkuMhf6UyW0WaJfM/dtuzxkZwelWZI5SwUp5Y5OQPvd+KikjklOXy3p7fWixBWmUe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RnNVRGAkY3KMMSqjoO2atXEMgcqxU/xKQOKLjT2ZVcIxGcEqMDp1p3LKjCa0KsVVuoUH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SSxxlQGyASo4z3rX2JKNgBilHVWXgY/8ArU97UyIFZYtuQcq3JHrRcClErR4LfMyjGAOQ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JhgpGNu7I9KWeB4iQSWJG75OePX6UsELM4xhlUZJpAMktFVk4DtjHPP51HBZESZjJIVh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37dpk34C5AA71GZ4JJA0cz+Zx8zAdaYiaGxcyl/OLAkMqEAY+vrS/ZoYvmOyUn5iOcjmq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CNhAaRfU9KZPO0ka8hcqW25zg1LZSVzUkiS5TgLEyjACNxzVRlgt2X94qyjqCTzWd9sR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nAC+1Mj1y3BYCHHzcgsAcVlzWOqMDRnurWJGlmf5MErnIyfSq9pr0fmRD5o9w4AOdpHN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IhtGcKTnb9PaoWtTCNxO/C7SQOMVm5GiibUniZkeORLdWzySx/HNdFo/ju0MTLKphkOM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riIW8rAIyuQNvcntUrnzCSAI49vG3qT6fWouaWPVItTink+d1wVyHA+U5qdvIkAeMqQwL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r7xTqXXdEV9cAY9q6qx1dJUDxusZHDKecemKSKOkt442IYkqeygZzSyKgugyk4CbSoqG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Ydj3qxI6mLaFxgYJLd6q5ViGeJrXTcbNztkqQPmArxi7jtW1CbzVKyc5DHHOTXultYrO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rkivDPFkAfWpUJZXV2Vs9SRW8CJmXHZqZPs7j5XVmSTnivRfhj4OkGoQOpMkcCDevbFc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G2hVJAHJwK6nwT42kVbeZS7TsMll4UJ2z71UjM99Oj6OLY7bWMBlyGYDrWEvkW1wQhVF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l00SuzI47sDwOOlWdMuH1EY2AlewPb1rnk7G8Vc0i6OzIxIGc8jNXtMhRnf5mw3QA4PF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2efumpdKu/sErLKvyj+LpWUJJSLqRbR1ltaJa2aHYHViQCOeaklllhhaT5VKrjaOw9KTS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wrjjZIc4qC/jV7iWMTAKwBADHpXpxkmeTyMpf2/5axo0CyKoI3KR1+lSW9xDdoGiiEUg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i0yKOVmjDOXxkN1x7U0Q3ltPI0FswHAz1yPer32DYvwWs0cnm+bKuCCwIx3xXz/+25rEk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y183z2uFJGXVcDp7E19JaZunbFyiorMAApOeoz9K+KP2tvENxqXxObSI2kMWnACQFgAG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SBHjUjPLE6yRuATkuW3GoXKsxUYcL0A4x9fWrc5QWZWONY8DczIfvHjrWfOjpsbCk7eh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reXu3h3CZC/XtRsMR+Q73wMc4xS+WpSMPHgHhfr7egpjryw3Fccbgc81RmEcoeQMYSMgq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AI1WuYnBj3YKj+PPUnt9KsJIy3KAEgSfebPT/wCvTFZNyoxzHtwSxAIOaAIEAbcGT93g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ATy0RCDG644PzA/T6UptzxsbA+9vVcsfbFRzQAkvu24Azxg80AQeXHcKG2ebtb5ZGXBA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l0ZgWJzyQBUMjj98cfKv3Uxycdqswl5JVUqr46tyCtAEW9ERiC53YO5x8wNSq2TucBny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mZSS4IRirlhwx9RUcqzSKEWP5d2CTz26iqYF22cSxqrjJCnKgAjFTebiIDG5UICkDJHP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bi0nZc8jJrTKKMAIGYnKMh4WqEyaCYxXsiKTlDgl+d4PvWvbyrJkb8x/3NuCPxrItSqS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4+uKvwrDHL+6kd48bisg+Xj3rRMzaLysN2MEMPyp43K6F5PkYcjHf2qKBtoS4UBVYYJPVf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+wtsc4G1OQatMkswxx4ZpZA3aM7fTpSn5E+ZVbeThm7+9RICZnypUtzjkY98VKhQxFS4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QIswH5EwwDcHg/d/Cpp/9IMTZGxeSM8sap2xhGFYfOoP7zoWzWiigZkG1kzwu4DdQBVe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Hyqg5H1Penb/AN6uy4cntEx4H5VGLmFWKMGyMgDPQ0wL5cm4sQqkAbVJy3+FBZejvJkU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5c/0qx9qXITb5ZP8D5wTjqDWa5cybSfK/g2beG96njtWaYhGk6Yk3Hg+4oAtqEIyrHOP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eVDP6t/9es9tkEg2AFh2JwOfetay2PbMM5jAGOOD60EFO4VYbWbuyrkFTkV6h8D42h8U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OevAz0xXmlwYUMkaRD5kPb9K9N+AatL4nvG89inkgbD90OGHAHtXDivgZ24b40e+EJ54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2Nr7iMgdulE7LHLEu75+Nx29DTpITJyVyAa+SlufTRJDckA8Z9xzik2q3JJx3z3piYbhV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DhgGHGMA9BUF21Gx2yqf7xx1NSxqrJwgyB1P8qkRgRgDp3IFIOWZgePfsaQ7CtGEg4HU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BcooIPoO1LPNliuCcdCBT1jZowx784PamFiOGRs9eTzx3q1GmTnAYGhDHGN+ckcY96V7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TuIJBsYEcEZ6URtHtIGQfX3qIOJG+Y5xxjHJprSIW+UcbjnHaqsK5NI52lSOM9+M0qjy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d5HllHT0z7VfiXy1XPOAam1hk0Ee4jIBPUCnFiq5XtTC+cbcY7DvTwxToC2R+tAEaszj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eoJP+0Kc37peuO3ApocOvt0ORzQAktvDMDnuOgOBWXcaQVUeWpZRxwea2CAqqdqnvzTG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7fSi5RzcyyWkXzrtPr1zWc8/mSlVIbPb2NdkYI5uGUFeuG6VWfRbWXd8oQ9Nq8cetFwsY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DjGCPU1uRxC3iEa8AHjAqUxhcngbRUbPiMk446ChyCw15GI27h9WFU7nTLa9Lq6KSc1a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96NqswJXmhVJLZh7NM4zUvh2sm6eOUxyEcKOTmud1HQbmwU+dCRx98DjPtXrUSFk4XZz0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ut6ugRSeT36V1QxLW5hPDp7HjMIbTwDvdixxznFaFn4lmtT5WWkL8t7V2994NgntgkQZ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r4TuNNQSRRu30GTXdCspbHFKizWg8RGQCTO8HjIHIxW9pviJQqtH+8QAFgW5FeaNbyxM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gfjV+31I2m0nog3MVI6fStuZMys4nq2n6xY3R2MAOcYbg1LJounXLtIG27jyB14riNE8Q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mD8zY4PetOy1yBpcRzEgNhg7dvWocIyHGU11OjnsvscRaNtyDjnrk1y1/MVj5cKCSMAda3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u0YXOAx/SpIn0/UYyHdMqDwvUn1rCVE6YV2tzjTeJKzMxTgYQL196SOJDkbijvkDJ9q6S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9gJBDdcCrOnaAsLCefkqem3GT7Vxyg0diqplLRPDyQqksgPyrnHrW2BEkQAIYZ9OlK825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7VGqOZPp361g/M0TvsLvXngdcDA6ULGwdW5A7be4qwdoxu/SkeQAdSB05rB2ubK40MI5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1H5fzMxOM84x+lTKgMYbnB64o8kyJuJxg/mKdxEaZiiYdQ5BFSqnmHCnHfinAhFOeacsZ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RuA7LBRkg4x9MVWJMhxgrwcE81JK8hkAzweuOmKUhbdNwGD1zmi1h3Kt0BGqbwQc8N/S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yq+54qeS9eeQDcdgPKkAAe9UZiI3KcbTx71ohMdJcC1QlcY9SMmqfmCRS2CB6evtUdw0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DkH2xUgRsAbR05GcVRJagjCjcT82OMVftyHIJG1Q361UstLlOWbkHoDxV50W3YKVxk8m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xjk980oUMAVUhh0z6UyKMl2HOw9AfSpNpiDdfr6UFkTqqMWcc+/9KpyzbDtXj06HNF5O6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r588nB7duwrRMljZSZWzkZHr2prqEjG0EnpSrGyBsY4/lQEYD5SSzc9e1aEET528jDZ6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f5kJ+7g5pTEG5wDgcnPSrtvGsIyfu498UANSERp7dgOMVPEu1fXPc84odVkII455xTTH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0qblWHrGM8f8A66jZ3acZ6DIAxTkYRgLjnnkjGaaVTeG/rU3ZVhpUtyOCOpP0obHOeV9O1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3FaaR5gz91Tjj0ouxkJCAM+3aucg/0qoVJdgmODyT2q67bS4wWDYGG5x7ig4nb5Y+vbFX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2HO1cYzjmriQCFFxkt6Hv9KtpBsX7xIPWmtEAehBHYd6TdwSKTMkshKM/XjI4PvUqoqE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GpBb7nIGAMgZYVSmS5DsNg24PJHv0osBOE+8MkA55PpTNh29Tt6etVjqnlsBJ8p+g/IVY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gYBbpVEi+SNiSEk4GMY61XvpCbZVQldjEksOoqSWXy0yM9unNZjl3PILMeCccU1ECmfmZ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UzyVZ9pUMABU72xXbnATHpURjxu2nAUcmrTAc6oy4wuD146U2SAbwP8AV5Bwe9S2iedH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/DblOCN4x1I5qRblVLMRqXZmbvz3HvVC8cSHKELit54dxAHX09axLqw2O2cEDlcjmgbZR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bHABxxzVTUoFVTGjAMw4J+taIt9ihmZhjkgdqq39uXw33l9BTMmZNlCUQ4jHy5AGOgrR6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qqpVGIzj26fzqeMBjhWBPPyE4ziqJNS0tFlt/l2sO7f/AFqjuJTaRsNu0D+8KzE1Z7Ri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ST3cs6P5jBlz1BxVkEN3KZAy46dq5vW71miaOIjzGXO4jgH1xWrqNyqK6nK55DDpWKbK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WHHI9AKokrWGngz8/Njn5sV3WkWqywbFJUAYz61zen2E8K7H4XPVhyK6izk+zYyR09QM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gaNdrLwBxkVb3MS6KvX17Vl6dqwVCrH5+xz274q0uoRvja3P94ms2jVGgsGcHftc87eK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5yvbNRW92kjjf1HODVn72W6j260WEYtxo0Vzf/aEjIkA5JXAHvVqSLV4sC0vnOOmASB+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cjvtq1GASC3THQD9KLBymSfHXiXRsNd2FvfImBkhVOKdcftBS2eY77w8Aq4wyyJj+VGq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7cVyt9HblWgkjBdeeVrZJM5ZxDV/jD4cv3d7uOS3LEgq8QO38gc1zWq+PPC99at9lu2Y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gYqj4jgt7j92EZD5Wcpx9RXmt7pirIP3nmPs2qpX37n1q7GHsos6rUJ7ObJhmiOR9xWy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ihplUq2wfeG/NU4vDk8jAxygZyF+XOCa1LbwtfQwBZJfMySqoxYjOOvNUiHTSI7fw/fN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kcc9ME8VNaeH7yF1H2RmZuvY/jzXReGtF1u0gzLEJpSxB34wB9M1vLNqkDfPpTFAMHaF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omnusqHyZI48E5K8frVy3dIpvLQbM98YrsU1aCFVS50+eNADkjFC6f4e1ScJudGPPDHO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HNIYpSvlcDo7Y7VMEMcP7tgDjmujbwZpLRMLe6Y4GN0jkc0D4dS4z5inPQpITT50ZujP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sUMmM4Ix7VHPArsfmXYuRnBG7vXTt4FureRADgoOTkktWZLoV9DKw8lvLUct2bntT50T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LEheM5O4k5zVCTVbqxixBI8LH5h82Rkd+tbWpaTNaOZCpxnGM/KPwrmr61neMtIoVxwr9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P/wm2sW0Ixdh5d2V43E9+ea3NM+JupicHyYC2MlcAA+tcpDo7sq5h8uRgMkdz7CtG0sf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3uRnHoKbSC56LF8TI1XNzZBQVA3Rgdc1MfGnh27T98soYgARMoGCa89t45HzJJhkc8enA6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EYYOcAknA7GhRQuY9C/tPRLpHKXMaSMSAWPX14xXP6lZWs9w0SSo8ZHLluMVzUkDLGAc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hsLiQrHGrlmU4GCc4x3+lXGFjeA++gfT5wqnG1sltpyKueFtRj03WLa8tSyyxOM5yB6M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pUdwGJdjgnHX5eK4q1OZpfkKnowB6NjJI961WhufRsPiHU7ErdWWovbxP+8XnOTjpgVZ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am6a31BcfMkgAwe2TxXl3gzxQXCae5LRoCQ7EYz3HtXXXGh/bcYj3LzxitkzJxNuH4te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PgK3WYYxe2zAyY6kjgEc+9bLeAvh1qwi+zazqGjTu/KTfMuP7oJzj8zXmkVjLZsSEy4w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XvppYniC4jIwA3Ueo60WIserX37P14bUzWPiCw1SBMt+6m2yDn0zXHXmj3lqBFCDLcRt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K89E91b8QTT20q9lfv8An0ra8KeKdU0u6S5EiNMhwwlOTjPpUtFLQmluNZ0s5kgnjTOe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8Rai1o7BgUJ4YkHGPxr1S1+LjLbLHqOiWV/FIDmMKFGc8c9qsW/iXwB4ntWj1XRpNEj3Z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setLlHznk1rY3OpqodTGM5Lj/wDXRNoDzSiISFAQOWBC+/Svbh8O/AuoyoNJ8UDAXO15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WfBnxQ80EfhySHUFkByyyYx+dXyhznj+teHLm1yzbVizwxPWs6SBrK33jgAkYA6+tekP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Rrej3cUqE5dY9y+1R6fpMOrWckM9uyk5V1AwRUcoc55qsH22P5mCDYdrcgjNaWjaydAn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hIvzHPBBx7g+lO8Q6FJ4ev57Y5kkOBG553g8kD3FZEfLAhsOBlSTkqfeoNT6M0H4hjx7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sKYuLdDgSnoXUVj32qalbOXSdpI1J+TGNp+teO6Vq0unahBcxO6zxEZC9SPqO3Fey+F9c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8QalwzQhvvH1HrVQURajdP1C+1C73NK0iYx83QCtPVtUjtIMIxMh7DHJ/Kor/U7fSD5V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cfjWbZ2i38y3CNyVJK5rq5YmXMzLjku7i58zncOSe1dLbyxXFsA/zY6+maeLJI1YIDkD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lAUHDfWolGIczOf8QJbxoHReQeQOhHvVCzKuxkBCDHG0ZFa2uIltbtOBjPQKf6Vzi6h8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elZ+yiy/aNG9a+GDfOk3mKqg/dORmkm8HXcYYwsXHLZJ4OfQVpeGtSFxbpG0e2QjnPbF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PH1PrS+rxY1VZ9LWhLHO3itqD5lDAce1YdnJh8g5XHatiO48odMj0rNEEpOwk54qjO0m7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sNPuHHHtUDOrDHakwFhvTGh3E09pxMCcZqm8OeR930p4Ij27ScUMshkPOOQPehJCq43H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5UxMsewGOTUgaFtKjIBnHFUtRkVFOMmnoCg4Y49qpXp3R/jzQ9gMx5N7/ADYyO1QyQ9W4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GgNkckdOgrmkbRI1BzngDvRkE46Yp5GVx0qMpk4/nUlDnCkhc/jUTDLY6KO3rUm3GPbv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AUPx0OKUkog7D601DkMOnPXFOYn7ntQJjlJdCO3rT4Y/LAcHnNR5AQJ2/nVmBQVGQDQM1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MRUMjMrEHgetV43CNjnHvTpZ9y9P/rVRAv2kJnkfSsma6xuKn8KnmkU+xx2rIkk2y7T1z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1K0kbDjPQE+tYtyg3u3Zjn6VvSIuCMD6+lYl6n7wrg5X16VcRHP3H7qbDZPHH+FZd/8A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rW1Ll8k42jmsW4mDPgnsRW5gVRllI6Bj1p6fLw3ftTxGuNoA/KmS7UeRh0Bz17UwHphB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Scgfd+6O/oatMPPjyp6fjxVJpjGvTnoO1UBTdWWXJPB6iuu8Oj5d2egBA9q5B43klBHJ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FY1UEqeBjpipQG4ZQ5+X72OtJvKrtJ+X1pkWIhjG7jNKzrJnkknkEd6ChofaDkcjuD1q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FRjIyp5I9KWAFJdxxj60AX1U5AYcZ6U6RBu46e1EYYucsO3I71M0Zwu3n1NBSM0DEzZA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/rjmGJsEEE5ANdHcRmNmycY7g89K5nUZRMyhwMYIwf50EM+ffilcbHl3L5UXRc9S2a871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fvgc/KT6fyrqvj/fS2lwtvAVEpYsu88DjrXixku7uNLiSQxgKFOw8HFbrYzNXVtRnnR2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1PtmsV7uS58tYyAR1VTkg+uKl3tgbpODxwe/40yQJCTwSSeT1oLI55SXRJHJdSeq4DfjU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IBDORkAEdB6VSCSRyySoS4ODycY/Ct/wlpT6gx3qf3jhnEgzgD+dMg7LwZ4Ve4ZLz/VS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/hXq+maWLO0Ty0CdyB3rmfCumtZr5U7YCjcWDdOeK6cSv5bKshYfcHepYCSW09xOgXueV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C00adpKLIAs23+I4GP6Vxfhqyaa4VvLClGwWI+Zqn+N/jC38LeBniaQR3txCfJR22k4r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3jS38aatDZ2VwJYrNmMkitlN3AwD0PT9K6f9jvUlt/Ht5bvMQ0sAbaxABK5Pyj8e3tXh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KzySebtGT1P8jXZfBHVI9B+LWiXUu+BSwtTtORuOTn6cYq6kVyMIPU++zIkUixjlwBz6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TnoR1yKsTMrypIqAyDaG3fL2qJyqOwGTznNeCz0IlOeBJICzKCfbnFcv4k04ahaLCxCt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mB2bkyuBjHr71z+pb0zkBstwBWtN2kTJXPCPFun3Gm3UkNyvlwupKnJ/nVvwz4bR4oZl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kK/HTpXoPiKKO6hvLFwjIIHZS6jOdo9uK3tcht9N+EWmzRQIb+EgAgYyDjmvVhPQ5HE8y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TNONx5MYXkKIl25+tcPY6zI+opDcBYvnUjA6juK9wuFk1Lw7IACWA+VsZAJPpXgnia3k0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3l7QuCM8g4qyLH2D4MvmewjZQNgZcGMVc1u7e42hS6lW6g+1cT8E9ft9S8OW9qZhLPsC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+ga3mDMoZg33Se9S0NaHmfi288y4CkfLtJYnvxiuMv9EuEzLHgBgCdvXFdx8SDDD5RjUK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NaTq6TWgguSCSevQgVib3Kum6f8AKSygFuQc1uabK1jdRKSOSAMVPHZrbjCDK4yOelPF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JPerJ5jXkkkePIbOT0zxUcaM0ok4UdCMc4qO3dk+WTG7rkDirVukkqswABArnZsjXslZ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0+4lxcrvUkqBhvX1pbYFIQTn5RnpSX6mVyiZLFTkAdOKlDZ6r4Yz9nV16YAFdFHN5jlh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A8/2RbmTnco6V0sUXlyO3qeQK5pbmZKr5G0dPWnKxC7gOQfWoGkEbAAHr3FSDLrwevFS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e1VLo7sk8D2qZ4zt5IwO9V7iRTH8xwOxFUKxC8TZ759egqxEo2EAZI54qm91uAVSPTOe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ZG7gA0Aakcm5TkgFe9SpJ5oJB5FZ6yFecAjuBVm1I2joOTzmgkGYKWB55+alKYiJ6fSi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IlZlOOMetADRHtRcjGOnaoih3HgYHUDqasOy7GLEofTrWZLcEuwQk8dccUAW0J3Hvn2q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qhEzrtdslvQDpVtLuRRjALN2Y4xVWArXEZHGMc0Rhg+5Dj5cYA5qtdMJ5AMqGDfwNkc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GUKgzudsY+tOxJfSQxt90t71aSYSEBsoQexrh9V+Jul6PG7TSw5XovRjXAa/+0lFp8xW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ev41XJcux795QeRcHapOOWxk1m+J/GGi+DIt+rXqRoF3N5ZBKj/GvizxP8afFOu3cj2+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VA9sf1rkZbq/1KaSfULmSWR+MyTbto9B7VSphY+o9d/az0qO7kXRLQ3EWAEkuF8vd7+t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GuNKW1ie0Vsny4FKA+gBHY+9eaQSQzSBSPu/gvoelbtpdFm2EAjp9RWigkUrIt2kTM5a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nvz71fTyzGxCxAnBLd81DG4BJ2rzxz3q3E0e0qVBODgVQFC+dXBbeocLye/5VFaRgN8u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bo2cdD1UHkVDZxhHAHTJ565pgbdkYgiGQeWGzjPGfwFSWdsL6+EZccMNvHBPrUumaXLq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Fbs3h+PSId6OS2OpHINZsDttKuLYW8KxsvOCEzytZvjG3jvbYrG248g8HiuR0x7pZw0c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9ZadJfsxfIl4+Xt0rMls8/t9GnMOCjbV9ByfrWxbeDzPIqRqAcDkHgfWvQ7bQoomYsjM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saW4ISPAB5ORRzCPN9c8H3Gj2AlDpOuSD8pBB9QK8sQpHcsGAaZ/vBeO54xX0V4mmT7A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Y9T7ivClkiuNUuLnaEjc5Oeo5rWJcDPky0ykAAjqRzj2qckwH5yTxyAOK0bmYJlIwDjAb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Nv8AKA3l7Tj6/Wi1zXmOQ8b68kLeTb5cGM8jkr7V5rcxyXAaSVvl67j146cV0viFpI3h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9s1zAlO545GySM8dq0SsZDQRcOAyFSB97sc1K9sLeBmY4U4Hzdx6GlsYZm1Deu2Xy8bs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Z7hI1jjYeYeGUZGfc1oBxl/cr5+EVTIXBAQelem+CobXTrOGYg+aMkjJGc1x9l4Dv5rg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qSa7ddJmtISm3zFfHyp94dKANBtSW9uSsajLHHzHGAKhmkHCIMqTztOBip7XRrgGQxqe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Y+FJFTE8ak55BJz9OKm4kcrBYtdztvEfptDZwB7mtyw02RIAFQLnB/dnqK6mx8O2caJu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21f0/wAq5lFtAgBYhUQEE4FS5FJXOatfCbX0jF/MSNT97+77V1+m+DljeNFiIfHAH867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9pGyo+6OQfrWpb6alsF+ZcZ5zwa4ZYg6I0jndE8GzpiW4Ix2rqLXRUt/n2qp7H1q9Edq7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kz7z7Doa4J1XLY6oU0hpDDI3nrwOxpc7kAydw6jFNJ+YcEkUM2Ccdj0xzWKlc6LELsuFx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hA8PXqFXcC3cYTuSvFSOz7twTdz09vel1iPzNCu9mPMMch4PQhaun8aMZbHzBoNzcWup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HnjnNfRng27+0aKQAdpUg5HXkV846ctzFqDFRul5Ct2XDGvfvh9J9m8Mz72yyKzITzg5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icH4OiSf4s3U7ZIDZi9AdzA/jXYfHiGG50S0dgSYyMbRyOK4/wCGyyS+MpZItoc7jlvT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ardaRaMWGAfmHrxQtGQzk/hrKY721JJjBXhCOCa9SvLRcRydGYZOe3FeP6DeGynaSL+D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sll1C0hkYjymUZx64Fc2IXU3oMfaTxldo5AHf+lM/sb7XK0jE7F655q/a6dFEqfKVPp1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VA5Pf8q82U+x3IigsI4Igm0DPI/xqYLtUjjC/qajwd2Oq/dJpQhD9OD/ABevpXPdsqw5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RR90gjJ9cdqRvMHGRhewFJHuOwr8zEHNSMci5lGOx608xmRgASp9RSrAVY+YG5HasrUde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O1VGLkTKqobmmGjgJMjZIB5NZOo+I7a2hZYyCcYAz1rBvddmvnfyyI4znAJ5NY6wrNuyA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U6Ntzx8RjHtAs3eoz6gZBM7gcDbngGo1KxFjgknuOOKRXAYg4XIzSwRm4wvLgjt1J68V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puRtOrgbW3HbgHpk+lXLXQ5r+JE8sfN681p2Hhvbh5CD/sf3a05NWttCtV3KZHYbhs7U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HD+MvAyXWh3dteQecxibyFU/MCR0B/CviLxBpB0XWLm3dXUW52hQRxz1P4V93SalJqdxE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Xyn+0f4eHh/xTFIkxjsr3dIRjjfnO36AY59yO1dtGT2ZpBpaHlUm6QmJBwhGB1LCnpiV9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tU/UUw3EUwScnLSZXjgA+1OaLahTjYw27Md67TcSdGKYZlLupDYGV5/xpm0btoQbAmDG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fNmM42ZXlT14I7U/IAPyhmfoemKBiPhI0VUQDbtwckE+5pir/pAUvgnC7UPHtSn7xJKu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4FPbLmQxgIgGQrY3D6GgBTGy5GcBclgOD9famRzvbRpzsjwcc7gfY+9J5iuwVyIwcr6F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eNgIQAbgOOpoCJ9WfAC3Nh4d0KA24V3cGQNxlSfl+vH86++/C1sW05gWyBtx6YyOP0r4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+y/Dwlhb54yXEq4ypJ24PcEYP4193eG91vpqbtvABZvXHepT1Cp8J+bf7bepwXf7QupKI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ynLdyB6jGenfNZnwg8Nyarfx3rJ5xdgVYH7qnjgetVPj1eTeLfjn4pEQL7LzyIlbBaMc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j4J+CP7Js7KMwLGR+8dWHzK/AI+vFKS5mXDZHq3h7Q20vTmO/wAz5QVY8FjxmvMPH982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wABxnNen+MtXk8MaNmGJQJPk3t1Axz1rxq4jd41mZxkuSATywrgrysrHXDYwNTbFvuUg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rg9SBWV3BOAThQPwz713Wot/oj7uU2sPl6DJrg9ZicXLMpxG8flN7c53fyrkjuaGc7rn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wPenTRsUOxhvyDtXqV9qQIF3K3Xv2qTOQoYYIwPfmtSSBWEZPq+Dg+veiQAOIiSkm77r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TOXjUZTB6sDxQA0sjSsd5JySPX/CgBqiRy68CQEkgdKybxG6R5CsSWGcZrWmfzPukZQ7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A+Qd3yqM4waIkFGziaf5Pm2BeWzypxjNWfLMX7wsXx8uP0p7skCtuPljgFs8k46fjVeK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HnqenQ+lXcTGNMsJbIb5cMwbHJ+tUru481HG9xwRtT6etXLoG5XMZB43KD1PFUY0kKYAG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k4xVXJK7yfPtztJAPPTOKVFJcgj94R26fjU4t5GJj25VBhc8/mRT5H8sKoGXXnjrgVW4r2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ZQsvbOKVCUjZiQwc43Njj9KjutWAceWQGRSy85Jbp/Ks3+2WliEZO3I3EbcA+w9KtQu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IQMN++M++ORWI+oFIuAyoDjYvoe9JJIk7OXB5PRxg1VDRlnXk442dmH1raMTldQlcEqM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61u6eIyjNw29SXbb0x+lYscLXMZiU7C3AUdVOOldX4f02HcryIRFHhGG7p707GUpFrTN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YKnJ4IPQ4rQudBRIZGz5ZCDMfcjoDWzFqEDRKsa9wFYEcDsMisfVTM8citMwG4rkZ+Ug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Y4q5AtpjEFIdOSp6fjiqM86ybZX3bM4Lbc8Vc1lES5TblGwSME9vWqMDKWDNGQOmOhJ9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LaNhZIwChYfOx4JHSlkkMQOQcg5DooIJHal+yieZiTuwAA3OPypJmitnkMuV8wcbQSB6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IcuokQvnCPj88DtVZE3fPI6xgHJwe9TSSK+fLTfJjagzzjtUNppUl2zC4DqjEDYeM96A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F5+8cc+3rU62skykSFFJ4KsmMc9q04tO2yqAkbYHpgk9qYfORWG5SeQWzxnPHNAFKO0i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RNnb9RTrl2ii2lF6YIGAOvBq2mnPHnCnDcAMv8fr9Kb9lln2pJGBJtxn+gqyjNUEwuFT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/Gp44t7bY0wGGTI2CAPSr/8AZ3lyLGPO3EZIKZUkepq5Dp/z/dVAwyDGMH/9VAIy0tPs7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YJ299wHfNXYrON8/IWJwT8vr7VfisTDskjMp9wMj0/KrqWDWt0C8q5IyCcnnt+dA0ZEG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xxtzkEf0rTtLeeOFmQBSmAWB7fjVq00madnEYV2LbQBnLfT3rvPCfwn1OeSI30cdnA78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k4zgH86jmG2kcDpWg3mpXrlLZ3Up8gyGDHvxmu98OfAiW5kjur2FI9+D5OTnHXnGeDXp2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fBbbrgnbln4J9vateyk3SySqr8JtCjoce9Q6hk32MXRvDFl4eh2fZIppDwkgUAqo6AZ5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tVVOPQg1OI5Z0KMM55Vhjgeoqxa6fE0AjnZVT2POKzc2yQtfLhgWKPGxeQAoyBU4uomA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E1Itjbwl/ILDqBk9RVSGRn/1sQwWKjjBH1rK7KJnQeQhPABz7Z/rSheAN5OccmrEViJ4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qIxYZGBGM7faqGNty0dyGWTbjOMnOa6fTtddYQpkbf8AewBWHbRFlwSVPI46UixzSHy0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D0nR/EVveLl2MUrvjDetWzqG6RvLDAc8uK8uW5ubUguyykDknjH0ratvFkKqokXyiBuL9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62a7mtsOOhGCTjmr+l273ZWZkJTHG0dK5fRNaGplJGWQruwS2MkD+VegadPDDFuAZYwQ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3lEFptVAFx+INZsV1JJIgZRt7nHNSTXiiQKm89yrCqski71I4JPGaoLGhKWUFhySew6VG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k7MBWe0jZyGYZPPNSR3TLICJRtHBDGgLGtb/ALkMjhXRhhiw5rxrxRbP4W8WSyoR9mdt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0y+lxA0pYyIDj5D0riPE8q63ps2yBxKnQEcg9K2puzuBag1BZoS6sV3r0PArL1ohbYyKx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Z0DXDErW1zuDxEIDJ3roTOlwjKMMhHIz+telGVxNWMjS13XTZfcc5XIrp7iEjH8OR29K5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ThhnHYCultnE1mjFlOF2nB6Gt0zNjLS4eCQ4Xfv4+YVqQcTJKoOT2HQGsSGVvNwjPuHB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wuWa5VN4KAZHPStEyWb3iW3J8OqwjG4c5IrjLbdNDINrMN38ArsfEV2F8Klw2NpwAvauQ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nPHA5zmnsCVhlpdy6ddqAjDaRhGOM13FtqrXsUeEVCRyAfu1gSGO4dAyfMh6sO9aNvYu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eEjOWpbjm2XO0OfLUE9Oc+lXUlSZFkB9sdCK5+4tr2zk4iIC/MzZzxV61vpC2GwUwNp4+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2GZlRRnruPTFNt/mO3AB7rTvtSxsVJGPUDkVL5SEq6HBx096q4GXexNHNnkZIxmhhxgY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K/MeeTyKqGLbCzbjwehPWgB4DCQncG6cjtU4xtAJB9ST3qK0ZJVyFxtHJAHX0qeOIMpP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U8zqQfQVet5dsEiE7OOueCKoxQ7GUhe3Ax2q3ax7mZBjkGk/hF1MW7OnvdOZZz9zJEY6H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JAcv6MOtVdVi+zX8bhfmIO4g05tXxb7Mnep6bcce9fK1tJM7o7ARLKqGRQCAQBmmnamO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EuhdqpHylQSBjAz6VJaBZIOYhHNjCkHgmucsZHq4mYCN2Ax3xxVXUg88qFmWSHkkdua07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MZHbkUxUgkTEjKwXqCSAaAMeS0ihRXiVVkPBI6Vo2tirJ5hRWkBBBAAqCVY1boRGOBz0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yHcSOO1AFefTvtjeWriNt4GSvWkHhu/0wlPKEi5z8p6irN25n+Xy2UckuO30otdUurcx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0+tAGBcWU7En7O/mbeU74rOl02WTakTIcg5DryDXZsLjUJCVhfczD8q0G0AW372S2WZk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0AecQeHTI7C7iTap42naTVy90C2tIpDbwqhK/mO9ddeWsOoNsMUkDtyCnBFUHtGs96gN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JoDzyfQbliTa3rxKG/wBWUwwH1pTb3Ngi+bJLMpb7wTp9a7eK0+2Ha9luVBwQcZqCe2gj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Ceg+lQkBx8UuVZAxEZO35hg1XuNKSU/NFGNoC89a6UKj7omRWAGcnA69TVCewyrsoMsY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gOZMsdsVhljKIehjGSD61n3su6WP7QPkPAdB/Ou4SyecOucjONijkVPDo1szLA6KysTuQ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K1myKt7JsA3LtA4q3b3sc9uu5jJuyTuIya6O/wDBdt5X2i2un80H/VE5X6VjxeHgJWJt0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/KgCubUSRjZLjrtyM7aVUaALvOJAASSMCta28NkNtQFFHO0jAB9aWXSYLYrHNMwlAwrBS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E3lQV5+c9V+lIPK5IeQgDjnitFtMMiOkFyctwMpwKrw6dcWcoFwy/dJwoP6VFhmfdLCc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ge9NVvNRRCwZichdxBI71oTMiKp+7xn5hxn/AOvWdI1nLmR5WtnU9CwBz7e1AFWa1lnC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OO/NSPL9iVY5I2Rs5U44NTNcqqc3qGRCc8Z+lSPI80WQRJGeSyrnH0oAovN5pDIu6iWa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OevtT5F8u4ABkjRu2Mdaf/Z7QgSBncocsGXOKAIptJimjYY2ux3ZD4/CoXiaxjAkDbV6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7hFLbmJVlzg/zqnc6bOrxFbl49oxgDOeetQUVZrV588reJjKySY3Y9qSK2miZNuwA8BHO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dxtMYyAdvzVaiR5mT5v3fJ2YHBoAyZ4kurhmSNrWReSqtlXwO9Pmh8yMxuBEp6OD3x3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mOzhif4cjvSm3KSEFjt7eYMK3HagCDT7bYdj3YYY24I6dqPspt7nMbY/2M+nH05qaWyE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4zT4IVlQR7zGQTlfUDvQAxpIX2iSBRN1XaeMe9EaAfwqyZJVy3So7i2l3Ko4OfkbGQR/S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IxuyBjg8foKAJI5plIEWJYSOQwz+dQu7NOpdB8vGVUDA98VIUdY1wRGyc4X+IemKkWKV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ccjrk0ARxpG8qIDwBhiW4zSShWjkErF4Q38B+amysmY2VAEJGBjPbr+dTQQJJ8wKrMfvL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rKIyVEOSjKSQeoP9aIm3s0jHPl8AngCp1imw24o55A+XGfTHpTAk8cmXRUU8HpgGgsiU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ODxspkroWVto5OMD2HWnlo1lRmzx6/dNOSSN2HyK5JGCDjPrQBm3SIsqlISMjaRGOnuf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4fCAYCmr8yIm7cBGrDjBz9eaqmJcKg3OB93qDQA4eYGIkBk2jG4elMMSNbYDfiev0pykh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1phD7jwCgBIxjNAAPKwgifPPysB26kUCMLgxjnsoPUUoYnAYhSR1T3q3BpwmjCRuwcEY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MCbzoZFLJjJIxnp70+PT5JD5gwEwOhxj1qfxLHNCUgCHahO9iMgjHrTNMvZre3aEKrIT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c2ULlxbeCGPDrncAQCOGI9aw7nT5mlkkjcIhzhU5w309KvXdxLNufeqHIBXHU9PwrMv7l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zcABj7c1k5o1ULGfLbTPhJlZApK5TqPf6VVTTRGrSIVZN3BYYLf41qFPtMzSqQSnB4xg4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UsP3gOB6f59ahu5ukVVlkhDxqSqhf4eq1IkhcAse2Bv5yPXinKHXG4HI/wCWhPBHpSyN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oPQg1FzRKw/7I8gcK6MoBwuCR9aJIX8wlhuBwRjuQOaryxsA0gJZI2I4PG0jOTViGcps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oPalcCQ4aVSigEcHLZI+nvUiTTWUpYSqIX4cMDk+9V/LIfGcjIIPetOM7jkxA7SOAfmH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7BgiRJIlzjJbg12mj6jDcJwiuMfdwM15QLZbpgiIVJyysQQfz+laGkeIbvQ7nLhZolwN7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euedIyPOUIf5TuVAB7fjjFfP3i/VBqniG6d8B45SuCuCSMgjH4GvW7XxSmpwCNZnDoQRx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j48mS58R3r24GGYFiBnYRwT+n61vTJmIktvcKbWYBRMuMuTnPpx0rqvB2gxRTGTc37rA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h3TzczfKFKluWIzuHXNer6JZwaYzuWj+fG7Oce1ayJRfv7BIbFYlCbR3x+daGgWUhh81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dNupYpLdlUqCFJznrWh4XixAQvIJJG4k1yVDppksUEkJTeGRhznrV+BlnGSN+R9/p+Fa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pnGTuwBT/wCw7NIi/wBpLgY/dxv/AFrl5Xc3lJWsZLWoeQ7JxvcZGc8VMrzQMuSkoA+6f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/yKpfbzyehqI3JA2mM8A81vGVjBwua+lXb3LYbbC4bGewraZZUjLBd5UYyT1FcpBMMbli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U8UXVn+7EEDA85YDiuuNZLQ5KlF9C7aXruVjMRDPKqr2xg5r4U/aXnjPxx8TRyI0hkki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pX3Dp2qf2vcRl9sLbuNo6civl39r3wlDpHjbRtcSLdb6lGwuLncDvmT7q4HPTnOMfNXX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xPna6GVC5IY/MxXKjP8AdHaoTE/lhcc5DNt7Grt1A+GjDuCCdy5ypJ+lUyZRHEFx1C4z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DMSkgCsHdsgcZ6dajkkLmPaRuQ7Co/iz/hVhgVmKqhUkcvj5QOmKgbGCcEYyCSfmHuPS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EFifm2HGTSFB54iwfmHVuwpCu2cOz+a0f8T/AHwe2MdRiie3W4CTFwEU8Kn3M+9AEUkv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TICevfNRuQ67sbgOA3v/AI1Ykl8pCQhMjfKWJ4PsKr+Z5bKMfKxBb+6B357UAPVWnXPmK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5qfy/lAEbvyXChsE/wC1VUkXMoymYR1yOPSp1R7mVS2zyVO1FX72On4UAPj2k7gI9nJI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LkoBgEhhjAHY1Gix+a6lGLJjJwQT9M9amVEi5UYIG3BGSapgWC5RAUjWWRcEMAeB61eh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IDz16+9Z8MyCINyof72OSParLNGSVLOQ53ALxgAdqoTLkPy7gQrRYwwai3jP7sLIFP8A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B40YxSAPGpADZ4BxxVh18q3EeV2kEhl5P4H0qhFqF3eJBtA3fdLenerdvMUibbKVTPLA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VgjI3KqnGO4qeOQNtLY3SgknOFXHrVJkNGo8rgoNqNEATuRjj60sM4VSufNYD72MKM89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jZiI1Ynp1HpzVyJjHMAAmG+VlyctVklg7JMoxxJ8v3anEKs+GXjG4Njow6Ch2hj+YEyA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fzJVG0hT8wUjB+mPWgCv5LSbpkkw+75iV4+tWVkeBfmHzcDj+L6VEzmAApk7XIyegB/p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HnLHj3oKJQ4mBYPtxwNxJyfQipIwroPMCuEHO0kH6iq0cbfMN+1xhjnjb7Y75p63sZkU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j/jQBM4X7yDec4JHf3q9Z3hg2xjGH6E1BBIJX3BMluOvSpvIVWRlPCnv2PpUASWTSs5V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HJzxXrH7OQdde1bzOrx8SAdG3dce4NeUWUkqXO5ctPgspPTAHQ19BfACO2i8O3NxKim5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P1rz8XK1NnfhleSPRpYv3m8k7uO+cmnQkgkFjg+g4qZoDIzFBnAxjGKntLMuuwnkdcV8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jBwAvr61YiRZCcjnnHvUiWgYYOQOmD6+lJPKYg64GTxtHaoNCRI/LzuAwaqTPhzsI2nO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MvGOB6inpHlUfAHpx0p2AbAj3DZx+FWWk2oN+AeRjoKiEirjaTweaay/aJdo+90HpSAX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aZI/l9TuzkVa8tQdzJgDtinBECswIA6DjgUAVBOFXdjpSqmY+RuXmplh85mUDt+Y7Vow2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38qq5NipDDsCk4A5ytTJGWYsGxzgLinyoQh447cVGnmBQTz+HencCXdyeDmjdsOce3HNO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pXITkfljpQBH8pbGeuOD2pzKNp2r36A0jFXPygcnmmBsKOnHr3oKEcYAP3lBwR/Kmqdy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SZBOQAe4zQcLtP8Ad4B/CoLHAbF+ZcEcelJt3HLFQp6c81GoyOpPXnOeKkVdxAIJxkbv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I7jHWogD0CjYTxxjmpFJiX5vTPPanMgb5lwCeW75qAKwGcnHPJz6e1CRjcGH3iKcx2gc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3HI/I0Fi7SoOBznkUoj8xTxk9OuM01X3NgnJHXmkknFsvzYOTgJ0zUlE8z/ZkOcLnoOA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5a4JQEggYzT9Q1A+QwOC5GeucVjNcBo2YED+9XXF2M2l1KU+mreo5LbO2GHFY8miTW7Nt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iugTJ3A8qACD61ZA8h1CqCxznI/pW6qNGEqKZ57qejhipO0H2JBHHWq0iSwgCGCI8Z3k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7uzhnVpJolY4yO3FYs+kxSD5CoVuML1rphVuc0qVjBt9avFRxKgMg4PfjvjJrc0nxWltC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DDFZk1t5UvlKVcqcDA5pl3aSeXgwqq9kX19DXQppmDgdVaeLJ5Z8u7JHgEd810Ft4jE4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DgV5A11NDtIDMd3JLYwKujVpvsx+YjawVW3YHvVOKZF2j2Cxu4523bt+e69/wrXFsAWK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ryPw14ga3l2SOgUn5Seue2K9BXxFaWkC5lVZAMMM5J/CuSdDm2OinWtuaMzYyRkHt3pV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9aS01i0undM7XVf4hjirTJEAph/eZwBtbIrzp0JRPQhWizPaYx8DAxUkcjyJtUgLngEV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0FRNbtA2cYVeeRWPJJGvNFjPP8rgjnsKdDcs/wB0HOMEGmSEyKxyCSMc+lMkdIUABXjv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5259Omaqy3BmZijZA746VWu7n52yRyMYAzmqAvlhIQE9OSD0q1qIluMqu6P7y8/Wqpi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En3qWGZpgc4J6de1SLhAMAuegGatASK6QoOTnrxUlpi6cAfNnjt+VQwssjncRgnGCeTW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I5IyKm5BaLeQqqoyCMHPaqchEhC8luuTUrygseuTzn0o2BujbsdDVARENggA5AxkU9HbY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SyLhhk9sYpUTbhQf8aoBkqCYfNEOmSarHTx5o2nrx6Yq4rFsrnPoKjfK4PJ4zikhMozW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JayiJlE1usinv0K1YUByC4yA2R+FSmIBd4weccd60RFhzfZZVZ4rXY2Mc96qW9ttZcjA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oU5HA44qhyjEOSDkds1fKLYccDnBAPQelOO8puOAoPBNNEgViDy+M9OKQc84z/SokUKnz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oKZnzMkDOOMH0qRQdxz9081JszkhecjJPWlcoql1+bKg+/pTduUZRjdnge1SsmST90ev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b2JNFyRm2UnCgkZ5KirkKMuQUKE85zjiprciJChxgj/OaQnzMJtw23JFS2aKJGqbmUdO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56CpArBG2qcg/pTZAck5yo/QUkwcbERwVLY3YxyRyaAFOf3bMx53ccVMq46LzjI/OkeJ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XcTsVJLWGQklR0IJHWqlxbIY/k4PYk1dkATK53VUn3Z2qS2SMewq0zJxKJygIByO/FWY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DUgtjG+Mc5x/9eknZ4VyPlzT5hcrK89iZT0AUZA7ZrOlh+YLjPHJPStgs0g38FRxz/Or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TIHTjk07hYxbayJwVXHQkDgmr7x+WoVuR6jitRYIgFZV56deB9Kry2B5JYEEgrt/lUJg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dRjpxVDUrVo+HGVJz06VrLamGT5T8o6E/wAqzb+5eWyIZQpQ/NnGT71aYNHO3NziaRVG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32590YlJA+bg8Zqy7bLqRiSueh4wfpVG9vIwAEO04zg454qjFoqSLJKdrYHfHf8ACp0t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7fSm2THcR3PQE5+latvbmMDBAGBgEcetUIqNp5Jyc57L0FZeryBAyxkDcMcDNdFOGJCF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2WyM8rqwYhfTj6GmI5h1vCmx23If610Gi2ap5QlB8zbu69x0pbmw8hAnG73NXrC3+ySG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qJOl03T4b7DytMd3QgjH5VdXw4uSUTYCceYc/wAqNCgZEThsHnOen9K6ESgoDx34P9Kh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/Z5m2MSPzqsHaMkMBtPbHT3rrXtxLIHwT6DHWs29skaZcLx/Fzj8KdwsZcdwYZVcH5Rnp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21iMgc/T2poteMn589c+lWYtOWTg7f9nB6VdxcpNDqSGYfvMjjgH9Kbdar5a7Aw57n0qG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5V4K56/SsTUVlOAxKYzjOc04hIrXmvR28h2Sg4HIPNcnqus+SGufNDkZ65A+lR+Ibr7D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p6e1cdf3crlD8zg5IUjoa2WhzPUS91drseYAWUDYA/U+p61XTSJL9XeON42HK7RlTV1t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mXCrGODn1zXd+GNCnjiSRoigReCOB9KonlMbQfDLrEJHDKzY+XHQCup0/SNzKZNylc4B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luDsOcYY45UYot7aUhvXpwOgqB8o2G1VFO7CZ6nGM1ft0iVyNispwME5P4VkTXQtm2uc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XqNljlZB90EdaTQWOjktIM/K20sMA+hqo2n24kYug3dmGOtTWJEiAFsrx0qxcR7/AJo+g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rGMuh2c8smUMbeqnAzmiLw0ySYjv5EHb5TxzV6WzdWzuPThenFNljkhi+/h89/wCtHKWQ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hvPNkxnGOorIuodehIDRpcRkEc4AP610iXsm1VDA+o/xqL7SrbRtxkccD9aOUVjzvUNd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cqvGYwuADWdDf6a8Sxz2Mq5P8TZXP4V2+qD7QzcBmHqKz9OsZElVQoAGTtI45q0zmlBG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ZWccNISOPanN4T0+aQtC8MYbaoJzlveunudGimUGSzMnPOTgLx1qGTTtLiTy5tkUi/M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5E+yRzeoeGCFVEkjJ9BwPrWBPphtJd+0cnBBPLYrb8RWllcH91cCN0BKgO2Me9efatcT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1cknjHtWkWzJ00XL+8MEL5ULCDwT/AAiufju3SSYL0QFlB5LewAqpHqtxdbCB85wPLHO7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PptvE6qqvKc7G4ODz2roTIUbHuvhW3t/F3gpIXjBkWJsr3VwQB+NeW6ju0+/+ztCFu3B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fitb4W+JbvSNXWEYnjupkADH72ev8hXefG3wpE0Fvq1uwLwqIGKr1BUkH8yRmtSup5Bp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DtjgZrsNO1i4Ds1vclAxAIAyufoa82tVZJGEhCTHoM+nY+1b8E4REdJd0gAGe/tx6VIz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Nokk6FtgwSewzVW51W4vYvMeIM2THu2jJPpVDTri4uWYTQsqOM84xn2rQnumhjO9MKB0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KR2V3++LTQcnv6fjV42lq92jQMT65OB+VUpL9BbeZEhzjA4yetQrNK97HGo8neOrckg0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US4jkHuFbpUGpeH7hnIIVge5Un6Vzd3HMkn7puR/tH5vWqqalq3nhIZnXHA78VPMB12l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I5DMd3X/AGa27T+1bFQ1tqVxaYGcxu2P51Q8MpeSovmzNI3VmcDj8Kv3uofZWKshyuSCo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8V/EuhMIJdQN3AvJW8beW+hzkVeX4/25m2Xvh20lDADzoX2t9SO9cdLren6m6q9vlwcF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3/hLSb+2QefJAdmfvkYo5gN7xtqnhrxfZwNFC4ugcg5A2Z69K8o13Rm0q53BXkhkYlGxw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4An3CWO+86MDG0FuRXSw6VBd2f2O7iwFU4XHzdOvTis5GsJnkQmSdTIoHmj5VYdqu2t1L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kfzKVOBwPX8Kv+I9C/syYR20bCNwQoxyMcZrnZ7UwqqTvsccknPNZ7Gp7N4X1ePx4Us7h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NmO0Seox2qtqq3WivLFcIYZ1xuRh19wO1eVWl00N7FMWaFthwxOCMNkCvaPCvjXSvF0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cRw3xx+9HYNjoa3jPozJx6mTY688y7Q6naB8v9auvqhjhBIBD8HBzXa6p8LdFsbkfZ9b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getUb34RXU9rutpEujgn93Lwe+a2J0OZe5Wf5JCMYIXAORWXDbmxneMRgu3RuxFad38O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q4aEHA2YbA9uaisbTUbjfHLZyRyRHOZU2MPwNK6EOt5zZnESDDAgBlwc+uatQeKdvySux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c6Xa7/NGGHQdDj6Vz+t3+20JhbduIG7PJ46VSsOx92WgO/POBWohwhPc9R61mRbkzt6D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XPt6VwlDkyz+3WmzYl5Tp6CkaUAEZ6Ukz7U6jn1oAiDtv2k8e1S+XuH93FQphm561YQ8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H2I6mljjUAZJ+lJIN7gj8qlSPbtA5x69qQDmwI6ytRP7rAyGPQ1sMAIyD9ayb5htOe3G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to2nqO9NhXAAb61M8YOcnntR5ezt8uBzXOdBKh3jg/lUaxsZMEZpV68fd9Klg+dsDp7U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ccZpjDI6+tdlpItJrZ0kALKvc8Vy+pwLHcM0XKegoAgiUt8vtTX+QnJz3zSwMP4u3rS4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t3jccZ7H2q9bx+Wo9PSooosKGB6dqniOAc8n0FADg6+YflAPTNVJrsxgnGV61ZbaHx/k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6g4xQBA8o6g1nXLFXLk459MVdZdyEdG9KqTk4bd0NUgK/mblbPb0rPuYmkB2jPv6Vb5J+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ImXj3rSJBzWpgoMkcAdawtgds8fMc1vamSCQOQc59qxCmGPHbrXQjBj405DA5HfJ71Wu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Kso/ydOf5VQm+Zj788etAENkWBOGyMjk5zn2pLkZVhtHTpSW00cc+Wzgcj3FSSEAZI6n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o4fOcL7jtW/bnES8HavIINYsRDOOeO/0q/FOEGFyR+ZqSnsb1vL5iLg/L9MZ/GlLhQdw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KlMYGcnmrkRUjk8jkZ7CgBWcFT2U+/WpIHUybcYHpTSY5GGAeBxSwqrMzHBI4IxigC7H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VkNtQOOVPb0qrFcCSMKePT3prsYwQDnHUUAVbmQzTbexcVz2snyopsrj5S3Tqc10EjHA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dXlEizo3O6MAexzUCZ8q/tDOby8t7gqgVEYhcYI4Hf06V5KYHl0xSw3Ky5wehP/1q9a+P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VYkidVXoScc89x0ryqPb/Z6qXBITJDHrx0rqWxmV5EiWBCRgA5w3f8aiuZ1FqWY5ccqo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3NuOfmT5Vx6emK0LDR4Sx81CxJ2lc/pigsoeH7CW+2KIGZjjL4Hy+lereDvC4BuLhrgM4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q3hnRI7d4ykYAXO5F+XPp1rttMspISSiKu4nDA9faggnig2SKIySVwSTwcVfsIJpb3O0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VSFHeQEgFl4+6QG9a7Dw/poSMGWM72G0DHFQwNSa7t/DWhNe3DCFI/nkkI+6OCTXyf8A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xXI4nkl0bT2aO1aSLAYkc8D6fWu4+N3xWa8F14c02QtDG3l3E4GDgDBQHPr14rxQv8hi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QRnHIzgZ5FNIaVyeHUGjghaVRwoBbOMexxU2m63/AGBr9jqWwPHDdiQqGOcg5/yaZb6dd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P3YbbwGzwv1rQXw5qEstlFLblJRIpOfugdTnmlL4Son6IaTdjVNEtNSlTynukR3RTkA4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k/jWL8Nbp774f6U7SeYREAcdMjAP6g1tKS3yngZzjNeFNandHYi8vJIBO0+tY2pw4lUD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E1l6mVSQ4zkjHIpwGzyrxlM4MzJnlCm5ehyBXeW1n/anwosxcArIAcrnO4D/AOtXFeOo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ngDvXQ2OqR2Pw6hMjHCbgy5+n9a9Gnsc0ja8IxW0WnNFMnzlumcZ5ryL4t+EUTVbu6gj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u60jWZZfvDCqcgg4wO1S6/pi6xZHOFUqQWJ6+lbmZxXwB1+30XxdNZyFUE8YALngED/69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Cokjbc25Sfyr5PMkui69HIoCvBKdj4wW9c/lXu+lfEy11jSINzrGxGPn5DYH8qbEzF+JK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coT29OK85t7ho0ZVZwy8ZAxgDp9TXa/EfWJLzQ7uOJo2RSG2Kd3SvJbPxRFG2GbMgfIV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D1bwtrqXIitLhxvBPLnB/GuiWEQOXHzo/G4HIH0ryOw8T2+yTzJk3k4+VemO4rs/CXi1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D8rD0BoaYHbm382PKZIPpyK1NLVUGGU4I4OO3pUWnW5jhVIyGUjIY8gj2rVsYsZ43k8b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ehYKxMnydR3P8qo6goTzZPuttKnHPBHWtKZGCp3z3AxiqGoAbEORlxtGe1Qh7nongGYS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M+orry+H4bOCM49K88+Hc+bSWPuhGK7KO4MseAOQevrWE9zMuTFV54zmljJ2HH5Cs4rK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dDnj2qAGGdMHkjjkCqNzKCpyffpinajbGOUlCVzyeM1Ve2aRdzEMT2xVAMEijgKMnvUi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nXpjtxT2IJLI3zAZNAi1CCxI3VbjURuvfjnHWqFswkb6d6nmidSWxkgcGgkvA7pDz+BN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4AzWdZ3GSQQ2OpLDFWEaKVWYEZWgB16zGI+39Kz4k8xt27buH3T0/wA4qDVvE9pobqk0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7k+leVeOv2kPD/h9ms0uQ12o3Zt03jHsRWsY3A9r86CAHe6AcHcR0rmNa8baTbA7rqJc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yV4k/agv7ySVdLgdcMq+ZcL8rD12jt7VH4T+If8Awll3KutT26S43BwTGp56DJ/StOWw7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qQWU8kVnJ5sgJw4UBcduc/pXnXiDxFrOoPPcG7Yy88KeR7U42thMWdLi2YA8nzgQB2xiq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FZEK/NjnIx2rG7Zdkc9pd9LNLvubiSWRDnEh3Zqhr4d71SGUnHp3PSrNvMkdy+I8xdAx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V33Zfjt8o961i2No55LlAzFg24JnKj35qzFcJINoCBycKWOMjr+dVzGN7sOOp49PanMi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LdD/AIVoyRzAQqEVeB13detbelzRyMFxnHfjA9qyDIGyScqepX5vwpbKf7Ez4HC9j29qE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IzjOCMZzVmXTiIcDarHoCM/jVTQ7tLyEBeJAQcHtXQACVRk4bOfbNUBzs1vJDlQeQOoz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Dv4XPIHerF1OzuVOCoJxjOQfWkhk8uRHdQVXk44AoA7a2uIbK1DKgDjI69KqX+qy3Y2K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8qJ9kFiZflUgDk5BrLctJ80L5IyT7c1kwTLNhfppt3GzN0+8celdpb+J7m6tyI7J5FPGd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l1Sddylomw2c8Me9erWWgz6dZfubVzF1yUzUPUzvYx9Jk1G4jLzfKo+6M8n61ovMkSgn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XEtzJOESJwoPIxwPrVtfD8upsoz5a55CjrUWDmRx/ih5NZuCsJ3RldrDHA/xrybxf4c1L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B2hAOAPWvpmz8LLasP3BPzbiOx/wrmPiroKf8ITftt8llBIbOSox938a1ixKVmfJNz41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5bMF3tjJ68VlXXxDur6OSPZGdvJ3Hp9Kz4LTUdXiIjYS/Mx2gfPW3a/DjULuBWuYGjiH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Irmucvd3lzc5lEjTO/OPT1A9Kjs9MurqTBi2gYyAOD6DNeoab8MFjVTJEWz/AA4z/Kui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XEkKjllf5VP4UrlI8wi8MtGkLbMODhgOQTXRab4cuPMC+RKxXncBha7WyPhvSo5Dc6hFL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j6AcVg3Xxq8P6OZIrVTI6nC/u+voadyRsfgu5zudpJBjBEg5/CtW08Pw2cal1WVwOc/w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NfuBbWsMXcNH9/wDEUlprmo6rH5j3Em1T9xgB/WpCJ22+CA7TCcc7SfT1rN1HX9jLHDtBY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PAw6MB8qhsnNZN6XEbKVAkfk7T+NQzdIx73xBqEs/ltJOqhz8qkDJx3Arp/hvf7/ABLY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/JPJrkbiCSO5MsHytyWwfUV0Xwynhh1u284MWWXy246AnNYz+E2SPpiRFSGPy3JBGSM9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9ec02eTzokA+6CADt56d6kiOCMnkeg6147OxLQsbjhQCN5GeO1RSAq3TPYjFDHkHkN0y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09azNCMjnnvwOvFLnZtyPmFTSqxXKnB6UxXydrnDenrQSNcbTwM59O1NvyItDuSOCUc5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/XbO3ifEmWU8kdvxrIg8TC9tJfMAjRdxXGCD6cV0QpNu5E2ePW1pb211cPkBFG4c+pOe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rxtxdNhcdumDxXmsNn5v2jGxSMph26fMTXZ+H5JrfQb5BJlVhboMdq9hrQ81bmd8J4Wv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ADNtx935jXo/xA0W4udH/dqN0fLgnqABXEfA+zaG+u7skHymKEnksC1es6zKtzp91lME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cnZjS0PCIoUmdAmAZGLbQfu47V7L4PlF3ogjJy0Y645yPevGIWkhe6hXYWiJ2MR1yea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PIkK8nkAcZ9KnERvTuaUdHY7xuEA7jgkd6iUAvwMHtUzMrdsE9hUTIfMGBgDnHrXhM9F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IOB055pVLct93HTNKI337iAB064pXkjt0kaSQBsdM5oUSXJLcUhJEAPyk/rVW71C2soz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9Y8S7A0cBUS8cnoK52W4aeVuAQWySxzXVCi5bnm1sWo6RNfUPE8uWFsCFzjDDmseRzdq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25shwwI6Ec0xZ0gBBIJbAVe9dcYRieVOtOe7HK+1xGeFYZOB0NCygJiJ1kk549cdKntd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RegPeuk07QbbTz5jRqgBzg803K2xCjzGFY6Lc6g0bOCgyNxIrpIre20mEyHaSO4Ayfwq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FbxoG5yTXMz3M9xMjs+AQd4B5J7YqfekVzQgaeqeJ2uHKwAqASuQeaxZJ3bcxYONuRxn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5ByCKbI62yIq8Io+UVtGCRyTqOWxYij/ANUMhflLEj27CvEf2qbLzfCVrfI+N8qQtuwSB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K9sts8s3U/3qyfEfgq38ZaO9jdwqwwxQlQxH/wCvit4tJhT0kfD6yb2kCgOQquAvTpxg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SKSBEO47E/nUvibRLzwP4kk02+i8hEkJIJHQkY78AZ9+tVlV4WY7yx/ixg5x0wa9FK6ud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YVF3DaRk8Ug2wq5cZWPJAXrjv1qNbouQEiaRWznkL8w6k1IG+URq4YKScccf480WKCQN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KdcjtTsovlkbMlvnjKkMB7YpZXcOFwrMeWz/ADFKsZEgkUnzSONgyVPTGe1KwDmY7Wkg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FFR/aWEDuHwTENgPcscAVZNqU2RlImP3gwHzZ96r3CywXUBIGDIrP8w+UDp9aRcT7d/Z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Lh/OWOFdxY9B1Cj1K9M+wr7Rtt1j4dluh8rorSIrduAea+TvgJZzzmwTYvlx7NzKMZyv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eKSmm+BLwgiNI4G3bjyAQKmK1HUVkfnIPDk3iT4peI9Qd5Leaa/l2zR/xkMehr6n8Faa2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CrN13Hqf515n8M9Aa71k3s6b0DvtR/uk7uTXpnxJ8Q2XgP4f32o3EohYRhYIzz5jkgBR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Nji9kef/ABD8WnxFrpsFuCIbR9jAdS/IrEmJhhVA7H5MhcYOa4H4capdatcXkssgEzHJJ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oN2MDcWBfGDnqW74rw6kuaR3rRGBeAGAgE5KF+O5+lcBrqbQApwAxOMdB6131+oUxISN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cBrcf2e7micsCDw3Zh3xTiDdzNwyMgLHAyQxPWnuSzKBuZcfLkct7ZqPG6NmWQklhgcf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wEyeCcYHqK06EpXGkkykdyPSkcNt2ksD2weD9akVosLvGMcAn1+tVhN5gLYC9fkzyKlI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FUAhlDDPNY166F3Cv94fMSx/CtGR0QBhgNnAK8/j+dZE8cjXT4fc4+ZhwQB/jWkUZyYr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xEHkZBOP0qWB1dN6t9WU8g+hFOhjjG/5N/O7bjP40STQW8nlCHarHB5IxVJGXNYJJFYQ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/TA/CqZAhVwGIAOXI54FQ3mqW0EhdTl1O1lxjb71iXGpSTEhVK54B3dfYCtFAylVsbov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5WXcCBxgn19qoXOtATbkjdo+fvEHvjhqyoJEWPKruCg4HIOO4H0oDqjAJgFjjaQMD8K25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KjLulDh2OFPJyPQCpQy7TvDsMHgN/Q0RRtIImESGRQRvI55POMd6nW32KdxcvvyAc8KO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5tX8ksDwQSRVbau0AtuVMDCrz7VoXl4ZAqgoMsECt6+gPeskStcO8u4rnKHHHA/+vTQ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Mu5z6dDjtXR6Sd6s20MCwcleAT0/SuUjuRDcrvl/eMwUEnAIrrNOk2iUgKcSCMED7vq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owK/LuyFB6GotShEgaMPuBy7HOcnpwas2dg90/lrluQ24cdO2PWpZdN+y5DqFUdMEnr9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DCxusEjg9SMYGOBWajIJg7vyQFVcfnXQa6LnULxVtUMnTA24zWY/h25ZY5JGfer87Vzj2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QitpG4EeBls5A4Y/SlghzIqu4A/jw3Qdx7Vo2dkiSMdhMgJUI3OB6+lPit4ZH2I6edja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q7GtivC9vbQyKsaYyGDBuV5xjHenxIjbzgO5PCN39qni0ouZg6Kh3cfNnpWlZ6TFbQq7x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0xGTHpty2S2xOc/u3zkds/Sp4NAlSctEfxGG+tdAz20cWIxtOMsMjH5VJAqx2+8AhguC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JMZrGSBh5+xkY7t3IwwHGaTyoljXcgEi5Zm9eeorRDCfdu3L6gjI+vtUeUExCA7ieAzcg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7sOZCvRz7/4VXWylVDvYRoMjDDnHbmtuRTFGEiVLmcjaC7ct6Cus8K/D+81R/Mu2S2iK5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CziNGtry4kK2cEs8qjAVRnA9TivQfC/wo1O7hhvtTP2MKgkVdoZz2ww7cf5Fd54c0C38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MAjOcfN3GRXUNc3F60bSRCEEbRtHLVk52MpSd9DitM8OWOiTebb7XlY9HIGz1wK6eOyu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5w3Vamm0pWd90C7icnd1yO9Xfsy26ZjiGBzuzkis+Ylq5kf2dcLcKrxs0a8l1/hPYmtc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NwSAM0kXnMp2IpZuTuOKdBdtYkSSKMH5CAeKzHYbBcsjsZAQeVcYyB7U9RG23GBzgAZGP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FR/tdfaoLryosBCGYkMwDHjFOwxLuOS3baw3pjIAPf3p9uysfKEm2XrkjjOeKrTtcCIP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NY91cCKRnkLxyKw3AcflRYDoJA1kquW2gH5lXP40+Ge3kgDox4JYZH61mxXkmp2QnAZ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dOfQ0unTi2JhYEIDtJYd6oDVS8jiXDkoccYHFK12XQupLqOm4UlzJbyBCq7s5OW6CmC3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oNAEU9/ldpj3gg+38qrws9wioRs4Kken+NWbkK2EOFGM4wKYJDEEXcyZ6HHT1oA0tHvU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Cng12Oj6y90CiNGh+8FLYLfSvOWvII1UNI8m0Yywx+VWVvTMv7sgOoIHbmgR7BaahHdb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bkfWnXFv80ZZgq9cMcV5Np3iKXSZVWZ/l6MScHHvXVW/jK0utuxnMYGDhtwNa3E0dROn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/SqdxBDN86OFcNgrnIpukX9lqm7DtGo+XB4/GrZ0pSGNtIsoBx1+WqFYrQZjZlYBo884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VIVGemMYaqSfbYbiWJbYDnBA5FaSIwVGaMRvwMH1pgeTeNdJbQ9TEqriKXcQoHA9qztO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m4wfLPSvZdR0Kx12wmtbxowWzt6/K31rw6+sm0XWrqycGDaSA3r6fnXZSmPc7OdDJZh1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s1Qtr8JlXcbd2NpPGfek0+Zm0/587ehLCsa7aONpF4OewOa6ecz5Tq7aeeZAQSctjHat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fNkjiua8I3IMMaN1xjBbP411YBtLmMoOe/wDjXbHVGLIPE8bro7JuAB5wOhrj9GuZgu6A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6rxtfRnRw6SLlCMhfX0rm/Bs4e9kkEZbO4EAcZoe4/sluPxC9rIgZpCrDPzoPx+ldXon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oxgcDimtb2V5g/Z+RGFPzd6gayitmUKrKAcBVxgVtAzZ1lyd6M2c/MFyO9ZTeX5hGz2z7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C85x1+tBiDvjoSOQOldUTMa8REXyHcp5yP5Va01HGVIbAPHvVQoYSWGCAOuKqfa7o7W8w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Bs3MchkKspHFZcieTCwPzP05q/Z3D3J2u27bxyMHNN1Oy2ReaoJznp0oEjPs5AG2fd3N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5H0rGjucTKGZRk9zV9btguC+DnsM0DNAyFnwpJPrinQkx3AVmxhtprIS7MUyktj1rdht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uHPeh7EGR4otHWePYvmgH5gFzisqOzbONuB+ldBrELzWu5DjcDnJ546Vkp5i2iGT7w6i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hD4SExeQBhieeB71NaiSBjkhkzxg4xUdzOCh3nZhh06Gq0r72AQkKOODXKWWrhlEh3ueT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hQW4k+6DwAO34Uqolwu8sRkFNuelIzLBGF++nOe4oApbL22OzyxLajJbOPyq5bDYsc0Z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ErNCqtHhxj7pHUVNbxCchvli+X7oNAFsQfbI2dHWN8fhil07TLuTC+bBKQcmQHtSW1n5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Dt9K6Aabb6fFE9uVcFeMrQA1Lc2Vs7sUDdFJOB9cVSfUZ5JSI5hsHHAzmr9w6HejocgD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XzBhCnOcjrn0NBNiPULtWZFkZvPYbt553YpuIJIQ5kJWToDwR61NMqS4yi7gf++RVXyI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gx6+1AWKzTLbFgGUKoyCDkEUw+VOq+aqvL13EDpWz/ZL+V/x7qVxgqOmKr29qkO0LavKF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3FoRsdI1fHyqpA5z61C2nSIjH7NHGyfdAOQ2RXTJYwtKrPZFFGMgt29aetmbd2MaCSLq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baeJJD5sHlhlO59/cdKyhot1JeFlG9geNrV6etnFPsfylVB1QgBqfLo8ZQ5tlVs9c9KB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KrJC4w3Lbu1WIPDmGLQsxZj1x0rqE05bIbCpMXOC/erUUHlOFQFoiM7hjbmgLnIpCWJ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9sVP9lSUqrRNHheF4GfrXQNoyyTvwVD85VOnvVh7GCZdvmAsBj60Bc4+58OsgMwTkd1P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Tx+ctwIzjoQTgdK9BfSJniESqVKngMuQwrO1HRClq+63EnmKd2zjFAXPOF0qdVMcjgxgj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zWPCf2gs0ZcktjIbp9K9OjtYo8CSMPxuwx4z+NZl9oscwbykZVJ3bVOcGs7F3PL7Lw3e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VZW4BFacEgtgy+e1lKWwhxwQO1dJeWaW/JDxyDHLLlTVVo4ZkjBTzXQ5DBRxUjTKaq6wF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WAJFN8yaGNVWaVt3GB0HoannYoGhaN8qMr7VXnjZYQwXcgG7cMkn2ouxlZkkZmL/ADoO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H2eVcyREhiCNh+YY7UIz53wAOGGPn7UnnNHt4MbHOFLYqSimHkYENA8ZBwQBxnucUiBI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h/ep06yrJFtLAAY+XgNmnxTFnYHCdmckZUjpQA0SB8kSSPkYIlQLx6e9V2nljkWPP7vO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K8pdpYQ5DclOoPY1C8qMcl9jZBUsPve2KAI5VfrKSxOCCeq/hUU7JboGHzAnDe+atTHY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kzgn6U223Tt5gIkSP5cdOaAIFbDLGW5UYU57UMhjJXYwGctnpippLdWGcCN3wzhj0pZU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qx6E+lAEQWOSQFSxbOAwbofemeS9s5BbGD8x554zRdRyRkjcEyPmKNkH0J9KdbsSEBA2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xYrdZIyT8yqOQGOQfpUbw+W25XLbQeD/ADP0qzLHLJl41JYfebHRf61Xt4icliCF4Y+o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hYXQs3G1zjFMk/0PMcqoQxxlecH1zUTRIJTuICbgY17KO9WFaOVioZJozgBMgbT0/GgC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0wpyR709jDIq7AUbuCOnvQluc4jPRcE7sg098nynwrhUwu37oHcUAVZ4mgX7+ImG4jg59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FzwxGOKlnKR/u54Aq7chlPIx/Sqo3Abyu4Z+QA9BQBJkgqgyR93cRnH4/TFR2ybZZFKH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et0Wfbwd+fuA/MB0zimXN3b6epJO5iNqgHBA7g+9At9CGQx2rBZYwjDByT0GM01NXWI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klayLi8a4klHmEqOAp5zViC3CYbbtMmCxB4JxWE5HTGBFd3Ul3MWZiUfjYw7etSrjIiC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+ukkiVUVXymQcsB0FNXeAjrlWGCSPTPJrmcmdcYD440kO0x7CvG7p9c5qG9jtZUxMFkj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U5gfLRgjltz85BHYCqU2ntMVjBZCTk9cHHvSuU0Xba3tVt9qFQGPPlgk9azrqIQyTDKv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+1EdhPp1zhJyQw6Png1NIHVvmPrh8cE+tFw2MiR4Gid0yQMME3feHfJqchZ42GY254GO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Oby1TKPxtY9D9arSaa7vuY7sHG309Ku6ArhPIUsz4BPzDGRj+tQeUsfKDbnBLMM9+2Pr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kRIxxjOBnt1qvLbTojkxR7VIyI/4vpRdARwCQyMG8wKuQgJzuHqO9XIkmji3qQcnI2gj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m3lDIME7MD6URreCMAqYwiYJYe9GgF2LVZ0dQADhsBdv+NLcarwymJuf41xjHce1Ube2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uvjqPTpV5IoxJ85BDAKAqkAAf1qdAIrW+kiWONG8oKcKRzt/GuZ1+ci/mkgO5DJucEgFh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pBLtYKc/Kg4/H6VxGokzzv5YDSruHygAH6+9dVPYiRqaHrcyLIWCgtxuj+YAdAa7fRLq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4IHzH/PpXm/h5Gk1NUijkaHYUIwOG7kV6x4a0WZbJmmiaJgTle7DjBrV7AjbmuQLOPbgr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it/RHjSzRSjKCPvjJH51zt1F5OnCJ0K7cquBk7frXVaM0RthGW2AADa3Q1xVDoiaUksi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94dCKgeOKSXPmNGzdFBI/CrPkDHy4OB0UdqZLObaJi6r/AOzYrlb1OjluJAYLVxGGDAYG1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JUAfe9+OKowtGZN8brkqQcjOfepbSNowwLCQAZyoOAKerCyLUcKMMc8HOQelQT2bFQyN8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q7YwJO55IUfdYHjNWZNJk8ttkgbByTziq5GzJzRkwtLaSB0AVvQDPFcf8cPB5+Ivw11C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7QgnlyFQovzcjpldwrs8yW8h9M4ORxV7S7NJLhir5jJ2SW8q8MCeR9K6qLcWctRJo/Oe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CNlhtcnJ6E+3amQyEZ/dRjZxzzg/T9a7D4zeEj8PvibrelW0Ys9MlkF1ZW8e5gsLMTjr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5trkIpbZ1I9Sema9qLurnmS3IypyykbI25IzuBOeajMUbyFgu2JfmfYAD+tSS/JGdv8A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SlkQLImchADnaOp9AapEFdkYQl22mPORtxkjtWfMiwxzq+MFsEKMgZ6E1fmxjeqnk9CM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XEUkUezGXcNjBBxnihgNOFjREbquSoPIPp9MUm4tAIUj8uMEszEDBz2pzEwk5j+U8Iew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NxHGDE3Ic+opAHmRoyuImG1snA+XGKmt22qz+XiPGCVPUntUe5hIu4CMuuGXvn3qdl/dy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3o30oAaInSMNgbRnKluac0bKQwDOD94jopHb3qOWOUOwfh26mNeD7jPanSlxAob91jlj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YCERjduyePb6Yq1DvWJXBBPQbAMYqtLiUIRIGjZeD29qntrn7K7gqMcAAdM+1AFpfLCu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TnirQ2BEaMnaowgI5Oe1UI2WKUlpFZW564K/gatxpJH5ZLOVIySMZz2qySw5IQxhXkZm5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kjdFXBkZepPeqqXKYKjYjsdwYgkZ9DSwFQx+WPYWJ3DkMO2PTmgC15oZotwXGexxz3Pt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qSvDNyRmsuaNPJTCrJt46fKc1GJ/Kx5b4ySwReNvrz3polo6dXZcs3yheAnJBz70olCK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jn2qjpt+sssuHJjzkZ4zx1FaWwtGH3eXjlW7j61pcRFmNuHCZznbu7fh3qw4RIklk3kN8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WW2wUVQCmQRz375oS3mjCs0gIboAD+dQBbSW1fOI3EoJBfOeg/SnW1lFLFsLF5FPyk/w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7E4Y8YzViOQLbhVcYXqzjmgBkKG1mk+bdJyOvYd6s27hgvm/Irdu340Qwx7G2Y3BSTuH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CEAorLuCt0ANAF+2kJMz7FMfmiNgDyAK+j/gNp8y+GLyUDbG164iLDAwAp+X17ivnjTh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xgEuTycHbmvqL4M2MY+HOnASmV3Z3LBiVHzdvfnmvIx7tA9TB/EdfbRuHUsjHc3AAyR7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K5PUUzzRGzP/AAqcen5VVa/kMuIuFB5Vhya+cPfiWrm+QSFACu3pk9TVcTh2ByAM9P8A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SPypQAEUnkjhh60D6jxt35AAPciopZWJI3AAdTmiaTaNyfw8560y0hM7hXyu7vjrUtjI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kitaCJlUNgAY545pIbRISSBg+/pRLd5HYenHU0gFM4yy7Tl847YFJjzRgNyOKrhGmyxw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I1yMKSMH0FJASQkKvTANWAC+QOARgn2qKNVZ+W4I5qQDch647ZPNJlIXeSfvc9/TFC7Y8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1FK6pkADAHANIIyHUAkcck1NwsOUnecDnbnmo5WJTcy5HY05uDuP3un1qKeQoAOcdgKq4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dxntTQ2fvEgHH4c0yNczE/pj3qUkLgYySe4p3CxIZE3FeM9j60wEsDwSeOD2pOPunk8EN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59qLjsI/B6ZP0pVLHIABOKQN0z1HcikG1hkDnuDUlEi5YENjp17UIo2DjHvnGaACFx2+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6UAMCh3bCgk9qQ2rSMSDtXHTocVKEOfvbT/Kno6xsckE4zkmixRXSNY3BYgcDkcgVja3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9j3qzfXqvKygsp6HbzVB7dCykqDg889aaAy5C1wyfNyOOauxaOJFUyqxGemSKtboY3Ds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PqsNu/lxPvkA69Qp9DWhI4aRCiqQASOpas+5MURZcMT0+9Vp9QWUHeen86qXM0LNnAJ6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uAVxj29PSm/ZPsqrKythvl45BxV1JkmZlUY+prYtkiuYtsgBLcYPAFaxZlJGPY6kqTgN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42NlqeN8ahmOcg4x78CoL/w020yWxjdc8YJ3D6VSFrd2siibdChbOQOv45rpUkckosj1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9pyX3AZx+lc3rfhSWzgmLLGyL82OcnFegQ3728Sl5A6jjcDnNS/bLSZtsyI6nIIyM/yp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DwTCxUIpCjcWwcfd/OpbfXJLcqsV0FUAvtVfve1er6n4IsbyNmhgQhhyET7v0rj73wBc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13LjArrhiIvRnNKk+hHYa/5RE1zcGTOAu1vugmuz8P8AiAyzoY/nySC5OMenFeV3kKwT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Ujn61NbXlzBNuTLRvxGUfAH4Vo2pmaUos+oPChsNTikEyjzVGGHTHoaj1XTVgu2iiT93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/Ft9aKFEpVlHBDfNn/CujsPibduIku1/eHADhc7vrUOnF9DVVGmd3cWrRRyL03fKMisK6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qV6j2p+n+JW1SRRNCWUrkYPQ10gsYHiMyjypW9O4rknhr7HVHEJbnB6mDbkfPh1GOeoN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Iz3Peu1n8FahqE7SQhZc8gA1gz6LPFcMDjCnaV7VxSpyidkKsZFQGdYUEUSSZ67jgGrE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APQ5zVmPT3JUBmOT6fyrYFgsMSlh0HXHSsiyG3h+zqrOAD2q0zqUAJBOex6VCSZf4cqv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IJxnHymggc20jOcd+fWgZVcg5JHPoKYSGUj04zT1VcAnBK9MVYmiSMCTng+tDsyngEEd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U4449qeu6PrwPWqC4isNrcfN7U2NmZjgYHr605iSmc45+YipoRu2npjgbRRsMaCpHPQ57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+YkAc5PSrLbTuB59BVJj1wcgY47YprUke0o5IPI6KoHPvWHe3EqS7JGwWHGBjNbMYBOPu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+t4JFWQkKyDG0d63iZSbM2G4WJ98hYH+6oyBWktxFMFHmAH+6fXFVDHaJjDMhIGRnNVb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G27cCueKtxUiFJo2dpz93BpkswCjC1jRJeWMq4lWYAfeYdqlF1d3TFxEmAcZwKzcbI0U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wccnjirdtapEPm6nJPFV7OFgp3c44J9auLKDw44z1Nc7ZutRpVeMD5v73elWMghtp2gc8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0n0oZCwUEnGcnnFI0GqGxnqPekZcDCqd1SBuCC2V7e9SY8sY4P17UEkAX5SAuOenWoJC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1ZnbMfXn2NUXmVwGA4PTNVcCCQMTkE9OhqWC3H3mB2k5CgUscIkfeDx09Ksx5BJA4HG4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jBbI2+hOCPoKrtGTgk4PHFWnk83IIxjkY6mo0jAwck+maEyQihG8OBwB0qQqpOMndjgk4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ikiQMQQOo5yc/jTuA5UBAAYjHr3qKYumRz6Z7VI0uASq9sButRANKSTIyj+6o4Ippg0N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ehqvIq3H34wyHhvT6VNLjGD19BzTEXK5IB4//VV3M3ocZqNgqPIyx8A5Cdhz6ViXFmZc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yO3NdjqpO5sgF2HfpWMQyoW245wcj3rQxZRtooYwFEfIGdzDnNadvb+cSok8o8fP3Pr1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4OOecVpaSgLE7t4JBI7mkS0Mh04uw3g4zwucEc9ciuZuy9ldSsVIYk4Udc/WvSYREE6A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ieyZgcqQrfNkcfhVg0c5dv8Aa3WWP52Q9ff8K2rSKOZUhYjcqZOO/tXNZnSQcY7YPPPp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uxCx42gkY+tAJHdaOkNtGuAT0GDWpHARPuOR7dhVPQbbEGWUMMVri2LBx+rfyrNlIqmJ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GmLEqFiOfU55Aq95R2fd+Y9MdKa8XzcnC4496LlFI2GOEGD3PQVBHA8bMHwPoc1r26lx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mADIqAHPXHWi4GHdS7Yto+7nOAK525vYjKxYbQOS/p610upW7fZmVQAX5yfSuF8R27Qf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3PpW8Tnkc34mZC6yW5830I5LfnWJbxG8lWJBtZf4nWnySTSNIwb5B8ylxmtfSDHneV2k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/Q9EmEisse9R8qyqOK7XT7R4rYRgEDOTkdTUHh65t5Plw6Y5AwMfX0rWk1GAMRjnpkHj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uLbTx5C/fJ4x6+1asFhEw6ZBHYHn61zT3DR3JPl7mbjJIxUcmtT2TKI5GTPHlt296SkX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JVRuHQkHk1zNxZOkp/iwevOBWy+vy3EinYCoXG4kYzVG+1MIzFodhxyOMA1akRKJNZTP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A7ZFdOHZVwQcHnJ5BrgZNXeZiUXkc56gGtTTtbumjUJ2PVhwOKZC0OokIUIzLyOmRzg+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zew4rn5ru9kIOwuV5CgcmmpdXqAsRJEVx94cHiqsDNqWy8wjbGSR696g1CMWsWX4wNuew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e2yHBBQjBO3BB7kGua8SfEIwRG3Fu0rYwq7h06ZNFriJNR19bW5Pz/IegPJPrVG5+IEd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8BTXFX2qy6gC5G2UnIAOQvsKx5Y2bkj7o+UCtVGxB6HrHxGtJrcCOby2cZAXrkV59rniO4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zggjkn60xLSWdSBHuGdvyr1xVe40q4uizJGzIuCBt596bEye3vZFtz++coeWJPGMVTurl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YJbqAPWuk0bwBcXjRkD5WAOMkgiuwi+H6STbp224IwwH+eKqJkzk/A1vZPM73Sxy3Kkt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4Vg6zP8A2l4ocxxqIIpQvX1BGK6bxhp1v4eElzZShYxj5XPpwf1ri/De/WdedQCdoy5Y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owOvZH04WV5GzLNEVd3Y9x6V6/eXX/CSadEPLMkIXGD2OB0/EV5XrukXFlaeeSqeYoGW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4OahNdR3lnOrHypA8b/wsDwcVQHFeOfBd74euIZ7nbHbXLHY2fve3HesCNZnYYZmYcAA/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XxK8OR+MNBgtYz5M1sweIgcggEY/WvnvUIJNJvWUjkS7HdhgZPp+VZcxZrabc3MiiUOR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9K7Kx8O6rqVms+IuVwV2Zz+XFeZ/amjud0TER4w23nHvivS/BHjiNGWxbfgkY3ADAP+NT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Jol/Y3OZbOTYSVPy8CtO2ihjlRXCJ5fB4Fekx3NrfRbTGrrgDIxxXNa7psXnGWNR8g7D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KmjB1O1tHLbCfMKg8MRxjpVFdK2weZGyvgbRnsK17i3W4hJ8nJQZwOoFSKtubRogSJD2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yjYt6FkcYwG64H8q0ZLWC5LK6ZDckDjFUbTdGMY2qvU+laMoBxsyADgGt2Zo43UdBTT7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dhVrSI5LlgJXA2nhFB/Sti6W9kmVEjVxnliBkCtAtb6QizPCHkX+CoehXLzaImjhttKhE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rXMSa1NqGoSeQysnUnPQemKg13xGLxGMjGGPptXnFc7Z69bRzqiI+/O3eqdTUOVjSNMt6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5aTBep2jjjGa4i+vBdbS6iMdABiu51iEXKEnYBLwSM8cVmS+Ei9soRwWH909R9az5rlu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CxIhLZOGzgE+lXC6wwjzJHjmJyjKSSDV7U9Bk0+2DqS2Tn5j0PpWbNlIVfgOO465xSGj0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ReHfEEf2y1lXy47wHEsYx1Jx7dK5rX/CGv8AhbUUHh/UL+5tvMUpNayOA6kZ9eCO4rm4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YsSG5Hqf0rrvAXxQuPDd69tLELzTZ2IMLEBo19utbQq20YSgnqhbP4w+MfBU6xrqU9wy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7k5/Ct6H416r4viWz1WwsheM28XKKNy49v65ro9YuLPWdLXUtMh+32QX96RGPNjbAyCOo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de34ElnHbS/dbaMcHPUV1GFjoHUaoPLklU3RJO88ZrlNa8O3gjmUACbrGw6H/wCvXUXT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GLaflkVsHPv7Vv2DafrLwxvcGUJ92VRgMKBH1NbvvYHqP0NWoisZ2jkZzVeyjMoYjAxV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pjvXBcsheQbmPXbTIZPMGDxz0q7FCtxnIwe9TR6SXG4DnPAouBQQbZTyMetTb17DP1q1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25qs6qnB7e/ShssYcP049x2pY3K8nIH86aXwMLxQvA9aQD3bdyG4+lZt4ACxNWiG3YFZ1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9TLYcTOllAkzipYZ1ZaqSkRjuTTI58DuK5jctSHH3eKakpjwB364pu/P409VHOeM80AS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qabvfHPPPTNIoCgfLnnipCdydPTt0oAYkY688DtTkIwpFLs3N/nFIkflsMEnGaCCdM49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pkYJZlH8Xzc9qepxjpgdaAHtGGIOelZd0+XfCY579q1Gk+Tjk/yrNumw7YXAPcYoAqMf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ikgcAVZdhvKrjgdapzbgem4H2qkBnDcx3D5SOgPSop2LKeuKsSn5uOgz36GqNyxUnA3L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hUKzdB3GeprElkyc4yOw9K19TVpEC4PbPsaw5yIC2SfpnrW5gScLIASSQOfQVl3cnlTf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xYYUcbfzNUr2LDKxxt65oAasgLhnHAGAuOn4VYMZZS3UkdcdqqFgcEfd9+9aVnD5iENn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8ZIJPUdAK0UXftZRyOp9RSpD5Yz+PtT7OKQSEnAU449KkplqBwqkHIbsDn+dTKQGBHGD3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+nFOt4VbaCMYHbuaBIsQM8wIwOmQck5qdFCqQwBFRFTCc/Tmp4n87HAxQMciiN8EDJ7U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9/eo2z52CSSehqaP5lPQ+3rQBnsw3bCByetYWqIFdpcj5RjgV0M6mJs5GB+lYevZjgK8H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/aGJ/tDkLHJsZggbls9MV5fbWRuookwwYIoOzsT1zXs3xe0yPV9TWVoVkeEHa4POK5/R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DAYyvSupbGZytj4fl3k+XiP1AJ/Gut0vw8ltEu5dzKOD0z9K1oPDkkcrsBsLfwnBFa1h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5/i4wfUdsVIcw20tlKKQcZxnYOa27FWmRoxGXwcA+orLjZ43UlSQ3AAHGK6DTrRlhZtw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oaPoQlAlcIuzoRnBrD8f+I5n0+40ywcKzJsZx2B9PeoPEPjVdHJtIJoi2MNIWHy+31rj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dztL5rEgnoPagsw9D+HNxfoReOG5y5C4yc109r8PdO0+MBItrZyTjJxUn/CdaTDGAZc4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8PxP0eGZvMEsYD7Q+ASPr7UFnYaXocFvDFFbJ5UQ5YBASara7Yhbjz0iKFcqFUD0+lcb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2NmbnB/i4PXrVC98ZalrUMnl4tYgOU+91PXNZyGj6k+Bl2uo+CfLkUgxuU+gzXZmMKW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8nuL+xuZQ0kaL5kYXAA3YBHb8e9e4SDM5UfdLfpXkVI6nZB6Fq3t3ADgcdqyte06VHMo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7XcZFBPHbNTzN5ibHGcBscVES2eN+JQsaSyy8nPAPasE3X2nRvsW4Bjlsmul8XwmVZDIg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/RjLHvjQDAGMjOa9Kl8JyyOe8N3o029aJmB3Ng59K9Ljso7+3jCsAjnlc9q8q8W2U2k3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HsK6vwfrcl3pkJdg7qCM9DmukxMXxz4WhF3v+zrncx8zHUegrovCfgKC70lJo5ZMiPGx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Xlk2dwkAK+wrS+GHiW10u4fT9RkZV6oSev1oA5/VfAU4kkjLSyqQAyheCOw615fqnwnu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HJIxCRxphcV9ewaVDqK/aYJo/LlYYbP5VX1fwEuoOhlUsFJ4x3IqNR3PiqT4f+I7bE1u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AdOTSaBdalpt7ExjMG4/NvG1cZ5xX1prngYxIq28YIUDIZcgfSuX1LwBHcO6ywIoYckr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PwL8UrG+lFjchlkAwJM/KOeMV6bpN0kvlYG5MkblHXBryW9+HsVswltlKSR4VXxkfjXX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2uhlRIcHOeKwkaxZ1eq6zDpxXI4YkZY9CKoG4XUoV2Nu53E/jWf44tzqFuklv2cMMVX8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V29D3xWRuj0v4YgzpenbtMbbMe+eK7lDjBC49PzrhfhGZpY9RYJiEvnefWu/aEllTGSeC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LKrjuO3AzVmFQBkc9+aqpG6SEYI9RjFH2sIxXdjsc1mIkvHaZSMdug9KypVYA4OPQeo70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dy+FZduO+RXIx+OlkLxnYCxHTgjFaxiB0cgeQKSCADnGKjSOV9wUAYGDgc1n/wBrgKXf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+tWPq/wAS7XTU2RRoecMxxV8j7AdbbJIN0fDeu0k9+tJqmu2mlITcXUUcoGSm7ov0rxXx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Nno2V3tl5pAR2+6ACK8J8X+J9bvdSBn1KbzIyecFi3HGT3/GrVPuB9Paj8Y9H0xpIY0+0z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0x6GsV/iLretqVs5o7aEc4UAn2r5hOoTJgvN50hXdz60sd9c28omtruWJsEDaSBn86tR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9e/trV2zqF3PLCu4OzjAI/CvNtd8HpcKHj3W0n8OTnIHuOlU4PiF4jdVjnuvtSjgbwo3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Dgz20CZPABBJPt6VQuUqz+EiiEKxU5+f9309/esbXfCFy6qBFG0e4A4JH9ea6228dw4Kz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HPpkVt6SYtbmWO1iDmQHCuAefT8Km/LuRynhs2nXmmX7QrmIMMhEJJznp1q/cXeu2ioh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SffvXtOrfDm61FY5fssTyIpG8nb+ZrnJPAV6GJa13Jg8I2SOOgoU4stpnlreKtdhbC6n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6c1t+GfFeq6hN9lvXM64GGZRnH4CtXUvD7WssW+zkIB+5syxPbmo9K0uS1vVZ4ljQnOF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0v2ZDEvKlQM4FRyR4fbgBQfUc/Srrwxx2fmFcRLgHAJqraMhlMZBJ6jmkwK+FAcbVjBOS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R4iA4+c7eW//AF1ai037SolUBRyCCOTip7SxWH5dhTrzQgLukyMZoyrFS2AcjBrsIWIB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Y2i6bkq3LNnJOOa3mLY3AbD7jBxSAqzoCDlfvYHI4rNumEdwiMCqqwLKBxitiRlGRwQw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At8xZOefSgDotNim1mNIUcvJOdiAfdAPArudH+Gk1vCEuHMpwN2xeGNcf8LZzJcxoyqS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a+pvDPh9NXMMUBUtjlj06VXJcxm+U4Tw14WbTDA8aMQrg46ZGelejNq0qw+WE4J4BxVrW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yrLjgAcCsCR9jkMflPFTaxle4S28TN5hjw57g/nUbIoYqoC9MYFOkmVlyWwOxzUQlEZ4y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kfWgB42w53ElOvLVj+NLe31Hw9dbiHQJlhn+LtXTaL4cvNf1BYbeENz+8mP3QPU1q+Kf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hvtEYTJSIDJHrVKDA+D7rUtG8PXU0uQJ0Lbdo68ms+7+JsNuy+VbLIw/2sZH5VU1zw7N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VsROPujJ6Vz9/H5MnlxFA45D4xmtE7HRFGxc+ONVvFMsSrBOeA0YyT6A1wnirxjr2qym2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kAlR78Cuqg+W0E+AJGycgZ/WvP7qVf7Vl3AHLY5xgD6Uizc0mBILJpfMbL52sehHvWCt4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scAqAQSDya6NTFb2SR5Xc/JUADjPTFc/9mE2qny42Xc3ADcZHU4qwZrRBREGZwBjgLjp7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zbXDkAMAR1/yKhhWJcb03Y/hPpVy0iSUjy8MOd+F6Y7VlIpHZ2QjNpE7fedSemMcdBWZ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yx/D3rR0aBfsNnJnKFTyOc+nNRyDcWVWzjIyeg5rJm6OTvJJDBIFAT+8SOB6VoeCrlF8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RmKjjHek1ZCYyGwNg5x39M4ql4dlX/hJrZnVypaPO3nvzUT+Flo+piytZxsmGXPGO/FT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ttbL9jhYD5dwwB1GAKn2MTn5sjt2ryHudaEOc4Hb0pFBydx4B/Go57mO3ILHHcE1STVj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2pcjYXLt1fpBDyV8w1hrqcsk5AKqoyBT9XYKoc4OeAKoWYEs/ZSOpPat4xUUSVdQ3wMU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n29r9msC58sxkHC56cit/wDsRb2HdMFA54HX2NWTZQxaZMrxLtXP1NdEJpaGMzxeX/j+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1B97rg109o7xeE7l0z+8gbJPUfLXneuaiYbuZYt3mJlQSO+Sa6u31lx4JdsNHMY2j9iCB0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9Tf+BweLS7h3Bzu3ANz39K797mS+S7iRVBPJ4x3Fct8HYjHoMMkinMpPzD611tlEUuOpG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VHZmq1R41qVo1lq9yCCSjMT9M11/w8bbK8kYB83Jye34fWsXxpatb+IASQokYkrjnb9K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YMyiN84x/DyetaVPepmcfdmerhPOVSeOOgPWkm8q2OZZQvHGe1VtR1i001VHmLLIBkYP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940qKAoGRnPSvHjRbZ0TxMYG7feJI7ZWELo5J+U+4rldT1e41Jj5kgCnnC8ZxVBpGkUM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SqoVd5Izgg7q6401E8eriJTYyKPa7OcPg85OeKkdlJ+UBVJ4Lf54qNmE/wB0hiF24BrZ0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gIGUkDv7VpexgouRnwWclw+yNGbGPm6iug07w2FEUtxGMrkhgelaI+w6fB5a/IRgkDtW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EwjUn7o9Kz+I1so7mlfaja6UgW3ALE8gdK5+fV7m9lClxEvTK81nySvKSHwPQY6+9BDK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960UTGU+wEPvG75yq8ljmnBgMcZ2jrx+FP2HeJBk7vvA1Exd3CoARnBAAqznA/6zf0Iy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IHlk/wBav6fpslzOUCbj09gfrXF+P/jr4V+GFvNAJ49X1VRj7PbsGCk8Y3DPPt/Kmk5O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9lwLamS4l8qJV3SeadmPbtXhPxS/af07wv5lj4Nii1W4HyvfnPloc/MFAHzY456da8f8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heLUdRlkhSQy21nn5Y+oA3cZ+UkE1wUnmiIIGgjfeSXCfK2f/r12wodWdUaaiS69rF14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5bq7ky6HPX2B6dqeYkjUbPljAJYddh96ZcSuI93BHAKk8IelL5SmN3cLlDhGI6jI5rsW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zBwM4kX0wDj8aImzz84HULjkClU+bkD5cHeBj9PpTTEo2YOAUySMj3pNDuLHKN54ITa2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CXexEbeXPnARhkH2J9apRMgMrI4HmfNt6DirFuy7RlgxyMEjPOeuaQ7l1VGfkjYCN8qr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jNdT3Ft5UUZ8yZVVS2QzA45H51XtxsuW3lvJUYcds9Sa2vDCG51mwtpELhblWLxDLIu7p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9C/gNoTSQ6ewIWOPaAM/MoA4r3L4mXIh8EXVupy0oCLnk9ulcN8CbFW0+0mVy4Ee0ZGD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/wDEuhi6AkAt6HHBpQFKV2eYeBfDiwQmRhnd0DDjrzXyx+1V8XJvEnjX/hFYFEVloNyu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LcdgGxg19PfFbx9afCb4aXmp3cxjvLhRDZxoPmeQ9MD2GSa/OyxvXub+5vJ5Wubm5lae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ef8AIqJu+htFdT2n4QzbbhlB3IEJAJ6MMf8A169TvCjyFx0fD4PbjrXjXwfvDFdTeb82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9a9mmjXAX758sBABwOn8q8icbSO2Oxzt0ctkrhCpTntjsa8+8QEpcvuC/u8fvF9++K9D1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g5XgiuB8YkPdgqMKRnYvc4xVRE0YsNsvllgAVY9TyevpTpI0mQh8Bj8uwZ7d6SFjFKqM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O6qrqzoY1c4dt2V7/jV9CEydVGxVcNhgSgI4x6VA7vvRyWRxheOhGKPMKMzybRtUfL6H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mAoAc9e/Smoic0i1lcZxhR1/Gsm5QK7AYjkOBnHQehovdbQyyR25SYcYcY+U9MGud1Izz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l9K3hA5J1EbFxrDwMiRId2OWBG4VTudTbCs/VwcNkcH39KowhXMZJxiMoWz0PanqiMCq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73qfpW6jY5ZVGyIxMDuZg3YHsRTHRUKyYCrjLFR09/arAgZgEyECjATbnA9easJAtusig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1RmU3tCZF34U/LtOSQ3qDVlba3W4+cJgHb8vG09qj89XuXQ7FGAWCn5cf5xSKsbxNKQN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3GPnvVbbEgRAW+6jZPTk1DExiUvIztIAU25+U88VE7LCFwjOe5/i61KrDITKnvvIxgH2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i2FsFGJG7gH0IrO2sGj+UFtu0he4+tXLiPeMIcAEDJ5wPSmra5kVQAA55GeQD0podiOJ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Qqc5PPc16L4d0uNYITPCFXA3Y5we2a4m1h2O24bSh2/NxgDsDXSWWuG2ikj5Zt4GQfbu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6KzyAKqhGA4HT3rWuIUuisjyNGmeqgf561wlprfmqSVaNj1bjkV1WhzJdx7klLMAS4bs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OyakwCNHCSOu0cY/lWxpfwsLQh3ljk5+VVXkE+9VdN1eLT1JZlOPm+UZYV1GmeJLVo5D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vJ9sVYGJJ8OFnViUUAnnyxisW7+Guy5byozFGG5O0YJP9a6+bXh9oDqsohZucnnFXP7Vgv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Zsjb070mgOCl8Fi2lliK42oBxCW/HPaoH8JTPKqbVBA2hWf7569K9QjiM7ZZuTk4z96l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v6Z44J6HpSA8gPg2RZXmSFlXGfvg4PrWWbeeCVohC00gGSB0xXu0WjQXMiRQ2bAyHlj0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/ma4ng+znOMNwT7/AEpe6HMfMc1tJ5xWO1dnxgovJ56fStLRfh/qepXpjvbSXT1H8UoI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+Hdnp0mI9LjcggiTaCeOmeKk1Tw2kke8WsnAx2A/KspTSDmPKfCvw50TSbdJZrdbo5XZ5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f8c9BXXXMcMrhVtz5QGACOlSGzGnyNiNvKByO+yrkCFwX4yM1hJtkt3KUOmR2xA2OqkY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rDC7lA53dzVh7gPtGeSOnoPWqrl1PILY7dzWQxmYmGNmGIznPWohDMsxkTcqnqTzmntb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bzxtzSXYurWFjuXy1GCRzlqoZUuDJvGQQeu1eox61K9t9qhUh/lJGFYdD+FV4LiRMB1P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0lvcbg0edgbLNj+lUA1JJrSUrLlwxHI4/Wido4VBADDuDmi4PnFI3bDKMKFPP1NWhbxJ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imBBDOELAnAUg7cfofSrF1a22oRusucscgIvQ/Wql5bWu7KyeWx527iQeO5oSUxKSmShP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LVVs4Y4owVUc896juRHdAr2DHIUZNUBq8n2hUaONQwG0Y9OvJqe4u48hpYdjPjDRt8po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zbtvCqBiq01xsQEsqYPPp9KkhuNyKCy+WvC5OPzrP1F4o0CsUkUP8xjPA+lAEsWZD+7H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8sdyyKWUjBB4rNF+tszlWDAscJnt2qL/AITGKM+XIihu27qB71XKwNKe2SeSMbWXjGCe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K7sIuOT04qp/wlMDwyFEEgYZBX34qhBrvkxOLiJ5CCBy3Ao5WBbjkiuYpFO5lBx7n86s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GwSfmB5wvrVS01Oym4Moik/uuOtXrO1drtngnQqeiqc8VVmFz0DR7tbSGKR2PLbSpGK7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rtKjIU5FcDo2s20CRRTK7yH74K/kRXZx3AnWHykHypgEnv2NUhMrailwS08cuCOcDufaq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Egjll7H3qaW4mknME8JTB+8OhqebTbhYVkV8ADIC85HuKdyRnkyAB/mfccgKe2K4/wCJ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HlzpjcVPJWu1skmaFYl+cMcAKeQKs6v4fRtAvY7vKLsYqZT6iiM7MaPCrC9MYMZLncdv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64/ugdyay9OuS3yhsjYTnsDntUl5LmPY7clCSo+nU16EZcxR1fgN2dJgw3Ojc4GeD713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NgY5NcB8PL7ZM6oBukXjmu5hjf7SgAKsrgHnmu+nscstzlfH94gZYiCu4Zy3BFVvAUMsV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n9apfESdnv8Ay+rrkDPPXNdT4FgjGirMc7oiQG9cYFNfEU9Eas8coR9m1mxkjoKbZXj3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5yc5+lPudctMIkiIHJxuPTFZ8dxDDdCXACZ4IPb1rpRkddtWKNSCB3OGq1EgmfPT0A+lY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LMoGcbTWtYYBYbwdpx1roiYklyPu5BJzzj0rNlZApUcduvIrXnAVfvHcegA4rPjtzM5E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Aq2t2baZVL9OD+NaMt6swRY3xg8jFVLnTrssgFm2TxkL+ppw8OamyCTYsa+jcf1pAZt/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z9iQCKisWlgRlEZZlfBUcjH9a2tPtltZHN6Viw2PvdauXWqWkMLfZlWW4B+VcCrugMmP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DHH94/Nj+VbA1Fby4hs1IAGMADg/nXL3ur3+qSLEVCHePu4GPwHWuz8L6ItrCtxOpMmDh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lLGsrDa6YkSIGbBIA57VyVtcwToQvyOq42nua2dT1CS5lDIq7Fbbu44FVjYxbRnCk9CO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O2CtEybqAS+XtVVKkjgcEVHP5cCFG4ONx2+1aU1vIMEKrBcjGeo9appaEkFvlU8Y9q5S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8tsDO4r/9erkWmSShvuAYzwev4UqxNDHtRfmHQHgmmxQ3LtHKMAg46c0AMmsLhF3LACij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5qMXDcYXC+lWDHJMyoGO4nAAHX2q/FassfKkuCenpQA+1tlRkZgFONvpxUpMUEgO8F2B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Q4PTDEnjHtUJjVBg/MR/F3oAupMDtBUE44I6kVA99EAwKlR70PKiRrvQxkHBx0B+tN+0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Y4HHqaAKj3MIO4gLk9cdRUcsBnIkEe8q2cZxitSaexvQVKAFTtwRwprLe1aF8rP8rfME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Sh0uXhcdEI4xVsXdxEQpMinOdxxgmnQxgjpwRkHHakEeBhsl89wf50AEUspkfe/BGOgz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wOAT/nmqKO2eOT06c/SrilpDGgDDcPTvQASiQyksu3d/Ftp8aXMZG2UFc/MhXPFSzW0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q45FMjkRgQ7FP4TgdKBXJ5j5io/lxvs5+YY+tV1kCyybPLXc2QnbFTBI0+9JwRwWHBpHh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243L0oC4i8qio5JUk5J7+lRGFm9VIHXbjJ7YqeC0zGNrFgfmHPFSSlwGw24dCHXpQMoK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OF71MjSXCqNnJ4O70q1C5ChlAXHBpJ51jG48+uKCDLbTDK53xREcfeFYur6bkB4lWLDE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2/k8jG3rxTRZ2zqSzFYyDnHr60rFJnEyaZJOu7fE69ANpJx6VR1LRnTllCZ6BE6YrvJt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sAcg96xpwnCXREfBUtgg5qbDPO9T064jSSWHMiZAbzBjHFZDMseN6tGqnadgz1Nd1qGk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XGcbsH6d6xLzRpVCO0TzKRuEkYxz/SpLuc3KkQZzC53kcuc4PtimTSz7YfljIORgJnHH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xLG7Zy+/HX0qi0wEaxbth+8Vwcj2qCgWeSNUDr5x6YYAYNRyGGd9vkJEVPO0/e96sJHn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GRQsQkclDgA4UHqP8aAKBtypG2X6rjFKuJxhgVMZPUYwPWtTZ9nlCuDlTgdP19abOdpL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/wDr0AZW1GZw7cLgBs4DE0wJslJBUM3y4xgn3q4Ug3sSCEcZVwCcGmPJDFIiMsmc5LkD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Df8AMc8McD9KlEIxHhyrDkFRkMPf3qTdCGzw8LHadpxUq26rEyR9B1UsST3oAplfJdCr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/41G+xwuEIUD+EDHpip5BNbtHEIx5CqRGpGeOwqOQTJErNGHcLhgoGMev1oLIppVtZkKO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e5/KnNIJEjIAKhCWccZPoR3ptzZKxjYkqQDgD19KIx5YIPzEeg4waAEVzIwDgEqOSD2/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ijTHTH+eKnt7tHAiFuFlUYIz1PY496qTMLSZkMTxZGSMEMDQARQphkaRo1XuKUh7GR0J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APqqPDuSrMSTjIHPy09oiX+U/uwQMMQTx0NAFe5PmLmQEKOHC9fwxUbxeYrRouAPuuTj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GJzu4XqcdqgAQIJREhcYywJyPwoAIfMmKKwHy/KrZwCD1GPWuY8S+Y8yWygrCCRhepwO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ePLYM7ZLDnIrl9WuDBqanIZGI28dR0xWU9jaktQsUVLXysbiU5Yrn8Kd9qkiClGLKRnB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IyoKtlORkgjHTFLc2cUoR4clsj72eBXJJnekVRqKsUWRNhIB3LyOe1W1hFyN8OMbiWQd+1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2IE9GDfMV+lVJd8cYMWUIODlufpWNzSzNGSKRQARtYDGF64FRxsrjB+Xb0OcY/OokuWkR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P+o96khCMxznzAAQrDtRcGgRg7R8IxOFO7+dXZ2t7tUiWDyGAI4bjH+NRbF4kdiqrnYi8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fKb7nyMQMKcj0qrkWZAtssI3Byx6Ddzx3+tN3tF5sTRsP7zKBgnPWp5D/o7ogAwwJBOR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HKoVJY84BIwwA75ouVYr21mLoNIyNLtOMFccZ6US/uWUFQGTKqrDO33HpVuC7YRkKgDl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fPdJpDLwzMQx6H1ouFin5+ob8eSjgDPDfeApha7njVnCJlSdhTO3BrYSQIU28mMEHbjB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bFX5M4PGM885oUhtFU/aEVnQqc5DYGOcdah+0HIjOWbHzcbcHvV8wi2O5iuzpsPBzVRt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cnnsKq5DRDql0j2rleUHBB5xxx/KuTtZEkncOTHg5K+voSK6u8sfMtmG1gZPm68kDqBXM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4kD5mPGMDOPrXZT2M5F3QNTtNP1WKScOqpkgRgYc46V6Pp/iT7ZDH5O5IiDnjn6c15SJI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cC5wN2K7Xw7JcXyqw3uxABbbgH2x/WtXsCO0uJ5ZLJJA21mHAJyataXessTrK7DB4CVk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OcDOPlqPRddt4LdxMm7eC25Tzz61yVEbRZ3lokwJkiZ+cc5zWrZXpllWOaQkMDy6gGsP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CMswRmOGBzz71ryGF2+WUemcVyuOp0KRdWK3llD+YqKw+6Dg063h8mVik58s9F64HvUVl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Xgnv9avC3EStiMjjnHUe+a0ijOcraFgXEu1R5ae5VeKcA12hUMQemMY/OqdisssjRDLqe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msbpsllVSTgAf4V3KOhwTeuhSeOS0P7wAgHk+lRHU4VZNqkktnJFakmkSSszMfMUdADmo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QY2RlbGen50KFmS530Pmv9q3QGdNI8VQh/PhH2W5DEeWFwSh+p5GK+cpJIzC/ybHzgJnI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aOtGPwjv1ZxLi9jcFuMAc4Hr3/WvkyGSScXMjKAiuQuF9hXfT2OWe5Whld4wZVCyYIUIB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+RuPOfKDcj19qaJfLjXcobafldl6H0FTySMgjyI2C9cDHB6jNbIzK0jKx6fKG2nP8Q9h6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Mr1BwBkfjSyuFHylnDggIONtMh3xBbdy7bSOWPIoYBksrIHKKTu2k/n9aYVVYNrZiJBD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Tud0rKzzgkgJKApx7H2qI7N2yaQR7slhIQfyxSAlgRnky21U2gK+cEe2O9KGeRXWLLNn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HlnxLGBtJA6/SpYdsR3oAm3gN/d7UAP/AHaJDtyRjDMDkk96URlF3FwNpBCAjJB70gVo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UfN9TUhhMeS5811JUFh1Hb2qwK6QnzSkceQSGwSQTn3qXZLcO0flozLznP8AnmpYd8vy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AptwvO9GCtKcbs52/hQA77ThY4xGwcfL0B/SrbRP5cTb8PHx93+YHtVSGExXIZBvQHGC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LjfkJGhZR13YOaskEA2JnLd2+Xn24pFRfNwrLgdgMDGf501HbDSooQE8gMDz/AIUOoifd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+w9KAH5dy8aKHUt6cCqrN5NwVYfLwF7cH0qxKjSFHAyQfvM+0r/jVbAknAddpU4+b+L0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ayiQbty8ow54HWtiGTzogqPuDMSGY4GPTHas7R1X7GoCDcSQfpWpYXCROqTxg7x1UAfS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KxALnLAkHA9aWJHeRGd0Qj7oHHH0q9d3MYUERFdx+9jOfaqclxALcAM4jVjnCkkE9vpS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cbuQD0PvmnJPEDulR2I4fbgECq25FCqqMGxhXA+U1JD+5EbgCSNcggHknvQBaQllAjIU8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jWa3ZTjcOMhck/nVcTKYjG6fJySVHI/HtVmP5kWJMEDk7myF/wAaACKQW9pM4O5gOFde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+B+xPhrpiqDtYySoPqc4/MkfhXymwjScLcgtGicYIGSeP6V9V/DFJI/BGjR+Zu8uDAwM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Me/3dj1MGtTqA0lxIEDsFBxg9Kk+yhWCnkk5GDzVe2ZkBAILKcnHrUxBLqZDt77vf2r5w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AJ7dPSomm4LYDc8BetSTKChGeo5PerlnaJFECRhyOCTQPqVLWHznzgnnB9q0ooFSMAFu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0JUbRj8zTJGBcZwcjp6VAxk4O5juII6471ElpGzjzFO7qBnpUkUO8ZY5UevSp/L8sEnJ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CLFGuFz2A9KjIJHzHv8AnUsa/IADyRng9KcFyrcng9SM1BTQyJRgAexqdRldnf6UxOoO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yHIw3WkykIoAUA8HPHoKeSCRnmonG/OT+FORCUUdh6daRTQi7slQpcdSactsNpLHdu7E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MxyT1OKieQBiByPbvSBFV0MJYDH4UR4AJDEEHP1FSLH1Lce3rSeSoboc+lNFco1xzuXr9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flUi2+8c9vwpmNjLxkGmmKwiEPwcBscjvQMDHHAyenemohz2z9aevIJIwRnk07hYcAd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uDaevb0rLk1dkfaE+XPO3ipor+J9yhcE8HDcigRPdM6tkcjoc8VmTsy5KgPnPOambUlZ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FVdwk5QE5HfvTRRU8hnYsRkn0zn8avR23njaWUH3p8IUMoZScnkDtSS3UVlknlv4R61Q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uLowyAQTWWkMscrZOR97PrV+91Vb7CJnA6g+tVy6iBfLPBJHLDigBpdBEwLEE/N0zSW9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vvYBz+NFnaSXTKwcFOnvW/apDplvudx5jDkH1FAES2kGmxF3QIyjgdeDWPcTtK7YJ2k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L8qqx4XpnuaSGA5UlSDkDBHWqTAs6bc3NooAc7QfunHA9q1xr1lBDtmEiEMMZAOf0rKS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zbtdTDKFAw5yOtJthZHQNpttdfPEzMG5x9ag/wCEegRuTIM+jHg06GU2sflxN8yjrVmB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TnrU87J5IjbawW0k/dnaQMHJya0osMhMiKwPGWFHmRPHkBzgcErT2twVU5bOOvYfhUOb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Glyxxie3V95O5sDeB9cVwvijwHBYsj2AO1CTtGTj8a9BeGV48eWeWxwP1oSFbQklvlYYI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eUN2YzoKSPE77Sbiww89o0e8Yy3U575qjcLLDIpiCHHyEbscfX1r2jWbePUoZI5FRgMF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LwlHI2+GKKI9jk+lehDERlucM8O0tDktM16+geNpLgtC2QPl6Edq9M0jxbFdadCryYuB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PLvQrq1GGiOF6PGDnFUbRp9OB/eSICcDNdUZ32OSUWtz6C07xwLXTWiWKNztwGIGTVS3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33s9K8XXWZ4HIkLS5OVYPtwPpVyPxHcQq0asy7huRg/BYdqtpSJi3E9mlsIxtaPGfaqk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nkVxug+OoDLGt1M5xwT0yR1x+NdjN4ntLpQbcAnAOT6Vx1MP1R2067WjIYyzg4AGD+Qo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OCBVmOe0bLSSeWxHr1+lVmkt3OInLqehzya4ZUmjrVWLG+ViPZkEHkEU9EACnBHH40wny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PwqPz2bJUYPYGs+UtO5ONmzPVup4p4kL/KD06HFQI5+7uy+OeOKtQxFgMYBqrBYUQ4bn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nyjIx0FOlby1Geff1qLzPLRsAFPfrRa4yKWQg7RwfQ9qqD7n3sA8FcUsl0JGJPJzng5pA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xnpWkVYyHiTaeBz3p1xJlBhMj0BpsShEJfk+p7UgClwo6HnNapEOxHA9qxUzIV5xnGcG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EBhz161X1CT7MI2KMFYkHj9ag3faAFUZzj8au1jOxIimaVkOWPcnHWtOz0tYYw7KCTwf8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SKxUq/41pumwja3APANYTqdDop0xjIFUAKARnBpgiHJ4znvTywYYPP0p7QAg+pGcCuV9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cduKXO7IDZx3qbZgfLwfSovLCLkjpViFWPzdhHy46N2pfOXftbJPIyDjH+cUpljj/j2n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Q702eYAFOe9BJDLtAJ6N/dz2qFbZZOckjPrVl2DAbR8oxjIyPpSKUT+EAjkfWgBFiWP1Y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NgtHwPQ1IZTuO3B+tRLAWk5BzjNAELR8gKT0xkd6lMQVBz06+tSww/wsNwFRTK7McFjj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Y4yAaZJu8s7eCPQ/pTxHhM7iwX9KQzFmAA5IPcdKEFiAbml3vyM5wvSnDczAOAp9h2qY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yGIGPx6cU0SQlN+VAwVPUd6kCg7mbBOcdKfFBtJYDrxyKiuJEKbsbCOPrVIVrmNexq0hU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Xy3I2/TkVrySK7Dd6ckdqzLuJW3HG09PmPStUzJxMu5jjaMoAC3Tn/GnaUrJOF5Q44z0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2c5PPXB60rWrxHcD68nnNUQbSEttxliMY4rF1nEjykggjG0Vr6d+8AUnoefeqOsQuzZXn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cVfwbyW2kDBIx1/Or+kFPJWIBQq8iRjjdTr+JZI8cncD1GcVRtrpbZNkgJxj7n17VYI9P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ccitsxOSMgY9hXI+HfENpEnRwScDJxXUf2jbXMwaOUg+hFQMduYnj7qgdulWRD56B+wB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3KeeTmpSpZCrEgY7np+FSWLuWMrhuccGoLiMTJ6HsM0x1G0NjHoM/pTSDPznbt4yKBGd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nX6+ma8u8YXt4JVSSQCAncoA7dwa9P1XCRHnJU5LZrzbxO6SxzI8YJ3YQj0963ic8zhs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tU5I9q6LRB5LEsN+RzGB/Os7R7My3UkAGGblQP6V20Ph8bVZQxIxx/SrcjJI0NNsx5LF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GBW/baNCCHB3MPRjj8qyLLT5bcDPCt99Sa3rWXyo+TuC8E+/pWbNkiwNCgEeVJZjztJ60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GvpjA5qguqzGfAB2j044qb7Ss5ABxnsO3vSGhbiytlG4xKuOO1UbmyimcL5SuAeQRj6V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hsDoOo+tTW7ZfkEjryOooBo4vUdK8p2by2w3QkDkCo7GIRzKxbKgYxiux1C23jjG1j+Wa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JLcNjpj2rVMycbCRSK+05AB96fqM9mIcYwFIG9mGFPqapavAbaBCTgH7oPXFef8AiHWp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IYelaXM7Gh4p8VR6YsjR+XLMVOIigGfxry29dtSeeeR1jMg2kjkKR0xVy6uprp3Zzkt8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kTxbvu5HA6D6+9WmKwkMKO6mKXCKvIYk5z9aU2MwlGCJFUEn3Nb+i+CJ7y5322cNw4c8M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X4FjeHa8ZJwBhhgg0+YnlPKhoepXBVrdo2QAEgdfp6ZqzYRTW8oguYgkwxxtwDXrFv4f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y2Dk5z19qztd0GME3KowlwBlB6Cle4nEk0i+torKJCo2gdwARxWo8v22AxhNgYdMDn057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cNt3HCkLnir1rcS2MymU5TGC5PFbRM3E818dJvvbiycMzEZzg4H+cVL8NvBD6bDc3TQS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OvXGK6q802G/1dLmRDhXAY5DAda6s6jFDEkRO35QwPB2mumLOdxMPxJL9rs1t3QYPylT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qMkeqzaddKsfynyuMDIPA/GrFxZG5hMsi4UEBgD+tZWpaiuieXctFiZWGwZ5PoaoD1Ke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HNee+OvCMd/BPexovnoPmKHG/wBD9a7vSL+HXtEgu0I8uYbTt7OOx/Kq2oAy2rBYclTh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89w2qWzHewVdwAKnp61JBdNp1y8kalQE2qd2S/PUetbnirwy1hcSXKYEbvlUJwEPoK51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AWx27/SkUe16JqKS6bHcxOWjdcg+ntVh7hm3E5w+ckg/pXm3hTxPNpR+yyKpteVRR/Hn3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FE0ZVOOO5HtTtYGyC3u1gmki2853eoxVXULZ2k3odoznB4Gar3zR2tyFBUP90DPJqrdaq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AH1BNaxZk7GktzKJwp+6oyxxwPeum0mNr9EZQGTruAqPQ9LkvViDDaT1Lnk1r6lqEOjw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jgV0rY5uW415YtMJ3AedjnPNY13IuoSkncmQNuF6VnSTzXc2+VSD6Z4re06KF2BfnA7n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xgPp48piyBQM46HFU7bTbR5nwpj/AIsZ712txZxOwaNcseNq9DXA6tDPaXcjrlIgfmyO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2Vrdjy33FRn5i3UVmS+G0VsxysqDPJJOOas2l1CZA0Y/2T7cVsPbbogCDs9O+fejfYa8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0iKtwWj67lU4FYt14RntSxVjJznLE4/Ku4tJ5Yw6IC+OOv8ASr1pbQuymYk7ffANILI8W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iPdwRwCP6VctmikO+HaWBwVxwQfT3r0zXPBlrqMRmRSH24TacBj6EV5beaLcaDdkXKL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49c9KYrG7pfinUPDN+1/pV9Pp5R0MqqVZX9jzg9+or1DSLnw144iurqzsV0rWy264scjy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5P+cV4xbXQmJifDD+FuCOaUX15pjO1m7Q3cYIQxD15I5raE2jCVPseg/8IPNqOpTfat9v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M4/wq9rOqaf4M02PTYplN1KCB824r6Gpvhz8YbPxHCdD8SpHpV0kf7rU0YAOehVge/Tn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wT8SeEdba6Tzda0+5Hm219aBnTackfNyPyP9K6eYyUbbn6L6fPskIJ+Xg+ldra2H23TB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riQoKnam0d6u2moS2ce1WJUdgcCuYZcJFrK+4Z5+6KvLq8W3ghcDt3rDe6NyWONpbr0p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UAad7qrSx4GW9j0FZEpfAcnK+meanJwP7x9KjZQBu6DNJgIWygJwDSRSFpMDGKcBu44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uR+lSBJKMAgDtWNdZPI7n8605JP3YLH3zWJeSZY4OM9AKmRaK1xw4HBH8qqAsG6VPwrDP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CD6Viaixy/N3Aq0rDpzxVYEBR8uR/dpysTgD8KALilsj+JV7elIrAPhj16H1p5UkKOmB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o7UAWNu4Dpz6U7gYwScelRQ85+Yqe5Aq3BGGYE8/pQQGBkkkZxzmnp0C8Z9qJIuRgAj60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SgB2wpIepT+dV76MNg9R6VM0nmKPT2FQXDfJk8DJ4oKZiXIMc3L4B6cVDNIQB3zxjHSpb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njPIqtcsNqqOc9/SqRJQdPmyDwO3v61WuhsUkdD1zU80ZLcKSxGcDnFQT/6s9dpyfStS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w/PA5rEuUjaXJdmPuMAevNb14nDYORjPFYk74Kg/NuGcgYAreJmVVkB3BfXBNQzurNz7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jHGDUVyoMY4BAxQIqNGpPByeuK2tOj3qxyMnH0FZURAfHc4zzWtbRmVAo6d1HWgCy0bgF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J5IEm0/Sq6I5baOcDqatKBACXJA6/KOtAFuNURTnqT60LluR16dqZ5qMmRwMd6sROpAA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Jg5wCeoqS2j3sdvQcDNRyIoJP3s+lTRfIuR3HNQA8QlHIPfvTyhVVHTcM8dqRZCTxzip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pQBn3Iw7A42YOAaxdWi82ykR8HdwPatmTNxGy4C5GAwFZeuRtb6d833936UCZ4J460yO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UYLBfXms22tDbxMNhO4gZI4wa0fG1/FFcXO6ULM207CfmwK5658SQ2EQllk3qAHCA9q3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FgQOucGkltGkkXBOB9Tmubb4j2iOwjVuRlQ38P8AjXP6j8S7tHb7HbRA8sQ3f/CmVynp8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RLKiRBTnd1z9TXnvif4pi7sLi001cOsZQyPg5Hf6VwWpeJ73xEyfbZWKhcgD7p/DNVIt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dF4KkjI9DzQVYbJdiJY5mUA79xJbdub1pTqX2u4Ja6THDbAAAT6da2tO8GyIUMzbRnO1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03TjjyEJwSpRs/0oGcbaaff39x+5UMx/hjXOPpWtbeDJTIrXbFefuNwa6oXUdoqRQgJk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bEQ4Oc8gDjPrQBnWmh2kDBzGPlGQeparxRDAY0XZ5fcgBiKjEoX5Q4fnpK2BTXMlxFIqw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OQ0d58C9Rl07x85c7PtKCIAD7wBzke1fTMnLx7f8K+dPgj4eml8cW1xcGVoYYjycEKcH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mZwiQf3iM49BXmVdzrhsXrcjzR3weSaluM+UCM5yapxhsgqfmGD7GrVrOMtE7ZYg8t0r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kvKpBxjI4p/hmdEtmUkfXH6VY8fLGvmkYX5MiuU0zW0s79VfI3qu1Me3Wu+lscsiDx7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iSMEZyBXMeEb1rGRoVG1Xxjjv3r0rV7MXtoZ+SEG4YNeS6nqK6NeuCoG1js7da6TE9InQ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rm/EGnPbTF41xuQ/Nn+tXNC8Rw6pbRGTaJwuWUHpWxMsV1aOj7WTsDQBxC32rxw/6PqL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yfzrb0r4s+JdPKI95b3cSH7sn3m7da5m/ufsGoNGAAACVHcj1qESb3LLgHAGMZA+opOX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dbSxldWs40JP+shPyge9bukfEDQ9Zu2t1uPLXjPmLgZJ6A4rwzmdgWKtgZwM9aYgaA5U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/rWfOHKj6ZvfDkUlvvtxHNG+D8vNYtx4MinlfYhgY/wAQ4ya8k0LxRqujOn2aRnTOPLZz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WdQoubeNtxHI6ih6glY6i00WaxURTqJo+x9PzqxqsFqbM+XGFbqrdMEdDxVXSfG1lfMIJ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mn6uUnjLQyCTAwRurncS7mn8MtSmhuNQiLgRj5wrHqc128+qO5BUgYAPB7V5Z4fmWGSR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cdfzrQbxDNBJ5TiMnoNh5NS4XIbPQDrbNJvdypByQvGRjino0V3Ko39eAvTPNeX6p47n0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zGB+4WAya8e8Z/GjxRqEBQXQ0yJHyPsqjcfx6kDNHsSk7n0f8Rdb0rQtKVb27jSV+Y4D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wQ/EVbozzWsQDBuA/YDpXhmtate63eGWS9uLpWJWSd5jyen51mw6k9suHvf3mB8y4B4r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k8YalrMQjllZE+8RGnI7VkS2kjSK0zuz4IzkjivM9P8AGstrGP3pJ4KndtyK6nQ/Hqap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w4OCOtUUdhGY4oRLtH7vcdzHJPavOdVcz3e5uhYksOCBXomo3ttDp8zBTveP5cHANeX6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AKjPQUAQNeRROy/OxH8QHAH1qRLiIoY1IcscBc8kVGUZ41ypCABiD0P0p8UZtgzqibWX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qSh3AhjJjAIPAK4NRyxrIpXjeMfdOMe1SiTzVPmDn6c470xlRYxzk8YbNACWIVHjyg4b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puLvzdxzvxhfr6V5vp8YmuzyFjVOx5JzXrnw7he1ngP3h9/n3rCpsH2jtLm2AhcCMgNx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G2wfNjjaBya6mZg8MR5LDIxnpWRc25csoA5zkgdBXCnY3cdDz7xWwtZwSoKkAggjOQKg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Ipfn0444zVzxtbBIXDNkkgjPX3qroo/0VixJAHIcc/hXVGRlY5a6t54pRnCKwwQpOBmoZ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79M1ra3DIzSYXDrjaHGKxWiebBcAlOMjoK6I6mbRsabceYuHC/L12j71E6GQAbcEEgdu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KNtGN2P51csYRPMytnJHFDXYEja0abESgnKr0Xvmr4Y8bvkz3Uc1m21q8cQG3aPfjmtG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gd6BCSK8mCeuO1U79XiB28s4wMnp71dch0BVTtJxuxUhtPPjK5A9OT/SnYq5c+FV2q6u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4Br69+EUZuZUbJxIS+fqcV8oeEtIWHW7cQARpgglu9fXPwzlj0u1Vy3B2sqn19K6YLQ5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RJtfbtUHaSRxXIW8UQUbsk8bcDit3xTezajOQXxk42AZLe2K1NH+G91dQJJdXBt1dR8g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himc/pmmrqRQEZx1G3itex8HWEuoJHcEhSeNpI4rsrPwfb6faeWrM7Afezg1k32nmyvF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bKiuo7nWaXpNppFuIbSFYkwMkdT7k0a1btdaTdwoMs8ZAFZ+m6kpQYkyPQ1bu9ZhhgYtk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En5ofGO3uNM8Y6mwC4EpUjGGXnOfpXkV2zfanlU/uA2Bjv3/ACr6D/aUsBpnjHUL1z/o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18+zP9qutmP3MuG9CD7Vxvc9CPwmhco0enxKxC7QWx6CvM7eaK51mdnBKl92F7CvSfEs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MAuD6YrzjScM7ybNpOMgemaQzW1B1WDI3NwD64HtU2nqFl3ht4/ibGPyqrIFmlVUfac9B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IEi6hMY3E8A/SqFYklTCu2MP2PqPwpbeBbpo0BOzn+XemCMmRTz+7zxnGc+tT28J8xU3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amyOw0iWXZEGGc43Z/u47VLIrGTvjJGBwQKo6YTjAbkEZAGMke9bZErSZCLt6DdyKxZs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mURAMxycDk4+lYnh6L7N4ltpH3IX+9hugya6fUbZltvlYB2BCkDrXPo6warbyZDOrABu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9VWkiRWFoCTkL1b6Cq1xqbPmFW3E96z9MvGv9KtGYlgQP/QR3pbtVjUMGAI7iuGUdTZMb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evSmRRSrP+7uEMYx95d3NX7aFL3CEMVA4OOtXLHS4rRAq5ZRz0zzTvYRGbWO5EbGMcju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eWPQlRV/aACONynqeciqF3erG5GTtx0FZpuRaJY3WIBOSuRz6UmqXy22mTKqqfT0NZrX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qgVmgZ2k3DJ/d45raKV9TKbseC6wTHqsonwrI7E55BOSKrT+IHW3Wy8xVj86MgnggZP9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m5Kg/v3OzpgHOK5y0AvNQggdyhmuFjb5ecHP9K9dfCeZ1Por4aCdLmW2XKRNlwCOMdsV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zE5OeM0mhx2mm6Pp6hAHWNVLBccYrM1jxGbbCxHO0ZyO/wBK4avvSNlUjFHP/E6xjWNJ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cVyWjK8XlOHZXVQOuOe9anjC/uL+Ih23HGVZiMVQ0CRZmZMbivPSumnH3LHDOpzs2JEa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c5xU7fvImVcYchsegFTW8UflhXPQHANJa2stw42KNuNu0jp6GsX7pyayIhEkiPyAfujg8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8QAoqL0LY5rZ0/w75BElx8zdguQKvXGpQ6eGjGAV+bZkZrncuxpGC3kMstHjtUA+XeBj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16K2VvIVWOTkE4rM1C9lvZlbexQeg6VW8ny1HmF5QScZ5wKSi3uEppbDrmaS4JZhhyMg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zkkgHuTSmJgCxOTu4Re4oSEjBb5iORkGtkrGDk2KYimc4K44PfJp6iRo0ZW2kDORz7UR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r3C8GrUsMOmWbT6hMILaP52dztwByfwpExjzFTyJp52CoVUN1x1HrVHWdXsPDcF1dX0q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2HmsP904rzvx98b4INOvrHw0PLuNyxrfMvGO5Xv0xz1Brx+5e5vpnNzfyXkhwXuZTvLt3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cldnRGkups/Fj47azrhGl6VDLoeks/zLG376WPb/ABEHABPOBz7+vipvBc7pJeIVfOwr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8WNlKIgGwbC3GGA5z0/OsO90NdRnUI5j3uP9X0ArtjTUdEaq0dkceJNkLeQuRuyNg6fg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5Z2qOA3GDnqRWpe6Nc6YG82NnBO5XPQf5NZyzpMVQyq0obBDDqa0sNMaYI9ruRy6neV6/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wKiQqMD16d6mdTC4+UbX5wT1zUG/ciqU2KwJEQJG7HBye1MEWVWRWEYby5G4C9z25ppS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FWVvu/nS4d44UjxmKMqx7v3zkUiyDATztmMYzwR+X9aVgFiJndzuwwzlpB6dPwqdAiMg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OPSq0kzsyBmJBzgqc1Nbu7Fd2D6lRx+dIdyO8aSKG42qpkI+UDgn0H9K7f4B2I1LxjaR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UDIwmTt/PFchJateg+RnziwAGeuCDk+lezfskeGpbjxZeXMjoyxHbt27iM9DnsCc/lWcj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0qOz0W2kUBVlUBYgMbR/SrXjpRJfW8LSqkcH76QsflCD1Pbitz4e6aLLw9ExbziSDwMcf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txfGyH4faBeaFbBW1rV08oDP3YiMFh9M1SJ6nyj+038Vm+KXxFSK2lUaNph8q0ZTvRyc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y6zg+x4XzDJIMgs3tVeKdnNvtgUyruLENzj1YH61bs4Wmu0UlX+UAM+SehJFRymtz0n4S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GVvnIDcEDnFe33aMq27liYxGGZduTjPSvCPhZfJa67boOGMPlgsB65DV7rK4CRnO2QZGC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OuD0MbUlUefgs4J7/wB30rz7XpAkjEsfLjQBiOc13Wot5B/eOoR1GBnqc15/4xvobYqj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wHrWUIEznYwopVnw2AW6cdjnFQi7jtCVeRgf5e9ZN1qzNFH5Mi7jg/MeBntWZctJcuPM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AR0+uK640+5xyq9jSu9XkmyyYxtG2XAzu9T61SN67GRQQDk7lA5z61XZCoKhgw/ujt60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7m4ye1aqKMHNsYDGjcYVdp5PQntQZy6FRwvQBcZFPjsHZgWYlRkfMMYHY09YVi3IVA3Y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mJaK6SbWAMe7O09FBq1KFKfu1aXaTkqBj2xWa16s6yBG2xbQQ6+p4phI27JcbBhgxfaQ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TPIxIRzhSeSo4I7H6U+UMYsEneuBuU469zjrVSTLTx9I4lyxbHLk/wA6nSbZbjKnIZU2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5pCsRckH+LcFwCfpTI9sgjdxuyn3SOp9hSzzhfl9RjIzg4qtdXUbIFUEkMCCrD5f/rUy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MHezBQBXQaX4Ie/jlnupXVQCAMEFT2INZ2iWW26Sa52bQS/ynPSt++1GXy8QuUDDDY6E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JNndyLHI5AYLljndx0p8cSwIXdnLZwpUZIHcY/CtCNEhkkyN28ZHzfdFSx6U7qshXa7c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4p2Aoxb5pc5Yq3zAeX1NWra0Pl8F1I+Y5GDnoT79KvW9s1nH8gIVuNiZO30ORUqQDaN+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WAhgtGeBZG6EZBPTAq9HIYUBEhRlyBtP3gR0qONAkYCOpVcgEj+lEds7gHcVAyG4wMjt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u+0usgBHynHHbPrWha63OIyXuDgHh1XlT3rGlKQjJxvcY64AzUkE4jkCvIqxYJBc7c9u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9uyxyHczXDu6YdjggeuK19O8UxopjnUpj5QT375zWV4f0q51RWlhs91uw/wBYw+9jsD7V2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pNcyyKijPlrzzUuSQw0nXGvb7ZCvKjIO7gZ9a7jQrCW7nQTy+SpbGN2VI/pUWi+FLbQx9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YZL/AEHaurtZba3iVEiRCoz05BrJ1OxJ02jLbaXAqIgdgvDdua0obh7gIAVAzgLXHLqA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e9bNrqsUaRqdpGOvfNZORB0sfByrBtwGTViWwlmhO1hlefb/AOvXPCaRVkZHIAxgEf5x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qRu65HXFMsjn0cQIzuxZv4iBgc1nr4fty/7qSRMHjnoa6a5gNzHgggMMZB6cVSFgxh2i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pRA47UdOayclQzgnDZOD061myGZwBHIqgdQ3fHpXoUmhxXKkztJJJyKwtT0i0STy8FBt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DmPtYb5H+bcc880+G889XT5AVOAwOR+NWzod5BKoaHeuOOeKpi1trac7U8pyeVJJGai1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Z4yfmHljqau23yNjB2AcsTyadI0a7pccHK8AjBxVU6hFIUA+baOg4waYDrqWHbt4z/u9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XoSQM9vY094bi6kwAvBI+bnAqJvMtgy+UTIfvMP4gOhHpQBXnmuNPbf5ayW6nbgjOCam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7hkVUPyu3GPYUG9jhAicFS4zl+hqJYN6LlVuV6psHQ9yfWgC6Ibe4QMxEjA7gR6fSp5I3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D0/rXOBZYJSPLYKx2lumDWpZ6obdfKkDuDycn0pPuBcuvJWEgrknnbnkVjNCs0hEQZRn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o9I8Pv4sVngyigEN14rYfwBLZwoEMkjgAjJ6+1bRh1IbOKk0lLQHYm7cvUk5+tYd3HNF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G7cOa9EvPBt6m5EYo2MgHJ/Gqui6LNY3TW2qILiGTgMeMZ/WtFEOZHGRzQTQrFDMvmKdo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v9OQzunmKpzhYyc/jmvSbr4WW0zK9rvhi6uVJ5H41q/YorCxW3Lu7RcbXGN49aqwXR47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LAWG7bLyDirSXgs5EaMrEzDOYz17V3VxotreSGSBVMrHoRgGqF94dSKFwbdN/Q+1ISMR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LNj+E8DitOD4o3ulNA0tlDcAHaF3DkVgyRmMOEjQbcqU7/WqP2x4ZRDPaK54OQcHFBSP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VNYpb7x8pVgxB9a6bwz4utL/AE2Vf7RSZyMeXLJtYH0xXil1EjQpJbMmw8YZe+O/pWp4f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kt2h3cBh6g1zVXyq5pH3uh9H6JbRRg6gXPlwrvAxwQMmvL/Hnj7UPE9zLFZoxWPIRU+9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OeoXngb4Z6ULByJbxkSQnl8FeQa47wq8XgnwzcatqRHmRwtcSE84UDPB968X6xzS0OyNK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ZJ81k6r3UL0/WpI9Ys71UW4g8lgPmd+Mj8P8K89X46S+KvGN9cau6QaVfSL5MCjm3A4zk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K9Hks0kiVlg82PAKuo6g9MmvoqFRuOpjOKQularaaLeRSxXatGGLBXPX6V6jZ+JtKuZI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Qe1eN3Ph+ORCYtwkIJ2YyM+tV3spo7dU85lZGAwvWu5VXE5ZRUjvfiElq9+ot543KHLA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db4AvbS50COT5TtYxyJ6e9eQ6noN2Ikxdq645wpAJ/A10vwv8P31z9pCXoQuMNGMkEA9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cPdPa5PAVpqOZuYz90EZA6cdKgufh3FaW74l3uVyAcgfSr1tpmqGNbdLspgA+Zs6gD60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lebVW6AccZ/Wu2MjnascdaW0EV4y7V6nAVs8fWutsbm0ikhfymDcD73BFc7o/hTytTCv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+lbh0RLaIKJACDwAckV0KRDR0Vx4gs4oAyxJkdgBx+OK5p/Gkm7cloMFuq4yf0q7Bo32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njiqn9lJZHascj4+7xkZpcxNjN1DxJqMuMMUB7Faqo2o3alPMUAc/MxrqIrK4u7cj7Mm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ShAoMkaM7DB3cYpOVtxqPY5200ycFXuZVO84xu4xXQHTYbN08pMqV3ZDZFSvpNmyiVwu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7eW32qQwAHRfb3rGVZLYpK3QqWuiQu4uDCqMDxtY56d6NR1DaFgRCVHWrWoXBupD5ZG3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5sbgStvOcbiO9edWrt6G0Yor3UTxqdg5BLbSeMVntK0b7thBzuIQ5FbssoUlGAOBz2OKz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Rj7vbHvXmtu9zZ6DoL8SoSoABA5HOKS5cSlPlywHysvf61Utbd1mXaTGOh6+laAs5ZEV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hEEyiNAZMjaOoHANPs4toBVdrEZI/rVuWQiJlOGyeOM5FRQSJvzuHBxzxQBatYCJQS+T3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ZWUBcA9gfas0hYk3ggg8DnginxXwnkw5I2cLkdfeqAsrGrqGC7SOdpPANRlPMDEAYPJJ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s9PSqP2gggncUc5545oAkLlECb8oWBHHOazNQsYJJC7zZOcnJxzV9pFzlQSO2egqnePt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znnmgCWxhmiLSwlZgP4fatAQWcpUzxNG56AHPNZ9rcxnCRMUJHQj9Ke14hO2WRkY9wMY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w+zs21j0PIH4U11kdMBhuPtjFOkshdhJIXJ45G7Bqb7O21eNpA4I6UmBDHZszsQenXNW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VbkHmmwwSCZjuDLjPHap23hVKjH6U0A/yLkFDuDL1anyQoCznjce1NWQ+UiuuccZ9hU2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uaAIFtY0kLIAp7rzjFTJZeeGKHGDwDxUUdjNvBGTnJOO1X1t2hC72yDxwaAIre3FqOYeB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sQHYME9BVkKyt13Z6U1nDg7lAX0qQKsR3ADhQOOBTZ7KTCsIMgHqDx+VTh05CnBHbFNa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de1AFV7VUJ3L5LE5UjsaeITvUH5uO3SrRxIMMATnABqqgZJdgPlgcj0oAtRW4CBSM5PY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c+X6NjtV1VdU7ezAdahmyHw8YZcA5z3oA5zUtHTymkjmfKZBPYD1rm54GdcrNlQOQDwR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Lknhjjj8aqHSbadGzCu49NtMo82mtpLcMHleLccqAMgisO9s4ZSrk8HKtjj8a9HvtP+yS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udv1zWNcWsPKxoHUnOGOCKzYHAfZY41MPmCQh+3Ue1OitHaRcsqIFOB7Y4rY1XTIfmlht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6zpMxLn7yH1HT2rJmliukEkiR5OQoJJ9PT61G6MFHmZn4+bd0z9Kt+eWiAjUJj+E9h7V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SD16GgLFVXW3kKKuF7DqAKrrMqPgEOhHY/d+oq7PbI4j55GOR9elNkgNsZHVFwSM46gV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MOpXLHKlGzj3NRNI6JJIQqAH7w4yfXNKDCFMcYC7BtHfg06K8AcxphxGNuSM5oARZ/tE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clif6CqU6SEYzyoxx1q+9xGxABQv12j19KryXDoSQFAPPI/P9KCylFLGMh23EjnjhjTx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HQ8D8qmaBnttsSMqqNoDLyT61TitH+0RhpBvI+cMOP8A61AD0vngzKqBDvDHIyDgYrQu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vHvbC71IzVK3ti+d8YKgdQc5B9KILULvV4gUB3dcE/jUgOR4zFK6hlUEDIAz9BUc4aGY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2PWnMFjbMShWbkEHJI/yKI0a4dj9doHXigCAOqygbSFx8xH8WOxqOSVeGKFgcqFC5xir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xzz19akghVAShMYAwCDnr61QGbCk8kqLsKcbgc7d3+eKx9fsXmlEiqvmAEsd3AxXS3Q+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lX77R15qslu07hgAV3YkVuAF7monsa09zjVuyFEm44GfmwevpU0Xnz4Zi2cYYg4+nFWNX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35yO3cVDvkjBDMDnoff6VwzPSjsInmRITGfnJUncCcirx1SMp+9jRj0xsAzWbJebE28F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TW16kqKqjkrw+Biudm6LDrFMquu1MjnHAHtimNazrIr7lfcuTgnI7fjUpiSSLBUA4yTzk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PG5Gem49OeR9Ki5RLFfyxlI5IyNoIXZxjtzVy3u4JFIZ9okYbWyDz9KzI5rhRJ8glP8A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OEkiEeMDaOtO4G5cafHIg+bdH9/zORn8v5VFInkCNQodSfm7Y+tZ8Uz2oBVjIm7hCTz9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SgRcZIHPPpVJiaRI2+SZfu4Y5ABwR6Z/CknG5suc46n1pvktNGgQruIzx2PoPwqJpCH+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j169qLkWYFo4ZDsUqDyfm70xXEB3cAH+8cZJ9KWOzZS/mZLZ6E5ANTkBISduOihQOlO4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spUEKO4+9Si32MQVVSByQPu+xqKxWX5S7sFxgjk/hUgkhRvvjYRtZAcEnt+NUiBksMDxK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9a4fVLCGW7fzCWDyhlOcAHpmu0uUImRSWgSMc5A5/CuM1y2MUzRElBxjf6diB3rspGUi/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uYUdQ23jkNivTNOaHS4oljTjqVPUDsPpXi0WqYnXyJzH8w3E8AAelej6JdtPbxIzSOc/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QR1NfXWFxbt8mEP+z3rnpEbAx5UaKOV3c4z1xXSanE0dgNpymCNx7CuYESkkDC5JBc+m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DU3to0VGRQGP4e4rttI8Q21xZN5hxKCARnHPqK8xFy6EKAdoPAfGOvWr8UqtJJ5bFGb5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7ro98moFtsTBM4VwvH1rV+wAoC0oU+h4IrxnRPE1xpBj2XKSICBsfvXoEXi4XkQLwoEb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83I6i2W1sTIUdNwyoZqJJJJmPJBHoRzWfZ7L9ZJBIFDN0bIyfaprrWbfRwu8mdmOR0O2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J6GjBFgbmwo7se3tWXrN7Hs2qVUYyPrWRqHiKfUsCBTAvXdgfN71SW1Abe0paX5d2WJ5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EdlPDPeR5z+0rZS/8KY1Dy2zsnhDlcd2AB/UDj1r4+s5mZrmPcqxAlcg5DcDmvqD9pvx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8tdunnsqHjgZFfLyRyQoskq4SdTJnuK7sM246nJiEoysh8I2Wc+QOuNwwN5Pp6VXZzIrR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rVnzhBCH+TYQWKqM/maieRZIwArDByVxwCfTNd5yFUnL5TamRxk+lMeTzImEjGNpCNzq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kTywoLBlww5PtTcBowXGAPlADdPrQBGsD5znDREjexBOMdaI/swj8yVI5Aq87jg4z1pA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CcH60qGJy4OHBzgsuOPQHFADS/noZgU2BsKzSEKQPbpn3qZTsGHUNHIAyuDnP9KSUIq7Z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wNRKkZJU/uCBuJzy30H9KALZY7jKxXL4IXqVApjswmH3t3+0MD24pI8BcKgDEZAB/mO1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ZBLHBFAEQDxsfMYKx+YL9KmjKMoV+WlO/eOMH2ptuWjRk2livDEDHHeliG9SqqZCW4Lfw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MCHZmPBB53H1JqRH3MWz5eDyFHB+lVo4pNz+aBuXgBV+8fXrT7ecxRRM2eD+8i2jIFWS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tGQdxHA/KpXhXe7EPvxwuM9+xqOKx2LICW+boDjPr1pwQW8JyRubqjHJYdqAGSeaQmxc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EtpkMkmMRL8oUEZyfpyaXdiINJGvy9Ch+YVPCdsiyEgNkfwkZPvQNmzpLsHCg7cIQ49/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sCGKg+YOMeprJtUAiilkHIzhQOpH860oZhLLuxtyA5UN9056VRLJZJuVJU5bg8cYqRJB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07VU3gXILFTHnnPPepzHu+ZMEKSOe/NBIRiOWF8RlHK/K+znJ7g1NbxECJAMkR4ZG459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3nbFnJU5yMcdKuZA2eYF+XChi/PPegsj8p8IqhDgYMe7n6Yq7bkwqFMQPZBjBNQQxuGll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5I9RzViJWRgok2yfxE8gfQVMgiW52WGdSY9yNEeAcc19LfC64lXwtp0cr+cpQgSHg4Aw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wnmJt2AsMBDj+VfTPgK78nQdKUYkBgUMMY5xjI9q8zEx5kduHlys7GxwH4BIJw2O/pUw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io7ZVL7hleePlq7b2RSQHJbB5JGceleJKlY9mFQmtbZLdsqvyjrnnPrxSSXqLt/dkjno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JcMM9iMCqcrCQnYvToetYuDN1NMSW4aRiF6YwSoxU9pFKjbXyV7AipLGzjUYJ+bgnPWr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9WDVjVNCbVHT7o6j1pSnysuPlPTIpxZYxsbJYf3f503zDsIyu4DoamxQ3dsyAcEdeKVZC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gHOR8wJwcU+RS+COCOAe9IaRIELOOOMUrMwOCMAZGB2pIgAyqSfY1YEQdgM5APOKhst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61bSSON8ZxjtUvloPmC7WI4FVpIgxJx061JVhklwJ8iNjimovGNwz78UwRgE4bIp4U9x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cnHXP9KkTGM846AU2NFbuAORz2qK6kaLGx9uMDjvQQTeV5eC3JJHAqOQKx28KDnvVdJZ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e9TSO0c/3SRk4bGcVQDVjAb0/HpUkYWL7546c+tKjrJk9F9QKh1G6SOBV9SOc96ZZQ1C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eKIJFkAyoC5rNuWBkfJBX196spceVFwQ+RjbjpVEEF3ZOzfu1YhmP4VXinMGGY8fdwT6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HHJFUJ7RpJHGzPz7yD0H4UwsNuNUWKIcrvAPAxyawp7t7icgvgdMAVs3dmsaN12Dmszd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qCxH9n+QFcgfd4HX3rV0/QY7kZm3ykEjBOAaWy00yxx/IzKBu61t3Ei6bGqYUH7+0cUA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RBhs8DORjvWXNA1wvb1z2xT5Z5bmRmywGMBf508ygDA9OaAKiQmJmAUKfTnmmtLvIHPO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GXIxxzxUsdkpIZjuyeg60ICrbx+Y2WUkHIGRxmtCO2kYDbwpPXnipLawbzwV3EJz071s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29KzlLsUina2PDNIAD7VciQCMKUGMZx601pfMG0YBPAxU8KCFcNknrisxhGuwAt0ByB7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QelEgXfhscgYpSRhfagBYpHHTpnvUc1tHMuG4HueKezFyMDHrjuKTauVJxn1NIClc6ep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6Viy2pQfMuCDjnp+ddNs2k44BpEAmDIUUjvuHFUtAOXvLiFAEfhOhIIH61zl/pdpel/Ji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c13lx4chuQSrFOc4HPNJHotvaSmUxqdo6DJrohVcdmYSpKW6PK4/Cl8kPmKrthvlDrg4rN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3yyJ0xxXs8lwty8YaIFEO4KMdPes7U9CstSk2kKgPRSvJNdcMVrqczwx4pJcPbNFgGRZ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8a2dG1mO0ZfMleIsMncp5rr9U+G4iRniuGeTdkFgcfSuS1DS7mH5ZI3YjjI4Hsa9CNaMt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zeK4dilLgFhgFT1P0rZ0jxDBJCdx2OuR8xABrzJrUxXmVfZIPu5OavQ3U9u4DMm3HHH3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w95bM9VstWheMfMroeeKsRTwywl41LqSRtzjFedw+Ifs0ZL9kJ2qMZGK3NK16ARwuYmB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lRi9jaFaUdzs7G3n3spyg7gnOKmuP3TlDzzjJrt/hdYaT4rM/wDaV6tmEP7uJSAWHuas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n0q6W4gHK+X8wB+veuWVBo2jiot2Z5fd3hRdoYcdABVGa9Z4yu4Db1IPFdHrXgzWLGAv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7DbzXLW8KbtsqEkn34xWbhY6eeMvhY+KPzR1x9DwferVvsjILyN0Pyk9/akysX3TuHqKr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RQSasBSXDcuQuQM9/Snxncqt5O1QMYqpZKdiM7AMR0qa51JIGCgkuSMNngVpYxZJqCrP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ZNUdPsWDpvAUKPl64FXLe4W4yPuuPlx6mr+3ylwByD3rGcrHTTjcJIGCAhtwxjCilt4t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2p43KAxJVemGNITuYnuOOK5G7nUKFSLd0Yg4AJ6Zp4XcrZxjd0qMRgDlTyQck9DTpJi5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rFyuce4qOV9imPPuSealmdYk3cknpx0rMuJWnDKOo6+9NCuD3IcjYp4zuA7GlU7xxwPQ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Dp29aDAyEuEAB9B2qguSKmVPGSTuGM8VDPKQduBn/PFOYttJLEIOnpVV5D36nGAOoFAgZ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1dtoWODuIx+VVreISMCvT9auI5WJgDz6cUANONpG4nPJz0FLHGckgYGMdKI1ZwA2D9BU3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UFFUzBFbjr696qBPk9TjBFXpFRm+ZmUj0pJIAMsOQPXmgllPzPKAGAp7cU2FCFyWzjJz60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fUAcGpFhZYQM49M0AEW9wWPXvVO9YIQDjnp61pABAvRe3qabcWsbKS/TGDjqKAOe80Eh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Wuw6hfy7VrJZ26gKgOO+RnNXIUij3Ko2H124rRE2Ock06GxYHaCTx170y5RbiJQmB2IH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tx7DNZUn7o4YZUjHSrTM+Ugtwyj5TtH8qmljWeHcR8uenrUTfOvynk+nTFOUOpAJzj8sU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ZpTCcKgBfArGa2DSl15IUZX0rp9fsDOjuGG/+8vpXHT3ElmHVgMZyC3Ye9UQbunRSwFV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RwRXD734LdQPu1z2j3H2mMqThycgegrv9J01RaLISpVh39KJMIlFLuaNEyMt0w3JH5VJ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nknvV9tMdMtGvAPVV5qEh45cbSvchhyPwqLlkK732nOAOemRmpJLu4VDztwOccD6Yp0F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OatpLDNGh2qzdWB60yGjntWv3Ng4R1355yMjHevPtfvkgibaQ4xnPfNem6nYRLAzKu1QS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Etkkr46KOeDxW0TGSM3Q7lY5w7jG4blfIwvsa9I8O363NtGjBUOQMZHNeVaaES9ETcq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es5GljdVIOAcAdB9KqQom/MIY4ARKAf7rPk1EJI2iKhsLu/iGBUl1pLhSfKwx5wBjJ9qw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an07VBobCw5Vj0XPUCo5DlhtB3Y5+lZYvpzjD4A6b+KekrOrlTv29wM0Ablggl5fJ5xk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G3jHpXMwX81tjO1lzzgdDV601iQMVdDtHJZe+KAN0232hNqryDkcYzWFqJ+zMQsZ2Bic+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9i4YpjkpgEn6Vk69fx3LL0LN86J02g+tASPPPEXjGWNhEYd244BOOGB6Vwmtakb3PmEp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+LAz6gx3YUHaM8/jXNeUs4kU4ZkBIOScnpXQc8ik0OFCIQeOc+o7/AJ1u6B4bGossYIZF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6HcyMAybY0yVAB9c8133huxjst0joFLn+90oGa+g6AdKhRI1APVjg4NayzTJEVQkDOGIq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Bvcqy9GQjjPasC68a6PbRhJpwLlxwiDOfrgUagy3HKGnDMxLbuFAzk+lLcXSvBl4SvHV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3xBj+0brNCgPSRjyfcVmaj42muiqAlh/FuyVz+dVYix6HDbRrDKysuCC2C/TvVK71W2t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wQhbHb6V5sviC+G6FVT5ssXVux9MmqFzdXEwXfI7BuhJ/X8K2ijOSPYrNLIWBmikjZmz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Fp1jLcu0oJRBwu/IH1+teaQeZFZiYZeSIEDBI6/jWpouuXBmaBEkdmA2tvLcg9MZrogjn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bayI3BTt5IJzn/GvNNS1SfUkXfODIv3MjOSf5V31p8NbrXbh/tU0sWF3P+9fj8Olcl4n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3MhCttJOc9f1q5IzjIzLXxvqnhjTZoIbhGiLiR4inXHcHtivYfBviaPxBoqXZ6jO9CQT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bdEVwplAKgnoM/yzWp4K8QPpGqBZJWFtN+7KRyH5RnrjtjFY76Gh654keyuNOkhd0LTFx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1SCO0kIjBCjgHpW/rsMoC3COxt3JZGH8Jx0rkkvPtqsJJWEmMc84OcZq7DLBupEijf76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SeFPEclpeL5u51lKn5iOCelctHDL5KruBx1JJ4HrVuMyWSpuAKDGR1wB6e9AHaeKo3lu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pjjGOpH1rc8KeGI9cS3upgYoFYnK8hgO4PbmsHTL5datzauEDMv7vfyBntXR6ZfajpUE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Krwa0pmMkd3qN1FYWQht2BkGBuzmuXS3knuN8j9fvd/xrTtrKW6RXCFjwcKCKdd+HNR8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G4dPauiWxmRW9r9rJiYnAHBPGaLjRriOPfA7FxwGIyBSadpGriQLJDEBn7ucGumt9E1SV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SDXM4nRFnBQaneW8oS4/dOrDJQHBq9cyJeptKhmYdAK6y9+HeoXDuRGm5sdI2wD7Vz118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jXyl+8rhsN9KjlNOY46e1bT5mZFCxfXkV0+nf6TYdDjOWJzkn1q1L4UlurFhLNbhywLK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obF/KluVAONgQkk1XKFyB40hUDdsBIAz1qBJwZccHjH3hW+0+lFY2uIbiRvXsKgl1LS43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5BmIAH0ocUNSLGkW0bpukBOeQhxzTfEPhaz16weOSDc4TaCRhl+lR2esXJL/AGaxtogD0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nUpDszsPX5RgA/nU8gOR5B4h8H3vhubypFEyY3CdI8IRnv71kLqTx7oioZsZ69RjtXtF0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tfcCcOOD7Zrg9Y8HfZ5ZLiFSzg7hGp4HsPSqasiLnIm2MaLKxdw6n73VeOtd18N/i1qn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/wCHy2PIkAJQE5JX/wDX7Vx18jCMryPl4OO2az7Wf7IORk55xn/P5Uk2hNH6WKNy5xz6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7VWjmCrtFS+Zjp0pGBKdqElgCp9qbkAjb/KgkGPBI/OnIVZCOBjvUAOAz0NIowxyOBUQ3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SliAf7uOasskKr94cqehqrIwDZ6/X0odwMYznsP/AK1U3kYuRkjI6CoALm4ChQMHGfes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yO1aLxh1HOfes+dNjsDnA7ismNEQVmOW4GKbIArEjk08uMcc8VG3cCsjQcoMvqMelSRMF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IBGdue+KkTCNnr9aoC6rnAUd6bcRY+bGc9qSGQbxx0pzhhnByCOKACFeRg8VajIYYzt96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fFgMQP1oILZYKME59gagGGY9sd/SmluMn8famowGCMnn1oAnULnqAM96juo8IfmypOKU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lw26DPfPINBTOfm+SU7u3ABqFioTk9PWp7qMLPkHcpJ/CoLgRRN97PHrxVIkzp1ZGOQCM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uMqDxjtipLn5S23J7AGq0jMI8c564xWpDMq5LxN6nBB6c1iXI87OBgnjPGRitXUpvMYqG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izFmBJUY6Yx0NbxMyq+VLK/DKcZNU5mYvznjpjpVvYykdD61UuHCSfKRxzQIbDGZJjk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7CHbCrluvtWBaqJZQc5xxmujsVz6cDG0CgC/BEp5zzU0hCybepx2qOIZ6Y2j0pzqC/Hfj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oA4q1HhGRQ3JHaqjOyy7dowvcHoKsW0cjyhiCF9x/KgCxgsGbsDjBqddrIQOp6AU2VQn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qFu2PSoAlhcxNt28ngU8RPIoDZyegplshPVic9B6VbihxGpBPHHPegDMktjHIHVmB6ba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zq5HT1rcchbjBJwORmsnU/mzKx27TnPagTPkz4t6gtlr8pDlCU6dBXnOoatJt2ljJGwx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QGmTX3i2AwgtEE3N6cnpWB/ZcbpFEFByo4YYUcVujNnOwxXFz8oJIJztbIx6H61bt9Bm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Ovv1610K6ekIAKBJFxllHftVh5VhiCjl1POcHH50yjJ0nw7BaygyqkinqSpBJ/xrRWOOB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bzj0pZJ1WPcNu1hkD196gglkmjdD8q53bgeB6UDJVnSV/mOFwSEPU1FK7CMuMEFflUdR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uKk4VehPv1q3ZaUqS7J2IUDBVclj70AZlndrdOke3zZAc4JHJres9D1HV3/dgOnXYo6D6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p14shh/fHgYPJHbtXZh0dv8AR4kUsOQRgE/hUSkByEPgSaaEvLIY227Sevp8ta2n6JYW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m29WA7YrXlguGRgz7vYA8e9Q2ywwPN5pMmUGGdT1PcVnzFnqXwo0wvb3M4tlt4W2mIK2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zfu93yjHPOKq/DlY7XQbWPYu4IobtzgZq1fSt9okHQZrzqjuzqirIfA24nfkkipLXaty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VeIAHrkmmpn7Vg+2BmoLOb+INghhTZj5chh3ORwc18s/FnV73TNT01rK4MbwheVPQjOc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Bkv95Oh7HFfJvxs0iK412ytwzgvDvOzpk5rvobHNI9z8B6zF4l8CW8yqygQ4k3jLZ6E/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aU1trBSXLjG7jg/Suy/Z/jl/4RwaZPH5eUAAYY4zxUXxj042ciTxxFD8vI55wa6ZGH2jh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CKQt5WFAyMda9UOdsRP3O/FeM20jC6iCBkl8wKSD2BPFer6fqSXtsqbsurZGRjjA45oK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4fNBAmClV/CuNinWKUiRTuAHy+v0r0a4jhvbTYRlgzAKTyK4TxHYfZZw0UecDB2np9aiS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jOFGTzwealgCE7iN2OVJ4xVaxnS4XYo2FQO/6VYA2H5TlMj8KwKJJLlbeTa3yvkDOK6PR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O4IMfL0rmpkSYrvJGSSO2KkjuGRjl9pAzuB6Y6UAdzEv2lhtLcDByMcVagu7m0QGObgZ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1I3KAB9wUc8ckVeZtudw6+gxms2wLthr0llcLLIu6IsOFXgDv/Su/wBH1TR75QCyJI3P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5gkgG2NTj/Z/z+FPSQgZ3jaDnJ4q0x2PQNb0e0kjeOKRCrHIIbODXmfiTwva3dzO3leah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ry5jlDRSKAONozzxUsFyZsiVflOOc9DQ2Kx5br/wq81/PtgbYbchBwAa4q88HXunzTMq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MRx/npX0eIob44XcyAYGDyKzLvwlbXhZ0RopMkZxgfnUqQrHzRJZmEfMuHxlUYYCn6Vd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t3YBZDyoxzXrevfDZSA68qoyVdfvc8VxOp+FngziIbk4KopJ69qu5SJk10tZxQu0jbPl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p2MzSIx+fqjNn8qoi9aK5MOxUUZ29gDVbUboRYdk3kgLuHpRc0NyC4aQJHuLHOAW4zVu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wcYGPX8qxluVGCrltvTd1HFa1rqAIEbAZABAJwRx/KoAicYDb1LHBK84+tRyJtOHDbyM4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JcN874AVO5POansojeMQMEttz6AVYGv4Z0hpNx8os4IZsnOfavXvDsDxuqMu3pg8dO9Y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EtGMkFCCO3au7WyVZQdpAGeBge1RPYcdy+VHGDk4xk96ia33cdyeB6/WnBtwYbcY6kdhT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PrXmPRnV0POPGtu4Z8HaCcEgcVW0KDbBz87YJ4Pb6Vp+MQZXkUKQTzUOixhUDHqBz2OK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uxlQO/du/pXP6jo0NrF5kTYc9VJ4IruoYUIcbQ3PQ9MfjWFf20DOQyFcEZHtXVBnOzj7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JO5TnFalpHFGSMc/eO49quvYrEnmHI7jH6VnR7JLuaFyTsCt1/StrCRt26h0BQYC8jgi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T3GOKz4blkaNUY5Yfxda3LLSGcIxXc23nHeqSJZDaWjXjjA8uMdu/FdZpmkAW5YIeuFU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AvLqBN25610i2TQEEjC46HqK0SJMzw14fxrFuAQwEgLYr3bTo5bVQP7nIA9q8p8NSJba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B7+9ezaawur63/55Ec++a6oGE9T03wpo0MVjFeSRq9zKobcwBK+wroS2Biq+mhRZQhRg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kkYDaytZsDeRkc1ZutYs7JSZJ1BHYcmsO48c2JmWNHJJ4FJtDMaKzu7O7MbB8Y44qxfa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4IOg9K2rbULK9cPuPvntS3tzBdpJCZF8nHIJ61k1oB8PftfWoitllVSAejeuR1r5k0f/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NgA9cDivsT9sbQw/hSdo1D+UA2XP3Vr5U8M2CxKWIxuUHjtXHLc7aeyMj4hP51ljACA/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syq6qFWQjCnqFPvXV/ESUWke0v8AfDBk79a5KDE0UbYEajKsX4P4Uy5G3p8DTW4ZgQem5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EhY04KKOnfPvWN4dhFzOU2/eJwCMZxXVSWQht44wuzgmR06Ke2M9aUnYEY11KHfaercA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KIpQbig5A6ipriTYhZYiMgYOQMnvmq6biys2S55A9KwNzrdFIkiWRGKKAM4P3vY1tB2k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d6wdDhdgXMZLAbsdM+/pXQbSAo8zqTyR/hWTNlsZeslhBtCccgY7e9cpcqIb23csG2uM5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GGtJVHDkFRnkA1x11D5U9uSNwEm1y3YkUhrc+iPCYkbTrQFw37ssDg47VtjTirDdhh2X2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SLbLHhB16dBVqZwdrZ+QDpivPk9WaRFtkVZGAGBx+Ap/2qNTgjkEd+nNU4dTV7jyyAme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VUgA81Nix99qDtOyoQqqTz0zVVrlZkOcNxkdqkFitym0H33Z71Zh0RSoLYJx92rukLUg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P7x5FaVnYZUhRkN14qaLTzDCqKvzLzg9qbNqENghfIdwD8uaSbZEmlufOHxK0508W3kc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AjgA1g+EtGm1Dxrp1rCglc3CyyMQQuAcfjXRfEO8N54m1CeZiEkClFQ/dIPHXpUPwtZofG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HDKm7Byc5GPxr3IfAeTUl1ie/eMrlo7gpbylEKDnp2rlbcyNsMsglVV4JHb1q7qd491co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iqqqT+6QjcRwe3SuaVjicmyPVSk+nNwrHaSOOSeK5vwzci1updzkGXGM9hnmu9svD9xq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gEAYOa4rUtLOj6+IywA3YAHarpyFyneWnh17xxIXHGCMdx61ubLPRLYEAF1AGc8n8KyL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2ldmAAcH86zZ5DNJlnLYOMk4/CuapBspOKLt/rjyudkm3HfOAKyJGNw5Z3yWYNk56Uo3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OfxNLIVZV6q3t0xUqPKYyk5CqODs5HUinCQr83AXoFHOKjUlm4B44HvUqxiRmJwuePl5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9eAf51astPd2WQY2EYAJ4Oaj2Q2y4Yrx8xz6V438TvG+qw362ltdvZaY0YDRpxnJIOT1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Xe51Pi/42aL4YL2mnSy6hqSnbvVcxIB1O4Y3DjtXjXi7xprnj69R7uWQwRHKwBvkHYnH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zK7CKUYMa4H6/hThMw6YGcD1zz+fFejToqC1O1RUdiFUJPOGCZ2nb/nNSzKdiEA7cYwAB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93nbg/dpscoZiCf3pPXsa6iRrKCD8uxxwcc7lPY/WkgtFjjwB5cLHtzj2pZDldxI+Tjp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CilSBnOM0ALNi5MsXlh4MgFX47fwmuS1PwxFDJmMjgnnYTx711RuRO/G3I4I5xx7mhmJA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5/8Ar0Ajzh5fIVo5GlkUPtUPgLx0wetNeHegKFWJXBG7OM13moaUlynzomSowR976ACu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d6xl2kyNwiJUAdORSaGjOeF0QRRozMX3FAM8ex96dc7QglfdGgwCucEdjn1pIZf9JlVt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fAqzKqsd6EMVOfu54Xj+tRYBVSNHVlLDbgDdk5H1/pTEuQWVWV0Tk9PvNmmT2sgu1aPq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apJLkYmlVEcq2zDHjdjt6kUWHYs2GnX+s6jFZ2FqZJ5j5agHnce+f4ff0wa+xP2X/h3F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vZ40a8dH+XPYAD06fjXlnwL+GVzZarHqc2xS8JzEuWJyRyfT0x719bfBPw6IfEVxPD8p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0P41m3c0Wh9RaPGlpbJEOUWMYGMc4H5f/Wr8p/2vtZn8UfGjX5piVbTUS2SOUZXcCSQP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GlabLcOAot4WY5bGTj+XH61+Pvxf1WPxZ8SfFl+E3+bcsqeW2WHzcg/57VrsYnEeYoWM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9KuQ3rW/2dyCAQ2TjGDjgVUWJI7ltmXlT5QV6ccfjUM3nK+8zHft2nIyBznhaYrneeC7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wKgERFcY5yMGvZLjxhFNbpLGFZgOrnAzjvXgnh+RUd3DnejoGXOMZJwTXq0FurWgkZN0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OCuN1JJWRHqGrXN/Mv7yFlwdvG7PrzXB+KfOnl84srHAAV+Vx/k12Urv5TvsBVAEAA2ke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ilmWd2VjtBCtt5UUlFIj2je5zo2yELgCNASM5OPSnx+fIqIzEgoWbaowTnipH08xruZx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nNI0iRwAIpADZyBnoaskhFqUcIG2K+Sx7j3oCxsMKpLDjePWm3cj3IPJMbHoecHpx7VW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PHVs9qqwEv2qdmIXIGeF+nr/APXqOaEMYw7I7FjjHGOOv5U2SZQ2zk7TglurY6moZJkh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d6EiCWJkSIFUJgRcZOOcemKYZUCPI8hDBcg9eO2abLLJIwSOMKE6oQMY9jWVe3sD58tg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2NaFJGhcTKoZ2P71AHCAZTjtn1NU5NbiaW4JEjRMQyl/l47gVnPcysrCIldsmCiLwT/X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EyM7EEgSArt9hQVyjLWW41u7NvboTuXKjOMiuo0zS7XRoEzHum25kfOQT7VLpulDTY4W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6ir0sfmSLCUPzHC4HB+lJmlrGdDBJczO0e0gcjPYelWIrU7d25vvAEdsn0q7DZIqFNn1x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oljUMjDahOd3THoKkL2KS6cnmu+75kPTHA4xip1jYxOeiqcbiO/pU4B+dnQFmIO0Dj68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yOU4z8p+U59vxqgKMAnMqphCxwSRkY96TzPv5X5Y+WOcnvjPtVveqlt3zKAdnTt70+3jW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CKu4Y60AJGVjjUHAyccDNMdp5JREIlZ5GwqI25seuK6nwp4EvNbufNaKW3iK7Q78Driv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ASi1ilulHMjfMfw4qXJLYTZ5V4e+Gep6mu2aAwo48wSuclQD0I7V6fo/wAMdI0VA11b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ABCDHQAit37aXcDaAoAGFwMH0q5crsjyF68EtyPoaxcmyRkMVouwxwtBDj5Y1ICgdgBU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Gy45z61HZuwYKwypHQ9uanJDuzcfeAB5/CpGWrgxSRhQGYqcY9+1QparcdSVJ746mm20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+I5+9SXKTPMFj4J5AXPBFQAryLFtVwF25CsRyT3/CmNOyDdGwAfpnnHrz6VWZHnYtIOU6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ODGNgMDHHGf602Bu6frzxhke43bTtyF+7W/ouqJPdSq8oZSvAA/SuGtW2u6udobkHP3v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Vm2svYCqTA7+HXGWQKQAMYGT1q5/aMd05XoSRkDpXBQ6qISfPJfHdRyK2LLUYbiItG7K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HWfZ5VG7fIQPm5H5Co1tRNg3CMTzWVa6jJG+4M8keAAAcVq/aFlYuXBfsh602wFnso9m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Fc3rOkLLI+zeWHoM5rY3zSybsEdR8wp6QAJznjkEUmrgcLeQNDD86yBe/HWsC0mjaVip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PEtg1xZgRhlkK5BPQetcV5AhLNNEEK8hSuAT6ms3oBDfSXVtGphZQ55Kj6cVmi5vblBO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Yq8t8GXJ2jLfeyOnpVeYQTTMfMyF+8in9cigCzZOl0A2UlTkE54pbq5NvgQgbFzngU+D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8syB2qvNYNDyJMxNzhucn2oAn/tFLyFd3ysCBtYZ49az9QKrbtIWC8/Jk4OMc1KJ0WL/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4yPSsPXb1Vt2MiIoYfIxbkYqkuZkt3O1+G/iSW2LiJ0fzpMYb+HB5z6Cu9ufEmy6XzGi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V4n8MtQee9nEa5SMFmB69a72WaY30UbARAkKNg7YrsirKxDRt65Fc6lKt9pd75UwbeUn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dzdarEiXFv5VynVlyA2fSk1GMaTGzSysYVPDBDk1R07xHBdOLiG4dyhwUYUNhZnQR2eq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AseOnrmpJpLi2Ii1CIMoAUSL/F6HNPl1a5uI1NtDFIuM4IGTxVqx11bjEV5beXLjkyds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W1u0ax7GeMnKuvBFSDSo5cuyAOQB5ivz+VaeoskVv5iIioWwoz/KsK/142rNCvLyD+FM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ibS7ctG6xhwRkHqa4u+CyzMY4gmDnfG2SRWnr+l5he7mHO7DZyCa5GfVEs3mt4SA6ryQ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S6Pl7+vKr0/OuxtZHg0iyfaokjc5Zu4rzrw/dLdarah2VQ2Rkj7x969IubbbbeWqgshxg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ysdlFHo/7QtpFfaV4MSVFaLbvHoCVGP6VzHx7tEs/gXqN55IA+y4ZkBO4dCowPqfoDXe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0fUEjxcWm6GYHkqVO3+WD+NWNO0qy8beCdS8PajF9pgMbROp6kEEcelfLqsoT1PQ5bo/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AjO0SEMFzk5ztGa9j+FuueIrdli1GSWXT4QFxNzt/XOBwK9F8N/Bqz8IancTySLq1xHM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3BVe3Qc5rTvLXyXZDGQ0XykHHT0r6eniYtJxMHSe7Hy3UM0QMbCLdj5D1qtcWoZNoXap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UruwPQ47GmBfJUpjDZGAvIP411rEsj2CFu9Tm8jypE+ZR8pVeM9uK7z4eWE0Ghf2laoJ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XilzrF+t40QnDKZTkHgKOpGe9dHoXjXXNLtZrSCcQQTrhkQZX8K6IYpR3JeHbPp3RfEM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m29VZsFcdq1bbW7B4WWR4zHM2FK46+lfJGn3d6kjxw3soQknHPP45rqbaO7nEKrcyNsR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p/aXL0COX83U99Ni9hcvL9lyp9RjArQhEN38yeTGSOVZua8SuPEnibU4RFJqLNG3y4OA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1C7AkfUQnOAME1Us0VtEP+zX1Z6ndaxp2nXipK6mTsEPAH1qzd+KLbyDFZx7nxnPBH51w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Tym6xyX5ArqdOgSNOB8pJI71wzzWq/h0Ounl1NfEZUniLWopCY7NUUn7oTt+Fc7reoeI5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A42iu2unyDsAHoO9Yt+3moMZDqerd643i6s95HS8JThsjg0tNWeRJbi8Mh34AG4YH516R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5BwDyc1zsrBZkU7cMe/T/wDXXWabCIokCscY6Eda6sPKUt2eZiUobGgciP5BnBHGKqz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yQMc5qeed4GHlYIPoPaq1w25VHXB3NnGRXW3c80kMm8DaCXAwxx1pjwoy7vLwRwDux+lR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gsBntQbtimfvE9M9qBsjhsGSRnX7gIB3DrVwo+1UVBheBxSxXBZAp2jPXNRSs8DZO4js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x8kgckLjkGmwW8ckoZkDn/aPH41aiuY7pCnzbs9xT0gUDgDn04oArNE8AKoBtzkBRkD8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yRx6VaVGSUDquABxwRRJcpGkkf2WMHGMnrmqAUxLdQsFk8s5wSOaotpd1FvHnIwJzhu1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Ywr5wfrQ0atIZQMN0+tAFE3E1qhWWIOoPGBUFxeQzSCN90QYcHqB+FXr6fEILp+7HBOK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Kp2Y+lACGxwWYTFieVP9auQzurfvMyR8YI6/jVUXcAkxkMT8odTwKlRnZgocAd8HigCQ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l9a04buF0UTOyYHX1rMmKIiqWKPkY45qzBF5jqTI2SMYPFJAWZHWFlaJy6kfwmnJP5wL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IHDEqAcEHb04q5ZxxiN8ptJb+IelDAntd2zBAbnn2+lSyWkLkkAhlIJRj1HtTlG5cIdo7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WyDjseaYE0UwjkwwLRt2JxillaNIuCWXsD3qK3gVyArBtvTce1TGFUHls4wOB9aAKizF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5p8CeblTwf88U4uonKYEkRxtKUjztCxUIcE4BxUgRtCF64GDtziq8pWMj1xk46f8A66ty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yKjEkEZPmttGD0FAEUcglh3pgn26ClUsxB2s2c4IHTFTrPBEMph1Oc+9H2hJSqgmMEdB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sYlHIPv2qJ0boQCD69qmCHeNrbh2Gev1p1wQEZWXc3fjtQFiuV/d4PK5zmq4VVaT7ww2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O0dwBzUK2ZD7i+wAHJ5yfegLCSxoyIoUMvQg965nUtFh3fu8l+uAegrpn09w5+cNjoSP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GUBl4JAoCxwF3oqyYILBSMHnNY+seGmntT5K/MpwgXrXo1/pG/5reMYOcgDlfTiqEukt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XntUuJVzx+eOW2maOQvuXIAx+lQXF2sipHOpSTgAqM/nXpU+kK9yoaHZwQc+vrVC+8Nx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jgk1nYLnBPbSRMxAd4+dsoH607c0kaAFcgfNxjd71fuLCawiy0vmRq+3CDnHr9Ko3kRl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aT0I+lSUZczAI6qNjnPJ6r/9aq9vErswLhPTIIH4VofZzJGQ7bdrYy2QCcVJHpQQ7nDZ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Jbe3t2XACFGIw/Q/nVa5snlnGJBtORtz0q5FpzQ+cNikb8ggcYx2pqqWEhGCRyvP86Vy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MkZz1HFVlt1aQF1zg8e9W7mPcSRkgHp3+o9qjikDuq9GHP8A9ai4EKW7RqcZZRwAuSRz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guSWAyy4/UVeKyA525C9SOwPpUTW4DMCOh2njnJFAFZgrgHZ1BOO/4U2RXjHmoNyEDc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buIwpVVAUYxnJyKiKBc8gd9uOTQAjXKyRcRtn2I4HrTVkIcAD94cbRngg9KbIigq2On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ubOH9BxmgCGa0BPIBH8O31qlJHI4I2/uxn7vc1euJtoLLu5PCDuO1Zt7r5sFVXhAk7sPv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bmHfM0uoeWc7VTBYrg5xUttHE5CiQMRghjzkin28MtxO9xIXKuwfAAzVhbMMxYA4QYwB3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gaxt7pEjkjH3WKMGI4qt/Z0luGeBUZgp2rzgDvV5cbCccdgBgj2qURlVDH7oBwM9fWsG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OhlITapB3cEGnrdKXG35lbpzmrN8Yyu17dSSMk4xxj19artbqxxECpycDoOlRYolFujnc3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UH2RkBMaBl5ZnIycUlxLPvCTgLlcbhyOlZN5NLDMAJpSqnGzoBxTsBflXCoFLg43nqNw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UkiP3txwelQ2l2Z1C7kcL97jvVhpoWYF4toD8oz4OPXPpSsAvnRIY4opTDzuD4Od3pV2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3Iz8ypjp3x681Ul2y7wjhyOAG9PY1UFsYGIjYqoPHfn601oBppfwxxrDDvIyf9Zwc0sJl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h9zVKFyPncfOvygdCaBcOMJFCkoJAO8kHPsapITZqtIIPvfM2OBn8aqsWuIiBHn58lQcY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C3EAjwSm4cKD0q0yfugxZGCHoDkZPv6U7kNFW5uJLVZ3QbiFG1yc9e1cbrR3vCJGfJPz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L+1W7jeRNoEUeCuc8muLnEijySFdyN25ugP1rtpGEh2n6Ab94gsfmQZGDjA5/pXr+geH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SgJIY9PRa8vsL5rWSCMK5CnBbrzjNd1oGvSXZKtlCvc8bvaukjqbfiCAjT1QdGX7oHeu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2jO09eO/Paut8QXDPpyqDhsFSMcnp3rjgRGxMrfuwCBHjnJrlqGkSXIMeHjO/GVJPBBqJ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BngH0oEpFuiDOQvOeoP0pssUUg+XIKjHOefSsSh6z/ashlI4yWJ4x65q7b+IZLCCNMqY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XK42gMAFGAMf1qA7J2kG4q+MqF6D1FWpslwTOw0z4j38MaxGZkRsghmB+vzV12napbXU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nJyT715Nb2sskoVFMvofLzk/nWhpFhrV7fLHHFsBbLEqf8aLOZcXGB6/FcJIWCSKVC8E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U01Dc3sogijBkeTHAUe9ZGm6HdRDdNcYHmqApGAP15rxz48+N7u7ubrQ7O7ESW8imWSJ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aUaDb0LlXVjzH4teKU8W+LptViZnQv5YD9No9u1c4ypAEEK5QgtmpL62ezMjFvN3Z+9wQ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4zgqwB2n+6a9ulHljY8WpLmlcguCrZeTam4d+AfpVd5/NPCBccAEZyewJq5cJlwqBjgf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GXlSWOQF1bkJyDXQZEMhVSVGAxIGWHQegNLtXzkCIPJdSzMMqQR0OO9KyEzKWUK7H7rd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LYGGXPAz0oAiuJEe1B4+QhuDyR/SkQ+YxBTOTmM8jHpmpnKuBkc85UD8s06IyLh8nDDk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CKGMIRI6lF29EAKkDvSOu5keNeG5II6ep9qvx2crHyreJp9gzk/Jx6VHdaXPK8ShPs4A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UAKqRNKNyj5eAOx960bKyhkVCyKOd3PGaz03wsGYjByDu64qZL1iysMKrEcDgqPpREDZFn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5VWI/THWmlAmBt2hRx8oBbnvUsMySMBuwNxU8Dj3NE0KNtPCvGCMcjd9KskjMZaXbhif9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iJd/3R6ggDP0pu0qOCQ7Z27D2omjaIxliGiYHAzgJ+VAFFlEKxKEY5G7IHP6VHKkflh9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f8KtzNvtCM/vAeSxwKqTLKykoimTPBIOOnWgBqRBlJUqJT/EBnaT2q5aNEWQDIMfGM9/U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oWHcsyA5bPIFaUNmkEcjMQc/wlsbfagbLlhDIW+fauOvIH41YWRi0yqAM4GSvBqCBBEq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AjpVpSNpAIZmHcAgGqJYjRoIJAFy45BCZCc+9GzEhOPl6l89/rTGDNtZiWLIVYleT/8AW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dwKk/dYE9vT0oEkKrr5iYXjBJGMsPfNWRbgMjhzMyAkhv881GVUjccZJ+bHQfSi3uo5J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DOe1BRo/KsJXbvI+714PpUtuEEZJJyxwc45b0qsFDqrOd2PulF4NWoki/d7Rk4OSTnn3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VXTLMdygtnt/PIr6y8PaLaWPhfSVUiR1tkKknoCowfrjFfMFrp/9p3kdhApM95MEjUtw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FqPKhihmHzxoAW6dAAK4K2x00lqTWl6IgcASnPAp8tw2/KsQXH5iltY4w0bIAST34NTi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AHiOvoK43FHVeRaikkeA7wpJHB9Kp2etA33kyxEnrngVZW0mxtKOVPJyOlJ/Za8EnDgf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NmoXSaKKZCyqRnbkdKSdXAVkOBn61ix+ZZuFVQUOFPPQVsI37obcZbgL61yzpWOuFQQv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+lSbScDGQeR6VXLgITg4PU0+O6aQ4XJGMj/ZFcMo2O6MrjgWjkVcgA988CrCsG/PFQBx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8SfvQMkLg/iaysapk8VsSpO/HpnNTO6xKAWIJ6gUxrhgu3GGPUD0qtPKN3OeAMVDRoiV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Me1T2489QVBx79qz40IbcMEjnAPWmT3oUDYMnPT+tZmsTVk02RcnYOnUmqhEivjggmsC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HDAr2PBNSp4wmaQqbdHI7qo6UDaNW4vPK2l4zjseBmqEt/wCbKOQF4znnBq0GS/gAA2HJ4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9Nu4SuxPNUHgAVrFIxlc1YZ45Np2g46dqutcRCP5pIwf7hbkVzJuJ7SUrOnlj+ENwTTJ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ecNV8iYlPyNO61CI5CTKWP8ACDWZdMJAcsxJ7ZqO401PJ3Bh9aigiJGRxhuntQo2Kcri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OAeK2bSyXYpJx6g/0o0uFnQGUAHoM1ekC28e/OSDjB5qJDK8snkSbAoz7CoLwAoWjwCe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CQeCcgms+7vGjzhgqE46d6SHYt2583JYZ4x9KYdJimdWf5mxzVW0vxNuHJIPVQDkfWtaO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j0phYUSx6cmxGBOMeoqojtdNmQHcecjA71VnW4M8m6HfzhTgYBqaOZreLMsWCOeABmgQ+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tnFUriZY0OcE+mabPqCtxgEsc4x0NPtoWlky2CTxux0FUgJbC0lY7nX5Rk4rSijJJXv8A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g6HB7dau29uy/ORuY/36iT6AWICq8FSQeM05U81iAARjkj60ihiQFBDd8CrsUYgRsr839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tEjIIAz1JzQByCRx2zzmpGO8ZHBHXmoym4E5IHUA9KY7DZBnAyQR2pyIUYnP3hjgUnO3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eCSQT1xQFh4JdV6AKMcCgLsGT68U6LAJ3fgM0M+wNhgRnGOtMkaqEE5PGP8AIpIkIyAc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Cjj27UuPLXjA9W9/pSACSkWOBVGVizAg8DqafcTmVuOAOuKYxCFQw61QEGdqtjknjinG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vL3yIRkZ44HFKUMTN8xx2IFMCC3SWJ0+YgKpxnvUc1pDOzCWNSTzu7/SrILKeSTnqx4J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HPsDWik47GbSe5z2r+DLW5CvDF+96Ek/rXLazoNxpgjEa+YCecITivRShIyDt4x70qgP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8oya6oYhrc5p0IvY8gvYJGj8xQc4P8OMetMaY2k4W3HzcHeB0GK9N1XSYL2IQqzAA9FXv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2cyxNKxI+6ARxXdCtFnFKi4nPWnie7tbiKSO5dSjAjAYfhj0r1Dw/8V7uxczW95JwwaRV4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liuZQ0ZSMcKWGMVQOqTWDEBmcYyeeK7YyRxyifXukfHi016ze01W2hEbKFVujE5xwK4H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H2AMtm+ACTkj15rwOPWJLi4WSEShX+62en4fWu28O+L7f7B5LTxmRRySf880SSkgheDuj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F8tld47VYi0e6jG2SFtrDI29/aszR9YtyE8i4j3DkAHJx3ro18R4h3tJuBPC4HT1rndJ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ZIWXABA2jHY1VubATlVKkqSMmtRrmK7XBXy2PPJHIohiKowycHoPasJxsdFOVyO1sFtS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fWpWbMhBz+HepIg6IAwyAevpTfK82QY6Hn5hiuGT7ndFdhonG/b94k5odjnv+PalZQCB3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+45x+Xc1zs6LCMWZRnhT3PerAiCxq7HavPGKjiQSx72GAOpHGKztR1NLLcrYJPIoQWJb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ckehpsEbygfKNxGSao2V0boAtjJzz6Vet52UjptPoRVIixMytHhVHNK0YK9do/lSFiCO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AjGB0A5PrVCI7oqkpI6HGAR7VVhiM9zufgDAANEm6ViWwAvBFXrSBI9pJ2sMHHrQA9oV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B0pI4Sdu7O0c9Oac3zuecEcYzViCDJycDHIzQA3ZsO7GBgHNRu2Xwy856Gp2+UEHnHem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oikChRkYbp0p6NtbBUbemT3pJyYiAV3L+FNZm4fIAz0PpQSx7bBkFQw647U17eJ0BPyg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2gDb1NGMrgnoMcUABg7qcoBlQetVmiZyVbp2x2q2CyHj/AOsKdAdwyV5znntQBWitDGcE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zjOTx61N50POWIxxSx4b5t2fYmhMGVzbb1JKA+nFY2oWoBDbcYHc1vYYSEnKj09aZNB5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4jkxAA2AoVh2J61HcR7Vw+Qx4H1zWhd2ckTljyOzAcfSqM4+0AtyCvBUDrWiZi0VZYonj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wfiGxWOaQhRt6DPPbrXbDcJ8t9Dj0xxVPWNFkuIy4C7TkYLdvXpVpmckcbol41tg5Zvl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6n4SvRNZ8HcvA+Xt7V5kLV7S4C7DnoTj7w966bw/fi0EmR8mQ230pSCJ6bEC7FlBP8qZL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VtI1EXFsr9sdDWjkY3EYB6Vib6GU+kReYQgKhvfOBVSTSJeWXhl7EHmuiXbuxgcnAGc4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7YpXGkjlL9JEgEW0sD8pAH65rz7xDGjyXAdcKRxtHTt1r2i705LhWUrj8e1eeeLNGDzv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hMynE8u0iAQXzYJZSMnJ7eler6DdiJUGwZUDv2rzDVlGmTqFyp54B611fhPVXijt9yvL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E9aW5guIUBCtwDgmoJtPS5XO0ZII49PSsaw1O2kjQ79reh7H0q3JqMEQX95uJ6be1TcO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aw3jnJGePap7LTodzDlRgY7ZHpSajrixxSBVO5erMucfSucfXZHkBDn1AHH44oA6WW3t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ULjy4htTqQeSOvqKNMhnviCxOe+M/nW3ZaEj5aQEnquSetAHFTvPaEt8vOQDj+Vc3c6l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k5H869nbRbUQuWjHAyc9q82+ItjFYMmETLHhgvQ4q0KZ5he6gb1jvJaTPDdR1rPkhAw/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1TiaFJDArElpCSx5OCeKWO5ju4tjL5WTjcWx+NbnMyza6wUlMflxuedrSDO2rk3iVsxA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yPwrGkeJ0+Rj5iDqeD/9fiq7oky5UCM4yduasC3fajLdiW38wqhOdqsSOPxqlHA8shDy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+NPgnE04hQKZFUHpng1fttJS7ny6OSBt4cqo/CouBzWopHFOWMh8wA7QWzUlhbb3O0M27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ro3w702dlmk/hT5oyxwe3pXW+H/hXpsUcjyxs5fG0ISCPXmlzjseERabInzfZw0THCrl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kF3YbCbWS3jLBA7jCewB96+oYPA+k2sgcaeu5OSzNzn16VzPxR0qzPh2XMRZuXVABgDG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R4toutx2lsDKj7R95XGSD0NehfC7T7cM7rESjnarNw3J968fhuoY5ssDgH5owM8e4r1j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B5Tq2VQfrXZBnJM9M+0LYznJIZkPJ7844rx3xba+UJ4jMZWJYh2HTJzjNdlrNzNCN8TM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2vap5sAcfvNw7Lgg9xiqkzOMTm4rSJ1AKARO2SSeDx1qMW0ECs0S7ogMH1xitS0mtp/n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fUVvx+F4NQg2wSM5PK7e49OKyNRngfXYsrpmpOsiO2AxIO0H+Eetd7d/D21uMzW9oiSA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8XubF7B1MisjRyFlCryccAdeK9D8NfE42dmlvdpKTtypwM1ZAzxN4J1LyQ6RfvFBAK9M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3xTkZiwHGAD/nNe5WPiq31AqyxkFhuO7B/EDFcb448NrI8t9Z2/nKxzMm7HQdRQUjz1IJ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ynO8jb0HHH4/pXpfh7WxrNpDaXVwqXaEIkpU5YEDjP4frXnY0/7O0gBGGyDtXH4VFZS3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hZDITuPOB7H/CmnYGrnr09vr2m2+6C6kd1HCBflYfnVKfxz4s05o2KxNHgghlxip/B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b7Md3GAiv1DexzXSajaRTQGRoAqjhk2/rmq52Z8piWnxrutK2NqGlx3SjgSK4OCPWp5v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VDCWHy+ZMGP5AVyGt6THDIRGqlBgBSDx7msJdMeW9VBGJVB/izij2iNuRHZXfxs8RPPi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Vb+XNZUnxU165n3T6m4RyPkWMY/U5qj/AMI9G0O5YhvPXrms+Pw/uk+cMu3IDAEfpRz3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qspV4tRYKM9Dxg9ic8motI8TaqL2Np5zKu4KcnIxTW8J3F/AUt2CHIznI3fQVBB4Sv4I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3cH5hRzjsz0eXxFHJCg3q8YUKFBwRVK98QosZBywAxxxt+tcPBY3ItikbPu7qTyPzqO4t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tlsjP6UtBO56RpmuQCJWSTcwOCOwPbtWva3a3oDNIFBxkhhn3rxpobh8lrlychiDlcfT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6i2bn0GAWJ/Gq0BXZ60LZDIBu3AAfK3c4qO+KAsJI/mII5PeuDmudRSyZ5bhn2ktgn24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cMxlDNn7zKcik9gUTttd8OwPEGwC+0L909R6D3rgdSs5bZjEi7txJzjgf5xV5/GN9cSF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BXnt+VZ99d3d0PKxFjA/1a9M+hqBn6N7ikoA6/SrcXysPfsaoxDJ54x04qyrZOOnpUGR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FADJID09qcpXAxjd70OVHU7hQA2R2K5X8RTVLkf7I4qO6fagwcHr9abFLwF9Rz7UAK8v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8tjuOM9+masOAGxyV6g1XmXzCSOcelSwGB1UYUZHYZqtcqWGeSfUVLOyxxjHBIrPEzyP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IsW0YH3sdaidNoPbPSrPzYyB8vcetRyKO3OagYwAEe47CmmXBz29D3pQTt+Vv17U1Yw4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fI+XP1Hen/aGwvPTqBVb/VNtBwOuaJJNy4+lUBM04ZVZV65wDViN22gH5WJ61mgFHDEn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VmxnpQBcbAfIwRxUokVRjH6cVGgHXAI/KgAvJkhSvc0ATx7SrBevXpUMufs7HnOanj+U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3zjr70Ac9qGUi3n7w7CsZ5TKzcfKD17Vt6sFHA+6RwaxJvlVgoyBxVIgjf65BPUjmqFx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KuW6Zzltp+vFVLx1jAU9DWiIZjXbYZtnLnsayWDZwce4Fal3tVzyfrWbcRFOpJO3oa3R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TkVj3gYS53Y7AVsyHC4GTjP3h0rJ1JSAXB4xgDvTESaWuxyWbIPovA5rqbGMCIN0bHUV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fXmuwgGyJNo4IFAE0R2bh0XPT+tDSFn4yf8AZqMkHJJ5/Wnqm47kJ6d6AJjEX2AIe3FW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+RUcRYKMg56AgfpT9nO7JBxkA0AWXBkB7VJEowQwAA56VFGcsOO/NWioyT6jkVA0EUOG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84wuOP1pIx8gPOcU4rvHy8d8VLKM2dFdnO5gfT0rI1+R1tFwoGcgeta80uZFCj5iep71h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ePMTOScYAqombPmX4sDytYGGJ8zaD+HWuVlVPL/eEEdAR0FdD8Xp11LWwsYKm343DgAd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Ylw3ybzgYz3xWohHZiGK/M/I25yDUPlOyq3IK46dB9a1Y4YVQyooST6CqsQupZWMMe5e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+kmR98jlDnPB5I9qsizUgCMo+7HJzk/Sr0fhu6vtp2E84LsSCPyrfh8Nw6aoZysjHqrZ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DJtJbLbOANucfWtTTtKknUMy7Dn7oPQf4U5dQiWSRUQZXghR+lXLa9mm2BY1CgYyBzSc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gcEM2ByTwKutdNGuFGF749f8KrxRtLHtyRg59M+1WfKLKh7g88dqi47Dhdt5byYCYGGbN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29atbdxmN3LHk8darXtypt5EGRtOW6ciu9+F2iLPfQ3eGDSDKKeoXmob0NUepaNBHpun2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9eKLiPzWJx78VBf3y2dykcg2ED5T+FSxTAW5J4J75riktToRHHbHduTt1zTWHl3als+xq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81Jt/eqOQOgNIRj+MPLuYAM/MAScHGRivnL4i7IdUt8xgyohbB5OOcCvofxApd2A+dim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iJP/AMJPMkyHCIp6cAgf4V2UDGR1fgnXTbtb5baUQFgPT1rc+IUsl9pBy+6Tgj6V514b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kjYq4P+Feoa2pudNDBSRjCnj8q6zHqeLxWht72FyQDuyR6k8V6BbjFpAwO4Dg4PXmuA8Q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W59iK73wrcpdaZAN3VScehqRly1ldmDI2ME5HerN7aRXdnKpXIYfcwMmstg0E5J6MTyP5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DoBw1AHBXdrLpt3IGjCADII4yO1Soxlm3ROM+WOCeM102saOupruYZcAkZHoK43TpXiuY1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FYTjZlI1ZYHZd+35eCT6HHNVQRudVwQQDjFdWlstxABjvjj07Vh6hB9nmaIArkAcCoGQ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KQBtI55GPeu6s7mG/s0lQcjkgnpXCwxq8eCwBHJXHarmmau9s8axqPLBAJ7elS0B1zQC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CrEieZkjjHzYPf6VBb3Md3ArhgwyVO3tU2Q2DngAgA/yqLAMUYIYcjjIx0omiLArwc9O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7tKis44BO0Zz70gMq4SazLyJJtXGOOtSWfiiS3bbdYdS2A3TAxVrUlUq5HMbJk85xkVyd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yo6YqkhnoEF1Za+iKjEygHCFv/rVeh8IuSV2NtIwWxkL6dq8ysHnSUyCd4jwQUHevQfDf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sk8bDlielUkNmJrfwSivpXkh3IuclsbSf06V4543+HOsaDeSvzcWgfYAGBOzsa+wdE1G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IpMHG1HBB+lRat4Li1BSPsYO4YJK8f8A16r1JTtufDtrefviiox2Iflk4IPQjn6VZtNT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f0r2/wAZ/BuexnnlEXm26cK8fBOeSCK8f1Tw/c+F5x5ttttjn5mBOD1C5ot2NE0yGW7D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V1HhXT5TKCASCygkDGVz61yMg+1yKrYdjIBtPXGOten+GbPy7GN1Uvn5ChJAA9c07Adn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vzbsHjiuwgv0mijDHYxHLdcVyljbB5YWwRghiDWlGzWtwACQnqDRP4RR3OiEm3AX/IqS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Ee/tVeAq8SE7sH+LoRUsbb+do2Dt3NeTLc61scP4uhKXE5X5PMHOeoJqDSmUoU+98gHX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Y8bzjp0GK4qO/OmSRoTv3ZYOeOnaqQM7GGMPKIw2S3ygiob3SSJFSRdsYYgkCqng/Xob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2FPFeixQWcsREkeGPPNdlOJzTPO5NCzE+11bAztYHAGegrCk0uSO+mXy23Z6xjt7167c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29a4+8tk+3yiMv0zx3rp5TI5jTtMuJLzktkMFw64Br1DQtDWe3Rj8pwNw6DNZNpo81xd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fyPrXo1rYpGijnd3x0q0iGyj/ZptWV1G7jpjoanun3IEPBxyQOlXHVw3C5HPUVSlXacy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XI7QLHfQ5O3PAb3r2vSLiI2MUq4O3a3X6V4pcbYnjzxsfLD+Veq+ELUXOhI8kpjIYqv5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4duvtViHX7oOAPStGYFo2BOARWN4UtxZ6V8z/LuOCaz/ABFrxnDW9ox4JDH1ro5jmZPJ4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fPUZrHuvAvkSGaB8r124NWvD+l3TSiaR2KDpXTsqyoVHU8daRRxAVrAjaw3DgjGKrLO7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b1hhY3TKxYgnFY81ypmABIrmlKxR53+09pEepfDjVmYB5fLJ4HPCjgelfEvhqF4YZFchZ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Oa+//iTF9r8I3aNHuYrnB5zxXwtfQ/Z7i6R02P5jpgdgDWL1Oimzyb4h3H2/VFHCrnAI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OmjUoQQMdeB+FXvEIZtacjBGTgEgjkmq8EDR3IYuSQfudjxVIs67wvGrQvISwO4Lv6kV2M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EDaCe/rXH+BbUzyS5yUiJIU8g5NdtKqSReYj/ID8wNY1DaC0OT1a1aHyN2ADvJzxmqIi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jBGcnArY1dPP8roQgIA6kVlsDApHAx0YVMTfqb/h67kimWXBWNjhl9K6lZop+UzgHdtFc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qjpxnpzXSae+WfYQShycdDUtFIfqUbMq8AKT+Nc7fxsvl/MGIkDnjoMV1VzD50BViCnJJ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Y2i2gBVJ3Acdj1rE0PovwhIbnR7SXriIEjPfAzWk5J3DvnmsP4d5n8LWcpAh3xEbV74x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B1J7VwT3NYmbdw7bkFBwByatxwPPECASxPNXEt48k5b0yatQRmOIkLnH8OetSmJlKNCp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HuorTEkreWo4JPQH2rH1fxOlmJI0CiQ8ZLcCucvdWk1DndxjGCOB9K0jByOSpiYx06m1r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Cozll4Pt9a563vLuadTM+3J6AdT9ajgBZtm7ORkntj1qzbyKHBXnYw4I4P4V1KCR5FSt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s9T85Y/mdl4XoSBn+VVvh9Ol5rsQwWtmk3oynGz2/SrPxXnR9YihV/Ldoc4bgc8CsTwJ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gwBFM6ISD1OeAM+5r0F8A4/Ce8waZd3zKY0zubhj2Hauhs9HjsVMkqorrwG7e9Xby+t9Jj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y17rlzfSExYVMYAPWuB3k7ENRidDeaxDYFljIccFVU9K828TtJc6mLhgy7juweoxW4jS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cYyaz9eDSbZTkqcADHKitqasRz3N3R5GksQAcFeRRMwZiWkz3NZGhXchEkagjaw6tWnx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0mZyQ51LIQFCjOVINNVS7kJgDPzKe/PapTwM54Hr3pXfy2ITlh2A6Vysm1hNrQN85D4H8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grZ9M0iMJW+9wOQew9qgKNIwGwKh4DE96QxRMAu6Qr15JavEvinLHH4hkJ2mFkCBD3xyT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bolzfEDy0kGMcjoR69q88+PuhLpNpp8i2qmJyTLLgDb8vCj1zz+VbUppTSNYU5L3uh4O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YEHH6Zp6RgTHafLUqMgY+9z0pquss4UoVWJACD1Dep9anAduGXOMtvx0PavZRsNSLLbw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6ZolBWNdyrHJgscc7R25qVpURiSdvyZ4GTn19qhmuiqgIqhs9SMg+mR+dMRAECs4C/N9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CkK2N2Bng5pwkCuxkkUDdgr0ApXIkckoflwMnkn8unagCJ9ruM7mA+bIJ5+tKTlV2rubv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LVZOFlJ2NnJ2j2HvS5VImYHDH5doBODj1oAbtzE4KkCMkCRey+gq7bTL5R2IxBG3cefo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MZBIz0I7ml3hUwYgBnt0P0oAyNZ8KW2sx5WIQXCNlWX5Qc/SuM1LT73w/PAlxEnlzZJZ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ABkU+YSdqg8Dp17elU9Vt11eSINGJBFwFzjnHc/nVNDR5Pd7rd2j2s3J9cAd3/lXZfC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7oY0+GULtOW3MTjLY7dyKvW3w6vNfu40t2eFnYJtdwyhSfukdxX1n8MvhVZ6KtpFY2kF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Lvj1J5POM1I1e51XhrwtbeHNFFx5OS4zuwBkYr0z4CaLcSXd9fuiNbSkBTnkc9Melcv4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RcLHEVEZ79OK9Z+Duj/YNAtAq7VdVcKOgBrIt/CaXxp1/wDsH4Ya7qSojGK2cBDwCwTI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NxPfXVxfTxJayTvJLtj5TeSc4r9Mv2/PFK+HPgXfxx3EkM1wUgwnBdmbgGvzMj2FYgpb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Zxkn8eK1scw+0n8vc/yjJwc9h0qzE8bPlwVjP+rYn5M+9VIJQjYLn5hl2AwAe2akMnkt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+Htmkx2Or0Kzd7var/unbcQVBzjpg16/Z6cTAgK/Lk4YDGOnFeJ+HJmWTY7NvhcKHH8Z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V1tR1LZiyxI4X3rlnuRJkd7pkEMLgybmZT8vfH1rkPE0y/Z0EaBAwMbsoyQR/jXYT6ey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wPlwOARXJ620ccRQquzcXBI+8cVCTIVjgb2RwrIpY7nC4ZcEL3PFMkWWNWTIMRO5CpI4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PlWVlHOAOQajWcxQphtytgNj5TW0UXqPijkjhZgXUDnkYBPtVW6j8pBG0iMmRyOD1qO8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jk43HJ7Y7Vm/aYp5Y1jAkJyuGHJx1GKdh2LF3NGsgVfnZRyWJC4qpBqDtKsIECn77sST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X3hGU2zGQhdwBQEkoRjpmq8WlCNoyyorY2nYeOB1FCKsVFSeYmZX+ZsbGK5C/hTNP06S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V7elbUViYkbn5W4GTjA9M1fj0pcqMY9QjfepDM210L7JIWQnBfKqBnH4Yro007y0+4pZ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UcMLJs+bJ24PQU9b643/ALuFTHnEjtxz2wMd6Boux4hCkooYNzsGPxqZWjf5tzRY5IXv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iJx5Q3hCAe/OOKurDuUAFyAQBnjDdx70DLDuMbVUqhbdndhsjsfamGRQGPH7zPyryAcdK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WjxuyB9MfrUJbbKSkRcr028+1AElvYyCGMKdxCAkenvTWs2klLHD5PynGQfbFdFoPhDW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xLk/O42Jjt1r0DT/AIYx6Usct5IjlDgRqvX3BqXNIVzzTR9CvLuZLc22w7cK5XChSPWv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I/MkRJGYAtjop9q3rGxQjYkZVUOBipjZ3ErNtidyueVXAxWbk2Te5Pbu0ynYFjzhQAOB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LIVkPGPpWXbGe02iaJwxOdoxwM963LHUILqXATa2cYNZjI1tZt5XGMHuvXPNSpuChXAOT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SszLGpixxgnOKz7mVrYHzsjLBOORmpYE8w+yukiD5QcZHP0q3HsdTuCrlh8obk/hVKRh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H86xZ5po5yzqyEHdkL2+tIDp7q8jtyd21WHzLg1SbUgpZsjytuW9zWPFem/iQyOHQjkD1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z4zGeQOoz24NADG1u4mOza2CAvykD6Grtq0TsQucrjOeDWZZ3Mk5mHkJINwI3YyR7VbW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9VK9G9qsDZ+yvgrlRu4VM9M0RWs0civJMYyDnaBxUagyRKEOXqVXMTBnbcGGDnqPSoAt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WDYGTgZp66lLaLI6LHIMcK33j71k3qkW7gNGMEEbuf8AJqJEMzABgUHpzj1xQB0UPif/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+Afwq7ZXEtxLv3EIx4OQCa5i0URjbzJ82F3Yzj3q6txJalSh/2c7cgH0p3YHoaXazII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jFS2sEqBvnDLuH1xXn1tqU90pWWT94GwhYbQT9R2rb0nWbywCxzMjpkA59frWlwtY6SU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cgYrntY0l4ZymwNE4zkDk1uC4huw8igBgclsjn6VC9wWJjWLcQcZJppAc6vw90++hSQS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/T0qjrvg23tQnkgM6jDOp6//AFq7q3trCXbKAVucbsKeePUVlSouoTtldrsecGk0B5y2m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xnhGqzJIm1MYAA5A7Yo1y3Sxuvsc0gQxBj8woIiW3Dh1OAAvPWpAjLxLbtkAgjAz61xG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spG3VR0PbNde90LmQxog5H8I6DsDXPalC1veSxEkRTMMn0OOlbU9yUYnw4uBpniXncY33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1e16jBNJEtzEfnK5LAHrivB7iGfRdTiljwiFt+R6jvXcW/jm5nsbeGaUKQ25pRxu+ldLY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sLeeNLhNmCp4ya5WS0gtNRLQxPADL90tlSO9UNE1gSTI5kQMGxtOeMVpapLl9wfBB+UD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r1taT+XZ25mwoORzt9qyLjxmbuVVWMpI7YwMHpXKpJcxTBo5GWNjjOTxW19kLRKQSowDh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HLeD7NHNcSYg2t1/nXB3niW2knaK3nm3kkjAz+la95fTGzjVmHkqSqqRkY71x+ozQQsX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471VrgdhZIuq6P5kpEkUZJb344rynUfNW7aRbYqgYqcjnHrXc6NZX13EUspgIypLIhJ4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8ZRIQwfawzu+vFFkgI9NuIYdStpZT5TAhwV+6Mnv716VrNzLps9srSFxJiQMp5IxXjck8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RhTjoR0r0X7TPf8AhzTbq5G+ZU2ue5IrycXC+p2UnY97+Ed8Li01bw9d8C8RZ7ZfR/4s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Un8P6tJZztnzOJCR3yT/APXrhPC95c2ptNYjk/fW+CEz98c5FeteIrWPxBplp4i007RI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GOfTnivh8T7smetHY86+KOnR2mpyahEBsnjy6AcArzuryfWJROIVUBNx8wvnn/61fS1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KJkV2UbGXH4V86+MPD974a164sbqIqIyWjYH76dufXFd+Brp+6xuJh+YxV/l2lgSMjOO1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lBwcg5b8a1Y7NJYEZASpHB7En3ouLYG3aIlSTnuOD/kV7qkLlPMNSmDXb7NmxTtOBjmt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AZDlMeh7fWsK9hK3sy4DIzZBI4rovD8avJIrqxkSQDI6EeorVsqKuzotB0xSi/aCAY8B1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7RdNhU7VjwhBDNXL6YpW53Mx8qQDKjnp0zXXaO21MDA3tgE9BXLUZ2U42Rsx2sMUWFjTa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sduiJuVEx1ztFLBGACnIA7Hr7Yp7REHaudpHSseY6LEkagBVXHTo1aSPsiXs3Tn0qta2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z+lW2cTFQOMDGR61PMaWK23HUAd6zdUO2JwMt3HHT1rSmB8vIOGzg5rK1J22AYP4GqW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1vL1VK9OSTXYLEiweWp255Uk1znhtDNdYUgIJMZPfNdNdWWVHGWyMAdgK9nDaRPmcX8V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C9Ko3ssaqSwCnOcg44q3GhIODx/td6p6zZPcWUoEXlOARurtPPsZ8lzG6L5cg9hntTY7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yN3FczFYzRufLujnaT8y8E+lW7F5g0YkZXkXj5RxigLHSW1xcxna1upVefkxmntqyOSC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fSstdfkgRT5QZyu3kcVYjv4/laUIgP3yeTQMvQTNhxG+NwzgY4HpVqzLu6bvl4IJFQRTQ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f61fsbYRsVZgASM+h+lBBYYbwoTkjHJqIQeYx3HnHcVoLahsbPugE8VGkBiY5U46ZYUA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CjADK04xxksFXHU/KKuBY1UbgeTgHHGevFIscbRgbsZ5HqTQBBtXyyMg5GNrGq50yN3y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ts7SozkfTB96b5bMeQRz+VAFGbSLZwcxgOSM+oqSLSogQQMdx2xWiqLGuGJJfuRk/hSS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hoAzZtJinKkb0fqhzTY7eZHCuqlMAH3FXcJKV3kq4zznt7VMrCLaN4cUAU4tyyfMwJAI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UGTuY88HNI4DhgOM9AeaIbdoiQHIQfwqKAJdhUPsODjqKIlnOGkO8AY5FWVWJSNzYzjAJ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nOOeOlADI4wuc44qORBHkoRUjLh9wwRuwaGwrDC5Ufw+9AFNS46ISxJAB4qQxTplXkJC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i63nJRA3HbP5UOr3IDZw467BgYoALRI1j2vwTxycHFQ3FiZ3YPhwfl4GOKlS1dTkn5Tj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R0GetACW9itogPPqVJzTldGO1U645HGD6UDzCSFbqOrDtRtbyw5jIfOcL0NADCFYjhlI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JP15NSRyFsBAwx1Uj+VNEpDjzMJj1oLJVjQA7Mdye+ajmDMpVcZK8k9PpTZbKYp5kdwE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zypV2q53HHBA60APt5GBw+FPYGkdQrlhyx9D1xUkS5LA4yOOlJKBAVYpuB4xQBFJAXUeW4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VTKBh8w+c/xelXnuQ1uPkBIPGeDSF90ZDqOfu4FAjHuLLzgRGN2RuBI5wKgl0dp/mb5W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A+W7BwfunoBTwxk2/u8EqcnOc0DscPdaVAk3k+XtkKk5K4BrA1bSV+zbDGVBOc44r0mez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r0GKoX+gZgyu12AJI/pUtFHkcmnTRIxjjWWMH51Y/N+FZ6RywuobegH99e1egX9qYiG8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71yuqwtb+YV2nA2kN2rNxAzZJ2kjYqoEmQQV9AetMaIGRwfvA569e9PjWNCfKXy/TPHf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ZIB2nJ5Ge9SWM+zQk7ZVbdnP3+R6jpVWXTIBLmN33H5twJx9Olar20dwoMWCBnOOvTiq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GTjPSgCmAIU8tULc5BxjpSFsLuJEnP3c/pT0DCblVywJHzcCo3iTfly2T8wx1OOlAEEi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7M8YqO8HlRbHAyRk8c9elWmZWfcQcdCMfr9apTjDfvB8o+6x5IOOlADGt8ugZDwc5H8P0q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3oDlSTyDUynzkVS4GVJY7eQQKrSzLEUEgLFiDgelBKItTlYxHCnBOSM4II6Vy2opJdMS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DXVXML5OBvDHKDHIH0rF1nS5LYyTwbXH3iHOCvFRLY6Ke4mmzTW1sEmtw2wFS6ctj1qx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bnA68+tRafeGWNjLEq55T29abIQryGEHawyGb1rikehAjEsQOzDKSRnH9artcN5m5JTk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tAfzF3ckAL6epqMxQqC4Zk9EPQ59KwkdC3JTMyBnuQGG7aT7fhUscy79wPTu3Tp6VT3y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3IU9R/nFQzXcX+sY7M/dA4Deuako02KQR7kHmDP3sYwPTmo7qCCctIMhQ3AC9RjtUVvdv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xnA9ac94m0/IcDk7u5pgUpNNkjO+FGlU/NwentUQG1BFIuxh/C2Mg/8A6qvBizM4GEPL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N4/3gQuxBDDr+JoEQwqn7tVVV9Tjr704xTRAtE67M4OeSDTpFGQQ6hOOAcflSFkXYq7Nr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oaC4zY7zASglm4z0Cj2pIolcnJAwc4weCDU3nxlgrFVIGMA9BmmSXEKGSQA7D0KdyaCS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nkKcH6+9KW+z4ZQQN+wOvQHHGfamM8buDIyg5H7zd0OO4ocLJ5iqSV6EqRj64qkhMs3F2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K8d/WuH1Cd7NtgTowXBUnr2rrjBPFG8kQlcJ0ITIz9a5u9u1EhLFwHOSW5y3tXZTVjnc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eYAz5GVCDAz3+pruvCWizBlknQxq2cD2rD8K6rBDCGkgI2ep4z0yDXYw6vFLIEXhtpcbO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Bc8RLHHptts2qxUkk9e3rXFNLarFIpmHLZGD29q7bV7Fr9rVPN82Z8bQoxtyMcfSuhsf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0jzsQCUU55/LvUSjcly5TyKW+O8tGhbeekbAcdhTWdo/m5jBXOAR8n15r3n/AIQjQ/s6D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ncc5+tQt4A0O13NHp4BJyVEhbgexrLkJ9seFK8huRujkERX/AFnUE+9a+h6LDeW8MzWY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evWjoel2oZls1Eh+YAkHHsKyPsgglP2YFMc5VfeqVNITraaGhommwjT4oo7YRfLt3beQ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5v84hG7IvI9K3dOgZ4iS5wCDjoTxV3yobfLvIg5A+8QR9a3UUjlcpMyL+COx8OT3jhSIo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wtDELp3uQzyRu0jgkksRk4PPQZxx71+gl/Da6jpNxZedCwmidDsbPJGAP1r8/bmF9Hkud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xMJDkBQ+MEevHatqaVwTbWpRmJuEQuegIIU4x+FUy8bxHaOQQFXvgVdlhyocjOexUjPv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MAoGMHp17V0kjVSOQNt64ztB4x3qnLbYcpDiL5ciNs457/Wr06AsSi7snOB/Kqoby7fz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nb+FWQV1cCR/kHnDoDwMY6imACQ7kVjkce2O3vU8hEku1oiqD/loeAc9AKSZMv5olzFk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emBUyqupdSrtHuLHjHtSs4Cll+YMQDsOBj+YqR4y0bEkFSMAcZP+FRsu5z+6ERXGXfAU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yiZUIcMSpIB6H/Gti2tI2aNdvmSfdUnNcwjrDtCxmMMf3bDG1T7ntW9pd40pDMwUrwm1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hmtWW9og/wAwGQWj4Bz0rNiJaHy/mcuCm49xW7flmWCSMu2QVCj7qj1Fc6Q0F9OxztYf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wNCwAjaGFjycl1bP4Gr5UmQzLgOuQVHoPc1kFxbJvc7AcEjPFWEuzOVX7+4ZC46+n4Uk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5+6M8g981NLBuiU9Tg8Rn/IqhEm4cIkW04+XODmtMKQiruGQcEDn8qogzpCAGLbTIgyI2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oHRnuvMYmUH15Kn/ax/StC8tVaJkQ/vQcZJwTVWMZJZMn5do3N+n1qhjoG8tYgQRM7k5P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v9cEt3bHrVSKGZVSQ8ucphecY71dj2eVlSquv3s881IE1uNgAUeZEQDwMFcHqanjlXEr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mW80cluxyUBPLIOSPTFMWQSKV2GMAH514z2GaAJ1kG0yO2GbBQbsZ9xSmHYzzCQFzgBw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8tMblXblsEJxzwamtzFLZq0YZYAT1XBJ96AH+SZELAYC/N8/A5qeKN9gzuZF4+Zcbc/0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hSOo78dMdhVy3jkMBxHwevcelADoozEnmFN+OCmeR71dgRbiKQ/6sqDknqQOgqvjYpKg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n1zUnmiysmkmJlUHMnPzBR3wKQcp2fwt0dNS8Z2okO4248yMqcgGvpBoYUt4g53ALjri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mudXutekDiKJDBFKQApz1+Xvwf517HInnKiDDFRs69SD1rwMVV9+1z28PSXIV7SV5JS8Z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t22u1cAEANwMt0zVCO3aBMqoJPVgOg9Kksy85HyDJ44PX8K541mbOkjb3OA0mVyO55qt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4GMc1NBItqoEiFstyFAxT2mRB32g9fStfaoxdJlAWksj+YqbgTgDrSXdnKqB8kFOi9Np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5jGeuRin3SwyWYZJkYljT51Inla6FGw1H7SqI0QZ/usD3NTJE0bltueM4IxiuY0+KQ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eAB3JxW5pmqmRoreXlgSpLfxVjKB0xnYvyQkpl9pQ905AqbTHsri6EVxKrJ0yH4Hp0qV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5SvGDzmuC8SfabG5W40+QqM5beP0rL2RXtWeh+II9P0sRGGcbnGAGbODWXu81hJhSCOM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Hsu1jjkI5AY/Nx2NXrfT3hI8gl1AwMEnP41lKkbwqsvyNG6gx5GCRg9qrkMmCxyKU3aJ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etV5jIwxFgkjgZ4z6VyTjY64zuU9SO9doTGM5z/SnacFiyDgcDGe1WG06ZB8+08c4Heo1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s84HIrnOnmNeCeMRKAw5PQd6uwOyPkgj2I6Vm2luEUfJgdDkdferzTMBtX/vn8KLseg+8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M/fAziqsuiQkAwtyc5JJ/CpF5bLEkipBISMYLcU1NojlTMd7K5QlWT5R6c8UiQiF2ZdxG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3OJQSBzxzjmpwlvcKdyhTz3xWntGLkK9vdIwRQAG75PJqhqV0odmchYycYGa0zp+w748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WHrdm0yHLEKTjIHIHrUqZXKiCCUIuSxYc8/3akS2t7iJA43fNuVhwaZYaTPFMv8Ay0X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QYB7ZNaXuTYzItPgs1yAp/iLdxT1nU4OQVycYqHVJYQxKk7s4ORWR9rO7Ck5B7dKBmjd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+oFZ93qKyDCqTnGM1C7vcvjdhvXjFW9NsQzkvyf72elNkFOCAXGSq8/TvmryJJnailvm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8EIfyHer1hYlWDNn3x0NTexZFY6eECs3JznB/rWkVY8Y4HOPSpdiMpIG0/3hSwr5Lbju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GkPtotoV3UhvTPNMmbLDfznPI7U6RifTn8xUGCrYKnGOvrUlEnQFQMEnFIBhfp696Rm7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AimgGr83ykgY6AU7aU3FkOQDj/GlQbgcjnrz6U/dwD1NUA1F3RqdpYjjjil2oz5YAAcY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LjHXvT9gH8W717UEAwCjC4xjIAqnOCOhAJHIzTrqXaeCAvpUQYOTIVwR1qkAjnb83BA+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9KcGLruxweAakUhBgKD7ZpiY0Ky4Pan7d5ORtGKe8inb6Lkg9c1Gkiybc/KPpVIkDEgI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M4x14FWGjCvzyf6U1F2MWFNIkhNuG2tux6KahlUKTxx6Yq1uw+evvjFV54iSeN3tTsBW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qrNdllKtkgcAjAqc27hmCsQP9o9arrAY84XJ9OtaxbRm7FRtIsr9CpyrHkhhkGuW1zwR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SSDgGu0kJQZ24454zmoBuuCVHzdhu44rohVaMJ0lI8o1bSZdGdD5bFSvMh6Z9vSqscaO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3INe2R6VFegrJb5QHBBAYk+uKztU8CWmrqRHiNgvy4GMH1OK7o1kzjlRaPKobm9svKKujB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et7TvENyHVrxWES54XjOKsav8PtQt9nk3IlzyQDj865/UrufTSsF1BIrBsBguQfxrpU4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xdHLcIUYALjhsc+tdtB4j09kT97H5hwAnmjJ/CvCrXUIZSUIweuVPNStqv2aZZEP4smc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OJ9Bx30MgYAjg9jQsiyH5Tge1eTaD42EEbfaGDQuuPl6qfU13um+I7C8iSMzeXJt3ZJx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Y6qddrc2wA4IbBb2qGSD5mAJwOD6UsMqSgiOQNjowPFIAzTBDjB9K4J0GjvjWTI7qcWs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D9a5u4ja8uN7MGXPT3PSuhmtpJJvLfGMYBHHFOhsEtjxg4xyR6VzckkdKmmZtrZNafKB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A+xd47dzUkuQWJXIz1NQs6YPQHNCTAaZyjBSMqDxioZGV5DyPqe1SGPIwRk84wOKmjtl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1ZOgyG1dMgkEn7rYFODbCckHPv2z1qzu2LjAK4xkdqdHEJFOMbemM54oGQQRhgcnI4zu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EdMdqkeMLGAOM85H8qr56g9akCUqW47Dt6U1kZAecc+lDTbBg8H0pWYlk+YHI9OlADAr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3YqOCMA+h6VI4ZSSOvp61FjnLr05qkSyNX8wfL8n45qXbuQc4IHJA60KgL5wFFSOgRk5z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kz684NMnfykySRVhwsag8KD3JrOu2MrkHocdapAEzJtDEnP1qCdyhyHIPTg4xUgjKLgn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BI+Ytj8KALUNy+zLHp/EetTRTguN3GegJqlCxbdkd+PWrSnzZQCMH25oAfcW4kUZGRn/Oa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cqRkYOCBXQO+0sAeB3qtdxq8ZIGc88jmgUjjruEK3zcNyfpT7aTcucF+OlXtRtXXnaDGe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2fAIGSR9BWiZi0MvtKBcso2kc8/yrLjjKR4+65zlD0rpLK6W4jfcfm9e1R3tkgj3qpDg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D+o+QRHuGf4f8K7S2czxAbfrjmvK0d7addx2fNuGehruNH1n7YsUnCCRcAHk/Ws2i1od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pods57cdqQxsFRyQxY8YoEpDBfwxUlk7uGCgcnt7Vh63ZARtKQN/Ofet9ETJP4Z9KzNX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gZ6URA8H8Y6ZMNSeYqDGo4YCqWkarKsrQ7tu3gEfexXbeLNOPkSqynoOOma88sg0F02U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WxytHomnzy3qEh2bb3A61atku928iUHP3SOPwrO0C+S0EeQfnGBnFejaTJC8K5UZbr0O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Y8yMLnJKtzUk1tbvFwAGHIPSuhm0mKdv3Q2kcrkfpWdcaFKzlkU/N1GKGKxlxXpsyzq3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M1Q38XPI6Fl71ylxoF1GpPODyAV6CpbfUj4fgUNuZmc7s4xirQWOy1HVrewtvnc88lun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VtQnQOzBHLIWHPFbGueNWu42QnqMZB4riGzPeO5O4gYB6VaM5Iz5LFUkdkVsnuf4qhki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DZKn1q2t08cjGQ5iUEq306ZrX0PTINTVQRJuc5crwSP8K0MmjAtdE1C6ZZRHvz0wu5T+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0uGWZHJ5jCkY9e9fQHhbwnZ21hA0Kn7oIjIA28euKvanoca2zHZtznjg1nzBynzxF4VM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5JYZ3D0611tpo8scXzRbiFzsUVYuY/sN85yWXOCNvINblnZ/aRGyuQccHJqeZkJamdbWE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nK9PfrWhbXN7ZjGSp6jcf5Vp6dctbt+9TcvQk4x9DVySK0vWJKgDHY8/hRc1sULLWrhn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vGO1UNf1FvLihdN8UqbNhIwT71rnQY51/cyFCOGyT930qtH4buGuRJK25EA2MY87QO9a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0TTNXna2jkVS+Pmb5SMnj1qv4eu59PmdUlYBhlJM8q2a9L+KHhVNPuPtCF8PnzN4+VR2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heNcrnIG5f8AJrvWxzSPVvD3i6DXkitbiMC4VirOTgtjjIA/lUvjrwuuk+FkvkIVNuSo6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XJff2ULS4jlKXNvIMHH3gPUfoa9Rl8dW3ibwJPDeJ5V8sRBVVwvsVoZCPJnCX0EpG4bT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fSdUgblYhjIfhcd+M1haTcQS3Yt4my6ELs9eTmvTD4Lh1CzQ8+YQGHpnA9PrT2BszvGFq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cbBuAGOMcH9a4pbuSKZJTJsiXPXkr616oumg+GdQtEjzcxwuY0JJyV6CvKFhEPEsjdMHI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4XPX/B2u6XrVhBE0qrcqCocNtz7mujm0Vri1kFtLuY5wCcq3vXg2nSHTZlGcRKN6ycjB9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7Fr6+R52y6UD5Mctz1oGec654fv8ASon85NmQWxnI796zWdLu08t0CueMjgE8cV75r+gC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ujPcevtXi/iOxitpZnhhHlxNt2OO5OOtAGda3c1nvAl8wjIU7gCP9n9K7vwj4ylvttnf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K+xrgY4TEG3riR8nkHH506G4WK7inlX514L46e9FrjuewS6Qt0+47inbBI5qyfCtugDw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uO8D/EGJrv7Ff741Y7IpSeFPv9a9UtLIKRJ5mS3O0nr7isWrF3OD1fw7etB+6G0cqOe1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d0QB904r2K9tmmiw0Yx16VxmteHi8+7OV5JBqLsqxlaZpUV0kbxOGbHy84/KrWoaJNax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fSm2Fm1pMQvyhfm44x6AV0MNys9svmsfnYMKtO4mjhbaNjflSu0MMc9c461Yu9KEaGQu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9a1/EFkrQy3EA+aLn92cD6UugaKmrIXmbaCMsJDgfSuhRMpGJb6THqiLtUHA+R1O4/jV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8YjAPVwRXW6ZPovhfmFDMz8cEsM+gq5f6zHqyR+XF5QHYnBI9avlM9ThvFGkXMemrsCE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l2seGNSiyY1Eo6AgHp3r2XXN04wvzYPf0rEjvQr+WAHT39KiRpFnkTafLax4uEcyKNoQ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rlolUmTMi8/d4H517DLp0V9b5ljjdWAHTGBXK65ZWNkziOMFAcENyoFQgaPvGKQZYHgC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BlJU9zxk06KUpwfzqTI0n+V9x60oUnqcf1psMgkiAqQqAB2FADdq9Su4ehoijUnBwPSn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dGLYUZz2FAEflryuMj371SeExyE8bRWqttKqkmN2b/dJqg9lcgkmCXbnj5DSaYjDvi7g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GB4H15rauYyrlWUr9eKyZ1ZXPb04xWMjVFhZC2Oe3rQoJHBA/pUSYVPf3pVVi+TjFIZK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ZSflBGT3pzFFUDBb2xUiRbo8r+RqUBEynsM++etIQpI6cds1MgKpg9icgVXfpkflVAKR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EMW1wQOvY06JsIAxIzz9akRDuHGT2xQBbjU7ACeB+mKcjEOeML2PrTF6D09M1Zjx2HI7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HHeln2EcDofpzUkbBeG4zzmqd0sgL+WCzZwAOePpQBi6ojEnvwQKxnzznOT1zW9cafez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zWXPaTQE+ZE8eeBuUirSZBRiCgYYZ68Cs/VRuVNqjrzWohRX57eoxWfqUasoOen8NWiG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89eKzGYspYEB+nOa0L52/eZ9RnFZIcshKnp3x1rdGYskrqgzjK9h3rPuMTAgkhQB8tWZJ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pVadAzYGAccimIdpwxdqqgAjqTXW6eji33N97J964+1Xy71GXJbpiuytWbydozwPmz9K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QKeDkELxjtSw/L2OfSlLqknTNAEsXzDbx9asQDcgjJ246e9RZwowRkkYxU5s7hj+7t5Z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YExrgdTVhB0z/k0y102/2ANYXJ44IhbH8qspYXMf+st5o/8AfjIqbDQ2Nm4B4x0/OrMa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epqVgMDGQCeRUMoxrwB2I6Y5x+Nc94gby4cp95hwB3xXVy2oeYsT2xk9xXLa8C1kijhl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tHzN8Ro4V8RXcUQDSqyqNh4Geeay/wCwrq5Yh8beCvy/d7da7HxUtrb6xfA7GZ2++Bzm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YkVnA43g9cVomTYlj0hbdVZ8kjqMVqwXNtbQgeQoHPUgn64rMCXEgUbtqjA2+tTxWUYAZ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ottqUjIwjjCtn8xUXlTzsMMwDc4PUCrUMI3glAFQcD2q7Cgzz8vp9KgRHb6TBGF+UZYd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NoRRkHkEdqeGUZYHPHODTI0bzQANxYfKo6/jQAsqYztGAD/D2oyNvD++cZ/CtKHw/qso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eXbu39KivfCmrQMhfSNRjHJbdaydPyp2YGX9la8SXBPI8vAHf1r2v4Z2f2KKIFSJIsJt7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SHuZiXt3hEZ6SqRv9+a998P6fb2mjRT9JNuS/wCXFYyNUcb4x1kDWbOKOP5jLt6549K6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GMAD1OK83i1eHxH8R7aIJ+5GRx6jPNekzkr9mUkj2/SueSNUQQWuW4wPUmoy589FXAy2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g/KcGnQonm/Nncp4FQaHNasQ8G1mz5UvOD2HXmvB/iPalbjz2yZGkzk9xXtfiiY2+oDv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PFeXfF61dra1uIADFGGZzjsa7qByVJHmmo6/Y6XbwyGYwlDnchBLDGOBXt/h7VbfXNAt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rkAc/pXxt4z1AwTWkzK8mJccDBUdx719X/BTUYNT8EKY08yGH5Bt6jkcH34rsMTgfHmm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EFsj+Ro8C6g0LbDggMMVtfEyA23nzMx2ZZQT0HvXLfD5Xe/2EZwnmDJ461gyz0a4j+1W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efT1ri9I8YnTNdlt7mPMJIQHrtau8t7hIoxvyeGByK8Z+IUeNclnQGPgFFi4yfWqA9sjQ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OB0wf6VzHifQ2wLiCNlYk/IRxWX8PviBDMsWl3c7rdAbcN/F9PevQJXQ87mlXOMDnPtS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XjlhRCQGXAwf4j6Vr3VjHNAd3DnoR1rmtV0CbSiJ7NmYIxcAr0/xrY0TVP7TtEQ/LIjYf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3dobGTdLkwt6DJGOnFMhUSJubaOMgA9/pXVajYLcw8xkMG7dcf4VzFxZtYMQwGxm4wOM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9R+zXBDt8nTjvXR296l3GhUYOcHOOMVxPmo0BOAyk5GOKsaZqMlrcgHJz17bs0Ad4CMkE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4Hyk/XFVbWcT26sGJB4A/pUittOfvkHj3FZMCO7R0QoR+X865/VQjTO7lsrwdpxxXRzzlc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Sue1ODfJuCug9HGatAivAW++vTaOcdadqQC2bYPOCMjjBxTbcF22hQGzjOOKg1Vl+wOQ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4NUi0jj9H1nU9Ju2uNLuXs5onDhATtz+de5+DP2mt2LPxHaIZ+B9ojx8g7sf/AK1eA20V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WZvulYYy35gVNq3h/WrTTZL640e+ht4QGeW4tZFUfw/eIAAJIp7jaTPtm01DS/FVoJLG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0PfpXM+LfhfpevWVxby2Qd5xnnqPwr5Q8K+PNa8GhLjTbkiRSGeJz8pHpzX014C/aJ0H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2S4ZVRnIyNx7e1L0IcbbHjXij4LXXhq4E+nRBrYDiPBJJP16VNoF1EpW3nKxsPlIIPB6V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WrlHFxEOQVOfzrxrxv8ACXZHLdaezpcY3Bd3U+2OlUK4WNkscG9FwuMjjiq0xk+07sZH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PhFjBqsUk0DEICxHyH2rrBq+nagqSQSgPIPu55FTLYuO5u2DC4jTaG9MtgVYBBIC889a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9eoAzyalkw0m7O0ntivKnuda2C7thcWxUqC2DyRnmvP/ABVovl20bRbI3U/NkZ47mu+u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1rlPEGZo2J79eOKaBnB2k/8AY2rrcKD5aTJjcPvV9A3mneZYpeRD91w3P0FeH6vp8SzRM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x/OvoTRdStrzwXZKvB8sfe6npXZRZhURgxTtPbleeBz3J+lcpqqtZ6iWI/wBlRnHy+td5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ED0Vck+1Z3i7w7JLHvWNgSu1cjH612mBveDLC21G1SfYZcHJAPpXQLaiWMMPlx90/nXE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p5TAq2SGPXmu405xIG+f5QdxX0yT0qyDLllIVsnIBwBiqtyFnQkgFhjGe1WbpUSZ0B3H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kqEDdMk1AFaWH7RFLlsZX5W68ivR/h7OJNP+zFiflMnPXJ4rgUiZ4TwemAOnWtXwrqj6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jd3H0q0yWezG+uI7fyo5TsAAC9qjtrmcEB5AWz1xis3TUnumUhXCkE/dPArsdN8NG6iW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CRVrmZiLp2oSxxhSQRVxtfitEIUEyeg9anj0NohtU8fWuV1y28m9IbhjxzW/wxJKl5dy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x1FUbgAnIxk9AB0qw42phSM+oqu208MenpXBLVmozXE+3aHNEuMgY5FfDHxA0z+ztY1Q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XJPI/lX3hbQeZZyj7xOcK3VuK+MPjeg03W75VwyiB2VmHcAmki6Z8v6tC818BIPlc4KEc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/K5CqrrjYwBGfas9kf7QZ5NytgIo6gd6vyyLLbQuPneM+gz0q4mp2vw8tTJDNIyYLvkbi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Fh3HBGOlZPgeJBZwqCnzpuZjzgeldEQGViE6Dkk4yKxnqzpitDkbpFZwWzvUkDPA57Vk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btoA5H0roNQT945QqF3bhWBdYj3s+Cw5+UGpRbJ9KlDStkfKSDj0rrbEsAnJKY4wcd64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UFMjgc4rrNFV3jRVUyPnAGOaTKiaoVlAJYHrjiuV1+EjecnMvqK76PwzrN1Cph0q+kUD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uT8Q6DqVpDNPfaZdW6Rjgzwuo/lWLTNLo9h+G8Dr4V0+RpH2+XyG/h5rqwTLnCk5ORjv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FLGFkaMGHJDHqP8A69W7rxKwCxwLtbO1WJ7VxzpybM3WjE6O81CCyRxLuBHIHeub1DxD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4GTxWXNd3E7bXcM2cFvX2qFztRiB06nPFaRpJbnnVcS5aIhaI4foT6jmldWVFxz79KRH3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VqDTbrUJANhjQchuua2dkcNnIrAO+1VXI7gcVs2GlTNC8rIV5U1p6fpMcAXzP4etZPjD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82oTzM7AWTcFJ749qmLbdkXyI+f8A4nzySeNrhGnaQgpGpUbQgA5Hvis2z083mvWKpN5J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PekuLZry9ae5na4nQl2LHuT0q/psTG8hKELImNy8Dr04r018Bp9k94SU3dvHdSAZYdM9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Axkn+HoBUenpi0AiX+BDg8joM9alAxnHyqD6VxS3ONjmYgD5SRjI2jk1Fqz409JEzuU5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nlYhAuOBkZFSXloZtNkU5BDbiOcCqjuETmNKna71Hy1ba/y/KxIO36130ojIjaPDHaM8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YSQLnJ5PfFdzc3C3Ko3CggDkdsVrU2NmRTv5Cbfv5OcCo2kzvJbaT1I57VHveSUqiqQD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3hO41EOpjMYGDyuPxrjlJRHGk57IxbKzuL91igQMxG1Tt/nXV6P4FaIxy3W5yOqKOldT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UZK8+taZmCoFQEAdTmuKpVb+E9ahg1HWRWsdPW3XasaxjsvevMf2gtOivfBlyylY2jUg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K9YibDqR83PXvXPeP9Gh8QeH9Rs2RBJJE2yQnpx09s1jTqOM02ddSknCyPgvTbgzyTiQ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RmrKzEE7WLN02g44qK9iezvJN5/1czROVP8AF6Y/CnpChjk3MMnlVLZPTtX10XezPGas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YfOec849PeoXc/IANpLgBSfvjHPXoKn3idF3AlI/lA4yPb86HMRYNNEpYcbu6+mDWhmV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juG37vtUqb5pHXOA+G3BMHH4daasWRkRlwwK8dR6nP8AWl+do0aOQjgcdcY9DQA5cFir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/j2pokQJ8zBSfvHPHHanuXlCMTgg4IzwD709LZ5xvZsH7u0nG7/69AFZWkUZWVmQc7en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lZ5Avln7ueORxUrRxx/MsQHBOBnj2xVb7MxcMNu31JAA+tAD7qQeWyxYeQgj0Ld+DVWw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BdwFj4BJz/Ki0ha/cDDtubG1cDGDXpnww8DHWryNkQMdzRuT/D/9ek2Uje+H/wAPpbq/E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R3Gf84r6MEtnpFgyhFt1hQNJMzYAA7/Wl8O+Go9BsVWID92FDFeBjHJr5t+O/wAWxqmq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FsraTMssXVyvXB9Kncs6HQPGN98Q/iDCYnK2Eb7Ikz8sozjJB6HFfdnhuwS10uCOEYjEY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kjRRqF7bXewSbnEqAkdP7xr7rjtjGQUIXd0UewB/KpCb91HwR/wUq8RGS78K6CZRIiym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TntziviJDyzOx3yMAwUlgRX0j+25bN41/aDvHQSXC6dZRwhIvvN8zcE98Aivmue4eG8e3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yWA2NyADjr711dEcpaQiHBLllOMuTgn2qe3aO4kIXPOTxjAGPfpimrCuFlLqJMfN82fw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5drL0D5zjv8AUVk0XY6DQTJBcTZG9IiHymASx6fWvbfCeobIoH3MSy8kD054Pavn7SdXV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XavU17n4fu0jsHOx+z5Y4HbmsJRIlE6HV7g+S0W3G/59xz1NeceIbvJ+ykO5V2DME4+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xWjSPdIwVTuj43AV5JrniqS8e7hs7do0LkrKwwx9efepURKDRU1S9yrAvH8xUlR1Ax0r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3YjDFT/T8KjjskZBcTSK0qEKRu+8x4AarEdj5bhIwjf7SLnn0zWtrGqRSIkkQqSQduVC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1nC06qwzsbgAY6+tWo5IY+FjDTnqpPB7Y+tW7fTbm5kXZbiNSATuYhVGeB70B6EjF0Ty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6t+fQVLFbIYlM68KhyR/e9OO9XIrIxyKT5blsLlfmOAKQ6BcX4Y2sMhjT5ipOzBPX9ai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lEgPIBGStT2cLbY8BiD8wYcDHvSjQb21dn8mRvl+YKdx9s1p6XbyRxq88U0JPIO3gH0q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rYj4yAB0FP8AMhhRUXA/iWQ8cD1qxPBK0sfkI8nykEjglf55qEWsrFMQZhI53HpxSaAh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4J98f06VLFPHbLud0UFsgbupFa+neENR1G4jLRRmFhsQf3jjOAOw9a77RvgpZzSxzXz7o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x65J/wAiobsB5/oOiX/jC4VIIZfKJDsVHHB/vf0r1Hw/8KbTTrY/bX+0zynd9whVHbn1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OiEESpHEF/gGAP0qn9qkncgbhgE4LZxUN3J5ieKRYofIgU7E4QAZ/CoGt5Hw0m/cCOApx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CS6x/LkjpjmoXSYxEeZlN6ksvHPesrCuKlvOVBhtwdoySD/P1qzaanJEjJJyv90jt7Yq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RA4AP05oV1vdrOduBtA4GB6mizC5Vv79r5BmJYw3GOp5FVbUtaLnYSoGDnt7ip9Uijgw4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Ut7qPz44XJlLNgN0Ax1pDNSz1ASKgYMApw4bgsamiYXr/O6lc9uCear3KlIi6ICN2Bk1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tscqnbg55+nvUsDdgS2gcYkJZQflLDr71XvP9ZvDLhOrHpioZdOEcyuMgdCe1ZFyPs05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kHmqAhitIldirCMkljhsYyasmIEOd2QcZOc0wRwStMqn5QxXO/8AWpIbeFZAN52ABgVN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5GiDCN1JYNjOT6VYvVUqvzYUjnviqWIkfdHwcgls8j2qZrncrZIMa4PC8igCJLx7M7FVZ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XLzjcFYEDG04xmoIoEdQVPBzjd146ipvlhIEiKVxwG6/hQAwxxyqwbG7+7jk+v4U6EG2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anyxIYjKpYngEHrkio5JYfKj3NubOB69KCiU3CsrHaNqngcdKpDXrkOu5k2q4wmwdKkQ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E9R7UghhLhwcvtwwxxn+lAGhdxC6BKN8p4APH8qlgv5IYQjMgkC/KCc55ql5Amtcb9jJ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uECBzwMDAoA29K16S3VE7Zwcriukj1COSF5HIDA5BHGRXFQkxr93HPCmrRvXgXd5aHnO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sdlZ3EJuVdmIYDjvwe1aJliSTIiOU5IIHPeuQ0jWY5XDyx7QTk+X2I9a3f7VgjJK7GWQ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k2sfD608TXkV7NPLFdLGESP+DPvxXnXiG1l0G++yzRfu+mxhyPfPpXqNtrRvIyPLQoOD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jpMWt2v7yLLqCiE8kUmgPJLe3ZDHtdfm6sBw1YXi2zKRpKDnJzuA7+prutT0a90YkTwb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5DxE7pYO+7AcYw479aqG5LOfNudXgCSxq8iZOXO3PYVk+I3GlNFbiBVkdcru6DA9avWF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vXd1yPX0rqJ7bTPFelZWGNrpRhk7j6Vu2NanBeDPG/8AZ8yx3U5miGMOoyBzz9a9YaQX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xkqOnNeVf8IVFYszIzCYghkZcAc9PetGz1iTT8RkEYH3R156UlIckdrE5BZtm4+obAxV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cq207Rk5PtXKS3YeFAMebKDwp4/+tXJX+p3dlqyyRS7PI6Ackn09625rC5T2qOcxwlWj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WHfaPZ3QfKuu1sEg9eal8I+KYvEelQrIYorhcr5bH58jq1SmRbYvkt6MAvH1p2vsSbPh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CW5B7mq+pW+l3ZLvp8Ynb70m7HNZEl0VKIJHVFbLOACQprP1G/giHmNPIVBwC/UU7W3A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LyBXiTduAPIwMcGmeCNWF/4jis5W8uCdThP4d/YD3rpINRh1Oz8txvO3YMD7w9Sa4vU/D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pJkR96Mi/d28g1y1Y80bHRTdj6Cht5LLTGiaLaptgd6joe65rufh94h/sXbZTu0um3KA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t8Ndfn8VeGUmeYTTvujkYoAVbsMDiur0u1hjuYVus25AK7tx25/yK+CxVNqUovc9qnse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LcwqWtpvmz9eayviP4DTxz4fVraOMagnzRSt1/wB01Z8Ka/BO50S/lEiyAi2nY9P9mtOF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C3ytmvFvKjK63N7Hy3Mtxpepz2l2rRzxMYzH2BHWiWaIfMUC54BOMivc/it8NG8WW39q6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FIwJB68d68JhsGhzDdgxSRN5WGPORX1eFxCrQTW4NWPOvFDJHqg8scYPy+pq7p7JbgOj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AdeKreMLFrbVYZWI3gMyhOcEDuKl0QNLcRqUyGByccBjXqv4RR0Z6FAwljZ0IC7QwK8D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JBHk7G+fee2K47TCIj34ATHv64rs9GRUWPcS5GQ2OK5amx109Ub1pc5P3MnAP4VchyZs4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2MWUDlduPatW1hCuu7kdMniuY6C+ikAZwFxjil8vaARyfSnhFdQy8ChTtkxjJFBRDKSg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Vh6uwEWV69MEdfWt+9RmKYHyj0rE1eL90+Dyfuj8K1huZS7CeESNsp5BLhl9K6+WJjK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jvDLGGdFJwhH4CuxMpQDawIz1b+Wa9rD/CfM4tWmZepXRsEEjLtUvzzxVPVPEDvaPEmT8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HW8tVUqQjnOPQisGOdLhGTaVwSSM12HDYyIGLTYJyAemecVM0UiKVHy45DDrSSR+VKCpy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zt+T2B69c/SgLAjF22OdwLDnGMGtVY44kIKlgMHp09qzbaDz5QImG3GTjnNdHFasLZSsn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IdpiK+BERtZTiP3rVAVlTIwO44qunl225dhUZwdozk1FNcJs27mDE4G4YxQQaEUxBDRk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6kFwD5YIxvG/g8dafYlI1cDDYHT1qx5sCBWWNcdNvv6UAV4238sR16EU94RGFKtuQHmp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JzjIPSmhS6Aqc4/gPHNBY5Gbefk3qO5PSnk5PQjHpUB39BGkbn0zzTpAUiyxyAcZFBAq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cGmvEhztYMPUVFO+0Oo6jjNUkSe2fKcrj73agC0ufM2tHgepHFP8kbMLwPTNVHupmBJ+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M2VkGzgA5PNAFjycJnP3T1NJ55wxRtuD0HemvLsOSCQPXnNKYllJIIU55FAEgYNgM2Tn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tJAPygeoquq7dueTgdKsL0LIh9etAErhVXO3Pv6VHGpbILBWPepVLOAGAK4zilmQYxtw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I3KgbPfNNt2aAFxuzk5UgYqx8gGGIB7elDLHIuFwefvelBY5TNJGzIm0LjJUf0oMjSFT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1DxSZUlRkGmyXrk4Y/OSeWA/CgADnJAJVl7g8Uqlgfm6n17UyWXIDBAhHUDoTSFhgK3H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nORjrTJE2kMyFlx2FKZQmcrkA9zTPM3fIMjI4oAaJwSDHgK45DdsdaHkkIBwcdiR2qSex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/h96g+3LHjzH4wQBigCRN4ALY5p53kHcF4OeDziqv9oq642AndjHoPWlleOTLDjB+8R2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A4X5s1Kyjy8qv5VXt2ZpJME7QwHI4p9xLLCdrqAe3HGKASKpmLy42gKcipxIsYwNrAdK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weAOCM1ZhQIr4znONvSgoaYSAVG0A5+pp62xGSFMuc/J2/CommEXmAZYqemaIdWktiU2H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xn3unKwQSQmMbgK4/WNIsluJlTazlsHLfzzXeXbi4KlsoNw6evqaqXunwXIJKAsR8x6m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N5DGNX5ztj5rNu9F+xldyEsWwpIycH1PavUG8P8AloJV+XJ4B61k6poMt4jjAZcEdMn61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CbcFmjIByPU1TlbyH+XPl55J9cdq6S88PPb5KBmwTkVhyxMTIJk8tlOAoHU461mWZski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cdqUBGAYsfwNEIjDbZEQsox8pzn3p4cK5XaNuPvKeme2KAK0OHeQE4+bC47j1FStChAUj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IkUbqsakllwCQOnNQlghcOpLEtnPUigBzblUqrbDgnhc5rMe3nlvNp5jCcMRnirqzMi4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himlmQMVzzwxAoAqlZIJI8kMAdxPp7VX1hs2jIE8zb98/rzWlJMHXy2ALFs8jGBis+eJ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bd3AwWNRLY0huYlufNg+RVDHkL3AzSksq4BB4IXPf6VL9jWy2ESB+BhxxgHnBqKaMNkDk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pnpx2CKVInC4KsBlnHf2NJIiSbZPlUHorjoKQBWhkRznc2c9Gx0ApY8EsMBjyMHoPYVgzY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C8gsVwD+NZrxxxKolX5C2BtHfHvWzG3lxsctt5xnuPQior20+0IGR1RiPm2jOPp6UWHc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hHIc9cEH6VYNwwUKrKxLYCse2O9PaMwiQn5k3Da698jp+FMIlEijZvj6NkdzxTsFwS7G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OcelWmeL7MNxCMvXJ/XjtVS4t4ooTgKrA4Y84qpK7NIWZlSJPkIyR9CRVWIuaIeIyEkY2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GjiGGZg54GRkjv6cVnWyqVBVwRuGWBzk+tXdjQxNHK5YM24sRjHtSGhRGjSNldyg8Opw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gyksqI2AUGRzVmGQMTj5DIOhIABp6zzxgwbUdzg4AIByagZl2mn3Wr3cFtbo0kkjYLDtz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/wBgxwLewf6RIyh3DcYIFdD8NvCsVpDHflEeRskjP3Tniur8YWFxd2UcwBZYuJD35AAN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Nt2Rl6lpNjoXhm4kghWWNYeVOMNgcZ/SvmV5vLvEj2glI2WRQRwc9K+lHuBc+HpNPdn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B/ya+b9UhilvZyITOPMxvVsbyc5z6d66Yq5MQ0bUJzKsbQE22M+b1z9R7V3vhSxae6xL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r2rN8I6QLpyjSA7eEEnGB6GvUrZra3niRIkGxQvydASO1aFkCWxGq2oz5YBwAOvNejyQ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B936V57IrPqaQmQMd/Va9Pt9PmZy7SEsANoX6UHLU3M6QbR5auCX5Ge+Kpf2tJaM8ZUZ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60763JmiUgZAIAxTZLXzRtUqHTAQ4znNIxOdlZbhUcMA3OGx6+tTWLwwRkkE9cY9PX3rQ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ig4IKHgn0roIvBXn2QeF9shzhMcVSSKVzmo9Qa/2RQRSbAeWKVafRo7hiZZC/quDke+K7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BpWGiWOckswyMe2a5nV5Bp+pi2ncQTOQpXPQ/1FU0gtqLp3hq2sFyCQjEMpPPORXxr+0B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6pcKyi21Fzcp8pKDA5UN3IPUY4yK/Q3S9Ngm0vyLmAHcmM9COOoNeY/Er9n2Pxh8M9V0S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d2lzPlSHHOwnHRuB6dKqLsM/PaTKk8uVx82Rkn6GopbVSjPvDM3zAdMVrG1y0sVwTDcQ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gSCuD3GKy5rYx3O1c5UAhWOBiuoViowfYgxuwCSBzz24qoiYKo8ZbIztHQenNarW7Rl5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5BFRvZzSlXVR5jD5mI4bHQY9apGZlyJPIrkRrtQ4we3qfemPDviCl2dAeRnJx2rRmiaA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CDNZ82+cSwRr8zKGZu2M8Y/KtBDp1CkncGIABVhg8+1Vv3TSbiBJk4Az8o9hVh082VMo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x3qNoEii4xIwJbG45Y0MBGjVbFY3Cs2csckKfb3qa2H2fyyV8pOeE42+1NTi1WEbGkP8J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sjrFMm8koc7lPOMdKENI3CRcQ4yygcKAcjjnn3rOmcb2IiJJXKkjn071LayD7PuiVH3H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SRssvmMFQKTtQ45/wpsByxOTmVeFxghQfwNPkmB+fygT0IRcAHsRSB/Ni8xSVLKAcYyf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wfGFO4VID0eRnD5LdwMDPvj/69WoLkKF2nYTkvGB+v1qjKrQyN5gIHAw3RjS+fE8YUZwT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RBtS3UciI0kbOq9OmScdKb8gTILMgGT2P0qoiNKAJDgkHBUHBP8ASrcNn5bRxl2yx+Xj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d/OjKqQje3arGyO4jOwFsEghSO30pSoXDqzAqoxgYBX/ABqw8kMUCtFCqEtkDd0HfNAx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g/MD7VEA5JjRFMbDcTjoc9KVeJCY+h+8GHQ0Sb/KJVc4HAxnHr+lAB5AMYUAhGOeRg/h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I6CoADEEO7OAW+cccipyFbGR1GPUmgB1mwjRBG+9x8uGbn3B4rYt97wsu5UDDAwOnPWs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UNyCQRn/ABrRyfLXJBJzgDr+lAEioSCUQM3J77s461cntIpo12/u1lGxZF5LHGTn2qup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lmPJ65x9K3fDNjHNrFpaMrNCQWkdRgMGY4Ue9c9WXLFs3grtI+hPhpp39leBtPt3UM/l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Sabal5HyCVzngZqzpunpaabDbHLYCgdgPl45q7Z27tIMIseeDzwcehr5OpLmk2fR0o8s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VycetSDS1hUY3Kwz0681bjXZIQygZxyDmpHjbOQN2eD9a51NmziUTEwjIznHPHb2pXic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VdCbsZB9/wD69J5JDAFQwGM7ulVzsXKZoRbdVUKevHOOalhCxclTtzg4I5q5Jbq0x3Lw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cADbgZ5FaKoS4HM6loEkUsl1ayEFsMQ/OasaZeW8KCS9/cyAYJxgVtOAoZdxXIwMdKgu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x2HTjqa6IVr7nPOmN1i60xrLFvqEby9QAT+VcBqFpf30vkxMHV34963NY8NhFEtu5Dg7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vLaSKWViOpwO9dUXc5nEb/wj82nxRG5CsMdFU56VqWgEMAYDaq/MQSSAKTUdVkmtxFIC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OW2kTBbcnQAjBrGbNIIyL+8hkYDaARkBs/1p1vbzbCyMGVhgZPHFab6RaTStIFLdBxxV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L6rgVxSO+BWtbzzwnmARze+Oa0o7c7A+1SScluuatiwtXtUR40Bxww4rEmF5Y3SrAqSR5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WfLFm/MzSZgoIx+OMVGqjIcngDNCSmXaSpUn+HH86DnOOAPrXO42N07isxPKnJ9qTcMg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QEFIcoxHX+lQUSbQp3NgD1x0FInK4XBYHr3xUIGwMpPapYigGXPX2p6FElvuiAweSck1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Ry2OlRrGGOckJ/ewearapqUenRhEPzH35oUSbiX99DpkO2LG/wDOudbxFcR54Rh1OarX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uOVOcUhjEaqrLnI/WtUiSSS9N2CzHacZ2+tVnkMRIVBkDOBTnVCxQZDdOOxq7a2sdvhi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WiSCxtpJJGaSLbtxyRxmtdIzPhVBGeABV+KAbUwMFSNwH0q1ZWwifeenb2NS2UFrpKrA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gyBwBhcCnyP50fbA7AU2GIqm4n5vYVkxpEyQcZyOO56AUSuCoC5G316VGs+VGchMde+a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+AqShFIIOFyT3NG0kY45pJQAvGR6YoUsFJ6n6cZoAix1zyacFAG08jrS7AAQerdAKZkqd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xGUHUr6HtSs3QKuNx6DtRjGOM8/kKkzsTOMn3qgGFc8VWumBbCnnucYp8s45PK4/WoAV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BAzb5vJAKjoKesPyjB4PFKED/Kvyt29Kft7EfN3GOM1SABGq4XoCeKQpsbnp0pfJbOd2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LAnd060xMRIsbSeR6elSlFjJb73pQclgO/f6UdDt4Of1qkSN8sSDI+bsM9qa5Ea7cDdn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+e1ULmUq2Ex7nNVYkikn+YhiMdhTRMoY4PPI4qKQM7E/yFOVVUqQfmzzzVJAOGxW+/tP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jPXOOtT7NxG07jnBxUMkO1ep2/TFaEOxSlkOxiTkdKjijeXH9e9WxbF5BsyR1xjmtOx0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H0qkmSxtuHijVnHHeq97cJb9wW42j0q3qj29nZO7OwLkBR61x2+SS6DEuQefpWnwkW5j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RxK68dQDSappFhrkQQKSRjbgDp6ZxXLzxu+zYjM+eTz1rd0O1kUo5Zt2Mdc1nztbFezO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7RYxsZO0BI5/GuM1HQNT0outzbvsxnIXP617yt7IpUk4weo5xSTx2mo27LMqruP32HGK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LDJ7HzgbbDEBXSUDJz3qfTjdW03m/MXCkYP8QzivZ9S+HdhdNLNDGjSN02n9TXGar4av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j68+1d0K0ZbHDOhKPQq2fi29s5Y8ouwZ+8eTXT6d4wE0q8np0PGT2rBW0tpIQWzG3qWwR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fMinZxg/e5rXSROx6XaxSyKvKEsR0P3fpzW3feH7jT1jbdgMODg46V43Za9eWd0qyOyA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ybx69wsSTspIGeG4btms5UYmqqtG0ba4DEkKQQTkdqpPG3mcjk84NSw+II1cu2PLPAHW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HHJPfvXLOh2N4177kMEHyAj7w7VMxIIA4HTB7VIzLC2enfHtSJGZpOVOO9crptHXGaZX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7irUcYRSpYgn1qdYljUcjj1qN3JOMcdmrnasbJohbIkK9QCOQe1ReXls8jHp2qQxklsN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Gwg3c9MdKQEAjJUk9z8pNSv8o+YA/hxUwXj5gPakZN+A/GOaAIMFwGHAHTil2srEMAcdG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TimxhpcjPJ+7+dUiWPVFkHGTwO/SpVh3jpgDvnNOClYwq+3NRyTGNz8ue1MCtqGEHU/h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D261ZlZpH3Mm0EfnUeVQEkgAegqkBGflyrZ9uaUsxxgDj25NRMzMc4znoSO1SW8W6YEn3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dsEDHOangTDD5eR6ipEwo+o7cU4Oq5cD2P0oAiZBIQSMhT0p6RqRgKM9KbG3mPjGFJ4FW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NSBXv9K8yABOPQf1ritd0OW13sFOCeSAa9AR28zb/hUktgkyHzACT2NNSIcbnit1JcWJ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U1r4gEqFGboQM9RXZeIfDKvFvbIUckDjmuC1bQJrePEYPIz7Cto6mUo2J5tQtpU2htrM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RsYVO8bU5yTjPtXn9xHPbtLvBdgc8n9aksNT8klnYBU7N94/SmB71pV2l1AgDMwYZHbi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1IrzTwh4j3MypKrBuVwc16LaXYkhUlgTt5OetZtFXHuBll4zUMq+coB+6Dk+tRTS5JKn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PlQg7tpLdz1qSznPFUJkTIAIIyuB1ryTVcwzmYoQRjIHB5Ne2XIjnjVH38cDBxya8/8A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+EjoRiumBhJFfSTFcQBXJJOGA9MV2emmSFVIYoo4UEcV5F/bEunzcrjacn5utd5oXiFL6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T/s8U2I761v17qJGJxknAAq+qocrvUHjO0k4Fee3F64UqvmFc9QevtU1hq00kpTc0bNg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j0FolukwF+XuwyM1wvjJraLPmAHg7R2rQl1CaG1yJHIUj5Q1cB4s1YspJHBwB7CqQWOX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VSOfb8Kpkj5iF4A9RxinW90GRk3HBzx0odll3ZfAX8e1aowZEImmjkjBzv4OcHk96t6Be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jIPDdRzWdJKVjOY9r5PLYIxgYNSaWpju7e6jIEkgKN3UgDI/CqbsNK57JpuoTx26KJXD4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YHiCZVKvdHYTt/eeuKp+GitxaRlsb8Y+U1vW1pFcKSQDgDPmLmsrl8pwWrTIZ9zctkd+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UL0GANtXdT8PxtA7hhgdu9Q6XbG3bCElQBjP+NMz5TbtER2wRkZx7ircuibFJUnGODjpW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ylif4lFbttrNlLD5UpmJU9FUUDMiKaS2udhOQByR61v2d4Zp1jYZGOcY6VUnntGYqmSo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twzxcll45zzW0TCTMrxzZ29/oF4k8Qk2IXG8ZxivmK+hjWe4XywrKoAAIIB54r3b4k63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XnqVZvVcdP0rg7vw/bv4SmuGU+crBg3Q574/OuuGhzy1OB3K7bh+8yMbQOB9atxTmC0K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xmqj7VuJo1bCg53DoPaoZrmRvuoGj/2uMVuZlLS9NubXWY5ChS1dM7kI3HkjH4V9KeGd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tvKjYuei4HOfevCdH8SxWSW8Twh4NuJS0YJB55r37wjd2OpaGq6fcx7AoCxFxlSQMDpR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DevM0eyNiVJJ4ryvxpoyaVqFzYuCgOJEuFXIwSTzXseom6tofKmjyAMkjgjjrWHfCw8RW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TGJAPmHoc4otcLni6opQLI2z+IgnFXNJ1ibStSeeG6kWSRRtkjOcH3Fdbb/CVlCNJqX2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29a5fXfC0mgXM5jDBP4ZOoP4UFntXhb4hWuuaT5E6CG/iiJZH/jYY6H3ryDUtcln127g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w4Q5PFZ+k63LazJJJM0WzB35613Vva2Hi6zCwosN5jdmQY3Z7j1oAyLjw3JewCSDKn7z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YmjSY71HTP8AIiutsbPUtJlaAodoJxvGWY56j2rN8QaLLdATCA7QCGQ9M+tFrCuYF0ba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q4Gc+9dv8P8Axy2kp9lvrxp7dgCgkPKYrjLVvLDebgYyNvqPWqd8QUDw7m2Doo5oWpVz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ZJ0k3DnBHT1FZV0TcyjygzkjsMcV5N4S8aNolksc6mW1yAykcj2r23w3qml6jpEWpWkp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/skU+RBzjdO0Ge5wGyjN90sOcVrnwpBaqksm4iMZ+YnGc5rH1Tx9KGC2kZhTuxAzXPye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smR3P860VJIzc2aviCRLezmEESsCM5HAOa4Pw9rV2t/NHMMrn7o7c9q2Li9nul8sTZ25y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8XTr0Tgqqjhz6VsopGbdztZLV5nSRR14wRnHvURZ4LlMIzEqeOgHvU2l6qZ4Y2iK45J4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c5HRc9KOUOYr315JLKY9uGbsvORj19KwzHunKqMlB0B6e2anXXEuJSW4fOBnqKtTohUz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ylEqLM6915rfEMZ2gcHNYDQ3d+GZE88E52svXn1zXSi2hFwJpQrKT0IHAxXU6ZLYQwjy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+qoUS+Y+nDc5IyfqKtoyuh9MVSSAM3zZzUkW6POTwR0rG5BoW84hUA122gaPZ3+mQ3MsXm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I6fhXDKm9OMmvRfCYxoFr/wL/wBCNdFBKUtSJbF+LTbSEAJbRLj0QVOqhRgAAe1L0qF72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1cCu/RGRNRVQ6vYg4N3Bn/roKVdWsnOBdwZ9PMGaOZdwsWXRXUqyhgexGay77wppOog+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GNjfmMVppIsgyjBh6qc06hpS3QXaOA1f4atGjPpsxfHPkzdT9G/x/OuMntZrSZ4Z0aKVT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keIvDlv4gtSrgJcKP3cw6g+h9RXFVwyavA2jUtueShd3P50kijaOOAamvLSWyupLeUbJ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Mj5v0rzNmbiGQrzgbaiZgTyBjtTyAX3E8DqKjkUHB9ulMB5YEgnHB7daux4AB7nGKpKq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tRuAcEYI70AWgMkjBCjvW/ofhW51GJZJD9mgPIYjLN9B/WrfhHw4t0iXtyu6L/lnGf4v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w/MuaZjKdtEZdr4Z0+1AJgEzj+KX5s/h0rSjiSFdqIqL6KMCnU2SVIULyOqKOrMcCvQU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uOoIDDBGR6GqDeINLUkHUrQEdQZ1/xqxbX9tejNvcRTj/AKZOG/lTumIoah4U0jU1IuNP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8xg1wHif4Nny3m0acuwGfss7YJ/3W/x/OvVaKiVOMt0O7Pj/AFewnsbmS1uYXhmiO10c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ArOV+7059K+sPiL8PbfxppzPEqRarEv7mc8bv9hvUH9Pzz8razay2l9NbzxmGaImORGG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4MEZ022TgZJHrUErshy5JHYZp+3JGWI6Zz/OopUDOCOffFZjLlmpaRXC5AwOetdRpQJB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YWmsWAG3B6ZPet2yVkbkfN19qAOw+H+hW2u+KLSxvNzQSCRnVW2nhSQM/hXt1l8PPDdg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nXzT/wCPZrx/4RYPjuyIPBSXj/gBr6CrqpJON2Jle2060sxi3tYYB6Rxhf5VYqG4vLe0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yOF/nVKTxTo0Rw+rWKn0Nymf51vdIRp0VjjxjoTHA1iyz/wBd1/xq9batY3uPs95bz56e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wC70qyvgRcWkE+f+ekYJrndT+GulXisbcPZSHoUO5fyP9CK6yik4RlugPDfFXgzUNA3O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PJX8fSvMfEY2xFR0MbDNfX0kaTRskih0YYZWGQRXz98ZPh7/AMI6G1KyGdNkJBU8+S57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kqUuXWOxV7nyB4itYxqRyWZl4cEnr1zWcojjXB2lgDhjS+LNUa28S3ES/vACCXBxkcmp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iU5kAKr1wO9c1ykiOKeCUIFwVPQ96mA3OSMMvU45rRtPC9xGqiQeWzE845BFTDR5HJRW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9qYrFGCQ+YgKkp657V7/APs+/A7w/wDE/R77VNZnvD9luvIW3t5FRWGxW+Y7c/xdiK8Q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84Vl54r61/Y8gNv4H1pSpU/2kev/AFyStaSTlZiZ6FonwN8B+H1UWnhixcr0a6Q3B+v7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WmrttLO3tR0xDEqfyFWqyr7xXommEi81nT7QjqJ7pEx+ZrvskSatFclL8W/BkM0cTeJ9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lWLH0GDzWyvinSGYL/aNsGPIDSAfzpc0e47M0ZoI7hNssaSL/ddQRWPqfgrRNWtXgn06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Z+uVxWtBdwXIzDNHKPVGDfyqWm0pbi2PDLf9mKy8Landal4f1CaWSTlbe+2krzkhXAH4Z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V3pmq/Z7y3ktZY1AdXXH4jHUe4r6erI8TeF7LxTp7W10mHAPlTAfNGfUe3qO9cdXDKSv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86C5B6DgDt396qT3RhYHPzZ9aua5pFx4b1Wexu8I8TYL/wAJGOCPYiuU1u7KSMUwxx615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L4+mYosin5SoPHfmuS8Qzf2roMsYXB8s8mu61fSn1HQn+XEoUkewzXEW4Nxp08Tr+7y6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Diqbnyd4utfNvJoCE3qC27sK9u/Zj8Q/Y4Lq1lCosw3qA2RuyP8ACvOvE3gq6lvLmdVl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A4/pXT/BsPperQ2ssRiSI5US/K2fcV0C+yeqfEmwgmsgpG5JHJOeQDXl3hqaHTLgujhQ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PdNF7oFw0DBXii8xD15xXzta291DE++RiTMNwbqBn+VYS3BHsltqiXsKOmGBzn0rzn4i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A5bsSO1d54ZsB9jiViCSu32zWN4xsI5JAVUB4/lYdvrSkWeZGd4bmO6UhJEAZWDY6e/r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prllHHdZW5hO5yD98ev1rym6spITIjKTCSQUxhhVfTNQn0DUVuISw2DmLPG36VKYH0Ybd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/rySDXH6pos2jz+bFI3l9So610mheIbfxHbwTRrtLD1/rVy6CXCqHUEgMDj06UMDN0jWF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MuecY61NfWa3di0ZTLZ+XB6VyF3FN4bvvtMQ3Ic5B7D1rqdA1e31yw3xZyjnII5IFYNFn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aBi3lHG09eT1FVQSrsxbDAAqc9PbFdhqelrqMTOcqyngkZz6c1y1zaPbXBEozGnIYDqK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5OMMDj7x468108F/FdkFV2HjHPv61w0VyiANwPoMZGfSuy+GvgfXfiJ4iGl6RatINoeW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du30HJ7ChJt2QFq4dnYLtClyQMdq7Xwr+zd4v8btBO8aaJphGTNfgh3H+zGPmP44B9a+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+HttFK6rqusAAtfTxj5CB/yzXnZ9eT79q9Frthh+siObseI+Fv2S/CGirE+pzXmtzqBk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7h+LGvSdJ+GfhPQ1UWXhzTIWXpJ9lRn/AO+iCf1rpaK6lCMdkK7Y2ONIkCIoRR0VRgCv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7eLicAbbYHd0/wCPqGvTtS8T6NoxI1DVrGxI6/ablI8f99EV4d+1Z8QPCmvfAnxNplh4m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7ba11CKSVgtzExwqsScBSTx0BpVGuVgt0fnzdWyzogU4YDgDsK1/CujtLqMbK8gO4FVQ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0+K7uY1BBQfdAPbp1rtdJ0QWDmZBkbeGU8qRXknSeheB9e1TSY/JhnZokly6PyDXo8Oq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Td0Ge1eceFLITB12tucgjsK7eG3aBFT1PXPSqIZQ17wjp+tWkilWDH7r+hrzVfh3rHhCc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xkk168s3l/J9/wBhXTaIkF+qRSqpw2MEDNA0eOeHfFQV0trtCsqZOZDtOfcV06zxSgHaW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Q/EnwDh8SR/aLQiOXO4YGMV5bqemal4Nne1vLOTapKhinBA981yVKL+I1hUTJdTlTyBg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TvGd3JXLkgnHTj2rS1TVBK2/nAPI9D9Kwp59rSsDncc/SuW1joG34CoAV3pk55r0HwrP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kYGf4a4iytvtFu7yN05UZwK9J8JoE06RG4IbjJ6CuinoZ1NTr9GmaSSM46phvqa2rnTE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ARXHadfeVfrGe5DAmu80/wDe245I3ZrsvocltTCtdKgsnJWJcnrn69K0oLSHblU2A9ie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JP0zVyK3HlDnJGKpMRw/iu1MV8ZYQWJxwO2Otd98JfCNh4u0me7vTKvkzeWIoyFB4B54z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7Tzg/hXe/ACJ4fDeorIOftX6bRW9KzlZkvY7az8FaHYjEemwN7yjzP8A0LNatvZW9oMQ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/Kpqz7rxFpVgWFzqdnbleoluEXH5mu+yRBoUVRttd068Gbe+gnHrHIGH6VoxRPMuY0Zx6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JB4OPpUNzaRXf+uQOfU9fzqZlKnBBB96SnZMNzB1Tw48kLmzkCyH+F+h/GuYFtdW9wUu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vRagu7OO8Ta45H3W7iuadFPWImjktNkwSD1PA/Pmvj/9r/TF0nUVulJiikBUL259vzr7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yEBg3X1z3r5h/bes45PC6SMGJhKkSgZw2OQfbrXElrYIfEfFLxK0t6jhQqyDbgdciphC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34DYqxbW63ZmKkFSd33cbj2qO9jMUqQsSBOwEeB90gZ/WrOpnqvgeDOjxSyIqzEZATIw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Qeec+lZ/h5ZX0ixJYAsCpIHGAO1XA0St5bSMhJwBuwM1zy3N4bGHdRBG/vAqSCeea6j4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b1X06I6fpUTeXcancriFfUL3dvYe2SM13nwQ+B0nxV8RSS3wMXh+zZDdSrwZD1ESH1Pc9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TpNloWm2+n6daxWdlboI4oIV2qijsBXRRo8/vS2IqVOXRHi3w/8A2PPAvg6KKTUo7jxN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iB/2YlOMezFq9i0bwzpHh2HytK0qy0yL+5Z26RD8lArSpHdY1LMwVQMkk4AFejGEY7I5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vPiH4V09yt14m0e2YdVmv4kP6tU+meNPD2tSiPT9d0y/kJwEtryOQn8FJp8y7hZjdX8E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0ayuXIx5jwLvH0YDI/A15f4w/Zj0jUITJ4eun0q4XJWCZjJET6Z+8v15+le10VEqUJ/Ei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eF9X8G37abrNs0EgyULAbXH95WHBH0rKSykvAPKOXA7V9x+M/BWl+OtHfT9TgVxyYpgP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p3r5W8T+Fm8B6zNp16FE0Yyjj7siHow9j/wDWrx69F0XdbGfIkc7pfh9GYPKNvbO7ArVv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RNo4xkHP0rFvNeWbALHYAe3FYk3myygkjyyOuK4rNkuSjsXZ9Yk1S5O0mNQMgg85rj/i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AtNznpk11MMAKglsEZyemK838TwJquvKsX7wRjaWByPwrppqxmpXMuLSPtFlNPtJc8sV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bWsw2hicD5hjHNel6Tpsf9mS25ADzgEDPAwRXnGt27xX00YOFWQbgRwRn/61dXSxqn0P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9plL+WNoLHPbpW88DOBkZKjAz6etcd8Jp02XAkYYDH7o7f5AruJAWIG8Db3PQ1ySVmYT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2KeeMY5IpWVgHAk+XBBz6Gm2wSNiGYB2zt61NaWk93tUREE9yM8fSlzE8rexxF1OLW43q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eiaFpv8AatmjQhX3YIAPIAxmuH8VaTNp1xI0q7FxleeTmu4+F1zG1oYF3AxkjnuOM1rP+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fvHV6b4PhtpS52s55weAD9e5ro1wgVVZiAMFcYxxVbyWgTAOV4IyKWENI27vjpXhTk2z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oyWU8knpQcsWJ+Uj27VFHEQWZDjBBP1pXOPqeW4rE60iwjlW47+vpUOoWztp8zgAkxth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PI57+lOL+ZC0ZzhUbJ7EcULciR8HfEOwfTPGF7EUxbSubhAVJOc8kVlYYfOhATGMcHj1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lvY+LUE0ipbzQ7kbbwCM9fwNeXExTsW252DHA/lX12Hd4I+fqfGyuHBuHKMXT5Rljg5xS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jnJPrUktyFdi6lNzZb0wPSgyR70TBJYZVh2rqMCMwCGIpLIVBG4rGpJx2GaZAgnXguMr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AY+Y8kwVsIVTHOCB1NMjTMaS52kAKW65+tAC24kjhUqTx83OB1py3DMGUgMEcYc9OlNa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lzSRtEyplhEFHTpu570AMZ2keTLEhhk7s/nRI0yw74oC6yLkFeST6Ypkl2pKsg8za+0x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A/A9zrdwDNGYTICysjH7v+e9A0ix8M/As13ewTXHETkvhTy2ew984r6e8D+Cl0C2Z3jQS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TWb4D8A2uipBPPD5kvlgRqWJ59fr0rnvjV8Vo/DdkdI0yZJNTnUmR0Yfu8diKk0Mr49/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ug3SKZYyt1LH8zIPTPavnGOVZC0RVgHDBZD8xOQcljWvbXqzCaSVzLOwO/zCMkd+vequ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KqKrMVYk4GM9KoSZ9pfsj+Graz8OaWYUMc2zBcnO4cn+eePSvpTxLrEHhzw5qWq3MmyO0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hc/0FeffATwvbad4dsfLXy8Qr8ueAT0/Sue/a68e/wDCJ/DO5tLeYLd6kwso09VI+bj0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+h8FXurXOt+Ib/Xbmcy3epTvI0hJJXk4z6Uz/hHdI1CFoZNKtbibcX3MuD/9epI9GktQ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w2eppXgliLfvHjycYU5z7GtjI4zUPhfDFHHeaZOYJNwlEdwM7fZQPfHWuK1fRZdMvInU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OfmUZ7161NYXVzfRjflSCNh9QO/+e1bln4WtdStEE8KyAYGC+QrZpWHc8G0fSrvV5HeC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uCx/wrv7bwt4jnxGEAj7sCcAd8CvTYfDtppUi+VDEpjPCgjK/wD1q1ftsX2dVPDOMgNh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5Bc+B70Kd6qoAJyMlx7daQ+Dbe1tGlaRpZFYsPMXAr0a8eCO5d5I7duMh9xGM0y7ubW7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TjGT6UWQrnjc+lWUofMZjkPDDBPzA8c/XvUn/CJSDyzburB+qnkoMd69PvLCONA2QMxs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LBcTeWFiEJ7SbARjvUtBcz9E+H9npKRXV3dNcyIN20r8oPtWtcadDKix21vvKkDaf4j61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W8YbegOevH6VqWWlWumsCfmYDILHNFgMnw94DmlffeIsKHPGDuHsK138Kx2krJEVdSAAH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UxfZwioDkYCk8/jVOO3vLzGGVQ33NxxQBiyILWNwtuiBjuDpjDAD1rLuxJdbVZShP3QA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+fw1ql+6pHHE/mfKVizjpVmz+Dl/eEPPOltsGCrAk/wC71/WnoPQ4OOynu2ENqnnXEmT/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ApYqXu4EMhj+6G3DHoRXoXhv4WRaTcCSO5BZo9pVV+6e/P1rWl0CW1c7ssVXnB5rJkXO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ECpGACeMegxU8eI/lB2s3Zj6citG80p3t3zv3SMCATlsetRpob7AywNvwQWYmsGFwZGW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n6UyYQQBSpDSEcgNzz1OKqXGqCKJIztDkEODwen+NRQNGkizygZA2qQeSPUVkIvW9jFd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x6dOlal1pz2kZCszHsoGf1rBS5lvL9WSJtgyu4g8D2rcUytZlY2dUGFOQfwoAqmV/JKsh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dTxndyuDUcllPLKI3ZldzkY6cVOuhyMpIlAduQuCKAK2pf6QpQEFS2cjjntUVjAY5AxA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5qQK1pJibBGf/ANVXoJI9+xkK/kKksRFkgwwHmK3IA7Vk6pYrPdoQRgbeAxxnFb0BimnUR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FV76CS3uC6wblPG4DjAFABBcwxRbJWbd0II4Jx61XeK3mfcdjkcdc4471bRIbm0LspJB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azjjnLKjKpxkE/lQBUOmQ2Rd444j5Zzg8lh6UTQONijK8beD+IIqacB3YE+Z2bnAJ9qb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3Q+gxUAKZEAR+5wGGM5NIkS5ORiPOSOnSoYnIBQpjaR0HX8qeQ8smFHXGeOKANVLdZbQ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en0qut1FM5SUjzB2J6YNXNPyojL/AHRgEA9Klk0mFm3kojnofTPegDFnlaCRgQrI4HX+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GWH3GyMoepq3cwxxNKm4MONrkdapghJXCjcI1JATnIoAlt08mJFC4V+c+lWIUGCFLbs7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C/KrJgON2M/pUiCI7W8vgfw5z19aAHLgPuwAQcY9KSO9UMvPcA5/PpUKlTJtXjA5I54q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+gI6igC44nY+bgFQM+mPwqGaRpEDlyN38HrzTFmeDdg7wB8xPXH0pGlW6XCsAnbPH19h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QVcl+SMHAyas2V61uv7351JwqkdD61nwKJQQcge3QVcWTZD8hBxxgDn8KSEdZZX8CR7E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W3b3yxSEicpgE89MV5/a3twGj2KWOCAcgcelalv4ktmkjSU4fOA+RgYq7gd47QaxbmOQ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SvMPiB4TuLS3Ux2sk0JDBjEu48dOK63TdcX7KqwSh0x8pUA5963NJmnmuiZnUgnCtx0o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SaMqQGZm3N2Hp9a0bTW4bWZJYLgGZQflQ8EelfUPif4f6T4ut5oJraO0uSCBLEODng5r5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B/FEWn3rbod/EyqdjKT1BPp0/CtHKw0bP9rRavAsjCFHf5uMcf4VyeuWRnAkhKOVIJlZ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2ex8IaFdaaYoclyNzSo+WJ9MV554w8B6ppMgmUC4hZsl41LBF7ZHbiojOLkPlKenCMS2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Azg9Me1cd4gD21+wTKAk5ZAG+X19q6zw54hXTZmguIlmQAsW4B6/pXSXU3hyeJJLdlRp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jiui3MTGVjzTQrx9Ov4pI5PvxkZDnr9K7WO7M9vEDPJiROSG43Zrn9V8PWMc8s1nICjv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9jCBXZlU7CO4qovlZUveOvsxLF50rKyqEyCO9ZupaZJd6VBcGBmPzMAQcnntUtlqR1Hw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UvGOflzXZ2/hm71L4fJcW4DXtvkhe+M+lVOVyUrHncN7LZlV+48bHKIwI5Hc1de/t7m0K3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kr9axbm0vLOZ1FnIkjtufavGf/11SuwItrSK0bOpJ54J9MfWsOY1sdb8PfF3/CBeJk+07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hOQpP3X+lez+M5mWOKeGTdbZypXoQQMHj1zXy4Z1hWVJgX34PyjPA5zXrHgDxpLrfh5t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2seC3ofr0rysXhFVkqkTppVLHQv8RdM0iSWO+vVW4gAbCMS0ePf2r2H4XfFSx8d6cLWS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7/mlHYHjrXwjqKSXWuXH2rPnrKUJJJDAcGt3wBr1z4U8UQQwytFE65Uk8pznI9s1xYjK4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ru5+gN1eT6fcNEHJCEBSR39K5TxR8P7fxTBLfWsKwahEvG0YD+xx3PrUt5rzapomnXxI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dyjA59xk07RdWa4t45IWXIO1vnzjn0718sqVWhL3eh3qSaPlz4t+H7nRNdsVuLeaF3hY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fD9vJJOu4YjYjgtivaP2j72W80myG0h/tAGSQMjHSvGdBYnyNygyeYy4XoefWvqqFRzp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HzRKGwBIVGByQK7LTzIE68Bs7q5jw8gkESbdpEueTXWww7GLZKDPJH+FKW51Q6GhZvuA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tW3YMVBYn8azrQqy9iOq5HP0q/aKqyAsMN93HcD0rmkdBpQjAHJIH5GhNvzswyQflz1F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O9RKwJUNgH0HegoUuWQMcf7tc3rCbyCCxdem3pXRzsI42PTj+KuZ1Q7mBGcsv3RVx3Mp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ElAuPc1r2yXESAmRpFYnORxSW1sv2YEnBA5wO9Jpl+Fk8kscAnr6V6lKfKeRiaV9R73Syo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6VheUbeVSR97PzgV0VxaOZ0eIqoIzmorzTN6cH96ACOMDNd8Xc8SWhgSQlyxHAAPPHFR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uOwxV9LZ0nxNHj1PtT42WEjdnbnAIrS5BJp9nHbFG8vDqu1j2JrTaPEK7OcMDgnt3/Co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YjnJ71JGgB25yBnPHegCUSLOHAbbg5WoDDz+8bew5Dj37UbtisQuM9hwDSbfN2dc4xwe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rZBXtn1qzEPmUfhjHWoLYeXGIwFP0q0oBA/hwe4piEktw+XQsGHBzTYl8rJIBz/s8U/b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BNOKNOu1Yzg9RikSRs4GcAjb1yOlCsJcpnBxnHoKfIhiG1pMAnBRh096gktiTuAywHBG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/uemTSpG4AOAfwpLjzIhlkOOgLDNUZbh93yuyc4xUll+UCLP179aVFU72KAk4wBVGHe5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ercVvJh8D3xngCggvxIjDgZbuAKSRVVl+Xg+hxUdqJAgOSAw4x0xmpUXkZbGeQMdBQA9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/ciozcKMbVJXPTHSmG2LH5MBh0z0zTltHjILuuf0oKuShmdBtG5R/Ew7VHHHIr/u5nGQc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G8Yzg7TgCn2twIyQ3THWgLko27wrfN3zVgRBRlfvY9aqSldxcHINWoJY2GA3y4wBigYr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GaLpKilsA09iEJHbHFKjKA2MccbRQBX39uhx0NNeQOi7gCvUEVZeNSCgGQBjj0quXQLhh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bG+Yjg474NPiXCkpJkdSGGaDtfJHzKOtPaZV+QkJxgEUAI8si7lxx1OO9VWCBGydw5x7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4Hy4/rUdwWkUcZPqO1BQ0QMcEckdS3f2FK20FV3gZPrT453ZEBBD+57VIDI8oYxxscY5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rRCShkUn7oFF1exTBVJxKAQVb0NQ3VzcxRqREMfxL6VVkFvMvmNIVkIO+P0oAsIhgIIQM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pLFcEGNSRj5h3Brn7iUsoAkZEzyFySopgjkW4SSOUiVRlZV9B60AdEdMMgIQFWHqe1LN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oHYZz9aw5dZu1YBXPzYIwvFX4tVu44yfMLLjjjPNAEsUDzyDzUZevABqxBpC3ZGXkQrz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a34lORhXbAAZgM1JNdEO64w2QMA5oAkks50GI8TqB09q5/U7WeRsLFsO7PA4xV24aaOUN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Ug11wVE6B2QcHIH50NAcDqi3NuzhrZ8Mx+YDgmuU1GASIFYMjg4216re6qt7KQtuOvHQ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Kdiqmc53r1NQ0B5JcxbHGdyhuue+Khuv4yOxzx39q7XV/DbTfcAG3oAP0rkLuwu9PcpL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sxkHlGNEdTtyM4xyeKSaF5Yg44Y4Jc/wqKkmKeXtHBPGOhFU1unR9gf5CuDuGSRUlBc2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bh8HkU0QqnAcOgOCc4+X1prTM0qhzkHOQeP1qRVTKfNzjIT/AOtTAhnVAP3IyFIwW5yP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ttQkEjPT6egqYoUBB65wF6/5FNliUDG0ZHDr0/yKguJiXE1s1xuiXyZZBnAzwfpTHtGl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KpIJ9quXlvComk2s3yt91x0x3zWfYXJh2BmdQFwQBnNcs0d8HcZHEkbKs6lc5G0549aR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/cZgeBU13dJBKpcEhecsMHPvTEVZ+QSmM8ocL1/nXOzqTI2cBwBvZe5x09qVNltKreX8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SVnG1V9AMn86jVZJJiG2FI/lVlHUeualodxYnUMqgBtikA44PNMkiEbE49vlA/OnSLL5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ae21pXC7do52jrihBuUUtsJt3ENn+M9eetVpYXDnzFCR8nJXJyD0H1q+/kB2kEeWACtu7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qlcgDovBHvRqFjLe2bG7cFUnIAPT1/Gke6eEspk8xD3PPHoMdKvNbmdwPMAKD5iy4HXp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/d3b04yQe9NIWwyG8ieNgcqGO0DuSfWu98H6SbuBpvvDbhTjjrXANEly8p4ilILFR0HF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MSn5V+bDZwOOxq4q5M3oep+DZEht3i24bJjAxjNdBHFO3miXBUjbk/UVwmjXhiuN6jDn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3UoNRsjDHEVlC4KDqBXQ2ee1qch448ONpuhzzwuUt/LYmRASY/XPtivl6eBjfSQxyb8su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K+wfHl1LY+DtUCxLNG0DRyK/yqBj19a+QJbbewnjUkIPLVACOc5remaR0Lem6xdQahbES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AdDXqGk35fE0hxvfBwpyCRXB+EtAbUboSSGT5Rhj06dhXqegaJHbhRdqQ0bLI6k9MdD+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SW58UwKUyUw4HUNXrIxOQSCgZQfTb64Neb+F/LfxlaqCF3IwGD37CvUv7Jvo4kE2yJ+fu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wqLUqXWjMbcGGVvMwSFI6isOLU20y633Vsxj/AIlVcbh6ZNd1pmntOsbTktJyd+3A4q1F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B5QTtilHIP5VojC9jkprjRdUEMsUYRxhgwlArT/4SywhHk7Rt9GYYzXR6f4VtnfbLYwj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u6DZQ3sbJBGqk445oRRasfHNmZcPGq57qwpuoR6DrWqQX89ur3NuPly3HtkdD+NXrXwnp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9OK5TxN4fGhXts0EhSLlsDPPbFMaVzprnxRGkZS2D/3jkdKhh8Q6pLysckiMMYVRgil0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bftjBXHf1zXQRBIAFQFVH90jFAj5L/ac+CsutXn/AAlWjx+TfJA32m0jiI87H8S4/iGT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bFJE0DQ/KdwwQe4weQK/VuRo5jmSLziDgE4yK+Y/jv8As66b4kW51rw0qWGurkvblsR3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4z6Mdz44WVkfYUCtksVXnI7EGh5YhDtZdpJwS3YelX9Q8O3fh8+Tqun3eltGSirNGQGP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c7mk8ksoz0I/xFbmY5kMrN5Y3RqdpUjp9Kzmt5A3mBShbsy8gDpzVy4uY0bYJCSWyCem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sRj93jHFVEgpJIREVJG8k8qetQEyLFxt+UEFe5FS3EI3oImLjknB6+oFRSTrFIAkZ8wM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AaIvM2bT05BHrUxT5RE/yljkknHJ7U9FEu7ai4HRVpoieUdAvcZB4/OgsjitjFOCGkyn8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ZVUhAgXKMqYP4mgMS6qxLOOUUnG4d+fWrEsP7ofMSWAwF6t/QUAVkV44PKdRH/exz9Oa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QBj2AqZowskUTMSTkH6elQyRsnmLIysFOWGOAO1ADJmBRWcYZTkY9cUs+x/mWMkqBkjk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4/LjcR7eS+0jI5NMkVIpgYwpJJw57YHqaCCe1GwIiynO/naeD7VrwENE6qxwrAkdQAe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Z42kfdxn8a2beVgEjjZiCvf19apEtE0Ls7/MTvC7QGOf1p0amCTmJY3OGJz0/D3pGj/d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ff8AYVIFMrGR3bjAKgDA9qYDZioZPLZU5GfQZ6/jT3TNynXG484zgY4NRSRLGGDLvCjA7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65JikQbsRDkOewxQApg3D95y6sduTtDe//wBamzW77w27CtjKZyAasuwHlurBl45B/Kk2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1PXPtQBYs8Iob5ZCc/Lnp7mr8aDep+Y4U4JGMg9xWfbwhCGQhcsMEr8wA9K1Y5TKg5Ky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etVQLmdTLGoB2bu1eifCC0XxL46gtpdot4lNwyxnIOOmf0rz60CTnax3KhLOAcA8dP8A6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ItEtFvymy4vkIbeBnYG449T1+mK4sT8DOqiryR6otokiIoyrK2DjpwKt21sUZQdrBfUVC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tDEjb0q1C2HKnPPpXy042PooO4+IBJeBkf7v6VMAckrn6elNCEkEHb2HPFGdoxng8ZHS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OxPHUdKYDjJyAPXFPJPTPFIBuIJ24HahgmIw3EHIz0psi5K7eWXPU9qkyoThCGyenApn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pLQdxEXdICSevTFQyBoX3gZzywx2qXHlnOeffrSShiMjJ7HmqTIauVZU+0HJTAYY471U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L0zmtdYMDCjg/wB40+K32JhhnBPUda6I1bGMqVzmZ4jNc+UYypOMk9RVxdMWJQwdjnsT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Z7t+lII1dWBHUYGBRKpccaVipC0cZwZAGPXmrsKwGNSGzs4JzUb2iO6hOO59qi8h/MGG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N0rEzkMcAng8GjAj3M4AduvNQuHt87+QOc00XiSMc5BJxj0pJFXLG8SnAAxj8KhNvvUO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xoCqkEk9BTwpAbrz2PIFTJFxZHEhLDcwByRg9/YUyQMwwnPYgmpprdpolwijHIOOfrUf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c/NWDRsmgFqxYBsdMDnFWoIPLLcDHrimxtj7ynGeOadc3PlQnYOW4654qlETkV77Uvs7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5q8zPM7liRnPH9K0JIZGm3PncGwP/AK1Mu4lijdz24wK15RXM5oVRmw4AC9O9MjHmyZxl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8l2URpMgZwOc1q2MU6ku/GB0Pp2oYye3sEaUMy4HtU/2YsSFABH3eKsRbmK9WB4A9BV6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UgRRw/ZoVDHg9VxzVpHMg+Q7gpwQtDR+c2ATu9T0q3BaLbxrhQuTk1DZQsEQOCRg9l9q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5U5ydwVB1Pr0pvQn+JvQ96gBgDAnbyMdfQUg3qy46+/annIIzj8KUMAcnGRQMjEmflJz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jigxjnnjGcineXhUPLE+9ACFSMybQpDY4NB3N8xUnHrSs218Eg89PSn7Si7sYH06U0Jk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g9KinlVVIONx4JNPlu9mVCgAjO49BUBRZSSOF64NUSQFA2cjk+lKoXIGfzqSTKYx8x9KQ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8GmgBgo74qZIgAPQDNMK8deR781EwYdSRjnFUBYMmUKtnI4xTWYAY/p1pWcsinjPQ0Om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iRS+8L0IJxRIo2nORjrn0qEkxqcNtGO/U1WluDtIDtnv6GtUiWyaZ/lyGx2qnLcAKN3b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9e3tVUx+c4B6DkHH6VpykNkkbsT93HcZ6Yp5XecBeAeCDyaHQmLsD3HY/SqjyN0IP1U9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Kfe3CfXHNRzXgbkjHbnFQu7lGZlG4dOeB+FS2Nv9odjKPkPP0qrCLmnQkqHYYB+6cY5q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IPLwDhj3phkSCPhgQo4Nc/f3guroh/njUfeJ4/Cq5rCtzCT37aq+NjJHEMAnoarNuiYB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xNuj2KuGODwOKn8lpW8s8DIGazcrmySQljF9qcjnAzW/EI4IlVfvdNoqrDbLbrhFwSCM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7w8nnk1IMfLN8xIfr/CO1AjLPjkjOTk+1NihGwHPzHkg1bt4SzbVG7joRUFEkVu0LAo2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3aGdSs6DDDHalSIqrdBnoKXy8gBsg+lJNrYppPcx7vwPY3Nu7CTYwHCjg5+lcXqngHVbZ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/5ZFsGvTEYHjJH49qc06k4ZRnP3sc10QxEo7nJKhGR4LFdTQ3TwXCCNkbHPX6VPql/EEA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B9K9g1DwppOqrJLLagO/LSxnDZ9q5PWfhdbTwH7DezJKOizD7zflXoU8TF7nHKhKOxwG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5Iw/LYXIDZrstM8dQWaj7QWYDq+MjNcJqWi6l4ene2vIW2juVyCT71WgvjFdRr80gbqC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zONj23RfEttqEiCZNoJGN3cetduh07yvlOSw5Xd/TrXzNN4gw8caTbTjKsTlsV0WkeId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dGLZJHrik4xZSlKJ7qumG5IKfKvVQopl7oMtkiNIBg8bjXIaZ43jjhEpuirngkngY9q6m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LShlbuO1c0qCextGu1uZ/lh14fBznIPXFNETE5Xjn8K02s0HVdm7jOeKrSwFAxj+YdNp7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GsmUhC27HTHfHFPC7VA25J7elOSJkGGwMnJz6+gpCP3i9PwHeuVxsdMWmRuoPSkgwn3T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w4A9qjLqMZx6A54qLlMfLMgBC/jx0NUmV5OAfm3En6U5sbj0+tORscdqtEMNpUcjkjrV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R7d6s3Ej49MVW2jbv3Z9KYkiuYXjwu7eB1PTFXoLcogJx8w5z1FMs4Bu8zJ3ehNaQTeB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jIlVAQSN2O1DQtJna3y9u+KmZGiQKoJJ49hUsSEMQCB7CiwEEduFT021IgK9cDPc1ZZBy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5Dn0+tIlDfvNgYz3xUo3PgU0BlwBzjv6U4hgOFPsfWgojutOguYgGBJ/vE1z2qaCiLISo2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ECEU9zn/APVRPGJQy4xk45pp2JaueNa54ZLXBK7iD1XjgVxmraLLZLukyyE4QFcc/Wvf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uQwA+U7RxXM6vpaXcbx3MCtFn5uORWiZHKeLadJLplwJV3RSdNvqM12WmeM54xiTaVyN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8NRJEJYUG4KRwP8AOK5saUeVkHTkO3BPtWl0ZWO6svFayhNz7YzztHYVoXOrrdAYk4Ay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oYuWyS3q3b0rrotMWS3Gzn/ZFToUhLOGad8qM9BnBOB7VX1TQ7m4WQxx4I5ySea17YPb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StCKRpYdzKNpOOmDUgeIeJNHn07dPIhKk9B0wBR4a1FJPKQMQCcenSvRvFdlbyREsAY2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3c39m3cRhXdGmSO45re/MiD1TTdFW9WNtzMuenYmthvCC25D8nnPymsLwD4pimtoYpnX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CyJKgPylRyNo61lYtanE3sSwlcZwr4cY5IrzrxdJHC4QrkgnBx09K9j1TSg6l41OWGT7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0JvFZsqA+ARx9aqLE9DiJrdRCZCSZtoLOc88c1dtNOkuYhiIqjfMGPG4Go9Gt91wIz5jn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7MWiW0aeWAyEYIPUe9asyZwWrItnGUYEBuc+/t7VnCQ2aAqpkHBTJwsfHOa6PWsR3SqVE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w7qJXyFx8wwQ3JIquhJ7B8O7iO9slL7VlwGK5x+VdlJbx/8ALMjJ9+ntXjnhHUbeExZc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lxGCWNWhuCDjO1s8+9ZMol1OylW3kOSRjAHWuf0m/Mc7xP8AKfu81oXV5KJXCTRvEV+7t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7d/ZrtpmwuO4/nVIDtSwXcCydtoOKdbuPtBwxHv2Nc7/b9tLAhOMhfmIOD7UxddhjYOZ1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GzrXjC7y4yOoA6mq/wDaq6c8St1B4BA5FZlh4mjuJCpkWUDAI3DisX4k3ywabBNbvuly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aZQ8U6mdV14IuGVAue+DzVDxlNDYeHfKMhVn5UKvUnHFR+AYpNUvru7lB2MyKuRycZzX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zMTLlWUEjuMDtXYjjPn5LxJDJ/CyuMKw5PvT4JhPBK0aDjKDr/nNexXvwrstd8H3LW0n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OuO4I7142tsbSWYH5ZYJdkgI4Y9M/XitbWIZXmgAIJyMcgf3x61qaBef2bKrQTPHKpzh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N8pVA4A2qo6n3/8ArUyONpgQAQAPmI4x7UriPSrHxDdXcivLcFwpwwLYI+tb2mRYv5AF3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a8fN/JYzALMXXOW+XH511Phnx2YJ4WuU2xqQisBkc/SqUiWj0QiS0dfMG7dnh+uKzdb0p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3Prit+aB71I50w6SKcMqkgVCdO/c4mUiNvl54Fa6MhXPF9dsDpMoikjwjZ2n/ACajttZu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wVbjj6HNesat4SsNYh8qWZoXTJRs5xxivLNc02TS70W4lEseODjO7PANYNWOlM9G8P8A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RhLiQ5SVeA3fHtitXUYprmMRxw4lJ2qgGc5HBwOtePiUW0u4HbgAAjJ29zx3zXe+BPHI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8+yjXPmuOY2PTHc00+jBov8A/Cldd1GNrqaZLVcllUtjzPf2/GuB1CwfR9Qezd8rE23Y2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0NqPiW1mtFEl3JhxlSg6j8K4XxZbeHtWtyBcsl6ACs+z9DVCPI7hlSf5GIUkMy9jjOM1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klu4AIV2nzlJ+VwD2FVNQtI9OuX8xxiU7gOqnrxUDqrowDg8FR6HnpU3A9u8Palp/ibS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lDBuG5GHUH86lu7OLAHljbjByP8ADtXjGmTXFvMJYna3ljk3xNGxBU/5FemeHPiJY65e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/wCkc+7EUzf3T6H9D7VtGfRkOJof2TFcwHyzs4+XHpXM+JtEbUdKePKNt6ZHTFeiS+G5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mRjJ9Ko6t4cntV8sumxuMMfmBx6VuZM4DwhfTW8SwTEvsxgt1rsfs8M8B6EnqD0rgGt5t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8q4YIrMfr+XFegzIEsYyVLsD0A/H/GgyMZ9Bt3ckFM5ydh4PbFRo0Bd7NXAkA+5mr81k+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acHn3rkbnwnf2erzaylxJ5UYDNCwwp9TSsUmakmlzNndnexyvOBUkNnL5WxpNpIyc85p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F+9Xgsy8gflV+0t5Z87mG1OOV7VNi7n1qT5eO5pxdT3qteXQtyGPAPaoftHmDA44z1rg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HTHStS21+8gtkto52jRc4CgA8nPXr3rlA7gAq1X7e5JXcQM9qabWwrI2ZLuS5LedI74/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HB4HTNQxzByC3bsaMiQ4zgZ4FINCZpuCepPaoVDPyfpTmyuTz+FQrIey/LjnFAaFe4up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joyMVI/Kt7w98RJ7eZbfUz58J4E4Hzr9fUfr9a5u8XOTnBPArOHBIY/NUKpKm7xZfKpL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ZI2DowyrKcgj1p1cJ8NtcaQS6ZK27YPMiJ7DPI/XP513dezTmqkVJHJJcrscT8R9JUww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x3HY/wBPxFcFnjHBx0r2PxDaC90O9hIzmIkD3HI/UCvHUfaQTg+1ebiYcs7rqb03dCiJ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G3T5anEm4naMH0qKVwqcjBPWuU1HqybeBz1rQ0HSm1vWILYZCZ3SMOyjr/h+NZcYROB+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m+VZ3N8w+aZtiZ/ujr+v8q2pQ55pEydlc6+ONYY1jRQqKAqqOgAp1FZniPVf7H0mWdT+9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8uT+Fey2oq7ORaswvF/jZtLlNnYYa5HDykZEfsB3NecX97cX8vm3Fw87HvIxP5VenHnZ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TWXcx4Jz09B2rxqlSVR6nXGKiQyRDB2nHHbqarxLJByuYyBxtPIPrU3ccgUpcFicYGck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b+I19o8iR37vfWfRixzInuD3+h/SvWrW6ivraO4gkEsMihldehFfOl5InAB5Jruvg94oK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kcGa3z2I+8v9fwNd1Cq78sjKa6o9WrwP9ozwSIpbfxFaR4WUiG7Cj+LHyP8AiOD9B6175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xT4a1HSpMYuYWRSf4X6qfwYA/hXdJcysZHxWYlDDA3ccjNNdQuGVeD2xVtrZ0naJwUkj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60yRH3sAByMcV55RqaOnmAHgEEZA7itWM7GBHQ9qyNFk2SeWQAPUdq3VHlsABxwOlAGl4f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W+s3ENzGGCuVDYBGDweO9XNS8Y61qe77TqdzID/AJCqn/AICMCsVGx1xtPTAp6OpIJ4z1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Sk5zuz971NPJKspwSSOM9qiDhCccHOcVPbuuArc+oNICeNlEZYj86lhuQMAghR0JpYYw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RBjjHyjoAKgaOn0HxhqekMphuzJCMDyJSWUj6Hp+Feq+GvFNt4kgJj/dXKD95Cx5HuPU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71oaLqcujalDdxP+8jPIzww7g/WtIVXB67Daue8VR1zR7fxBpF3p12u+3uYzGw9M9CP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a3KXltFPGcxyoHU+xGRUlejuZn5b+LvBt/B8XdV0mRR50M7W8gPTIJGR7dxXo2h+Bbizj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Byc/Stj9q/w+/h34+pq1sdg1G0trpsdNyl4z+kan8aXTdXFxCiTNgH518vkZwK82ceVt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FBudmere9PT4fxv80t5uTqMjpTHvwAo84ewNQ3GoNxtuD79cCubU3saf/CDWIH+uYZ6Y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7VvBejXOnaFqrWEdxL5zkRKzFsAH5mBxwB0ribaF5lLfaHGO+8nNWoI7jzBmUuAc9z/W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ajp+o+ISP7W1q+v88t5lw7Lz7EkCuD8fHTvBOii8VWEztsiVm/1jenSu6tLdktp5Sz5H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+qjxN4+Mk0bLYacFSGJjnceeo+vb6UXbBpI7L4baD5PiS11vUgftMZxHGeQuejeh6mve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CQPXj8K8n8E6XLcWYeXMYLDDA4+levabrlrLElhMykgEEseSaiauXHQ53W/iLFp2mm4m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nzMe2DU/wl+K3i6C5ZtSuG1LS5G3CG5JaRF/2XPP55Fcp458FXE17HKj+bZbwfLOflNb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i4BA4FOMpQ1TBpPc+n9I1a21uwivLV98Ug79VPcEdiKuV438HvELQ67Npjt+7ukLovo68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2SvXpVPaQ5jlkuV2PLvjtokcuiQ6sq4eBhDKwHVCeM/Q8f8Cr5a8X+Kn0jUIEiVTLNy6c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iy4g+GPim4KeYbXTZ7oIBnJjQyAfmor80j4ouNfZ7qaaNnmcMC/p2UfpXNVh+8v3Hze7Y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zp4U7g7KR06nFef21/HLLNChdVycjPU5rEs9Uk8pVGSwHTPGKgilkecYJQb8n3FOOhiO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F5wR05POa4/W9QFlrsNxDtBWRS2OmB16VH4/1eewdXVzHEQwIX6cVwV7qzXNtuaNs4z5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wPrV9Uh1Xw8xQbvNibaM8gY6V4Bqdq0d/cwuCpACk/jxXafDnVmufCdpG7B5Tlc7sgHNY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8AMFBUHFZy3KR2vh29hh0yJsc4wBj+dc94nuluWLKpU8j6fSn6XdeXZqMsfmOTnGarXm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trJu5ZltbJPGEdcHGd7DnH+Nc3e6S63XmBVLMMYzwV/oa7N1Hyx4LRnkhU6UxtOjkOTG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ID/Bk32LyI8PtjAxj/Cu2uL9D5bxRlUI79TXB2V1LYXxCqcAjHoOK0Ydbi84pLvGfQZGK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vbSSEFWkIKn/AArkI7++8LX7PbNth3ZMTD5W9RmunfbMcoPujuOT7VXu9t3bFHVcnuw5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xHbeIrCOaF1E3R0PZhikuraK5Qo6gKx6bj+QrzCO1l0C+a4gcbQ28AE+tdv4V15vGF5B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yxQxIeZXJwAPcnilylnT+A/hJq/xN8V2+kaUvk23D3N44JS2izyx9T2C9z6DJH394F8C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o+jW4ht4wC8jcyTPjl3bux/ToMAAVjfBz4Y2/wALPBltpgZZ9RlxLfXQ/wCWkpHIB/ur0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vRpU+RXe5m3cK5/xr8QPD/w70o6j4h1SDTbbnYJDl5COyIPmY/QVwfx1+P8AYfCez+xW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0dsT8kCno8uO3ovU+w5r4K+I/iTVvHOpvqeuajPqN9IWHmO3CjsqgcKvsOKVSsoaLcEr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9Lq5kmtPBekR2iA7V1DVBvdh6rGp2r+Jb6V88+LvjX488YNK2r+L9QuFdTugjnMEP/fuP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lbkX5uAQzA8UrMkqgJ86tgM3Za8+VSct2bqKRNF5hJLkknkknJPFWJLkeQ7bSigbOe1O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djoDS3U0RtnCoN7D5VHc4rIou+E7aR9Rt5Im8zaD8n48/pXruj2RMkSD7hwfc964P4Y6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q8eBtYZzzz/OvQraWdL8KoDBvukdv84qwO40OAiSOQYx0wK6Jbb7VGuQQob0rmtIuZbV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t/TbiSe5yUPlMMdOlUSy3Dp6D5yRknGTWVf+IToN1viZM9dpFbghdiiAE/NngVyPi+zk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fQUAj2j4ZfFK21m3WOaXZcK23DDDE13GteF9L8WQpJd23nqrcE/14r49tJ5bST7RHL5U8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vUvh58crn7VJZXCh9oBAB5JHWrhVi/dZMqXWJk/GH4Kt4cN1qGjktaEgvA3JX0+teOwx/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yEKyqvf6V91wX9v4lsJBIqypIoBhIH+HBrw34tfAt4wdS0Rdjj78WMZH+NRVop6xFCo0+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ksAXYdvc4rrLSMou2L5ePzrB0+7S33W8vyPGMENxkitlpWhGEXccZrhjozqbuh+nRTXM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TPDzGCKOOUBVyck5rgfBYeTVFZ0cLuPykdq9PjtUYIUX+HJJ45rpTMGARZ87RncTwB71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+g4FZVlNPbXrKxBXHTFdJHtki3LnhRw1Fx2MS+gWQMkgHTt0q3oWo3mg2UtvYSmFJX3v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e4gBBc4yPWsS4vfJcndu7Ag0lNx1TFYwfHeo6pcQutzc3EqP03ykivPbixcZIxxtH1xX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crzyAfpXBXU4BERAB43H0qlJvcdj2D4VXAntYZJFzsJVl9a94stfsYrBVDhZNv3O9fPv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s3NiNR6V6JbiQXu4gBV4H1rrhqclRHpOlSi4DzAZVvX0rkPEviZtO1cokUawAD5SMFvp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xhsJxk/lXm/jS5hvb+WWP5o1AUMB1Oe1byk4rQwjodJa3Ud5CssZyp/Me1S1zPhq6ZLp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yP8A62a6atoS543Ogx/ENn5qQzqPmRwG+h/+v/Ovnr9rvRlvfhNeuYcvFl2k2jOABjn0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k8y0mHfaSPqOa8e/aFsF1X4Y3kITLsjMoHrt/lxXNWVpXE9z80tJkM8E03MYbgKP4SOK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K4EigtuXnPGDW/4S0xp4hudfJJblm56msbxK8VnOqxEbhwccDPNYnSj1fwjeC50e3kiR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RzWtpuk3Wu6pZ2FnD9ou7iZYYkA5LMcAfma5P4c7n0OIyEyNuAPPHPrX0t+yh4PGt+P7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jxbkzyDNJuVfyUOfqBWSjzzUTe/LG59Q+APBlp4B8KWGjWiriBAZpVGPNlP33P1P5DA7V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18NaHqGrXz+XZ2MD3EzDqEVSxx78V66Sijh3Z5h+0D+0HYfBjS4reCJNQ8R3ik21ox+S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256Dq2DyMEj44134m+KPiFeG81/V7m7izkW27bCh9FjGFH1xmuR8ceL9R+I3jDU9d1Fy9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iToiD2VQFH0qxog8wFWVtxxwBxXkVqrm/I76cFH1NOfljvJJYc+g+grB1eMW7SuuNoAI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DvxtIUL1LelZ19YC7X7ocKdwIGa40dDPWf2fvix4w8PW6Rrfy6ppcUmz7HdsXXbkcKTyn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HhbxPZ+LdJjv7NiAflkib70T91Nfn/8ADbUV06xljQYJlJcehz2r1/4M/EyTw38QLe2n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TK3QMThH/AnH0JrsoV3CSjLY8epLlnY+uK8n/aL+Hy+LfBzanbR7tS0oGYbRzJD/ABqf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esUjosiMrKGVhggjIIr1ZwU4uLBq6sfnusZ5JxuGelBb5tzZ6AYFdB8QvDreD/HGraQF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558phuT/x0iudkZyzsF+XqoB6fWvAa5W0zznvZi3Epg06aQMGJ4GTjHrXIeHdNN/qMjKr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0XiR2h0x1zhTHkMTjqKZ8PVCWlxGyt5hJO7r/kVotjaJrWWlFFlVVQE4HJ6V5h48snh8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PQcCvZrNfMVQygN1IU5B+lea/E+2MWrW7RgbyvJHYDPP86alrYcdWUvhRceTfXTuADLw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9y7YzucdB1xXkHgOXb4usrct+5ZSFbHRsnk/rX03p3hlbW0DzBGkbrx2xWNaVjqjQdQ5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/PKdiDnI7112naTFYqoDtu3Z5X9KuRBYRtVNoGAO2femQyM+CRxu6V50qjZ6VPDRgjzn4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bWZcBW/M1U+EVxmby88fMduO+a1/i/befFC7HHlAgZ5zkVyvwkn+y6vEcfeQkcZ4J5r0I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vD2mdjHKoz0/wqUAvg7DkdTTJpBNKCFO44wMe1OjYAYB6npXiyPTiWLWIoDySGPJJqVw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oh4JJ2gGgZ2YyDz2HvWZqAOEIzzmnMpNvLgdR1B6CmBuCucg9qljIaNoyAM9OelBB83ft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sp2KFVFUbuf9rP0FeC22Io1EkioWfbvXkEnkdK+q/wBpjwzcah4ZtWtVz5Z/eHqccEAf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tayyEZy6vuI+UYAHFfVYSV6SPExCtMqtHvLpMT8uCMDlh6CldBGjSbAeQNw4ZQMfLirf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4Ujk/SoJ5xCJmByx6nH6Yr0DiKstz5SMh+Xrg9iTiohNuJhYbDnhe2R1I9sU+e9UzYZj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N6rzFSSq9Q2NxGeuaAIvOVyZCwGOTnParZmjnXyyeNuZH/ugDiqBWWS78uLe6yP5axhANx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8Mru4eK5vFCNkRxQodrPz/FQMyvBPgiZobe9uJWuHfLEGHI68AD19q+lfBfgj+y7SGS4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A+g9qs+EvAkemWaSTwp9qU/fHKr2wvHoev1rJ+KHxIi8PWb6Lp2JNRlXbIysP3KnufU+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JjaBZ3Ol6IfO1Z49qhME257E54r5m1rS7uS5a61FWM06lncvuy3U810c2vzWVztJLq3D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DdZvfnuVY/LwO2D04/EVpFA2ckLWXZAzJnJADdcccV1nwo0qPXfHNuXWFYoUfdGAc7ge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wRFkBO0EhTnOQMjFeu/s8+H47vVVlmjaSW4Cb+wIJ5zUyJifd3w+0z+xPCFokjK00ce5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mftd+Jv8AhIvEun6PGojltl+0yuMbeSflHvwfzr7HV107w/GQMER4DAZOQBX5j/HXxRca1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GwDhCwPOFbqPTtSQpamL4i8RLYWkaRb9/Rl4GcmqGnPIQwcBUY5LZGRn+XWojYG7O+aT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+qoVNsz7oUEe0bcp/F2z9a0JNqG4SBwSoLLyAOT0705tQVYSIsxsRg7cAD8K5lbw+eSWz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9bFrmRFYbeckEgj07UASzStPMw80JLuz8udzfWq3kTkuCdx+9jJP4Ve+zbF8xSSzZJHF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B6oynn3BqwMRkkNtl5XQ5yyDqB9O1aOjRSJcwjbuRmySo4C44/GrsGi3O1JJLctFyC4G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TTNGeZcIzpuPzRKvA47UgMiPRjdsxcgLgbC6/MVIrQtdKiQ7IiWkA4LDKVsJ4aE2FfzYR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au/8I7a6QD5MrZb+NuQKkCra6Jc3MJVp1iAzlhzkH0qKLwjucxPcBo42BD5IYc+lbz2f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P1wcYPHOfStHQvCd5eKZJ42Cls8YxjNQ2Qc8/hWBJdyS8k4+YdfetO28CX12kfkvsjLD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Bs/DdjbFJJYw8oH8R4Hvin3F5FbxhURIoo2CE5ABz3rJyAxdN8LtpJX96ZcHAcjH41Zu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5B7j2qYXuy6EZbcBwMHj/JqreQ3epOqWykt1Bx0pcwDFm8t/Khc5ILZNTWtneXwHmRjO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9H8N3EMwkuU3DHLtwQa6C2jtl8yOPqpBBDdKlsDKtfD0ZnAdSSAFzjp9ax9bmtdOnFux+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5reurZyNHbnMy43HGOPWuTEEeqXRllkJkZvmIOefSpAx5NM0+f94igtySGHU4rJuHjVt0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a9AbwxZvGzxTSbwQACNtVH8PsUIy6qrY5AHFQ0BwMerTyYVdsLg4YgY/Otc3c1miea6u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K1YvDZmkbEcUWM5OPvYrRk8GNNbqrugIGQU4z9TUAc9Gpb5/MODyG6n8alWZppNilScZO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VskyGLhSVXjOBVZJAZAxGCoI3YxQA2awaSYt5YDHjhegolhl2Y+VWPTscVoQ+ZMgAUADA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GYKIlk9+vWpLOfg0q6kuFlE4ZcfdwcE10Ns7wW6wNklWKsVHtVLZJFO+0FBn+HoD6e1WL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q59elAFe7Vc/K2QQc7up/wABXOy+aLvJZlULjaT1rYkuUnhUOfKdgRyeMdjWbc/xNuBX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EFg2AuAR1I9qdE4RB52Q4I+XjoajtWVpAuR6Z71qjTfPXjOSOBtyagBIImkBwuFHPIpX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kYqFbbUIZGVXUKeR5in8anj0q7xl0VlU7js4H5UAPswGThgHPVRwCPrVllTgO+dvJw2B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wxF0iKHr6Cp4r6NgFkUxHqC3H4GgCMiApmRgnJwS3cdAKplcAspB6MAW5HtWitlEbkxh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jtUmm2VtFLIXjYv9QB1680AUWPmKpiVVyc4HPFSRyqdm8lIwMM2OmK2za2hLKsY3f59K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DMBk5PFAFJIoZCHiZjuGD0GR2psimKXaFaTgFiB60SpGUwqKshUnB6HmqdxM1mCVTIx0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mUSHefLA6tjAqNrRj86N5yE5yMfNz27Vki4kvY8yR+aME4YYYenArUsnS3hjRNmEGDGD6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SElSAQpdt3t9KjjlZZkY4YKucgYwajtZZBMhY5wN33e1XGxMm9EwCcAZ+570ih/9ooY13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p5sdxlniBC5xH6VcFjskKcSZxhh3WqlzD9juVjUMEC8tknk0wJbK9WzlV42VAowVB/Su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ICxMkqdNh/WuPliJTOCqgct6mq2lT3KTI0OEYnbjI4oA9d0zVZFk8mcgbgFDKc4NWtc0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6odQdqykcj6VwGk6m1jd7bm3Bbd9+M4rs7K+jn2bI5n9wcc07knGP8OdQ0e736Te/a1A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SQ67PbzC11W2dGHUjA4/Gu4kjdpXKKy85wBmgaRFcPm4Vpm75T/61S6V9h8zPC/inp9l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KK6QqTg5DDkHpWbp+l29zEGXJMo6M/zMB6fzr2Pxl8KbfxXbpCXFnLHJuiYDJHHOT2H0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hl22LG0KNtjYuWaQ+oGen1rsp6KzJZ5x4i0+TT5ovKjLIW3Dpg/nVWK+gRWidhGCTnPX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1tqdiN68MsgACnt1rKu9F0ieePCLbSnnakgH41o0MztO1SPT7rMXlgYw6qcbh3rttM+I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hQ5GwnOB9K4/UvDUOkRC/SZmBcAKwH4irmnaDJrFpPNZKGRG2lAR1PSsZ6FJXOovvE9p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OcqCOfwrDvtHgngI+1wr1A24O3PpVe3+HuoLI8ce4FTkpK5OfYGgeF9QjDpHbzCRDt3H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kDXlZh3WkOW++rquVGEHPbNQ6JdyeHNShu0BuAhDTR9gvQgVs3Om3tqrkksoJUrtzj6V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ujgBVu56mtvdkTsdl4o+Fv8Awlu7xD4SuopxJgtbNxlgBke2e4OP1qr4W+FOtQ6xDc6v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zu3n0PUY9qw/DPi7VvA0sothuEhOY5ASmfUDPP1+teleH/ire+IoClyIrSdThhwOO9cs1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bU9G13VbfS9C0+1inSNoI+NxHGRzx6ZrkNM8dNpt4ghkhmkVSGRjhWBNZ+oTNdj5GMvP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KwfsjxEMyqHxhkK9R6/WsY4SLT5luX7SRN8YPFlvr2m2QWMJcLKW5b+VctokRMdtsGWi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UiJJHBJtIByQvB9jipdLiYXJX/V4XdnHX8qylSVNcqPSpTueh+H8RSRyAjYGB2knjNdr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kk+tcToqk7CcFmI3dhxXY2UmZymMKD1NcUnqenA1Y0BZSOntWnAUeVScgnvVCOHcgxkn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dr/L8wArBmxomTzUAJIx2NR58s4JCk9zUiJtyWHJznNROgQ5b7vGe9SUVL4sYwAQuDkqe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Aj5AwCjFbl0uduTk46noKy0RprvYoy2eoHHSqWhnI6uR0W1GcdR/KuT01Wk12Zv+WWOK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jZjIqO2s4YmDouDgDP0rohO551WVxzQCMqqnOFx9KqtP5dwpkbCBsDip7uZVdj0UE8is+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yDwrd69mlqj5+e5e1CKCWPKNuzwR0NZk9qXQqh4XjbQmonIiaPDt69jVqOFnKkdj9a3s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QOR5gJPzE8e1WoZEc7WDK+c5HQ0piHlrjljjke1Ikf73IwDn86pIkUBGkBC5GDgEVbEM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x0NMjjkkRWB46YxVmJQqhXbC5zhuBx2pgWLGHb/rCOvXGMUlyTk/L8u4dKbHIIifKcSN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Dc7uOBng9RQISFH3qxbbxjHX6VU17U10S0kuZJnwq7VUHGSe1aNtahGUZAPfHXrXAfFO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8sReYwBPJ5/pQM5u88XanqDvmYquDt2Hg46VDBrOrQ4P9oyrvA3An+uaqywRpbloSsbH5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SlImKYLAjsR7Zq7Ad54J8YXuru1pdRK4TgSHqQDiuguLWBwzABfYeornvCOmvp9+xa3Z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OK6m7tDcRP5cuxhyOO3pUSAxyAgU78DqM8YPvViGQA4zx35qs1tPCSHTcD1A5zRbeY0y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tSKxsQEqRgY9umKtyRDaHBH1rPX5mHzHnrn9KkjI2AZIKjBXPIoCxZDKEyW5I6dc0izK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FEEhw2RnPI7VM0OxB3C9/WgLEM0pDsc5PClqQTsrqUx9Kc8W5l4wmOp6ZpY4FVcA7mHJ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nIHGMLxzQIwj/I+COCB6UjW4Dr1B9M/rTXAL5RcDvk4oGWUOSE3Ajp9aaQS3GQoPJAqq4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1It0RGFKqGBzjPUUATfw7Mclchs8VBOoGFA4I6dvc1aTayZ6ADjngVHEMpg42DgE80AV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c57UonRo8KUOepxzU/2NJEBUnjpUDWO1VYNtOcmgBhtSw3HAGcDvTUHkuSwyG6ip4L2K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+hqSeEvKCoAGeoNBRTkClgdoz0DdKlt1jYhmOPx6mpXiQAeY/wA3Tr1pkUKqWCqNpwen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It24HoPSufurUxTM7KVEhycnHNdMqZOVTcR1JO2ory1VoTvRSw5x1oA5lkMQJB4I7VVn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gcccVtf2bHczKiSeUxDFgf0pZfDUu3bHcIwI+6V6+lAGSGimXCuCQTxjr+NJDM8DKCQy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024iHKESepFPNlIoViMY7UAEKJOgYwEFRg5/nUkchtDx8y88Hj6GrNurFFUjbg9CO1TPbh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0AQK0kkYkKg5wePSlBiC7niVx0x061PGqxN9/A5BGOBUboUUYIyT1A4p3GVmt0jXKKBz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Me+M496tj59wCg9ieKJ4pIFLZC+4pAc5qmgSM6vEd8a8MDx9CK5y40KadcTWwiYf3myM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DLJweoA6io59MMyyLhTIV4B6kVPKB5LrHhgySEhG8zdnCj06VzF7p8ltKfllRwcbSo4H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3bAq9upiXAJ3fMR6ise+0ZG8zMKhWxw55+tS4lHlKvuKhlAPoT1pQ0qgtggrkduBXS6t4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BlcEEr8wBrn5kltZtkkbMHXktwKxaAVLf7RA03IO3OCc89uKrJB5xO7O5Rk+tWETy0wh2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JHKV37lU47E4P0FIszbjDqxZclRtOMVmOn2fZ5eBuPIbkYrQuhE42ncGGduPWqUkEjLg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h209iuRAWAcMwIYDjODUccOwMsRIYLnYT1/CrXAcrgKy464qAoZrjJOMHIIwM1zXOpIh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geg9aplJPNjKSEqxB24xx3FaL4EgUP8AMwwcdvenFIpRnbsdflBDdc9/xobHYj8j7QhM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6VAokjlwwC9QWx94e3pUjxeWyvwfXk/MfQU+Uw+Qfl8x8dSSCKFqF7FJMKNpJK5ySevWk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Ta3Bb3qyANoIAVlXLg4PTpTJAZX4QZbHJbn2o5WCkVN5TmXBwdgIONvp9aVpT5RD9STk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PnA2kDvTWtXVTtxzwOOvNNRYpSI4beKXCrsiZztPqR3rSj1BfD6RylcWin51PvVCWEqW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x04NWdUi36PJHMhdWAyyc8EV0RVjncj0nSHGqQwXdmQ0a/LlG610en6mrOtuHe3uIgF8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wy8bw6Nfw6TdsYtOnc7ZZTja2eK9mvtOgvomZB5bYGGU5/GpnoQldk3i+/mvvC17b3RX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PIxn0PtXy/c64kduRcKIxvy7Kp+mR7GvfPGOoPofhq6+02z3bMvkqyfMQx7kfSvmi6t5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2NnDYHbFdVHYl6HpfhrxJBDa5t4fmZ8bkU4UevNdXpN293cKHY/N8p//AFV5Z4ca5mkW2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qOuP0r1Pwfps9q9o8wQq4J56g854qzSJv6LptxJ4ojt7ct5gQ7doxXoEus65ojAXDh4h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l/Atytt43gdED7YGUk9cDr+NeqrcwXBNvcKjQNg7Zfuj6VK2MKm5i+H/AIk2t5qKw3JW2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/lXYQWenX94txhHYcBkPr34rmbjwJpF9NNPbOYHf+GM5XPtWTL4A1O1lLQXBx/C8ROV/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EVJYWGQIwc5B/wAK5XXHN3fgFgUzxiuHuE8VabKqC9u3jPUMDjH510mh28/lCS5z5h79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nOEQDv/8AWrB8bwG901Jl6Rk5rXi3R4P+elRyQJe232Z+jk5pjMDwZep5JtXyXXjj0NdOF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k4rza5e58Ja4XLM9u68bem3NegWd1HfQq8ZLAqGJznI7GgCK4u/s7AL95gevFZDWQu2H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5MfynkHjvUUU5VMc9BQVYwPHHw48P+PNMk03V7FCLlDF5yqN6HHBB7Gvkfxp+yv4p0TS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ROzCG3VvMCDjCjnLeoFfbsJW4ba5+Q8fSsmWCfQLtmjU+S3R15HPXg1vGdjOUT81NY0u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RgukOxYZVZSDjndnoR/Wql4VM0W0gZU7Qx+8BzX6V674O8NeM9OaPVdGsdRBUAmSMFx7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8Z/sd+HtSEl34av7vTZYxzZySboiO4HGck+4FaKoluZ8rPjvY6cxJ5g4VUH6kmkcsisP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Ej3r0zXv2fPFXhMIiWPnwhmAlgbfgdjjt1xyK5zUvAfiTQ7ZXv8Aw/PYmMAF2+bd7cd61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JavDAZIxtHTnkD8P8aGkdYDHGD8uW+Ybhnv/APqrduIktlWNhOhcZkdoCM+xqvL4euZb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4CbCBg9CeP1NO4zOtmeG4GyIGMD72ctz6Gp5cyIzxloSF+UsvX14ra0Lw7fXR2xW800w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561Q1KKbQ9V/s+4E1tKCQ0E5z1p3AyroCNSVdUBbdukPP0xTUQmRpIlXypcGMHv6itJt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KSwPAHtVKSJoIoUBx1YbcZH+P0ouBFJaeblSAi55IyDkVBMNvzYICDGCv64q0qBpAS3G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lSNgJMEMpHy8D8zTIJbOOWeYHa656ehNbaSPKw3LtBG3H92syz+WURx7tj85LZrQcrIq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A+tNCZbkEaqrLLtCndtA6H1pW2SsGKhTjsefqRUUhEUkWApwCG6g49qGRUhkO7ccfLk8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1x5hHQ4wB/jUg8i4QOvKdxnB/OkjeEworfdXlQx/Wmx2jDasaBTzsBXj6fjQA8eSYHj2/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/FEsMUdyqxEtCGCqc5JNLHFteNHDBd3LZxj6VoraKgQthwemB0H+NAFXT5is4aQAMCcKo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MS3BQnAbG8lRx1wKoWVksLeY5G5gwIU46n0rblLKkKK4QqAQ+OVHXH40gN7wj4dm8U3T2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SWx8i5x+lfRemaOdNt4BHMHMY28LjpXjfwKuEg1S/ZjI07IkalUyoG7OSR3OK9qjdUkx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c1R30OiGjNCO8McgZozgf3SM1uQSpcRh1bKL1PQrXP7XlZXTn1YKcGrUYMUm4McHqvY1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VnRK21R83JwRTWO8jaeBk+9U7eVuAw69x6VdSMMNwOCByPavGnHlZ6kXzD1Tbj6DrQw2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BTh1ySCPQ8HFOUJICOAv+13rK9yhocZye3QUBgoOB059qWQDn+72x2pEg/d5bBQjPJpX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/c9aeU3JkJkj3pwiyuSAF9KAvY9DyBimAq7WUe3X604OQOQMevpTym0AhcFaeBuj2NtU4y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2Mo52uoyAMZ71CYkjzgMGxjk9KmeHZnuOPqDTCpVhgqR/OhBcheIjaRhiCefSqsrrGW+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4clR1NZ18wdccKSMcmrSJbKU9ybp2xk4xk46U2G0BxtP0zViGHYN27gdqGVUTj5s9AKr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AcdNxJ4qv/bEsT7Btbk9elSXJOwjeOecDNUorVrhtxABA4zTSQzTTWtu3zIwox1A/lT4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UNIf4+1Z7Q7I0JH3ecDpn1rGv9Gtr0Nsg8qc/dcE4HvV8kWRzyR3mIY7fMbCdscFOR+N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qTk4GRnFeaN4p1fwtdwwXJLWTcBjwPzzXd20sV7YRXcbYDDJG7FJ0mWpo0Jbry414BcH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0rKqg59O5qx9oRpHVXBYHJ56itCz0sSwxzbgXPWoasUpXINNsjDjcgXcuS3r61eZV3oE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X0HA7VNawogwQT7msWapjIFSI4KdQcqalysoOA557U8Kj4wD65arCbU5YYwc8d6ybLBI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OYOCQTtHQZFNebBxjjHUU3eMHLbgOeT3qShSBuxn6EVGEJz8xIPQ+lAxuzzgj1pzP5SY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wjacEketGACO5J70oZCoYgD3oLLsyoyc9R1oAUKScHOBzj0p8R2ZbseiimocKQ/DHqSK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pgd6AEjJb+HJJzxTrqXyuFGGPJycZouJFtyAMEZqvNPDNuLH5u2DTQmV5GEzHgH6nFKq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HU0slnvCsr7FyO/b6Ui2zxklvrn0FUSPSAtg8AjuaTZhjtxtPUdqUkxMoLfQ+lGUI4PP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AnKn0NROX5JXGOn0p4U7lJPFSsADjB9sCqArRM0xOMgDtU653AEZGeoqQR7gvTPvT2UI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vcKpQ44UH6YrLuFAUkZ9eDWhdyBSRnk+lZ8o2tjqSvQ1vAyZAQXGQQPXI606GIJggfLyB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oOtP3bME9+OODWpLIbqb+Dn2Haq0fyEscHPU461aa2jBBJl6cAkYqIAtvKqQRxzT1JGrE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PxrSgiUxlVY8fMd3X86qZaJQOhPr2qrNPIEMfm7A3VR3pPQErkt5c5l2RjC4568ms6VA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aQnIGSQ3UZPFTBFIXemNx4JHBrNu5oirbwmJy2c54rXgZUIO0cD73XBqoXS3ZhjnPWnm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wDzSHcvZ64wTn8QO3FVgX3EKd3rk0+3UyBSTjs1WrC1aXscPk5+lIYWkMk7j5SI+hatWC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5VJFH5aBQMY5xSSbyysMnHB9BUM0SI2Yg7uQPSlQ4Y5OcdqGTLdfzpgbOQASfb+dSMeB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sZ75/ixQH+Xnr7GhXxj1/wDr0AMWP5dytjHHSlWQr98biD35p6P8xHY0jrsPTr6UEWIb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1yCM4KA4+lc1rvwytNYmimtFSNgCpKLx7dK6wWodDnI64GOaZbFrboSp4BxWsako7MzlT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5daHMwjkS4HIGBzXMXllPp0mGSSEjG1uST9K+jHjguYj5ka+YON3vmsnWvCUWr2hTKCU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PE/zHJPDfyni9ldmPBftyQGJHvmtrSvFk9pcJGkrQx9SF6k9q1dV+GV3b28hhbL5O5QD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0e4P2u3mCr2ZSCfTmu6NVPY5JU3HdHoT/ABEa0uUzLPOr53cY2+9dHoHiv7ZIqSLheCHD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0WysTNG3UIccCrFnq9xpr71uWjZWXqvOBVxakc+sdj6Na4inwqYYE9jTxY8FsZB/SvFdM+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ZD5ZBYFevvXX2fxI/tCR2DrvODt7bfWpnQTOmFdo6+7iKDhScdqqvGDMOccZx0qvZa22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P4quwRxzbSAVI4JJ6159SjY7YV0xyQCMlu3fNMkKkhUAzjjI71p3WmNDCCpBDj5R61my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4Ga5HBo6VNMpyIXGM5xwc9qiuIwV25wOgAFOYBVYqRnODn1p1vEVcsy89cntS1GSwQMq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V4RlXUKeD+lQwsH5DE+tWok2HrkN94mqsAoX5woDHI55604xlSBlfl6e3tUqxYIOPr9K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zuA607gNwWPXGKRCC+Cee3NKx8rknOe9IyBSrHDZ9+lSSh7lRgDr3pS7MgRe3fFJ1Yk4I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G32NBQig9jwO1KmdxGACOach2kHBBpV5JPbsaoBgh8wHjJIyM96yNQswWLHAGOnqa2gT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1kXbPM7E4HYj2oRLOWuLPejFBlepBPXmub1PS/NLSKBlDx716DFaAxMo6nqD2FZOo2JQ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lWmjNo4cI0VruPA757VqaL4hzIImKgfdBZv5+9WtR05jbOSp6jIArlbmHyASucg9Mc1R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WQpORg81ZZHJDBSPXjI9a8y0bxHJb7EIdkJw5b0ruLHxCLuFdoYDrwf89qmRQajaLKNr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+1ee6/4WkYO4hYHd029vevVUxcLng46/WnNpnm20hkHJXHPOfSqiyWjwzTWm0+5RQ20I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7StZmuIY2QspB+7ntXJeL9Ae0vS0bZB+7t7CqnhnxGbS48qUHI64PFUwWh6pPf3IjZVx5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ePikWmrIyMHLFQQK9L0qaO/hTZjB5HtWT4s0JdQsjDIrHAJBH1qED1PCdNvEVkYccbeT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yyxAqysnT/IrndR05hcSwxKfMIwVUenWui8K6RMHTzfmLMMbenH9a2MjN1LSftZOH2MT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5m7sSlwDIoZcED5eDzXssnhqRLNw1syklgHzlge3HpXmes28umyMGBJGchl96cWTYq6JP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MHOetesaXphWCNlBfKgKRXi8Nw0SuxVU28rjuPevSfA/jJ7YIkpEihQQQBn/APVQxnYX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g8njp7Vg63ZWaWryqoPHRvWuwn1i2uLfPILDJ3HH41y2r20Go5G8DAzkH9TUgc9Y6Baa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/Mea0rnwLAIwV3oGGdgJNZGnl7DV5IYX3qCMH2ruLWeYbBKrEHrTY2cXH4Cu7Ry0bk5PG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Ez3cbJcneOR1J2j2rs/tlvM4RhjPvgHijTNcsLjxFFYRhJMx5bEnIHriummc1Q88S3/4R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7uoNVrjxEXQtMQ8DDGM428dqveOLmOPULhVJ2p93347Vx0M6yQ+XnDEgb2HBNegoWPPl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h1FoXm/cy4Ib29K83+J+kiw1S6uFgYxyylx6NwTnFaIeSOPzYyEKclRng1y/i3U7q4jz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4wf8KckJM56G4eNCJFUFiNoBwMVfK70DxnIXHAJ596xXuy+7zEIAGfmxgVv6XE58keVt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xNCF/JaJnUlmJ3Hd/wDXoSza4t2cbUOfugH8qsSxSLdESQFT1C//AFveoLhWjlSRJMP0Z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gNrSfE+q6VAlrFfyLCMny/QegrqtD1UaxbKJ7xzuBLjzcce1cBC5jeZJFDPGxiJ98fyqo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jRgpAT5tuD7inzBynuWi2vhy1zc3l3ElsnUNOxb+uTWV488aeDLTTZLfRoku7iRSC6jK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74Sm0m6u7W11W3tUaYDFyw4Zz0BJ6Gux1f4cabLNB5EaIGP3E5BGPXH0p8wcp40LpZ+ch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9qcJjdOoG2MxkNge3rXp118O1jg3JGilFztHp1rk9W8NyIzyW0ZdEG5to5A61JQmjeNZt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kcqcHlvce1ep+GdQ03XLfhEnVWziUbdv0NeIfa/IRp3GWdsKAv3fwoXVL63fMN7LGUYO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9Fv8KPD+u28yy+bBk5BjbJz7DH6V4f4s8F6j4Uv5VvVzp7O0cFypIBxjkjtxXZ+DvjNf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NxbDfdYD+XH9a9asdR0zxVbRyqYL6LIbaMNtPuCKySaLPmGO7/ebWKPKADuAyrDtg1Fe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4xxuXkjHfFei+Pfh+dLvZ57DLW0u5kiROVPUgH0rzVpZrdWE8ZUgcMw+6QehquYD0Pwp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bPV7abUrFVAS4WTEiY4yPWu0k0ePWokvdOv2u4W/iV8sp9/zrwWxuSWMcR2n7pXs5/wAm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H73zdP2w7XAMbfcYEdW9fwraMzJo6XxFpd5Z3++ZiXT7wHUGs5/HF1ZT/Zwwcf0xiuy0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RZj03VvufZ3YASMR1Qk/N9P/AK1Zt58PJhcyMV2Mp5BUfpXREwZa0HxN521JCEYc8gDA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YvJexR4z8pOc5BrlP7GghiVXuwkg+UEHIB/CtK2vrDSiqPfKSOWVlIp3JSLBs7K0jJt4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nmq82p2TRNGl0gkPPPGDV+bW9IubZfLuo3DAZCscZ7155r11FBclIXxEzHG0bg1Tcux9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3t6VReBIH+TGO49K0pofLjOc8+9U2UycA/Ma8+RoiWK3jZVwMA1PsEfy4+UDrVa2kKsV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1ph1GI/mjg8Hjinxq2ee3QmkRRC2c4HargAxuzkYzk4oGQSExptxkd6jyDGecccDFTu4x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EAnqKlgUbx9vU1kuWaU4NXtQOcLnn0xWe0YyMfjWTLR0fgmRrfxPYHP3mKfmpFew1494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oOMMWx9FJ/pXsNephPgfqYVdxGUOpU8gjBrwdCUYqTyDXvLMFUk9AMmvC3jDZJyM81njP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HIznB6+mKRsAAnk44NEREYxgE+tB9wTmvONmRlDkkgevFe06FZDTtGs7fGCkY3f7x5P6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zU7SHGUklVDkdiwr2evRwkd5GFR7IK4H4l3rNc2doh+4plYfXgfyP5131eU+Nrk3HiO6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Uf1zW2KlanbuRTWpimVUPPFQHZI23GTjvTSHZ8dvQCpUjEgHGMV5R0mfJbbZTtPH0qMgh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xjJx2waqSOQSAAOKCWZ8sAeNveqGh6k+h+JNPvw23yJ1d/dM4YfiCa1GViCOx681j6jb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AmtYuzuZyPqUHIyOlFZXhS8OoeGdKuGOXktoyx/2toz+ua1a9tO6uYHyf8WdETRPiHrCr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45w4DH/x4sPwrjydoduv9K9h/aNsFh8RaVe8KJrZoyT0JRs/yevJJlLKSANpGQOxrgmr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Zfqa6JFLbWJ9qwtOBQsmOorcgcjbmsQJ2jJBbkYOKbk7uQNw7VKZVwy5O/rgdKicqEJ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MMqMgHngVctFMrYJzxgtVROJFON0ZB4FX4XEYUrwe3NQBft48KowOexqRlEfzcjHpSWx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nnBAzycdallk0DMqjKgYPUdaceJAckjrk02Lkk9AemaCWzzwB0oA9r8BzmfwrZFjkruT8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5v4doV8IWLHq+9v/AB810lepD4UZM+PP26b630Xxd4Hu54XdZre5RmTrhGjOP/HzXI+G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WbeWNg3Anj1wa6T9vsJe+I/BNvkmSC2u5do9HaMf+y1xXgvQkTw7p0pTy5Tl2AJ6ZwM1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l0KeR8KQV7YJNQTaRdoSFYAHjgcir9oksWegXOeOv86upIzNzyxHYDiuSRqYZilhUbuR6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UUPhyMgAVovtMZ3Rhj6kVWs0c3PmLCpKjG7FRzF2Ov8AD+mkQJJKu5Dwwryn4r+BZrbx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MuSqrkN9B3617No16n2WJJCQQcnHH4VF4k8T2OlWLPNIiYztTAyfzqE7FtHjWl+Or22s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32TGB788Vv8AhrffzrMJDJInO/fxn86ng0r/AITG5WSC2URsc89T9fWu30/wa2hRIfKQ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rGl9o+2WCLKozjjbWTOhgXg5AOcHmtxNOaaCMpmNR0A6Uy405o4fnHIOMjvUbjD4aCRP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jg+qkH+dfRtfPvwk0uS9+IMTqrGCyikmduxJG1R9cnP4V9BV62FVoM5pu7MD4gosvgLx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H6eU1flT4dgU2UbuuZAoI/Ov08+OmuJ4b+DnjO/dgpTSriNCf77oUT/x5lr8yNEm86NY2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qqz1RHQ6nSJ4bphzznp1Lf596W82wXkRb/Vt+Y+uOKqaXGLe+LDO1gAOTxz6dqu60Q3l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xMzhvidaSXmhSMsoLht20jpx0rztibnSjsLZ7qOK9Y1xYrzSJQ+O/IPT615fpDiLzwy7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qwPVvhHewN4dgt43VpYXZ5VK4xuPGKl120QXeWyXY8HPXmsL4Y3iQXcihgjOFyCM5wel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IyGOMcD6ZrOW5SILQqqKEYsR82096WaIl94YAcHJB+Wo4kHy7xjHYdMVK8brbksue+M9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ACllwOPl/OpYzJPtZRsYcAeo9azkgfztzsAp5AB+bHpirnmlBvThh3zt4qGBJKrCXHOT6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WHI/unPNRLeSTXcmHL7Rghsk/Qe1alvGWCl13BTkjsD/AIUizGgu5LOTeWYqCAQzYBrWh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BJV5AU54pl3pihCQOMlhgj171gXLFJCVKsw59wQe1UgOmKRu21kDKQef6V9BfsU/BeGf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PbaeTb2CMv8Ay3Zfnf8A4CpAHu+e1fNulakt0qRFd0pOFwfvH0Ar9OfhR4KT4ffD3RND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N/emb5pD/wB9EgewFdVGPNK/Yh6HW15/8bfitb/CfwdJf4SbVbk+RYWzfxyH+Ij+6o5P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zt/aP+Lo8cfF27Vp0/sbTHaxswDkEKcPJ/wJ8nPoF9K6akuWOm5KOU1LULvXdTvNQ1C6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SaaXlmZuTXP3kIMLSDdtH8Oa1bWa3kA2kFT/tdcGsrU5VtHkkXnYeB64/pXl2NEcbdSMx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DxVGUSkqygI2RnjNSXWXmlfLDc2RgnbUNxM+8hRtTjceAB707GiNjTgxXc/ysWAViMiu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LG18lhx+dc/4WtJPtMQ2q6ZOMdB9a9Bgtf7Ns0+Xl3KoCevrmlYdzf8AAQNtbsuwBegP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uYBBkfNj1z2rhPDuoxpCMRiNS5LZ7fjW0fECwylVZfLKjO0c4+tMmx6TbSW6DaR15JUZ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9PSXBlZcDcdykA+1eZp4ug8lzHcsrR88cY9qqy+NSJmKzs+fQ0+o7HrU2s2YG5ZScjoO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JAi7nyMkACuQufGsyuAjCIdCdvzNXN+INcmkt2le5JbcV2leSPalILGvca8giJZWIzyuf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z5iMUcvlWVuQK5uy1H7aYo40wd+C+3JNd/o+il5UfIK+hOBmuKT5ToiejfDv4kap4duUj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uOWGOlfQvhXxhp/ii2LCcOT1Q8fSvmnTNPUnzGCEDPzAHOa3bHVbnRLgS2kjRtjkAdqq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KKmvM9N8f/CZNaszLZIsN0D93bg/pXki293oV29neqVkT5QxHJ/Ovc/B3jq31+3SCV1S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SeLvBVv4iQO6Hzl+7t7/jXdKEai5onIuak+WRxWlGGCFHwqnhQRiuts5VuCFXBY847Vyt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w5LBSc4xW14dkDKu75iBuOM8ZrCXY1RK9uIZPmIBHGa17fDQKQ3ynkVnaskm4NGmc8fW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bcFOAawbGPX5X+7k461RvNAivSHCYcn14FaaIGAJOGPYdqeEKZJHI7DvTLMZPDMbL5Ll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gPFvhY2KTSwIHUnCsBzXqMzHZnHPoDyKp3UC3lhKrAMO3tQQch8MJZDqMOCchSCPxr2nQ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oYHk+leO+DdOXTNfc9Ac4B6817BtS1NsSC0eF3ZPFehROWodf4ic3OnsI32oAOlcLJaj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c13Efk3llu37Ivc9K5DxNPaLMq2zjf0IB71vU2MIkGkuP7UhAzkMBkjqMV11cn4dikn1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8hXWVdD4TZDZRmJ/oa878fWX27wtcoRlTBIMHvxivQL2TybOZ/RD/KuQ1nF/ok8P3sRk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WfmnoUP9my3NttG+OWSIh0wcbvTtXKeOrHbdySonHy57cn/CvVfFNnFp/jvXYyrr5VwQ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pzXnPxAtJIwRkqjOMtjG04ziua9zrjqjY+G1y0cU8JcMzbeCOmDX6BfsreHf7I+GX251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0RT5aj6ZRj/wKvzx+G8o+2yx53EDCuRznNfqZ8MtJGhfDzw3YgYaKwh3/wC+UBY/99E1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3bHS14F+2r4sfQPg6+mwyCOfWbuO1Pr5a5kc/TKKD/vV77Xxp+3xrHna34V0ndhbe1mu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/wDfs/ma6aztTZFNXkj5XhzLcnZj5QckggDiun0SWSNEcK25srvXoRXK6XeGG73DDEj7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I0lUbUkOVB6CvGkegtzQQHAXBJyQAap31wbeIbepBJBbGKu5ONoOBnnA4I9KqatzHhVB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qxNC54NmJM8oxGXPQLwa6MSmJ1fLJt5VlHPFcp4SlxcRQlCoLZZic811d1IOFKlN2cA9a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fd3gPxB/wlPgzRtV3bnubVHkP+3jD/wDjwNb1eTfsxap/aHwvjgzkWV3LABnOAcSf+1DX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TNYu6TPmj9qbw8YPE2katFH8t3bNBIR/ejIwT+Dgf8Brxu1sg7tuwcn8sV9R/tI6Yl54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8XkDPysrAj89v5V82R+XE0a7Ng5OcYrxsSrVWc1Re8cH49d7mA2aO3lPgY71p+B4Wt9P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wvFl7I90nDDa+0jjpXe/DHwtNqdgLhkaOEucK3PFZyfLEqEHLQu6fC0mNiFmzwBxketY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cc6oMqOMn5mJHTNet2uiW9i+0IN2Oo71k/FPTE1HwTfpGhaRIGIwehArjjW98744XlR8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ABBp88YUgyCPEh4Bya+v4m8/TLdyMnjnOT0FfE9iTb+RLvJleQOvfGBz+tfYvhC6a88I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yc56CtMT0Z10EX2Hln1HpTYsKwYd/wBKDmRSx4IOBQV2uMc9iK887Dl/idbmawRzjDttG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8IL9m1SGVWOY28sY4yM9DXofj/dLYwRgAfdO4djg153oQ8vxMmxsIHXkDjPOTXp0v4bOF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/CcjO3t609WSQ5RSeepHaoY8+VFIepH8NSxvk5x04/CvHmtT0IlyLqM4x71KVwhCkc9Q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ZOR61KX+UgDBrJGgwLkk4wfQ1LF88wxhR9KrkDdleo680+LETtjLEds1QjC+JET3Phe/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3qG28Cvib7WZrKNHYyLKHYgcbeen6193arb/AG+xu4nDEPEy7R39K+Cdc26f4iurdYmjt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jnqB3GentXuYB3i0eRiVrcjBIYLhTGqDBPGD0zVV5cjDMA46Z7UxbpWUorgMG53gjAp+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JkxnaWbJIHrn0r3DziKdpI7cYG5ycHI/GtLT7F7q7SKOIyTxoJW2k/JjoT/hXR6V4Xnv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7ZCuGP8AkV6f4T+HdtCttBDAYgyBpJQMgt7/AI+tTzBynPeB/ALtKDHbLczs3mPcsuMd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S8JR2u+4lBfYg2kjp9RV3TtKttBso/NMcYHV2+X05/OvIPjB8ZL2zhSy8OXi2pkYp9pjk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880kmy9je+LHxqm0pU0Xw1On2wLie4A/1R7YPrXhMSXUsjXMz5uZW3SStyZD1yKw4tUa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5DvBOCWznk/0rVbWFuZPKwoUMF3b8c47VrYjmL/9qySoits34+Zjjk1KdTjRmCMOcZ29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5HkDhmyGB6H1pk0RsEicyhwwxx3NMC2btru9jgiUMA+x2Zz8oPb+lfWf7M3hE2+swEHf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3z9a+Z/h1pEWoa4AQHhiUuxIyGc9APfvX3V+zb4fnttMnuZow7kBFlHHfkD1rNlbRPT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B1O5QqjxIfmPQArX5S6lqEEuo3N67rJdTTtL2cYyejdPSv0I/bA11tH+DWp7G2S3CNCrZ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zq020/cMsO14lXjGTzj5uKqKIJftwZiVJAPVe4pxzcbi3yHuQAB9RipxZBNpOAqkDe52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9K0eCRY2Mn7vB4Tg56ZqhGbY6evlq5BwpBPy4K+1dDawW9xKkXlBEIwHU4INO+zJAVjZj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epIpl8wPGxGF+6RnHpgUAXk0/wAiKLjcgBGfWm2kAzN8hjbcNgzgY/wrY0i2KQTPMXIP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bhDuiSI/XB//AFUEFXTrLz5CJvmCtkmMYFdCjAuqRqVB6bR1rPtiMfuQZCOMBcjH410O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iZShyFXrik3YaKNzp9zNsaJMbQfmzzgdqu6VpRmJE0flFs5JHNddcWdtbQjAZWPPXoax7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9vas+YRb0vTbeMHaucgb36Vt2AVJH8sYjfoPQVzEgcMwyUUdMelUJNQnE2IpJMngbe4r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CyXeVG5RjBPX3rmoop9XuTHHGQucg7Ola+n+GptTMbzvJyMgZOa9A8P+Ghb4doHaMH7z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8AubaF5pCg4JHIzXSHS7bSLdihy+OGY5q/qaMkRVUZBkbQMDisaQSBSsx3Z5xnPH+FSa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J1JG4K7Z9e9SSTR2EilAcDkgHOfSsvVv9IuCCQGbnae+KqKXaN1kO3BG7vj2oAW4vDLd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kGoI42u5I5YrfYd23cCOBVwQBgckN3wDikj1R9HgbMCy5JKlx09qog0YfD10sXmKVKq3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uOCz8hl2sR95fWs1fGk8sCqIwm49U7Cny3ialErspV+67ufbmkwIbPUrNGZMHcf73/1q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SBPl9c0y10BLqQt90ddwYjFWH0OaFHaOVRgD5RnkVmWZkFhsLoYhK5PDMOMVO+jRI/7y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pYryVLhU4K85G3+VW5Z7lwMxkrglmHp6UAZM2jpbBmhz1zljxVYW7iPDDPPqeMVoz3Iu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eBUNzDJbIMskg285PJNJoDnb3bHKwUHJ5OF4rIu7p8EYzG/KEA8itjUnYMUysbqV4D5A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cNHM6nI/hBwKyaAzWYSR5zhuxFPhhBdcIZPlx9abPY3kUu9Y1dQ3OOMVJ50jEMRjHBVe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zPO2sxxu27uQPSrfntaFTEro2MYUcDtWe+ogSIpKx4IyQT834VNA08Mu/cWReWx0PNWB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YEAjDDH1qNp2VNyKWUnnBwKZNJLM4kRyI8FeO2arS3JjjCbxtCgYHT60AXRdSJJGqqUX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ns4LlkSYHB+cbiQAfTis1b+SNF2g8DnH9fWrNrfxzlY3+WYZ47EetKzAsmwWNyG5+neo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u9Bnpz+tWIiZA3B2kEEDrimmxRmD5+8MY6j8KkC20apwGHmdVyeCKzrl3lQ84YfLx696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AYVQc8elQTMLccOANuOvfrQBmSiQ87jtUEZPGOac+n3LQb13Sg85INaNtF9sXcifOBlg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p/dsu/jAPTIqyjDGjXRwygqvcEcj3ps2lT2kiSofMA/iUdfUmtiIXsQdRC7L3PXFO2NI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P50AMtQVKn5iQcsAMAZ7VdUKDuQYJ4IwQBUw+VUCJjdw2F4NOmgDFlkJ5wRg80ARea6Y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NU7sSbG35ViQhJ7mr5UwSHIyp/iNSXCyKoHyEEhiO/1oAw7eUxBw24RqGAPdu/T0plvn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Bwe9LdSFWmO0jZhcKc5HamWWoRjhzscqfpnNAFieeZ4gCih9vy47c1NYazqEMjZZmXAB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iRMEdGVT09KjkldYWKDAP3vkOPqaAO70DUpdUt2JZhKn7sf0NdFHbXWMxuyxjkseM+or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hlIY/eC85IrZ0TWb61GbplkiHJGTmnFgej2++4lVpCVHJyOgqjPpF3fSoFZEAzjIJpuk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dWTb+7LAYB962p7LYCobeQc7ueta3JMe68JG4RRqFpDfKRtLBQCB75rA1v4UWOoyB4bZ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9AR3r0W23xw4lQsT3FSyos0H3mXNWpWA+fPEHw7v1tTp9vEfL3bgZDyfaqXhTQ9T8ItJ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vKj8a96utLyyklRHngMeazdVS38pI/KCMvr0+tRP3kaRkedSeLLSOXbPEYZuoIcYx3qS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dMMM4VxmuiPhKy1OQnaWGfmKMKavwz0+MB0NxGwGQynGK4nR7GvtTidQtIpGY5DRnnI47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7Eus5Pl7sJIwyT3rq9Z8Iixu8C7kZwON46cVy/iDwX4jvLMfZ7VrjaeJDwMeprWnGUdwl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gJIDyQR0H1qlqGmQSvkOVYY+97emKoR2WpaFLJFfQfZm34MWR6/XipHvI9xGEycgYfLd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zbOVs76WM5ycqf8AGui0XxVeRNGLh1uG5VlYDJxWCl8Y5sNuj3HcFxkAV2ls8F1bRMgU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lS5gRzWq3Rv7qGSSNUlyQAo/WtfwuirPbybQ3BBHTpms7UbcG+YoCMOBhuMVp+FSEnA5+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xVGerh0dzozCGaMMu7egYYNdnborywtsySPXmub0yITMpQIoWPaQw6HtXWadEhVAoAA4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QL9rGFIX75Y5x6itExqSV2sgz1PT6CqtuBG2SdzdDz0FXxIuzbtBGOtYs1uWoRuKjHP8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4OOaWOUx5O9gO3FGSwbtjk5pFIpXZHlnapyD29Kr6AgfUElGMKOhHerM7bTgbiTj6VlW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qN+cEc/hWig5LQ56klE7OYFs8YGeCayrgiPeMjL98+lRXPiWyghLRzLJv5KFwcEdqwLz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iBBO5RnFdNDDTvdniVqqeiNC7WQSKQ5KgYJxx+NEEONzkqd2COeKz7RZLuLaX3E4zn1r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Dj5eOBXuQXKebLUBBMrhlywJz93ritizUEDdww/LNN0yYRgKcspHGD0q1LEdgK/K/Bwe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yiFQM55H8qrkls7l5BwfarOHyxJRgvBPb60gCY+Y4XGeaVgGQsedrt24xx+NW4pjK+112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/IWyj87eMc9KmWZhHvHBzjHXNSBAEKMhViB6iriylAQAGz09DUMd1ncHjzgkYPHFI0ix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pn0oAtCdy7cbT1wKw9e8NRa84mkkZZtu3eOCPb6VqvdIIyQNzAcYqsszo4DkhW52+tAH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AaTCpwQQc1q2nhOw09OAJDnuOf1rRkDld3OfTB/KomlbuQPQAGmBZhWONvlxknoTjNTRx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9azo42Yhi+WXGABWtBkKSybRn/PFICGBJFkyQcHpnmrYhWQbXXaMD5hxUkcu8jcNzdPp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igDOew8xuMEL0Oe1WxZ4ABXkn+LknipWiXdlWOKe0xBBAYDqQKAIFtPLZslmHo3ambFjY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5g8p38gdsn9KjUIig8qDyeaGAXKBkxwDnJ9vpVNo8ksrkAHBz3FWbgqELIxyO471VAeIr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RDyzEn0HtQzneA4BBGeOwowASy4AbgD0HpV+CQgKrRgjABwM0AUypKA7fkwMgDmmCAbu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WkyiXf8AIQATw390U8Wp2bivAGQRQBBHbAxqTk4zwetUnhMZKggAdQK0mjGxmJxxnIaq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tbna3X2oAIkKoQ7c54x3qOSdYAcpkd8dauqqLAc4bPII6iqDgTElsqQc8UDSM19StJXC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dszxRFgQ6DkjHQVQttKhEzsxYnJ46cVpRr5C4V92Pw4oGXWaO7IXhCTwB1prWzxgnC5B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wBAfgqwPWi3lltiPPBKnncefxoAtyblZew5BzSGRgTswyZ+7jGKZDOJxySVz6dqWK4iZ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9/fNAEkEKNIHwYwOMY606MojgLlj9aSIlAM88flTBJ5EhaME4GORQA1oFBwyA5PXpj3pq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voKe7SyJ1G31HBqA2jxvlgdo+7nuKAHzyROpBwGA25PeqNzayBgYjvyMbc4/HmrBMe9xu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YZC7OTg4Oc0DKYYXCjchRh1I7U+NfLGHfO4knmpliZ1IdgueDxTSiBRuIYgclTQFhUmwq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+1KJ42j+ZAWI5HYUCJYtpXDiq823JKEjPOPWgLFwTwLLkDBZcLtHeq7R4mV2AdAuA3pmm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PX1pgmYMVJyQc4AoGkWnaONIlBDbRgqw5x71j6lYQXaopiOQei8ACp7mEyln+77VG8xT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Gc/caaCJBEsgwcEdq5XU9AVXJaFX9BjBr0QzEH5VKsT8x61mXsMd065GCc4b+dS0NHmV9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pSpw56VgSW0lqYt4MgxtJUc167ceGpJFbYEaMdNy1z+peGJZG2CNC6jOQMYrJxLR5bc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NxlVyccD1qtcW5h2zRfKuf4OvrXc6l4LAy8sGVWPOcc9awW8MXEOPKTcpPGVOfxrnlC5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Vc+Y3XgL1JqOaJpTlFC7Tgljjj1FPkuksbs29wuHGWyOMe1RXkiSDdETjdg7sdfauSUW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wKSyZcdFPY+9IFJGVIEhJJIFI6SDLMxGeMHnJpJE2Ro6sSx4wtQWMlVkKAtlwRjI7VAb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c8GrZjWVcFxkHGSecVWkkjW2aVvmPT5m6DParQmOW0MY5IORuOBjH0NOiKsdjbgegpyX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ySOBSrbm4HyKpAODl8HPrWhi9CTzQsRlOTtyEOemetZTajDbqzbw7LnAx0+taf2cwEI5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eqjR9flU5yMdMUAkVTqMotpHEEQB5GR1Pcmp9I1YiZoLmH9y+CpUfKfU4oATZwWZU+RT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zGGilUTBTkgZAx2o5hWJvEGkCKVGgYOm3d8h+7xxzXZfDjx+QItM1aeRnlXbHcE9WzwC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jmEU8XyH5QWyAfYV0EmmxS2sc1siluvGSAfb8a20krMhqx6v8TdReHwlcgMrSOBIGHJbB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JrokuApc7iThTntXcvrdxdWBstQJdU4SfHJ74+lefNOY5XbJAkRn57EHjFXFWFY7/wAG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DIO1iSOfWu9W9N+yJASgUj93nGR9a8b0d8gfOsTIoB9CT3NeneGPOuxH5qlcY5HcdBTb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Ys/GUKlGYKCWc9EFeqxfZtSZGgmSUDou/5s/SvFrF5dN1h5bctLuwuCM/rXXi+tTICGlsZ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tWXPYm3Md8I1t5cksM88HiprbVAm4nsTwO9YVpctNboUuhJhcBSRn8alIkiiw0Rx9DxV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r4ngmQCSVA/ZSKW71KKSEtF36AVw8lrI/z7JEdfaopJ72AHbvG3oSDV84cp3um3m58O+5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QcMoLBec5NedWuvzaeAZY2Y92Vq2rLxxBMVV1x2wxAo5w5DU8VWJ1HTpXUYlVdwA449K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cx28ylomwACcEE11S6tA4+WVFDHOAd1cb410xLwLdwgbsZYp7dwKfMieVo9CnUXUCugU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UO/lFMMeN3pXF+FPHMbJFb3JXzV+8GGNwrrBe2t4sbxSFCudpXrVKSE4tGqkXlMGB3c9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Zx8n9Kz1ur0LtQ+dEvQMMHFQvq0hOJLJhgYwrZq7kkFxp6xSL5Ephx68/pUN/HeRQKIp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fwqT7YspUpDIOCMtimtert3eUW6YJxQO1zKuotSlTYFAy3O4DOPyqvBpepvKDII3QHlW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XCLioBBdlHKRkKfny1TzBylZ9Fmu1KMlpGhP8UIbHvV21+HumakB9tkF+xTtGFx6VseF9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0bGWTv8AQe1eqeC9P0i2unwIzOwC435P4CtYmc4o4vwV8IrO8eNl0tLdIseU7KPmOfyx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Jo3x41qwhVVGlwQxrlcO2QS2D+Jr9bo4Yw4H3drKRt47j0r8wP+Ch3hefTf2lkvHO2z1S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QGzz+I/WuiLMo7nzcieZGjmVirDCvnIH/wBemGNDIjmTO35d2Bkn0pZWFvMYUjj2KoON2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gMq+rbPUj0rUUiFivniV12hQcArjdT8lkQorZk4RtuQB1PWnNGY2YiVmTjGSD+B96kh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8hU7p+FU2Sy3ZxiZAeccAqDjI/CrcYkDDKghmJweCMDjGe1VLOwkYAFmBHJVOMCr+1Zk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oKpIiRDMu4lWG8j+HqPekdkUbd55IzgDp6U6aJ+FYhW/hIHBqIBHyrDleWKj+VMAkWCS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M8YqRISIjNzsY8YPIpADubycORyQxOc96Ri8MZLRrwMlTnp9aAJCpkHAx6N1JH+NXEb9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ZxjnH86oQ3DSSxxqChVsMu3g/jUcDzCQb0CIxI2gnGc8n8qQHUWkBd9zMAjHCj0Oakjs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ZDcLFjjLE8Ac9KxtN1b7O8eEjm3SBkwc9+nucV6B8LBFrfxG0yEwLJYyuJQC2QCMncR7m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3Y+h/Anw5j8LaNHa7UWZ8SSSJ/EexrQuNJkMxdGDYPBxjiuku5/JFuhU7GAwQMdqrRss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V4/1hnreyVtDOtIJkK9zwdp7VZt4ZDK287ucYA6VG77ZMAfXFTQSFpcAckcnFKVTmQRjZ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eQOcVO3ynC44UcjpVS0c7huPJ7elakca8hctgZ/CvIq6s9WnaxHtYzDJDFv5U2XCoBkq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JG+UC/KDz6Gqz/vVDBl5+UDPI78Vz2NbilVHuMdc04hmGS3HcZ4NR7ipwT2+tRvk7UXB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ibk4T5flGVBGc9SamjUjDOefSqtsXTKtkn2qwkQZ8k57mkFyXnZkHgDHvS5PAGCGOevNM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KRl+FxgemKBkhJAH91zihgEUjcVz1pVYbUz0HNZt9f7XIViR2GKpICS8vQkZYjlTgL0z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/lT1/fOC/bsPSrQAjTgZIP1+laAU5HaNcKMAe/SojOFYY5HqKmdvNJVe3oOKX+zkcM3I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AlBGevvyOKlW2FuC2CBwPrxzVsRrahQFKqRg5OaZNLHwv93qRSAyricpuxz65FMgzMvy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HzF+Xkd6sQwJCVLRjk9R1p3sKxHLoNnqdmbfUrdLm3cZIYdT9fasbXdDeDTPs+mOQSNi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VvzK0rrtY+gJpuzY20nn17ChTY+U5LTtLudO2+cfMcLye/0rVsNRFu7c4YkkAjoKsX0Y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oz2ztOPJyG24zjoKvmjInlaOggdSm8n5jyARTxLvbHQDrWHawT22N0hZc7c85Na9sY1i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CSSNotmnEiADjn0pJdrDaT065ohCyLhGBx3FKVXOCf8AE1zM3RHhkOcj8O9IqEkncT6Z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rSf6vjGCBikWRmMbcDIx0pFyowR+nFS4wD60BXKEY9xQAhVSuMZ96ZsxngEdM+lKbeRh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8UJC8L09+tAEIU4APPOKJGEanadjehNPmRlUkH5fT0qq26TKk549elAEU8wIJPIAxxUT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O8SKQMjPcioJQoGAM9+apEioTGSS2AO5PalbW4kwv+sCj72cA1j3DtJIU3cZ6elC2pPG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K8s7oH/SBE3Uqc4H41cWBG2+VIHVh1Fc2kG6VQoOBx06VetTNGxAfAHoaYGq1uwduNvs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6daS3vWYYZdxAxn0qYMsoB5HvnvUAB+RTtHT9ahkm28tnI7CpzgZH5E9qo3RcqAOexNW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Y56njFVpVy4fg8U53CsUdcZPyiq8rAquCAVBroiYyQL5hyqgKoB+lNMjopA4HHHYU+I7E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x+Y+OARz9a1M7jYC0pAcAEngA44qyYo1XGzvxmpLa0BBkkODx+dJevBblVZwHbkHsaZO5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+bJycDOKqvbox3E59z2qLP7zAfO7Jye1XliZkRiOg596zZa0GQYT5eox0p8k6rGkezaUX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VunrR5aj5zndjg56VJRQmVgdx4pYxNkFBwPvZqa8jfZuHTgZHcVq6XbZPQFV6NnrTYIm0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zdj2NasMCRKm0fMo2nFLBGpjGO5/KlIZSB0z/KsGzVIaMpuA554akR3fjoBwcil2mMZK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Az1GalFCBtoLDoOMHvTAmQGBIDdfrUrfMRhcD0pjsW4HfB4qgIpG8rLsSBnGOxpgukU47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C4H17YqA2cbngZH9aAFjAZiR93qPrU4jbgnkDHHrTFhKgBTx6+9SpG5z83X2oATG1hu5H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HBIz1qSf58kfLUC4z1+uelABsO0k9T1FLvWJMHOPrTgu3JU9e9MCswB457GgBxut6v8A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jS7DVogk6A7RjYx4NNdGPfGKswW7ODwOTyc8mtE2tjNxT3OG1z4a2k0jyW0IgfGArHI9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qaYSssZct0IXP5V7yyMHB5Y+h5FMuLeKdP3sIAJ5I9f6V1QxDW5yToJ7HzZcI9un+tZS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VLCS4gvg5dB0w+OuPxr3vW/h1p+pRvhpInGGBTt9a841b4c6hbyTFSsiAZRh3Heu+nXT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jhtOVk3hmYH5F6fhXUeGviDC8SLIMJt+8E5U575rym7046ZNtmQq3J+c84/GlsdSlSUw7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a6NJIxScWfRbeJ0fYftClP4gSAM/TtV2O8iu1T5h6ZHPavAo7+RfLkLKZVHztuyT+Bro9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I/loT8pHHSs3RUjWM2eutYRSMdrA4OcntTZbUxRqeGOOAK56115LRBJ+8Ix90DIOfr1r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kKyRbQMMeM1yTw9jojWLNnDtBB4J9e1aKoFXqP8AGp7W1WW1GMlj39aabZ7cAP27iuR0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CpK7uajkjCJtznJ6U5/MyeO9IqkZYnJPSs7GtyIksOQT7Y608KQeOSO1SKA+ei+hpojUv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jAGTg4oYNGp245HOKHAMhOckcADvSoC4zyp9fWmBKxwARwP51GFJJOCNvOMdqXgMMcDpw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36Uk7iZVu7vZblR8oPSsZt7ThieKsX82W+YnGaqQRszhQflBzV2JL9sjO+FOAOenWkuY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MVJbxlAox0z8xpZ0w2SDj0pBYoppoaNgwLdK5nWvCQnQmEMvXHPcV20cysqoRjtn1omg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6CmnYTgeGTedZtskRo2PfGBir2k6tLY7Vlbavt2FdzrOhR3+47fmY8N1xXJ6hoXkNjYR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0Z2sdz4c1GO5jXPfnnuK6yALKhjAzG36V5Hpd5LpzI+/Cjr3r0DRtZS5SPLDL8gjjjtWV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1LqFwd5UgqCvX615Lrmktp0jlchgNudvSvoTblShyWbsR2rlfE/hRL8EFdyyNnK9aqMr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Pi1bQKHkYoBtII71291rkV9bLhsuR97I6V5Hrfh6+0O4kVOYQcrIO3Peq2n63PHMu/PG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W5nsJ41hRb2SREJVm6jr+ddB4AvhdMsaDYI1DcDkGsm/1CLVkwyY4xzxxVHRtml6nG8E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DFVYm57bPazhFkDBl7nH865Dxdoqajvkx+9YAjH8RrqvC+rG8t447jA9eOGqbxDZwtA4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qLBY+etY077K+3A2gc5PfNV7Em3dfn3YYnOen0ra8Sac4uXVCJAwJDH36VizwmJwCoVl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2JPRvC922s2/LFVjPRT19zW0+iSTwrskRC/QE8n615z4Q8YjR9Qit2h85Jj5TYPcfxfSv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6eXL/FtU/pWb0LPNJdBn0q7S6OCzHDAnPABxXU2tzG1kJ5PkjQ/MT26dK6LxLp8dxpUo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AzivG73x75WjzRLEftTEZik6IBwTVQVwl7qKHj3xYt+StmzLIrFGJ6YFcFpWovo2uwXk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ySCvXB/KrkdpJcTn7OnnyyZbPcms2S1e3mlheNVu/MVnPQlR2FejT0PLqO56PqTSXUaX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4zXJ6/NNagzrG22PkrjuBXq2j6RHrGlW80aLJFJhlPtjvUN74GuNQt2hji+UMc8dvauj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HEdUst0ZUN1YE8Z+lZ3jfwddWWmW+obQ9qTtkOPXoa2z4cv/AA8/lovkIj5JdCcj0z71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0We0v7eOUKvyxFQQecdxUOdxqm0fNOs6MiWpikkVi+cSDjI9xVzwVd2cPiG1N4PL8twm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8a+HrO0vpodPZtsZbejtnB9jXAoXtt6xTI0bHa2eqsMj8aehR9NeMvh/pevaI16ZGivEG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U+orwddKnurlvMlUS9Tj7oOcfnXofg/4jxXfh5bS+uALm35TPBcY6VxUlyxv3lWMeXu3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KrrNAWSQ/vepDcZ9/wAqyrkma7GVC4J4x3rXv5YVniMh2MVHT1qpIYrmdsqq5b75OfrU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8cY4rc03xtqekL5bSSTQjAAYg8dKxNyTpugkAXO4cEVI4aSHcQpww4YUDTPY/Cfjy01y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ckxqcjHbBq1qNpFaXYvLeJvMY/vEPIK/T6V49Z3Lae6Os+XByFB6c12mhfFFkVfOjjlV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B7VSVx3H+LPCZ1sx31jC0aSACRSMdq89v9JudJu/s1yjKSu+NyCQR7V66fFJureRU2PE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rT21n4ihNvIFWbafKkB5TjkUyTya1lZJsGUiQABdv6jmtbQtWutBv2uY7mSF2xl4TgsP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ho0puFLT26nO5B930rMgkO88bD93JPegD23QvidZag32bUjHAWwquWBDex4qx4l8CWPi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yqhJlUEqv4V4S6SH5Qw4PUg4z14rpNN8Zaro1qkLXGLVxhhk4GaOUDFfw/PpiIhJRQRy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1ZTjbg/N2roI9egvJSkxMm87Rxwaraj4dbyxLZtlSOEzzwaAMe5lEMTmQhtzjMinLKPp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3djb22uO8m1dn20AMwXoN3fpivMZbWeNxHKC7Op3+xHeoYgIVIQmN/Ve9aKdiHFM91u/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7a6s5OVkQk/jisu8+HU90Q32yTyJMkHac5rzfSfEuo6IRKlzIkmNrOG4A+ld/onxYsJb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7R8qarmuTymRL4FSJSkc8oKcZzwagvNBt7MfLKwI6KDXa3Gp6ffW++yPmq4yGDcCuRns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KzZQ56f/AFqgrofeV5F+6OeBWVPE0Zz0xxitu5bgnAYfyrJmZpPmYcentXKxIjhiEjZy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QR65qrbJ55BXOD2qZwd3PAHSi4dRXiUkc5+lOK8beT+NNVwTkDHv60u75xxge9CYxxiK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8qnMgK4Pbp7VXnlXH9KQIzL6NVy23cR29azo9rH5R0/iArQuZWkyCv4iqqDDnis2Wjr/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PdEcQx4zju3/ANYGvSaxPCGjHRtHjRxieU+ZJxyCeg/Af1rbr2qEOSmkzlm7yKOu3P2P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C/UjA/UivIkTdx+Fd/8AEDURFZw2asN8zb2H+yP/AK/8q4T5U6E/jXBipXnbsb0lZXK88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vSkG4ADGB71K3zZ71GpOemT69K4zRmz4PhEviK0Vl6OWHthSf6V6tXmXgWMnxHEf7qMf0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CL3H6nNU3CvHNdc3Ot37HoZ3AOO244r2OvGrtQ93O+cFnJyPqanFvRIdPqZZyjYI47Yq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xROqlCM8+h6iqqAjPPH8q843LZjHlArzxyKpyrjPUEe9W45DtHp6+tR3EYEBP8QHBP1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cisq9f5j8w+8D0rTLKRk8nuKxbjKHMnJOSD6DPSt0Ys+gPhbP9o8C6Yf7okTntiRgP0x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f4JiHZZ5B+uf6129etD4UZHkP7RVoJNJ0a4IB8ueSP8A76UH/wBlrwicEocdAOhGa+h/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0ccbL5MkehRx/hXgM0C4GCSNvX3965avxDQmm4km+cYXGBjpmtVI/mVScelZVhJiRgBjo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gxGc5Yk9fSucYpYtIFBGMnkim7MyAM+E3DOB0qRo9rAZyccY7Upi3425De3pQAsZjbhT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Q9QPyNMCKqHjA+nWp44t3TgDoBQBbifeeOCe1AO0kEANzTbUEv0AwcdKsrHlz79xUssW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CGSRVUZLEYA5z7VCq4cgngg8ius+HGgNqmvrO6f6NaYkZj0Lfwj8+fwqox5nZAes6PY/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YYlQ49QOf1q3RVbUtRt9I066vruQRWttE00sh6Kqgkn8hXq7IyPi79re9i8QfGBbTCuu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zFpD+jr+VUNBSW3s4YkAeMKVJ4PGK808X+Lbjxd4p1fV5VQz3108vDH5QxJVPfaMD8Kt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Elg86IcHA/UV5cpczbLse26fpcr24ITp29f0rRg0OVrftn0AzXn+ifHDw6pH2tbu328E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0z4heF71QbfW7MluQjSDI+tYNM0RDJokxYbY3UDjOOtX7PR/K4aInj+51rattXs5E3Q3l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9Kl8+CXlp4BgZyHAzWfvGximwkEoXbhe/BxxVTUPD4u2xNGJEJ+tdDsN7+5s2aefBbyo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o3NjrioW/sbUSq8DbA+fwAWnyt9BcxteH9Ot7SKICFVAG3pjH+NaOq6vplpZtHLLGhAP8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B4lDrHHpOsyAjIZNPmbHtwvFZ8fwz8V6vM0kPhvUJZCcg3bLAvvnzCKapSfQftImxpGv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BKgYzke3pVbWvHBv9Ri0PRbc6lrVwSn2W3YMytjv6AdSTwB1q/on7Nfi3V5Q2t6/b+Hr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ZyP7pdgFX8A1e2eAvhd4c+G9tImi2IS5mx9ovpj5lxOf9tzz+AwPauqGGb30MJVL7EPw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LDdypcarckS3c0Y+Xd2Rf9lenvyeM4rsaK8o+Of7QmifBzRp1Dx6j4iZP9H05W+6T0eX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yPR92EfIxPKv28fifHpPhSx8GWkiveahIt3eoD9yBD8in/ecAj/rmfUV8a6JcBMy5JGc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finVPGniLUdc1u6a81C8O+WQ/kAB0AAwAB0AFRaJKQ+Y0LA8YP8ADXnzlzu5Ru2hbeT5n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UkbXNuu5slT161nRwv5wYYI7itKKHfGWztx1yaIslozLrZJprwleecnOPwxXm8saJdXEa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TmEfnMsgw2OvT9K4fX7DyL/djCHv2yK15iCt4Wu0stWWPcckgjA6DvXp2qIsljEyH743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nrCFfkPY+3qa9RspxeWMJT94o43dM9qh6jRSt/MSTD4YgYBPFSM8qwbV6nAYcEH3pWlU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KRUc1wu4CNsZODx96s2aCwgLHubGRz1+8KydXYS/c3A4LfTj2rRuruGGN8lUYDGAMZrH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B7rznFQBa0C2keZiHLqpBLH+L1rp2wu8IADk5561kaPCYklDABMAAY/E1pribktt7jJ6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A45+bkH2/nTLvT4JAvybdjFhk4PPbj8afsEI5A2g7unUdOPzprs6vllIHIxn8KaA6v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fjT4YtHUtZxXRvJuMgrCDJtPsSqr+NfpNXyF+xToK3XivxDrLKpNpZx2y4HQyNkn64i/W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tC5EtzmviX4iPhTwFrmqISssFswiI7SN8iH/AL6YV+c2reDba7UNCiQSs+N4yd2e2K+9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K/B1poui2Yu577UIY5i7bY4YgGcyOeygqvqckAAml+G/wM8PfD5Y7nyF1HWAAWvZ1zsP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6+9VOLnKxJ8b/AA6/ZX+IvieQSGzj0jTX5F1qbmPcPVUALn8gD617Tp37C9jLGDq3imeR2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B9GZmz+Qr6lopqjFDuz5em/4J9eBJwC+u+IPMHQiWADP08qsPWv+CdujToRpXjK+tDjp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ZK+vaKr2cOwczPgtv2K/Hfgad5LOey8RWI6C1kKShe+UfGfwJNcvq2gapZP9nubOW1uI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Q+4PNfo5WD4t8D6N42s/s+q2aTMo/dzgASxH1Vu306e1ZSoJ/CNSsfnZZWs8Muz5IQfuh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9splhHAbBG0xg4zmvZfiP8KrzwBrYM6C50ufIgvAoAY9lYdm9u/bviinhk3VqgGVDLj5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zRSPGZY5FBUN5RPB+Qk/hU8NnO0W8FpM8cJgV6wPA0Stl9wYHHK81ch8GRQxqqksncFO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oMlwEzGWYtkYPC0mq+EWktSVUNK3I3HhTXq0nhuK0JOzKMOB0rN1PTY/s2UVjjI3dQfap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DEkN5EzRBG6Ehs16ZpFmkFuuQMg4x0rBWOOCcL9xu3Hat+HIRM5GBn8K86qdlM00txGp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gdQP5VH5hK4zx6j+VBXGcH1/+vXIbD4rh7SYSwyFSjbiUPNeteC/GpurSS0u3BkA+Rsd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PB5461oMvko0qSeW4GQVPNdNGvKD8jOcIzVmepalAkwUMmcdz0/Kq1kBYzfc2qSM4Fc9p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X/eBASSRzUsOtNeEqsZVgO/r2rt5ubU5OXl0PQI4vtkR2AsvcZxiohbvCRhcL06ciuLGq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DnIwvNNPiTULdxvKyEc4U/M351A0jtEkKvnONnOOlX45xNtZRkEZHIHFcjpOri/A5UE5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aVJvkKs2cdD3x6UDLl5EZIj0PHOKx4d1pIwJOAe/eulFu7LsRWc9gozkVmXWk3Tv/wAe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m9gOdaP7PqguFGPm4+lek6fOb63gTHUc1xU2jX7HYun3LA9CIW/wrvfDlhPbWsXmwsjA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CfY5Khev457fQbjD7URG6emO9eSaI17qereXG2+QHKoByeTXr2t6Y+s2rW3nfZ4nGJNi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n+H42FnAFd/vyty7fU/0HFdnI2YxTJ9JsDYWiq2DKRlyOmfSrlFVru/jtRtLAyHov+Na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eSIFPzNyR7f5/lWDEFMckR4BI6jg1bmd5S8rHJJzmqUOZJRnuR39K4Jy5pXIbPjD45aG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MSe+MkdxXlHxDsGl06WXf8iop47HFfQX7TOnG28S2k5CKTnc2OWOOmK8a1wxzaEY2G4s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/aOyl8J5x8OoSdfsbcrsedwEYepOOlfsBDEsEKRIMIihVHoB0r8ivhTF9p+JXha2UZa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Va/XivRodWRPoFfBP7bV8bv4xCEDzHttNt4VQnA5Z3P/AKHX3tX57ftb3Ak+O3iBSN3lx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6PG3P50Yn4B0fiPFLK3bz2Bba2flxyAPY12ehRMYgAw2xgAY5H4VykUckkhcEF1HXjIrs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o3FxuQc59+leVI61uaUFuxZt5AAOeKz9Uj3I4HQdB61c3sr/AHe+cetZ+rykKV25Zv19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l6+Bn1AOa6yE+dsk6AZzntXK+Bn33OSN23K5PTOa9B8vy8KFXIGN+Mg/SmzxMTrM+gP2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qx/1dzHJgf7SkZ/8cr3evn/9leRlm8Row5dLd8564Mg/rX0BXuYd3pIqn8KOH+Ndp9r+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ci/hIp/lmvlGPTpriOX5cyJwCB9K+yvHNst34P1iNhlTbOT+Az/SvnK4KWOlPJGu07yN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5uNfLVj6Gype0Vz5w8QQtHqrhuHDYYYwD1xX0B8OLaS38M2iToI2eMMOc14nBaDV9aJuW3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ccV9AaEn2fRoAOkahAAOelceIl7hvhqfvE0x2bT61Q8Yr9p8I3sa8v5T42j5gcdq0Cme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jTZouqujD6etedD4rnpS2Pie6DxXlrDvVWQP/wCzYr6m+D96LnwDY7huO3ZkduQOa+Xt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WRElkUdCcc5r6O+AFwD4Is/LO5PMbBc8HnHFeliNYI5qWjsd7KPLdoxkqxzjuKVE2Evn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ZGMjPH86bCM4GePbvXlHWcz8QgYtKLghzEVPuK8x8M3D3erPGGG8yFlUdSueK9J+ILFL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J46nFedeABHP4oicjgx5U4/2jXq0v4bOKfxnuMBHkQx9jGpPtxTgQjBSuOaW2XdEgPOSM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u6Dr715E9zvj0LkKgFtvBJHNTE7XG08twAe1Q2h6c5x2/GrMfODxntmsSyN41BIAxjB4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PQY6UFXkb5TgdSaFib057UAWE+aJ0Ibkdhx1r4j+K+iyaT4+1guqPG0oYb+CFz2r7f8A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k9etfKXxy06Z/GQmCM6XEQKbW5Tae/5V7GAdmzzsTG55MNN8i9DfZzdI3VX9++Pau28I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mKwWmM4jXlq3/AAz4KuNUjgneLaA/yzBfveuRXq2leFLWzhjHlk7Rnjue1e5zXPN5bGJo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WQgA/Nwcfl711t9rmm+ENKkuNSuPJiQZLYyW+gxz1rl/FviqDRdLdreVHmUH5NwIX8vp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3/iq7C396ZEQEIqggRn2HfpVxiTI6f4i/GGXxjqEkf2iSCwgyq26ccn1I6mvNL2/ke4jX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6OOOvNWI9Pa93PkBQfnwPlzjg/jS3MaKQhQIezD7v0PpWtiCaJjLAHkABUAk46/lU1lb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YT5eeDzkVSiL3qfc2f3gGyc5/StF8W0QwfmB5YjPP+RTJNq+trYtCiwqwI+VSQBzxXM6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xIhPOHJO1uelT2qXSJMbqUjbwPm9/wClUtAuf7V8SW9nvMm5sBD1P0qCj2X4YQPpnhaG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HBwTjP1r7q+D+lvpHhJTjdMvQA8c4/xr5E8I6C7eJNNtGgWeCR1QoONh9frX2/4bt10vR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AP8APtULcueiPmb9t7WPPt9D0UDzGMpmAHPG05z+OK+WLG3hhtRGc/aVKl9xxt45HH4V7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J/i/fwqf9FshHHGTk4O3/GvO7Dw/HY3Y85MzgYIJyD78962RkcxPp3mtgSKGfAZCuQcd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dk+WQZVAAVfujNdkmlR2rmdVjO1tvmNwT6YFPYwM+SwU+7Zz6UAUbPw01u7nd5gx8pI2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YtyGcbnyfujj9KnOqxhAuQQBkjdWDJq0kt3tG4RjGNnAoAu6tcSeX5ERwQMcDuaNB8I3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KnPAI49av6TYSXt7EzodgXLELXWPOiEYdV4xgcHjtUtkFWDw2NFVPLdjkdW5qzputtbS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issEe6Q4Y7eTmmx6ZEznZh/LOCePSs27garM90gdTk4zyfWqSaVkEDJcEAMatxQeQ21sZ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K2aZ/l657HjisgK3/COXM7bWLRrnAAOcitTS/BsVncrPKruQCcN0HpXTW2mqIg7AjA52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yDTrxbJmxOyj8vSpHYmuLi20yISxsyuP+WeO1QW3xBuWiaJEX2OOlclq+qML/aXbYDgn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GeLBXPQ+lUFjdj1u8cEyD5SORtyf/wBVMadc7io3AemDUdoJHjGAHwSML2q1Ioljwy7H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NnZVYuQB+tV2KyJy33q0ZYJXdovLBjB6jio7Xw2LliPMZdoB4oAyVi+yNksCoIyXzippr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C49D0rcvtChFqsRU7s55bismz8OvDdjY6R8FlOeM0EFEaVulEsTMqNHnBHfPWt7S9IKR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X8DWjFp5xGDtCjrt6VP9mMTnZkFsEAe1SwKcNo8CjfiNmGML+lLLAwiJUkjkVovGjSnJ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aywwNhQVALZY4+tIsz4JEjKBo+xIbjmrn2mFOo3DvWPHcytK29MAHC/SrbMrQkE+2fSg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6lFAJGMD5TVGfSDJKjqvytk/Q1CLOWGUlAxQHBx14q+GlYoJNyhstnGDVAZcuhQ3ROIg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PDUaIxtSxccAFsbq0NWyLN5LfLsAMDpisZNbmMiQzx9SApGM1NgKFwlzo9wq3NqHSQ8k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6CLGUUOSM4xXo1n9h1ixVZkAkH/PTFJF4Z0u4lWJLfHJKhBilZAeXPp7Ws8bSOjKPvFW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bgEEcYrs9W8EWYjUfv1G7jvz71zF34WKzKI53VwcbScc+9TYDN+ybEUiQnPIXFVL6yLyo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4rTutDu7S3LSyB0yBuDYxWfcK8WSHAffgbeelTygQx6dIqoGOOM5A/GpoLURs27ODlSe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ZyC+VBBJI6ntTZJrmRxGShAOS2cZHoKAJzlHVkkYqOw7UkV3JBJ975MdOgzVGXzJmD7v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aWYcbAy4ysh6EetQBbiuf3w3fvMn64NWJ9Ot9URQ5Kc5+Q9KqWl4rfObcg55Zcbcd+laW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JwEX5QP8aALENnHpqGOEglhyc5ypHSqt1FPIVPlblUcg9T6UHUQXYAEjIAJ71I92WAjA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rKGiSWGOPzISGA+YLjpSSwAgzZeNm4P5cUye+jmAUDBAHfg+tRm5aJtpBYtxgdMdqAFa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BIX+ZqxBN84GOCgxx+eRVNDHJH5TkxkEfMB/Or9v+5G1W4QYJwOfagBrS8iNVB7qG6/lV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LZ5zx2q0FJyrDBAYcDB6VAIkeG3+fl03kseg6fnmgDE1CRo5lBgViACRnqetVbS1Z50y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J610F1DGWZgoc44fI4pYraNYcKAhJySQD+VAEccGyGNSuzdycYzmpnscKP3olDnHTFKF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OaSUswALDYD8pByMdKAKd1A8QVE2buoK571Yiu5oneCSFdrMMueTzSR3DuAAMyZ24fsB1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2pnPzEIBk4qAN7TLSSYFrabA3FOfUd66zRLa8K7ZphJkkFskEVzngaN72AxzIw3EkHoc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1sihmPXBznjFbRJL4XEIERyQfWm/PK2wttO3vx9KbOZAzvCu4Fsjb6elRRGSSXe/AQgEZ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3SIhZss5Xv0rN1zRf7VmtWgj+VAQ4XvXQG0LxksTye1UZNSgtZQFVmBbbgVAGTpvhx9PZ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5Her9tcyCVUkjKjyzkHHr0rVXWFIChP3Y+8DjPsKYI1uXLLHgHDc+tWBlX+j2l8VeaBX2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tHYwm4aM7mixgBiP6VrTKVuSgYBc80kunR5RtzJgYytFwOA8YeFdJu4lW5sRcMz8OPvKK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+Sc3GjSrKo6xP8jDnp/n0r3LxWs0N6qK5wcYUjPGP8/lWGlu1xIWV8njgL1xVFHzVdwX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HcRkh0cEMB/X1/CtCz1uNQiCZD3wHxnnHFfRdxolrqbx/bLSK4kH8TqC34GvMviP8Hjo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TyPNYSMWCt34P4d6xnpsaQetjjJ5hJ8wUEEgAhunrmug8OKGvcBOHUENXNWMgmiwAizb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rrNFhf7QcFiSoVWxgAelcFRntUkdzo9vJbWMWfmaT5m9QK6XS52hARgdhPGO1c9atm2Vt4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etdNYqI4gckqBjA715r3PTjsa8Kx4JXk543HrVuGMyY6KAelZsZAIA4B4xnvWzYxFoxu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dhPAJNNeQgMpVfbd2FTvHtLnjYDgDPP1rOupQzbSGAxwW7/SkUwkK4XGfcnjNeZ+Ir2V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8YDe1elMf9Cduu0cZ/CvO77a1wzEkl2J6dOtephFrc8jGSurEdpbTOAdy4zjj+tbtvB5a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ZBqvZ2TFVGd65wBjiry6cgCmFgj5+4ecjvXtHhu5atkEb/KxYr0JFbFvM1yQEUEgYIAr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SeF3CtOFHRy4ARsc4oMzWtk8lckY68VbhZT1lZj3U9PpVGHMyDfJjH+zVhLoo2ExIB0+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MMFBA6ZqOXMiKuzcwHJzwKWSZRuAGD0HFNRUdslsPyMUCI41e3OBzt7L6d6txsWBcAg9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SrxtJz60wpJs4YqfQUrAWkmjDEEjzB1/yaWS6j2Hcfu84x2qoNwLBnLR5/i9ac0yE56A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m2BlCMrZ+bKnIFQhiFVn+btz2qISorARgKCB04qWFmdgp57YPSpJGy3QjyAMnORmq6Te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SwqeWiBAU4b0qC10ryGDFJODgkH16UANjglnKgKFJ/iFaFrFJEiiRhI2MZPUU5GEZClS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yuOGOQeO1AE1wJGQMmThfXr70+3kn8oIys+SASRT0mDqoQjp2NSSXMkUh3HK5yvofpQB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Hy81LGM47AD1qItI8rZUAnrxTsAo3zYzjjtmgBJJSGUHpnAIpowitwMEk461X8qRZQpP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xj8aGVYhuFUxoR/FkhQaaIfNB3cgnkA1OkisSML6bSKcuzBAGMenpUhYjFigUYAwF6A5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GBTJxjGParICo4Ck5PBxx+tTsdhY4OBwAe9AWM+ynup4kNxEIXI6A9RVe/v5bRwoAZcc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ZVdcDhvbpVDVVV7dCOcZBwM5x0oCxzcmoy8lydwJyCeB7Vq6VI80EcsjEIV2gZ5rAISR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6j14rb03m0XGcIMDPQigDXN1xknIzgk06NoMlxIc5AIrJ8u5V2+bKt0HUc1HJbuyDBJA/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7fIwJxn3qEqcnBBB6Ed6x7OK4iuMMHKMQckZ/Dr+FbkLqQTjaRkAAcUDH5KgB1K46Bea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Ohp+xjH8oXng9sUi/ueTg570CEMPkNuz8uM5pgImT5R7hRxxUzSoI9rSD5vlGaqGHy3w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mRvKkKt9emcUuc7+AcevFRPeeRsjfhSD144+tSCYSDAIww6/0oAX7T+7+bCkdlqvKJZm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M8TOVKqMY5zwKhVJUIV9uPYf1oGRLAQ6qcmP27VZeH9yAAc9vekcBk2j5CPQVkX97cWJ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QBpfffYi8dCTVe4sZFIfaq464NYk2oXLt5mcgH7qjnNb1nJJcWqs+VdhnH90UFEERMcw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srKmCoJOeeAKju/3yrtIB6YpsMMjRjeAMcgZ/WgBwDrcBWO6MDp3ph2xPztYg4OKR42Y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5JcKoJYgdaAK1zJId+CBzjioy8boM8OT2qSUGHaGUAd29aYsO5WbfhMgAhaAIZnLHKEn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+6AK4UnBzV2GwbzWIY/KcFTVtEaLBZQUHXIpDRSW2JfGDgDkE1Ncaastp+9i3Dby69c9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5cgzkMDVKTUIlikjScsnXjODU2KMm80qP7MqvvdQu1lbkHn0rm7+0nti5hiLhOvI6d8C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nOOoHaoY0Msqk8ZO0gD1pOw7WPLdZ8NLqoEsVtl8Yy4wcCuIu9HFpO0TBP3jhlAJyuPe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sBkGRgLjivLPHmm2lvDJcRP5dxEWfb6+n4VjKKZvCTOBmRrdGk4mGQQh4AA9Kq7ldwok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1aFoLm5RhIJJJcbljCDDDvzWHqkQS7XYrWTucb2XIBPpXE4nVGRdaJYVYBSTGRnuRTLc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2PAx9KpQ+ZbbjPObknngYHpzWnpOrpE/meWiEEgDsaEh3uQXNtJFJGYxsEikrnvUMi45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cyG7aNwWC/wBv4TVdYEmJQhcqcnNK5SVxsrMUUKwGeSc81XEyljtwqZ7nr7iry2ChDHwC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RWV1RcgYUA8kj2ouD0LKlWkAAwpHHpUMsUAcLsAyRuYVLADGmCB05qV4klQ44ORgmoA5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ASTKMpt7+4rI0HXb3w5IYpjK8Dn5t/b6ZrszbFZAX5UcZPf6Vl69aW0sYwAXTj6VpGVi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b7o5SXOSEfisuLSHuJfLZlTI2gRvyQapQ6U9vch1Qq2BuG772aaRJbXJcSbJFG3JB+T61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Dwl4NtvMt5p5Xu96/KH+6hB6H1r1HSRDbsfkGGHyrjgeleN+F9cuLdllEpchlQAA4Knv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z3G0NwSMZ5FW0SaqIH1ncykFMDGetdCFRz90HHO0njpXEaprR0jUWkmmG3rhQMn0q9pH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nitZSSFWeQLnnjiuSUTRHSCwiJ+UMnfKtjFOSW9slVYb6XZ1bf8AMKqxXBfG0xkMMDa24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VkV4uhI47msrNFE8euaxFIxM0TAdPl5NWZfFF+I8mFXGcMSBVWEtuJMfXjA7U2a8ihLo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2AybW7mWR82cTgj1ANRPdyyow+yIoYdc5xUxjE0gcryFywJ5xTo4kxwMKPQ9aLsCCOS5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A3URX95HtR5Dgjbjtirjwc4XcRjIXGB+NKtkGcbwMgcA9DScmPRnO3Omi4lDROUkHOVPb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vbf5GuTzjOF7e1a0dhaJDtaJRIOBzig6dao67Mq68Z38ZNUpMnRka6xcxMFMhk56N0Ppm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AxqOwHFVpILZeshAB6454pwSCTcuzp0JbGfSr5mTZFtNbmaLICMFOM9CCfarK646ozO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9Kytv2fJY5HTC4IFT26KH4XqOABz9afPIVkaSakVi+UqM9zxitKw11IAhfbKVGAoHT8K5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OeQRTSkqupEDZxg4HX0FHOw5UdZceId7LMsIibPykGrkfifYYb+2CrdIcSruxj/9dcdH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EdwNwrUh0ZmgaUO+8dVZcBhVxqSIlFHvXhT4kWes21uHf942FaNgOD9a+XP+Cl3hq31r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2WUzWF2wGdqlCyZI6fMAPxr3T4dx6fbsHntRMXP3d2AK8z/4KEXOmn9nOe1tIPLuJ72K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Pv0rqp1NbGDjY/Nm5iaN3EUK7WYbRjgevT3p63BKBWOGPGducdOafOJDdPL5ZESuAABj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0Rb5k45O0nj6V6S2MCVozFI5IURomC2Pvcfex60QwiKDa2TkAhg2SQe9VzJvy+8M6kAp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V1jGSy84OPp1pks39PtDOqBkzxgnOBwOKV7Z1djuZw3zblOcCjSbtZkGWBIJDD0IrSeG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gnOAfatkRIxpbIXCIY5jsTgjrn3NRtpro0bYLu4yD19ua6D7EtxMNg2jrkHjHXH41Ta2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g4pAZdvCVlB2sGQYDgd6mQFkJkiPnFtxGOcdM1Md8JcFeS3y7T973pVCO6xSP5YB546+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5gRSgIxtXv8ASpPsyTP5ZUBADjB61FAvkzSbX6E/L/WrUSHYgRsc4HH9KQET6fFZyQss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/kE10Pw+vm8PeKNK1MKztbXSxlB8o2kkBj9Ac/hWZxNKVbKx47HnngVtw2CT2i7w+0KQ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1I3Vi4OzPs2aNrpY33LKEA8vb0II6g1Witdx+TILfxNnFee/AfxVbX/hOPRWnLX+mk5j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9T1z6fjXpMsTxbfnJU9Cor5mpGVOVmfQUrSjdFG7tngkwVycdRTrPcZSWUghQPSr8Lb3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Fxc28HAO99vVf8aSmacghItow5w2Dkj0rH1DxNLHIBDKYjwowOuadc3n2keWGPBwSetU5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ryOlc09WdUIqxdsvE8+/F0gmXsV4x9a1bfWLK5UEM0LYACuOCT71zttEyPKXhIwMA4/S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GeAR0rKw7I3biTDjZkk9/am25OcFcEjuKybBpYAuHyR0yeordtbiMAeaMA5OBV20FYnV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nKM55Bx2pywq65T5sjsc4ojUwnBJz0yf5VmFhwQ5BHfsKV5VRc5wVPNMaQxqfbJzWVJc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B3qiiW7uAz5X8TnrVM53LuX5WPJq24jZFBTBHfPWo3xgrtwT/d7U0SwC7eeoxjI4qFnc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YqToPvEg1I0eSBtxxke9aEodZv5UmMcHrnmppJ0QEnoO/c1XUttyx+U9h61HNh1Bzkenb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fecEH+lRmZSSPvYAPTpUv2dbhSFUflVxbRY0BIXpzSZQ1YB5YfZgn1GKZKxXGI92Pwz9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457UjNvIbZuI/TNSVYg85sA7QDUE0odcLksT1NBb5mBHr9aqsru21VIzjoP51BaJEiEh24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dnbAxj+8B2p8dvKO5wPTtVoyBByBuA6Y5NK47ETQeRGTyxbGOOlZ0wb5t2QDxjFX2D4YZ4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Y7NuOehFLYpIZp7z7yFfauBj3rfSVIY8ytk9TiqNtbhFDkDNThlccrkD171nctIelzGQ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/MvByBVDyEAPy8+9SCJ1O4NkY6GpKLciBvlXkCmbCeenHeoYL0I6hoiG65q6HSTDKQPa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EnPIxS/6sY5HPFDttHX8Qars4YNkA4469KBkjISGXcAD/KkEBVeAMj0Pb1qFZCOg/Ch7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6/wBKAI7gxxscYzjtVKSQucYByKSa4Eh3fd55xUkSIN3AwRx71ZArW6BFbbyB+dMMOT06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z0H6UsgVFwOuODQBUMYVmIA3dT71NbqT85AwKUqQwbbkdT7irECBeFTaByM0ATIFA44J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BoLAr0/Go2ZY125yc880AOVvmy2SBgUvlLOGBz1+9Td3OT6dD296CQozk4xnPaqQynca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HUntVB7B4p8AZ4ySegrZDbuQcgnoOhNOGzZh1DZHI7itosykYDRvI2zAwuMir1qm4kHl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ikYbUI7ZBxk1HqV5Fp1s78GTt9O9bpmLVyvdvsifDfMP4exFZO37S/znOBwM9Kqz3rXz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2FbOm224xybcqOPm7ihsqKsJa2apzIAWJ79KkuZlVSBjjIIIp15IkYGWIz8oxWft8zD8l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YX5sYIqXYZ5EYIRjsajhRgRz8p7da1rZViO7AweCPSpY0VhpxbLYOW9atWcYgXYTgGrsb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g04xoykEHJ9KhsuxXinXbnce/XtU8cg3DDZyOMd6Q20a49DwOPentaqpJGeDgY4rNoB7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k56fdFKIyqjJIYj17+lKsTIcsOPrSRY1o92CD8x64pwj2jruwO1Kw5yOT1Ge9GNg4PJ6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6j600khuBxj1p8cRwxBAPYdsUhy2OMEd8UAKWAXOMdzSSSgOrDjvgHikk4+Xt60gQtg4w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5/SkVSDkdfenAYkXHXsMU0Ag9c+goAcidcHK9jSqpQcDihyGGM7c9QOKVgDGgDH6elAD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kRti4U4OO3SmBsA4H4dTU0cQZRng+goIG7zuxkZJ65qRWAZ1Iyw6hh196eJYYhjv2JHW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epOfwqwEfcxOJCoIwee1NWSLbskhjZRzuIwacoBY7jt29AaGXzlVTjg9qBMz73w1purQ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PsG/88VwHib4Q2shLWYYyAncOTgewr050VUZO9VDcvByV3t6sM4rohWlE5pUlI+fdX8MX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RyCcAissI0cscqjKg4+Y5Ar6SeztdVhIuIF3H+FwCPyrkNZ+Flveq32VxFIzbjg/KfbA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lRaPMo9f1S6BAumVFAAx0/Or1h4l1CCUgtkbgVaNRk/nVi+8EXuksyyRlinYLkH6VjW7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pgksoyPwrp51IxcWj1bSPHs+n2irqAxIOVOMDntXS6b4sa8JMsPyDkMDnIrw6TxA+qyq0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JjHNdTa64lpbB45AgODsPIFLliw5rHqQ1dZJD8mD1Aq4JUkQfMN5HbtXk1r4wgdwNzZbt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I7yfbvyy+pxg1i6CNY1mj0UxhR1yfXNCwsBlh7DHes2z1xJo1DYLjjcp4JrQguDJMgTh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dDshWix2wA4wA3t1pN5jPU4AAz0qfIyTzu9ai8v5sjByQfTFYWZvzJjJH2E5G32NUJ5y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925Ukscmst5WL852jpx1pJWGyG6O8NjkH9Kk02Ili3PA9etQySh2PXbnpWhp2xfkHWnc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/wA/L2pXRZowADu9elPEaJKGBP40LKrM3X+lILGfcWsituQ4Y9ielQz3VyECGAnacbl6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sR0JxRHEVTDDJHGM96V7DRy7zyuSPIZSBnkVVl0j7e291wgOORyK7AWqykggjA+tWBax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DFWtBNHk+uaX9kX5GViPQdazLTW5bFwDJhVOMY9K9Sn0MlACm4ZOCR2rlNc8Jidv3QVG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ja8O+LI7uGNWYbuoyecV0sEq3CL5TZLNncDwK8HvRc2UjoCI5IjyRxxXX+F/GSW8REjf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bgmdhrvh2K+g2NEJWJ/76NeT+KPBj2Qmkgi2ktg8dq9ltZ/7RQFHPByPpUeo6Ml1AEUF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bRg1c+XHZ7aTa7Hg4BB4z71LHKzL5qkfKc8HGDXe+NPAz2aySwxlCX3bVT371g2lhbXG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jgVuY2I/DviFFlEck7xZPB3cV3AvIdQtx5V6WyORuyK831bw+EEkkeCDydp7VmWl9d2J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Tj8qloLnoV94Xlndyjk7/uDHK15/r1rc2E8sMgzKpwVXqRXa6P4zMEUcd2UZgBlySSO9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k6OvmqMAkjOapBJnlhQhHljkC7AGyuTzXofwy+Jf9nyCxvtzRbsx3Lnjb6GuGu9Hli3l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VWsLr7OjfKfkb5dvX8jWlrmXMfSWq+KbVrXzoZxcLyyKowAMc/WvnHxfqcdxqVw6R/L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dZb+J4LnRWVxtn2lCc9Pw7Zrz/ULSa8gdTu8vO4vnp6ZpxVglO6L/hC+P9v2yOxWCUbS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Neh61ocE8aylVkQDarBedxByM15Voc1xZa3aXRfZtlUEYwMHtX0hp2nw3SwRqAY1AkZj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SXwjYyw6dbFo1jwuAo/lXRDdaxfcLFjj/wCtWpa2kEcKxqh2r901kanMVlwFztPXHFc0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ydZgS8tmyh3DjHtVLw7ZNa3GTkpk+mOtaE6y3PAAw3OBVeXUodOZRPlFz0GM4qoshoy/E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PbrGCCSV4bnrg/jXhutfDCDw1YCT7b9okA4IUgD0OMn0Fe3eNPGdlo1usxYN9pi3JGrA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5HdLeeIL1biYP5BfIjVc4z71smYzVzirKDyJjmboCvORnmta2m2ybJjk9dwHHX1qbxD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PasgI3MeBVONRDMN5+uDjBrYwEv7RJpVaViOMrz1+hpbbQZrpn+zoW2cMoPJOMdavTp5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g5wOlb2kMuiXUepBdrB14zndxQBymo6fd6HAgu0aN8n93JGRkYyPxqNroyKBH0wdxA716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OnWJCkNGSVwMFeOfwrita8FS2iNLFxEBgHGTzQHKc9Ha+bHGy8FT8x/HtT5LcXcu9W8u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nvKEg2Pwy/d4xk981FasCjY4kA6ZyAM1SFYs2SyfKDLtcfIFyeV9TWnaaytncqrLhcgF0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7BAFbcDkMcD8KgiSSO4B3Bt/8eOBTGerGWHW7WNo3WRD/AA5BDD1Nc/qXw8+2yPPYDynbg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Vg6NrY0u6IiduGG5VP8AMdq3ofHSJM7HMRJwY26N9KAOJurC40y+8qWOQrESHZkwCB0w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Y20g7VzyBnjIr1t7Cw8U6ak0TsT2OfmUe4+tee+I/CM2jxs7Izs2SsijPHvQBg2ik7ZV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3rcs9cNoq7fn447kVz3mSWDDzVKJu5Ibr9RVuxuAWZAdyjnscioA1pZF1EM6KEcjBU9B6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XC4bylJ9KdbXkzXDSN8igYzt/OrAYzopyVJOQcGqTApXUZwY9+cFeMdeaqzwqzM+8RjI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WNCQZBuPqevFZJBdQpOQxycfyFIDasNeuNMCovzR9CF4wetdFZ6+Jows+OFyT6fhXBzT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Yy3PFSG8K3ClCfKbnHTt61RB+pE42xHtntWLesEwM81uSLknPI96xNQZGkx2HFZSEhlh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BNXpTtJ546H6VQs1UEZ59MVdlYCIADOepNQaDFjxISWyvXipiN7DnrxxxVQOAwxgj3pPN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VKFYmuJlUHDYYVSlulK9OB+dOQ7t4I57Z6VnS5dsA7Wz0FJsaRNNIGXKEkeo710/gLw42p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osLfIpH+sf8AwH+e9ZXhjwvN4gvFBJS1iIMsg9P7o969ctraKzgjhhQRxINqqvQCuvD0e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O2iJKZPMltC8sjBI0UszHsBT64Lxz4jFzJ/Z1s+Y0b98w/iI/h/D+f0r0KtRU43ZhGPM7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6zqM10/yoxwik/dUdBVRW+UdzRhT1P4Uh4cbPbivDbbd2dew2QbT1qJGIB4zk9aklDbRn6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Rwe9IbOo+H4/4nw9REx/lXpVea+ADjxB0xmFv6V6VXrYX+GctT4grxmT7z4znJ/CvZq8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BP41GKV+Uqn1MX7C0oJC7s96dDpDO2SuPattItp+707GnI5wQq5x3rhsaXMlrFcMpG3H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CeFHWugvPkUvnJPbNczdyBpeh+b2oAz7sKcjA9qy54CcHHOMj6VpygK564HA9qpTsGwC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YfgqQfBzAdrqQfotd7XBfBVDH4QlDdftcn8lrva9aHwo5zzn488eBlb+7dxn9Gr58cFo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9BfHw/8AFBget3H/ACavn1wZVA6D19RXJW+MaIbfAnbgKzNn6iugtXKxgkg7u3Pr0rFS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WzYrvUevUZrF7DLKgFgcAnpimtH5Lfd3VIi/OOPlBxgUrjON3QdTjrSAcoD9enbinRZU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wpjOMZPHAq1D+7Yhunp2NAyzCcjgc1PDtYck5HYGqsb7STkDP6CrECvczpHGpd2wFVRk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ywm1G7jtoEMksr7UAH6/Svc/Duhw+H9LitIsFh80jgY3sep/z6Vk+CPCC+H7UT3Chr+Rc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611FehRp8qu9xN3CvFP2n/GQ03wVd6JbyYnuo985B6R54X8SPyHvXrHiLX4PDunPczEM5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2H+NfJnx5v2vdNmu7lyZpHYs+eDx/KlWnZcqEj51RTHcSEYWIoHJXnDU+Tcy/KOMc4pY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k7QR3xV6GHblFUqcYOO1cBoZd8FEXlFmUlcdcYqlYWqWo2GFHHQHexI/M1u3MVuQwPBX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b5oO8DgjncQOaOYXMVJru4BAhlZSPl2jOB+tTrdXKtua6dXAwAsjj+tTB43CvIoBBHHT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NAw4o5h8zPaP2Rb64uPjLarJKzILKfAMjHPyjsTX3RX56fs++OtN+G/xBi1nWPtLWYgl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Y4yK+nB+2B4CP8GqjnHNqv8A8XXbRnGMbNkPU9vorxRf2u/AJxuOpxgjOWtB/RjWlY/t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+uSWrHoJ7OYfqFIFdHtIdyT1mqGvanLo2j3V7BYXGqSwpuWztADLKfRckD9ay9A+JHhXx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r6VukMVyvmf98E7v0ro6q99gPkH4s/tI+Ptz6fBodz4KhfI3zxN9pcezsoA+qjPoa+ZP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adpbiRi7vMxZnJ5JJPU1+qd7Y22pW0ltd28V1byDDwzIHRh7g8GvAvi7+yD4f8ZWNxc+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WDk2kp9CvVPqvA/umuWdKb1vcdz89Z2aPfH5YEeMlpACT9Ks6RdfZbwN5mwN23dPetLxb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gu9D1q0ew1G3O2SKZRwOxUj7wI5BHBFY1uqrcDD7lzn5Tx+NclzQ6+WU7XZBtIXO49DW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ud7DfyM7hjoBWTb3EcsGJE3LjJ/ya6/wDOkl5FDJzkkqQe3pmrgYs5m+0y4g1ISbNycE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6C0iBlIKHDjjofevbfF+iKPKkVBtCBgR3B5r3T9nT4ZeFPGXw6kvNa8P2WoXP22WLzLhN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n863UXJ2JWp+cOswBpzFxk4BI/wA9K9M8OsZNKwoI2gIzdcdORX6Lv+zf8MZH3N4I0hm9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BHw+tE2w+EtMjX0WGqdF9yrH5ugCaWROep/zxVVNMMD7wNpJ6npgenvX6Vn4DfD0vv/4RH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3wJ+HzKFPhHSyB0Hk9Kl0X3GfmBqWmyyR8F944z/AHqbpWmS23lNK+e4JU8Gv09/4UF8O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eR/0xoPwC+HTEE+D9LJHT9zS+ry7jufnHHHs2xkMAp3Z9zx1q3DC34HHAOfbFffXjb4J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c23hbToZ4LC4ljdIuVcRsQR7g818PwacPLjUg5ZeQF/WuepTdPctO5mywRkAFtyDvnGK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4MHn6YrX/s8hWAAHuB2pi2uAApOR684qBn1f+xho32LwLrd8wIe61Hy+Rj5UjUj9Xavo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7J8IrFyMG4uJ5T/33t/9lr1mvUpq0EZvcKyPFXi3SvBekyalq92tpbJwM8s5/uqo5Y+w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Sa5nbZDEhd29AK+ZvGt3deP9bku7wt5IysFuT8sKdgB6nue/5Uqk+Qki8U/tf3t5NLF4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rcX+Xlb3CAhV/EtXAXnx38e6m+ZfENzEWHC20aRY/wC+VFM8WeDI4IAywng4duw+lcJr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rqULag4Hmk/pWHNJ9RXOkvfij4+lQyWninV4nI4DXbEE/TpimaD+118T/BOoKuqTWniax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qgddsiAH8WDfSuW0LxRp/iW3V7O43SD/AJZ7ecdjirupaXFqFqonhMozjeV6D8qauuoH2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DXxrsP8AiXs+nazGm+40m7Yeag7spHDrnuORxkDIr0+vy7tLLUfBWt2mpaPdSWl7bv58M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6j1B4IyDX6FfBf4lx/FTwJZ6uyLBqCfuL6Bekcygbsf7JyGHscdq3hO+jGdT4i8P2XijR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064Pqp7MPQg8ivnbU9Ok8O313pl0P31q/lBsYDjGVYfUEGvpqvIPj9oRMGn6vCvzhjbS8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o35ioqxurjR5utx5jbV4PA3H9aaQQOfxz2rMhhmdlx1+verFzI0CqZfu9SPUVwWNELdQS3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vbFYGrQyWkWz7qg859TW8dVsNK06S6nvFgGMhp3A47V6T8ENH8O/ELwbdX95Z22rFL+S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QP8Ax6qUHUfKh3sfM0tyLi5BKqrYxkcE10FmzP5QMYyDjJJBA719an4QeCy2f+EbsM/9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kYAXQbIY6fu6yngZy2aN411HofKBRkVgOV/On7GWMEHnt2r6v/4Vv4Y/6Alp/wB8Uq/D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jH/TOsf7OqfzIv6zHsfKduv7xNxwBz161phEKkYxkcr1zX0wPhv4XXONDsxn/pnT/wDh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tMf7lL+zqn8yGsTHsfPfhSB7md4UYIHOAwOfrWvLaJod8BM+5Xxg9K9kv/A/h/TNMvbi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d1dEwQQpOa+c/Ek8t1KkksxCAD5c9Kc6MqKUZMnmVR3R19xcfuTLboH55HtVrTby31qN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jBz9ao+BnhvLVVVuWOD/APXq3q2hfYpt0TbQx9eKxER3+hSaYWaFGlRQHBI710XhtXcI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5CXxRPZS+TIHliBHJFeieGLm2uLNJoyQTzjFAHS6GwOrqB0w38q6iuL027TT9QSWUNs+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/wDCUWeM4lP0X/69erhqkIwtJmE4tvQ16K5vUfH+laWM3BmUe0ef61e0zxVpurxh7eYkH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wezMmmjWpsrmKNmCNIQPur1NNW5ic4Eik+meakq7p7CMiXVZ2O0xNbjtuHJrLlkIkLYzk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gQQCD2NZ95o0c6kxfu3Pbsf8K5Z0pvW9ybHPibcpGcY4OTQ3DIq5Cjnd61NLZskpRl2t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gUKcKFx+NcqEz5x/aXsWltLG78t5HVzuEZ4HGOa8QtoxLacpnf8Awema+lfjVbfbvC9y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Oa+arAGRFBYAIfy5rKejOyi7xOc+HGlDSvjj4GttobzNcsV9cDz0r9VK/N7wtpXlfFXw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jz1I+0JX6Q134fZkVNwr86f2ph53x38WZJzvg5x2FtFxX6LV+dH7U6iL46+LGY7cPAV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PwIVLc8x0ss8rgLiPbnkdSOnNdRpIchG5YLnJ6YrmbAKShwwRWDDHGPrXV2g2FBu27uT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ywSUbLH5TnPsKzdZJePO/Cjow4FajYRkf5kVjwB1+v0rO1a1aZd7YcIBjIyDWRoS+C9g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T1BPWvRp1kuZw0WAvC5POOK8++G++712W1G0yM5IAGCV9hXuVt4fiskQyt5jdyF5H1rKc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Z6D+y/YyWmo688n3pIoz/wCPH/GvoKvHfgOoF9qm0YAhQZ/E17FXtYN3op+pE4ezfKZf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AOvOb/0A18ueMrnyPCt/tAlDo3B6gkY6/jX1H4rOPC+sHv8AY5v/AEA18p/ENxbeEbtx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EmuHHq9WCOuh8EjyjwLYT3eo4O0sjcZPoxxXuWmlxZ44GGzx0xXmfwr0ySYnMP75UDZH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EIB8pU5A9PrXm4h7RN6GiuJI+DjrzyVqyHH2CUjIfY+B+VVXkCErzn2/xqzZFXgmByW29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3Ol7HxP4uCw+I9Ty4KCZ224OcHqPYV9C/s8Xf23wmYI0ULDcAIBwB64rwT4l24PivUpox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xznP417f+zV8mj38UjZaK53Bj6HGfwr1K2tJHFD+IeqTFjvxxk+lNRGznpyPxqe6cbmUd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dADwC4AOOteQdhxXxUZljjMRxkEkdz8teeeAWY+II12sQVIDenNd58VpViNtNMSAHcBR3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wCqrq1i5Y7lLLkdDzxXr0/wCEcU/jPbYMwwlRgjGBzmowpM2cj3BJpQ4AVPbAAoCsr7mP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zuiWYSGxnseMcZq05wi7cA89KqwruIIUsD2XnHvmrBkt4IHkkbaUXJzwKzSbLuluSR25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9BUd9cQaZC0txII0UZ3M2MiuP134n29lGy2NuJGHHmuPlJ+lcVPd6r4nZJbqQtzjaOFH4V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hOslojode+LErqbbTIgy5KiWTpj2FcnY+HZNbv8A7Xeq8zoCAeoPNbtt4cit1Tz0MmVJ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759D0mW4hiEgiQvgH2+6TXqU4xhojhlJyJLu5sPDFitxczpbxIOM9Dj0HevL/ABZ8ZE1G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sBv5Bf39q4TxZ4k1bxhqwkvc28Cfu44k+4o9cetZP9ly2ozFIC7ZADcAk8dK9GK2OSUi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kgS3aIEch5D1rn4lMk7M6KCxBIU4FXb8mGZ95YyJxyRjPvUCqC6YQHJwWHaujY5m7ki3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wApzxCaIh1JdmyR646j2p/k7UiJjPyg7vRfb61nX955SkFsFhkH09AaYF1d8DkZIj7AH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cgsyzPyAyk/56VnWl6Hk2yfLvcEBenStiNXnKLE2cA/MQcA59qCiF3lU70kDIqkYKdSep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lftr3UKRu6/OJdvzL/hWVc2BkhYHiRyEXcMBvUmvXfh1ocZ0xbfyTBPGAJmA4LHvnvUM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+1+LtPdYyA+H+Uggdea+yDCbHS/McBvLjZ+TjGADXzZ8CdNU621z5QWON9uAPevoH4ra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uoXbFYo7ZySBnaNuc8Vmty2z4P8AF2rzaz8Qtbu3xiW6Ylhx0Jxj6Vmz2f2kI6k7hxnH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Vve3M8zRmV5WL5U5285rXW8/tNAbWTy5J+iyfLn1ra5mSTWc9vblGl80E5ZQcbTVGHT5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A7QcEAj3xWrb6fqDlmMQIHTyxwDW3pVrd28IZ4mLEZb2P0ouQZOl+F/trqs90EUngAHB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o7jg5BY9M56VqTx/uRMUcNjJ2g4NFjaNeW4V3EYyeCTn8azbAjF+YIhCgyFBJDAfpVZJ/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pYbR09K04dIt7JiRIZGGerZye9WYrKCUphVjRcbQMHApMC7pcCT2w+TC5I57VZ0C0igv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eeBVjRnRYWjXDbj1Pc1raZYLJG5EYJBzt6bahgSXGgxXcgdUI387kqvdWEmkEjy1Kglt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vTptsDHgyYwFY9PwrjNR1a9vbwJKoReeGGOfrUgS3Ws6k8DT21w6EKCo6ADPWuWjivNXv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ZdiDk1vS3ZWBkjXdtHIbuKz9Pi1K4kPlgR8Zw3OTnpTLLT+GvtcQ8sKHx/D3zW5o2m3F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AIL44zWxomjyxwDzcFgPmyuMGtCZ209lcQLKOmOn40mwKvMCBI8oxG77vIFOhJuXfAyAN2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9upGCrnAGVxWposc9rCDKFDdOO4JqQHI5jH7wA44I7H8KhXU49zbDzntwRWtJPES8RRm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W4t7YbiUVmXhZe5oAVnN3EO2704zSRRBCAwA52gKelIsuERcqARxk9qmNvvX5f73GPWo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vr90ntUX29wDhfunjPNXrmVba3YENjBGcd6wpH8pc8HI9O9AFv8Atp5ZgrxqNoI9Kgmu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6VJaWbXxaR4zjoG6bvxqC9jeNFAU7wOQf4RQAshCBcj73Uio1uPL+Y4CH260loxZip+f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Wxnun+eLai9DQAyHD4YjGfT+dLebYbQMeG9/Sp2kh8wQEFWUEkkY/Cq19ayXFnGUI2yD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gOa/tOQXqwMdi59eKlv8RW+8gkrzwKli0nbc7m2sc7SAOlbyadbXKYZWXGA2D3PpQBm6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ZRjvj/CllmlsnEwLYHXHY1srYJB935IgAqjOMUOm9vLIDDPNMDJuvFMsqJHLbiRWO7dn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kjXCZQDBKs3HSsbxUwilgVY1xnnAzxiuk8LXKrZkygKMFe45oAkv/D0FzblCy577f0rm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Kr7s5KnnmuoBKPvVty9/rVHVAzOJIWAfg59u9IDDk8NW0MJEQKkf3uc1zN/oIYs8YZGw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yKd4yewWkGlxTgOqZBBxms2gPJY02ApLuRh2PY5p8bea5VJFCD+EjpXearo0rLkQJgHs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FZc74t8TJ8pVVyCD6Vk4gZtlbxwwvkhvm6EYyKle3UliqgIeQM96bJaXFqAJVIXpuK4Jp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JUkcn39KaQCCBI3Qqd3A7VMbVWIyByM/401hkDad4A61n3c7wtu2N8inhKTAt/Zo0k3r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kiMvgqDgY3CoIriK4iRwSjZ5B7+tRSbjtCsfvcnPX1pJlFxrJZRwD5ZA4JxSpaNtHlyD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srrcFeeTjocfjUDI0DblZgqg5GeMVYD44iWQFtpzxnmobiJoFGwELjbkDJA9BR5jzQpIg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btM7gFAB3z6UAZPlR4Z/9WrPnrgAe9SKqQkEvuIPDHoOKfqO4zRps+Yffc8kjtmoDsQt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oAk8+F4vmwTj5yep9KaIxboB8pQjcMDj/ADmnJZ5kbaB8oxnsD71ZFttVFVd+D8ozx9Pz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4y+09+SParciyeQU2lmPHA/zxTFUx7mC+WSTgZ4pseoqowWZQQcKozgigDU0zUX0zIlH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7XSohrm0yThvlG0pxXml7L9pRFMrEA5II4YVLoniO4027VIpXiGSBzxj0q4uwmj2YuNF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/KoVnS+JWMhNxGAO1c5pt/e6nbASv53Bxit3SdNlgiQuhEmd3NaiNb7WyKVYcBgeRyMV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puEnzKq/w1rswGTJ94Mcn0pixb0baMNnP14p2ALC3+1upkh2AjA471pixW1kXMgOSPlH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sxk4BHakuYtsm8sc5+XIpAWm020ckmMMG6jOKjbSI8hUO0dQM5xUsUomj+UYPSoirKW8x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lowF2jNAtxhfvbeRWHeaAiy/uwseTk56/nXZxTNHkf649M1lXFkk0zOWwcjAPYUAZ9n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u/kOF469a5j42PFongW4gLApdDyc5JKk16dBCkSK0e3YHyeev1rwn9pnWVvLfQ7C3cFr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1ZTjGPesqjOmirzPCdFt/LlYHBfDDPQ5Bxg132jqVtomSLiSTkf3a5iyjaGBnKjJfIlC4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2LvXKiXDMOgHrXBNnvQR0unWvznMfy+pA5NdPawrBabSeScknsDWRZRPMQ0a8ZKgjviu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MEZ+YdOK45HXEYkIlX7+RnGOxFbOmsU3A/d6AVUsI1YADGA2FyK1I0+6BtGCeKysaor6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BIJNZTxl3JBzk8bhWtqUIWFnBG5SufesiM5k6fdP5U7CbIdTkMdsWLZAG3A/Q1yMenC4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PWuy1GAm15bIJ6Gs2xtni+YAruON3bHavUwx5OKH2tgYo13PkY6Yxj3p9vAArAsQeuWNX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seae6JJExZOnTFeqjxZFeONWVRkK69cd6v25Vg6sQFYng8YPaqtqgklCkBR1zjrV5ovk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mZZhiwpEgAHYrzg07/VtkDg859ar2peOE4OOSpI709uQOCGPAHWgCdpTIuMAc8nFNDeU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VENyrgggk9CaY7sA2Rk5oAsC8liBZVXpgEr29Kf/AGgSoDIAc8lV/SoLa5EjbXG0dTnB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Y/lI5I64oARSrbiVPJzinCRA5wPw4NO86KT58kADkdOarKhMxVGI28EUAWfsaMzPymDj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qSYYDIPYVHbu0XDAsp5JNXIZMuHAwaCRxYoi4xnPTsPrSPe7QTuJ7Mvv6U2edI8byMA9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yFYDJ7//AF6gLFiKcFQxAzg+mc1TnlBUKCMAZ4wM1YhkWI7SgBHXPpUN88VwgwuGHB44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UgqDzwc8jFSWN2ksqx7sbhwFGRmnOuJAHHqOauWUcAjwwA3AgbRg0FGnBe/uiSy56HI6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78/rWDMzAgA4HP51JHMEQNHhNw5IOeaAN1V5zyOQue/NWUt1Ukk/dOMdqzLG6aYFWYE4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DxtGMUATvDEN2zn2PWqkqtHjZ8yjOT705ZSZDnDMe4PSkbkMB39aAGDDKMAqecD6VLAH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ZDJgEOenAyKYSyMCDk90AqQLZZVUE884wBUDbSQoztOcknPNRlWduDz0pAqsePlYd/Wg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rBVwSMDnPvUtppj29sqsQ/qV6A1qBzH35HakFxDEu1mwRztAoAzfszKDls+3c0+FdpDA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Eo3DOz1PGKhJaNj8oZQ2eemKCxRIDtKLggYY4x+NPyDneMuPSo3ctnB4J5A4xTCxjztAH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SxieGMgAMrHvUmElVt/yv0DEU2K63gggDJ6dqkARztHUd8/rViIwoXAKhj6njNIwBG0D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MkS44Zu3NVDKkgBVjkkgc4xipsVoPuWW4t+Qp+YLwMcelRiNYCSsjNGG4BHb0qQsDy7A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yQrZjz/k0WDQsxzqxy3yk+tNIDchsqf1oaNViJIwDxkVR+eDbg71GAFP86Qy8YtvB7DG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AJxn3FSi4BXO7jNRu8QlLDDEjjPtQBNbafDG7v5Y5A6Cp0eGI/OAiqcHJxVCaWZW4kMf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AlHmnBHpmgC5cfZHZRFKPlPB9c9qiZCyZB+X3qisohZtwIjLggYzg1X1W+BYPAxcZ3H5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/AHxjeBigGMk9asRiJDkRCMAYAz1rP0TV4CsgdvnAJ+f+lWZ71bxt8QG05wAfSgB9w0OQ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C5Mv3Y4FZPU9venTW+4F3YKQMZz+lJav9kiCv+855OaAKsNzgb2VlJ6jHQ1J9qD7ZGYAN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TR/u7j5+RtJqEaW6xB+Vz94d8UAkZV/fRRuY4jvP949qoiF5guJBGx+YccVYvNGmeVjC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VtpkZS67OOp7UrmiLNvEbaPLEPkckD+lAP8ApClV+X72D2/ColWaOQYxz09xT4maU4K7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q0TeingBhgkCuB+IXhCBrNpkTqCGPY10sdtcAqrFlU/dA6fSovE1q02itGd3y9iOpqJb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daPprK6xo0AADYwc/lXA+OvDsWqBRHGQ6gtlDwRXbxWcjJtZmBydy8gH/wCvUN3oYuFJ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7a4JyO6NM8NudLns0IZMMcknBPWpBBGLeNc7SQSp9K9H1HwzcrL86FQwIXuBXLat4fmh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kZrNSHyWOet53ibacurchT3NX4JY3XcAhkxjb0we9VpdMkhnHmbYXCbic/liq3lefIjgg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q7iLB+VcyEStuyGycVHDcsjAhNzdVAH86B/owCSKPJHK8fpViOSAEhEC55GTyR6Uhlfe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U8Bh71JPOqqjLuDY5zjgjt9KVtsYYlTvOAQDwAazphtaQ+nIyeMVBVySe6e7YlnOAeC2P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gx8zbsnt9KWMhHGCCCOSOnrTlYzmKUcY+XJGATVpEMpX6fuDnMTBjgEc1izxSvK0aFDMx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275pYEGDvlb7obt9araVdC1laWREkKsq4PQ89q6YmTNjwnoN3NJ5rIwxtUjbwVr1jS7C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g4zkDt+dcd4cun+7uZCSSVHZc8CunsLnzXRMkfV8/pW3Qh7nIeM7iQ3O5DwQRlRg4rid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Ng4z3BHevQ9aVpJ5S6kqrbCueMetZC2MLRyMM5zg8dfYGuWUjdHG2iXdnAYbC+ms+SGWI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8c+I7FXto9SaUquAs0e7Hpg1tm0ikc/ulTB6dOazpNMRmXcNrfNkA847U1NFcrNCL4n+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2ucFT8uT9TWgvxZ1NIyJ9Pgjn2na0Y5Yf1NcdHG9sw2kNG+SN43Ff8DVUXM6SMjYZ8cb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6i+LF82GOmwBP4mJwfbirMXxXuhbs0djArL18w8fWvNwLkRqPLZ1b8ialD3TbSxIC9Rg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Z6EnxfupVRZLGIuh+ba2AfcCrP8Aws6+byma0SIA8hTwPavPY9oYDAVwBgkZyaljuZpp2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jGB7UrRHys9Oh+Idy8P8Ax6REg/ePIqw3j/UHYBIoEU8sV9BXmkVzPbwSCNnTkbjtq0l8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qOT7UWiHKz0KLxReyshSZmRlJ4WrWl6ne306CWQtng7l4PpXntvqM1rcIyTy9PukZXHeu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KZPKGOA3AzReIcrO90supaJsNGecg/d9q6fS7i0faDOsb4+UY6+1chYAzhDG0ZZT0Bzx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MWBkHrR7pHLI9Cj8hXVh8+AMgDOa2dPltHUELsOeSQM4rx+21W8tipiuAvGSp5Ga6DTv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VoQcebGMGk42JaZ7FbxwmLESoeMDpk1VutJEgb5GjPsvFefxatp+ohZbTUjay54V5P6V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sixh4tUXOBleRWXvCOn0bTfszhs429PqTivlH/goFrt82ueGtDhIa1+zmWRQ3zE9vl7Dg5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FpWTyL/SmtlBBM0YyAQc18Wft7Sm5+Mnh+8gJktZtKzFxtHGQwz69OPcetdFBXlqS9j5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GQrbsLxkY/wD102doii7txPUbSBUUU0ggSGdIw6LuDk559DQS8sTJhA/PSvc6HC9yGSJ/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wj735U3TmmtpH5V0B2ZY9vYVaEDKwaQgiMEFUPFV1jaZyuNgBwuRyeaQFu2vPsZkMf7xd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p7O7N0nI2bQCScHNcRcgxldx87G4H+HOD1rTsrt0yMNGuBhsZyPStEyGjr7adDKFDncv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YzdW5IdcYyOOT9K5fTr9TLgHMhHCgYIOe3tW7a3RkO5iSFOS3vV3uRYktbZFJiz82MqSA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rvJbLk49jx6VoomZYhtGSDhic5PbNWp9PkMQby/nJyd3UrStYadjmvscePNXKnqWIz+F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QZY7huz1q7cW8pCoI1BA/wBXuGDzVCW2aFc/MdrbnRepGfSgDRttskmZI9+7B4HP1rea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JBbOCaz9Mt3dc749o5Ujhh9fardzK6mQjlBglVPB+lIDf8AeIYPBHjrStUuYCbUboJfK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Pyr60NtHNbQmFw8f3o2U8FSMg18Q3g8uJmhTY7jqDzwOP619PfAvxIdV+H2nrJKWurPz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gqc56YI5rxMdT+2j2cDPeDO1ncZBDBQTgc81iXDMZHyQFUc1oPHcSMFOOONw7ihtF+Yy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HQ+1eHc9nlKcIRd5bG4itG2QEL3UDnIqH+zDwdzbgMemeKt2sDquGHPTFQ9Sx106gYxu2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264ziptQLoWPX+IY4zVFduWGRxzVbIDQtDhsDH51JdljER2PGc9DSRbVhBCnAHGOopfI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OOtSQR2csqTIsQAxy3J6V0dvLJISJcnn5ar2Wn7EDPk4HTHSryzjoyn0zjpQAtzBvyRn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WR92/POMe1aanqMnHUHNS7lJBHUHnNAGMVEOUJGR7dqrO28HoAOwFbk0KTJvJyScfSsm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4z7U0DKUm5myhwMVKrtkbuuOx5p0sTJKQBtTscZxTY4F3synec8kjFO9wJFfcRkAjrtN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dh6U4ad5rqyZC44FXraD7Om4r+dGwBb2vlR88Z7Uky7lKk88cDpTndihGdx7CqzOSMFs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8kqScYPWqE8zGVwVXJqafLbRngfdWo4rXzSTnGelIpDYFJdgP4uOec1cjXZjccnpxT7e1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Q5jQ+hJPOOtQykhAUQAkcnjHpVedSNpBwwzye9K7gnJHPTPc1Gw8x9oyMdh2FQyiYMW5x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CpJPpjmkiiLNlhjvk+lWAFJPUgdCO9QykRGJj2460zaY8jORViRgE+UcVACqhmbJ4xis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YHsaeP4gBgAZxUUYDg5GQOmRVhV/hI5+lAyPBmTMg2kfdxUTQnzPlfgdcGrBR9546Dji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zQAzkEbiQhHf1pELA5POc8HtViKFjFjB+WpgipFtOCTzz6UAUZZBbw8Ebvesp7lpWZcH8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kMRxxnpWfJa/ZtpClmb+New+lADVXIC7Mds4qUoMAgkAdcc0SOhjGCRjr2NPjHlIGzg9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hTuB6Zpm9ixjPO07c4pzDcR8ox9KsRQbDlgFy2eaEBLbxjjgD2FWWICc4IFQBlc8KQPX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DjtSCxIwG1lXqR6VGEQMdw69x60pYK2eQ3QkUrxq6YDknr19KY0hhIKcqc0pGYygxyOhF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Wn53ndwv4UhDQVTgKdo6f40mNxHVgTwamW05JBy3HynpUqwLESZDgcg7Txz2rqpowmyj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J5Brk76WS+lDZARRjnua6280OHUYsQyupGcKT2qlF4cFqMON+Tw2a1syItGbpWlEjzMd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0ed2O2BU8IitUIHJAwQfWqU+6VsdAeOakq5UEZnmLYwAOgp8CGRyqqCAP4uKsxx5QbRj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mHzEr6EYqSiCK3JfDKAuOfrWrHAFjIJ3c0kcAcgldo9KtbAF45+lZNlpFdYwMY5/Gmru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ufl2jjoT3oBVx/EAOKRY4NggMfu8ZB/SrEbhuBgLUKwrkY/nzT0YDp+GalgPyFkCgYzT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jfuXGefSncgBsAjvmhAROCPypVTcoJOW6AetSOAGHc/zqcR5KALjHeqAgeJl7Z/CkL4Q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qPeqrkkMQBknODQBHtJOO9SAMqZPpjFA+42SfQGlUZABPHtQAiSYXAHODzSckDtipW5A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7ke4oII2QHkEAD0p6IMDoR0zmmooOMdadk7un40AOIK84wO5x1p4Zs8dKiLsVHOAD92l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ORzQAkhDANjDc0DDrnJ9zUeGlkLBNqqMKP60kQ3fexwc/jQBMiqEOepHRqco2oT19Biozl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JKfKIz69+1WJiy5VS/cVA8YmGc5PdakEattO4gL2HepVjBcsFyBVJiGrbqAoIxxTgdjE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yATg4/T2qVI8ncBjPrUjsUZrWDUHKywA7eVBPeuZ17wTp2pgxBNrqM/IeTXWzbUbJIGe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RwCoHbsPeto1JR2Mp0+Y8c1f4bXOlzMbUeYOykn8eKwLrw/fwYF0GRh/Cc8D8K95uAnn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aydZ0i31JwrKRwcMPWu2Nc5JUTxaS3nVAEdj2BAIH41a+0rpkqvvLZGdueT+FdzqfgYR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Y5rh9W0W6sboeYu4eu3Ga6Y1UznlSaOp0KK71FRLt2xp/cY4IroNJ1Jra6MRkyVIVRzk1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8hQi8bcYHPftVOy8S3EOowTmAEA5G88D2rT4iLcp7XIbmKKKR42CnnHanxTvOqhchh0I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3FkliLeBC3BkwelQWPxBsLG3RZy8s/I3oePxrCVItVGdo9vJuZpSGYjHHOKY0JdQuO1Z2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yusWeAuetaxaFgFVvmxzz0rJ0jqVdGNPa7ZOOB3qxakKyqAdw/QVZmjDsSFLnpx3ptvH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XPKDRqpJl/ccDB69xUP/AC1ILHA5q0FVI+gPfAFVbplIx0OetYO5sh3nhTkEZPYmle4Z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1nrMhlxtzt5Bq/EGZt2cL371JRLCZMbj65xUhZiAx49Kd5YHAz60x0weDk9xjpVC1JY5D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cWUN0jSAAvnOA1T42qDnhugx/OhBkkr2zkUCscXqfg+GeRpFhzIcljn+frXB61olzp87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pj0Ne5eTG6kHGeSKytQ8PxXiH90GOCSR39qtSIcTyvw54qurCYxybto+8p9K9K0jXYb9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K5zWvCKkK0cRicDArmma70CTlSyg43AYxRuI9T1O2gvbfy1G44J3Dnj0ryLxd4dFnJI9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RWXjg7MFCxHv39KrXOpQ6wcklAe3StIkM8+066eWNkmIQ5wQe5zVG7twZQRHlgSMj/8A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XMJ65OBWRZ3CxLiVTlV6mtTJofL4cE0KNG23IyBk8Vitpd9aXDIvGOQcHBFdRb6qsyjb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I42VXi3JnhyBx7UimjgvtMlrOBcc4XO3sKj1aOE25ki+XI6rXdXnhi01td8LhCQcnufb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nFg372MH5dvYVtF2MLGJb3ErRsB90dR1B96nLlY2RWUjHPGBUKT+WZUMb7B129fepbcJ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8J7DtVGbVjG+Zr6KMMxxIrHnCY+lfQuk+I4rUW8UjEs7DBH8QA4r511GWWK53xOVUY+ZR0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Fb3drbxSrmSMZX2wK3g7Gcj3dPE2jQ2qB7kwsVyCxxxWZqXi7RLW3E8l3EVYnBWQEk+m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9tkgQgBcFAOPrXG6hoWqaZIpurdFjlbIk54/DtRywL1ieqTfFnRBLGkTyI7A8JyB+lc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0LaSGSAofu9R/k1xaaJKJN+7ZuOcxtkEVvaf4bkt0M4k81yMqR1Ue9HKkTe5csfDf9sy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j8a9E0vw/p2jLHJtJcLt3EmuW0uae2hMLrtfggg4Fb1tr93PKI/sJn2Dt0qWAnjW5tf7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oGMEY7ivD7+1jjuiQX4wDzwQSea9g8eaxb3mjBJENrdqchfXjpXkdzuW5YuxBCr27HtW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9s4Bk4bDYcqchTnvXWSW9veWSeW4RSOAAMe5rzi8ttkDSxBofM6g87sdDW14Q1q1AMc8u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uKohHQwRtZSRxpMwiAK4HeuqtbSO/tlhUhmB4L/nXMR2Ad1kE25X+5tbjFdHHDPDbsYN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470FmHrHw0u5Q8ttN5jnPybcD161wV5pV1pG8XFrPBk4VnHDfQ+leyQ+I7izkI270I5J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jvtH8U2ItbqANIV2qjcbfcUaoVj5/juBbpulVo1OQGA4apJZYpo8btgXkcV6j4t+E8Vl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R5RhwR7Vwl5pJto1XagYKAMnkjvn86LhYyICsbtIFAwcsAakdF2qWwZHHyq3Wop7WWED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eamSBnbIOcggN3GeuKCS3pmsz6NPlJyRgYIzt+nFdVN4lg1OxCzhWXnd7H2rjLWxkeXD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3Y4qR7Xeflbbg44ptgdmfA9rrtv5lvKI5D8xY+/UYriNd8I3+gyn5Ng6jP3fqa07TXbrR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3s9OK6qPxpp6xrb6gYjG/fAYHHrSA8kt9RkVXWRVjbkNk8HirBnVFQbgGI4BPP1r0vUvh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p4VZCCdwYkNx6VwOveENR0iVg9rKUVsBwp2j1NAGZcmBfnLeY54zj/PNN2rINyr5bBeD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iwlfLlUZ5wBj0p0UjsMsoMA6t05qwJ5WHkqGb96/IOOT9aiuLaWOJVQjcWySB0+lSW2D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rq3Ebl1ZCPcdVP4UAfqNJCY+1Yep2qplgOfbiukvAGhOeCORXOalNujAznHXNYTM0Z9s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GUBdvp3qmiA5Iz7jtUzsFX2HOKg0CQHzhgjHcelPR1LYA2n1qBpQyYHGelLuwABxxUMA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vDU3iK9/dkx26n97Ljgew96uaB4buNemGCYrRT+8lx19h716ZY2MGm2qW9vGI4kGAo/n9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6WxnKfLohNO0+DS7SO2tkEcSDAHc+596sUVy3i7xgmko9rasGvCMFhyI/wD69elKUacbv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Gfiv+zYns7R83bD53B/1Y/x/lXnZJfBHr+dPw826RyWZjkknJJ96RcAdCB2rxqtR1ZXZ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hcc5pzRkJgZ3A0EiNsnoeh96Uynsfx4rICKRWC4PUDoKqhmMnPAqxMxbv1HTNVgcS4z+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o9ciY9CjD9M16TXAeEMLqNu/uR9PlIrv69fC6Q+Zx1NwrzqddksqnjDGvRa4HUYNl/cA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J2QQKaYHPH+NQ3BAAYYUe5qYqQwIwBVO9G7oRkegrhNCnfSgocHnPIrAuDvdv4fQ1fcP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oCQQM0pAUd4JIY/j61QvyAc9BjHFaEsYLfTqM9KpzR792TxjFVEGewfB6Ix+DEyclp5D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5b4YW/2fwTp4xgsZGP4yN/TFdTXrw+FHOeZftBSBfBVspON99GP/ABxz/SvAlJiQD07D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F0TSIOpe5aTHrtXH/s1eJLtVDjORjJrjrfGNDbeT58buDxk9K1rR+QozgCsJW3ydMEYP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WJwc5z/SsXsMvMwDAHp25qJyTwWGCORUiqrHnIWmTw5B2849e1IBkTsZs7uQBjFaiw4h3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Ky7YFZBuIJ/n71uW1vLfmOKBGkmZtqqgJLH0FAyjFFLNMsUamR3O1UUEliewFe0eAfAS6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1Bh8qdRCPT6+9P8C+AY/DyLe3irJqTDgdRCPQe/qfwHv2VddKlb3pEthVXVNUttHspLq6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wHqaNT1O30ize5upBHEv5sfQDua8V8TeKbnxZqO9x5VtEf3MOfu+59TWtSooLzBK4/xB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UnyRIcRQk5CLn+fqa8d+P0pPh2KNj/rJ9uVH416fZpmVM/3uleUftDfLpkECyZ33GVHT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spnhaTCyNxnnY5xj0NQHU3YqvmbQTkuxxk9gKiV42huEYjKysMqc1C1sGjIO0heQw45pF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wLYyT2xT54wwVgBjriobba5I3gbckr60vnbQ23ndnGO1BOggdw2CABn8qnLKqAADpyc8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b2C7iAAQaeVRlUBQXY5oDQjQ/MfQYJCj+VPV1lDAsMY4wOc07eI5dpBXj06/Sq0inZvz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mW0uNkXlsCWAzkjAwfemLmRSwwSPuk9cVX3LIgJLYAAJA4/OnJEZYiMkEenUVIEgkfBV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Xo3w6/aB8ZfD5olg1eTUtPUgNYahmaPHop+8n/ASB7GvN3dUTnr/s9BT22+Tu3k+hXgfr3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+ivwk+MWjfFzRnubDNrf2+BdWEpy8RPQg/xKezfmAeK7yvzc+FHji7+GnjfTdZty3lRu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gYjevPXjkehAPav0ghmS5hjliYPHIoZWHQgjINehSqc613IaseKftU/BG3+KvgWfULO3B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q6L888Y5eA+ueSvo3pk1+cggVYDKrfL1HJ5PpX7E1+X37RXhCPwB8X/FOl26CGyM5urdR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PQbiv/Aayrxs1JDiznvDcyS2Coyp3OcnnPY11Hh9mttdSaNgE2Ku0HjrXEaIFYqdzFlI3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B1WzS3nRiNpz83p9KxhuJnrevxve6GZI8linBx6GvoP8AZUjMXwwkVsbv7QmyR67UrwPw0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cOg74+7mqsVgxmeCV3UZP3XwPxFdSdncyTPumivyr+M+i3Oh2sxtri4W1kblN5yM+lc18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VgvJS4O35mJwB+NP2vkWfrzRX5W+LLq60+0TNxKAc87z+WM1yGkalexu7maUyljhHkbCj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DP2Bor8ov7QupY0czzbz1VXP+NJBqN7IzL9pl2L/ANNDkn0qfrHkOx+n3xDOPAHiY5x/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1fn9oziSwSVCCSWUdT+npXFtLdBS0txKoJ4AYkD/AOtXV6CQliqbsADoTj8KwqT9pbQp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GXc/TK9/w7VUkRY1KqCXPB5zj8aVdSsxhTOpxnJyckd8Zqo2qW0ryJG6vGnG9W37u2Bj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P2dI/K+Dfh4eonP/AJHkr0ivN/2c33/Brw76hZxwc9J5O9ekV6kPhRkziPiteyx6Lb2U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t/urz/MrXm9vYw2kO+6xHFGNzO56D60/9pb40aV8LdS0aC+tJLu5ngklhVWAAAYA9fwr4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49dDf6q1rbZb/RIv3cZQ9MqDz6c1hOPNJkNXPWvjN8aNK063ax0KIaxMBzLCw8tTj9ex4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qOvTySajOzT7N6x5wo7Abeg55ruY7ZrVyEAKDgSBj+HH09KxdW8PQXySeViOXhgSeMCm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NUvtPd57a8NvMCTgDgnv0r174afE+21+3TT9RBi1CP5S7sFWTk4wc+mK8ibRJrRSkSvM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wbi6CXN1CImkmiwfJjXLE49R70ymz6/jtoQygusm8EZAB4617D+ynqZ0bxtqekiRxbaj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jOQR/wFn/IV8u/Bjwp45vrJJp7aaK0/gNx1I9ee1fSfwc0O/wBB+JehTzxDJlZSVzwG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kgsfXNcb8YBGnw41q4lVWW1iFx83QBWBJ/LNdlXP/EO3F34B8Swt0k025Xn3iaup6oR8v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rwXUQI+9mQcVxHib4hxIkq2ciyPG2Mk/f9RXK2uhi6UAybznAySMfSoNR8JagYN4QeVu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4rIrY4rW9Xl1a5ea9nBG7dHb7j5Yx6DOK+4/2LSG+EVywbcG1WY9+P3cXHNfI+j+DNPe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yVPAx+XrXaQQW2l2/l25MUOdwKnj86alyO5Td9D7+or84r67nSaTE0m0jAO4jHvW14eu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jJyxrGWN5fs/iXGlzdT9A6K+JI5SWBMzg5+6WPIrQE0ka58x8twBurF5jb7H4/8AANVh7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4E8uQDI5Oc/eJqYXU4P+tf5unzGp/tL+5+P/AABrDeZ9ZeISRoGpEdfs0v8A6Aa+br/T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4Hzdh3zXOSXTpcQs8rhe5yetem6fYLqWjwyhc7l6/pmoniPrFnaxSp+zTVzktJhuPD1wn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2Sa7uBl1UBXVQx7HGSay4PCzi6HmqVI/vHNaz2raeI2VQcfxY7VgScrfac7yeXKgXGc4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6ORFJgRgdWq5qdklzH58ac9S3WqG0PDluX4HSgDtJLkyxxttAB5qNEY42ncfSuZhurhV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j3RkQqSG2mrAwfHVq7WQmB3EZABPSt/4dQo+nxqMAkMevcc0zVfKuIZEblWBH0p3hGI6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D61pAynsdFesZYeQOabpuqXlmP8AW71Bxsfkfh6VLOPJh2EDI4PtTLaFJUJ25UHp6Vum4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/S+i3KNrD7yntVmuXtZ2tbpXUHaOCO2K6gEEAjkGvRpVOda7jKmo2n2mHco/epyp9fau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c5Pp0rua4XX4jBqcsYGFB3Lj0IzWNeO0kJnnXxR09p/DUyhSQyHHGM+5r5OjiaDUbqE4B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ubxBDFqXhi8QLkiMgNnOa+HruM2niLUkbIZZyuB1xk1yy2N6D3Rr+Fz/AMVd4akKr/o+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ISB+VfopX5t6XqX9nahbzuCxjlVuDjGCDX6RowdQynKkZBHcV04Z7ousrNC1+dv7XNsV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Otswx6fZogR+Yr9Eq+Bv20LD7H8Z558YFzp8EucdcZT/ANkrTEfCZ09zxbTCv2iMqd2W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NsQ8rgkE7sAHPFctpQazliAQkFT857ZPpXVWBCxMAS28kqo6/U15cjtW5YUgkMxLN0H4V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QoPatCOVQ/zNgAfT8qp6kgktiEJUqSzDvntmsjQ1vgyzf8J5GxVMNE8nOM5BxX0BcbJI0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a+cfhbcCPx3bqVADREE+5NfRrhmMRzwVAPTsK4qu5vDY9L+AkRE+tMeoWIZ+pf8Awr1+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tYm4+eSNMj2DH/2avUq+iwStQj/XU8vEfxWY3jN/L8J6ufW1kX81I/rXyL8Yrg2fhQoo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Cn/GvrD4izeT4M1I85ZVQY68uo/rXxx8a7qVfsNqFVo5MgDuOMc/lXDjNa8V5GtHSmzV+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K8kDafx9a7huHy3Bz931/GszwNoq6N4ZtucvIgY/XFaJwT83PPSvMxHxHRT2IvOIYqg9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IHCDnHJ6455rOkQAkg5I7nitDThhJAxySvI6d65Vubs+P/i0bew8XaoYIyqykyke/PNe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6ksYYrEqI5PRmyMsK8q+NyM/i/VEAJDSqFPdcdR+tejfstKsd1qkSSNIjhVJbuAeOO3S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8Q94mG+eQEcD15pltzNEOODnntimyKRNO3+1wDT7U7WckAnGBnnFeTY7+h5p8T71brUN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x689KyPA9sv9sWynhUGcH881Q+Id2914quIPMGyIeWoPQGrvgWSGwuA0hYv5OPfANexG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eszPtfegIVcZxSXGp2dqvmTnKepbGK4+/8Wy3y7IPkA9qy7yGXVdkckme+T61yewvuaur2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dvGI9Pi87P8AEWwF9/euUv7rWfE1wQZz5WOUAwBVyz0yOPcSyyEHGQDj8q2bCyMjgRh0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EXlIx7Lw2gh+fLvnkZ49627Oyw4iW3yScBccfnXS2Ph0vtaYMAORitm2hitVxGqqD1A6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Gl3MzTfCcUaI0y7sHhfSqnjnR4V8O3sKjCyIVBz7V0SlvMUsz/KcAGodXiWexlE0aOpy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ue5rKnHlPifUo0XXLm1WRnhhPycZyQKmSRFQzMvzxsSDngkEcmmeK7f+zfGOqRqi+XDP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51n35UWWPNzuT1yvXgV9VB3imeDUVmc7qxgvL9mlLRqx3AdOnriqEDJmV1IwpA5P3eak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QNg2KuAO3OfWqdvH9rk+U/IpwCy5BGO5FdBkXLy8Ih8v93g853VSNobsAYQjqUPAx6Vq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pefL42KOK0rTSIVuxFbx5b1BzxQBnaPov28kLs2KRjnkD1rttJ0+O1tnSOMtOANxHf6V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jVUDgknbg47Vca9jsYgRlWQENgZyagDEttMnu9UikZBOFkyI/QA8ZFfQOhaSmk+GEaWL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R3rzXwBa/wBoX0aGJXZGBkfOAVJr1XXb3fCsEQJQqOhyFUChjSPWvgHpfmWs74PzvuH4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/BrVbeNvLe5IiznkcVP8DdNks/D6Pg5J+Unkkelcl+1Lrrf2Tp+mRqP9Ik6n1xms0W0f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gUq21gAqoeuAATXR6fAl3LG8Vm29eRlQTj+nNbun+HWlfeiCKJl+83Jz6Cul0a1s9KGJ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+/tRczOcs9Xa1iMckZjL5IOKiN5NdRmTzRtAxuJ7iukv7CLWbj7LZqHkPKBT0qV/hxMhi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yySF/D1ouQcna30q7leXeADwPT2roNGUXMW6QZY5OxeK6jSvBdhpKyb7c3JOTukPK02W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V8dSOoouBVk0vS760UJut5EOThuazPsYtpSikuhBGV5IqxLbyuRuiCZ5yDyK1PDvh55Zd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PaoAteE9O+2lX25CA8AZ5qbxFqf9hQuYTmU8BQK2kuLHS7gpHMsfIBOcVmavpOn6pMrf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60gOEjur6+uFnuJnbcfunt7VrQzRzYWVk3YAyT/Op7wLZuYlb5RghsdRUen6N9ubDH53I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W+ECqGjOPvNnd710k9tFaLF9niXJHZfao7XSUihWKPKEDghvanNcm1YKwJTGcE9MCpbL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vOTjqaiuAbhRuH0py6okyszLtweE9az1kMOMdN3zfWpuBfspViBV19Rv9Tmp2vPKJ+UH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ead9yEH5toyOKtR22VIdi3rgcVQEkF2bqQkAEdDjuahu7ZwHyxGMYAq1b27xTBwAqHkY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SJMMRyc+lAGXZAlyBw3cdjVueXaAS+wKex5qJpVQ70QbMg9ckdqxNX1NHnZJYJFK4Bwu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pZW2lyeckZyOKoQyz3EpDxkA9yMVPHbNcShlc7VHWukhto2gWIx5A43N1FAFXTrk2ieU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UkxhnzuQ+Yx+8OlWV01EnXrgc/L3pt/YMsLMhO1SOCaAK9nbQQPwBxxjvir81yLFfNIG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b7PMJkYqV9KfeXKXECxxkH5g2SaAM3Ur5JHRAg8zBJyegq5okz3EZj2MYwMq45xz2qj9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8lhyKuaXNJZweV0KjC5qkBZu9Jlihkng/eMTkxnuPWotOZyjbolX0A5qU6rPMQCQAxHy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x7lDDhcfjQBT1aeYLEI1JZmBIwa0tOQ/Z2Z13OSG6YxVVGuATvBGDxkdK17WTzWUsoYk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NxE9xIZFQKfbFaFkLeSOMZGAcnLdfyqWdIt0iNEOvPy9arJalc4ygzxgUAachSFwowU9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txGHhZlboVY5FUEzE+C5KMMYI+9SjYgIX5AOgyeKAK5tZI4z8+cfdA71oaPDKySb0Gzo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UMgM+44z2qxYz4fy1ATtjHegCQBYm2tEZO2O1V7y3KKohBjU55I71o7WkTco5GeR2psFu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D1J9KTQHGX2nPK7I8hPOcqox+dYt3oBklOGx/vcV6XcWqrG4eBVHc4wBVH7LBGSMYPOC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3vLKazVlVAqqfmIHGMVFcHdaxeZg7zzjsK73U9NjvbRomQMvYlufrXIXmmfYw6LL5ce/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IDmZD5UoVP3QVueckip7W2lZv3zBuSSMHA9KsTtHC0gKl8vyxTtTxKyKFBwucAtwT71F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t+MNzwfakWUsQgPJPTqcVWjuo5pVUNu5xk1LHcwIygyAsqnOPWqAtqzxjIAAIx0xzmla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PrTUnV4AyMAMcDPQ+tUxOvmAbuO4A4P1oAmaYSnhA3HQngn1qpdqgZdqhSOx61pC3L26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1FV54ABllIYYwO2PWoAqfbVRuSFdmAB9cVLDqhYlWQhlypLAdc//AKqhkSOEshG4g7sk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DKqWzkrnqO/9KAL8bvNHgn58HAxgfSpRal1XA3FRkj9KqWspeTETbk67e/NSxmaCXAlf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SrpsTkBsd/QVHLGYp1eSJlA57YBxU8s7RKHZAR2H90+tZdzdNISoc/LyNx6UAd1pOtS2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AMuK7DSPErXUjxzPuIzh8Dge9eQ2V/IY2Hyu4+f8c9619L142zsrq5O4MCBjj0qlID2M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NuwcZp1rbeZI+wnI59hiuc03xLZzWscp/dSY8vB/hIrYstZh2nCOWx1XoRWyYmjW+1x2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/AOvUmY54gUJePJ5JrA1S6ku0CooRMDqOQam0y5NvZ4c/Mp5oEaK3X2NmGRyMYHY0gu+c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VI/LdyxIYk5BNajpCturKqYILcHoe1AERMMkY2yeW5PSnfZAjnLtzg896pLEZMNgjHOOn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ogko3jPPqKCh7oI9PuWZlMW3eXHIC18e+Ndfl8V+L7udwEi80xW8aDACJxkj1OK9y+Onj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pl266lOuzbHxsDYyT7Yz+deB6Lp8izCXh1YZDfzPrXJVnrZHp4WFveZp6ZaPdBEzkseE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M8e1yFPRlPHPbisvQbKMTK24naxxx2Fdnp2nrLIoBDFscZ5HeuKTPWiaekwSL5W5Qg2n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7TlQHTb83PH0qvaW2VjViARkZHYVp2a4OByPTGM1zM6oj7SI7vuqoXkAd60INoKkgZ5qO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2rQjt1UKR83AFI0SMXVislvIMctgZzWVBD5jHHJ+vU1tatF06YU4xVK1jKSKVAIz2oIa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VjP8AwI446VFZum1FzgY+6PrwK0dStGcMDwex7Csk2xtlVkxjtg8CvQw+55eJLgg8yTLd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UqqFzz0ApdOjDKzMR5hx3xkCpmtmILbfy5z7V66PDZSfbuK52nPAFSh5iApyenTuKfDYN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pmUEDvnIqyBY/wB2hLoeDyD0xQ/ll1IcAnkelLGZXkkVlwmenXt1qKazdHUhjtCkHjig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R+3B5496rC4QsGLcnPI5NSW9ud0gY4CYCrt7etSSaVtLKsmA3t7UANh8lmYjDEgZz7U+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3BXjioI7MqVViMntVn7I38IGCc7RQA6STAODxnGaZGTERjjLYGO5qRyiISy5y2PpVyy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gCCFt7srDnrVq3DgMM8dc1IVQ7l8vIYYz0/WmJOIwFC/Kvbv+dAEToXBbP3ecY6ehp4Vm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M/jUwG35l5JPT3p+8gZViW6EHg1ADLeHawAJbA44p72JMZdiwb6cVIjNsUEgkDIPtTmj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AK7WsRTA+c9Bn+tSQ2Ij2hTuwDwfX2qQIDHwOc5I9TSYHIbdx3B70AU5NJR/m4EpyQrN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5kUD/ZzwPxq+EIQseR6AdfpUUig8Y3YHAz/SgBlrbpakFAPm5POce1TffTttP5imoUKsp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0hKuOgHoO1ADWWMjjIwO3ehYQ7EK3Dc8frUkqJC59ODtJ5IpdgWRShDAd+n4UAQmzVwc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VGAbdg8Fqb5ZTIVyNp5oilZZF4wegx3qSrAyFSSRjIxhfWoiWU+We3Gccmre4HJbB59e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3FAWIPswTkkuD7nika6VH2MpZWGdwA4p8uQV2jHXk1XaJZCT93BzgUDCSUKy7DnHAFI82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CR0pVUPnaOB+dOkAWL5sY9qgCONQw+cEfNwO2KeAobYccHgdqq/aQrH5ydrBcdsVIwwT3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ffPUVXbeSArbSBTvmCpg57ge1MJwOuOKAE+d0wzZIORxTRMrEow2seuBjFSYRckOAcfd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Ax7gmgBUUBTuPfByaWFgzMpzs2g5HXrVXzd7NweeTnvTUDkkmRlxyfX6CgDUkkBhAB4x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kgB46/WiG5ALfNuGMYPTNOGGHUZB6E9aAHRxq8gzgY6DGKSZIyRgdeRQp3nqS3ueMUx0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aADzGJ2lcrnqOtE2w87AzdMHtTQXjjyMkZHQUpffkHhmOfwoAqweZHMB82M5K9iKs3QXy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xRE2cfJinrMEIySqJ1Pc0AYBdXZl2bWxgnGMVNZuYmwTzjj1rXlaNkYupIPt3rIldZZf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0bdrll2uRn7w9ageGWKMrncmOd2aVZ5IkUr+g7VG16ZI9mNoJwNw5PtQFit8gAA3ZGMH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V3sARtAOeKr7i7ZxjnJ/wqRtzsAVyfQelIqxEwnjdpdxPTIzVpLg3kah42DZ+lQH5YyW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3D9IoTLJ2PC/hUiLIh+dwpKnrj1pkaPwSBgHvSRyupw0exxyQeorG1jXpISYYkXDdfes51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19Q121s5/K53gYypz2rAutXn1GIRiRynXPrVaOV3k3SIA3bBJxUkSmMgjqR2+teXUruR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4wyKSVxjsw5/OpxGZPLyCcDsetXAuAQBn0XGMVXmkELHeCHHPFZKdzblSJI7aJkXeuSWx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/D63WoTMjCNgpXgcZ9q30u03cF85xgjg1ns8y3LS7c7s5wvSnqS4pnD6r4YI3iYK5OMt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qnhx7C43R+XMG5UMMY9q9p3pJGVkhMQwNzIO/vWZq2hrduDEiTFBwCcYOOtWmYuFjxWe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u5wO9Q3CgjchVcc5Xnmuw13QZrSXLwBkY5O0dBXN6np5gdVigMY27jEBkk9q1Rk9DMSa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ORk1I8kYjJ2gOvGD3HtUdvzGxkRvMXquOaYXBxIw+4cAjsKdiBmIGkUIWDHPDDrTpp18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knge4FMtc/aVfBkCjBJ4+tWpLWGQqUfaAfpmrSJMKed/MjPzMCfvt0qxYS2gBZwBuK5f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xrGoUKuSCSR0yKo6dNboqxgfMrAkHOCfat4mbPS/D/8ApwOxAPM+ZcDtXQ2lsYo1aVNp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ZngfVtPureRDJtZB1c857ge1a95fRPEuxsuGwoX3rboR1Oe1yTKxuy5PzAqo6HtmucW6D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ArqPEFoYrKOReCrEEg8/jXKAeWikqpBBIx61xSN4ErN54U53MQMn19DVafa0yKxO48rt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dA4O1mCHoFFTsfNRVVm3EjEmBnb/AEFZ3NzPj06NUyN/Xnd2qZdIiByU3secLjkVa3Ry4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sfarYIR/MAC84AU9fpSuBlnR4CAwV1TONqnGKjk8PQScOvQ/KcnmtPJLF1XaSTlO1PSF1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F2BiHQ2b938ix4A5659ae+mlWaOOU8kcMMY/GuilmtpWRVGZOny8AVClvEZG3HeM9Twf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57RydrZXaeKatvICm1Njg/KzcdO9dFthuMFo8f3eabLHE23YoBHcnJx3o52FmYx3Fgzja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7lOVOzrwOePWtN7dZ7VgnDHqcdqiFmIo9pXJxkntU8w0aGh+IbjTJoQDlMDoenHevR9D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2rkY3Zzury5bYxYLheTj07UW1w9qYvKwm1uPWjmL0Pel0e3vYFLAE4wWU4xVD/hFQ8vl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5Fcj4T+IvlyLb3R3Hne2K9J0y9tdRTfBMp3DOPahzaFyI891rw5daJM7/AH+4ZWNMsvFe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kjHA2yHAU12Wr6fNNImVLIGzkc8dqxr+wgSFTJtHzZYLW0KiZEqaRp6f8crnTUjXU9Ph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69v8968F/a7+MHh/4qyeFItERo7jTy4nRx/q124wcd854qf4mfEzTvDt/GNOYXd1CmyW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9wB+NfPl3M9xqtxdXH3pDuPpyST0r1KNJb2POqOzsiDakSShF/dJlB33cdT+NOEMbMm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pNTsFE6kKBGxOWHYYyPxqFUljeRd7OjoM+YODj0NdqON7kYUuzZDEbiQzH06fhSTL57qi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/wBap1QYYnO3buXPAz6UYSTny9z8fLnGBVkEM0ImZX2DlcNxjr3x+FJPKZHYEn5TnHY4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0gKW+QD+ZqKUfw7iAq5GeM0Fj4rpo/Jzgk87uh/AVsadqbJA3mMWQEgE9R71z8Uiodyr8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+dWjMYm3ZUE5yr8D257UbCtc623u0ZPLVz5j8EEYOR2+tadneS/KrZRVGG5zz+NcjZ6h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/mn+EVuWuoEKUEedwIBbtWidzNo3o7aOUEBdhBxkDHFV5NLK3BdR8vZsZOfSo7C6bcC8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tJD5yKT1YkED0/oaZNxlsiWzA5Hmjnpx3wKh3eQSSowezc8mrTbnJIYYXgZGc/WnRW3n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/X3qSjPaFruMhCY8NksQefUV6V8GPEUWkeK4bCZhbwXw8sBj8okB457ZFcJGo+6g43ED1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SsMfM4+8xyFb6Vz1aaqRcToozcZJo+x2tpAEfGCPvD3pkuV7YOR05rkvhr4wg8S6LaRm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g8liAAD/APXrqAzIuR86k8etfHVIuEnF9D6mnNTimiVXLyc8nHFKXZRllICkciq3nlJh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d3yQoQwPA+6O9Saszr64DRyYJHXg981ShiDgDPzEY4qO5uRcTYBPOM1qWduHZWCllUYA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dpHJI4U53KPwrf0+zaBMsOpyDRZ2gjAJQccknjP0q0Mq3HKnoDUiJi5XIHpnHtUauCeR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5i9DwR+tPJKlGUjB7HtQBJEvP7z7wOOBnijGXxx7DNEbEHLYz9aOCee/AxQBK3I44GOAK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RjjtUij5gBnA65o8tpgzBRzzjNNAycFFRV2jgc4P5VUmtwQf35jz0G3vUnlnI4IOelRy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NVewEIiaBMq289ie9RyXpY8/MR6DilFyQcFcj2qKTYvX5Rmi9wHefkA/eIHUetVpZPl5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lGVCj7zdCvQCoPszOuzAPOcigBUxn2JB6dasxYCD5tvqMVLFEpY8bSPXmmTRKEG18N6nv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jOc45qm+V3Nnv0NRuBG4bdgfzpUUXLMAOfXFJoaY1laZsIpYjke9aVvZmNQZQQ3f3ptr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9Oe1WkZpNr4+UHFYtmiVw8xSwJ4z/ACpJCX4UDjj6U2S2Lvv7dBz0pwTI4AH4VJaIvsx7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1/WhSSfUdOvBp2WIxyuKgYSRjPIGOuB0o5Az26Y9qXdglMdqd5RKnBBHegdxSrYAxgdv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yMZyKnMLNx+XvT2gwV/ujqAOtAXGbTHt3cVEJFVuBnPQ06SNpHbd07YqFVG75geKCiWSQ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tUblVbbnPt/9ejZ1PqMfhTNvycfczgE9TQAyRI3yduc8A4xTfs6MpKt25BOal2iQfh64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7AdKogiVxG4jZeOowKsbkddgYZB696QxCRRkD6nrSmAR7WQYIHP1pgAO9RjHGcVEmRklS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ycccnjFIYJF3h8EY+UY61tCk5GcqijuRLt7knuAOlDFIypXkHn6YqdNMnmQNHgkDpUba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SMc5zWzw8kZ+3g+pAei4+vNPyMDkn+lSJC2W3cDr9DSpBuHfOefpVQw82KVeFty1axJO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+lYviJLpHKIHlXJ3FTgdOK6rTtPtrlHE0jIwwVYHFVrbSYnuriB2Lq2MTHk9eldscO4nE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st4r4LMh+7gmtZbo7AzMXA4GavzeFPs85aKZmUfNlvSqFzE9u/7wALnAA71zzi0bxnGQ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Pr2qJYX3dBx1IprZEjKj4Ucgf0q7bBjEq4xk4bNZXsarQYFIUKANxPBI7VK9nlkIxj0A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oanhCSFP0GO1ZykbJCLG0RUHkEUOGUs5PAPWpJQysOMD1qPzcpjGayGRS/PsxgHHeodm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FHGec5PqKnADMOqk9z1oLGqsgGOv4U4W287gfr7UgLRswEZwe56VLEuzjJ9fpUsBDGVb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WIIpu/HfJ9aXYvU4z71QD1aMtuyG9KlyzE7W21DHCDyg6e1SeYCABx2qQIzwPlfgnrUb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FSMRv+Xp0pPK57kUARrGNnPP40ixhTgdeualERdewx2NIIzjk8dORyaaYDT+8Tr9MVNG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o22pgEjPtSsyk/KSG70yBqrs3ZODnrTghbkAnP5UmPkbJyTUkW7DD09KAGMrMnI6+9Vp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qWQsDhe1MILjjPHfHagB5AXO04PqKPkZflbkdqVBhGO3kD1pFyQDjb9aAEmYiM45qGFS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2NTqvyE9MetSFfMXcBk+lNMTI1A2sSM56jFOJZFG0cDBGPSnbDlTS53jAGMVQwDAOdo+X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4NRbemeMdqRl35wfpQAjYbGecdaiK5Y/3T6U9MM3PIp6KD9B0oJKLwhjlug7YoOGYAcf7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z+BPeqzR75cBenUUFDwVjU+ZGJM9x1qC806xvYCkqFgwxggfpV2PY0QBG0jIBAoZF2AgH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8qZyevfD+xvIYDB5cDxgBTGvOPcDvXE6v4OudNunETfakONvOGP1FetW4njl+Vwqnn8a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KhwMltvJrpjiHEwnSTPmPVIp7N3jnieMqflWmWFvK7nL7Q+AFGDmvoTWvAum6qAXtdk39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9U+E81r++iuGKjLCNYzXbTrxlozhlRaOZivm09QIgWKYBOf1rpNK8SytEhlJGe4PI57+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RgSNKjD+8uOc96Wz1iWzfyXWKWTkAt1HtXZH3jDlPWtO1tLiFjuAIPJHerNpO091gd+O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4t5wZIAEPUIR+H61sWfj+SMKM7c8hsDHpih00xxk0eq3SvaIFGGGOg5AqjLcmQglGzjs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hZSRkZLFwcVt2eox3kOY8SAd1PWueVBPY6Y1mtxYMeeDjPqMVvWtssce48k9vSsNJkVj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LxdhyuAO3rXFOi0dMKqZIqmQgFent1pvm+WeMg9MelLFdpu+QcdORTZGy54zx1Nc3I0b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0HYntREwjLF260yJDjDYwR69KeijdlhxT2GKNqHHQevrTklPKqM854oc5XhaFA8vjr6+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JYZI6E1lX2jW9zGVeNRuz2/WtkAhxlsjpzxUUgjKsScAZFWI8u1/wsIfO+yngZIXpg1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G+U5Izx+Fe23FmrlsZ2sCPpXO6v4WW7Y5G49V9OKpMzZymmRrqQBkkEXHCj0q/cfD6a/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etZFxp1zpd3uDFUU88YrqtI8Wb4UQjp1YU7kWPK9S0u80eRkaJo3U7VDAYP41qaTeRXI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616JrItNctVDbc9Af/r15pr+i3GlyNLCuVXptq0Szeg0d7BmkGXg+px9RRPpmn6rbsFY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qeH/ABJ9qAtZ8bjxzWxPokiMs1seBz14qm7Csee6r4ONjIxx88fR1xhh6muJlZVeROYg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heaYbjT5U2BjhmRh1zjPT0rxW9RhdlSDuI5XHI/CtYu5hJWOcuQtupcnMfPB559q3vBup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zdNx6H0rnNWmjHyn5ZF7AcfQ1c0W7GnvGyOUkH8QXtjJJroSMj27wvrf9lSSC5hAt3IG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5qhr3xAtdYvxY2kYmTBUkADpnr6Vi2/ib7dCGs7ZZZnAjAPUAjqa9e+HPwytNG0hrnUo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c44CnBwB0/rUPQ0Suef2WjaOITNPMIZ2GQOwquZrW2UpHcByxIIAI7V7Pe+GrC5DobOF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rl7vwvFFOVK7o8H7yj+dT7QXszy2XUZJroSLIGKYAyK6PSvG8Vki+fbNu6BgOKn1XwdZ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n6Gsqz8H3erqrWtyWI+XyyM4Oa1WpEtBPGuq22p2cbRtEJXk3YC+1cGoMt1jGPU44xV/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PBdgiQ8qR93jrWfOzpaO6/vM5VFXritloYMuw+FrvXFK2iiRdvGT1AxXnWv6dcafNcwS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65617b4CuUtrRGAGAecNn8jWd8SvD8estPcW0Kx3BjHzrzuGeuKdybHBeEtTu4JILZp/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7+vSvZdK1F2t/JkDiVeNpxnr3/KvBLh20+8WZ4nHlkbAO/4V79otkureDoNYSQTSR5a4M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PmncoLO6NtfnfbpPEScf4VebX9JhYPLA9qVGSY+cVQsPFWnXlp1APQr0PXHWq1+1rfR74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YBx05p3tuOxq6h8TvDg0yaJrieRtuVQjBJNcZb65ZavI0bqFA4Bfr7YxWPeeHYLppPKY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cVVGiLYTI6tt4PCn9f1ougsdReaPCwJVI9uCS2TkehrCazaGMgKcrwxwOp9K2NNaWFI4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Poaq63qVpYEbmCuD0Hr2FIRnPB5DBs5JzuA9ajecQ/KygyE5CjoKgXWY5jufCKeDu6Y/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79hVMhscn/69BAtuVnkmjJ4HAJPcjNVZrCOSUgqu/wBSOvarcdntfOMgHI9/SoPLaR5CS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gC9puu3ukLiJ2IHOO1dFbfEaMWv2e5h3qTgscf4VykEbxyMkm35iOoz+VZupWzKSpADs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Om13Q9A1mwlu4yltP97aejNXBmMQwyJGA0bNggkYx3xWwYZTCg3GSMjkHnig6bE6MVUj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wOfu3aOEvGRjoM8nHtSxKywh2faW5Kk4JrWl0pyrKuAnpT4NOaONjx5eOC3UigD9P9Zk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XEWV2ryOa2dXYy9SMcVlSLuPy9hXPMzgU4UCMVYHA9KssgKjdjaaYsOMH1PI9KsZwFAH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CqruQDHZVNdB4c8ISauyXFwWhswc4AwZPYe3vWpoHg3zHS5vlwg5WE9W/wB7/CuzVQq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dRw9/ensYyn0Qy3t47WFIoUEcaDCqowBT6R3WJGd2CIoyWY4AFcR4k8XNdB7ayJWDo02c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qVI0lqZKLkyz4p8Y+QHtNPYGXo846L7L7+9efushYljlicknnmrvl7wMAY79ajaPacEH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qjuzrjFRWhFGhChicgdRT8ZIyOKXYOoJ+nak3Z5AyazLELBjyOKRwcgfdHrRhSMd+5pG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CTDzB71SjzDdE5OCAMVPKzIDz8pqIPtn+6P51PUDtPDziGe2YYADA/hmvQ6870aDdbxk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eTzYI3/vKDXr4V6NHHU3JK5LWowmozr0LEEH6iutrnfEsG25il6Bl2n6j/8AXWuIV4XJ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e/SobiNXU4bmrksIwXxnJrPkLMcZwPU157NEZd2ihD3Pv6ViXhC5GeOldDKm9SAPwFYN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+eamRRQm+UBs5J96guo8xcYz14rQXDL83PYY70llZNqOpWtmFO6aRY+O2T1px1Bnt/hO1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jawt0JHoSMn9TWrSIgjRVUYVRgD0FLXspWVjnPDP2idRX+1tHsyfmjheXjtuYD/2SvKl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fGTVP7S8f6gVO6O3CW6tnoVHzD/votXFvOkeTkZwc81wTd5MB8ajzx0BGOg6it62Q4wO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zcSqwO4HHIFdJaDaoj3Y9OagomiIZsMDjHBpHcQRsSwxngeue1SKys2D9eeDW34Y8LXv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GvMk7j5Y/qfX0FSk3ogMvSdFu9Zv4bSygaWeTt/dHck9gPWvd/Bnge28KWwdiLi/YfPO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/pV7wz4WsvC9l5Nsu6VsebO/3pD/AEHtWxXbTpKOr3FcKzde8QWfh2zM90+CeEjH3nPo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jez8KW+04uL5xmO2U8/VvQfzrxi91m98QX73l9L5srE7V6Kg7KB2FOpUUdFuFjY8Q+JLv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2NSRHCpyqD29/esZVVWJ9e2adHHzlcletQSy7ZR3z2NcLbbuzRF2FhDIH+9g14/8AtGL/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ET4GTyOhz9K9fshvdU/vHFeN/tOBpPDcUEK7mZyqlv7w7flmsyWfP2nXqPvdeEZ2dl3c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OWK5XgnAOMe9UtN0uO0sQgA3CPBbOfetBArQJGcKxySSefwoENgtl52u3HAbruP9KdiI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ng+gpBH5cRWI7mZsYI7URDA2sSHznpxmgAfJG75fvYORntTQjqfU5wFHQCnJxkEEN03e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/vc8EdFH+NAEpDSEFzgY9uvv3psx8pwxb04Of50hUFhuJxnjbyaUwOzFHCiLrknmgAeIs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pigs0+GyeR0zxihoxllB5cYBJyKbGWtIT94KuPvYz+dAE8aRojB8fgainVd2N+Oc9+eK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7jkqewqbBAzgNheGHOKkseN6nAzsHcDn6V+jfwY1F9V+FHhO4kO6Q6dDGzHuVULn/AMdr8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AkAdv8a/Rr4Nae+l/CrwrbuMP/Z8UhGMY3Lu/wDZq68N8TM2dlXwR+3hp0Vt8XtPuQmW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IllX+QFfe9fCX7dl2Lj4saZbod3k6LEG/wBktNMf5Y/Ouiv8A47nzxot3Gl4Dwdw25Ir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Cuzbjqz4J+tee2EBt72Nhk4/hYnn6V3scSvZCVzwV4IP6GuSO4Nnq3wHvPtV5/ZMhO1494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rWiPbaojRng5G0AcV478GdZbTPF9n5mULuU3f7J6V9J+LtKRrJZ03F0AAPTPvXZHY5nu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qfhG7nPASIscLktjsK+cPhtaf2Xq9qqE5dyCjnlefavtIW/9qaFPCWKqcgg9RzXyhrek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HJEm8MemSe1YyRUTV+JFg1vpkJ3YaRiu4dBkZH8q5K3tkksFGw7P7o5GQOvPvXoniqQa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IyPauHt42hNxbHDOgDgHPANZzLRVQpwNpIYgMo6/pTneC0dZWlwq44+lefeONav7O7eC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+tY8Ou3ssXzysSG2qp7UlG5TPRtZ8fiOVbdXMmELMxK4HtVSx+J1xDF8gg3OMY68157D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xG5938R7/SrOYY48xOpcZH3up9KvkRPMzZudYub+5aS4vJHbDY2DAA7gYNZ0V4tnIHik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r706MeZboWQpgkAkBfy9asT2nmBDjcxySyfw4qrWC7P0o/YU1uXWv2fdPE0vnPa311Bu9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X0HXyR/wTv1wN4N8U6CSQbW9ivUVuuJY9px+MI/MV9b11R1SGfCn/BSiM2Wu/D+9IzHN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7GhP/ALPXyBdaqtoqOvmDI9c1+i37d/gSPxV8L9N1QqS+kX4ZnAztjkUqf/HhGPxr4d0j4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00mEMx5Msq4T3BNYTdpAchb+MHWIcMF5IlfGMfnzWvoGs6h4mleKxsbjUJiAq+WhKse3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QNFneK48SyS6lOhLvCr7YvYevFfQnhbwToPg23NtpWnW9uOjbI1JH6VlzXA+PvDPwu8S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9g3oAysucc8HrWrZ/DTSdJumna0je5L7mk2k85r6O8fXdukIjO1gF5AxXg2s+IYoruSNA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6VPMM9M8M+IfLmKSEhcYCDjFdr4FvI7v4i6IikM/n5Az0AUk/wAq+Z7bxfqNu6ujDDHq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Dd+JfiZFfXIOdPtpZycYBLDyx/6GfypQ1kjTofX1Y/jJtnhDXGAyRYTnH/bNq2K5/wAf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/wAcJi/76IX+teg9EZnw7Bam2utsisnIwzLiultXtpkKDkHJJU12U3h2zuEXfCST0xWT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c7A9NhGa4CjntS8NQ3oWWFNjbcDnHPrXOahoWoWUDbNswznpz+Ndxi6sji7t5ERBguE4+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MPnsaAPHp3kibfKoUL0JHfFa/hzUYzcFGOSV4yPTrXaa34STUIlKRBFXJK5wDXGXPh6f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kHIFccqNzeM7HboomjDgFlxkbeOKvxI3yZBHy5UYrzWzv7u3D+TLmMY2oR6V0un+Ml25n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fyFcdSidMaqOu8pcDAwRzkdT9aQo3lk/cHp/9aqFprun3eFiuVUjnDdQa2VClFKkHtz1P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U0zm9ZuGDBmZhjovpxXs3wxvjqWhRoRxGoXH4ivINctgkMzbTnacZ7Yr0P4IOdtwGk3IY1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zW9PQieqPTJFTIB7n5T0qK/t/MtTjBAP5VYvEPmEY5U5BBqFGkWPH3zzkHgVvuYGfo86r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EjH61PrGjhUWWKNinIOOeaeYRM+77vpjrmr8EUz7YnbAz19qNgOcsbNwCHXGD1Ire0qBY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3q7NZ4jHyAAelEKhnUY4HQ9KLgUNVt0XcwX5evAqhpmoRMVTOCGBBrY1EhV2lc/Wsay0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M8ZxWsWRJXR1gHmJ85yrHIaks7c+eUB+XGetWvs4WCHkldo4x7c1Wsv3d/ub7uK6DifU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V0dgxayhJ67QKzdTtlMaMh3Ad60rBSlnCD/dBrsobsUSeuX8UREX6OACDGM/ma6isHXv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+ZrWv8BT2Ofjj32zxN9xlKn0xkV8RfEGNLDxnq0IjaFvNyA4I3Hcf0r7vtIhbo3qzAD86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GXTfHzTls+eo5PcjOK896o1obnn8rnyzvQAbvu+2K/RPwBqY1nwN4evg277RYQSE+5jGR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zIcBWUHavTPevtr9l3XhrPwjsIC++XTppbR8nnG7ev8A464H4Vvh37zR0VleKZ61Xxb+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DGpBOLqwktg56Zjk3YP/AH+r7Sr5y/bl8Pm++GGnayiFzpWoJ5pAziKUbD/4/wCVXVWV4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LSZBOwUcrjaATnNdDbkxRqR/wLf04rH02PaBJHnaeiA5/lW5HF8r7gBu4J9K8iR3rYaz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bnqfSq+oTbYpQ/BPzKAeCfSrkbRh+NzAYAU8c1n6rbssJI+Zj0BzgZrIZY+F8wl8dRIy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619HoHe1VzzzgZ64r5c+Htw2n/ESzLYBLYGTxgn0r6omjzbRJjaVyxC/TvXFW3N6ex7R8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CSVhjz7p3B9gFX+YNd/WL4K0v+x/CmmWpG1lhDMPRm+Yj8ya2q+ooR5KUY+R5VSXNNs4n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sYIDS3CDGewyx/kK+O/iNeNqHipbZlYi2VeezE5P9a+ovjbqaiewsuflieVvQZIA/kfzr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jJ2SQrE0xVGDZIHIrya3v4iXkdC92kvM9k0acPo1vzuXYq/pTzwQB8xJ4A60y0tlito0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Qkex8gsgHTJrzqq1OulsSIu4kHtwSBVuAlA5PBXgnnvVV721ijIc7GX73zVQu/FtpEXW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UJGjaPmr4x2wHi29MOWR28xw3ryPx613H7ODx2N/qktw4j8wDGe+Pbt1qz4i+H8XivWn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vAPfrWjofhIaWcWiCByNpZeS31r1OXmgkcLl7x6NeeIbOKHBkG45yR3rFvfF+EY26Nz9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stEeGRjM+70I9PpVqeztbc7pOg5IY421j7FIrnbOJ1Lw/NrV35235nYEuzc8Vs6doEdi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ZiePxFGp+MNA02TyXnRHfBChi2306CuksrFtSSN0JaMjhj3GK1lP2cSbczMu10+GJmIG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lyXE4KjpyBW9a6TAjA7O396tKO1jT7kYU9d1cU8R2OmNEyNO8PiNt0wJHX5eO9dFa20U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6VCh3SENkE96mViAduce/1rhlVlI6owSLLthgcEHpmo3LMcggEnPI4psLFmLc4H94U/dt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fmUIwJff93HYntUlyoMJfJJ4yO5pgQM4JyeMepzS3EZEDhW+ZQTn+lUgkfG3xz0+fSPHN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8yMxnhuc856HivOEu5Z5E8nneMqoGCK93/ab0S6nXSbmJC6yzYdwBleK8q0nQZCd8gDB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X1mGnemj56srSZlwaDc31yB8zyNzsxgHtWhJoU2mSKskOX6ARHG1vWt1pRbudpBYjken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cuY+fm4PXqfauy+pgU9Ika5jeExk7icq5rRtrf7OyPEuJOMEDkVXi3ZBsoojMSRy3vzX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V2Wx3gAgRHg07iaFjSS4YODtAXnA6flWfNDG+rpbpl/mVSCMhs9sV0S/D7xJb2b3TwrF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/1wKoeEtOn1fxLbLKQWVg0i5weDSBI9T+Gngm9GnxyxyR7mJG0Dg89q7vW/Dy+GriG23i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kZru/ht4fgs9DnvJEEcNunmbyvf0FeZ6rqt14k8Vq7sEieU+Qh6Bc8ZFTI1ifR3wtszZ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SVPfIH8q8H/abme78Y20C5aKAcAHv0yK+jfCEbQaFBJkKVQK+BgZyK+V/jDaX+qfEy+c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8Ke+KXQzlucfpt3+/jj2kHOPmXvXSQ+G4tVmzcSmMZz8g6mq2laeYGjkmK7wP5Ve+3kl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71Bm2aWl+CbLSLpblbszOpJBVsfWt1J1DonzOCOue3pWbpxZxv3MEQ/db+IVaaaOHdIDG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hlwIhKGQFMfdH+NQSeTOSpAyOnuakSCW+lYxsS3RvUVaHhuND5skjfQHGaSKsZdnpMXn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tkCtW5SBIZCibJOD8p/M4qlPaTQl/LbKMdwHes8O1s375iQx454xTQWGvpRuJJJOW7tz2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UsoHQZ7VpS3UaxYjcSr6iqFy89yCwCg5HI64oJKpt42j+dSfmHQc1o2U0ENzllEQX14N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JQVGcE+oq9eaElwi7SqOAOc55oAzbi8lZwsUmQVJLDt7VEbppIEWVgMLtO7q1N/sq7s5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9astYtdpwoLqRwD0qCyooxICrjAH1rRtrFrkjkYzzirGn6A8bGSVikfuv3frVl2jhlaF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t/JitlSMcjkj0qLy5ZF3eWWBOT71Ukmjhi3Z5UcAHIrn73xhPp0h8geYhJ+VugNVYDt5p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MYPY1gz3byL8oKjGWwOntWT4fuL3WczT85bdjHAGetbFzCYFUAjI556NSYDFdUw5OCRj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5J9+vt7VYj3XAwAWJOASBirtjp7QXC4b585OaLAOgs/Li+SMEDnLVMG5x145xzmpbpHZV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ekg+ahlUbGJGKLASOjRgZlKqRx2FULiSRWC79+RuINbGrywwQqGTBXCjmsZZowcup2YO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COdnO7O0gY9PXNVnKQlym0t2z0rQk02IMrRSk7lywbgdM9qprppwzhgQR6UAV9O1c3Vw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BjFa5jjmBdV7evQVza266dcyFWDAZP8A9bNacLSSxxt5nBUAgUAWrjTiyrtUJnHzg8iq7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WWQZOU5z7VraVC5hxIQ7cnP8AKrktoI4yCfMc880Ac3HLPcRqTCVU8le4rVt5VVAu4nGe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KUUjoakt4lkIJ3bl6MOhFAEcEDBizgOo9Rgim3N2kU2xFByMjHXHTBqWZ4Ldjl2bJyPY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ZA2/PY80AVDcoksq8lkYDb3FW47dpx90mkNq5kUhM4Hz8Yz6c1tWi7YVBQtgbiAe1AGb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ODUenMqXOZJVOGHU5wO1XhtlkkQodueD0xT7S1hZP3aL8vTI5oAmtJyp2Al0AycdOtRr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OQFqwqrEwTZjPtjNQNotuJ1mVcMePvZGKAHXk0ko4TcD1LDoajS4i2bZFQAn+EdasLcQ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7dKglS0nEYRkLKDkCgCIaVA4doGIJ6ZycGqLaExiR40Jbqy7eM1bjhuI58KuIx2wau72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bAcZq1mLSffIhK527MfrVNtKS7t2aCDy5FUgtgHArvvKhuQfMhIYchuvHpTIbVLOB2T5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B51H4VjmbLxfZz/D8vWsvU/CEpk8yNskc8Nj869UXaBhlyrdMjpWdf2CEFo0xjgjj86h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ZmhkiBZsclcD604wmP5iBsTjAPFdjfaMGUu6hFA4Yc5H9a5a4mRCUjcPHuIwRjNQMktp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2x7Ut4zXEGAVBhf5lJxkHpVa+mMUiGIg4Iyg4/8A1iqk92rybZFUj74KtjJA4zU3AZcL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Dk49KoTTb5A4ATbxwKvLcrNbJKxUO3zMCarZiUl1BBPK47H2pAQxXKplg+CQTuPBx9K0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BAIPSqXkxCVVk2lh8u6Q4JrS08RIHicdcBZAuRQAyef7QpCLjOPbFZUmnTLMNh+qk9a3p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ZOwPHFOjnRSoaMIehK/3qAINNt2iiOdpbHIHrV2WILGhCgBh1q7btFKCpXA5znHNV7t4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PYD1FKwElpdtbhQGTnJAxnjt+NdP4Z8Sq94qSjcSvBIxgVyPySRny4sjft3Z59atFRb4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vmsO1z0+S2acbgQfunaOcirUcAjBAB9+ODXnej+KGt7s/aZZCr4XzB2Hau/sX+127PHI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cZ3JsyyCix7U4YjGMd/SqttPcPOUlUIuRwPfvU3kPblXPJUdD3q5DcK8KnaRj1xWjYgEJ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we9W7ARadDcXczjyEjZip/hUckioBNHNtiwV55J7V5z8cPFJ0jRV0u0uVW7nIEgDEGND3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rThzOx5B4x1o+KvEV1qsIISVykCOfmKdM4+maNOjjjDDGCBwB7nms2za3M4mycdEbHG3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m4TkMHGcgcjj/wDXXmyZ71OPKrGvokQaZECfKuSzfXtXoOn2SSwooUB/vbhwcdK4zTY1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OccfhXc6ZtVI95IbaOlczOyKNmytADlxg54xWisSxqBj5vQd6LZAyju3GAO1PaPLBcnk8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NvVgPk6en51pC3YAZ43eh6Cq8O0RhsZPerr4ZRsz/hUDOf1dfLXOCTnH51TtELnHcHjN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sYxmqNlh2yOACMmrEyW5R5UxjZx1rJUHn5Rs3cD2rculOAMjrjA9KypoyhfI5AIB7V2UN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FEjcbl6gZ/OqkqSOAIVOGbt0rSb93GjlckYG0d6dA0QYKoxjPFeyjwnuUrCSdVMchJ5H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VGUZ6dec1dgjiaDnADHg496ie0njyIULL1GBzVk2EaBoyVQFgBgcVUdpF2I6nPpV+PzM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n4MnzEE9uR0oJKsbM2AuD15NLLI9spz8w9QakijkJ+WMKFPJz1FTLAxjUPjdzx7UAUXu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602G6WYYUHd1BzU1zp/nSbW+XHp3qwumBNoVlPfGOlADI0Dck9QQymrscPlxkIxz0HsK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Gc4p8VvIrAL8zemaAJossSHI3L0FN8gy9vwFPCGFskYKnkVZhaInO0Zwc4oApwNIgI8r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/PklR1+6aluLkEjHOAcEVUMj5yUBGM575qAJ1KSALyGIzjtRBkHlvlY52k1Ai7zuGQw+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CQT04+lADZrnyF4xgd6z5PEtrvwwbJ659at3MSPFgqCe/wA3SuOv4FimlRj0NAG/c+Kl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DU9rrtm5LO7hnIXAHeuRK+Wxx8wbBAIrSsdIvbkIwVF39GPagDrmhQoGV128Ebe9OkkA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KhsLKaGMrIysgAAAHfvVp4i6Mp75wcdKBjZJ1l52888tSRyZbYBgjiqCSS2swic7iDz6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PmA9MUmAwljuJ9OfeldvLXOOB6CnG3dm5xgHHIxVRi8T4b7o9KRRJNeopUNkk9Coqo7h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6VXmcyNtGUbHSmIiQ/LjeWbrnpQBpxyu7YdiyhT+dBkZgRt49fSqaMFGUY8cj/CrcdwCG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DMEDI4PceopGlyCp7jIUVYEw2jIGM81WmkVjjb06EUgKbJuABbCsOoHOfSiK3kGcM2eg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XgHGcD8ac0kka9QW7EigdiYRvtC4II6Z6VIbNmAJdkOecDFZ8GoXUBPyBk7Buxq0buSRc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YXTo2ADEhxz1/nT2tUjU4YEdCSf5VVjckjOXyfWpAQTlssAOAKAsMkiQDJXJxxzTXjXG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u/cNg9ue1OKhsA8856UCIJbZXZwrfL9akijWMKGVSc9KeqlRuZf15oO3BwOQc0APjRXO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LteMsX/8A11Vi+VuDhjzgdqsPI8gVT2zyaAISsgc4wAQAQO9BQlS2DnsaY29GIGWRcc0k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69aAE8zaRuYqo6e5oZ/NcEElTjOO9NclXJABwAPmFNSTb8pT5QeCPSgpIefnJHVc9Kgu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OgXk0ry7Z1YcriiRnkwVLFeuMdaBmeskskYR12Ee3PtU8AQhdyjC8ZI700xm4dxJEY3B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QlckDnbn+9QA6eLe37tCDntTba2lfJYANnse1Rpd5kCjKt1P09Klkntokj8yXa61nJpF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WlQsg5JNadt4h0OEZaPlTnJxmuefVbMoCs6tnhhnkVk3flbywXb82CPb2rjnWS2O2nhnL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vqUqR2ULL5ZxvXoa5aK3LxkviRuScHitfyIdvBAxxjuaT7DHKoKBVkzgZ6H2rz6lVzZ6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BHNtQISQxzjqK0XiKrkqVHWs3EtrKxYlMD5R2q/G5KbmPUHOKykbIeGK8EZB5HrTZ0+0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+VTKyOP8Ad5PrTkRfmZe/NQpWKtcwri2ubaTIyyMP4exq5aXkUkfzkKwwcEcZrQZF3Hcc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27sWJKnphehHrVqVyHGxFPMjtyV29MDoapKWhkIRiQ3cdvapZ7UpFvTDIMgYP5UtqgESl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XJepFLp/21dk6EqOc5rH1Hw7sjZorZXjxgEnkiuh+1LDIAp3YPK9KtW+pRXOA8AyMgZP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5pWR5HqPheVFMoBQjkKB2964+cyPI/7hT/ASOAOepFe963pv2td0YCBux6Vwt/4N/s+Oa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OOpPSuxQuccpHAG38sSKqqEJyWHWmARRhCHwyY47nPvVzU4msGKvCdyMeQpI9qoNdRTY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n0xRy2JTuV7+3F3DKVXqSBtJOQKz7DTp7pm2xkIhwGdcba27qYQ26CMkAjkYrZ0KWNbA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jFWtAOdstHuLa4Etqqdt45XBrsPDmiX5+Zxyz4VecEg/yqkb8K5AXaIvulVzuGO9en+E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ksSpMAcFF4Ht9asRxfjEtbaesAO2SQb1x16c1xFmz/ZgG529MfWuy+Ih8y9tnU/KQBuP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+bocZY1hNGsSycCMAHODuOeoFSWmV3HdvzzjHIHoalkjUKpGdgztYdPpTVjKxhwwck56Y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yoTtQDI4+bqKbvby3WTIHGWA5WkaAPIzdSDzkYx6VOVMsYLnlXwD0pFWJdzSIzx9Fx94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eUGwM7OnHqarnevEL7xnJTpg1YW7Vmy2efvelMLDJUTziQM5Iw2evtU+cM2wEHHT2pj7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T/CKJZ+VBJy3BJ/SotYLkjkHAIwTzkjmlCCVcMeOgApYYspG2SdwPAp0SAZ7kHoD/nmga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bUYYBAzkUgKrD9w/IMNimxMJXCjOO4PcetOLBC65xtP0GKBCum5FYIXOOo4xUsZjfG7K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qKoIOBnqD3NEqbOcjOR0oAiWOKF22hd5P3Rxx/jV7S/EdzpdwXj3bVxwW4/CqLKhxkNIO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qHGyPkBQtA+Y9k0L4hadqKRI7rC+AhV8D8c/TvXgXxs+MUk+r3Oj+HnjFtGdk9wvO4+x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X1Wd9J01riLG+KIygYyAOnPr0r58nZX1KZ4iGZgZGH95icZ/nXdhqUW7s561RpWKEOmM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ggg/iKmWTfIyd1OTuXBH/wBapIpmhmKu4YYH3e2ewrVQRT/LgdflDNivaPJMJGUZbau1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AcLKynGASM4HtXUy+HlmSR+IUkIyRyFqhd+G54FeRJFlZiFKkYyOwqkBiKjXKsx3MQME+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4mfeWkxkc8MKvNpdxaqJEhYPIcLsOMCs1jKj5YqApyMn7vPNMVydcKqr0JI2jOR/9anND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PJyar7inQ45xjuB2zSmN2ZNj+XEx5C9G9ye1A7ImmiWXBUBSgGD696qnbKQsgGQcFSMg4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U+4Yy64PoPTFOLRiMxFXCMQzsOv1oJKSQDbIUfaTl/M79fu1swaktneRbd5jzg8cf5zW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jOU9xwfrT4j9sg2yMCR/Fn/PNAHaWF5FIY2OMlizKW9u9a1pLsKoWLvtDMF6H6e9ecW3m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p06HOK6jR9ShlhSHpcK5LMze3GKu4mjpEYyvwQwHROij/wCvVu33QIw3AoeWI44+tYv7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CQT1/wDr1KL8wR9RsRuAR61W5mzZWMrInynapzz3HcinSxq9vL1ztL4PY9s+9VEu/N+f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HoQO3WtARl7do9y/MNvoAKzZcNzu/gzdHTNfuwjfunjyygdCSOcfhXuMVwNyPtxu7gdc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/hIppI23ssYReef94j8K9tU7rbaRgIcq2eo9K+VxytVPp8J8Fhl1Mv2hCoIxk5JrH1KY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VYuXaOTLY+h60lla/aJlxyV5xivPO5j9K07zwC42lvftXVWduFXkYxx/hUdnZi1jBYDn2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yAe1K4iRkKgDJPPJxSjlAB27+lRodpAx07+ppyPtJ7MTnFSAgGR9z584GT0p0mQcYzj36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BxkDmlPD88D0PemAh+6uRu6cH0pI35KgcDODTgT5u0cL2IPWpAI1UAkLg/jTQCMwQjoe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U6E9x706QKCcE46j1pJAVVTgn6GrQmhJPkI3H6c96qXRLhSDkrxipZGLEqOFHPNR7Djo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SKVbI49jRMwxkL16+tPlfZGA3yle/rUK/vvmJwGAwKkoEibOCQcn7xOKkGQdu0PgfSkR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05cs3ORjgClqNCgFe+SOmajPIUjOc8k8YqQr8hJOMe3Sozucgs+4DuoxSKIwplIQKTtA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MSnQKBmliYIApUjbxnvipXnE3yqu1OmSeaTkUoi43HgEoO/pQXbAI5xSPNnDAk44xQty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nqWNef5e4B5ojkIAwCrHqcdaSRiq/MMkccdqRNxI2r16jHSpYE4XcuQfwNCBlY9DnkGl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FmBVVz1x0pANETv149KsWqMp3dSOvpmkgiLyjAPy96tMfLGB09MUAMZiV3kYYHmo5XYrk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Tr61Fll4wCOtAEbI7lT2+tO2DjjnPGBS72fOcL9DTS7Z4wMelADXj3Hvx2HeiWMyMAEI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t71IhwRg496AIVtWDDg9fWhd6L0OBnipszZwC3POT6UobJHGFxgj2plIjSTAX5CwI6CnA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4qSVEUcKAo6E1QvLj5NoOBnJNXFEsSW5ZJDsc4A5yMkVesL3z1xIBuH5EVzr3P7zOQAB2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hD9OABivUw61POxGx0rbYzuUZ5xwai2BiXP3QeDikVgiKMjnqKJgzDAX5RyADwK9lJHic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rknnAPenQW0sZUOB0p0bNFt68chvWp9+eWPB4+lVZC5mRNgFiMYHSmhmMfynaxNRyRvH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UGx9wG7HfFVZBdlrzniQqGypBznmoJTHMd7ruUDZgDinr8xAYjNK0ZYHAA9h2rCcVY3h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gFWHYmn4C7QBj3Heq/lyOxJVsA5zjpSlmQknp3FeRVhZnq0pXRbMmxTuOR6elNmlULnj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kHnr3qJt7tuI5PO3tXG0dlydZiQu5sikZxj5UyR36UsMYAHpj8qegCZU4OcGlYaehAkj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0NCSPn5xkjHzetTkBOEHJ45phHyjIGfQVJSH7jtJyPwNKu4jOcj370xssNv54pVU8evbt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Hze1PjUOcdz2NRKGRvmGfQ5pz4hVzn1OKALKsI87ecdu2arOQHIyVGcliOlZ7XMidGI6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VBb8aAHiYDoMrjg1NA2Vbnuah2q0Y24GeSKkgQs3GAOM0AKSc4Xp6mnYJKsW+bHWpWibc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cd/egBhKDOf071GVB2kZ46U9yqq+FDcDk0sAPO8Lg9PagAB7YpJZMK3G1jTmzEpJXOM4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zjjsBQAgbf1Y5PSnoJGRcgA+hpEUFi23nsam387ucHpVAAYhTwAO+aUcyew9eKYZCW2j8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B5GOaBNDHxu74PGKmj6hT+VCna2fXvilVVMgOTx0oJASD7mRz096VXGNvOelOeHcudvH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9apMBZSsag8n+lQpIOgB4psi/wARyTnp2pyALyUzSQEwQL8wHJ7UNIoXGzhTnFODBVPH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dkO2Oq8Yp0YQMXXlu4qBYnDHn9KsBFiZcHn0oAjZ9rEcfSqsjySMMZx79KtSncwDcgn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DYowBj+LjHtVpvkAycn260G3XYuDhsUhjY98465oJ3EZpPMAVmz7dBTo95XD4Zf9vrj2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elKwJOD0PagdjJv9FtJiQsIbONx46+lcXr/w9srsFrWI20vJ+UcMa9G+zIG5GSepB5NQC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YP8Ae6V0wryic0qR87eIvB+oaPMBL5rq+P8AVjacelZFnCEIDxuFGMeZx0719R3+n2eq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YB5+tctr/wAPbG9hYoPKKnOQOf8A9VdtPFp6SOaVB9DxWWON4o1TAzyQOua2PD+ry2s62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hyK0NY8BXkEKPBDK7KcsoHJFYzXLabKVmjMZx0Iwa7I1YyOaVNo6ZPEhTcnmMJF5OOhr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+cMEcc9a8wlvWuWJC8EdVPI+tWD4haMrEPkQYwAO1XZSIu4nsenX7XBEY27unPf6VtGGT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/z/KvNfhn4ssLO8ll1eXZBjCc98+9aes/Er+15nFhAY4k5Uhuf/r5rlnRudKqNHbRyM7YA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bHdgHbjq1YPh/U0vYS0zeW6gMVLc/hV5dZgLZBznjjoa5JUX2OmNZF4gqhzn1yKIyDx/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oM8YpfkOMEA+gNczg0bxmmObaj8Z/CqFxvkyFBAzxVq5tpSpA4HY55qrcsREVPrS1Hvs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7Ht9KaxdeW6DjGKmUmTn29OlNaJnI+vekDM99HjupW3DIbqM1zGr+DpYpJWtAFd+iqa7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ev0pY1T5TtG5s7mP9Ksg8iZZ9OOZM8Hng8U+bVoJ4wsmCGOPpXo97osNzIR5SkN/Ga4f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OCpyBnFaJmbRyt5pUcGZoeWHzAr0rX8KeIpFZortNuRsH0rP8i8tRiRBg/LtXkUPPBKm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1RB2V5KoiJiUyg8ACvM/F9lGk5mSIKxQqT3B9TV2TXJNJVv3paNsnHoPauT1rWG1W4Dl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grGU2cJqVqpt3BXLbieKrEeTZjbkPsx8y81pzQIkroSvzE/M/f6VS1GAloowSQMjKngD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4H8SDTJgxOboEsA3Ga+mfA3jzT/FGmxxwTeXeR4MsL8kduMdRxXyfbIuxgjfvR8oPv9a19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azWlzMk+8Rt5OBjOSfwPelKNzSm7H2GF83yyG69MisjWowEJByOARnkGuV8EfEq31nFp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DcPXS6pc+YFcHJ6dMjHpWDjY6uZHM3IVnkhwXBHPpisbw7NLpurtCSGVnwB2xmtmQ7XJ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zt/K1hrEcoBxnCjvWsTKVjE+KMIvblCR820Asg5z6CuDDm1V4THIxCfebsMc813Xji5J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AzwOOa4tXkuptpUbeeQevbkV0LY45bnpXhLStmjwtbIMONwA7g4p8js8qwsgRo84Dda6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3UIucYJHcjHSrt/pkVzISUCOeSe9RzGsYnkHizwsbhBe29uWnKksqfePtirvwH8UxaH4k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/VP3UlucFQxPUjoK9Fn0FJFIXcp52kt+prznXPC19ZeIIr2BCsargyKAMNnPSqjIUlZEfx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ObqylhH2KdvMt3JG116/hjIFRQeJbXUEjjXLbuqjqv1ro/jFY3HjXwPpmtAZ1TSz5UkC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gOPevFZrmXRrtW2lSceZ83KHGcVb1Mz1q00NYk8/c25zwWPPvVc6NbwJuFymM7ggfP4V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iAuiARjY75A4qxYeHvtbA+ecHld5/hzyKVh3LN/4rg0ODbGiyNjkO2Oc153d6xLc3sly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Sv69K73VPCGl2kTSvcbgfmJZskD6VgSS2NkrFYlVSQyArz+NMhs5u4uZbh1iCgGTk5zuP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qrv8ALjOf8adczWl6xZT5UhPBJwV+lZtyhEgVsqezdjgUCOp0/wAQW8KbnYxJnGOOTV+K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Bu2etefP5cjgKDtBxszj8qsrb/Z7YKjM2OTnsaAO9AmnmDK+9/uqvaqc9u6y4c7ckcHr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iBjUlgONx61uXM/noisSFycNjkGgCZotyg7jgNk7e1WrC2BVjJll5JUdqq2UX7plcgvnt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O4DIWgAWEMnCgFvwBqpcWckvyxkg4OAeg9adFO7rJ5qkDkZP86GuDEH2nnoB60wP0ZvVzu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lEalf1q/qE3mu5UcelY05w2SSB6CsZiRdtYpLuURQo0sjnhQK7vQPC0enBJ7nEt0OQOq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9B0G20a2XyxvmZRulYcn29hWrXoUcOoe9LcwlO+iCoL2+g0+3aa4kEcY7nufQepqtresx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MdqIO5+vavO9V1afVrjzbh84+6g+6o9hWtWsqei3JjDmLXiLxNPrBKrmG0U8RZ5b3b/C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kVZEQZQAevpTfs+xvlHPp6148pSm7yOlJLRETNsbp09DxQH8w46celNcgHAB98jpTD1H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OFHGM80rgKuccUjKDjIzin8FBnj0oAhDKxAXkd6gZxu7Y9D2qfIyQBz71BJEdp5xk/lQ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vUD7VkUsTt4HFGHVtrcgU10VM55YdKnqB3eg7pLRARgrXXaFKWtWiY5aNjj6H/Jrk/DI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0FbenXJtb3JbKNw2fT1rvoy5ZJnLNXZ0dUdZtPtdkwAy6fMtXqK9SSUlZmJwMvzAgDBBr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pXZaxopQyTQJvRuSijlfp7VyV2hj3DHGeleVOLg7M1TuUipAzjg+tYc0exmxzgnvW9Jy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S8wsxGOM9Tis5FmeWwWIGO+K674XaG93rM2pSJiC2G2MnvIRj9Bn8xWToPhe88SXeIEK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X6ep9q9h0rS4NGsIrS2XbFGOp6se5Pua6aFNt8z2Im+hbqnrOqQ6JpN3f3BxDbRNK3vg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T/HnxOINLi0OB/3lwRLcY7ID8q/iRn/gPvXfKXKrmJ4ZqV5LqM011LnzpnZ5G9Sxyf1N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4da2pFaNdpGMnsOBUc1qgxkYz04rzxk2mRrHGoOc4wCB1reijO9dvzDHrWHbBcBdvIwe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ZeIbm7ubwGSO02Yh/hcnd19ht6d6cU5OyKHeDfhxc+JXS4uN1rpwPMmPmk9l/wAf517T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dpZwrBAg4Vf5k9z71ZRFjRURQqqMBQMAClrthBQJCuH8b/EWPRkks9NKz333Wk6rF/if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t8S571pbDSS0EAyr3HR37fL/AHR79fpXAg7QCfzrGpV6RGkJcyTXt29xcO0srnczs2WY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SQeagY749yg46ZxUttONrDrtyCa5BluN9oIH4VGgxKdwz9frSRXCs2FIODin+UTJnIz6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PlIyOmeK8T+PiY0+z3YdUlYpkcKeeRXtFvC+XBK5/hwOSa8X+PljeW0Njdt++gWZmKcg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Z4tEoOnxMrY6nn3PSpNylNowTzxUbzi4QELtjxlcdhQZ1zhME4DZ9vSkIjVAZOcBgcHt/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6hjyOhDcE49KkwzyKY/mx23Y4zSfK5JLHqSCD0/KgBSoDYLYLDv3oRDFGEB3N2JHU1Z07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add3ywKHma1haTyweATgHA9zVZ90YkTyn3qdpU9RTAEAi4GNxOSetOgeKKCTzSS7ElOS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BsPIei7uMenrWLd6nCocOzBFbBAPP4UirG1b3SyqcZ5PQmp3gJgbPzZGTxiqWmzxXDoF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RUDawBCsOinpigLFaEGC3YP8pLdPShbhly2OAvPHp3zU1vaif+Loct159q9O+H/7P/iz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0zT2Hzahfo0cYX1UHl/+AjHqRVJOWiGYXwg+H118TvHOn6PGp8nInvJV6wwAjc2fU9B7k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8SRRqEjRQqqowABwBXG/Cv4UaN8JtA/s/S1M1xLhrq+lAElw47n0UZOFHA9yST2lehSp8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X5w/tU6zca/8aPEV/GqvYW7JZRscEYiUK2D/AL4Y199fEHxYng3wxdXww12w8q1jP8cp+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Br4I+KmlpDok9xdExs7Z+cbmZ+pP41nXenKNHjdoBdSNGpG09cZBBr0SwQtpltbIvfaDy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SNtRhI23jd0GOtejeFkcwL5q5CnjH8xWEUS2TaLcDSNYgupHaJI2wR0BANfWuh6pF4i8O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w55wa+T9dsAFHlEfMc49D3OK9w/Z91032kyac5y6OZC3tniuqJi11NayuTBJc2pGOSoz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vD4l+2lG8u5UhWA+7ivonX9DaDVpJjlN5XBzjjPNeb/FbSheWrmEANH8y4PBGMU2hLRn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xd9hyMV5t50o1ObYeuCSeM44Ar0rTmlbRJFYbnAYEKO46V5wkTm/dpMBm5b8G/8Ar1z1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HtPNa4m+VimCykYBGetcRaaxaqrCAJKp6qa7L4nASXEaLLhDkEDp09q4VIYLGEOvVQOAQ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X7OL7SSduGJ6Io+XJrurLwtZ7E3GUKSuGOAMnvXC2GuxIAjhY2QAcY7nk16D/blvZ2UaB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J6GnqgVixLolvpkWeWRW+ZXjzjPpVMzW0CPIbcMN2CvXaa0NOjuNVlKrHvZSc4BP4mtW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5yg9C0UfUemanmNEkdl+xv8VIPDP7QNjpk+Uttftn08lfuJJw8eQO5ZNo/wB+v0mr86PA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jZWUUF7CVkimUbmRgc56dRX3t4B8Ww+NvC1nqcZAlZdk8Y/glH3h/UexFdNKV9CWrFrx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nUtFvFDW97CYiSM7T1VvqCAfwr42k0h/BmqXOmSW7QXEUpWZcADI7jjkH9a+4K8q+Nnw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aM6W+vQLjY+Al0o6Kx7MOzfgeMEVUhzK6Fp1PPfDuvG2thtX90T1QCo/EHjO3t8RwT/vG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T1nV/G2gXJ03VLSTRZoyS1s0W1mHTg5wwPqODXReC0F9NG1yXV9pJDHlvpXIOxpajJqP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KD0496o3fwltoYJJrotLcnB2qeM/1r1C10+ONB5S5XaDgDHNWhpRuwu5DJk/Kozk0NCue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mvhoyoxxk9K+pf2a/Ar+GfCcurXMZjutW2OisOVgUHZ/30SzfQrVTw/8AAe21bUIL7XIQ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zKeo3ei+3U17UqhFCqAqgYAHQVvSpte8ym+gtcD8Xb7Gl2lgmS80nmMF9FHAP1J/Su7n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WKKNS7u5wFUDJJPpXzxq3jaLxp4kn1CNibRWMVtnOdg6HHbJyfxrWo7Kwkig6tCSoPPQ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u1u7DqalmZmYdDzgk9TVeTcQd3HHBHWuQYi7JXw2Tkcgms/UtEinjZoS0bnIygxmrOxt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3oyglSCDt/SgDx7U/HMGha2+l3BmmmQfMz4wK2bLxPp97AWwEJ52tjBzXknxclMHjq4Y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vmtjSJJ7y1idX2HjGB7VzTnymkVc9AuLOzul/dbRuOAR0+lQLpMVwuJBtHfkjHbtVKxia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gMSMHp2rVGkz2qt5cjdcnHPes1NMrlsY1z4cVHLQuEB428/hTLOfV9LH7u4kCZ5HUfzra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TDZwcc8e4qzDe27Y3LndwoOB+dae7IzvbqZQ8SXl1FslQS4AA4GfevQ/gXr32rVtQhjjM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/WuX2WiKxAUuB6A/rWz8Opv7G8TkIgy447dTnr9azcIo1VS571eXGJMlTkgE5qGC5MpM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BGUUGmRKFmwRyPSufY0LUkR5ZeF6D2rTgkZgPlwwHUdKpQxyzowSN2K8koM4HvTUuGjL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nK+Y8Zyx6iq5Qq+f4RUIlZY8gZJ7nmnJOQ6A8jv2oATUN0kBPXP8hWDDczW97M6cowAw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dR7VbBHTBrDmtgjnOAex71pETOss79rvTomKrlBg4qAuRLkgYArM0WZo1mhY/dbIPrWz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GxTwWbIGP611RTasjgluy3Zyy3zrEenUlewroAAAAOAKr2NjHYxbE5J+8x6mrFelThyL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lMuoyY6L8o/Ct+7uBbQM/wDF0UeprliSWJOSaxxEtogyeKMSALnBBB9q+YP2otPEN3ZS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DX0z5BldTuIUcHHvXg/7T+h28mjx3RDefAVCMegyMYrj6GlN2kfODKREo3bWAwxFfQ37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1PQJ5Pk1GITwA/8APSPOQPcqxP8AwCvnZBtjcZ2lXxg/zra8N+KLrwl4h0zVrLK3NlMs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B9iMg+xpQfJJM7pLmjY/R6uf+IPg+3+IHgjW/Dt0QkWo2rwCQjPluR8j49Vba34Ve8NeI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GnyeZaXkSyxnuM9QfcHII7EGtKvX0aPP2Pye0a3vvCut6jo+tKYb+2umtbiFhjypEOD+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69mWMkg7gOeOM19O/tRfsyTfEG8/4THwqir4jijC3llkKL9FGFYHp5igY5+8ABkYGfmGOG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G1msr2Lie3uozG8TDsVIyK8mrTcHY7ac0xitG7qVyGxg+pNZ2szOq+WMHHGCav7Ns7KpB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ZOoW007YQqSf4Stc/IzTmRn+E2YeN7B/v4dFOOPWvtvwN4fHiPxDFbMhaKPZJcEjgIAD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j/DD4U+IvEnjO0fTbaa+lEgdkRf3aL6u3RQPUmv0V8A+Dh4P0VIZpFuNRlAa5uFHDN2A77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VcMK6s05bImdVRVkdNRRXC/GXxk3g/wAFXTW7EajeA21tt+8pI+Z/+Ajn649a9uT5Vdn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WOqa/qV1HcB4wTGgJ4Krhcj64z+NeCafbeXcCSN8xBzgj610UOmTTrskYlMfex+taNl4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4KdNx9f0rxIx1cn1OxyukhYPG11FEYIUjfbwBUEniHWbyXYRInHCIOMfUV0tjomlWhEj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vBfxQnZaQrGp6EAfpWUuUqPMcxp/hvUNWRpZVIA6ljitWPwxFbDy3l3Z5IGeKtySXT8Z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M12+HYjPB4NR7WJTjIqOLLT8O0qBSADhsiqset2Fzci3tHUzkElQc4Ar5/8A2gpdTt/Ej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UaL5kcZ2blYHqfrgY6cVe/ZbsDbeK7iN3d3MIZxI+TwT+VW5WjchRue9f2ZO+Tt2APtJxy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510rQUtYZHP2qQAhGKkDH69MV7JP5UasHDFdgfv2/+vXzL8aPEUniLxFFbxuv2a0jMbgH+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SbmxzXKij8N/BV/rWoRwoqeR5g3vITxzyK+o7S3jsrCKMcAjaAo7DHNeb/BrTgujNqMYG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r0piEG0MxCEjNcWKqa2N6EeowIA2Q2R6g1Ow+UgH5sdz1qEAZ+XpTuWk54UdTXmnaWEJ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1Ju+fh+o6dhVUSc8HPOOKmByUxyR2/wAaopEsbHoT1HUil38jgfKOQewpW5bOcEDge1MZ/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ZI/zWC7h0bqKfGwe3x0/vLVN5ArDnHtnrVmLMYAIO7vmkOR5X8b9Ojm0K1uLgkxRy5Kg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C4RA8Q27g27JIr6n+KthFeeCrxpEby0GfLXAyB/WvlGS3nnuJY+ImChFdlyMdcV9Fgp3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V7bVIEuVSTcwY7d2PvfjXQWXh268RXI+yqnmbQA7N97/ACKseEvAKXgae/mDFjmMIMYY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w9aaVpnmx26RyKmd5Iz/APWr1eY4jI8C/B46VDFc6j5czdVhwCoJPXNaHiKd/DEuy1tl2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XSwXN2qESRohGdm7px3xXLeJNGigsZpbmaNjHkk7u3oKi5Jw2p+OdQ13TpLQbY0D7CFG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ZeAdTudWhuIgCivkoT8zNiuRglN3rCQxxBI1YEP8Anya+jvhyg8H6P9tuFDMw3qzD7pFa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J4Z8I23hy1LfabmPzZGXjaD1rzbwJZteeLdOjk3ZPRiM7eelYvizWp/EGuT3qzljK/3c5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FYG1HxAtwVAaNguCf4e1RM1jsfR9qi2GkAsMoAcnpjoa+UPFXiaLU/GV0sTHYHYfLzzzk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AGd4WuPm+bynbB6dBXyRZ2cUuoXc8gG9m3ZA68mh7GMjfsbOzu7fc8TGNTjA6k+tWodP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fLt9PrT2tNtsqxEhQMDP6mqsts0QIjkOR1HvWFzM0YwqRhWRfVgtZslpFcSAN8qgggdO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4nHqehFW7m3hkiO1juI4I61Fy7GlHY2drCPLbcc7sr602Q/a0kVUIcMFUnnr61xupyXM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RW3oEGopGssr7kzlgTzQmPlI9SglhcAOFXnn17Vz2rXNsiNFNJ86/Ko9/rXWXBXUbsEGS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KyPFHg+WG3/tAK88LYJ46H1pphymFZxqyoo2hR8oxWrDZcDHynt1xWRBepCmxPmbGOe1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D8oOKq4iZA1so5DHPXtVqPUI7mLaDtkB6dutVBLEYtrMA+M5J6VBBhJVcPwVxgd6LgW2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tjrWnodoZ13yR7PnwCVxj61mhXlBZWBPXaT0rV0zVmtiqSYKDJK9KQGleQHy/LYKec8Hi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eeNBnBx3xUpuodQuFclol54ZuKefnhKtkxnoc9KAOI/4SBrpWia3aONCQMjrV+LTLXUQ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zW9ELQ5jZM+2AKeNKt23ssewZGDnmqAx0t20ecRhxgruVRwAPSrXmfbU3AN8xzljwPyp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3T5vSs13uITsQEAjdkLxSsBs6ZGBJ8sWeeh7VdmjKvlV2kDOa5201y6t5PLkVyc8FQBx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yRs4xgj09DTAtzSsI4wAW/DgU2G4WSQMNqMvy1Fc6lbSIqmYJKw4QnnjqapIwWQ7RuBPU0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JIp8rdgjPQ1a0/7PcLJsDLInUM3J5rM1uSWS0eBcZZsgHis3SYtSsZnkcoxc4AyelMDf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Aegpr3A3gbuD07U5496eZ5IjbGPvdT9Kqtb7l3bMFTkCgC1BpMV2CsrsIz1JNZt/ps+m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cvXHFLeXc6hlSN4xj72egpvN/BCvmhtoxkD1oA6PTUupbNXZQFPT1qby5l2ht23HU8nrV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WTTbHVeMgYzQTPlMuCMep4oAnlkWOKTs+MgnoCKqWd+7BsBgd3Xb29KebqGP5WnQNn7r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MGlI5bHU96AILu3Eyk58tz82SO1NhDeaofJAxkjvVudvtNuVGRg4DEdqpREyTKFPIbGa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bzwNyZ4qW0mI/5ZYbHzEfyplvE0jRu44HYD731q5N/q/kXAyDjGOlAFR4HDFjwPQ9fpWb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MkHJHard1cStIXU8A9Md6ghuLiWUpIiqQOQBjNAFXThet+7lZypIyZKvyJLBApXuxDc9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kcZ45qrdXUhjZUX5SemM9qAMuQFgxZyRnkCp4ttum4g/MRyO1RLcRwuj7CflO5G9fWpW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IOOTwaALttq8gbYSEwM9ean+2ON5bawJHFUbKC2ukdiWEgbHy4OB6VObWWIkAKBknB5O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m8sDZ8uTg1bMHnRqCxCnnGaq2tvukQOEUyR5II5zVh820Yz24GegNFwK8sccIXafkPbN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DcPlK+oq9cgyNhTxnJ/wqqunMZX2sFbIww7DuaoCjBA+10kUEDjk5z71SfwqsUpdU3LI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QWv2V9zy7gD1C9fari7ZoGUR5ccgYzzUAeV67ok0UyKUaIZI471hNoLCUtJ9xRgHvn0r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IhVwPvHj8KzNS8MLDbhFPUkqe9ZuJR5fHpduimOdnJ3dAMj25qusCRO8bEvhs49B6mum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Ty9wOCP61zj6adPYmUHL/M4ZufwqAHSbAQwwU/vYz+FaFqVMA2OMnt6Gq62kIj+VwwXo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iLoyqVfknuKQCOhhmy/KnkHPT3q41q8qExhVO7kE5qUeRcwq0TL5kfBRuhpyQOqEoCST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WMu3YQQcfwnGTULW7lAhIXjIfOastdySFo5AVZPujHFC2jCPeRuVu5yOaq3cTEhQIgZXJ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tfQdCudenX94Y0iwDn+dZ21UtWUriQH5X749KXw5rd1oGqmVi8tvIwDxgjHXrXLWlaOh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b+XIvk3ZZg24iTofwpDHqfhicEqJIFO0lerCt27geSNZY5vlZBtJbPNcv/wALG/su6+xX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BjH0NeMsRO51ezTNa18ZRytJHcI0JLAgMvauptdV064tcmVWbH3RXEXvjTRpZk3QtGzq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vPizbaZrE8Vjm4gU4AkXlj36V6NPEvqQ6Fz3PUtY0/Q9Lku57hYIUJ+Ynr/n+tfMniaQ+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s0tw5kVWOSIweB+ArR8Q+L7zxXIFmaO2jX7scYOBx1Pqai0mBFSXZtD45kHBI9K2nV50d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BNmMDy8gAdvYVtaTBvG5Tsw3H4dqEtVRiCAy7RggdauxrJFJuRWG3jbtrnbO9I2tPO4Y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dpYEjlW6iPvXIaOfs90jkZyvK/jXVW//AB8LIp3dCHHT6VmzqiddZ7ljDbj83HNWYX3t8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dfauHcYC9qsK4RwD0z1FSaouICAVUYU5PNTFykIHqe1V4Z8qMEDtzUFw7ZBTIXI49aAM/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nAyMdR+NQWJEaYb04z1pbmNmmkQ8nnGO1OiU4XIz60CZbXDKCfmx6/rWZqfDAgbsDkDt9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AC9V71Vv4sxs2wNkbs+1ddHc4a6vEypEkUZRt/IUhelWbVNkp3qpVTgetR2U8Tx4RcuW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EqrICIwp6HHevYgfPS0ZpBCYSzMck9qntpSAV6nt7U2BjJDskTlR1xjipRb+SN5Xk98Yx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aJcj8Dmo54mhwwXIPpyaXcGYEjGBwKnhDoGdQOvP0oA569MjswRWVMjHHWtG1gfyVeQ/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jYnO3BJJBPQU7EgCsT780ARMTsGVyc96Y0LyDKKTx9MVcwr4yvP4dafGdyADK44wf8aA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Ux9eOv0qR4nhBdfmPXj0p5f5trNgD8aYxDEEMeB0HegCMM3y8AgjNSK6FB8pjGc5B60x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7DtSEggbOD1C0AMPL+qn8KQKQFbGMnGMdBT5CGYqwyO57ZpH64OMn9KgBQuOcYpPOWN9p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xGAF+hNKIw3DIQ1ADBCkig43djk1lan4fguZUK4ViPStYB45vY+3ansASNwbd2+lAHMW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3KhENdVa25trcDOe/T0ps5fYpX5ckj6+lPinUx7WJLgHigBqvvfkAJzwKmT5htxn2zUWU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SiI/J8y4pMsdOmQOV3dBnrTMyxjOflA6DvSeasikhdjgdDUMskjkZyqg9PekKxcjbzQmD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KRwfm/lVf7Y6hcleM/dqs0u6X52I7ZoGWn2YJdsc45qERRxnjGD6Go5E/dAjG0c5zmmKo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pQBK6IO5AxzimAK8mIzkD+92p7L/AHep659KAyyBVzjHVgvP0qABpOBjGTywzyKRZAQAw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WVnABORz7VK2GRge5OCRQA1mVWO5A2eetR7svgcgHvSmDG5jliBwewpF3LsbcM7eSO1B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LntimqGIZWUDtSRzbnIAIIIIPt61YUo7Oxwpz+dAESOYwTzgZGcVOjByOgB/hFRY2sCO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WJ8vrjpUAPG2IA4xjtQygrlT9abu7Ec8GkQ7ZDzxnp7VYDgjPjkbsECm7GDlSMH+lWYhx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G8vjBHWgCtIAPmHQDqaia4CyAFsE+/UUs0ygYYspB7d6gEyzTElcDGMelBLQq3SfMHyAO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oNqsGx1PpVi3hjVdrwjHXqDUn9nQSuHJIJ7CgaMp3a4Zipzx34oMR3KuQuRnnvVy5sYo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Qmt5JGVYZQGTqxGSaBmHezXMyuIdyvITjb6U+yOpwqouN2zHG1en1robOCW2JaVlnJ4y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5okZSAw+9igDGt7tjhSG8wdcjqKS6cOwwTkd8dD2xV3ZEztuG3nPB5qKeaCMEk5XqCOK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sVbVG3kOd69StUdTlhnThxuJ4w36VLNdRsMRnAHY9az2so3GVGzac5zXl1q19j1qOHtq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Eb8k5OeasNIDEdzBnzjPTirC2aLHu81gQcYqNoNxwoLKepA6V5zlc9NKyK2EUYHPPQ/1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PbP61XMJQNzuGeD6expImkUEKAST1z1HtUlFm8g82LMfzyIn3T6CqGnX8dw3lEjcDgr7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GT0rKbw9J9tF7A3lsDkj1NXcVjYaFELBRtUce9R/LHwGPPelidyMT4Zz6d6ZKFyTj5cb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q9ztlIMoBBxnFRtCXO4/OMdO1WfsMMjZJK5HDZp7FUUhOg4zjrRewbhCgaIoy7cc4zVrZ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x3qiHCcOQBj161Jb4adSrHbg5xWkJamU4kVxJbiT94gZm4z3qCWOGOVdrAJ7U/U080bf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MogVmJc8c9K9KFmjgm2i5DcxglCoK/7XWpvLikhcMEw+c5Gee1ZkUOcg/IRwM88VHdWc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2zXTE5panIeIbZ4r5cxb4GyCyAZHviuK17SYJF8xG2uARwvNew2+jOBHu2Oc/hWTrXhSK6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PMee2K0ujNI8UukksgMsTuTHXoK19CYTaTvAZmbIXcehFO8XWn2JFjaMjb8oJH5UulnZ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GKzZoVrgh2jk3iMsMMzseB04969C8Pyi70SD7MPunDZGDxwa87njjmMSbc4OVB+6cZx9a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2SKwELMxDADIwT+lNAYfihzJ5ILgDnAPbiudVJIDuIUgLjB710PjyRrW88okEJyoxya5o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HHBPSueW5aLkN6hiEbAhvY8GpQ9wzPtbcueijkj2qjHEzRq7hUVl4BGcj2qS0DwkYYo3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XBdJ9pkQbooy2OehFTYdyWiw8Xqo64rPBeQYZvO4yAUxg1SzcxXbOszeSD93sM9wKmwXN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luFx0qtdLloyzHjqAM4FVRqUrs8YflThnHf6VctvInHLEZHGTyDTsFwEwUrnDe2OBV1Z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OQp9agNmsmEySONpzyao3EMiyFiOp/lTaC5urIkrEqxJ/LFREFSp64bOB3NVLOVmV3ZTs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0EhaQgKNw7noKzasUmODSHlSIRng44/H0pW2+XumUIBw2ecf/rp90qtBkKxyeSp9P6VH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yTnOOPpUlDvPVUfaC6gcDNIpE6krwDyB61GGhRcHKgH5gPekklPyhFPy++CKAJUCg7QAS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r8p3pk46DrzUMf7tQ+QM9j/CKVGzkKxYkdc1YFmaRb+2aHyyx2bCeK+eNUs20vW5LSdH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sN2Rj2xX0NYytbS/Mm/dwB0/GvJ/iYVn8RmQ5jbADEdDwcZr0MM7Oxx11ocUYzdEYXYM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o2VmdVwXIPUZrWjsIpUVpTKofCqIn79uPSpToLTGJopnjjOfmPUH1r1TzjNiv3geOMthQ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rbTVlnVIsDzD6fpWXNoNzbymV4zMAMIynJc+9ROXtZyCFVgPlbt+J9apAbSxeZNtIKIS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vJHMGgRY8YYleeDUFhdvqELpvUOh+U4rXS1YRgOQGPzBhyCO4+taWM7GMmmQ3MoYW0ee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HsAmB2ZgxBVztA+lbzKkG4RAMcZ64waiSFzy3zg8srHBx7etFguzj5tHvoZBGsETqQcF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1KwyxjJOC3p36124UFGwH4HAPH4flUQtLeW3KzIHJGSGPK+9Fh3OS3eSVZ2C9d69B/8A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QOQD8nbNb83hm0uAX3SEgcOOR9cVHc6AibZI3ZptuSCvX/CiwXMjDNvCbtrEkHGfwobM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vTjuc+tWlsri1hkIj+0IMZEf3d3rSxWU2oxTqkRACAiPGCg6E+9TYbZt6bcefHD5rbto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6zk3718sYBIyV6n2/OuaBuNNLRN8v8O4Hgcf0rTtNSaKMmSdmIUAkAYHriquQ0b6W5Ta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4IArQvIJYGWQJvGACo55P+Fczb6rd72jLOFbndxgYr1f4L+Af+FmfELQNHmvJLBb9z58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B07AfjUvY0gtTsfgxoBtxc6kx87cRbqQuOFx+telu/m8hcLnhasanoJ8FavfaKkaH7JN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e45qpKszy4CAA9hzXx+Jqe0qNn1NCPLBFKW1e8m2x8AHBrodNsFtNm47yOh9KbZ2YhVZ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gYx0NcTOsheRi53D6Z6U5SzBgRx0x7U4EBznpnG4dKaweJR3B70gAE7sKv3eCTSFcseen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VjnB6YqIljKQB8qgfMRwaQFlBuUnp0/CnKC6pjqexqNiwIbJAxzxSghCOSVP5imALIsg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zKo7kdO2KjiUDOeR2Xsak3AAngD3NWSSuFXkcE9OKqyEndySQelG/wA07N20Dk5pjXAU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+lBLGt1AJHXims5XAxu981G04duWHHcdKiG5n4kA9iOtUMkySeOc8c9KkUqFGFzzTCuwE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GeMnIPbAHSpbGkBiTccYOeSQeKeE8oKckAH61G6pEPmPy9cUiZJOWJHoOOKdykEimZCS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ZUAOc4HA64FPhjMoXOCM8CpnKxgKOPXFTcoruwGcjAxz7U5fnAPT+dPkiQ+rCojKUIBQ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kpUqw+Xjp9Ka3yfT0NMVyH5IK9gKVX35Jw2OppWKHbwAD0OelSISBwMsTUJwASBnIqWF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QF5I8feAJ70L8pICnjt6VVt5XeYhcMcZFWlhdyu/IA5OO9BBKg3A7TwfTvTZMH5Txg9M0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aYybxyeO3Y1BYxlwpwOaiVeenXrUzfKNvfGRTHY4UAZBoAjx5gY88dhQOij7ppAGBBAP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2eTQAEB0OKaw2nCjkdPpSbsHj8qUoxOehNAD97Adl9MDtTzgjLNjHbFRjC43N0qrezhjg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iXM4D4yflOMD0qjcvuLcjHTJ9aaHO87l9qqyuwJXPOOldUEYyEaIFNr9s4wa0dKsFDEE+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cFhlc5JJra0pSkg5wGGD7V6uH3PMxLaVi+dqgJu/2cU8DbkE9+fpUgtVVeSST0pGYKuOB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ueS9B8bbmxuAPQfSmzDZxkAAjmoni+brkVNFgKARlhwaCbsjMw6Y6VA6GVlIbHPXtg1ak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0kdsMY5yvoOM1VwuU2hk3j+FQuevWpldkI3fMABke9TSWzE5YnjoopjxBkGG+b0WodjSI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yp71DeCNtyYyT+dPETLGQDtOemO1MNv8u5idwHBriqxTOylJorssYAJBOO3pT1iQL85O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p3xnlsU02/lRnI3Bu47GvJqRPWjK5GDtQillYYT5cHkUMqyYI49CKa6khctnHXFYWN1s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7mpBCHXrilMYXHoR19qaQVOFBwPakCHrCFxnHpmnR4ztH+NKQWbGMetKdsZBxk565qWU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T6VRuplRNzEDBJ47+1OurnMmCOMdqx73zJAVQZHcD0oAtiZZSue/QVaiUrECRlTycDmsq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9pHTuK0nkKM+M7R6fyoAUYwduee3SrVmWXJPp0qlEzXEnBwBmtOJwqYYcYqrATxSEg5+97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4J7etIpG35enYUhJZwwHPTAosAiwufl6egxVhYQT7+9LE+fQn1qcgbcg7R6VIGZcBgSu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AHB5IFbU0BC/KM571TIxwRkHvQBDwMHOPbtSiUSALjjrUmwMcNg/Q8ZqvKPs/rj2NUBO6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CyAspfpnkfyqNH80YHTPX0pXAQop+YUBYnUk5Jb5emPWnqvAwuR656URgZCY+X27VY8s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FF56Dt6io3nG3A49wKbc/NgKOfWo402DnJB70wsTK5T1IanonJLcDHSmREgfNwKJJAUy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VuAR0z+VNPzfxBRUZkDnHRvSrUEYIwR0/WqAdHCSDk5wOvSnMu0ghuR7VJGoKnnjpzTT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CEx/vOTx2PpVmOEEEdT9OlHl725HPrVlgojA/P3oAijgyTt+cDk+1Kg2hgx78U+KArjn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OPc0BaxCSdny9unFM2kkEmpihGMDp2PQ0u0S5G3aB+lAFbG09TSZKHgDnvT2UBuRmopG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AkpIA2nn0pxfKYxkHqCaRFyRnr6GkRCHIC5z7UASxWUM2C5JHoo4rP1PwrY6krRzW4Zf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Yk28DINSMS+fmKkdh3rSNSUdmTKKlujx3xJ8K3hmkfS3cvjhFBAPr1rhZrGexcw3dvJbS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9MhfNXLZOD36/rVTU/D9hqLJJcJFLKowCyjgV3U8Xy6M5J4fsfNb38cVuyELLuUkfL6f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TnC7QBjcDgH2Fes+MvhbE6GayhWJ2PRc7cVw+o/D+6VOGhD4xhcg++Sa7qdaMupyyptEW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xQQszOAOASBjPf1r0CQRaWypJMxIA+UZ/KvG7Ke78PzvIpaKSNiuQasSa9qV4weWd3bo2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5jax65p/ie3e5FukrEZ6scAVry6okLBlkG49QDmvE9L1sRzl55kOOVZm5/KtuTxbFPNB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rUuEZBzuJ63H4gSeLaxJx0pz3aPkkhh1rjYNUsbOFA0/JTKgg88VtabPHeR5G44HocVy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1UlAcEAKuOxp7StJJtXr3qLycIoOd38NSmMogBXBPqMVyOm0daqJjZiduAeo7dqhWJon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jdcnvSm5UqpxtPT6VmUQzSbFJJ6E0i28c6ASqHBHQig3Kk+uP89KettJLlg3BxwO1AEb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gNj17Vy3iH4cyIqzWqKxU8qe9ejW8boFXPOBjnrVhgSx3oeKd2Fj531nRmkjkhlHlMMg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VNJn0+IuMuozhwM59sV9a33hezvxcfJguck9Dn2rz3xH8LpUt5J4g0is2DuOcfQVvCoY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l2IBOcBMfLj2qtcESHCtlm64HtXa+K/Cd9pZknMM/ko21lK8A+orkp2V034KFWwc8Zrq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IUsXjdTH93jjsPrVtSJS43siA4ye5qi5niciUHy8FsDvVyGRrnBOFzzkdBWhkaVjcSpwn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OO2K6i0+Leq6LDHHNFDdkEbnV9uRXK2EYt5w0y4BPTdnJzWlc29qQ2YVAJwMEc+taaBz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Lqsyr5EaSEkFgMhRn2rVutTTUmCsyxyDBGM/MK83t9XsdMuti2z7mb5nUjFb9h8QdG+ze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kJDD6UaCuyr4p1CNQ2W2OoIPqM1i2scl75fltJbqp+dkABI5NW/EN9DfOx27Ub+6c/56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IwJLHK5OQMkUyT13w/r1pbaeiuzjZ04PXHH61Zm8SaVuSQzSjB4Gw1W09YIbNCyDJP3Rx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tgVS56HGccf4VBrEr33j6wWQ+U7uU4Cqp/I1yureORJul+YMcHy26jtR4i1FY4JpY41Q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rlrPy76YSOmcDof6VVjNu52vhfxp9uuRbSxnyZxtII4IJ4ArzDx1o8On6q9u58oEs6MBn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7DToFePk4yecbeetcZ4yuovEFzHME8wQ/IjAcUxHDho3gGxWRGHIBwent9K1LfWJtNhCp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096r6hbGHZE3yBW5+bBb3/CqrMonAEgkKnocE/T6VRBZ1HU7ydA8shkYD8MdqqBru4ZZ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A/GpElMj8FUIIyu7g+wFWY5nY4ZAOn3R3HagCm1nKboFW25AOc8EU26iZ2Y71XawG4jp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47UNE2HUZZewqlNpzNalyM88hTnP40AV4tJSUuy4ZwMH09qlt7PKSIScDheOtV7Wf7Eyx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q/p13FNc+XnjnGe9AFa2iuLSZtmDzwdvaultJCkSlwMnHXjaarXEMZcSAgg4BBOaktNT8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F25/KgCzA3loCzF2J+XBzVi0uwP3bNuI7k1VIbDn/VyNztBqvBcgq/mA+chC8+hNAGrF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/dI4PpUMkhknbCbOM9DgfhUEN0gJB5fsxHHXinISBlmHBOSe9MD9F5G3EccetULr5VIP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AG0e1UJ03oSuPpisSEeuwf6mP/dH8qfUENxCIYx5qfdH8Qp/2iL/AJ6p/wB9CvcTRykh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i/3R+VN8+P8A56L/AN9ClEqH+Nfzo0AXYv8AdH5UbF/uj8qPMX+8PzpPNQfxr+dGgC7F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3R+VN8+P/nov/fQo8+P/AJ6J/wB9CjQB3lr/AHR+VGxf7o/Km+fH/wA9F/76FHnx/wD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AO8tf7o/KsPxqqr4buyFGcp2/wBsVtfaIv8Anon/AH0KwfG9xH/wjN3tdSfk4BH98VnVt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8xkj2/MQfaq1yPkJHLAc81KHZ078dqiZiM7e3614HU7jsfC03mQYU4UdjWuzkSY7j2rm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jGa6kxbRgnJzya64bHPLc2NH1HzFEEpw68KfUelatcc0mwZPatSw15lULcAuvZ16/jXdT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7Va50y1vM+dAjk9TjB/MVJBdw3IzHIr+wPP5VLXVpJEmM/hHTJDzC2PTzD/jTovCWkQt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plx+R4rXoqeSPYLiIixoFRQqgYCqMAUtR3F1DZxGSeZIYx1eRgoH4muL8R/FXTtMR47D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REp9z1P4fnTlKMd2Bv8AivxRbeFNKe6n+eUgiKAH5pG9Pp6mvmnXNRuda1Ka9u23z3Db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ui1zXrjXbh7m8kMkrDjnAUdgB2FcnfTnzTnoBkDNcc584FOcDfyenHNVZ32rtA6dqtT4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eTayenp6mswGWMjecOOvHvXv/wADYRFb6tjjPknA/wCB14Hpx/0gq33Qeor3n4IyRwxa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GWA/v1VL40M9UoqL7XB/z2j/77FH2uD/ntH/30K9AQ/yk/uL+VHlJ/cX8qb9phP8Ay1T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f/PRf++hRoAvlJ/cX8qPKT+4v5Uean99fzpwYEZBBFADfKT+4v5UeWn9xfyp2R60UAJ5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gjk+9GrfVQaeOaiuLuC0x580cOenmMFz+dAB9jg/54R/98Cvz1/aGVE+NXihcLGouV28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BP7YsP8An9tv+/q/41+e37Rdyj/GPxVJA6yhrgYKtkH92vINctf4UVE89kGADww/hbHT6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OMcDng0wSS7B0PGChHBGP51PFPGsZbadueMnBxj3rhKaPpf9hsn/AISfxMD937FFgE/7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oviD/kKaPYalxj/S7ZJeP+BA18h/sVa5p2neLfEX2y+t7IzWcaxrcSqm87zwuTyfpX2e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EZDKcg16NHWBDPOtR/Z1+G+quWn8I2CN62++DH02MK529/Y9+Fd7Jv8A+EfmgPpDqFwB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5I9hHjlp+yV8NrIYi0q5AxjDXsh/XOa0bP8AZi+G1k5YeHfOJ/57Xc7j8i+P0r1Kijkj2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Pwn4ZdZNL8OaZZyryJo7ZPMH/AiM/rXS0Vz/AIk+IXhnwhG76zrthp5QZMc06iT8EzuP4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U9X1i00KxkvL2YQwoOp6sfQDufavI5f2ntC1bUlsPDlrcaiz9L2dDFD9QD8x/EL9a5jW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tzqFw8rDhUHCIPRV6CsZVUthPQreO/EV3491xLiXdBZQkrb25P3R3J/2jxn8u1ec/Fzw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3EZZTj6flXobQgTL1/lWb8RbObUvAF/HHtaRYmwGOBzx/In8q5dW7shM+OtAha+3SsuM4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0GxuBDZLGB+9PAP+FcZZ+XpkKxnjILdOnNb9ndqY1IC+YTkq3p6VcTVlptQ+1P8AOyq3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1efwz4rWYySfZmcB0U/K2Oa5G4UIXkQYxycjrzUmmaq2mXSXGV8ssdxbls4zwK1RPQ+z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uo0Cbow6gHpxwK8yu7F7+xnSQNuEZYc989BXV/DrxavibwxZWoUSKUxHIwI3D0qpfaI8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aoz6nhgEmnyyqdqZJ6Y4INed63cBtRZUBRmIII4Net+MNLOn307HIDdumT615NqsYjl83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29qxqjRwfxNeS1sI5BHGHVwfm64x0/OvLbgXN6ALYHeRnaBwDXr+uodcTyWUyqjY3EZJ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hHl4xvIAIBx0PX8qwRqzkfB3wz1nxDeQRQXCWcSnfJI5yzKevHrwK970P4VWmmoI7p1n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e1ZXgeZNIvdm5BEx43jB9+K7a71mGQRmKRWA6lD+Y9KUmCViaLQrdRtXKYHLJ8v4Vkaj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AdG6ZPoazr3xNJbori5ZiWICr6fWqkWoXt7bO0cb4PygBctUDNf+3BpoV9+CesZOcV2v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P/F4Esc17od6VS9hUZMfpInuuenccehHFaP4HudUCSyOViYgkvyxrpIvC9vojExxAsxG5M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oD7+0rVrPXNOt7+wuI7uzuEDxzRnKsP89u1Wq+Ovht8TtV+H7+XZss1gx3PYyk7G9SD/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6B8JfHbwt4nCxS3g0i9xzBfHYuf9mT7p/MH2rshVjLcmx3Gq6LYa5bG31Gyt76D/AJ53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3PwV8H3EiuulfZ3XoYJ5FA/DdgV20M0dxEskTrJGwyrocgj2NOrVpPdActp/w00HTRiO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61vWOkWWmj/RrWKE/wB5V5/PrVuihRS2QBRWTqPirS9M3CW7R5F6xRHe35Dp+NeTfFjx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HS2ksbeUFGVDiSUZwVLdgfQfiTUymogch+0l8c1vIZvCvhy5Dw5xf3sRyrgf8skI6j+8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D3X54n8lnACcbdvr3rjNVsZtNnmFzlWyG2lcYzVew1O4sL9JgxU5AIA6iuBycndmnKfR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w6gdDTgnmN6he1ch4a1o3cCDzssCAc9+xFdMkjNOFB+TP92tNyLB5TO7qvAIAPvU0UIg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Gc1G7NuIT5dvJA6Gob1njsWIJBKscAVIz5W+O17BL8RpIjnJUEnGOcnp+tbfha8E1pDH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JviJ4jvbn4kazF5iN9mlSM8ZPI7Z+tbfhPxG90rRLvSSOTbuIz3xXNUhcOblPb9Ju1jlU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rYOvR4ckhiAOff3ryzS9VnkbYWKSL82fUZ6da6K1nkbYpkweCcDt15rl5eUylWOjbVvt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vUUssaNt4G1gM1QthvkUuOvAHpV2UiOM/MCqgjGKd7GPO2Zl4RAGCnCsThQelbHhfxC8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B3HoR1rJlie6I2/KoH4mrWh2H2bUInmzkkHk8kCq5janufUenXZni5yvmKpw3birUON/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xnSbTgyE5i29epGKsWOoCCQHLZ/lWTPSO+8IArczg8fJ09Oa6Sa0guf9bDHL/vqD/OuR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72WLKALuYDPNdmCGGQcj1Fe1hrOkkctT4ik2iWLf8uyL/ujH8qibw5YMc+SR9HP+NaVF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zPuZi+HLJDwj49N5o/4RvTi242+4+7t/jWnRR7KmvsoOZ9ytBptpbNuit4kb+8FGfzqz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2fNnjQ+hYZ/Kr0iImpk0yQRl3baorNm8QQg7YFMh/vHgVkXd1NdvukfIHYcAVhOtGPw6k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ieQg+6tVGbnnApkZ6jmn4BIJxXG227sRLCMSof4SRk+lea/tHaUdR8DXDKFd0HAHc8Yr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GD1Fcv8AFWy+3eH5FK749/HbAxSDzPiJ7aZ3uJQfMUgEh29BjH6VVSC4ZtrrGd2cYk+Y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PpNhcytNApBJBXg/5601Nd8Mssaokahh82wAYPp0qrRN4Sm0d3+zV8X/+EI1CTw7rDSLo9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tZTxnP8AcbjPoee5r7BVg6hlIZSMgjoa+CLnxZ4csZAqS7ONuMjj9K7/AOH/AO1DF4RSH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SV+UKpAkhA/uk8Ef7J/AiumFRRVmDjJu59c1i+I/Beg+Lo1TWdIs9R2jCvPEGdB/st1H4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CHjiKM6Zrdt578fZbhxFMD6bW6/8ByK7Oum6kiNUeV3P7Mfw9uJd66RNb/7MV5NgfgWN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h7pU6zR+H1mlXo1xPK/5gtg/iK9LopckewXZU0vSLHRLRbXTrO3sbZekNtEsaD8AMVbp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0ixRqMs7sAAPcmuW1z4m6JpET+VcDUZgCRHakMPxboP1+lKU401eTsCTlsdBrGsWmg6bP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K7mdv5Adyew718v+N/GN7471mS9aF4rZR5dvAf4E9/c9T/8AWrb8YeMr3xbcBrz5bdeY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59z+lYdntkb5UOF5xXiV8apvljsdsKFtWea/EHW5fAym7mbFs5WNQOecc1W+HWpX/AItv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4woH1qr8ftlxHpsMo+Zx5hB6HHT+ddp8HLyy/sdo7eNeFAPy/KpPTH4is3N+zuNQtOx1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VBlHWrCQRQghE+fvUrFi2Sd2O5qEuHcAdB3rypVGztUUiXzOgZOnoP61Na5jnEpbK52kE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4PTnGe1TWpxvUqSvXB9c1N9Q5T5X/aDIn+I97HuZf9GBZD/vHH51037M0Tv4v1KUjePI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v9oCB7r4lSkoUZoI02+nXk16J8GP9DEX2eNVDKiE4+Y8969Vfwjhv756d428RWnhzw9L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4wxGQM/hXyvYwvrGqB2wJ3feGcY3OW5r0n40+LVk1RdGQ4gtiHnyD9/GAPyNUfhN4aGv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va7pJMED6frVQXs6bkJvmlY9r8FaVHpXhqwtCNmIy278citSVgFKbf3nGT681Yk2+XHt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HFVVbaGU/Mp5J7jvXiVZc0j0oR5UJHk/LtHBp6Mck9aaH6cAcUAYA4xUGw8ZYgDp+lSK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DpgEinxZfOQR/vUEkwmByoB4OM+tMLbcktyPShBuY/MAKbKy5C8Bj6dKBDbgMih8hgcf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Cqc5ZeMevvVZkYg5bp1qSBQJeSCMHilYBviC1OraLLbSKsiMhH0968Jt/Cf8AZ+oSxzoG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7cV73dRv5DdCCeg+vSuUudFa8vHJTcAwIXtXqYJ2djzcXHqc7pNjJCI5ZlVUHRQMZFac2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44zgdKt6pYPbQZkYAKcZ6AcVkGDa37tt3Y9699bHj7Mhg1691Uy/Z4xAoBxuXkj61w3iy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00+0nCnpXoUtzFYaXJKnloiKSzE9favP9F0a58ZaqZsFYS7KJMfKqg0JFHU/C/wWmqRWl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Ax19q7z4i68mkWFvZxbmUJh1HbjHNb3hDSooIzL923sosKw4GQOT+Veb+ItTGp31ysrlv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AVSYGVpfntLHKk5+Y8oRgV7h8AYs3lypyxaUMSBXk+nwETxDaFEnOSOmK98+BelpHJLM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NTuy1seg/FCV7bw5PtHJhxlh93NfM50ss7Snbu3dAPwyK+j/AIv3ItfDc6nO94lVFzn86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tYFmB4A7VnUdtCFFmnDqMjIYXbBHGABnNOtreQzMztuReQMUzTvDt5qkpkjOxFHVRjNb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5klc9gp4xXFKZooFMSTzoY0h2sTgcU5NEKzxvM5ByCyr698VpwaLdzyEsz28YAZSwBJ+t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hmFw5uJYwdw6An2qVJvYtRSF1LRitlHNErMT8qgr0HrWHLOtgNslxubGTj+VPfxcmsQOL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DxXNxMt1JMWkBOeAWrVJkM1U8YrYRzoFXa3PzdM1u+GvFMupWZiuEWeADAjY9vWuDmsr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GCfyrq9LtorOyCwqrOeMZNaWFzCNpVrHdecqYP17VNcPEqbFQICCMn1p7zK8YynLDA54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A9ODVmRmy25ubjdkKu3pjGDWla2DIu4hSQewq+unxpGGwQOvHNJbXkcdx5eWZRjJIxigB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ZPIq/wDYYwmF4Dc5ouJkKpsfGeu71quXnHCYV85OemKAGPprRsGzwDnvVbUL+LT5VjkB2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k9yJctI5Gf4RxVtLGO/VWlUBlPy96aQDbSxWYebE4kHBGO9WZJ2T5doyM8U391bBljJy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dmKhVJzgc1QCBmknAYbmB+76Crbwg/wH5CNwNJb2yvgqcEcEd8VaSf7KymRi4bjHYCgAj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LLj73WoNQsmhRZIR0I3jHFR6isbnzAxTHIUHrS3XiBXhEQ2o6ddxzkYoAxPFVg2p+RcQ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DnFQaNqtxp1vHFNEzzlduD3B96uy6oY4XzIIzjHyjIIqWO4S9s1by23jgsVA4oAqXm7U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cVUY3kRCm0bOc5A4FXXYk/u8Yz0PGau2+r26DLIFk9d2aAM1BdSBHIwh5xtOSfeo9tzbS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Yz+FbqXpm3gBfL6AjnPvTbjS5bhNj/IckqR2oAxXuZ0b98xbPfb+lVDDLbzeaqfu2+Zs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kabyzPyMnoKdcWvmW5ZFLgYyvoKAOYvLO5N4GgUsDx7fzqxZwX4ZTJMY1/u85+lTJcDc2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/pV63/f4XG4g+tVcozTDKzOpPnP2z2HpWlp+nlwoY+VubAC/w574rTtdIIOS4AI3Bcd+3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z5bqeGTjIqSSA295p7EXbboSNxZeobtUlteQXCpsaNTgZ9c+lXEunkiaN1DoVJ3H1rF0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gOSdo6j2oA37a6eBcmQHY3AXmnyanLOmMrtHOe9YzRPYylRuYHkgg9aYJJFKk9C3cUAX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DxjvnHpVZNTQybSoQjjDD7xpyTSRt8ymQSHJZRWmypcRKCqqR7d6AMSTxKPKMRkBXPOe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EsVyj/7AatX+xLa5X51O4dUX+lZ0+kWUUzYdomIwCOBQAxNRWQqs0WHA6p0q5C4yxf5o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i4g80XDk4+QFv1pljZ31nlVCzqpycjoM0AXIYlt2BjcsrDJyeatLKjRFnY7iflH0rInup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qO1X7LUbe7jAGQ2TkHtQBZ3Nv3LxgHAFXEkaWBNxAccHPOfeqDOVkCrh1I65qwCwQMAd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Nwx8q9M05ZsOY24OeSKmf5gNuVCkdetRS2cc5ZvMKE5PJ4zUoCtM+0gMCR1znqaSC/WN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4PkheQSeuDkfSpPIiVUcoM4H41QAjNMUeJyG6k96fLeKkarNESVG0MBySaghEiXSMgwo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ql5NhOTz6UAJbSW97AEaIEjGUOARWD4g8NfaEY/ZEYqPkdByo9K2kmQybvLA5wcdaX7T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+tIDxyfTZ7PIYcDllPHtRFYx+azs/DYKg+hr0i+0NboYeMs7nAOelc5e/D2+hMssRUmM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GpHNCNbcExtuJ7AVds5JJIgUjBCnBGaz5ra6tWeKSIrImSQOcgelXrC7ZYt/IVskgr0q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dcA/LlRgkDHFQWd8CJYVUrkgYPJUVYdftMoXcUIOcZ4NVZjFZtlickgEj19amWi0AbLKYJ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446ir2i2U+olpYgH2P9zHJNYCWEw1Et80i4+9jPTvXovh7TVhs0uIrhfNDB/KbgtivNxM3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LTWpLH9zPCRCmdy4yV9DRqfhm18S2wSIKLvG6K4xz9DXQEWN4+Qy+cBgg9/UVjrNLpWoF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BcjtSPCPEXie50SdtPu4Sl4hZTERhh71haLpclxKxdWBds4PGQTmvoHxt8Mrb4iwJqtt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q581eOCO/tXN6T4bSMos0JjVOd2Pu/nzXdRqRasVGJzdp4ZMU+WGYsAYxWuukJJFtiIT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S4vLO5vNiPKjvUDW6203yooHda7FK51xjocrHZCORV+UlW4OKvXGnhHUoQ3XBxwK2ZNN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OAOtRx2LsQpHy/dwe9K5ukZtrFtAIUe/rWxaPi2EWQCOigetUvKktbsxnb06A8d6vIg3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hSNTf0OVYZUWU4yjZOK0VuY5XADEZ6HFc/AHQ9Ccj71Wo5clSh9qCkbMcmCeWyT1NStK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FV7STemGwSO571K+xVAOOR0qUMp/NLIHxjPar8cRCdeemMUzT4fOuZCV+UDIx3q60RHU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kJtzgcdSKS4X7RasFxu28Y6VaS23ydOMcg1MIlZugUAYwtbRZlKF0ckltIkp3KqlT1Ax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wOSeM9KdfW5ilwrEKSTgd6wNRS8kbMTDYOCM8161Gd0eDXp8sjpLaea5IUMXQ5xntWhb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cq3Oaw/D63ECh5EO0Db+Nbskj7AApHYkV2HAx5QFCVGCDtINJEpXOx+Bxt9aY3mDjPBH5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uU59aAFIKxhie2G9c0gcMANrEDjPqaVo1zycA8nJpsd2ImEbK2OmcdKAEY7mAGe+D2FS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5x60TSAKeAnHcdqgwHB5x7DrUASlFQncxB7n0pq3CMxUNwDjd2NPimIYFVDEDlT3FLPs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YoJsMLBPn44GCAfWomUSYC5XBzkc0wRmTK5Khjg8VKkJj4+ZgBx70BYYPl3AtwTnB7+9K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xxUjCPIH/wCuq082AVUYPqaAsWZp4o1XPr69KrpeiYfuwVbpTRukwTwOg+lNKLA+Av3g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6aR+FKtzkGrK7ypXcCRzz39qqb/LKk9eufWpsqpyc4IBBHagLE+5xgNg85/Cm/amdsgZU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qDvC5PPenJCxGVOAT+AoCwxskjdlRSoFbHI24wM+tTT/ADwspG09ScVTjUhmLc88HtUl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ikjYtkH5gefl6YqZAWjIIGRwFPcVEYmCMSuwei9qAK155SuOcLznioWA8vuDkHINRXEr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p0ah+Gf73T1FAD/LXyyoGDzikSNs8/LnHeh0KYIbcehOetWI3BRQc5x09KAIFdwwXgA9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g4wDVhoGxn5fw701H8shjj60iyJ4jg9vfHSmlgjANiT6HHNT+bDMO6n1NAESxAyICNvA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H0IqqtpIobHy4HGPT0qSG4Ri6qSOTzUsbhXCuA3OAaAIPsUjx5JwwNQuzRy9T8v8NWJX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HQ+1ViwNwRndvwR7UASQMWc5b5ugBqZnMZDDBPTiqgRkcHg54+lOHy/Jwyj0oAtRT7D8w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4PAIHeo4QAOWznpgUsjIRjOff0oAsi6wRnjHfHWo5bgFGxzkjoapvKrZVG3c9MUIjllAO3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G8PuG5w2RnsKdHAFG88+gx0pGYIRk+p5qq15OJQTgpnOAO1AGopCxKhfAGTnNQMznbuP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7oSAoA6DtSs4fhl6Z2gUb7h6DJFaQgeadn90GmLNgbZI/wB32PcVGZo7MjfgKO+eBUy3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gXNA1Fk63Ajj28KijtWTIPMkUpJk+nSn32qoqSKE2noq/wBaqW6tdAFkxuGcdPxrKU4o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PcWyfz61gXF005KqcKBjI45rXazWNRJHIW54yetZr20ImkB+Utz16A15terfRHpYelZ3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7390DiiQfKOuPY0okRTguTgcE809WU5HX3rypSueulYi3ByVzz7UgO3K8qO9K+EfHHPYc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H50ihpyIwMAZ7UKmRtO0HIwR2pyLluu/0z2qKRlZgitgr14qiR5wX2AKB1GO1Qs/mcLwB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XNRbl83HIpXFuTEq45AyeuO1VWgMCGTcXjY8ZHI+tSRQkyArtA6k5pEId/n6DgA9DViu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HoDwaru7Bm5IBIAHrVkWgVjgcAUssA3ZUfQk0WC5BBZXVyPkQbj79qmTT7m2cb+AT/d6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DETdBgcUk2qTXUakyAso5z3rRWRi9StPbO7fLn8u1Oj0d5wiF8Ac5Iq2kgiUMz/MePYf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OeflxW8ajWxi4JlO5sWtHKO+c87lNOtrdVxuO7jP1pVzL8rc/wB5TULxPvG0lRyD7Gtf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3jBJ2KuOgBqusoSeOXJO6QA//AFqbDAZHwWV+f1q/NYwAR5nESx4JGOtVGbbFKCR4j8TJo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WRPMwS3HJHb2rG0yTy7K6ZMNGuOCc46VvfGG0gOt2pgGVkIywP3uKxdPtGh0yT5TgDnPp6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h9lALy4j2MArg5ITG0j0r0XwTpO23jZlY7TwnQfjXEaNDulXzCFVGPynr9a9R0NUEa/wg9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RwXxbt1OoWhRAuVDYB4A964raABktg5JVeM8V6X4x8KyayElGW6LtBPIFcHqmjz6PLtJ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W7jsVk2OoZEbceSh6AH+VKkrNNH8oCqcsT3+lNhuvMt1LrkhsMMYpwaS4JO0IFOAR1xW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JtLH/JNMdI5JQgTHrg8UiziB33DcQOOM0QeWUc8K6HJ3Gi7JI0iRrgmOQLIV5CgkVKYg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IxilG1m3RjBXp71IiLI4Qx7iATzzg0AZ7tISphbaOh3Zwau2moCdESRSHIwQe1Om08Iq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IfGY3B9MjJPFA0XLeEW+RgqjdhU8qRjYihkx1K96y7e6a1crMCo6AdhVpLqNzgZIzgFT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cRY24UdqZhZBkZUn7oYYqGS6ZmESpgdiDnJqby1bMgbftGMDjmiw7iOyxASZZdwIK4zx6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qMjHqf8A69Gfkd+WbJ/L0qMAlcKNzAZKmkBKziSYKflGOQeM+lWmyFG0429MjrxVTZvY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JnG3uDQA6a48q1ztySwUEDnJ968j8frJFqxZ/llMgDAe3tXr7bWjiwv8e4gjvXjvjNl1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TDb69Oa7sMveOauZckSlFYMcjCkZ7VZtna0wu1kKtjr1z7/SiysmWUmYEpt28f1qe6jK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ZOO1eujzS3bX4WLzNrKeeT3pS9vLCGaNGhfLMCOPr71VS3AhKNt8osBgHvSrbNgYkWRm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RJHFYrZysEQEcZC9CD0q4sBjUZ4B6AdfSoE3Kg3/AH0JLc53gelJFIiZLK4GerHGfari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/ALlWABGOVx0p0TQj97F+7k3Bcv0Uen41HGkYWLYBIqkkg9MHtUrOjLsIOxf9kcjrirJL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gYbP14qFbaLjdJnGc4xk04WkciM2co44yeuOc/hWfc2F6LjckiNzwzjqv9DSuwL7xxIg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npU0It3jeTJaQt82OeB61SfTL3yE5j57D29ahNrLBG21MHdklvl470XYGpHaOmFtmCJL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7Wy+zXOSFMm7BGOD+NZCw+bkjIz8oTcTgjrRDcPaRmTe6qo+XHODnrRdWDU6F9MS+Z8w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9aqN4WieTKJiPIH7sY247YqDTtXnhYS7mETZ3ZHNbNhcyasNyMkcmd3ox/Cly8wGBdaN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w2Mx6E8/yr3z4C2Z8JeJPD+rBVR4dRg2p2RWYA/oa818I2kd7e3JliWVFcg7uAuOO9e2+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Q6HYkeWJr2BRnuA4r3sJg17N1GZOpys9z+OmmfYPiZPKYh5d9BE4PTLKCp/lXIW9qCxPR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XTBLc6PqUbZ8vdA2Bnk8j+teTiNQFQPnAxn3FfmGPj7OtJH1+Enz0UQKmEO44xwKYY9j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Cw34H8NRspkXjg+9eadooAWMZ5SmAfLyevb0poVuMkDHUDvTmVnbBxkd6BoFhONx5zTw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B6USkrjjHrSoRgDBznv71YEbJ5RB6LnoB0pUy3XgdqkEO4ffyfSoiShJA49B2qkALP5S7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SbYGUKAM1WxvnBUlkx83FOQnIwOvtQA5sI4zhPXjqKpyM0jZ3Z7D6VPNuDZIzxjJ/nVc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HG3oKAInTY52/KP5Gnqygtg5b+6e9KGRlBySTzzSrGpckcEHNAEkTBAoK5Hc+tTNMOMZ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uAeMcGoVl+ZlAyVxigCxsNyPvc+mKmtrQ8bs7BTbVcqO5PUCrysMAen3cmkyhQAmBtyR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AyOwp7khsggL/WmkEZPYn8qkCPDKw/P2pyShTxz+HWkYbmzu4HU+lObDBthHtTLGqEZs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qAkdzyKa0hRuR8p6H3p3GAuQM9qAEc4Bz0H8qSYeYoEeCT/KlO2M7SN3pV20tR/rNuPT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W1VTkHPcfyq75gZd2MEdKrSTAAqOo5+lJGCzMW4Tpj196gCx8spwoKepNMaFuMDOajMyK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V8mbAPbHFKwrlkn5wDwAM05juBOMAcYpltqcTOFZB05z61IoSTmPn19qVhkLQn7x7nn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ccCpHVs8dBTHBbC8/hTQFdpR8u1Tux1p24hcnkGlUESc8+9VrmUoOOvp7UNXED3KGNQeG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zE4yADzTDI074wqkA803YyuQW3Dse1NJg3bQidvNwc1DsBZSSTuz1q6lttb5hz2C9KdD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7PTPauinFyZlN8qIYI2VHK87eMetaGlQMEJKnlucUyGzKBQVJJ7ela1m/lIAUwTyK9uhD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8p9oAJ9qb5Dxrlm78nFXYmVmU4HTtTrm6tYYmV5NvGRk13XOKzZRfahHzYX+8acJYhG/7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Z0utWqHapY5PftVLUZIp2+QAk8njrWLqJG8aLkdImx3JV1YZ7Gq8reWGyMA8AjvzXIqh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UnitGDcFVjIWJ6jOay9sbfVzV+0Mud/UHA9qkjuoFGfMCkjpzkVkvJIN3O4EgfKO1TKhA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Gu09sMBpAGGPyqvvjnchCQg5H1qr9n3spIHJAY/SrCFQchvlx61x1Kp1QpJbjluGRjhsn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Am4Y96ifaxz2B7d6aUQSDnJ9RXG53OqMbEywq52j045qNkCHnJ56E9KQIWJCkjoQKjeN8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zeprYnX5ccHP0pyuce1IrBY1BwT/AJxTUuoVJAcMynlQelTYd7DzKAo9RxkVFPKqrtIA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K3OenrVWVwXBPHTnHtQVe4kiqEZedwPU9xUMduudwyfamzzF9oBHXGR6VYtclTuPTge9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7dCOKeUUM56lgBj+tCOTnHb17U15AxP9760FWFt4tgJH5CrQZuoH4VHbMuCN3vikkkP3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8k49j60tuwBbByzHBx2rPWQOu3OTnk1p2lsoiDd25qgLCqQMih/mQdqa52qQxPHUdKRj8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CTcVUonIHBpPkC8ocDoOuKjaXy13A5/rR5gwuM89c0AJ9nQhvWq09g6EccDgVbRAxJ5+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rzgVIGctkxQDBVRjtUv2XCr39OavO0bNscEsMcjilEQB6Z+lAFOKPnknn1pk8gj4AJ96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/wBVZgk86RnY8dBmquA1pB5jEHdg44qxA3ykMOD09c1EsShuflJOcH0pVPzdMKOhNFwJ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eDjrVWZmZgP0FWm2kDH5CmtEpIzgE/pT0JsUyGDDjH071sQxnyBk8kdRUSwB9ox+OKme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AsEkoCgDjH86i87jrzjmhMMMnqD+dSrArODtwtUIfA5YA5zknvVgL2xzVXcFOAOOwxUs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ALH3F2r92muOmDx2NMVmlHPy47VLkEZx04qAIyh6HinupCZzgemetMab5unIp3mHuOPr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Ix7UzapHUVK4JyTyaYuM9OagCMq2M9vepgp+ViQT6AYoUFicAD606YlyqgAAdaAG7hg8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yf0p8gAAAJpGDKqk/UigCOXcDxkU5GIU8fnSf6yTOTtPc0oQyEDPy54IoAsJNuQHBY8g5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7zBaKPpj5uP1qwI3TOTnvnFRNHKynIOO2OM002thNJ7nOa34E03VI5F+yxkuOqferzfW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7GZZcfwTHB9hXtdvG0a7gT15qZvKZSzRiTdxtIrphiJxMJUIy2Ple60psMrWhhZM7pGGA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5dwshGfvKM8e1fVWoaRaXySRvbRNG/3jIqkj3rzbxT8Ore4hYW6rHKhO3yThW9q9CniF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8nF3MHiJlbahAUMMkj616HoXjaLTbWNZFVSBklzk7cdAK5fV/B+o6OuyX96CM/ukyPpWb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y2Xjrz0rp5lLzMOXlPULf4kQajMDmFWXjC/WtN/FH2raWBC9iMY4rwqCJ4l82Kcxux6n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U0VxskkkKHgKeuamy6FKTR7Vaat9qcbgWB5B7Cr0NpPdv8sbkLzuxwK808M+NYdO1W2B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qw65+tes6v450vX7WIaXH5TIAGb7vzd81nKlc2jUsVobLY7bjgenOa2beDbgEYGOtZGnF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OOatHWNyhI0UY6Ef41yzoyR0Rqo0mOCFHsB7UI7mRhkAD271VRpZAGAIBFSLN5i/Ip3e9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yJFbBOVIP6Uu9dygqDx36Uzd224NABztz1xUFle70K1vIpo2QYkGOnArx7x98HLiUTXWl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SRzyB0r2OY+W/JJK9KsQ3Klo9+4jup71pGTiyJQUkfBt69xp1yba6tZYZsnEci4z64Jq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4/Svrf4l/DdPFujSm2VUveNhYfI2OgI/Gvlbxd4Z1XwpJJNd2QtomcqSM5PoRntXfTqKZ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rKXwMcgA8D8qu7kMQWU+XtP3getZ2kXi3VqisAH25zjkemauErMvlyEqByW7fUV0HOTP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MYIxzmubk054r4N8yo7DGR932rpkSMwL5Y4A7fz9qa7xMWjVCzD0I+b6GqJRThEcnysC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4q7Av+lRyIvypg/LwRzjtVfyDG7yBDnsR1Iz/APXrQ0gJa7nblSeV6UwOsk8U2aRoGFxBt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MTVIQmFuULnueDisK51C1jUKV8zOR8v8NYl6yzXDHYCqqevY9R1ouPU39ViRFV3YMWBO0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hkkjIEcfYjBOR6/nTv7Mu7qNczksRwuO3pU0sD6ciyFwyg8h/wAxx9adw1NK20/zY/mZ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W0GW8vOc46965S48Sy20vlknDKScd6daa6kkjICyknJJPGaQhmvaX9occbCCVwM1y/2Vb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zlT2XvXpD2xuoFkk49T0zn0rl9R0krIcFWfOAev4U0Szn1QREyedtK/xKf0qeCUjDK2G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TXRzHIh8vpux1+n41XkLRzCIlckDrwQKYjVtNTWcABgxZd2A3GO+KuR7CAX3JCfujr+P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ZowqTf3ivvyM1eNz8wx0PQ/4UwLapHNccDagxyT+mKujR1x5sZ3Ip6HntzWDdl7fcqvj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etbmm3n7sRYYK2OT3pASxWxuUxG4JPHJ6Uht005vNKBnUnj+7706HbYSiTHDDkjp19K0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yknI7mgDPt4RPAHjJLDqcDk1Fcaa2RMrYJwxUcAn0qW2il0uTbIuUYjLY7dTV154rhMw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/hQBnbUHLhASAcbc1IYWcZGd3cDGTUslsMbt21B0U9T7VXmMiy4PCqDjHQD60wP0rcBsr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OPxq2yYbOKaprNog5u+thHMwPSoUCxYxwR6itrV4BjeuQeehrH4XjILe561kXEvQncik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+0rxx2OaxY0Jj4PpxmtXT2LFfftTE0bDAuM9DmqU0YLAMc81fTlMYxVWbhjuGQKoRk30I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L8vOD71evX3jAqoI9hHzfhisZGhHnyxnH/16cAo+Zh8vXFP2kjH6Yo+8oz90dqOgypcg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fm7EGtW5CumFFZzxjPbP04pgQsm0Z7CgCMo/zEH+VIY8AZamLFxnPOenNSwN7wwyi5UjG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6qwPHevOtDJS4IT15Feh2pP2Zc8Y711QMJ7h5YLEEd6RkCjPapIjubGOB3pXQHtWpkZsj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kfU7mJRsuJFx2DcflRc23lMSM7c1AlthgW54qttgEl8S36Di5bH0H+FY2teJdVkQiK8n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RngAPzDOO1ZF26KTkAj6Vm5y7hY5S9nubh988zyNzlnYk/maypyeT1YDmtvVZUU8cEjN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VCGx4Zdqsevp+FY+pIoct+lbMdwm3ccbvQ1laiUY5GWzkkda3RmyhOFaPBxnrz0zVETK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WlHY3Uq70Rivqo6Uo8PykbFDEtz8wyKkRRswJLgYIB64FdTbQAxpz1Gcd6p6T4Yc3aMZ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6bpPhuJYlIj39gSaqMWHMcXbae7y7RHgk4we/vXV2vh/90iugDEcd81v2vhxGdXFvyOua6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Rq4AxjGOK39mTznLaZ4ejiYkJvccHA6VuW2jSPjMK7SMBccmukg0lFJIUYz0x1q1HaKhz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kZN3MCPw9tHzJtIPA9q07OEQqARgDpVmXIU9Sc4qAkg+lXaw7krLvY4/DFRKXEuP51NH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I7UySSFm3SY64/qK+VP26pSl7oO2VlaPG1EXJZj6eh/wAa+qrNfNW5OcEIP/QhXyP+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HiLDdAN4U9zisqmw47nzNe3vkXE0RIaN9rcjvUpNvHFl2zjkBe1S3ML3ghA3FyoZm2Y5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jD7CnzH5TXE2dKZlxGF23x7y3YDPT1qeKJrmRsY2/wB4n+ddPB4TWKEF5JDnuuRirlp4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yn60h3Ods/D5L/NtKhsrkk//AKq6XQrLVtOlVbG6udOXO7dbSshb8QRzWpb6YLY/P8wP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TC8LLt3HA2gHj6fWriK5XsPH/i20XZB4k1lwpxl72R1H5k10Fr8UvG1qFVvEV2/qZCpx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iI2+UxOSD3q7Y6AFlUBSwPBAzWnM+5FzVsvil40vHZBrlzsUfeWKM59/u1qW/jfxZcIB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5Ck/kKp21iIDyD7KOKt2wVnUE4JPUCnzPuK5418VvFuvy3c8c2t6jMkfAWS7kKnI9M4ry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WdMnPJr0v4uweRcmbYAh+QKB1avKpLmS4hby8LKvHzelYPVmq2PRvgrfLBq+2ZiT5YVQ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aozdVJGeTmvmv4VzzQ+IYRKrM6sqHsOTnNfSuoXZhhjOVUHnnnmtbGUhWLSKmFA5xnFR+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SdQjl+w6etZepeLoNOifz3tozjhSeT9BXmniv4jXOrWf2eKL7JaEcuhyW5q4xM0eIyTx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i2RnvwK6WxkSKCJ2OSeAPT1rUXw1Y3SvKmU3D7qnDHmpzpFrHEFywZeBg1slY1uZ07oI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c1m395CI3PBdV3BQMDj2roV8OS6nC6rMzFRwo+U/n3p+i/CW+v2DXKtGFY7S5JAFCEzu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IrK4cCKEqdrZ2jPpX0ff6RFqCmVC+4jKkEYNfMug+Ek8NTNcW0ridudxB47V9M+AdUXV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QgFmI+YkDFaolnjvxW0Hyodrjdn+Jfavmj4gzf2asLxgRpuO4L6e9fbvjnRku1AkQbRk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86cNDtruIRmRDIFDjOFUmsZlI5exvLW3hWR9oUtuBz3PtTrjxArIxEixsSV2+gxwa4e0F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8rRnIHuRW3Z6I6zRkyGQYw+5eh65rB6GrJ9S1x2Yuqu7bRjcuFJ9q63wbpWs+J7H94BD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FU7ewtLeHdLES4GQGHGK9C8IalDHCiYIj28Y6AnrSEWtB+HsNqyM6NK6jK+YeK6mO3t9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8sFxxxVO91eIhEgIRcZGB0zWZ+/mcZkL/ADZOBwfrUAbSa2EQhFwATxjrTJNQe5JPqB17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uO9Sxs7rhV4XrnHFQWPQyAhgTlj0xSESrvYn5VOeakDDZxnnoR3qKQnysY6dcirA63wtq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+u7Fzk/6PKyZP1BFdO/xI8Y6en7jXL6VAcESMJGz9WBrgdCklMsDFlAznj0r1DwpZQXN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lu9axutiGYP/AAuHxnecNrl1EORgKik/kKo654o1vUbRvtus311GfvJLcOy/lnFaviLw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FJyu0VxmqakyO1vMmzA4HaldsNzZ8J+NV0a4FrMSUY5Dj9M16Pb3aXkCOG353EfXtXhZ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+BkVt6D4qn0uaNfMZrXng9vQ0wJPiXofnxtcqMtuztI615s4aFdxABCcKT6V7HeXcWqWa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XmniLSFik8xV4VWP0qS0XfAestb3MUJPbJDHgtXumhxwTWqzOQQ4JGOx7181WN0YZQ2z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3bwFcGfT/Jd92D8nOcZ9KqLIOkCQgO8eSV45H8qqTyxywqXAIJIwfap55FtAw6sen51m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o3KKTjp361TJPz08dzS/8LA18To5lmvC6SEY2jecD6YrY8IyIss6biCWDjgc5I4NZ/xjL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7iJkRwQfVupHbmq/h5G/tdnlfaCiOBjrjOTj0rIUl7p7Tpk0XLNhx90kd/auosJlJPy/K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LL9nUIAQBkEDr713OhaQ80qlkCo2HB9K5JnLy6mzYq0hwvAycEc1sjQpnVfY7sD1x0NW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pxt+Y88UzWPEyrGY7c8dA4PWsDSySM6eSG137gFxwcdqxrnW/L1CIqytwQCMHnqKz9Sv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JDdTVCaX54TllXzR0HI4quUlVLM+o/CV/HqGlwyxklZYs4PqvrWozAtv2YI9Oa4T4Y67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oGA2cnk8110k5C/I5U/3hSZ6cHzRTNCG4I4AA56EVP588K7oppEI/uMVzWVb3DZw7bx2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rgkbcY5HSkWW9I8RaisRX7bcMyn+OQsP1NbB8R6jjK3Tjnnoa52CM22QANnfA61YLgjP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ktI1E8UaozYN220jg4XP8q57UvFWu+fsGo3AUdQpC/yqVxtOR8uOwrKncTzMM4YHIzS9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b2na5d30apc3UzuV/jcmp7FHEr/3TjArkb+Wa1g8xCQVGeOldV4Wne5sk8xv3zKGwDWs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kAAQDGcetSuu38emajtyGgHZuc5qVWBA3dR61ucgzYcj1qRcqxBxmoLiYRn5Tj6dqW2J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TxAtJnHGe1ReMLNrvwxNGBljVtFC9Bx2qxv87TJkfB64z0qgPgDxZDJa+JbuCT5GRjHt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zwlichAD0+8cdDXefFa2U+NLySDG2ORVcY5zuI/CuE1tRCHQdCxyc+tczZ6NNHMSKLgi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GPPrWlpKl50HmZjAIw3SssHN0Idyt/dBb3rotJjSFiSisnHQZx2xUORua9sd0YUYHGWB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SDzNE8S6xpcS8+TZ3kiKQP8AZDYP5VPHNEsrH5uO3alhdY5Tyc/3D3pRk0TKNzIf9qH4r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8yqBkyJEx/8AHlNNT9qL4l38M0d94yvxHjh7dhC4/FAKo+NvDsM9rJeJAUdRuIXuK82Y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gAdfxFdCnJ9TncUjppPFmseI/GlhcanrOo61KtxGUF9dSTDdk93Jx+FfZdqP+JUrrhVKI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ek6giapaGCN2nyCjBuAc9MfhX3XpqSNo1sShIMa47kjArixGxvArFmkf5QR2zVm0kEay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MkZRumAfQdKeMxWkjSABSejdsd68/qjoPn34y6lLfeJ7qHLhIE8tELZABz0Hb/8AVXp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igdhzLKVJPsRmvGfHNxNeeKL6RBI3mg/Oo+6Mn8/Svf/AILaU+i+DLRpdrGQ+Yo7kZ/x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8NZ3OzlOWfHcnI64qvHlRx93PQjGKlY/vCwBxznNM8sDlSG98V5B3Clc7uMZqzaSHLDq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D79uc9RVi1w8zEFtwZeR061aJZ8xfGq1MvxTkYDjaihie3Of1rrvCXiK28JaNe3bMnnK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5X40Sxy/F24kgG+G1ESSx4xtYrkn9a53Vr5priIoB8iqQAMk/Wvap/Ajy5fGTTT3Gq3t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C83HVjnAr6K+Ffg9vD2gNNOD9uvMSO+37q8HAry34T+C7zxTqEd1cQ4sIZA7Nu+8R2r6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24AHGO3HSuLFVbLkR1UKd3zMgnkEhIxtA7VFs257Y4BoIyD3OaGUKuB83fBryj0Q3ZA9x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+maB1IP8PalLHcB0VgcA1QCYOAfvVMrYbI4x2NJGuAT69h3p0afNgsOT09KCBf8AOQMY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6np1NSgAHLcL0xTmO5Qw47fhQBUjKblycAAgnGc1IsX3QqkkD71CxbZMgZxzinIG3cjj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whzxnPcdTXPazcSaYjkLknJHO2unQsSNw3c5A7VyXjy0knKRoCBw3FdWGdp2OXEq8Thr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7SogyRtVunNZ9pa6jpEjGWaUpuxuxxjtipovDr25ZkDLKp+YqTjGfSszVfEY0iCeOZ3+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9LHY8JoxvFc7Xs62dvJIyOcsqN274r0v4f6Sbaxt7ERf6ROoAYAnBPQ1xHgfSoruVtSuM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9a+j/g14c+z/AGvxBOVjgMeyEP6A5yKtoQzxtdL4f8I2+gxIZJ5F+eZeMAqM5rx+ytxN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kdRW7451vVdf8R3d59pxaCbZHGVyAo461SnLQxIwwzEEZX3qWwLt5EwCLGuX2Z9McV77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PGFAPHfJr54ivZp08sqVCRjnv3r6e+D9l9m0Czh2EcKR796cStkZHx3vHjFvbiTAKgHn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4oUeGOR5iN7MBxXdftKap/Z1vav8AI7Dkgnk9q8OHxMnEEkKTb2GACGwQB2FctSMpM1jJ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xNLEiA5KqMcVmXvjmPSiyW9qsrheHeavJr/Xr24kEsj/ACE9d/akXUIkgV3cea+cqzVC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eIPiVrmoFCjm3iJzmI8sKxjrTTWpe5mcyMp++etN02/h1AmGVlVCOoXFPnjso38t5CwV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bbE0LVRBJJbBC0TNy2fWtuHTEaTzVfav3uTxxWRZ6epjaS0i3Op6k8ce1WbK4u3nitJr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5oA0pPsMtxDAjMed2/Oa7yzsQNPR4yVTaRmsHTPDthZxwuiNGzNjY/rXaSXFvZaSqqgO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KRZzM0bwqqAgY4G3vVKBnWXdjg9alkuDIzsFJHOO9S226QhtnJ5PFamRLBf/ACmF1A2n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rGQFic5OOtQazcPpf7wx8E4DY4NZVv4rSZ/KeExtyMnvQBr3Wv2UAWORmVQRg+laUPiT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cYIrjtSsl1GULnap5Oan0/TYLJ1Zpsop6YPNNIDpb7X7NSU8pnx6sBmqcWvPc/II/JwM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T8rg/wATVZh+yMAIwhHUFe1UA6KMztuzgjg8daesTwLsdQSx9OlTx3JSMmJPu8YxyakH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QBVS/WGdVfCgjIGauPO23cACCCADVFov3rGdVT5tv0rRNttAMbDA4AAoA5LVDPLJsVW2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0q7vCCuIXPOTnHHarl/rN+b14liAVfmBCg+3WqyC7nz87Z4IVqAKc1pdRj94RjrlAcDBx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cvbFSxICkHsc1disbma1w0e8qeg4zmo9M8PT2l356xZ3EE8YoA27yHyI5X2jAYLxz8tY8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hCD271q6tdMsG4ZRccKOjcU/SrWGVh8w3YGQfWgDPtXaJURgVXH04rplfzLYMnzlRwM85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IsYPT9RUWnXwt4pTHyQedw6UAUpTLqdz5VzGVYMdoxgHrzWvBbJbWbQscHGRtPSob/Um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cYPHrUCyTyAu7AjPDZ7elAFCTSlWZnlG09c461o2FpGkYdI/myecVC1rcXc0YQ793vXT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lcoVJLZ6UAJbGP7OqMPnOeQKo3kiSRrCwJZTuDEcU1pGhIPluCOoA5qBzLKRKFbB6Ljq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zJDtzjA6iqzWFhaAz20rCTPY9arXqeZIqybkbPI6EYp8MAuIiE6jgc5zQBZi1MOmxnJX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TCk9D1pkNtbiXBXDfWrwgtw/LYB5xnqfSgCO2ZXDKXCsp6etC6siN5bHp3A61MdNjRJX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XdO06KQktgdz7UAZMMl5BMJLUebHnJwc8VtRtDfRqtzalHHQsOM1fS3gt2Lx4OPQYwO9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vwM9aAKDXAtoQsahMAYGemapRXzquCDu5+UfxD1rQkEAYIBuxySO9PaS3EaKijrg/LyK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aXbuQHI4qxaaXEMMV25OSq1oNOzr+7G3jGBVVZQisGcgt0x7UAPl0yMrlGIY5OCehqLz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57dqu2kK3ByHG1hx9KsG0aHcy4IxgfWgCqXkdRhGU/Tmlt4J5pmidWTIyc9xWpBHhQNo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8oiOSn41KAyYdNkcEHBXHHFOjsJYTjycr2C81clkXIw5EZI+UVOr+WnzEcnIOfyqgOfv7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eg4p9oi3EW7cVz1X1rRubZZWAkQOp54pohRvlQbeeQO1AFaSXyW2gg8cYpmLlis8cmFHb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aZnEXbJ7+1N1LVNN0mBvMuECLgYVx3oAjjikukZyuQABx2NASeWORZI2dSePUVkJ8Q9J0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8nsnSq0PxNhC/u1Z2YYAAFRcghufCk12+9IcseOW5xXNXPhfUNJLSNCFjXPy57VtyePyrb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Co7/AMZjV7Z03FFPXcvana5SOLv9WjsfL8uLcTk8+nrXN+J/EL+SPKRQCQSQM59K1Nal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hQBzgjJNZniLQfsWh/2k03l7NoOV/KpcBpnQfD/VxrMbzLGWeMeXIAe3evQYrWF7eO6R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/KFPcV88eGPF03hDWWuEiUxP8sol43KecgetfRGgavaTJBJcbHt5l3AjkDPODXhY2Elq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6Da3du06OXSIg8Hmna14YBmgnjlIhPOD61vaV4RX7WZ7C4byZQCU7Vb161a008wH7455r5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GNzj7ZrvwvexyEiW1Y72A9Pxrc1LRIfFECXNsFV8EnHIB9DjpVIXKOlr5keUBMbqaZYa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rdmy0Y5/TvWkZS6G3wmReaHcaSqxXUaohOSyCqbaMkwDAjrneK9QAtvEFmrxJ9otmGfp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lNrzHjiLHOK7qdfubxlocjDpx8zZsYHpgHp71OdLEIzuPBGUZetaFuDHOUZDGxx16+1a8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K61UuWnqef6xYqArxP8AvV+Ztw61TgLJszw4wQfQeldnqmhsI1dyoZgOcdK5qaNIG/eH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7Vunc3NSCHzouMJzTks3j5ZTxxnFT2Ksi8oOMcGrRk2k5+mDzUhykdtliyjK7QMjHSrBj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Jtbv82ASBVqHOS+SpHB+lNAW7S3ECkj8c9qc7MCQf09KWOXKnIHT8aY3I4bAPtzVCJ7c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lCgNxk8556mooB8m4fw+nWnydBt6n9a1JKGpwGTkDleBWeLUIrE8kdOOla7RvIyjGcn7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K4O3GOma6qUrHnYmndEWnR7cCMnbncAfXFW2bCgY57r61n2Muw4B59R9a0ggchiSo64r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zIzAn5cgY9KFt2hjBPJDFeDSsAqrknA5GB3qeBs5yAQOx+laElYyDHPztnsaRXAfLjIy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GXYvzdQOhqpOzgFW+90NAGhJc2rIwYEOOA2Miq0ZjErYZlU/N93r71lSLJJgKcL3K8EY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WZiOKgDU+VMMCCT37mmOSSMfeB6HoBVVg4XhyvouOlSJNvB7kgDPrQA+Vg2CSAcZz7UR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FV3+cA4wDwR6UiRGORWV+nQmgC1cukCmXYMZGVzVD7ZaTSMGPlEEfiasS/vozGRkHvWb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ONv97vQBoGMpsALcccjrThcLgh0wD39abas8UZjdizZ+8etPkQSqp4xg8UATxOmBwrAe3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sQD0APNVkjMOMN8oGW9CfSpSpjXPGaAKqwzWc+FO5Rkc+9a1nGBGQxDEY4FVRFJLg4Jx0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ZemfWgCxNFvjPUE/lVYxbQo+9jk46U+W9jGCxKYGCKga+iR5OSQOKkCSJwAMn5QMHNQS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WmaZ2YNwOMUot0n2kjg0ARLF50hAI5JIz0FTJHEsfzKeP4h3pWsxAQQ6yZHHrTHhIQnO7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NHFE0ZYocepNMdY1xtUMBwGB5pi/u1IzhCchaUIoDnOD6elAWIxsLYBP1zU5t96hUI21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Dg8D1qm08qEZXYR6DAxUDNGGykifDruVc8g9MetZWq3pBjWI4JTB71LLfXEkar8yDack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uQxHAHPFSBLpj7ZCjtk7c/ias3QdoVYcY5xTHjUYfJViOg71JJcCWIDg7sc46VQFM7o8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TFIkcNnnGD/hUzOrghsqRnnFNVVjG7P3jgkUASCQRR427x7npSQx79xC7MDdjPamIwT5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NygIcAkA4NADhnKk5KsOCPakCFhkMQopJJXj3KqcHjrTmlVUyo6cEDqKAEVBvXOce3Wp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9KYJTt4znOM+lMRyfl5BHQ+tAErTBQpZMg85FMbZJhl7Z6VErouAWOPT0qxCgAX5cAHpQ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GafvWRtqn5s7ee9WdgYgEgYHBqleRCCJmBYrgsWFJtLcqMbi3Gls8ZEqHyj1KjpVeWaP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CTmqUWty7Npbdk9HPaiaYSMY3B+c8gdq4amIjHY9Clh5PcyptY/tW5LCMjYflxUkVzOpD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atDYiKNqBSOpGOaGUtCflAbPA45rzJ1+Y9WNDlKIkJ2hmIC8YFKYkc9fl/u1dEak4APvU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K5nK5uoWK+1MAgDHWkWQJEeTj2HI9qfJEmDjkj0NJFbgpyeeuelZGhXXNxKEQbmPf0qU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rjO3b973qe2xY3kUu7eFIZozyDiuo8U+MNP8T2caCweC6hXYJMr9304rVJMltp6HBG9W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8aY8rCNZGXHqO/WpDZeRK21MITnI5FW0sw0aIxJY8F6uKSIbKKyLJETvA9u/0pIZU8zE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5NOCzELzjioxD5MyBlBBHQ9DVtISZIHEY44OMjnrQZcDAGd3Zh0pi2oCDGfl6DGcVMkY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NQMRQpADDins+4ADC/1qPe0bNtTp6U4DdIOBjHTpz9KLgKLdZ1VWGQPwxSf2UqFmQthu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cEbcDgCgzkMCjHC8c0risUpLNjt3SByOhAxiojazpICTlexx1rWb/SByu3PXBqCbdIqo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+wuUqT2znZtIJI9Kg+yXQ56jPercUTI7AevCk9qeZWZsFTtzxt70+exXIUQhEgYoY5PTs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kENuGQl9p+Xt611IzEcYwzNw571OYlklxIwKjuQDxXRSqnPUpni/xHnjuZ9OMaozqvzZ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fZFiXc0J7f0NafxCKQ+ML2KJ9kRIbHQD5ewrDt5FSFAADl9obGSSfWvVT0OBm5p8geTB3I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0wa73S5fLtwQQWPoc9OleX6XcvYXiGXLMfl/E+tetaLBDZ2iHao8zkjqB3pPVAizpt+jt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DdqyPEXhYa26vbqwJBO08YIro9GEU95IgjXjnJA610xt7aI5GN5HJPauOU+VnRGN0fLl/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kUjfNyNvI/xqWB3KNsV1U4Bzxz9K+ktV0uy1SB0ktUJIGHKjNcB4n8G/Y4mkto0KsDhen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nmUGnzZYgBWP3QTwamhtYVTc43c/N61KznT42jmJXZnBHp6fWoWG8ZABY87c/rVcxlYl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XJ4GaSVxFkRjALY3Y7+lSImFG/O49Fx/Khx5cpcDBA2kHkUcwWAz+YgRovMJ44YjFIj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6UR7t4LZUDGTnFISu9ufvAqVxjd70wsNmZTHvBBVRj5uTj1qjApMiun3f4T0zWgRHgKG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IsUJIVCpxyTTuKxl5njG5Y8oMkDHJNSLP5sSBJChPJ3dzWim1yCF2gZOCe/eoJbDLBwFW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ouMjeViuHI4wFwOp9aldFwwbD98KeKgfKDaR8o9Rmo45lyCCRhvmX0H0phctQA7cHPC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RoCd20kjJPFOheJwCrKccA45FOQAfMOWJ4A7n6UcoE7yxrEzYIGP84ryDxTZF/EU/AAz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eqXCmSOQhlKIoyM8k85GK4nUvDtzJfyNeRrCrEGOWTgYHSu+hucleRjCFrdVO7fx8rAf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1pCuWyTz2PTmtIaVtcurgkthkPI+o9qt22lwTgq4xGfvbTyTXpo4DAeCJGcnLKSS4Uev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IDqQcBs5LjPpXQppE6eaFPmGPnnow9vfpVK4trlW3OkjsOMhcEVSJKIPltzlgoxgDB+l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ccrxjvVqW1WCL5vmY8nPYmpI7NJodjLtKnd6e3GKtEtmUbLbI+XJQ4AweR7VYNoYyMkEl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0LCNB5Qd0dSDnb2pJbWXKgA/KSygjtnFMQ+3SOQ7HATJ5Vh9z2/Gry28bRHEecn0+9j0qt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uOCcZ9PQ1dSQgERo2Rxg/rTugGOkbF8AqHYtj07HFVbjSPtGXJBwPqCc1r2tuCgXaYx3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1DZXaPM7gcAc9aLoDkoNAW8lLxySQPnJGeDUk/gdRAJDN+6HzEAkknHeuqSAxAhkGB/D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cBYUBhIzufp7ikkmGpymn6IsrKNrS45K+v8AkV1Oh6XbWEyySKGVI3AAGABVyOzjgkUL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4q/ZaBe6rOscTB4WUiRoxlU9/euujSdR2QtCj4S0RhgLjynlBG4Y4z0HtX1j+zN8PE1P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7TTY28vcdwMhyAT+uK8n8F+DpPtMccyRsqYVQF+ZvQL+n519k/DLwf8A8IH4I8iZNt3d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i/h/WvosTNYTC+z6s54pSlcw/jTAkXhcSAqGNwMivGbWEL5m7kBsCvbPjNBJJ4YYxDiO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bf5vtACgc5J/CvyjMfeq3Pr8D/CGtyNp65444NJvI4GTkc+1SmJim7B9AR3oaNgg29z0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SSO2Op7UdGPPbqKkVgM5wp74pjA8jbjjpQNDGG4DkfU04ksBlcnpkU1FTByxzQ7k8Bs/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E8g+tVmmaZ9oIX0zUoUHPqfSgjy1+7yT2PNUgDPlLj07VFvw3P4d8U8sZFJA4NVbm6WP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PcHOAfcCqRy0uCOp4z6U5i1w+UGABzk1JGu+VSeAMAk0AOiiUgtuyAeMClEu08EHGBQN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pscXnPnGcDGO1AEiJ5uNvzLk/jVyC0AT5lGTRHB5SLgjb7dKsBtq429OmKAE8kIMqCAOw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y4J5IHanrKAwJWkAXJ5weu2kyhT9wEnr2HNIRliq5AHX2oIycknPTntSlw4wOGqQHOgV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8bjimHeELE57fQ00OThj948cimWSzfMufyFCod5OQQBjBpsStIxyODxnvirVvbrg4Xhjn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56LzVhmYDA4GO1RyXAhQovOabAZJyxAwBQAbSx7gjr71HnZIQxCqR37fhSXE6xbtx5Ar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vIXpkVUSDWedFUY4J6VVcAsSBx0zWf8AbGARdoI6H2q/DdLKOmMAUWAs267sDB3VfgjZ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2EQG7tnqasHATOef6VFirliOUHJP0FOWVGOcYPbFUPMyTjjHA+tSwkryeuOKi1hj7hCx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2zg89QK21lbd71A6iVipAJ9atENmH5gdtrLtPp3q1HDlAFORxkHrVltMiYsSx3e/rQtl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kSkNlUHB3Z2+tT6e/myER5J6fSq9zbyMrgEI3A+fiptLhksJlkk2yd8Dqa7sPT1OStPQ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9fWpYYDJwOn8qe00UsgLLgEjJ9qaZlTJXIXqfzr2NEjx2m2K8sVggeTPA4CjrXKaoxur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mpagzyBS5wvygHmqYl3vyRnnrxXnVa2tkelRpWV2iWKDzY1LLz7ipWg2wbtuWApI7gIh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HzAnJ4zXA6jR2qCK0cYIOEHTjtU6R7QBnoOBirCrGAGwFIHIzRtyRgA8d6XtWHIiuibD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VbdQvHOPWrSfKpaqdRlKCGKh2/7OfSnOiKRjpnr0pzyKQMDHHHFNUAHrg4rByuaqNgUD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A6ZYnrTvLCqO3tUbkDYMZ46UhWEBG9dvHvUgX5uOeRxSMAVDA8nilyYtpBzTGRsplcoe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VPGD0q0CzkDAHHaneX8vueDS2CxTeONUxwcdxVSaTOVUF1XqcdK1YbFXfOCfQdKtR2S7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cWxziD+E5HQk46VYQbScEnkDgda0r+xMhUouH9O9Yk19JayFZEG4Hbg/zosVclml8ggH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ccHI65/SoLq4Mh+Vl68EjgVn/2kw242NjqdvQ0WKuapmkVgw+VcHBNLDIpxly2Bg5PX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1UoH27gG6YrVstHxKjMQw4y3QUMgltLTf8zHCitOIhAFU9aVkQDYmG+tIkPkgZ4Y1JY6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siJtGDlutKMuuG/OmIRubAOP5UAI0WcE8d8+tCpmUHHOMZoZjjAHepAVLemecUAGQhYH5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64pQQc5HHrimouGAY7lqQFRf3gPWlllIQ+uOgqUFVPyrVW6nAOeAD2HWncCs5aUbcg+g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/KnDaAOSAT2qRiFX5cbvSkBVK+YRjg+1RD5QSWzUrys2cj5s9MYpgXzCVJwOuaAFVO4y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8HqvpRFAWfk4XpVyGMRfd5zwDRcBgDLHyOB2qCYhj1/CrMsnzE8j39KaUyFbGT1xRcCO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kRyrwp5PpT0kWNB8p9zSlwX+XJI7VSkJoiELKmcc+9MLBWBYZIPFWizbMkZJ7CmPEdoI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gdvpU5bOeOn61Gq9B371JjA649OaoRGoDtjG0+9S7R27dhUTOobI5OO1SAEnPQmoAjPT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ducY496mRPMYjkehqRIduMnntQBCBhQOlDpnGOlSbfmI6VE4IzigAIAcZ4GKjbknHAPr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4cde9AEbxiSPOenHFIj7U4/h5pdrbdq9O+KjKgbf6UATxSGRSSec5oZG3nB4pF+XGaQ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CIg8/hSbdqkHr+VShgU54NRu2FwRz2oIKpwvGcg/nWddmR32DlAehFaMg2nHY9qakQb8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qLpNhKn6oB+tYGofDu1vVk2L5Uj8GRFzXWi2A3k4wD0GaUv5S5jLKwGQc1rGpJbGMqcX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eaRdu8isyckuCeRXL32myWswMsOIycZ9vavo++dLpVSVCwPUngisi/8ADdleBmK+ep4K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e+kjlnh+x4NbLarxlg3UEn5hTlubpLlPJnmKA/eDYya7/wAQ/DdZJ/3ARNxyEZjwa4y/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QEgnYvBP4iuqNWPRnJKm0a2mePGt98GwM5PzBj+db+meOILkqCcujEHnOB2rzG6tJLQv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klXkH8aha+e32GPO5iSeOn0rbm5ieWx73ZeK45GGdyAj7vqO9dLa6xFdR7o8H6ccV832/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IIwzdGwfQ12Oh+Mvs1p5UzDdnPy8kCsnBSFzyiezxXSyLngsMcVL8qgnPzelefaL48t7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gLXUyazBJGrAg98niuSVDsdMa3cvyplSe9Nt1YNycj3PSo7N/tT4D4HfJ6VcnVIcfMM9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UTHb8Lhxnrx2rmfGPgSw8X2KJewJIyEvG+PunHWt5Vzzu98VC12wcKOR6ZqLNBK0lY+T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+tx/I0dpdZKSY+UNnp+vSsn7fDc2SxMFDoOFBGfx9uelfWfiLwvZ+MdOa0v4fMVgQrY+4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fHHwy1TwVdzzTI0umGTC3HBJHqTXbSlfRnFUg4vQoJMLUbGBjxk84y3ApkvzlnAXt3z9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iKSbDIgCqSeuemKt2RafCsDxxg9cf4cV1GAiNPL8u7bkYPYA59u+BTzEVVsFWH93k59z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JFUE5CDIx1qkXEMwUHpwP8KYhreesC55bbyxPXPNEeoIiJDsyqg8Hqeaiupj5DZk2k9SG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48n5UG7PrmlcepqWmqFfMjHGWwGUdBVS+u5powyktnGN3p3plvJEY9oxkEYP8qV9QiKgH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RcNSrFEJpdpAI7ipZPsttKGGBg7sdOaqtNvnJjOMdeKalhNeXKZ+4eo9qkR2Oj20WoM8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fb0rD1XT7m21FogQWQgk4JAH+Na+k23lSIsTgFTyi9SK7ePQo7qBZ8KXUYb6UcxVjym/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R1yp6+1YF3aT2kmJF+Zup6HFeyS6IqOQFG3nGGwBWfqHh+GR8lcNzzkHNHMHIeKgvalpZ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sWtwbhi7HAUAkA7eK9e/4R6yni2XFtkYOVwBn61y9/4SRGZbaEKhPQLjPsKvmE4HHCWN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0Jz3q/p1wI2Dk5VBjIODxVXUPDt1o85aSIeVzs2t/OsY3GMESYdSeeuKozOwi1WC4lYM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HbXkn2qQhvkGeSTge1c/HIbWMSs6lvvehXPvUqavI4H7vG04JUY/n1oA665vzNZsp2bO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osixjyZM4ODxnFcst7KsybnAY553dPbHrVp9Qjws0ZIKA/N39+KAOwuLBxD85wgPDdv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xZKBeMZI/Ckg8TfatLjgUAyqx3oeQR2PsawGnae5c72AHOOn+TTA/VJoflBKmo4owjc1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sVAoBkG3vSMijqlpvjO0/j7VzyxCPIPX1rqNRG0HPcdRXPykl8EZA64rB7mi2ERiAOeB71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jIrFwC2O2e9dJpiFUXsMdqaBlvzSD7Corht6bhxU2B1HKj3qIxgqcHC0yTFlcvLg5BHe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WZ48Alhg1XfKH5fxrKRshG+ZentjFROCDjnB4IqXzflZcfjionGCfU1K2AjlXsufTFZt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WiXxWbcr87HrznHpVAQu+MbumadHjd3AxTTEGU5OMDoaliCMCoHSpYFrSSE1AN0GMAV6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pXnFruhut3pXomlyCWzjDH5hiuqmYTJbc7Vw3WpSPmBxUbx/P8vapMMAK6DHYhnjDg4/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171oHC9TVS5jyQDQIyL2UqCQAQPSsLUctjZjA5OOtdBfQlccjHpisq6tC7HacOe+OKya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jczEZ7YrIFsZVYAYzg9OTXcS+Ho3GXUseoA6Zqa28PRxsHMbfgOKIxuDkcda6EcqJt2CD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JmUk/Ky9skjmu+TRo5ggkUnjpnitCDQokGAHOBwOwrrjC5hJnFWfhzyYigtxKByea0E0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YxXXLbLGgVYye+RTfJ8tuF5961VNGN2c/p/hvy5MLGBn0NdXa6QIYwwPQYIJqvbRlJgS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7T97NaKFgux0MahQNoAq1CvljA61RJK9+B0qeObgHnNMZeOaazYFNV9wFOdaAGN8wFRS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ZKCRnmoAjVsGoXkO49qnUVEyjPSgC5pTq0VwMclNmPXJr5I/al00Xvj63SQDfDCWH1r61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8pA/Ag18s/tCxyTfEW+k2mQRxAAfWsamxUdzxuy0MwJCTFu+QD1Aq/FZkTgchV4OeMD2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mJXGATuzxU1vYeXk7RuxxkdR7VylmHbWLEhCHAPKt/D+VatvYsdnyqSDgHH9K3bCwE67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/wDqq09gIyR04xx1qkgKNnpioytIA+M/NjpWnDDsH7tQR24zTBCYxtbI7HFQySyDKIxF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gNjG7vVm2BTBY846VHp8Elxhm+9146UTbo3ZcHPTI70EDzcESkAsMd160+GaQ4O47uxO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SVVbPOQfqORVnUL620iyM8s0aIvGWyMn2zRZ9CzgfjDaGTQPMYlCkmQ+Aef8K8FGrW0F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WOMe9eufFPx+mu6SbHTQolDDdJuBGPSvnzxF4Wvpf3sSvMq4DeSuefWnyFxZv6P8SIdF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1h80TjAHfIr0h/wBoC01OO2trW4SJlGQcFmJ7A4r5ym0G4htn/dyySDJPyHr9PSsaKG40+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thvmJynGR1NXANz6Wv/Er6gQ01yx3ckEdfcEfypmnXkE0YVJCD2yTxXlHw38DeKviNqER0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YwsTEB15OfTtXuafBjWvCsUX22ZVyPnVFJYe/WtiCnAfMYAHBOcnvmtbwvo/9oXrJOAi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S/sO1tYS/LOOTuJqhaSTtf5t8gZUDC5yKnmKR6Lb+G9L0+yiNnDljhgxPP8AKoLmbyMH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jOlvHum2hR1I6VX8k7tpYySdQXOAR+dAzJ8aeLk8KaVLcfZJblzGTvTAQHtuyf5V1PwR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skaRXG0Fghyp+lZcvhYeIo/s95H+7z8wI4IrAFmPBWqwQ2EbW43Y2gdvSi4j6Sv72LVt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HH614d8bfBMWr6NerFAjssbbsHHavVPD87TWcYOMcFPyrnvEsSTmYOu5H+X6iqktDNaHy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F4441XCjBHp0xVHWLL7JdqWAUledo4Of64rttZ8MHQ9dnig3NE43BscjvWTrOmebabth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NckjoRzSW68JnIPGc9PT+lbtgnAEZxt+6FOAf8AJrItiqSFGzu6BT1HpVt3Mcu5eCDn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hWDYLqAD82a24Y28sff256+3WuJ0rVDDKuQNu/5jj71dtYv9pjZlICtxjrg0ASBMrkE+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IcgAEDHzHPWo5FWNTtJVeetKq7EJDHnkEdKAD/UhV7scADoPrT0t8hyWwpGM00ANExxjI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wAWKjjvQBpaEAl1tZsjIGQegr0vw5cSLcIFPAkxz7V5ZpkTQ3z7sAMqtgHPOeleleEyV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TWtPcmR2MtuLraCGALc49fSuQ8VeD2ukDogYrnhuprq1vGtmX+9yajk1E3YKKm/096og8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ieHZkckHOKzzcLhTE2dw4BP8q9ivPh0mtSmaYOq7cAR8Z+tcRrvhZPDdwn7ohCSq8cj6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4mtJgWlbaT90sT+FPuLtpI8OgAOenOaTWJYo8HDKmSGJ6j3rPuZ98Yw23I+X/ABqCyOVP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Y6cV23w51uWR4BMzR84Bx0OenHrXCyEbMuAWPp1q/4a1NtNvFCtJguPlHQe9OIH0BcR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Pbim3VnJqWkS28TBXOQVJxxWTp+oSXFvCCGdt23J+nNTR6nI9lceWCCI3UtnvWzMj4Q+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lC4iKIseAW2AE4/OubsLu2F9HLIwMBVUDZ5wPftXSfGyIRfEpxChDNZRzMepY5YbifpX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kYCDfweeOtYsls+k/DeqafcaZb4TGxQvPeuhi11BthjAjK5GSM14t4Kvrm7giVFXekgB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09jFI3mDPIJLds+1cs4nLKR1f2uW4yRK/zcE4waJpNzbNo3MDgHmo4JAqI6kHpg45pt85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Bzn/AAqTLnM2Ti5UqwIQ9DnHuKgvzutZlRRkgsoA6U2WRt2/aTJkjvQtu88LZ42ryR1N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FhLEpAZSpX8TzXqUdwSNu3knj+teJfCO2ljuJVR9yt8uD1+9Xr8F3ttokPAwQGPqe1Qz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OFZvn49B2ro7eXdGOcnviuIF35U8YYYRmwQO3FdRZT4gV1b92wzUnUbPnLg4yOOnahU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apEbwrZ2r3qpq+rCCAx9ABgk+tWQ0Wbi6C+YxxnuM1lW8AnkDqfve/Ss06s1y5VgAOxFX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6oGa88Pnw7OBgAVp6EWUbxgMCVIFUok8yOMj0wQO9W7GbypivfpitoGVQ6O0cpndznpV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e1Qwop8vPFSthAea6kcZB5ZlLDoPerES7Sp69qjOZOAMZqaAbGw3Pbk0ASQznzFB7dq17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L8uc1l7VZjgAdsjmtLRspOMZ2dCOlUgPjT496VJo/jCckgRyEEsDgbhnivFtWuvMtNzs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0v8Ata6dGLqO4UnMrE7F+XGATmvlfVLgznyFUgoN5U+9csz06T91ENrMJLwpGpfLAO3TH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HO8lDjGOMe9cxoyO8mwfc65x1/GuytLcOFBOVA6ismdA2VwMklSvTP8AjSop87JUvt6g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nluw+bkL609FUMuxwrg9Dz/kVAipq9ysdiWkXIzs+Ydc15R4gt7W2ZnGEUA4xyBnrXoe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r8mDkYP0rgr+aC5kQKgdUPJOMZ71vFmElcwJJmieMwr5XXaQeeBzkV7L8Mf2hbrRNNj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stpUOCi9gx79+TXnk3hu4vox9ki3SeWcNwOff8K5G/0G+0ucJqVqbUkbQ5jIDH255qnF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70jUU8Q2MGpW10r28se9SmOfbgU/XryK30mSSTOxUdjuOAeOK+L/Bfxb17wAzql9JPpa4U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XqmqfHCL4kaLHZWcn2VdwBixhiQO/tXN9WaldbGvtVykHh+JrzVt9yuCOcDpyTxj8a+j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1hgURoqBQvpgeteHeDdGF1qMSgAjIBUnkAd691RswqBk7AOB3NZ4rRWCiSSBip4XHrUCKc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fy2ZgOx5ximeW6MW5GfQV5Z2iIp9OfftV6zQLIV/ibbjI68iqqoZCWHRetU/F/jC18D+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kUeRblgplfjgfzP0q4xbdkS2oq7Pl744vLafFXXljDhpdp3k+wqPwLo0/ifW4rFgpxGp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ACrm9dlvPEGsXOoTt9ovrlmuH3ckA9h9K+kvgj4OsdE0iK4YLdXkw81yV+6ccL9BzXtS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5ne+G9Bt9A0tbWMNGisHYdMnj0q07q8hODyetTTqg8kFF4XBIzyaiOCHxkHuB+NeBOXN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u4bPp75pR82DkcdsUgyHBJGKUrtUFcBe2TjNQWIWzzt/ChnGM4HsKaqEfN/CPwppjBPP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ZJ7DtUqqv3s/d657VEHyNikDPQ9qUzFVOADnjBHFUQTFh0UgZ74pAQRzweT0qIMAfUDs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2yKAJVXA3dPqetSKeQedx6mkhUbUR2I/CpFIViADn27UAT27/vVDcc1z/juQQ2cs+AcK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BnjU/KwHfvWf4ttVbSpleMOmwnBGTxW9B2mjnrL3WeETePHt0b/WRLkKATxWFdmfxNqZ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OPf8asaq9vqMzptz8wwMfL6Z4+ldZo+gRaTEJjFvkZwQ3vX1MNjwmdJ4S8CXms61Y+HN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AY2qOcn37Zrv/jj48k8HGy8I6RDHujgDTMWwEGMBQBj0rofDM8PwZ+Gt9rd9HnWrwExj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9Mivnh9UuPEWpzajqEhuL25YvM5ONo9K0ZnfUrf21qetTASSLDHIMoqCun09biwiXzJF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/JNEsyyxjDJ8qjsATXU6HZjW59hwNj/LtPeoHe5RNzdXN/GiBTMGACj1zkV9kfDO0ZNJh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Q45P518wS6eun3Mcnl7cTK5HBJ/zxX1T8Oxs0FSCWEgHJ64OOKUS3sfP/wC1KpuvEFvbb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c+1eE3cR09o/MiYNu+bjvXt/7Q9zKfHH2aPB2qpKnqOeK4e18PPqbsJ0O/Py47mrZmcu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m4gEAdPSuo0vwzp09iP7QYCc87Rwa0JtFfSANkZcHuT0rMu4p5z5kowT2Xr7VAiteaFF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ovWoF08XZPKhT3rT028t50FvOzKCcEscCrzaXFGFMXJ5288YzQBm2kyabIsYBxxkgfer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sEGWcYBx901ykdjJNM8bhQecNnvXReHwYEaJpAu1eN3Y5rKZUTRmgd9Ui3HDFtzDrWvr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EAevrxWBbB5dTeXzhIAQOB6Vva1cj7AFDNliPlPGOK5FuanN2lzJbZXYpVR3P6VYl1SK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UVcOlx21gJyPmfn1+tUptFju5ELH92SCN1dcTCRZhuU1iIIyAIpGBnNZd5ptlBcFpl2B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XTYdMAlwNg9TjkU6ZbC9K7gJH61YGcNCtxaJcJIQnJw3XpVd9BjvPkgJ+7nOcCuhiayt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9S2aWaW2SQNFlsqRhOlAHMX3h66tbNI924M2M+lTadpy2ksQMm1QCx68470gvriWXG6Ty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tC6K4Oxl4BOOnpQBaWaNIf3Z6/xY5pLfLAshBAFBhE0pGdnAAqtOZNODIAWTP3scYoAn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PGQf6Uy/bKttxnHPPeq8MoYFljBK+3Nc/eT3Mt87iDZD12+poAliljYyYXP0I/Ki5lRL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eOaq/wCjwzB41EeTnAzU7NZ36+WZwrDsKAHafqbyDErFm6gj1FaGmanezzGKWEAY4b61n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lZ1GCCDW3ZyCBCrQnPZmFADG0e7+y4lCyN1zjAFSJo+4kr94DOe3TtViS4kaJzlueMZz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SW45z6GgDNeyuLQbmBkAGGIBP51IkUiwErGAzf3RyRVjU9QktbWVUBlY8YAHNZMerXUM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pYrxQBt28cuqRNHsMJUbQwGARUUekXFmHSRxIw5Bx0FNtNemPLKgViCMHnmryObmUsGO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tgPsdwssinaBgKD1Fa93qj3FuI7edJVU/c6YHSq8A2zpEELnOBTv+EfYyiXIQ7uQOKAH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Tg+1EsYhf7Qg3FRgZ6Cq15thXYzMOcbhxVeG9S3BW4kYpnhumKAMjVL8vdb2jIhUckjk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SJMDjOeo+la/23TriJ1Esbn+6xwajsdEtXkXOzGeCo4oAbttpbhdzYJAwD2rUg0uK3Ct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ktmXaPO5yCB0qX7TvISTd8nUGgBTbxypu5PHIzUeI1yol2H1H8qtmNXi+UgnFVvJheI5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YJVhldA+Q2PvGnzKlo/77EeR8pA6iobiwjdUZGxt6mrDM8ibWIYgbQ3WgCFYdzFkbnPT1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5Vtykk7Qagjtbo5UEb87dxpltaahZTNm4dgWyAo60AWgzxHKKG6g1DNCz8eSOOACf51Z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bpTEuZS7B0UAkBfU0ASWKjfGoGwrg4q5HHKZmBYhDg8VjC6T7WzJ8xT5QTxk1o6Ze4lS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UAbFvCq4ZhjgUT+W68/MoIBqefyzbIyHqMqfeqYtJJIJPLPU7iKAIWt1KkKxIHT2qK2L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ZHAp6NLnaO4OWNQySPHnewbnGfWgC1Ku3O1sgEDJoLLA7Sdk/udxWbAtyjs2CVznB5xz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b5SwIB/lUgcL8QfGK3Q+z24kCBg7HP3vauIdjKCULJk8DOdtX9Zimk1DYQoYMVfjv2pb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XJ5D9hS1AZFI3kFVJIByT/8AWqVJhGE8wfeGR2xVvSbQXM8vlShcnoefrTtTtZEk5UbQ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ZVkx1G9KBh5Jyc1W8U6i1vHHa2G0yuPnfqEGKn0azubm6RLUqE2EbgPc1Z1azsfDsbS7V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nnitkgMnR7GeS4imuMyBHBO5a2vEWnrrUKQMpW2UgkKPvEVlaYdQkuC+HS3Jzt9q3ptR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ZXv0pAcb4l+HEMWjy3iuwmB2BRyMfTtWH4Q8TXng+9W21N2e0lIUqx+UZ9PSvT73U45I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1/8A1Vha34YsvEduqsqo0bDa4HH5d6zqUuZG0Z8p2/grxXcx3ypa3/8Ao7EMoLda9IF1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pIYFXyMDNfJUUmo+CdWknkUNEpAU7iF/DNe+/DH4h2fjTS57BpVSaFVO1zgk18vjcE4++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RsBcaVdiMnMTcnvXISkyXUJLhFkHLr7V2TxRWVlJMkgZH4JRs/rXD3s6wSNDwCuRwOOf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MpHWeGDPaysiOUTO5RnhvXFdt5O+Tc6OjOm/BHUe1eY6R4liZoFy6vFkbCO1egWGryPsR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C+gNZ1qcolRkJdaBFqExbaEmH3XWs24sLuxfFwjSIP41GeK6Yxtbnac47ZGDirEEyHgg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4iUTXmOL863ZCFdSCc46kVz+uaMHMjRoAGXcGx0PavTLjwtY6m2+Ffs8nQ7ehrF1Pwvf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HDY5/GvSpYuEtGbxmmecaVdyLMsUgwqrjca0vNDIVDBsc8VPPYqbhxIhgYdcrjNS29hE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pXo8yZ0KRVjC5z932PerETMrYByCe9SzWsSqNp2sD0HempbkjYCpPYn0q0BKpyZAeW3d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NTQwytKCikLzVpNMdvmXPNakkFrcOGVQCcnHSrgRpF+UdT+IqaLT2LLjjA5GMDNatvFB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FF+5LZXtrGT5ZBESRjnHSsLUvMbUpQUBYLxXaR3caAqpI47c5rL1bZjKp82Ac96qFRc3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BIPJkKjkjgH0rRjRQoHTPbuaz79jHennCjjinJdBCEYfN2Y9692mtD56W5oSuoXHGD1ql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A4HekaRiufzqGdHLBlwvcj0rYixA7OW3NuOer5qRXYAZywA61Ii5UnnNMll+XcB97qPS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2jgAgjp1pGnEUpAGQRjAHFNgO4n5jgenerZswqjpsxk571IEYlZxlPXI9/akWNyFYjaD2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PtU6gyYPBBHAoLKh3Kx45PWmI5kTaWOe3tVyRVCscEqeSMd6riONSSDg5wueO1AA4z05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ZwcdvpTNpjIYfNjtmjzCzBivlkjkZ4oIHPCVP3eOxpPJAw5BJHQGlMmcdTn1NOSQOwAX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AD5hnt1zUm0dGBAxk461ZACxIBx9RzUQI3Bc5wMD8amwEPzo+1fmz/DnoKN5UEMCQvJx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H6GmuDGxKgk+/Q0mBXllSSIqq9CMAVA8QHJJyamYMOSQF9V70jqGQlxx7Uyytk/NzsC5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ixwfSoZUyFG7chIOPWkVcnOcY6YNAFgR7pHJbKq3QHp9Kilwp6kbeOvBoGQRkDaOoFJLH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tmgBpcJ1xz+gqMIkkgCtnvnPT2NAKgYZSOwYjgUu4AH5cA8fhQASRKHHYk5wKR41bIJ3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x261Lt2/MevYioAiljBA+TdkYCk0INucts7HimSq5BDD5R0x1p6OQAVYlgOKAIxGdx+f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osYyRjnOBUrFAuAQXzn5jVUyl9yEDGT0oAbIiSjeGDDoQDTginaDkdTj1NNNsAqsny8fw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LBgfQdKAGLGCxJYgZqRJPLB39ATg1GyERqAM8ngCnpEZFG0bQRkCoHYNpc70+715pADnB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8p4yoIxnofamujgnjp+VAWQiNsBA4A65pjOhyuMHgU9SdrllDEEAY71AYy7kKSATketVc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9gavhGiUfIZF9c4qusRgOCoYEdT2rJ1C+fzMou3dxuDcDFZzqRhqzeFNzdjo5YFVS52j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IURsg/eHvVOC5nkJ3SYyeKeEAc4JLPySBXlVsTf4T1KGG5dxpt1DxllwVPr1qZiN/IwPW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yCRTjsZlUn/6xrzJTctz1owSIwQzcnijJIIBGByKeEbf1Bzx9KbIuHwp49azNLDEUuTj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SnAkfKPl78Uu6MDDctjPIxmpE0Vj+8BBxwee1RSShQSDjAIBzSTyeUEC4bHJwc1GsTy8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AkjSgbT1HrUy7VUgLgf1p0cSoi5wDnkgUSo0bHuD3HamS0LtW4TawJzz+VTeVGmzdnj1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6euKQMJmxvIYD7pouTyj3CFiRk56nOMUoXMm7OD6HkCoo7bc2eBn0qzHEVTdnLdD9Kd2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uIpnlCRc8/UVL5QkO0nb6GnLG0QT5gyn071PMx8pWgt2V8Z4x6VKiIFXEYyDyanMqovq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kMG4J4FHMw5RZFUDOzc3Y9hQqhQd3Qn7ppzpyxMmSPTpmkaPAJzkeg6ClcqyIHVirA8D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O3Bx0p8vyZJ/L2poQlTzz1ouFgBRg5I5wQOOtQCARruC7hzwPT1NSLHjJbA9BmjeFX5Pu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YjbcFACb8EHOOlJbK0k5KIcDkirJZpVbIxjvT4I3gmjQjOFzjuauDIkj5/8AjHprW/i2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dfvA8fn2rnI4+IlCqe+Fxu4711/xjlE/iNJSrssihXVuApAPH/164l2YeQohynQuvX/d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qveNG2g3jdIMKG3sT6gdq7a21gxQxIAWjKbfbp3rLhtB5EYEbhG65/hretdO32X70MQO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GaN7wrKXuCyE7SMg12xRTEMnr15rnvB9okdsBgYywJx710Mo2qBjjqOK8mq9T0Ka0IOr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ZLmJotpOeDxSqASGbhhUsbEnCrx6461y8xvypnA+J/BPnQTDyyj8YkAyK881PTLjSWbc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a+hvIEi/PlkBzisHX/CiaghbiJjxyMj8K2jUMZUTxGG4W4VCHVTydnSkBjVivIIOARXd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xwjGcrIV5x3xXPa34Su9GhjcI7Y4O0bq3jNGLp2MZgCcjO3qc88U1ny/+yMkURSHoH5z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m7ipXjgD+tdCZztDT+7UsFOAPlOKfxKy5yD3460kjEIWGWAHC+pqTOQoyDKDgr6D2oJs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hVFIiljgZOTjA4BqSQ4YA8j7v1yKbI5MaqpCAe/I96sBJ42lO5hz3XsmPWmNpsUoZgoDk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lMdu8lc4XjPrmliK+X8qkHJzls/5FUQV44JYf90Dk1As+7qwj5IDZxkj0rTt4fMDq67u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fg7wfaeKfE1kL1hHp8X+kz7f49p+4D6ngVrBX0Jk+VXZT8E+F5NevIH8lo7eNfmHdua9w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22uoL+wIsYEzvTAwfrXdadZ6drV3biOKKBThgEUAegzivUrGyto7TyY4FEbptOB96vTp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M+JfiD+zTe2hMuiXSyW6p80e4swbsPb9a8v1TwdrGiW8shsJiIV3SyjnGOvH86/RuDwR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RzyrMTWdrfwn0zWZS6sbZSuNnUE1rdoyVup+c0UmVlfyNyhT0Ax+I61cVoHWPl9r8rnA/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de0S9mmR47+2lJL2/Bfnnpx+HtXi3iD9nLVtPilvNKuk1CFCcWvIdQM9eOTVKa2HZPY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YyB42ZdpEfqKrwWeI5ePkK7cuMDr14710dzol1p83l3VvJaO2Rh48kt/SqclnGuGjwzy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jWxnymZJbR+ZI+S8oUMm0ZpWg2hGXIJ4YY6+tbMejxbAxBXJ+YDqKsDRgn7zDlugUDFS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IHDD+8OD7YqzbxJEgDwFEQhiRjj9a0rqzmghyAis0ZZXcZxjua9A+H0lh4d0mTUbmwgu7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cqovXAIpN2KseZKkUpDLI5AJ4b5R+FTGSNE3KP3zH+I54rsdd060vJhdwwRoOSyRjC49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wrsTHvzweeOxpxFylX+z4ZkUOAmMDIbt9KbZ2/nMYxmVUYqFj4YH6VvReH7mcxW1pGrgn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V/ht+zH4n8UXAuZ4zotmGwbq4GGde2xc5IA9cVrHQTVjyvTtGnnOIIw07yKFULvc54xj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zh4ktbG2jFoIJHTe0krL8pI6EZ4PtXuPgb4J+Gfh6IJoYDqOoRncLu6ALBvUDtXcSXZbj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i7w3Mmr6Hnnw5+Ctl4TnttR1Mrd6rEvyqOY42/vDPeuy1C78+7CE5RTz7mrN1dGKBscM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Ty3rXPWrTry5pu5cYqOxmeNbT+0vCd9EMZ8pjz7V89wR4DDIJdckj619JTw77GVOSCHA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u9vIUiRWP0evksxj7yZ9HgPhaGFdi4XkDp9aj81lTpVhQPuggHNQsgzgA/nXinrERiMn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XBpWBYjbkHvSswRcnOaCiNlUMcDb7GqCLIZGwMDPerjnzDkAHBxTfLK9OMc+tWAxsgHHD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RIMkCpWDEZx8vrVSSbG/tigALyZwUwO2OgqCUGZ9zbfQcdKlaYEjnrzTmXcQBkEc1RNi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79qbLKqj37A1PLIYsDqT2psR8+T5R93k0rhYZCGYDchGepP8AOtGKBSvyjr261IlqV6gA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ygXBzkfSpuXYYwZhtQY9uwoy4Oc8jinA8g9qN3HTI9aZQiMf4unrTwSNjcHn8qFPy/Lg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UASlfmzUMsW08d+xp7bgMg9sDt+dRtvYcccc4NAEhGPl6e1QkFpANpJ9PSpFJOFK5wMl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0yO/QUACgIFUg4NNkulCjBIb1xUbzqCSeG7baiWPzmJ5PtVIlkyTeecHGT0NTRsIImLNt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EYA/Ssq/v/PcoVGDjHJ59KlK4NkV7OZfmU9s88VR5RecZx+VPMLM4w5J9McVetbQN/tj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yC2gDRZPB+nNXViVlK7Ru9h1qeK2RPl8s4I7Gp1jEacLkDpzTGR7jHEABjPbHSo3mdhk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fr0FJD+9PHOPbigkmtRznA/4EcYqyZAo5OO3ShfmTAX8+BSJ6Ebalodx/KsACMn/ADmlw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gLke54xTkQsWVh82RhfarjEhsrlAzswbGacspbO7IY9uvSpTFgnIHt2xU8NpDICSdrepN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ZXBDxhmPGT3qRTbgJgZ4xnH6U6W1QplVLKTwy/rSy2cRZTuZVUYJPauuD5Tnmmx6W6SA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l+4jx0HPTmmXMSJtWFyfXGRVC6PlYA6k55NRUr20RdOhfUoTfMwJA3dsU5LYsu4gevNB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AxVmJljjAx0Nec5XZ3RjZBEqoo4HXgVLs83JwMdl9KUYaUZwF657USS+X8o65xms2air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GamW3ILFjgnpUO1wy4ySTxVnaykrnkcfhUgKsJ2Ek5OelSCPEQByCe/rSbSiZzlscAUjs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YDeGPB+X+lPHAyMnd1GKJRtG0kKfT2pVLKnyjpUlhE6yIGAYZ6g0hXc3yjK+vvTxll9M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gDAPTJoTAYwLE54x3FM5b+HPapcfKx/SmkdWzj04q0RYVGX1HHf2qRB5x+XsajjiVTuP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xfk7nPFNgTJGo+6PrUkhywwCAe+KiXPQdvSnszMMZB+lSAu85AK5qG40+C5y0sSlvWpF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fgMewNLmsPlKn9g2hQq8a7Tz6mqk3hS2dy6M2Sc4Faqp1OGODQisxIwQQeo4FPmDlMeXS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nuRyalivECrGV/PtV+SzjuVJdiCBxzisxtBYS7o3OO5J6000xJFtJPMICgHHfpQGYbg3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bGQ5jbaDzxmr0N95gORtPuKXKXctbgF2lsCmblUAA4I70u2IxhiQSaRotjKwwc9vSnaw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3odgwTAG4DPHSnMMJlTgnkZpRnA9am4CLg9ev5U/y8DI/lTUU7uenuaJm2jI4+lMCNpS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SS+aeSQwwadPLlRg4x0x0NQbsFjnGOuRjFDAFk3uo9+hNTSxq6bVYrnnIqIKMbuSPao5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UgSZQIQMk9s06BBKwHQHjB9KijRn4Kk+/rV+OJYlVcZ7hj2oAdEyrgtwM8fnTvP8onPp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gLYzUXnh1BHXHTNIsliImZt3GelSRPgEEHPQAD0qJRzkDnjOaspgqVUAkcgk4qQAuAduM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Me/61Gqggdj/ACpyLIp4PToDQBMp2kjIBPTFMBZcgjjPT1pjNtJyfmIpY8qnB9+tAiTH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0jO4kseajRmbIJ+YGnJuYgFs1rczEbHXH4elNCuTnoMYz1NShNudvOD+dSI4EZBXJ9KB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HpTjIFT3NSFVZMDr16UzhFx1NADElD57U77oxnOaNi8kkDiggEHb1AoAaF280SBeeoqUq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77cce1AFdiBHknHHUd6btG/gh1Iz9KfszkDOB61IsGELEEYGaAIFiLdOvXg09cr+PqKkQ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zKWGR168UANLHawx0qKQZXLcntUZkJk+YDAHTtUpZWUYwfbtQWVSXVixwBT0HJZRg+tO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EDO3NADLhlQbsjJ6/Ws+9u5VjODgdB6CrMzhT8315FZF1LI7YG0gc8nrmtUSyLzpHy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XzXXAJPyjmhXMinC4YdM1PBAr9W+Y8dOatE2GW0Rm3GQEg8YBPFatvp9tHCTtKZ9s4q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0zTLmN2XacjHei5Nkcd4i8J2erT7twV8cOE6/wCNed6r8Lb+wk8y32zJksOK9raH5xIS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SyXMbx+W8QYEY57VrGs4mEqd9j5w1LQ775n+xN8gwBt6DvzXPpKLK4YKsm8jlN3THJr6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+TEFDfeKjqa5HW/hhaX0rTW0pt51Hzblzkn1FdEa/c5nSZ5BpusmwkjuZ3ciVjuxjjsB7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tuGYLwrE5A9s1nah8Mr6ONp1TcIwdxi+6R9PWuZ+y3Fkzqu+GNWxmTp/9auyM0zklBpn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iiQEiVs7hzkH3rU1DxEkMyhWUvwB1xj+lfPs97cW4RjONvGQpPB+orZ0bxQJz5M1wzryN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h6o9xg1iOV1YsAeu/t9a7Ox0qyl08XDOquPm4r5n0XxEkl/aF7r7NBIxiDSH3xmvoa01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UoZJBHyN/LE96ydKLF7SS3MW61OJJXjjb51OcLwPxrkPGEaXtqEeDzoJOWjxw1XL9YG3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hs8f1rcXUNEXw8VlAN0jZX1I9PpQqVivadz5O8a6DBoeoRLbyu6Om8Ej7nqBis9boRCEx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x2Fe5+Kfh/b67FLcLbsZQjFGV8ds4rxnWfh3qmmQCa1t5mgBLMAOE/OtbMhyiyfS9VVQ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27Vl310LiYyxrtQZJB4PTHSozNdafajzIShGM5XHXoRVd72SZo0ChcsDwRzSsZryHhvO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71IJCWI+6pP3iSc1WncpIoQgjjOPWrlsRuDS4G7ogbigZXDlZlhjcLxyOOCe5qSKAPN5c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p3q5HaQG6a4+UuexHXFObTS/71EOVP8AnrQAyz+zRFkxlucHjmtLSpFaQgjABxyetYrQ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zjHvxT9P1NYjtyElXnLLnHPagDqNMhDagwRWVuMMTyR9PSu00u5MYaLovOQCa80tvELJ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IMHHpXS6H4uspmI85Swxk5IIx0zUNFpnVywGGOTg9eBxUZtCBtbByM5p8+pQXdqJ4lYIn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k8VacWZGMkSIONynmoNLizWDnhRj2HFRiAbvmi29jx1qH/hI9NlGYromQn7pUiqcmuQu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4oJ5iTXdOS6tAoVQccsCAfwrzPW/C6Ylcfu2XkKB6V6Be60gVVb5jjrjpWNexLdyb8hjg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5bd6ZdowGGaNeenFOt7oxSOH547dQa7O6tIbZJIyN6tk5Y5K/SsG60kmR2RQSeRVshF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MpbjHBqugDTMhG63B6cnOeppESWFAo+fcSACNvTqTUMd1Ik4UhYmGSQTncKYi7DdIL2P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+tXLm0jmuEcvtj4xg8fWssxyXThQCMHr0P4VatIpto3KQAehYkfX8qkD9YlyUxg4poTa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MZ+lMkGx84H0qjEo6pONu0/ePSs3HJJ+7ireouJGz6DmqqgyJtHSsZbmq2EhtzI/Iwlb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OnNVrKJWQjHTHNW9oT5evvQgZatzuJz0PbHWh8Dtj61RIIfJPy+1TiQuCM4A6VSJIL3J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nPatB0Yqc9KottUg96zki0yvIxB9/So/ldQzEDGcA09/nJDDGMcVHIrY74HTAzUgIpG4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3ynb9Kt+cFBz94dqrS4cZAwaCyopbJDcVZjAQEg5qqX+fnnPpVlWB6DHepYE0HzS8967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OBXG29u0kg9AK7LQ5AIFLcBTjNdNMymaaKVkwetWiNwwBUIO5xgc1cSMhRiutHLJlR4s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NaZiBGahaAhsirsRcoPYeb1H/wCulbRTJ23H6d60EhOfQVOrHGADnrmjkC5k/wBjDIMi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oKsPfBq+7Njv+PeqzZfpxzzirUbCbK0tswUEHv+VR/vEPrj071dIOOcH29arNFhvX8K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B06AVBJKemMfhxVxFKMS3Wo5EzywHIxVGditbglskkDrnFaUW5gOc/hUFtF+85q/GuxQ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YWXFTW67Tj14pygYHtUkS8/rQUPPBxShG71KqjFKfQUANEdNkjwvrUtNfpQBX29PWmbQ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1MVcuMmgCaHcLWTBAJ6fhXzL8VIjceLNSaRt3zqMsfTFfTKtstiAcsXA6fjXzF8RZFvfF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0Alh05OawqjhuYMvyIcDCimRQGYjjpmrxsiQVPPAqSK2aLYDxxnNYGgyEPBldoOaZJbyB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2QwODnk8HinxwScALjvzUgUHDtjOB7H9aYsGHchTgdiapapriablmUs4PpwKw7v4nWKj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ChQarlYHV2V3NBcB0IjRBhi4GPwrJ1j4g6dYyFpQGIBX90OprgtX8ercwyKoWOQD5Exg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gBUzGndt+cn2rRR7gdprfxVnuS0dhEtoAASOGeuQ1DV7vXJU+1SGYAHBfLYz+NRLLF5J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TLaZUYjOyRcEgjj25zW6sgKFwYbYtI5yRyBjGB+NaNrewyRq20KuOGcjAFSaN4K1TxTqq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xlK/KB24zXqGh/BiK1iRdTu3u3AAMagqo/KolKIHnOm6TP4gvobOxi+1yyOCgwAoPpu7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ugzzpP4osLTUWzuFqu7aOnUn8R/Wu+0/R7Hw7CEsrZIFP/PMY49M4qSTWYovvHHbk1nf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A0prXQ9Jt9LgOMw2yrg8YHOM15H8TviM80awjykkUkFcjP8AKutu9ZF1ZzRZV3YrjnIFe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1FprhZzGAzfupBn64qLhE4q+8T3N2uFZYwMcZyeuK3fDnjk2VwqGKORh/EABwKxJdINtK+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xSiwUK0mQpzwwHvS5jU9x8OTjxDbLcMuSXwyMelbv9jWzYbCk4IwOcYrk/hjfxG1aEY3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nd0kZVJ69BVgM8xLa4GCMk+mBzXnnxWmeO5juFBAOTuUdwK9CktTI5yucYYDNcV8ZF26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YL6EUEnY/DLXpdV0O2wwBDbCM9K3rhPtTLkb0LkH2wK8m+Dd5JbTXybiyNIHVPfNet6G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Wx6966EQzzDxzoEmTPGpVURix75HAFcSIIzH5UgOQoOK9p8X2im3kTcRuJFeO61bSafd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XHWsJIuLON1/RxbXAli2rIRwB3H+NZjFzCVaQhRg57j2rsp4EvbcCTiUZ2sew9a4/Voh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wf7x9PrXMaiIWiUyHIbHfuPSul0DVQiGEvwxxgg4zjofWuWOI4NpYE9cYOee9OguXsw7A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AenQNuQp3DEnk85FPHztycAfpXPaLrYv1iDOckAnPPIHNbQnAk3Bg2T68D2qwLKPtXYM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T7VAA6jIJPIrKN5tGSAGHTn3przTTbWJ4x+K0Aav9oYm2Kvz87W69K7bwveySQ4LMGRg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rGRgJJAA4fOR2HSu+0Qx28wCcoWHQ9cVrT3Jkeg2oe7Kocj5sZ71vT6FFaIHBG4ge3FY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82T71Kb6bBDnf16mrI6Fl7/yTsQknODVTU7CHVoVWRd5285NV4Su85PNWEc52jHpmgDyH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3xxK+CN2S2c81wFsAiFJm+YHGAM819MXWlw6jC4ljDFht+leReI/h1PDI3lxDksQVPQZr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cbETzBuf7oI6cVWB3XAYsSFYdO/HSrc0b2ly9tOpXaRjPQVHPCB86kbunA+9WZZ6r4Nv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R9eldTFKE2rgBiwzgYBGa8T0TXP7MvAGDNbuAOD0OeTXeR+LrZLdCqhyvKnf796dyWj5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J2qfZozHIqGPYx+ULtJ4PYDr+NefShVihXefLaMdSRt/xr1f9oG0a68ZJfxoro0BViBw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vLYFktYYUYbnUZPTB/OhmTO5+G93FaRyQrgSmQMzjOSB2xXrcEpeRUBOxuhHcV4Voeoz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1OTjoTgjNe8aWokWMkHYoAQE8+/NYTOOS1OgjeOKGJU5wMY64xVa9lKkDj5umKnhlSOR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fas3U5cLmNAACSoJ5znrWRCRFuS3heWTakQ+8zn7v+Nctq/xD+wyTRW8MN0CMKzfL361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kzM0StxErEL7Hj6VxUgRJNmfMIOduPf/AOvVnVCB6f8As5+ILib4sQxXjO4njaNEZsgk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qjWrSTTnQ8oWGSPfvXxX8NphpnjXR70/LBFdoVYZDYOQRX2RrupzXMcbyEM7gEnHA4rKR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yRLjg9q37CcfZk4AGK5G3v0mj+YY553VsWlyWXYgI2/lUHQdRaX37vaSPQGsjWreW+kL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lOGQD5SeQV9DVsuCeVyAeRQBTs7JUjXI471fIVVwOg4zUBJYfKPl9KUlwhwcY9KANfTZ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zI66gpHryPWo7K42PsbuMVLNMPP3Z4HQGtYmElc7q0ceRG5IIOOKsqY3J7sKxtKnMtmM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VvTdXUjkZYAC8gcdc1IrBUyOh71AuVYn8KkQ4JPYdaYh8T7nIHBA61oablHQFtzHnBrO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V61JLI5ORnpVIDwz9rTSp5/DY1EBVEKdNvzYHXH+ema+K7q7LXUr8jKKpx7jP4V+iP7Qv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yIscRn69M8V+c0+H+1ybDGXfYVJyV5xXNU3PQoe9Gxv6IgaJXOAR19cV1afLFHt9M4Hp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wkHyhsGthk+XtxzjtWJ1iABFkdi0jYB2gjP4UNIuQeVDdCRkrTN0bAEtkDgMDVaR2Cgs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aCDnfE4O0nzE3qRx13VyzQ+eWVgvm7sgheK3tZncecsu088YGce1Y8kYIyEyhIxxjZ70Ad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TIg+bfye/1PtXeeI9E0fxdpf2e6sleVUG2fOHBx7dq5Dw1pptYAQFIf5jJ0/Ct8ySIpZT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e1dVKNzCZ89+IvhvregzXCXMCyq5CxPGxkLDtwOf0roPh5phttRhd2Elywwzg5Ax619c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FnmtIbmQID5jKDjpwDXjOrWmm2niXVfsFskUCTKsaY5Xk5/xrbrYwadh6+Jz4RvobxVaS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9cfhXp3hv41eFtXhjjM7Wk7kYiuev0z0/KvFPGNvOYnCx4ZRjBPXiuI1CUWKoxt2Ixw0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hWoxqKzLpTcT7ht7y0uoVMUi7XAIkDcAe1WTIkMaOzx+QeTK0nCj3r4f0rXdR00qbW8v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zknu2TipZvEGs3QeKHVLqQrzgz4yPxI4rh+prudXtl1R9a+MPiZ4e8HaeZZr2OaQn/UQ4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N8SPiPffEDXLOe5tY7W1t42EKRtuOT3I9+PyriH0/wC0Fprhib1Tt8kfMX+mCc16J4b+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7cxC202KMMpkOJGHTp+NdVOhCl11M5TcxnhzRysEc8qqZGiYAD09K+g/hRbvHpKMy4ww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WMZt2hRZFYcx8j1PI/Svc/h1CItAj28lg3I9jWWL+AdD4jfZSH3/AIYPamKcNjooP50O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Sbd4x0xXg9T0R7lAeh/Ko2QPgE47jinuScdMHmmFdwPPTtmgAycjnHanAZA54PQUz5mY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bTkKSB0oAQDGQOPYUrsWXGNo4HApuCzZX7uePejbu3845A5oAcpXoR05G2hImLcHaO3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r1q0kQHPc+3SgCSEPuxnI4yafGDzjj3xzTEJXBzgdc96k3YPXrSYCKoZ1wSD3x2rO8W6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6SIFQg88sT6e9aMxjto2kmIjUAZZjjp1rxzxpqV74z1n7BAd2lRSbkI6Me+TXbhqfNK5y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/AAj4dW91cXkqZzkoM4z7/pXs/wAP/DUmr66l5JDu0+0zksflLevPXGayPD/h0pFFaQxA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6K7Pxt4osfB/guDQbCQw3kq/NgfNjvzX0kNjw5+R538WPihZ+INVmghhleC3Pkqx+4wHc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G8RhKNkZPU1T/s5L25yt0shzjbzhifStO2tYtNG0nMm7kNzn2qzMdFpC38CrbSHeeoxW7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S4N2B8vUZrR8NaVJcA3hGyNc4A4BFQeJvE7QyCG0XO3JkCgHAqBkNj4nvda8Q21hLAsKy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2Z4ChWLTV44O0AH2Ir4s8HTyX/iLSpHK4NzkrjBxzivtvw1+40S1Yrh9o3DHfPb9KqJoz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ySf4j3bIdqqF3/TJxXLW090ZA6ylQCMcnIrV+O99v8d6gIwBggnPXGa5rTrn7TOFErcE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1M2L4m1y8sfKUMZCpPU0mj6xeXdmXa3UocEMW/M1qSRWFzDmco3ZRn5ufWqMU0GmusSHd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uWtgb91VYtrHgtnjPap7jQdXitt/2kAJ0I4xVeOVcrNC2wAggj+VXovEiSBop5lPoQP0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RNJcgj5twwas6VdXF3ffYwwjmUYz7VfsLkSyfvZDJGecj0p9p5FjO1yqqUJJy3X2rKZUS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womdpMNnceM1q69MkswA4CgfKKbp11JfksihV2BRxkUGNbi9ijPO1eTiuRbmpYF7CtuB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71DBq1neGSOHPA4Bou5YN00TcSFhz7VBB9kjkKkBnI6j0rtiYSNKTT7W9t1S5JEXQEtj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8sM6xso4xJnb+dJParPEqRuSNp4zzn2rDj8N363KlZFUg5z1NMDaurRQ338A9/U1TlmWA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5zxWnbWghh/etvIbOacNIW6YSQnOSdwI5FAGZb2zSybxgFumBxjHpWzDbBWUfeAwxPTip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V4BPWiedrZgAuRj6UASPaRbm4wRxjPWszVZPLMTqi4T8c1cjnMiFuflPb17VT1ExSqEH3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D1D7UkclzbA7gfmUdhWMlzcvIWmQ7skHiupkeeKFhHAXU8D6VlWl6k05WWyMRBwWz+tA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6EAtgjHA59aoz+E/Ofb5zIen7vrXXzRIqRqg3ELnJ469M0y1YKGdwCehB+tAGZ4cdNN2R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9qt6leWxuvKLbTnj/CnXCK5yFJK/Nn3pkum2WqSLuykqHdxQBDdWNxJbhoxu3dccYFZ9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M2xCMZPNbNzK9ijY3ADp3zTYWbVLffLGMhuCKALCvHIGIQM2MBsdTRHdoE8ieMS54wcV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VA6ngk1XuLUgqcDJwcCgCK5igeI+VCu9SCMDpU9vasoDFAFI6ip7aCNpx8uT6nv7Vpy2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MHBoAx1vYEnwXxgEtgdMVM2sCeEKpyG6bT0qOHQ47yUuQ0fGCM9/eprfTYbORgFyW4Ho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nbtYAVBdaLtkCzOdhYHjoPStCWUwQGaMFQDk4qi9wbvd1Dd1oAyrqwgs5m8qIMueT1rS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j2PamWilyd7A4bgHitF3OxSVIUDqT1oAt26rjPUfXtUN3FFIjfKAD6GoI1d22ht3PBqD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Hbb3oAT5oI2XdwDj8DTUmCykO2GXg+hFQw3EzgLmMs57inzQyW7x+YAyk/MVoAvsU2ja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iQpfI+9zV6G3jngXy9yqfU8imtYSiTLEycE8DPFAFxrtZIEKnacZwR3rKfVL2ylUrsKH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ulraxsVPXniqjQw3Fvv3Y25HIzigCnNrl5cHElvsU/xL0+taMaD5ZGcsVGC4HfFUoriS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+YgYOc1o2t5byrgHPTcHGATQAk1jb3KLIJcOMjHTmoTGsaElt7KQBinXeh+cyy25aMjPy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4RVIyehYHigDbtUlS02ld2G6dsVoJbGNdyIZA/XJxt+lef+IfEz+G444A3mTSn5QScD61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tldCBg4AXPT1+lKzA7S4migkG5RH227uc1nXqpMSV3K3cmucsfEV5Pcr9og88E/3en411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QBnBHOfSnsBVgvEhba23avXB5qG+u5d8YhG9gORiq97YTTyhItyEn72zPNb+laPqnktsj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mmB5xqegXsspmSJt5O47hgZNZh0OeSaMXMRXPzMyDPSvR/EOmeIUk/ePGI8DKbe1YdmN8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4G3pVWQC2dhZWFoEhTzO5ZhyawtS097p2kEalfSuoudRs7NMR4kYnGexrm4Z76W4ZZIM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CWEcGnQMI1AbkbQOhrIOhNrOp8qCDgEkdBW1dQi3laSTG52BAB6Vf0ZY0lEgGM9OaQGd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3hcSOy8+ufeuXs7a8u52do9xJxleAK7nVbU3Um4DkHp61XaD7NGrCPa5OABxQBzktv5U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qOfrVSxlaVk3g7nyAvatO7st04ZSTuJOPepo7VIUVmUBv7xFWQYN1YW14Xjmt1aNuORX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ObTdsbA52Z6V1+q2k0c0b2xGw8FO9RW5OxfPKgr680pU1NWZUZOL0Kngz4t3GgW1zpuq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f3Z/Gu/Ett4isk1HTZEljkxlRnAI659K4qbRrHUISpVHyOSvY9jWEW1vwRcb9Lmc2xBy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l1MEt4ndGq3uetaPYN9pwY2dz03dfw9q7KxeVbFImJZozuyByteS/D74tQCKM6+rQXrS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6kV7NZXlswS4jb7VZzKCJom49TXzeMpTgtUelTkpI2tLuWuLVWlbzG3YyRwBV7yVLZiy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21WApsh2uDj5hwRVhYmgcIfXGT1r5uXxHQMRXQjkg59etWYZ2hYZcnjkHpUG9hIEB+bHO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DBBx061NhhqdnZ6rBl4tsw/jHasG68Di4jby5drg5Bzit1kMi7YsknIqwLVYY182VUYD+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qRfuspTcTz+98H6vaMdirPFjIYc4qBNMvV8sywOD6Ba9JlYxLmJjIgA+6TVeaR3VOG+X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ub3RSqs4gXiWj7ZUcY6DHNLJ4hjRA8QOWGAcdK6t5Ybo4mtkD9zt5rPv9Mt3PmLChQDo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pB7Uwk1mW7kKovlqcMT16VcslndyzEsO49qayJE+QoAA67aedWmkOUiWTaMcDFddpT2Mn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YEnrisrX5/Jg2gjzDzkc1d/tZVtz9ohMWFPOcdK5O91qHU5iEcgklQo64FdWHoS57s46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GYyHJzjnrUxO4DC5KmpIYo1Vv3YO8c5qTyDEFICjjkCvfSsjy3qyJJ8JlSemNrfyoW8z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0zU62hlH3V56VSW1dAVXGe/rSQdC35u+M4UtjtikZQQ3ykA8g9jUcC+WMsTx0I4qRgxQ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KRJYtFygA8tsnk/3ameEEdj7E9qz4oJHkKgqFPWrUVsyDmTft9qAFRkRzk/NmlBDj5Ty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GetPBRkwRnA49etBYzbskGfnzwe2KWZYZhhiqk8DB5qF7iO1dlbIXJz657VINj/MMMe3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QoT23ZqFlACjHXvUrklRzuGOD601YmlGVPQY20CsJsKcgDn16CngnCEdu2OlTQwsBggk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KYJ6/wCFAWGHecDcD/KkAaNs4U9/wpI+VJOQcUmWLc5bHGfQUmFh4dUnQkEg8Yx0pL2/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OOKY0md247R13e1VZ7ZboblfzApztPpSCwxrtWGY146lWNSsVkQsq7c9QDSeUsagsgJI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P5Rt7Yz1oGUzHkEqOONq5poyhJH4+/tV0lC3zjnHekeOPZkDGegNAFMzoBkgL6mojckL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2bYMpUqpye5qr5XzkOBu9fagAEu5cnaeeopyklDjGc5NHk5DBR8vUClRV/H1oAaVBbOM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nII5BPSm7Co2nHXOBUg9BjGPyqAIbh9zDC9B1pFcqWwFBAGBUhkjyVYYOCcikkeJIwBl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0qM5BJJz06UsKKjkqTyO9TyKCOm5R0xTRHGo6njjmgBrAFW2nD7TxnpUMd1lWXna3FI6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1xTd0fmyh1C7W+UUAWFlx8py2OSB2pFjwS6k5PT8+KYm0yAZ6njH86je68uTBO8dOPaoK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f+GopGKgsxJX2pYJt8Z+bYWJGOuPaq81/CJPLbJcY4FAcrLChnAY9jx/9eg27QjnkdqbF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is29vJEkZVcsc4+lY1KigjenRlPRFi/neMYIwewHesUwyTSiTJ5/h7CrqMxUgtvbrlu1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6dq8WtX5tD3aGH5FqMWHaoYEDHTPehG3qBtIb1PrUkYfdgnk84IzSIAJD3z0rhbZ3qNh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DSKMtwDjucU8YGN3Q9BihnxxknApW7loaxAOc4z+lV0U7+Sceh71Nj5OeM8c0yWREIXO7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n27lU/Njn2FVHkVwxJznjI7VOYHn+bgY/wA5pq2wjILIST6UAQxJ8hO35eBUwDtwGZVB/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C7VJPQ9KbkkDnHFMVhxYdxnJ45qNivzDj60zzCJByMGjG9iAc/SnckiQlmyMMR6dqnit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Sx23duc9lqQRbQcdu9FwsLEmFBxxjoKcIx3JAPb3p2zgbe9OEaqBgkHvg0XCwLAhHToP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CPQ0Migk7iT6GkHDgnk0gGHZwAMAdsUfu3JVkPHTBwfrUz+UVXPPPb1qIBZJOcYHGKAE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/rSHAGCNo9AaGIBwOBnoKf5Qbhh09aAIJFJBPU46U9YsqrEg8dM05kVSML26+lOVdxDc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YmAChl4OT2psiiMn/OasAeWdzDBPYCqNxMVJwc56DFAxQ+xjt7/lT3BFyGJIbYCD+HSm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Onr9adczBmhZDkk8j0HSqiRI8C+J11Pd+LriMptYMrAeigcViWdpJNN80ShJZF2qf7w6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ZXJZSBLtAyOgArm1kmxDMUwgfI+bqQcCvbg7QR5dTc7i2s5o7PyHTdIPlfdz16V0dhDFb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D2I7msLTtVhukRWYrLxvB5xxWzBDNqEcK2mWDcHJ4z3FEpGfKdP4Wla5hkEnVDsDDuB0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6VX0TS2sLFY2++OcCrjLxnp615VR3Z3wVkV1t/mCY4PenxqucAcCpkOxOPvfWmKWJJx1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hnY8cL0wKkbbxn5uMYNRncjYbOPpTkJDdPxxQMk81WODHtA4GO1VpbKK4V18tSTxUoiIk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Ru3ZOD15p3FY8q8YeA7iC4+02aAJ1dgM5rh0tfLmKsR5o6qK+kmAdXRgCcYGRxXkHxI8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aGbBC8iuulUvozkqU7ao42J/m7H2HBpJI90q7MDHJxUWVx6OvDAe1WQoaIHAEgxnHPFd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Z6HoQf1qN4vOg80KytnBYc8igxkylgdo24wP1GKCSHUKdm1h8ucD8PU1ZI3cWXa6++Mck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41DNIDgbunvSpHh5HPKh8Z75PStPQ/D974i1e206zDyXc7+XuQZ8v6CtVFtkbK5peBvAt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RpiiJW2tNKwJCL3Y+3B/Kvp7w58N9N8N2EdjGzXMS4Ad+p9cVsfDH4ZWvwx8NLZuiTanO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PcIM9h3qO48N3b+I4Ly2uZBZRj5oskrkE9K9SlSUVdo82pVcn5G/4X8JR29zNJGgRHXa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poWoaTf+Y9xIbY5ATOcHOaPD3jzTmujZXYNtPjAduFaupDrMm5JBKmONpzit0c8roi2T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cDpWipV7M5+9jJOagsT5UhQKdrHkelN1VWghfyhnIqiCXwsnk2dw33WeRj+tU9T8I2V/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ctFwGPuKtaOGOmbRw5yQfxqxZuZmZDwy9c0mkw2PJvFXgFNRkSPULFbwxPlJkXoDwTx1p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VAkhvbm2lKjjG5V+nTFe1i13WskQXdvUj8aoaVcSCAI5+ZCQfXitIxsLmZ8ueJ/2P77T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fMrSKQB9OetcnqH7NXi623L9qtmVc42cYHfv3r7iiu4TMkMqgmT5QTyOlJqOn2Qi+eBM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hztdD4J074D+J5UUGyWZdx6uFVgevfiuz0b4NeI0tRaSWNtHaxuCodtxOeoAr7JtdMs4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Y5UVHMIfMRooEcrlgVAp8nNuHtJdj5Ub9nDWvEADS3j28fRY44uVHt6Vsw/sj28S2z31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fKVyOowa+olIZQQeCKa4WRWRwCpGCDUqnbqTzSZ514E+EfhTwXaxi00+K4uk586Zdxz7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gAdAKyb+1l0yUFSTAT8reh9DU0F4sijOM+1XYepYeQufam8RrknFDOsa5NVd5uG5+5UW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vujotD54qR+mBwBURNJqw0IgyhTpzXzv4mjk0/xBc2mNpEzNgj+EkmvoNjhlryP4t2pg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Qk8DuK+ezFe6e3gJ2lynFgs4bdxn/ZxTkU7SRjngU1T+7QjIyB1NThiEDD7tfPHvEQGw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rIuP8ip5QCpUEkVAxCoBigZCttIg5UhDn5h3qCXCHP169KvQssQxGpD45BzgigwRzkAj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OvRXyc96huoUmwwYDHG0VNc6S8TnyMyDGSDWdNHPACWiaPnqO1XERIwWJAAOvr1qNCIs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oXRtqj6gmpJE83ACjA7gU2BANrznHB6YzV+2gGc7evcdqrRQPHnjGPvD2q75gGNv3fQ1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OvFRyHOTznvxUbbc4DFfpTVk3cEYx2I7UyyU42D+lRFvYj8KkV+3c9PSm7dygH+A9vSg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SqwKkoMD0PTNNK7HHVl7DNKswK+gz1PFADhkocdfr/Kl+4OeT6+tMQszfLyKljGW54Ue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/XpSXDiOH5RjHGae77GJwAB0NUZpWlyQOh5FBY1cSv3B71O7raRhl5NMBxjsKp3dxiQD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17f784baSBwPSqLcgHllBxgdTT1xksPzNWYYFIDEcHoapKwnoRLESNyklB6YzV2BgFy/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40IyQfamSSDy+wz3I4pkl8yxxKGMgGexNVHvWeQheh/WqUjkkn+EDI5qaxQSyMdmSwzu9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iCWA21KFCg44J7YpwzGcPx9DVeZVYfKdprVIzbLMO4Ooz0PIq3jzmwQBg/nWZCj7jlgM8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305osTzE7ADoMHpQQHbj5W7nvTlJVVPpxTI2B2gjB55qkrCbuSTx7kIBA5HPrVJmZSR26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wp6DHSoLiZucMNp4Ax2rRMhpERnlYKhfEY5A6daTLuQqNxnk5pkYJJxkHHTsKVS3lkBq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yCdpx6n3qAuwK7iSRxmlSNwwO7I71ZTa8bBh+fSuVyudC0KxgBYHJz3IqQqQxRiFAHU96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P73rRPkEnv7c0ix4hMqYEmQe2Kljt9gG/tzzRawkHjj19KsHbIMBs+oPpUANMi5QgZz+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gDpjioljVBuI4Bpz4HTOD2pMBHVVIznPTFSKoReBTB2Vxg+4qVcKPT6Uixn2cFSxIbB6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2aftHzfWlWEsc54Hp3HtQA5owy4Gd3rTWHA9fepf4eDxk81Ergu27PHSoKsMwyq23v0z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dzMeMYPp2qaOE8FhyO+KfMFgjhbABGD3qdVKgALkUpOFUke9J5hIGOgqeZj5QIVjkc5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7gdKRpApPc/ypRtKjkbv7tTzMOUAhIGcle9KBsbOCcdKXOcAHA7ik+bacdBRzAOBAZS3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jPvSAAqC3B54pA3ZePpTuAhGMbu9PBIAI/EUhYf/AF6fjEfzfpTuIcshjXPX2NVpreKd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1SlCyEdGPrSOhjQbQT6gVomS0Z01i0XIkLezVD5kwcK2DjuKmuJGkcnIx2wajRyi5b5v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GQZx8vtTlUuh569MVntcxxjBfjttqWGZiNwJwRwTStcLlzyNvRu/IqO5k2LjPXHPXFRy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rPuL0u/WgolyAD7fzoX96wBOKjDAruDA05D5jDa2MUMB7LnMfQetRsD5ZwOnrT1GXwOT7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GeakCCAs/IHStHB2AHr60kAUNkABacZSXxjmgCCSJduWOB29qiWJFT5W3OT2GKm5kJBU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V2r2J70DQQYAwV5zVhIjuIBxg8gU1UyDgYPr61Ii7CCDg9jUFDdqBc5/CkM3IAzj09KX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m7tynA47mgBCnQkk5pc4XnJOOaR9xYe3apVkGzaB3oAjUfOT6+1Txpt5Jx1zgUZ2jA6d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9M1ZAGHABzjJ7UYxnI/PrinFsoOOnFNYEDg5H8qAGIBk+3tTVAJIOATTwCpyo7dqXb82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lA2Ac49KMgg/1o2EsCB7UvlE8Ac0XAQAHk9RRgjntRIREcE80A7hyePWqARlPUcCpD9zB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nnYgx1oLIjHuTHT8qglzGvPT19KmdivI+6e9Urj5c49eO9SQVpEEjEfxYpoDKyk5xnGM/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DOT1p9tExBeQ85wBjHFUAxmZW45PakbkZI6j9astDiTdjjHFRuihcEdKYFVLfchD/Oo7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Qq7QOa0DN8m1R83t3qvOjuuT8vb61UQMqT9390cr2x1qa0tnkkD9B+dSmwZjkHJx+VW7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dTVgTuNkW7rxwRVGWduwHXsKlmuw2UxkDvUcSCU84GPegCF2YnABIPQVX8uUkkg9PSrL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gM5U7WHI96rQkdDCzLtO7IIOD/SrKM8ZKNyJccH1zUUJdSX4xnr60/5mPGSe5PapESJa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dQaytV8M6dfWswmto9zA5HAOD+FamTCozjGe1Zt5fjePLXGRg5rRSa2MXFM8p8R/DNkh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ikXjHsa4S48MXWnqCYSMcHGOte+NcKkjCQBoweBzWBqstrMCGtowucKSK7qdU5pQR4i9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EMoI6fTFatrqxtJxGqMZHILEE8DHWuj1jSoJnPlKIzgk+WPu1y50tjuDNhWzscLj9a6l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+JmEKRRsCh/j56/Sn6B4n8yfy55A235fMGcZ965VYJLdtm4j8CT+NVZILqKduNsbcZQ9D6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56brhNsv3TuwCQ3GcVv20VjdCMyxfMeDwORj9RXzrYa5c2F8oad+QMyKcDGOAR2r0nw14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BTGeA6N09z610QmmYyh2Ot8TeCdK8Rw+UYVW3VdmwrnHoQBXnmufAJbdFktXRFJ4U8kc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MMShXG5Qcg+nFaD3y2NqonZCG+Zd+eKuSuYqTifO3iL4W3+mW6NCrtEi/PhDlfb3rlFi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mBIAXkjNfXmn3mn6kpicxu+M43DBFLqnwj8Na1pFwn2CIXcjZWaPIYHr+VRYftD5As3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ynHvgita1uC0xQPkAcKvHHua9C8RfBPVdFN29rA1zp2P9ZMRlTnoP/1Vx93pLWrlSrEx5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HenY0TuZtxaiQFics3UE9cVjnSiHEnAJ6gZGOfQVfurt4tu/hjySrY4PSrFvrEF1IIyw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6hoow3sjcMy5J5OCoOQahiV7EtIz+XjAZl43Ct53iEv7tAD22jkVXksXXe2MjGCASPoa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KW16I8s0Uww4JztNM1i1kivGRvmV/ukjIArk9CvnttT2uXZV7k5HX1r0O6uYtT0oMNvm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KQGAiJbYL48sj7uentUcgBYMBwBgd8e9MgnjcESM2QTheuPahrlEGBnaBj3oASQFpIp5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0hYSo8eAvO4KM4q5JOskYIb5E7cVmT3jQZAKgsOAT1+vpTQmZ1/I0kxJYMf7n/1qhjSS4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VyBVa4drmV5GHD8EjqPpWrblAqDac8DIGcfU1bIYp0sypuK4Yrg7up/zisufRGeQvEvz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7q5khAGQSO+Rn8PamWcrzvjZg7cgHjd+NZlGDLbTQQDb8pAyWGOexqrc6pIsSgHefXGTn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27mSLGRyuSMDFZ9z4VtbmLfBGUkYc457cmqRLR+nYX5uuKeSQevHerMVtuQcdelQ3cRj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l+pDkj7veq8TlDx1x36VNebpAWPX3qGzIZsD8655bmi2NC0O0Y/GrbkOASearqu1AOtR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Fy4CozuIpWkUMNufwqiHLAMTT43Jl46UxFxjvQ89faoCgMRHQ/WnnG3I5ppAZeOp7VLK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lV2+VC36Gr1wm3AB/KqUwwpHp61mMz5QN+c9etMmYEDDCpJMSKTiodgP3R1oAa0POQM9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pjA0R56elTW1sAfn6GpsUaNghZhtIx0x61vWKMi7Qec8D0Hes7TrUKdy9hgg1e2Mpz0P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ZM6C0Pz46kVpRNwFrnNNudr4LZNbcL7iM8H0rqgc0tywUAJyfbikAIGMUgYE8/pT0Y4z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/SoiWXB/pUrtu7Uxk3KBVgKj7+KTZjIHQ0Kuw+9SD5hVksRItoqnMrrJntV/OOKqXk2x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unI5HFU518tyc8fWq8dwynJNPYlgATTAntsPJx3rRC4C8dqybYFJAe2e1bUY3RgDg0AM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UXI+tRBDnntU8akCgBwG2lAxQKKABhjOKYRkU7GFOaaX4NAEJPOKaWI4FLn5ulKqh2oEP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hsY6Yr5a8UEt4i1AxnAlkOOOpBNfUWoDyrEgthWVsnPTivlnUJkutbuSrblSVxn15NY1R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jVdMBkKf3ieO3NZ95q1jo0fm3FwAB+JH4Vw+s/FyNw/2MASKSqyvIqge/NZRi5Gp6LqHk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RRnktiuF1fx9bRO3lOuxf4n6n3rzq68RajrLN57GVj8w3HAB9OKzJpJUJSRFI2/38kD6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a74pm1TzCrgJk/cOW5rnnmjUjdtIH8DU4+XH5ZLZI7ZwQDUclyk0gjVSSuAMfMTWijYom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XJxweRUVtm5VvJjU7QN2/IJPtXQeHfAF9rcBmmzaQu2QW5Zh64/Ku80vw5pmjMha0DzK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6HpWbYHnmn+BL/Uo1aWJoI8cur9B7DvXf+GvA2j2Co1whvWBwDPng/TvW7NqCSQqiQLC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kjDBiVOR83SsW2UdPHHZ2CIUhVFToEAx/KobvXUgOVDKR0JHArlTfsy7A7HHp0qvNIzy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BSA3Jtae6bhmb6Gnw2tzdKGd/lHTvVSyhUFWQc56DjNdNbXK7MSIF+naqsBktp3kR8Ac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GUA+hA9K2rt+Mr90ZPNPs1EnAjALcZGKkvQ8b1jSxb3rjGAwOD6VSurIl4xCCy5HTnFd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yvyN95fw4rKhg2W2VUZ2jOep46VAHQ/CxE+0urYyec+mDXp0WlM107KFAJ6mvJvhs+3W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IFXtdom6QHoDzgVrEJEcWkRlkkXgjuP8K86+N1sLXSrFVRRKzOpY9OnpXpl0WiQBT83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P4fwHHmQsCc9cEYNWQcV8HpE/tciSTOedgHPWvU75H064R4zld2eleIeDb8aZqltdKuC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r2G8vt/lk8dD16cc1cSZG1qVhFrulh1Ubwa8n8S2XmIm7jY5Vj7V6HpepG3cIDw4xg+tY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N+7lJJ61UoXQkzywqNxjK/MOhz0qtqXh1ZYxL5e4ryM9Ca2NXjTTbol3IEbAZPcVGL+G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yRn1rinGxonc871PybSVkJCuB1zzVN7jzMNuPA7CrvirSiJmkGBISeecZ7Cs20cAgDGw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Uv6VdSQPHhnKAhc9MjNeh2NuLjbIDvU8ZBz1FeexMpTaoBPbiul8La2LOFYpyArEYZu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7GxXG0HHZv51Yt0Nuq+YCGYkZI/GrUjIU3R7ix4O49Peqc7+cecFRnbQBYt5mjmb+FCu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tdZhhwdzLIc+w7Vws07vIE7EcH0rp/Czi3eRCfmwGB/vVcNGSz2Gwu82qfMQwJz7igTF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j3Kvt+ZgSmVA6575rRl+WLLf3+celbEFeacLIQpHt71Nb3BOWwc54471yt1fPPqhWKQk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0/uW+8SDnP4c0ijWWTJ78mq96n2gDKA9iDSIwCYz+femy56cc/pRuQcP4p8DG/VpYBmQ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0NkTCEIYEoEYfMpz+fSvomL5E2+teVfETTgL+W4QKrSKSXAxlh0JrFqxomcDGBEMv168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UbBfmwuRv7/rxUk7R8Y5HGeDnP19M1WuFEls33UL5RSe5B+7UJDPLPiDrS316Fk+QRryg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x0LwzSZ2pE7cBh0Bxzx+VaPi6M2+pXBZgGkdTtyTt56e3WqjW51LYybNqtwoq7HPJml4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KwVTy7Lyec5496958OuLbSi0yiRkySSD82K8q8N6NPpcMcs8ik9QACvGa7jT74RRi33e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7VhMzujpoL1WQFsA8kjP86ztanYKP4FUYBwKdpxSV+SeeuM81Pf6c86GV/uAE8Hp9a57ij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EW6MZIJG4DvWVpGjG5u+WUvjPfBGK6nxPapHa7QhZWAfcvbNZ9jGqMXRn3KMfJ1AxzU3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ysLaxmRIky8ex/MU4J+lfUc0S3WiWsuPm2AnHrtFfKkt1cW93Z7Ub5cn/AGuBnnNfUPg3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3A8yWN9w67cYGPejc6ErFXyRsbYMcZrU02RQgycZ9qqpD5m7YTjvxU1sAsnGNuOlIZva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6+tXGjJyVb5c9PSs61kUc9AOgHatFnwisGDDuOlAFQyFXwCcDhiRTPtB3Ecj0p7vuLYGF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84P60El+zO0BmYgnv2pLmQBgx4Vjx3qgsqxuuS+DwADxWkYUuow/8HTg9KuISOr0fLad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oWv73apO4huOKyNLjkhtdobOQQAK29LtzvGT05bHFdkTinuabQeUvP5elRsSVOB+AqzM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uWCt29qZA+MbRwMHA4qxA/llRjAz3quJlOD2xTo503g578cVSAo/E+3m1DwJqkajgxOM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84P7PePWprZ0GQzlsDr83Wv0t1lDd+HryMoSrIT1/wA+lfAPiqwNt4s1NgNrRzbXOMAZ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O7DdRLGNfKGMEH5cetWxGpCgjPrntUSRpFjkBh1x3piSHaOQB/Fiuc62yOSLG7Z1U/Lx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6AdfapIWbaFLAjJx61X1BvJiLAbuSoPTmgRx3iCQJuUZB7difb6Vmae7SSDPP+yMkN7c1Y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03fMB7cCrWi2Y+02qk58zOT6cVYHb6W8lxbQqu1UUBX9T7itY2zqpI4AB2DvVXT7UWtpA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y3K7E46cN7fSuqkYTOq8L+KLfSPD9y11cLAqAsd3JwOleMeHUN/qjSu3nCVi4J/5aZY8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wx6dOZZd+U8wA9l9BXP/AAcD6n4jjE677Rd4ZvQFvlGPzrocbanPzXdjrbyMBQ7jzG2f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3Xh74V+Gtf0mNryEtLMuWWNiuK53xnpos5JFQ4XGMntxXYfDy4eTTUJIDKQvX6VzYh2p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Zdfs4+Fml3wzXERjAGGJwfrSD9m3ws8ZNxc3Ug5w2cEfjXpht2aQ7M/MT1YjAHpTCpXG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eJ7afc6/ZxOe8MfB/wAI+E5Wm0/TEa5ZRiW4YyFex25zirnxKhVfA98EQRbY84HbkVtS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8v1rjfjHefYvBUqM4V2dYwO7cZ/pRTlKU1didoxPItDUTNuLkhCWx61714QjeDRLFZBh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rwXw0C17wQV5GB65r6J0mNV0u3TO0xxgEd+RXXinaKRFBaj2I5wen606Nju69qR0AYhu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DI6V47O8jIMcZI4bPSmEfLuPXuB1ovJUs03su4HuTwKbaX0N6mY23t04GKOV2uHMOCnfj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7sEA/lQ/IBIOR2pY+Rlhn+lIBcliBk4p6xgoQwPrxUTKAvy5qRJCuMcUATRA9FHuSRUx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bEn0P86mERLNluMcAdqAECYHzVJGP3bbhjb3H6cVIlnuVeW/Kue+IXi+28KaTLKvzag4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f896cIObsTJpLU5b4j+K1uoBp1k/znJmY8YHpVLwnpJCiY7QGJbHrisPRrX+0LkPMwkl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0r0vwloX2u5ecLst4zhVORu5r3qcVSieVVfMbr39p4R8Myavf/uxEm1dx4ySNuf0r55u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xeSztI8nG4n+Ht+lex/GC3k1Hwq1suNkcikH3HY14xp1zHoqSRyxneMgkDgZ6V105cy0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hk09Y1DgEPzjIx1/rivSfh/p6XzxHUv3sTcsGGMntzXC6Vpba/rlswdvspPO3qT1xXee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5Lq0snO0YBwAFOMZPrzWxmWPE/ju08NXD2UMayqrhNqnoD3PtXDX+oG5eSeK4AZ3OUVT8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7V5PFE7G8wN7GQugzvOeM11c8Kq84WTbtXIYnB6UCWh6J4DjZtd0zaV3R5YKB0zX2jpi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J368CvjH4WQxR65ZBJBJOw3ls9BzX2VYDy9JQsN4eNWwO/AprctnyD8UI7ST4h6kJ3zN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BWHHNa2M4jjjGR79frWp8TdK+2/EDUH8xlmVsMcdAOc/rWHY6THFP/pFyC44UntUS3M2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WZubaIRqmTkHpXP6bbXVncBb5PNjU8yAdK7KHxhJpebKIG4AByvasFtSv/tEjfYlCscg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A1jSSHSST5RkqXxz+lXoIdKvZRJCVEit0BBLAVTg0uzkRj9kVJSmCf4Qadofggy3IniuH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HXC0s5omVZIw2MkDjANZF1YQW8Wwq7BlwDuGMnpill0K503zX8/zCccbuo5q7Hpks9xb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Olc8zaKNLR5VsLB1UAllxxnPXrS6JB9uupWUoJM4IB681H5TW8UiSdWJAI7c9KifR5o4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ZzWMdymtCW70N4rkrMC4LYGDT10Vid6llCrwazLG/vrSZ4bkuwHI+XJp914hvIrpUSFl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7InPIswGXH3GygPJFbGmXCzpuePa2M4xXGarrGoooaCKRkZyCQKvaP4p8q2KTht4ODkU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F+TPTHQVp6ZbAQB1JycHHaqFk9jessjNliMkGr4EaPtimGRwF9aAIb3UAmQQFKH5tx/n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MdPpUF+JC8wZSUB61DZeYMxhwxPXJzigB6TPHA+GPzcnPXI7VXtrlUeQTdV4LGtKHTjc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9vesHX/O064i3IGVhuZgOMetAGxHM8TJ/GrrnbninSWwdtyrkHkgVSi1K2e1TaQdo4BO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yhG0jtxQBo2VpKwfzACp+7Ve5jMK7VIG05JzgCtDTZkeDGTkZBBH61Suo0mdk3bSeMHr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zujxjjINWrCxaFy8ikFuc1TEklk7Bj8vHLGrv9p+cqomGJPIz0FQBPeLC2VKb0J6Gq5h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cbc1WW/HnbW+UZJ+birV0v2mMeWwU9zirAl87yLcop349D0p/wBle9XtjHrVFbOUREGTp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eB2UMuMkA46dKAJrSKa3dldAhUn5s+laVhcSlypA2sDzVWWUp5byEGJ+CcdTRcPEiKYZ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AEM189rJiQFd/QjsKgv7kqI5AA2fTrRqV0Siu4Qjt7VnKkVw4KSGNv4wxz+VAFr53idw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o6fJuudr5BYnkjFWI3lsmIjkDrndgmmTz28ytPIqrtGNobmgC08EPE5IXcMlqGQyRMN/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VtJI7yNFTonDDqMVp+VGgABxt+XFADbS1ltQCzblUE5an3uLhD8wkyMgAVS1aO6mtm+zH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Foum3tvH++YgIRgEH5hmgCXT7NYjkPh88g981d1C3jjXaSFHY1Z3QRud21Sehx0rOvGt9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qe2KAIfMZANrfL6jpUebud8xzMpDcEjit/QUszbtEQrSFyux+tQ3k4sZGZU4weAM5+lA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yknBHNV/KNraow2vtzlc8nNKl6t1MC6so7kd+K2m0+3ns99uAXGAOc4+tAHPW0kjAlIS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Ex/gKtz8pHNattvhYxGPaAeeMfjmp5rVJId65JGfrQBnLqkwGMmQYIAbiiW7NlbSTyId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ZJ/IGmW9mzTbmOE9On5VzPxCv5tN8OXoMvzTL5UKd8n/AOtQB5fqviibXdQlu5JCXd/lB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Cuz8HeJYYbiO2udw5+Vgflya8t0ZBbTJEPmjWTl2Psetd5pNgs9qZiRmOTbgHqDwD+ddK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Zxo9vCmxgGVj61gS+MNVv5obeKMRdvlHv1p3h69WF47Sd1kj+6PM/hPTFdpb+HrPS5vt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8VMogJp8+praqXXfLySSAM1m6h4i1wShI2+zr0wFBqS68fGKUrDZRyBRxuIrHu/E13fS5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elYWAmI1i+Illu5ZQp5A6U668PXCR7pCUQjLM5IGaow6zfWy7kjZRx8pHekn168vz5dx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agU5bfDqDJvCnt0z61etrsRx7UJLHjI7k9Kgj0+E8GY5JyMdCKfugUjEgBHRRV2AVPCc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bj91cVqvo40WKONidq5G49hVvS7g2sCGHpnPPesnV5bm5c73+UdvagDBn8QFrySNUwN3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hDKx3MSCRx0q7YeHbZ2zJvctyT6CqWtwxFES3bkSEjJzyBUgK07MMqPL54HXdVe7uo5F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oLISgKsvOPTtVyOKMzKGURnjHOc/hWgENvB9oGQjuAME4rRXS7K4tisqKAy7eetTWt19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0zUstwJ0w0IypAOBTaA46y0KKzvR5edpBH3s9+K1ZNO/dNmMgEdAeoq+TAC7IoBDdM44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DBRuC0+UCo2hWkkTRm3HI6nqOap6QNf8H3Ukum3AmtCcLazlmX3OM8GtUSfMfnLKDkH+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u3fyqk8rUToQqRtJGkakou6Oy0X4raZdyWyXhfStQJCvE3Kemc+lek2upLegTQtHewnG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kOi2+sukLY80gDOcZ/Gtyy8MeIPh/Ob3TLlZLQDLQuxZccH2NfK4rKYSu6b1PRp4l/aP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AmIg8b+K04FmMJRuV3dxXmWjfE/TLqSMatHJp9xIM79vydeufzrvNL1aZ2hkhdb6yk+Z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ZrYOrS+JHdGpGSJfFniCHwJocl/KN7DCovYsen0r5y8Ra3q/ieeWZtRn80kyOiMVC+nsK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8L6XtTbG86h884O3gV4vqur21qk62MiLMCA+f4uP8a93LcNFUudrUwqVOx6d+zt4n1TW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M5j+ZRJ95Vz613mtatLZ3DIkiqAeCee1cd+zrpN1JcXuuNAsVoyhEZRjJB5/n1q74tumk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gfpzW8cLCpiGrGMqzjEnXW5XYtLPjI+XA4B9KlOqNKpy2QfmwD2Fc+xKlXL9cggdvepk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6cY4r3lg6cdkcaryZ0Czh+WZSMZyD1pLvX7DSoQFKyMRkrmuYuNQYq4G1B29qxzua6ztE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Y9A9rJmxqfia71YsmFit9u0DHIBqrbaeyssm4E7eCOtRwSRu7x5BzznGAK14LNhApCjH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xm5XJ4FZFGTuBHWldmJQqNuDnAFL0QDGMEcGiBWaQZGU9M0DJo2V42OdoJB444xTSVMh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FPy4JA28dM4qpKWiEYJx/CTQBeeJXUFl3OV6djVdio4cYPpUYujldxIHrnBqT/Wtj7wx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BfmJPRTg+lOT50B5PTvTXjVsY6Yp0QIXjgjIznpQApi8xSGOz370wWxEn+sOOMbxSxeb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94dTTpCz+p5+XFADZ9PMxwSOeWFMi0w26rtY5A7+lWvLkUDkqQBSEyKuC+SO9AEShlTG3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HJ5xnpUhcswUMGH+z1qMJkY4HfmgCpJOzc+YR6AN6U6O6lhcKZP3eec806aHf80YCj09K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OO461AEpuRKSAw/DtToZW3kHOD3zVCOdCgG3aenTHenyeZGxK844oAt3DEAspNVUL5yJ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3ZSkgwQeM8cVbUCKMEc/1oAgaQynkgHHWpguxABgn1NMYiR+m0Z6A0kkmwAk8fSgB+wbu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jnJ6cAUbkZgc49KjYlQQeMfrQA15tihckZ4AoSR5HLPEcDAz60uPOQZANCqUXG4Dt9KA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R2x1pivvkVQQMnpTx5bjAYnZwCaZ5Bcg527egxg/nSYCqgSQ8kj361FLzhgTkHgDirZjQ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qs+GHAPHb2qQItzEBWG3PcCm4Ejck7hUildoY5OOCc81KUDEFRk9BQWOgRQu0HI6e9PN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SqcwkjX5SB39x9KgW+2bvmJ7GgB2oTiFpABlhgHNVQ/mHcc+wqCZ0klZt28c9aSKRwwI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BeUFRn+HNIsa3MhHGAD2qETtKwVSUJ6rVhINiB23HH8qTZUUEtslvDuMgRPTPeqMd1Zn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M81Q1iOWfdFnaN2/6egNVtK00WLSMTy57/0rz6tZwZ6dGgmrs1/OdWPzHbg4PtUNsMZ3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s9wpQgna9OtZWLhRyvc15k6rm9T1adJRLXlYU4AyaauVkBLcilBC5IB5xSFSW46kVyM6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ge9SAAZORkcYphUnjPuakUDkBOtIBmRlSDSsVKEqQTQYlUgEYx1pmBvOzoO3agBCWXg4B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kKc99vWpACMksOeRxSYAB759DigACNC3OcHjIpHO5uTnb6cCmzXyoQGXHGCVqNpFIJU8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YtvGMAkHFQBv3hAHDdBUkeSeOT7VZt4lEgZh16AVYFfyNwO3+VPEe2MfKPTFWWYByEwO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TwemM1ADI8q+OxqeOI9WPy9OKeqLtBxg8mlOEXByoFXcLDCmwnH/ANeoyzJkggk/w96X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+3tQqhZ9xI46H+fNBI1tzZ7c9KRsHjjP+z6U6fKtkYIHr6UwuFHyjB6g0BdAycE5wB0FK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47UB1BwyjdjnmkV/MCEZOf1FQUNWPd7gcj1p4yMjOD3zT2yxG1doo8vAJIyT60AMRcEA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n5upAPSjaIzuLcd6a0gK+gHGaAILiffJ8oOM1E64XIOHH8qmOAPl5U9KZKcYP+c0EkYi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ZRVRl3AZUc88fSoVADgjP3vWrsURdSp6q2frWsNwkeJ/FR1bxLEkabUHQPy2cdf1rmfs6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xDVqePy934quUl4JmGzB6Lg1HHBuIRlOAOSa9qPwo8uTu2X9ChFxqUNuhQkkHcMDrXqm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Sg84Hae/NeQBJIbtZ0hxIMAsWxgdeld7ZeNZprdFlABz68kVnLYlHolo2Nqsu04p8qhiV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8tY5MgbuxHINXCmR15BrzJ7ndHYYUHm554xzSGNc5/Q06PaHLEE9vSnvAgJkAOe3NZGpG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iKaFIGO/oalKPtHygDt25puG5zgcduaoCNR1/nQgPQAHvhu1TeWm0YBGeMimbDuB+vHp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x9Kqarpo1exdGA6ZB9KtMDuxz/uip7aPcQhbBJ6CrjozN6o+fdetV0m6uEY58or1H3ge/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u3I5x39K7v4l+G3e4F2FZgFIK4xnFcLEw2Fe5GBu7dq9KOx5s1YaUAXe2X4PGegxTYS0n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fnSw7ZFYjlQeeD+Nei+APhPqfjJDdOgtbPaRHJGRtf6V0wi3sYt2Rwhgle3WKHbJJu3b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6x/Z7+FUXgfw5P4nu4hLq9/EDb+aOI0BBLYPQnJwfSuS8O/BW30eXT2uQW8ydUZ3QEIp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93bvp6AxRpH5MWem0AAYr1KVK2rPPq1rrlRxukarJqspSaMpg4Vwe2TzVxtJj02YFJpG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1Z9jZzaNqBguAMjgEHjGT3rrkjhurZUeMEgcmutnG1Y59vDtjeOC1vFIOjE4zUr+HG0c+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BssD7GtaGwW2B2ElSc4NXBGssRjZdymklcLlHT9Rk3BZwuezJ0rXIW7h471i3Ns2nPk8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bEGQ8detVYkfbXSpKYG+VwOnrVyGMCbfzuIxk1QfRm1maOQOYSh++vetOOPyT5ZySOKt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so0ZYi+DnAHUVTvCYL5iF2eYA+Pr/k10FlP50eD1Ws7xFBkQS5AwSp/Ef/WrWxCINPnC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1WzA17dhn+4PTpisyNwjA+mK6cYAwKpaFFbUJPLgKr1f5RUVnF5cee57e1M1Ft1xEucH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g6U+gEMUjIShPQ8fSpCTmq7k79/6Uhu9q5yDUgWSFkjMcqh42GCprAudNNnNi3YvEeQD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T2qZVWEfN1oAp29o7KDKcL6GnsAvyrwKfLI7n5eRWZb6xDcXEsKE+ZEcOp6ik2ojSuW2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8soI4qszEjiuSpUsbRiIzYk3Y+VetcH8WLL7TplvdAZaJ9pI7KVNdpI+5CAenWsXxJaPe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cj3x1/z7142J9+J6GGfLNM8StQUt8Md2wlQTTjIHU5OB6HpVeSR4r2UEbEPQdOe9P81Q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zzVnY+oTuhzSBumAaRmXHODzTWROO4ocgUiRQqqTzz60hJyCuc0i/Mc4yKUs4IAAIPtQ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FgeBihxDcwlZEzj1NRzSE5+XOemO1GAVHGD796AK02mLKAYAFOfu57UqQsqkEZPqKsLG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blUbaq5Tp1qyCJtqAd27E8AU0FSQAMn29atG3SYt82MjB3dhTRbmNVyOncUFlV4sEH9K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yv3h689qeVUrhe1AEIOM8Y+gpRjJJ9adnK8HJ96j+U9sc0ASB8LnpjtSNkl/l4Pf0oIA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yT+AoAWNG3rg9O9SGN0bJO1fT1pMhYixyBmq0lwzn5VJ+tADgXaQ45HpT1KxoAwyccDO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56027O8YU/NjANWQVru5VCQpwOn41VWMn5uOcc5zUstszndkntx0p5tiFwuG46nnNAEe0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aQj/dHAGalXk429sfSp4oA2NxoArk8gEbj/Fkdac6eb+HIxTpB9nyVzyc5x+lRpMHk2gn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SHJ7flWzawMI/uYPHPeqsUDBhj09cCrdmDC4l6FfWuiMUYym0Wf7FluSHGSexY8Cnf2J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Z4qxDqcj7fJMbnv2xU+/YhZ8bz02NmujkRySmzPEKIMZH1pgXaDtx6Yp8s6fdB5+vWq+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1nJI0hclLDpkHnNPUMRkDr3qOOVXbgdOuacxLwuYieOoHpWO5rsJOrRKPmH9R71WaUO3J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TqmriC9m8mAqCQwwT+PTNR+KrfR7ORl0+bepZdm4dPXmqtYV7uxjquGYNnBA/Co1QiQ4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zHHQL7GnCREGM5HPQVzybOlRSIlDo2T90dR1zTPOKuR69MHoKmuJQmArHJ4xVZnXPDDn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gARjParFvatLNy4HBOabEis5x68D2rTtrYpFv79APSkMGXagUdfUURoo7YPt3qcD16ew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dcjtUFEbjOMDgdqNvQ44/u0mcHOen86cpy+e9AD8BhyMlRjmkHLdiOlCqyk4+ahjtBxg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wQe2KNpVh1CZpEcEEYpVJDc4bJqCiNjzxk57AVHKMSZAwT+VTuAzYOCf1pohPmZHP4UA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0FXQxBUhSQO1QQQOeoxVpUZcEsVI4AqQITkDHYdaUjA470pQ/l2pCp3fWoAUBdvPY9ab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1NP2/JtY45pAuDxxnvVWAaTtJwOOlKh4xzg+tPAKHHGDSMAVOPvDpimA1hjkj6U2OUKT1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6fypFGM5Az9KAEXbKv8AdNBcAgdh3NKSq4A4odIzyTk+hoAYMnkHC1HPITwmNvepHJRS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HitkZsa8IeNgcg9cg1SmJJ2/dPqDU095sG3jmqTNvJx1I5FUUKYBL/vY/E1ahj8qLHU+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QDv0qy585Dg/KOTQAx28uP19vWkS1F0c4wfWo3xIRt/h4YVds8wg8bR70AVDpbK+5X3b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HcnNaEl5GXyuFYdqf5gmTPUdKAM1CRjdndVtYvN7nk/lSfZhI5Izgehp6p9nbJ6njp19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cH2NJgoOPz9KU3irnB+marmdmPHIoAnKF29h6DrVhcogVlIXsMVV3EoMfX/9VTROSpBJ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IGfl7Uku3YPftUYIyBjOO1IzkyAYyD1PrQA7PU5APQUsRKKQvXrTW29z9KRW3D0PagCYM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7sZOM4qIRknJc5p+2Rh2I5+tAEkT735PGKnVhzk8VX8gryBx3p6+vagCYnCk4yO1RSYcK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Ic7OenYmoWbDZGKAF3naCDTjONuByaZgRjJqFpQufQ1dySyjZHvT9wVqzS7Jk7+DSLcS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WaDr5nNR8g46CmxzEAA596kZ1bBGMUCEHyihmJ+YUMcEZ6UOCANvQ1YFS6mcOV457jtT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1TvEDgkcjpUZtzLkYxjpUFi4Dcd+vFS7VTHmcH0qONFjGSckDFSKTI2GXJHPFWQEhKEb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uCParpcKMHofWqTNwcYK89KCyBnVBnv6jqKZ5vnNzx7GoZ/3XWoEkbcp6fTtVEF8yBY+M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tgyuAR29KhQsx54HoKkaLewb06D0oArgBqc37sfKeO/FNaLrg4P1pGjK9z70AMMzY3AH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ShlAx15qWQ+WdhPGefWpRGpiyDjNPUgfArOOhJHUVEyuJTuxt44x3qGe6EJ8sdx1A/rU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5/GqAlubpjGI9wXHX6Vizz72wOmcZHep75vusZAMdfesW41ERtgFh6LWiVzNklzIiRu7s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HXV3Lcz7N+Mdx3HTmtDUriRvkBCL1yT+lcy+oRJv2nJz1H1rWKsc8iC4lwz+S+0IcbeQ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37SDuwSetEtwZJWUZBPJAODzVa4tii7mYsVGCB2ra5lY2LK3trv8AeiEtIMA4OePxqd9L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Tg/0rOtb4RrGEVY2IwV7Z+tdLp1+S4GzjgnuKnmK5Uc8fDMW93iBzngj9Mio7a1urV38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ef/rV6bplpb3eGeEF8cN61ox+G7G6dyV8tsYZRgDNaxqoj2Z5xp/ja+0tgrKskyjBDuef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6ydtzIkWxcBVGBzzXYap4EWLzJYsMzDgYzXnOsaLIszYjCkjacZxjn/9VdkayehhOlbU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QSeWM/fRuntXo/w8+JcOmTzW13P5ZZf3W453nrx6V4PDok9p8gl2nr8vetFLmQQxEpkg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0raLTOaSTPrBfGNhrtrkSxOrEBgSCQfpWTq/gvSdREbxLHG5B8wbcBvrivn6wvrzTgvkM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jxXZaD4yvIXxJNJJEMYMq8Uxcpa8UfBnSpkMiSOGAIUQ4wOPXBrhdS+Fv9mgvbZkRRnB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Z88lwGycZ+biqt9fwyKxUAMepGD+dFgWh4Fd6E1tIjSxvH1+Zeuakuf3yCMoVjHAkYV7X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UCfhjJ71W1L4V29zbsImxwPLjLcfpUOLZakeCXfhAQSm5hJzJ6Hj8K3fDe62OyXLIDt5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gTUtKV4XiEsOchlbjHtWDcabNbKoZVEg/hVuf0qFEu5jeNNJbS5Q0CkwyscEc/WueW4k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cfhXpt1f28mnrFMBvXjGOnFcJrtskkoeIYiGCVA4NTygZH2mVSJQC2B9zPb/ABqvcRSzg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M9vatmeGNDhSH6fjxWbLMrLIrHZjgkDHIpITKsaCIBXO9jy2G6+x+lXoysdsABnuMnoa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xuJ4Hzdvxp1pPDL8p5Uc/Xn0+laXJsMdzJCN7fO5yCfpT0LxR8Dec/exk1Wu4VluNu5lV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qSCF1+QyGRgAcZGFPp9aTA0ppZVt1cndzk4HT0oTVieilWArOlmlTK5KcfdIqaDasTSN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z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326778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