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河源富马硬质合金股份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6007536656135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17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17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未列明金属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柳波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河源市东源县仙塘经济开发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柳波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柳波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柳波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朱航、吴宇宙；陪同人：柳波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45:2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00DDF3A061574E84BA19037E651D5242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U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WRXO2QbT69qeQmeflP6Ujwn6+4rkNCKWAr8yH8RUW/HDjHvUriSNco3FMEqtw64Pr2pA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gYjg9KlxhQByKQYPHX69aYDWRW5UlW9RSZIGHHP97HBp5j4yp6dqaH5w4oAcTlQCMio5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upyKaCFHJIPpTEeU62hXWb1f8ApoT+fNW40BiQ+wpviRQPEF6PUg/+OipbYZtom7lB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w7VA6g/Wr+ATjHNQyx9cCmIzXjIqMAo25TgirjDPBFRNEeoqgGzXAlgVSMOG/A11vw/k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/UVxsi4XPvXW/D8/8TScHvEf5iplsNHpG4kdMUhY464pM0hzWRQ0L1pwXjjr609UJGTwP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wKd2v7+DjJ8xckfWrqxgZJP49apXkjboQoHEi/zFaAIHB5zzQA3yRuznH1oKgk4xmnbs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QA0J3p6jaMAUvOML0p4UAfe5pgXrbH2LJ4O8/wAhTJPmXCg5PanwDdbH+EBv6Coju3YVs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oovLiAY4qUIDjB461AAzsFAI46mrcabFwKBCLGMU4JUmMClIyuKYEezn60pQAH0oMmwA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HJ47igCnp4CXF56Bh/WrYiMj5bhfeqOnuEvbzC7mJXHp3q+EcHe5ye2e1AydVTOMde9R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G4j7wNOlJKKCc0CKe3rnmkkRRGTgkd6mxx/hVa5YbCucCgYWzFw2Cdg6DPFWAew4HrUF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cjoQKQFfS0Cajesx6qn82rUJGwsQ230A5NZGltjUb0sMkBMen8VahkY9TTAm3Ko6/hUT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x1paAD61Im7AwOKaKUv2oAut91fpUeRzz061DJdr91QWIGOlR+dnAIYfh0oAsgK5HOM+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4z6mlAUbSMnI61Io7AYpgIWG7AGTSFWY/NwvoO9S7QvSopGwQCcA9h1oAq3qkW0gTHC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y3zyfLU/pVm/JWxmKqM7Tio7MMLCBcD/Vr/KgB233OaRo8Dk/pVhEGCSfwpBGp5Y5PpQB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MbuKmkwG+XP1qFiQmAMZ6nNMRHI2AQKoXIKwuzH+E4q8SBzgk+gqnqDlbOU7cNtNMDyW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Y/rXWpYjylHoAK5CIsz9Mgt/WvQLRvtB+WNgo/iPSmSzLfTGP3aydQie1YI6HcRkCu6S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AX6KO0Y/madxWOZcM5yxqF0qeV9rFcVA0qjtQIjKYBrOQZVPUkVemm/dMenBqnbDNxbq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VbRkkE8mtGPA7A1Qhck4Aq7HjOW/KoLLaEsfUfpVqPAOT1qosuBgVJGWJ+tSM0BKMfdoq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LROn3Tx6GlRgDggqf0qbYSvyEH2NJjIwy4PoawKGuAVyR+IqBou+AV7EVO0ZA3K2Ki5D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VKgbDj27UgkGcOuDU2Ay5PUd1pph3DIwR6igA2gjg/rzUTANw3HvS7ZIx8p49DSeYp++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BRuc/UU7KOpDAfWnFD1XBHp2pm0Hp8rehpiPOfFcfl+IJT1DKp/TH9KbYnNpEP8AZxVj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4oQf1NVbDDWieoJH6mtVsQy5tB6VG6nvyKeMjtSkgj1piKckW7kVAVx1rQZPSoXj9aYG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ug8Bk/2y6ggZjPWsa5hxC5HpWp4JONfQeqt/I0PYaPUBjpmlByMDr64pUXI6Y+tOOBwf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sKQLu4x+NOGCcdD60FlGQuT60AZ98MBCcY3DGPrV0jJ4AHrVTUB+6BwOtWyCD/SmAAHd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MVKjqiggfMeppjtvNACjGOKmWFiNzNtFQDkY6e9PycAE5H1oAtxZMDYOV3HJFKCCvAAH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T97k0rHavO0fzpgOjdAWy2CvWpllWRSU57ZFVdig5wvPOcVIoJGFGKAJxKQeWGPahp9x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mVhlmOfepVACjjj0pgKFDfzpCSMjFKT8wAqQLgHIFAGdpuFurs8dV/rV55l2synKr1I6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0A4JXPv1qn4m1D7BpMkmcHGFA9aaTbshN2V2YFp4mP/CarG0h+yv+468BieD+eBXfuf3a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+47s5z717X4evF1bw9a3hbc5XbJ6hgef8fxrtxWHVOMWjkw1bnk0y4SSMmuf169W2tpH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LCOI9fxrzDx3qZSIWqt80h5+nf8Ap+dckIc0lE627K5f8A+I5tQ1S/tbuVneY+dEWOTx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9C6dB0r590fUZNJ1e1vo85hkDEDuvQj8RkV9DQqk9tHPE4aORQ6MO4IyD+VbYmlySuti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n3rH1Qc/jWgTjk1Ws4sXd3tAA3Lkk+xq4yjpnJrnLGcGnc+tNVR0HH0qRI92SxwBSAbR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l78UAWzCitnNNZEccDkVIw68GmKmOnUnmgBuJFXccZAwKdHMFTLtlvpS5OeRwPbNLgN3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xAA7A0/gHLYLGjgDgfSkbGeRzQBR1ScJYz9OV5qxCuyCNcdFH8qrasMabN8gGRjNT5bo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DsetIwX1OaOcY6f1pjEAUANwBktkioJXLsAB8uOoqY9OTxUTZwQDgUwIwPn2qMDvVDWm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sPvV4BgeHLGsjxJ+70S6YtzsNMR5rpcQmvLVTyHkUH8TXqKRqgAUAAdAK860GPOpWQ/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TEwI9q4rxMQdVYf3UUV2+K4TxEc6zceg2j/x0UCOanOZD2quw9anmI8w49etQMO5oEVr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FQ2oQg9ASf0pLo/usDuQP1qbTE3agvspNDGjpYeOBVtEJHPFQQjAwBVpF556epNQUSoq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zYzwPQVAsgHAG4+3Sp1MjjBOB7UhkuyMcFlzRSiHiigC2HUngn+VTK4JweaaUjYjcvPt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/wNYFDzGp+6SD71EyOv3l49RT28yMfMvFN83/AGvwpAJ5eVJTr7dajCurfMMe4qwpDA7g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qwYe9MCAYbjIP86Y0YP3cH271JJECcMMH8qjKOuP4x79aAIVQoxIOPapCEfhl2n17VIH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cUvlDdgH8DTEed+N4imo2zZyDER+R/+vWVp3NtjOCGNbvjyHy5rNgCMhx/6DWHpe0wSB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OxDLYJGKUgHkHBp4G0cHIowCKYhnI60cHigkjjqKaemRQBFdRn7NKcfwmrHg3jxFBx2b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FPdT/KpPCLbfEVqT64oGetBeMk59hQQPQ596cOQCcZ9BTSZCc4AH0qSg8vaaQJkjPFLk5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pAUNSGIG46DtVwLUV8rNaSDoNtWYxlARjkflTAbt6Uu3I61LtwM03jmgBmDnAp6RlqVR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NAFm3yLdhjI3UEAcBQTT0jdLZhwPmHJ5pgAViDkmmA4H1wuKVCZAcDKj04qLGSOBk+vN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9aAHJGAQeNx7dTUqx7QSx5PWo0i2jIYipFT0BpgBZVOAv40mx3ySMCpQhA+XH1pCpySeT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7vCTn7v9a4Tx3qJlu47JWyqfMw9+1drLcLbG+kJwoVT0+teQ312by9mnY8uxP4V24Glz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TlhbuQV3nw31XyrufS5G+WYeZGP9sdR+I/8AQa4PI9as2F5JYX0F3EcSROHHvjtXq1qX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pyTUj2rUnUW7Mxwo5rwnxFfG/1mdwcoh2L+HX9a9K8X67HFoIureQ4uEBj/Ecf59q8gLA8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3JnrTlpoKK9s+GWs/wBpeGjYu2Z7FtnP9w5Kn+Y/AV4kCK6/4d6pLpXiiBir/Zrn9xKQ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+Ga3r0+eDJi7M9dtlIu7tv8AbHX6VbCeozmo7U/vrsAj/W/+yirIGe9eSdA3HHHApdih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OMAD1pABk8/lQAzaD0zSheQD3p+07DxxSxJl1yeM0AWZFbdyc0BMCi7lSCN5G6KM1lW2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JzuHpUuSTsxqLauaZU5oCj7uMUzB4Kvj9ac3y4JfP4VQhGBU5HSmo7kZbA57U5pkTg5J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tnOT2oAraw4ez8sHq6j9auLEAMdvU1n6hGzpCMk5nQ5P1HFXizE4FADztCk5qvuGM447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wFGFUqAvGO/U0ARqS3IXJ9+1I6gKC7CnFTk4z7VVlVS3OSRTAczxKpIIz2xXN+L5MaDc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vQnB7iua8aMn9gPgg5YAfnTA5fw6m7V7QemT+SmvQVFcX4ZgxrER67UY/piu5VR6UyWM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m6OeA5H5cV6dHaSSTCLYEJ7sQB+PpXleuyCLWL0MwJEzj5TkH5jQIw5T87fWoGyalIdi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KU/8sm/KmIp3PRB6sKt6OubuRs9F/rVa6jkEkQaNlySRke1X9EgLSzMfYfzpMaN6JwB8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jn2psFtJgbY3YeoFW44pAcCJh+GTU2KHRR4GTgCrKgL2x9aZHa3LHiJh7nrVhbV05cYP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aipQpx900UWGLkxjDdKmjfcvB/OnugYcc1EIiOV6+grmKLAdgORkfnUEkKOSVBU+o6Uq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GdWJINADAkmCBhvTFLHLhtrDaTSxuC3LU44K4IBFAA8hA6bsdc9aTMZA2kqfQ0jJnkEj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PTmgQMD/ABpkfSkUDgKePQ0glAPU/SpPlYg9D6imI4rx6h+z2bHs7Dn6f/WrmNLGVlH+0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QtpcDjDATgZH+6a4/TOJZR0+VT/OtY7EsvFCPal3cYYU/kdRx7UYVh0piI8dxzTCMnj8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cHhx+IoAryLmNgRng1F4bYprtmR3kUfmRVwrxwcis/RSU1a1PQiQUDR7IobGQRSmQqOVP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3pSuQwOMmpKKkU4md1AGVIH1q2lu7jcXCD6VT06FWurkEEsNuOcev+FayrtHIx+NAFOaz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xbasrCI41AIJAxmpAhf5icDtmhmVRyfx6UCIyjMQDgU6OAO6pvXk4/Gm+YRyAAPU1Lbl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0xgINrYIBx6GngleEQfnU0h2k5P5VCrA9D+tAE0bP5bK205ORikVPm55NNXGeGAH1p+Q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AUoqHLY/E0M6KMn5R2A6mo3Cudmwt6mpAm4jkZNABaTLcPKqoVMePvd85/wq15JY5LfQ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bd5H3Qg4/wCBVpK4xwKAARkj7wpDCOSWBA9TTjIF6/lUFxL+7JPCjtTA5DxTeQWpaOaR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1HfrXNpHY3Kki3ikwOSiZx+VUfFF/wD2hrUmD8kXyL/WvSPC+n2yeDLPyUVjMpkkIHLN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6kP9noKXVnnS/f1nHojg/wDiVR9YrYEeoGaaLjSYzkJbA+oUVN4x0gWtwtxHFtU8NXK7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I5aydOXKzfuNRtJFiiWSMRx5Cg8AfTNNfTYjbi7ewUxMMiTyuD75xWRbW8E93BHcHEJl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XuupWcVxB5SoqwouAoGBjsB7Vz4mXsWrLc7MLL2kdeh4v9q063ClDAmRxtA/pUR122GS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X8VaV/ZesyKq4jk+ZePz/wA+9Yoq4NTipI2asz3vwhfJrGhJeq37yRyJVzyGAAOfrjP41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vKPhRrP2fVLjSpHwlyvmRZ7Oo5H4j/0GvX1XAGeTXl16fJNo2i7ohFtg9Rml+ytjIIqw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YopiBwME5H1p6xMGBwvvUpPPHJpASBkrRYCKe2E8bK5yD2qtBpsUAIiVVBPJ5JNaBG7i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Hd7EflgLgKM1Suy1rC0xwwH8I4rRxVDVxmy29yQKdhEn2Yc4YZPoKYLWTfyRt78VOuUOC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/MxJ96BleeyM/lgyBQjhsbeuPxqQwKp+9z6AVMVLnrhR+tLtVee9AFUqB94f/Wpm8kHC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Yj6VEXUsFU/pQBAHJzkc+lV3iYnORnOcelW3XHzd6hcgH2oAptCWz8wPrXL+NlKaSiZX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5iOo4rjvHL5t7VR/FMP60xFPwsM6o5PaI/zFdmpFcj4TXN3cN6IB+v8A9autUVRLJMiv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ZSxMjHk+9evt8qMx6AZrx2UZck9zQIYbojgRH86BeY6xH86jcgVCxJoER39yJ7iEbSux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9yU+rYrEnP8ApPXOE/rW7oYP2PPAy5pMpHTW92FjVCG49OKvR3a9k/E1kwIOCfzNXU2jg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rGkk4Y/NIQPRRVtJYVHDAe5HNZKyADg4+lSI5Y8An6U7hY2BcQ4+8360VmhZCPuiilcL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rSpMDwYyPpVgRhuhGfembGTOQfwrmLGfK38X4Go3iB9s1NsXb7+4ppjZcEN9aAKyQ7X4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pFTrJtbDp+IpQy9CSPrQBB5bgcdfSkD7T8wINWgvfORVO6bzLiK1UZ3Au5HZR2/Ekfhmg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NIYQRmNsH0NNZGRsg5HpTkkU8dCKAOZ8Zqx0QllwVkUj+X9a4vTCPtLA45T+R/8Ar16B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9yNp/8eFefaft+2qD0KN/MVrDYhmuFHY/gaRkA5Ix7ilKEfdORRnoORVCEwRz1FJgHqBU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SufQigCFo+4/Ssmx/d6lHn+F62ip7GsaMbdSOf8Anof50DR7XH5ajufrQ7bR0J9qbAA8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PlgEE5b260hlHT95vbnK4yFxj8a0cbT82c9hVO2B/tCTb/cHP41ohTgkn8aBkZLNwBtH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/WpBgHigNz8w/CgQ75VwBjjtSRyB50wejDpSYBwCfrigRIrKx3dR0NMZNJHvlOfWlEca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NnPXgVEI1LZOSPQmgBTt+6FC/hzQFAOcUjoAMs+0e1CFTypLfgTQA8Rhsls4+tScBQqj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xmlKHP8ASgCpZcajdjII2p07ferR6jOOPas+1+S/ucAcqnT6mr4PqKYC4z0rF8S6kuma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Ln1NbRKqmc815p491MT3UdlH0T53579v61th6XtKiiZVqns4ORxzMWYsxySck16P8NtWa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/vos+nRh/I/nXmwrQ0bUpNJ1W3vovvRPkj1HQj8RkV7tel7Sm4nj0anJUUj1PxNpJvbN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iljMUrRt1U4Ne6ShNRtkkjk3RSIHVvUEZFeWeLtKFhqHmRg+XJ/OvPwFXlm4Pqd2Np80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vhDUDrPhuEu4Mtv+5k/Dofyx+teNCuy+Heq/Y9d+xSPiG8XZ1/jHK/1H41242lz0rrdH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aPxG0UT6ebiNfnh+Ye47/p/KvI6+lNYso57R1ZQcgivnvWtOfS9VmtnUgA7k91PIriwc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6kWnXsunahb3kBxLBIHX3welfS1hdxahp9veQHMU8ayL9CM18vg17P8ACbW/tejT6VK2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Nv8AA5/MVWMp3jzLoKm9bHoPfPanPHlFJJx2FDdKefup9K8w2GAUh5BxjPvT+mabt+bO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TTgMGnYoPHJoAQ1naqcwxIBktIo/UVoYJOTwPSqd9gyW4x/y1H86AHAnIVlOR/dFWF2k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H48VGyc5BIPpmgY+SQJx1J7Cm/6wcZxTlBx0pGzwoOB7UCEcqg+bvTZCFAAHJpHjDNku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Ldf50AVpR6VXcVPNkMcYqJv1oGREAD3rifHL5ksU/wBsn9DXcMv1rz/x2+3UbIdgGP8A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23+6P511KsK5DwtMBb3DA8FwP0/+vXRLcAd6ozbLN5Lssbh/7sbH9K8ik616Vqt2F0m6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5q4AJ5oAgb2H41E3PWpXYCoHfNIZQmOLl8dgBXS6L8unxdBnJ/WuWlbM8v1A/Sus0xAt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spGtE3TAJNWUV2OT8oPaq0bhf/rVZjkGetSUXI0UDp+LVZU+g/pVRJlUYH6VMrlx8uRT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Rxy9FAF1ZN6g5Vh+VOVip53gfmKTYjf3c/lTvK2YK5/A1zFEm8EcFT+lBAI5yPcVEyk9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zg/gaAGStHBG0skiKi9STiovtMDMAHXD8rnjPuM9veo5YYr2f9+N0cZ4jYcE46n1/wD1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aGeFZIm/hPIoEN2FTlSQfasHStUlu/EuswyKGWERonbAG7P6mn2F9LpniB9EupWlilQS2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579D/k1D4cRU1nxFPIQE+0Y3dgBuJ/nTEbxkQ/eDA01lV+6n2p/mwMu5J4mAGT8w4FVF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nPrGMr/310/WkMoeJbbdoF5z0jJ/LmvNrFit3GcE9R+n/wBavUtVSd9GvUZUCmB+N2T0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cBGSC39DWkCWbHmexpfMBHIpRg+31p4Xj2qiSMYb/wCtS/NngZ+lK0fOR1pFJBweKAAv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Nxqf/AG0H862mIPXBrFuPl1Jv95T+gpjR7Tp4DafbkEktEpyfpVkKFyAMfhVPR3B0izOf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Ar3yaQylG2zUiOuYz1+oq7vznk59hVRP+QqpCg5Q8flV5lI6cE+lAyPacZ6ZpRjseTSi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GaACPAbgZA704gu+SCfTAqaOJQgp/ljPHSmIZcArM/170xQSfU+tWJ0zcNkHr2ojgHBJ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4zT8cDrVkKAMAcU1vkG4AUwIHjZiuHI9cDmpdoRML35571E0jL8xwB796XLuvTA7ZoGQ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gnav8zV3HPJ5qjagrfzdhsH8zWiA3TtQBVvJBb2skmDhRmvFtQkuNQ1Ca5aKQmRiR8p6d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io/ITqYx+VdOGrqi27XOevRdVJXseELaXDdLeU/RDT1sbvPFrP8A9+zXvtrbJiQlRjHp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7P7Sf8py/UF/Mcr8PbyafRHsLqKSOS1b5C6kbkPPf0Of0qTxfop1DT5PLQlwMrgV04UKC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Zo0BJBY+9cM6t6ntI6HbGnaHI9TwYaTqX/Phdf8Aflv8Kkh0/VbeaOVLK7R0YMreSwwR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ovJ6kdKf9jjc7nAY+pFdv9pSf2Tj/s+P8xRj1OS+0aK4MLRyyRgsjDBVu/65riPiD4Xub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2eaZY1SRY1ySCB29j/OvRbqFIrV9gwcU+1OLOLP9xe3tXDCo4T5onda6sz55HhfXTj/i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dJ4M0vxBoPia0u30u7WBm8ubKfwNwfy4P4V7Ooyc449TRw5+Y8V0SxkpJpolU0iUkyH5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v0qJdowAcCpn+6PpXIaDNoo70dFJNMV854NADs8U35i/IwBTwMdqWgBrkhDjrVK4U/aL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uMcMAeT6Cqtw4GoW+e24/oaALBJPTgijBA9zTTK3XYPpShyBnbigAyF4Y/hQQDwcijcC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dB3PrSAdIVUAgZPb3qNj3OS1MaQ7CyozN707cSB8hXPWgZC4JPIphGAOAPrUxUluaXy8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QHrzXlnxGm/4mMKKcFUP8/8A61etNFz04ryL4jvnXlTpiIfzamIq+HdSFtpzK55MhP6Ct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XP2losOiw3LXVt+8cr5XmjzBz1I7DirMFqs0RkW8s1Xnh5cH8qLktIvXusie1kiHVhiu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FS3MguLdsHGxJMt+VZ7MOaBETkAdKgeT2qSQk9sVFt9qBmaxJkc+rGu0sYQIIg3ZQP0r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/zrvLdo1AHJ+lSykWkjXstWY4x6VAshJwiAe5qxGrEZZj9OlIosIAPQVZRlx0J+gqsirv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xkdBgUAPE5AwI/1oqYRDAy60UAMIYDOc0eeQOuKi3MpA3H6MKcx3D5k49RWFiiYXBPUg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VIeXkjdj61Fd3P2W2LRKZpm4jiU8u3p7fWiwDtQubkHydOhie4cjc83+riHqe5PsKmtL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kZn/2IlQfyP8AOsrStCn3Nd6tKlxcyHPl4zHEOuAD3962/sojA8gCM4/h4B+opAcN45e7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by5GMUoGDj5Tg/T+tadtcQyabdugRjql0Aqh9pbcibl/D5hmjxtpUuqaI06BvOs/3nl5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j6V57a3cts8TKzHyTvQHOFOc00Q9Gdlq+kvpQiuSwkTcC2UACt16f3a6K11ia5iSWPS5/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SPZd1Tw30V6rTC2eYMuABtGFPbDEde//ANasuDV7DSkOnrHO8qyHyrZU3OoPO3PTgk9z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owaYksCFlMgjnjkQqwVgR0PT61wkkPlXNogHIIzj6/8A16668ujrnhia9ZIVibcYsHe6k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9cZcXMkbKZvvArh1HUA8/jxVIlmwU5xkUuwr0yKghkmuUDRARoem/kn8M1NHIifLNKoP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2ecGlOO6nNSkcZBDL6ijAJpgQbFPTFYt+u2/f8D+ldA0eR2rF1OPZfc5OUB/U0xo9Z0F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zxWkduMDr61keGTv8P2h9Vb/ANCNbASkUVY/l1WH3DD9DTtV1zTdGtmnu51UDtnJJqpq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qRq5JAyR8prw7XNauNWvXZ5CY8/KM8fWmkI9IvvitZRSstraNKB0Y8A1St/i5MJcS6fH5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8vAJ7U4I3901VgPoXQvGWlazGirOkMx/5ZO38q2H1bTY3Mb6haq4PKmZQR+Ga+aYJmik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StYX5hFzevb2tzJMyAm4j3heDkj36UWA+iJtX0xpPl1C0OfSZf8AGp9yr1IFfPDvb6NGI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myX8osyg9gc8Dj9a6nxJHqFjrl1dX17L9jkCpCi3zxfNgegPYGiwHrkd3byytCk8TSqM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+NSnaRgnivn5bq3huWuYnkjuWGGlXVGDEemdma6nweusS3smoyX08+mtBIgD3bSgPkev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7zwI4xtLHuTU0TRt8zMpJ96+dSIpLzVGkNiW+0uQbl2DfeP3cVP4fjtH06Uzpo7OJSAb2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42+/1osB74rIuoOcgDZ/WrDXESIXkkRVHdmryPxHDYWvgGHy4rfcwDR+S5dFctglSevG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gW4Ojx2lxPDDD9p3xbgX7FgRyc7qdgPTf7StM8XEX13ipWvrbYpeeEK33SXHP0r54jmj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tizEoRoFMZbg7Aufvf4Gup1O1m1TS/CsiQpDG5y/lQjy48nk4PGOvWiwXPZbe7gKORPG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VH+6VPsDXgN1a3h8MahKdgZrnyBDFbJGzqrKQ3ygE9/aui8F2Fz/AMJM5k8mJLOJZFdb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C+hosB655gwSxGQeAKF5OeMV5F4r1iHUvGNlpUt3LBp9sfMuni3HtnHy89OP+BVn+Ijo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yswGVX9+M+3zUWA9uYhWGSD9al3KSBnnrXGeHvE0ep+CrfU5pB5sMZjuWJ6Oo5J+ow341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o6pqeu+ILS+ntpPkt9kZZFA7k5HIAH5miwHuV5zaSY9Kiiniigj8x1X5QBuOO1eD63dW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fQpHIJFeSMhCAfXJ7j+ddL471C11A+Frny2mtJnWRo0XcWU7crjue2KdgPV1njkTcsqs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sDOFE0RY9gwya8BgmaXwleafaIym91cRpGRjAwCAfx211Xi7RIPDWpaHqWm2mxba4QSG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+6fzosB6pcXVtZxmS4njhQfxSOFA/E019UtBHG7XkPluuUbzBhh6g968q+IWqx6t4m0/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Q3DjnBPQfXBz+Ip+mabB4h8cXnmRb9O0mDyI4yuV3dAMH0+b/vkUWA9Zt7u2vSRHcRSE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xUzOq8EgCvHtI8vw58TFRP3NrdWzozcALgZ+g5UfnVfV9ZuNU19rLTPEN2GmY4YykRLx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7JHf2ssjRxXETyJ95FcEr9R2pk15FCrSSzLGg5LOwAH514FZzy+HCpkl1G3W6USb4rjy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vzzXQarcQXHg7Ubq21W9vFZVV0uZixjOR2/Hr7U7AepLrmkjcRqdmT1J89f8apPr+jNq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Tk3CY/nXz/JFGUlePA8m0j3Y7u2M/wAzW5cQyR+H0LaBAP8AQg32gSrnkD94QFzn2z3p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brcQTJJC33ZEYMp+hFUpNc08SNG17bAg4IMyjB9+a4mHXE8PfCewkGPOaDEY9WYkj+ef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aXokD681o2o6gfOCXG0vg/dAB59/qaAO/jvrO5J8q+glKjJWKUHA98U271Gw05Fa8ure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H868x8uLwl8ULKVI1isL390VAwo3cfodprtPEcesXN0sVtpek3dsMFTdsdwP0wRQBrr4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EHnd568/rTo9c0i5mWGHUbV5HOFVJQSTXJnTtWjQbtE8OofYnH8qwYI7hPiDpsNzZ2tt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ACc/pQB67sUDgVGwFSFh2puMmmIiYDBryXxTFHc+JrreMhFUY/WvX3X92eO1ePa1Ju8S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RSAxtO02C9122spdwgknVX28HbnnFemeEPhzoOq+ErLULxLg3EyszFZcDhiBxj0Arz/w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Fnf8lJ/pXunglPL8B6YP+ncn8yTV9DBvU828WeCNJ0Dw1HqFsZ/tElwIvnfI24Y9Me1e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TZ4z4YsIFkUsbgvtB5wFI/rXj8g46/lSKjsVXz2AqBi2DzVlyB/9eqsz4jYgdAe1IspW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3OB+td7DGFxkgVw2moWvrZR13A13UKNj72PoMVLLRdjVR1DH6cVYQrngDPuc1WjjXO4k5+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fypDJUYkjGfwGKsgMegB92NQRsB2/M1ZWXjjAoAlCyY42/lRSCVsdTRQMqLcqWOYz+dS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phbqAaUqcYIP5ViAoeNz94Y7ZpVs1MhlyCxGBz0H+f6VGIgQOKbNHOFCwbNxPJdsYFAFk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sHck1PFKHTh1kHqDmsMaJbFN9zvuJByWdifyGePpVQ3nhwQTPBJaefErHY67GyB0w2Dml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GeXT7BZpL7PlZVQygnjGO5/rXnMlygZgFIyen0rqvCuk3cZfXmiLFDmGNxzIO5H9Kzbu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KWspEyqFDkbu2Bx1zx+HNMh6mzLr17q9jAlpY3FrDFEd8q5O4Ac/NgYFbvhgadPZSx29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8xbPfJ6g1Hp866tazRwi4ZEXYPMmCAccfKijj2NYljHOdXjFveG0Mh2NIV3AHtkd+eKQ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HxJpUr7bdEE8LE8fMDj+QH1FcZ5zTM24E7csK6XxbuQwrPfPJeo5SVBHtUpyQwIGD645I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zKsDkBgTuxgnimiWTeckVy8UkzGMnMckbYKn0960o7pyfs91EHkIyhxjzB754zXPy6X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g45yD61twt/aGmqAR5qDhu4YdDVATJE0b7okaJSOULAqfp6VbVgyqytwRTYJDNbI7qAx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yFkB8vnIB6e9MBACSQKyNTB+1qSMfIB+prQYtHKVDA4OMiqGo5aWInuDTGemeEDv8PW4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uiAAHTJrn/Aw3+HkyejkY/AV04jA7celKwzj/HkkkXhe9kU7f3e3j3OP614vplkLuchv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ya+8OXdrGMySJhB6t1A/OvHtKt2gtFkVcu/am3ZFQV2bWm6PaAbfLGfeujstEs1AUwR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F0qiZ402ezc10aKZbfzYsYXrz0rlk23udsYxtsUNS8BadfWLGCJYp8ZDIMc15VLA9s09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QM8j2zXuem31xM2EjjaNeDhq53W/BtvqPiy1yrLDdozSbexUZ/wrWlJ3szGtBWujgrq/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94oNs8aB0twMFs4LYPA/Ouw+ImoRS6lZWTxFW3easv2gRhWHuVPrW9N8MrBzePcXlxI12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zxgVLrXghdWvLW7+2yxyW6YDbFbd05IPHaug5jzF9Vmvbp7ea8nYhSS76ggQ+wOzrXZfD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3Q44DHFbZn80zCTduwMcKOOKsRfDRlvXuV1KYSsNpJhjOQfbGK3PDfgWPQ7q9uDdyzNc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Qc8fSgDy9haR3t0Ybi7SC4u2iZ/JjYFskjGe3NR2E628f2bT7uZUm3uPPtoj86jkHOcc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UmlxaeokWKKQyhg/zFj3zVG8+GdoYZjayGOV5PNVmy2xvUAEflTA5KaCbXPhtHd3Nxh7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acAYA96fp9nJf6b4jghUlns7JgqgEn919RXXaX4O8jw7L4dnud29XPnKm0jcR2yasaR4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+bi4nijiVpUGECAheBjPB/SgDzLQ7WfXtbNhbPaJJLp5g/eoVxgAHjP3+M+nWup8b6bN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lZrcohZehPNX1+GW2xjkiv3TVxMZjeKuPmzngZ6f1rqtS0V9X8PLaah9nnu1XmQx4Qv2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WzadGtoGGnnOBz/Zaj9d9Xvhhbq/i/UUxtAsG427P44+1dNYfC3TE0RrebbNeHLPcFcd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fB6+G7aQOIHuTuQXCxbXMZIO1ueeR1oA42WK90XxsLDSTbpNqjEvLOhkIxk+vT2Ht6VL4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TT3UljMiKScW7DoM+tdJrXg++vfENrq1nqQtZ7fPlkW4k5Pfk4qHUfCniPV4JLe78RB4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Bwfo1AFXwv4Ztp/AYl2tjUk8yaPc23IYjgA8cVx2o313BpN7ocYshFZRfMq27K2D1IJ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T9DutO8KwaTBeESQxGNZ/K4ySTnaT79M1xl38N765u57l9ZLSzx+VIRZqAV47bvYUAc1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tMY2bJdq6QRm3cyHLHOWDAd61vFmjto1/wCGbDTcKI5mMKysWCsSp5Oc4yaup4E1bSfI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iaOFWtBhQc5/i68nmus1PwjcavqGi3lxfIZNP+aXEWBK2FyevHI9+tMDzTT7G5bwPqGo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MEd1B+VM/dI+tTeH4X8W+LYbawu723sII1mnWS6dmbGMgZPqcfr6Cuz/AOEH1Kz8M3ej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tNJKYjkKQAVAz7dahi8Bvo+q6bqGh3bRzW3E/mg4mH8Wee/P+RQIz/iDbxDxh4bAjVWl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IKx7yxln+IY0uxu7mOB2ae4CTuBjlsdfoP8AgVeg674SGvazpeo/aGiNjKJdhXIbBU4/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rfwxca34lvLppnaFmIZQAqjnaOec4UUAeR+Jbmax1m7s4byZ4xhGBlZh2JHJ9aztE1JN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ik5+UsQCMcDIyfxqpcyy3V09zOcyTMXIHuc5NSxWvm4AwW7jNDY0mzqNW8VWGqaNdWxt1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t8FI8r0O44b5QD7Vzsd2y27R7mAddjgHqM1E9u8JyDt+lLEouQV27JB3A+Vv8KSYNNFv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J9ljzjucrmtW3AtrhLC+06W6knhjW1iSeRQ7MQAG+b69K1PBvhO08WWF7E08kN5A6pJt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6n8q7S98ArfRwW8l7N9qtNrR3KqoY9fTGOg/KmI0tY8MaOvh+xbVV8uDToQfKWQ+WCAM9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NtJ/E/iS98UXMW6G2JS0ibpuxx+Q/U+1dx4g8NXPiTS4rK5v3hQAeaY1GZCPX055xVDT/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a2niW/ghTO2NAmBk5PagZkWd1pfxC1WfTNZ097W+08741Sc5cZwecDocfnVX4niF9d8P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BKzNgBNyhiT9O9dBpvw7Sx8SQ62NZvJrtGyxYL84xgg8dCOK6280bTtSkR76yt7hk4Uy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mHjOx8LWeiFtIltTc5XaIptxI+maNARZPHGgR9fK0xS31MZ/xFeky+HtG2ktptoOMf6l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IrY+JG1c3csjlSiq6qAF6DoOwoEdUMRDHb3qPzGJ44FSFcn1b19KAgA46+tAyGaQiInc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q6g57zsPy4r2O4wts3GOK8YkfNzePnhriQ/+PGkxMr6AGOtMyttIhnbOM4xGxr3Lw1YI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5NmrAFzgZXPQfWvEfDgIuryTP3LC4P5xsP6179oyeT4Q05P7tlEP/HBVs576nnPxMhit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bzWY45P3ep/GvLpMeua9N+K7/vNJiz92Bm/Mj/CvL5MetI0jsQSMAeKp3LfuJP8AdNWX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+zP78frSKF0ZS2qQj0yf0rt4UYjtXG6Au7U8+iE/yrtIVyB0qWWixHGcdasKhA+8KhVQ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Ur+dIomQIDguMVYiaIepqNBABkuPwqRZoh0DH8KAJhIP7h/KigTZH+raigCgtxuAwZF5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3n8RTUK7ec1IGTGMn8qxAI5if4xj/AHalZBJnEm04+8DgimIIvb8qkAT24pAZM82rWEhZ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4/llA9x0P4Vjajb+HNeLys8llesMFmUjn/aHQ/pXZfIw6j86il0+0uhma3hlP+2oP86A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fgHnSrc6eOEZTuUL2Kk9Pp0qj4ftBf8AiiaRHhaNSZAdmdoBJAx2OT68Yrs20qNbYx2yK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89Qw6c+vauf8O2cdj4mvra2crG0IkQHqoJHyn3ByKBWNy30C0jvri6kSOVnfcm7sMDPH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2n9n6lIoIWOdd6Ff4T/8ArruJbiKE4luYlb0YgGue8VaadV037TayxNJbhidpzlCOf5A/h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/wCJoptQ1CySFAwmto5X46F2VP8A2VayL/SDpeoyWryb5I2ABxjKkV0+gh7mNLiSLcfP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v5msjxY0qeIpGljCEqpGH3ZHQH9KaZJmb2iW0czyATKAeeBxmrNtaPbSl43B3HlSMfjV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yJIQCoPfHpWjayE28ZIycelUhE+WC420jNheV/WnBlbt+YxSEqRx/OqQFd2TdkKRVO9w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gwUVRvsYjI9TTGelfD9s6CR/00P8sf0rrcVw/wAP5j/ZcyDsw/ma7Hz5Aeg9qBmN4utH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fPgd8c4rzOysjcQIA21D/Fk/l9a9iuAZo8HArgr3RTpuoTlQDE/7yPaMYGTlfw4/SnGP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tFeDSoLW3JWaT5sFsA5OOnOa6nwrpcV5p97bOZQrYwd2T3zXP5kcDaqgDpnmu38K7Dpp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dfStvYw7HL9aqdylpnhCCxkkVJd+9gSzAqcjp3qxrlvJZwecuUmSKTypBzjjOf0A/Gum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/dflNYviLT5dVjNrHcvao67ZHRQWK8gqM9PrWU6EVqjooYqUnaRwnibxjqGnafo0ltPl/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AXI/Et+hp2veL9Q0vXLG6tibjTWhM00QUHcnHzA9cjcDWteeArS9M3mSghokhiDID5Sq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EG1jt0nvjMILZ7Zcx9VLKR37bcUxl7w5q7avFqd0k4mhSdBAQAMKY1P8yetczqHiLUx4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qtsJFS2gEh3b8c/KTjGf0rqPC/hdPDdteW0dxviupvMUbcbOMYHNV4PDqw+KJtXaRmZ7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uz+lAFXQ9f1C51nxHFPNuhs/I8iMKMJuUk84yenesTUfHGrWFjoNy025Jf3l3iNcugYA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L4Xvo9VvLqwv2tlvFVZ18oOG29CMngii68FQzwpAJWEMdmbZQwyRkqd2fX5aAItK8VTX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bEWjCPAHzOCCTnr6j8Kt6J4ou7vxnd2F0QLOWNjaZAGWjO1+frn/AL5qpZ+C2029sbiz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n3ywwWPPrzipIvBaWl3pd5ZBYLqzdWklC5M/GG3dOvPr1oA1vF2u3Okaav2PaLmeZIIm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9TGr6LpV9df2u9yY7Z2QSwp8rgZBGFHHB4NWfEWjHxDphtZEMJBDrJG2SrDoagm0zW73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XzbdoQyW2zkjG4/Mcn2GBzQBk2firUY/CNxqS6j9pvGtkfY1uEETkHAHADc/Xp71EvxD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ZFivmCm53x8DGQwHucZ9s0s9neQeDLi2vbiDyNNECx7YCrOFYcH5jknAGe3NebXF/sYsx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1St1A9G1Hx9cLeM0N6Iocf6tYVc/99GrNj8S4ZLufz5kET4EKMm3yzjnJGc5rybZPc5Y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aeLkNuI7U+aA/Zztc9i1zxT4hsPDNvq0M1vkj518sMGy+B39DU2ueIdY0m80yymvYU8+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BkcVxPhGO68V6Pc+GxciJlKzRGQZAAYFh/I/nXp2veF73U9YsL+2uoI2tGZwrxFwxIx0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LXtXuNT07TLO8Qx3Fs8jyCFcvgZBwema6Dwl4gvdQbVLHUxG11YTBDJGu0OrAkEjseDVC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FpqMF1Ak8Nu0bBrdihLDBIG7I+mTWx4e8PNosVy8jNcXV1KZZ5mwu4+gHYD0pAZ82sal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5FnDb2/nTSrGGYknAUbsgdck4NWNVvr/AETw7I7SrdX4ykTBAu5mOEyBx3GfoaiufD17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imeLypYpYy6Ouc9iCDmk/sK48RGNdSlVkt2cuEBTc5A2kAE4ABPfmgDKv8Axpdr4Cs9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sm9cjfu2txnjnJrG1PxNqeu+FPENvdrbywoFS3niUqsvdgOSDggdK2T8N75dCu9IS9h8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yLkEr+g/Woh4A1TTdG1S1W7gazdvPiUKdyd2A+uOBTA8kay2pGGXgRqQo/X+lNdHRQiQ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rsRpq3EJkNupxxliP0zRZaNHPdAhEVVPO3GT7UKm2rkzrRg7Iw5tOvbOCOK7tSj5B3yg7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ldbo2j2WrzwILCNYYyzSPEzDcMYAJ+pz+FeiQ26JaRQzElVUAgcgVoRRwxWbKjRsSMgY5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K6YU8TGTSaPOtA0O90XW7jT9MuVha6JkaTaGZY0zgDPGfnXrnrW5f65qfhnSbmW4kW8v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5PTOMdOTxirc3h3UZdXt9YsLlLedQ4ZZELrKrYznBBHQflTdY8K3es6S8F1dr9q80Sxy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kn9e9KF+VXNqlubQhvta1nw3rOli8vI720vJ0t5V8oIUZv4lx29jmuzbL7nUbVA4rjLz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uNVmjb7PIDEsEeF8zoHbJPA64H51qQ6fr0dxZWUmpNNDEjvdXDRgGbPCoB26nOP7o9as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q767Czxg2tyYbdlToAOp9e1M8P6vrd7faha3dxC/2J1BKRY35GfXipvDXh3VdCvL7fPa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yNvGRgAHOOw7etW9G0G702bVpXmjZr2bemF+6uMAGgDnZNc199IvtQhvIB9lkYeW8QIY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2gaj/AGtpFnfumx5owzAHgHviudj8F6kum3WmtfQpb3U7SzOqEuc4yBk4A4962tJ0iXSZ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scVu2NqY759TQBvMePemKeCSRiomb5fSmgFhtHSgBL6UtZSmMhcA8mvFI1aSB3LH5tzZ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C10u4cKMhCeteRW64sY/df50hMTSZHtk1FguS1m6c/7RAr2mKTxD/YsCNbCKJYUXI2g9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D7NqJx0hQfnItfRkqg2saEcblH5EH+lWzGKPCviML2HWoIr9tzrbKUAOcKS3FcO7rjhT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8YSIT/q4Y1/TP9a8/kIpFopyMc9BVK8Y+Tg92FXnK5/+vVG9YFUAx96kUXfDqsbuVgcY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txuNcx4Z4e4bj+EfzrqUlAH8R+gqSkTxxAHJyatRxZ/hNQJKT/fP4VZjkbjhzSKLMcI9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9Saro5PGz9amT/d/WmBaCvjt+dFIobaPlWigClHIdpygpwlzyQtVk34wOlKBL0GAPrWA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fSrClCPuj86z44pD/Ev51dS3k2/eFIB5EWPuDNOUqBjaQPY1EYZVGMj86yvEeqyaNok1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/eP+AyfwpAazahaRXK25mXzyMiPdliPpXJ3U0dp4wW6tZVKXtuyIwIID5x/Mg/jS+FNH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7Um5nH7tZM7gD3b6nH0Fc/qWkXNlbw6lBM8tnG4AY/KSTxuHPTPQ/SgR6jBDBbW6QwptR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3ltZfNRXVUJIZenFcZD8R0AX7VpsoXhWkRwwz9MfXvSXDw6vFqGoWUtztZo4/MLFFJJA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0NBcn8LaP5sqzvNNGIwzYSRhyx6dfQfqKoeOYtutQtvLZtwMn2Y11entHbxOkCNJMXIa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6Dp3IrmPGqzi6s5LlEUsjAKjZxgjqce/pRHcOhgwWUc8JYNtbcw9uGNX7eIRRbCy5B496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2kAbzwT6gH+tWdrhhjB/GtLEEuFz1H500jjjH50fMDnj0o2tjPH50wI2U9wPzqhqCgRRn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9lcg8j86zr3d5YzjhqYzuPh4c21yo9V/r/jXbgHkY59BXA/Dx8C5TPv/ACr0AStjCrQM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bs/tOmysDh4lLqcenJH44rVOWPzN0rifiB4rl0SODTrAqLu5GXYgHYmcdPU8/kaadtUD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pnBeVo+Mjb0P412egCWHi3dJkY/3t1eY207wFWA3RnqprvPD08M8YdVddvUA1qsRC3va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3U7hJAoJkiRWxyQcgfpULFScr0PNVFl8zAxhR29a878Qaxc+GPiAl1BcSPZ3SK09tu+Xj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WsfbqcuVbG8ML7OPM9z07vRu3HC9RUUUyzxpJGco6hgfUEZFSkhUJHpmrGSRIpmViMsO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atxl48+oqOVNrH60AQgDPvRtpyoT/AIVOsJPJoAgVOcnrUgXA6VYEKjjNPChRkCiwFcLx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qZVZjlu3QVJjANFgueafEuc2vh5o41YiW8jRgpxn5HOD+IH5V5EsLvOZJmAyea9Q+JVz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ZZBv24HLgkZz9D+tcJFArT8gE9qmUraG1OnfUt2DWytFG2xg+MMOOta95a2dveQWTBWk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2vl30KtgHcuSeMZ6CuxuLW3e4t3heMyMNu9GDfMOo+tc03Z3OyMLqxDoeh3Gi+J7C80t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gUglmPqAAa9ohTL5A7dTXD6bA1rLYqrYfzUyRxwTz+ma7pHCkkcnHQVvSk5LU5MRBRlo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KdwVR17mnEluX7nhRSqgBy3WtTEaVwmTUemgbZzjH73+gqwzJjA5NVbAhYJ3LhEEhJJ4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ekyoXOQAOp9K5nUvHfhzSmYPefaJR1WAb/16frXmPxC+JE2sWken6YHtrSWPdMd3zSck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NMDR8QX2l32u3iWF3DcIshJZDkbjycHvyT0qCzlkgPlxw5LEYINee6fDJZ2sV4kvzyse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0rWVLr5gZWHdTVRqpaMxnhpP3onsOm6e1pbKpcvKygyFzkKfQVY1K5tNMsGuLuZI1Awz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X03xGTCBl5G9X4qh4u3avoFzbSykNMAAfcEED6cVnVxMfhjqVRwU780tLHodtNHPbxyQ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NkMPUEVNjHWvn74d+Mrrw7qa6fczFtOlfbIjHIjJ/iHp7+te46dr+l6oimwvYZyRnaGw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UnuRuntugHmCtLGay3bfqFqOo3E9fY1qDrTEJSHOOPzoZgOhqPzQAeOaYCtwDVNio5J/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2rMbJPQ5pATNKrDjAA4yajilJf5Tn61E4I6jFWLWMdc/XApDMnxRKV0C8bdhvJbv7V5m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BXpXjry18O3Hlc/uyCfrxXF67aR2eixkKA4IUnrkUdSJbFHSF3wXiZJ3mBB+MgP9K+jJ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Gvnvwhbfbr+3twcCS9t1b6Akn+VfQso+aEf7f/spqmZxR4B8SpPN8b6ieThkX8kUVxTgf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M8YaqT2uXX8jj+lcu7D/ACaCyq4H901m3h/eRjHqa03I9KzLwjz1HotJjRu+GVIt5mC5y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5x8n61g+G1A0/JA+Zya6KI8fdB+pqSyePf8A3B+dWUWXoEX86ijK90WrSMuOgoAcquOu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TFMV1xwin8KmR+nC0AaEETNCpOCT6UVq2FoZLGJ8dQf50UAcMs0e/lql3jHcVzGvFrbQL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7JWjOGIK56/8AATW34TlhuvDltJcrNNMS4Lgk55P9KysFzSilwetXYmBXr+lcz4g1T+xn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5MhZdp9PyrCiMt54gurc3l3FB5Ec8aJMeNyK2Oc8fManlBs9EmkWNd5PA9qzLuOwn1CG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cTsAqsf4iO59PSuVht7W4nSF3vG3NjLz/wD1qlk063tbBpZJ33md4YYBy8hB4x+nNDjYO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GA6OPqCDVPV7b7XolzAIwVMZIXHccj9QKvWtq1taxQyD50QKffAqwo45A+hqRnmPh2C2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tcgwyxnkDnIb8Oue1WpdRS10rT9PtMpMcSttXPIG0ADuxI/DqazrTT7iwv8AG7EMkksY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wI/OtTw3bOunXV/dRq11LbqtsxPKbsoMD1Jwfp9aLklKx8Xaro4+yXMEJ24Zgy4Y7ud2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ovrSQtOnltFnCxjJ5x/hXU6z4WstYhXzf3Vwi7Vmj649CO4rA8RWNxp3h2zW4ZHuIJRF5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7g8Dj2ppoLGJZeWolUPk7gcEYx8oH9Kn3knKgkdM1n2R8+Ri8jZXaRg/X/CtPcgAGcfh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4qCeR4YwcD7wFTCRQOpPtiorzMlsVRTnIP60wKT6iVOwwPuIJ6/4/Wq0svn20rcKyFSV7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2hCROcKwYhcdcY/lVVV8mxmzEd7YG4nsKaGdf8OnLXVwv+x/UV6LkD8K8i8Ja3aaHNcXN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LMeeAKzfE/jvUNb328RNtZHjykPLj/aPf6dKaQzu/EnxH07SQ9vYBby7HGQ37tD7nv8A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4urnVba/upfMkubaObcBgY5HA7Dg1gsSTzUlxeT3McCSNlYE8tOOi5Jx+pq7COz0u4W5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8PyrbqdwH1ryLSdVbT5x5mWgLfMAOR7j3rubTxDaSWTTRzABfvA8EfhXLUptHZTmmjur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TSEZVSQK8c1HVLjXtba5YMzSNtjUdfYU/XfEJ1FBBBuCH75b9Kq+HtTh0nURezwmWSFC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+wPP1ArSjT5dWY1ql9EddrfiO+0HxG8GmXRX7JDDbyAHKSsiBSSOnbGfaup8O/Eyw1GO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PMGTGT79x/L3rx0zvLPJJIxZ3BZie5zUUUpR5ADx1rdmKPqa2nim8uWKRJI2IKupBB+h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fPnh3xTqGiXUcltO2wMC0LH5H+o/r1r2/Q9cs9e01bu03fMdkiN1jbuD+fWlYZqoQeOmP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CoCQmAACTxihHDE/KAB1yaALO4HkU8dOetRqcgGjO49flHX3oETAUp6U0c0p6GgDjvE3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kSOeFwyMwyMEEEfy/KvLJLSTT9WltpgPMhkMbfUHFe62kirc3O44+7z+deNeLbyK58W6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AMpyCQoBI/EGs6i0udFCTvYzLifOq7nRmYt2HArs7NEkt4Ee3lUqwIc+tchaKZJ9zDJJ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zRQDn3GK5ZndE6bRLIzMLh24RuBjOT/nFdHGuN2SeR2qvY24trKGIAAhRn696sxEF2G7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Pqzc5XGY2g8jPqetPU4HJpCgIx29qM4GMZqzMyPEXiCw8OWBurvlnOI4x1c/4eprwrxB4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maO2LFlhQ4Ufh3PvVr4oeI/7X8TPDBIWt7T9ymDwSPvH8+PoBXAs5Jpkl15y5J3E1UuJ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rTVJ9aRxmmI6S2eyktLa0juFaRk3n0ViT8v1xitS0s2BAZcMPWuCwVOQcGum0XxO0JW3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91+vqKwqQe6OmlUW0jv7OcQRgcZrI13xEFlS3DZlYhfZAe5rJ1nxD9lTyrUgyEfe64rkZ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LHJOeTWdOlfVmlWtbSJdnRrPVJoXGWRiCQcjrwasRXcsTAxuVI5yDWailWwVK4OMH1qy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eFfiFfWF9brqMr3VshwQxyyg8ZB/pXtEWpQ3VvHPbN5qSKGRl6EGvliFyrE+hAr174Q6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coBNEue2cN/7LQCZ6S00zcbME+9LCzLwxAqy0KbcH9KaIVB5BJoKEcfu+g9z6VVJxnap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jHtmqpByTmgCInkBgvNPhCgkBwG681G5LfeOMe1NEa9SSM0COd8dybPDs3z5yygn/gQr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zEIwNj5PGN3B5rufiFj+x1hDYDyqteYXlotpGrhyd3HNBMjpfBOqwWWsWLTXCQqL+JnZ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ua94fxb4faSEjWbLGSSfOFfO/hDw+mv6xYWrXXki5nkQtgHaFTdn+lern4UQQPFCmruQ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H+1WloW1Zl7yeiPLPENyl5r2oXCsGWW4kdWB6gsTWO4GDxUs4KyHByM1WYsRioNCJse9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UVpMpPesycf6RJznGP5UmNHW6EgXTIeTzk/qa3YUBA+c1j6RCRp8Azj5Aa1kWRO+aksu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LChGPnFUopGz8y4q2k0ZHUUATCAD+NvyqYRkf8tD+VV/MRee9SxzbmULjk0Aek6Lbr/Y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RRayNBaQRhCQI1/UA0UAeGeIyr+E71AQfKvI3GPT94v/ALMKv/D++gTw66TvtK3LAcE8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XYkuFfllBIB/CrtvaRwxhIk2ge1ZXCxZvk0nUXY3Seao4Gdw4+XsPcVxV7JDbeM5HtoZ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TEAqMADPXgCuzMZAB24p0cCk5ZVB9TzSuFjjPtNnaSrKyXIYEMu8KgP5mk0y/wAeI7rU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Gzg7QccjGcnk9K6/Ukl+wPHaWkVxIwxtdlVR78jmvOszWjzRRW7xXJGySNVDbs9hjIIz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F44svsjBoHhKAbFT5g349vxrEh8aTz3QuWAAhd1XHAKEDH6iuQJltoWSTh9xDo64ZfUe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YwQM7faoYuZnQXEl7cxy3QYmNJGmkCnABfgkD34q7fO9tp00CO/yTiLhuVEagEgemQPy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pDyIYwu4HgKMfKfYGtjSIGvtR23Fy+JScZ7t171OwXL1h40WLZFfJvRflMoBBP17E/lU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DrPaTJIUkUkdCO3T8aseFIvJvNTgcKVbYcN/wIGl8W6Xpy6JcXENrBFcJtIkjTafvDPT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idL/ANdIOPuL+hP+Na2B3IrF0on7UQM5KH+Y/wAa6u18O6xeQtLDYSlFXdlvlyPbPX8K3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sRnv+dN+f/ZH4Uhz3c0WEJJIoTpVC7mVbSUnAAUmpJWVQeprG1i4xaLGvG9ufoP8iqSG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/T0phOSKYKM9fpVAB9aSl6/Sj6UAGKntXREmDRhi4Cgk/d5zmoAMkAVPEitHK/mKpUjC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enCmE52n8DVi3tpru5jt7eJpZZDhUQZJNAEanEo9CMVG2Vf68VJJG6KrMrAHoSOtEq5G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/jXffDXXH0/xGtmzEw3y7CPRxyp/mPxrz1jhP0rQ0+9aw1Ozuk+/BMrj8DmmB9PqhPzE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cDOfpSRTG4jWWNsxuAyn1BqRYRncTnNIYsalxxnaPU1IgVnx/Av86cpwMVn32rQWshhV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9KANYFQKqXd+ltGSBk1lJqMszAluD2FR3zuI+T1FS5FJHM+KL+7eNwrssMnUKcAn3rzs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616mojmVoLiPdE3H0rntR8JzRSGW3Bli6/L1H4VjO+51UmtjH0W3ZplJ6ZxXewKAgUDoK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eGQ/Ma6HTpprpvLgQuy9QBmud6s6krI7fRpWuh5UjkgJwfyrWEPkkgDII61naNbm1hBk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X5JyrAHv0rsg7LU86pZydiIuOefyrmvG2rf2J4YvLzewmZfKg5/jbgH8Bk/hXTs6kbtoz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ca51eDTEb93aJvcesjc/ouPzNaIzZ5fcPvkJz3quDk05zzTBTJHZxRmm0UAKcU08U6kI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hVUBQvyjGcDGaS2JW6iZX2MGBDYzgjpxUIJ70ZyaAOlg1G5WYN58bYkM581BgOQc9vf0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VUkgDJxUqZB4oESudgb0IyK6z4b3zWfj6y54k/dMPXdx/MiuRdwuwMOpxitXwfcGHxXZ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B4UAfUoIPr+FDL3yRUtMldUXLHAplEE2fL+UZb1qsV4+Zh+fWrDS88jA96ryNlvkYY7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8sWY+nOacw44Yk+npVkxsBkgAdcVCVYsSQAaQHCfEQlrK0hQkyyTqAo7nBrf04xwaMtld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jaMFWO0Z46e9cv8AEaf7DNpkw+YpL5mOmSCDWxptxBf2soSdRHdMtxDu4KttAKn8v1Pt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0bXNP/hHtBtpYpotNjh8slomiYrgsME4Bx2x+FWDbxzIyWt3PDIVIU5zjP0qOTzXhiVk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7/wCNQgywfOoIJH3h2rmVWa2Zq6cXujib34f6xGWNtLbXY7BH2t+TY/nXO3ujahpw/wBN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/Poa9TFzLnJY9c1ah1NxHtJyMcg8g1pHFSW6JeHXQ8Pc44xWTJzLIf8Aar6KfwjpGvIGk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IT5bA++Mf1rldV+DCLIzWF9NExORHOgcf99LjH5GuiNeL3MHTaZzWn+WLeJSSCEA6e1a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TaX4JitgW1FlmYcLHGxC49SeDW9baRpKblfToRgfL8u7P50pYiCdilTk1c4JQn95T+NP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W3ekaXISq23lMe8Rx+nSsq+8N3FnB9qQrLa5wWXgqfcf1qoVoz0QpQcdzNSEHAK5FW7e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iqqoQOGII9DV7TElfUIIyxIZwOa1IPRiu0KuPuqF/IYookkk8xsYxk0UAeTtMo/5aAGnR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z1Z8qfkH0FWIVfvIT+FYjLDyn0c/U1ja9q15ZQRpaRqskh/1rEYT8+Oa0N0UkjBJVdh1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v7WYxQwzrJKjEMiZPX36dqTELc6w+oxIYZ5Uuo0Jn8skLkdxg9aowSCSeG5iuWupg6kq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nJ4rLs7ueyvhJZyFZCdu7tj0qxcQRpcO8Z8tmOSUOFHOenoPapJLl1oeyOKWWSIvcL5p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fpznuMVkr5cVyWZ8OAQDtwD71bluNQmmjl8uCVYkCkjbyAMc+px3qKOxedmaQrEOw6j6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IoAwVPpW9YRtc2p4jOOFbPIPse1ZMdrcRswkChYyOCDkehq/Z7rOYyxbSkq/dPTd/wDX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PQ54NMlvJ7qUkSLEBgEncA279c1f1ueK+0C5uEIZI0Z1XPcDv/hWJpV/aXETQPJ5Rkbl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cWul6jaTN5rT70jYDgkof6ACnF9BnF2l01vfJc2uUZRnHpyDj6cV7pouovcW8VxFKrG5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8/yrw2GzlhgaWZdmRgKeteg+FdSjtNBSUkia3YjGfvA9M+3UV2RaashK25l+JtKbSNbmh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HHVT/gcj8KxGx6mvTtQs4fGuhwywSJDfWxIZW6DPUHvg4BB5riJvCWvCVkWw3bTjcJUw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o3E4U1g60x8+JfRc/wCfyr0EeB/EMg/49VX6yL/jXDeKtLutH1k2d5tEyxqSFbI55p2A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60AOzR0pB0ooAkjH3m9BSRtgH60o4jA9eaRfu/jQAmeo960NMmktr1biGYxSRDcGCgn07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d6kViuGUkH1FAM6L7bdi2mjiuIZYbeF0XeAcK2M7eB6Af/Wrniflz7c1L5skikPIzD0Jq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Er9SInLqg9advzOPY1FGeSx7dKdHy+aBne2/xR17S7W3s4orOSKKJVQyRsWwBjkhh6V6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DNnqN0kaTzBiyxKdowxHHX0r50ufmgifuCVP9P613ng3x1LpMVlpFzGhswMLIOGTcSST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dY4XkkOFVSx9gK83N1JealJdE4LuW+gz0rqddnkTRLh/M6gLgd8nH8q5G0T90/rtJFRI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RocGdVA/2ckD/GrN7dCeQleFJO0e1YKXXlhWJ+6MD3HzD+VWreVppN55J5PtUF2NGKAM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p1vgpVgQ7z0pARrGkx+eJW9yAa07REhUbUCqOwGKrRxhRVqFucUWBsvxknrxmmTgtA6H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x1O6bl46jkVRJSeT5CQeoDfnXzl48eT/AITDUlkbcxl3Z9iAR+hA/Cvoe4xFCFB6KF/K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fiW5E0QJG0bgcN90d+/45pp23Dlctjzl6aM/hXRXWiWSAskkwUAk7mB4/KsNlHYYFWmn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BQaPamIXpRnNI1C9aAHUg60o5JoZcAGgCVDVuJMmqpG3B7cGtS3tpZvMEEZkdUeTaO4V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3UgMvH8HH41a0l2jmDqSG3AgjtWaSWJJ7nJrR0yOSa4jhgjeSVmwqIpJY+wFMD6r0rUG1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8zwq5A7Ejn9as+W2Mu2T6HoKyfClpc2XhrT7e6+SVIsMu7OOc4rYZlzgc+9BRA7Y5Y8ew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UzMMEetMHlhT824/nQBDNIBwSTUQJI+6R70zyYxLuUMPTLU/zFcnkADjA5NAHmHxP/e6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M+pIqLyJo9D0+9tEdgu88DgqHIH6Cl+IcoGvRuAQILfcM+pJA/XB/Cup0q0d/BOmQgBT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+tRJJqxUdGVNN1KC7gX94fcE4I+taEcr28m+JgU7qeQR71i29jpdldfv/NRyep6GugbT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HsrbsV5bVmd2gxjBIN8bbDn7jZ4+hpm1RwDk0pgm2bl2yr7daWIoD80TZ9+1TYDTsJ54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cGt2w1KVnMbSjpncRzn2rDt/J8slG2npg0x/MTDAjHqDVLQzaudLeMkdiJfLRnOMblrm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HPTjvUgupGh2u5KjsTWZnfJkUm7jjGxrwxC6Uyc4B5x2HvTprbVNQs/s9tEkEDnDNIcl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xt50cfwnJHqK6O3ubRkLorxv6Kev9K0ptRdyKl3ocv8A8IdegAK0Tue2CAfxqHTbC4tP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0Lhw3JBBHqMV2H2lo52eIlQw5GKrSyLPq1qrczIrvk9hj/H+VdUKvM7GLjZXJ96/3X/I0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W5meILMSOtOuBNcWrwxSGJnGN/oO9QoyquApNWFkP90Ae5rIs5jVvsml2clvBK7XkgAL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9vakwmUtjaclcf1rq9S0KK5ne4jkEcjZLAnIJ9a5m9uFgtjBFljnG4LgfWpdyGIlwu0h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Rgt4LcJd3s+UAb90F++cHAB9Dx1xWDCHeQZDBDwdozWsrXlzYlIrUJEMZ4HIH15IpWBD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PTrW1BEiQjcAcnGCw/Oudt9KeeTEhdNo52qOfxrT0rSUuMZuXQxvnOzOf1qZWK30NO+8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wVB/pWeNqMIGdmkYbQx6CtAae8V4pG+Ryvz7RkLzxT00lpI2ISXzG43FPujqcfl+prNJ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DdM7EEqd/XGTkV3HlQXmiBzGqGRd2GUEqfUGk0DQ7S3TElr50md2+QDr9K6V4iykGMAY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1KQR2IEsgkK4BkYYzS6bqyfZzBHIoR4yC4OeQcjpXePpsUykPEh9CUBqq+hPLBJHGQAy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a6IJRFZ9DM8PXhk1KBY7poXZseYncehFelfbooV+eZFz/ewK8rt/CN9HOr2955eD3B5r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ZbR8dFDHP6irTG0TSarEqEq6Nk8bDu/QV4Z8QVubzxdeXSwTGEhFVzGwHCAHqPXNe1zW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J5yhI/U1xuu+BywvtXh1a6gufLMhWE7UJVfQYPb1p3FZni7Ag4IwfQ0w12f2bWWXH2u3u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P4kE/rWZqGnzqhaaysUx1aIsD+WcfpU88X1LdOS6GDR1IFL0oQck0yBzntSA4QfWmk5N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DODSxfMhHcUrjIFNjO2THrQBJF1IpeArg+lGNstPZASR6jFAGev3QK1rDQdVvSPs9hOy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o4H61p+GJ/LYxMfunHXHFep6II2UMqKD3wMVlOsoO1jenQc1e55Vq3hu50fTS+oXNpFO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wzjI2grjr3rFEnlzwt2AWvTvHnhjVdc1G2m061EypGUc+Yq4OcjqRXNH4Z+LJkWRNNUj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/Hq0hLmjcznDllY9N1afzvDcL4/1ixnOfbNZUC7Wh9HTH6Vfv7C7sPCunxXi7ZEWKNhk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VIl3WsDd1JWpluVBaFS6yGhBbaq53H2x/n86u2dySAB8q9hWZqcmbmJAAcnJBqW0Zt+S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3KOa2I0wtYGjsGhVyep4rfV+MUEi4pV4INKBmnqmTQItwc4qzK4igZz2GarwjaKZq0oj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9aYGVdykoSep5rxzXpd/iG8f/AKabfy4/pXrNw+eT0AzXkN9aaj59xc3ljcQK07Yd4yAw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aTSkZjwy3HnRKy72X92G6MfT8a5xkKkgggjggjpXT3KHYGBww5GKo3Njc6o4nsrWWeYj9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HsD1/n9adN9Arw6nPHg0g9afIrLIysCGBwQRyDTTWpzCU5BzTactAD4/vGpWTMdRxfe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VN9vnuOK7j4cxCbWJHY/6qynb/xwr/I1xtuvzMnqK09L1OfSYrloG2tLE0JPs2M/ypAl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KI7iFJGzjkc17B4Q0iwtmj+z2sSbvvbVAz9fWvK/DmnNJcBwPmJzXtnhi0aHDlflVf1r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oJU7tHSlVVehJzVC+eeN4RAceY20jAJyenWtBjuqleq725KKdykMvrkc10S2OGonyOxj3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nZ2qTgFOwz0A9K2bOVbywhuM/K6A4H0qpPBYm589rzZu5aPYSAPTH0OKZ4Y81dLkhkVg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XrkZ+tQnZ7mVOynZO9zRktYZE5Zx7Dj+lCWUW3CkgdqsAg+/1xS9D0/lV3Og5bV/Amma3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2AH7t1HAzjt7mtf+zo7XT4baHOyGNY1z1wBgfyrSLf7Irk/iQ06eDZJbd3R1lTJQkHGc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FAojY9GB5Iqv4b1iSxlEUsjCFsjj/PpXlM9zdsT5kkrZ/vOTWx4T1Aw3EkUpJywcZP5/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HTTf2WesPqFlHqMkK3MUIYhwJHAYA9Bj/wCtWpCxLKWVWVuuANwX1PauW1Pw7D4nltNQ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jPR1HQ/UdD+H43V0m4tUCQSyKOOAePyrlZobc1sinzANsbd07e9MFpcJlomEieq/4VTu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ysvzMp49MdPpVuwuZ5XCywvG38UkZyT7DpgUgIZp9yYMe38MZquFUEsuQB+NW/tyTvJF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Kj3PSrEMFlOWRJVUHhBzub3A7fjQFzOF0kLAEtv6gHit/TC9wBtQn1xzisbUraa6thFJ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BuX0Pb3puj3FzZXO263RxheHbgewz0rb2btchyWx2M1tJHs6Dd3rC0QyzavfTyklwpH0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ZLfMl3G46hVcMT9BVHwzlmvpyPvsOvbJzW9CLV7mE3c2Pn9D+dFTfhRXQQeDwtGCwdj7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2I+lY5LHq3FXLCbZ8h6HpWYy88cfcsQe2Kg/s+xzzDHkesdXlPmKRjkdDT8ZIbHTqKLAZ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T/vinpbwIOEUL6betXHiVsMvTHUU10wFwWwaVgKVxawSqAirHzgkDtVm3SC2jWNYYlAG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gIAPNPX5vndeOOlKwEkF15JOyONcnnCgZqwLx+o2MD2wOKqq8e7rj6ip1AHKj64p2AlT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98AVJ/bV0f40+mBVedFZUwqk5zzVaVFjkBxweCKBl3+151BOExnHAFIdauYwQoQE9OBV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6VM1vyGzQA5NRu9qlXhHOT8vWrQ1u8U4BhA7YWqL2wK+9QCHBLkEUXYzZHiK9XGVgP8A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e0kgEcGHUqeD0I+tZRhANEtqsig+noaLsLHMwPjisnXJ8RMM9a1HXybqaM8bXIrC11f3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46pv3Dmj6U7otJihjmus4BByac33hSL96hvvUAWG+6KjYYINSdVprDigCbGVV6ecH5qjg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mgZa0qRBLIRkTeagHPVSDnj2IH517B4eH+iAn0ryHQYBLrJSvYdOXybVVX0rjr/Ed+G+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l7fzlk/2sYx+HvUY8fQx7U/s047Yl/8ArVia0fPKxA/d5P1rINr3Zjx79K0ptqJlVSc2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rZbVbQxMkocsXz0BHp71FD8sMi+jB1rDhhETMRjJ4BY1qrI5tnOAMDGc/wCfequQkZtx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R+dWoQXwi556k9hWPGWfVHYknYuOmOv/AOqtiJiq8delAHSaTJuukUf6uNcVvwTb13ep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PRnFbtq/y4HpgUyGbFv8+faraL82PpVWzGE+uKvxr8+aYiVF+U1k6/LhrZO5JOPpj/Gtx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8QysL+CJVJ+Qtkf59qAW5m3switZHbpjnFZ+oa9o97ZSWk1rcGORMHAHHoRz1BpdWcta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cluwGMnPak2Wjm7iDYWTBOOhI6iqWjaw/hzX4rwgtCDiRB/Ep6iulubMyRA857GuR1uA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qY6M1k+aJz80rTzyTP8AekYsfqTUVONNroOMSnLTactAEkX3zVqPmqsX+sq1HQBNH8sy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JsAz8wNUMdDXS+HohcaxawkZ8xgv51Mthw+JHaeE9FChXcY9zXqFtJZW8CxJIcAcn1NY9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hJBxzirK2ipuG7I7A1jCNtTerU5tFsahuLb/AJ7Go3kiLArcMCDnpmsz7H8/3zgdgtWT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tbsyNU3sbMz+YnzdeG/xqISxZYmRef7qn/GqBRwOCPpimOs4jJQrjvkUhGoJ4cfLJ1/2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H+z/APXrMiLKoU4x9KRo/mKnaVPQ4pgaP223z/ref901S1P7LqdjLZO6lXxkFCR1z/Sm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PSiO38lDjBB9ulIDlp/AOm3GT5iA+y4qp/wrKwEgcThSO68Gu5jtD1UjH0p5tDtO1unY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1p/hf+z8LDezfLyDu6fpWxCELZacsR1JWraRO0Z6Zzg8Uq2sinLRqMfjmo9lHsV7RlJtK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Ock1bisI1jYCU/MuKspZTFuQu08g1EbOQ5YMM9hT9lHsL2jK0OlRRk7Tn6tVhbFRkgAH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tPxuwpPoc0FJIiQcH3zQqUV0D2jKj2KoCWkfP+9T4LCNz99umetSq7OwBQe/NWSrI2FR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59H06RW8xFLjuetWNMtYrK2kSD5Q7A43Z/nTwSysRGC3TGetOjilLcRqv407BcnzJ/fo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dFMR88s4Bzj8TVd7kK2Fk/KklG4HJqvlFzgAfQVBR0ulXq3CYJw68E+vvWoH3OBjtya4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FBx3HqK6yC4WdY3U8dj60AyQgxvtyACelSnO3B7UtwoZA3ftSId2Ae9AiN+YyV78inICI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gYiMdDxSIBgqRj096LDI1U8+lPMSqDz2zxxSBCBgfpT1XLKCDu7g9xSsAwlwigMeD9ab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VYkC8be/aomQ4wRjBoGRr8rspXk9CKnWZQu05H1qsZAxHJyDxT5iQQCeDwP8KQFxPmTI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4FcfSoVBRRx09KljfDYyaAArls/jSRqSrA+pxTySo7H8KaHwenWgZjavpxcm5iGTj5x6+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ig/xOBXpwdQ2Ca8/8eQRQT2ohICylmKjtjH+NJR965XP7rRxxpppxpK3MBVwDSH7wpVpT9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RinoMrQRigBiHa9WtoLg/iaqkYNWQcoCPTmgC/4ZG7xAg/vZ/wAa9aR/Kti56AcV4zpt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I3DEeo7/AKV6xdziVfLjOVAzx3rmqwvJHXRqKMGVXJkdj3Pc0x48pj86kBBGKQmrIuVJ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mIj29qkPOR3qhdXEdqd0jFVY4zgnn8KAHxxh55MdSM1es08yVV7Dk1Qs5ASsq8qRn6g1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oelAF3f+9AHQcCtnT3yrHsuAawIm4aVug6Vt2alLGKM/flbe3sKZJ01pyoNakK5wayLd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uwL8ppkkgHBrmdfwl5Gx/wCef9TXTDkGuS8ZO0C2zrn5iyfyP+NMEcxezJJMMNk+melU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0jAPndnPfFRBmU9cr61DLGphkKnnqKxvFGnpNos8ygCSJcn3Ga2cFZCp+6RniqOsTquiX2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uRgULcL6HlBpDStwabW5gKKcKaKd2oAWL/WVcjqlGcNV2OgRZHQ10PhlyPEOlbepuov8A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s6BMIdb0uY9I7pC3sNwoA+h1U00xKJA2evBqQEChuVwag0EK7AGHOO1SKeOnFIPnj460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hs9sVJEMDB59DSqBihVwMflQBFJECSR608BQDkZx/Kh1YscdDQvLYYEHpmgBY9wJB5Ts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qljcY2nqODUMkZJIXOR+tAFuMBUP0qbbwe3eqcMgZCpPJH61bhJJCt1xQISOMbWXA5NS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tL36U6PCHccdeaYizjLqPug+naq2zbKwPIJqSS7SM4wWIPAFVJp2LLtXBY9+1AD5coPo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PalOZBl3J9QKcigqyjHFAFRImyWA4q5FAGQEsTimRgr16dKsRHbkdqdgGZUHAUDFM80r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jZ7GpYI937x2UE9AewoAUBQPviipvLX/AGPyooGfL8jLjJOarbwSdqfiaVmCnp+VQndn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s7jxWpomohJxbSH5GPyt6H/69Y+B/ESaXzNvQYpgehKc4JP0pf4sflWVoWpLfWpjkP76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wecY5FAiZOM57U2TCkH16U9SA2MU+RAwHOCDmmBD8uMjo1I2Cin+JTjNMyeVx71IoDmk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TSsCVKgnNOViqZ7A0M/mRhl4Y9aAKe0LICTxmpwgllx/DilWNDnPB9KaS0blQQG25U0h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WjqAR94cik3lyFOBu4FKg2qB/EKQEm7euccVGPWgPjI7GlPGRQAx8FuK8/8AHbk6nbKR9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K9BUjdz0rz/x+oXVoMHnyB/6E1VHcUtjkaSloxWhAUo5akpV60AWo6cwqOM4qQnIoAaR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mlBxQA8D5s16Tpk3m6XZyZyfKVW+oGK81B5r0bQR/wASK19dp/8AQjUyLhuXZBtOR0pu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5qsymKTd/CevtUGg4mql1At1A8T8FuPx7GrZ5GahIxnHTGaAG2EaxlI26BAtaQDEiMdP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prRt5AsDOw+YHFAFlEEs8VuPujBat1G/dSTHoBtWsfT4mEbTH7znArTmb91FCvegR0U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65DGujteYd3tXN7wLWJB1AAHtXSWQ/wBDX6UyWKvVhXL+OIBLoTOesbhl+vSulU/vD+V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H5jjO1lP/jwpgjzqGQSKrd8YIpH/d5GOCcimIDHc84CtTbo+VhucA1BY6SbgYrlPFmo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blvZQf8AGugLhoiCcGvN9Vvjf38k5+6eEB7KOlVFakSehnkc0UveitTMSlpKUcmgB8Sj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PzVaXvQItx/dqzaOYpME4Ocg+9VrcgjntUx5f6c0CPpkHIyOacegJ5xWforhtC09t4fN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5q/vAqDQX/VtnHyn9KUAb8HoeQaQODwKMFe33eR9KAHqWTg8jOM1KKjxv+hpI3OdrcEfr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YGLoQRyp608EDvUBk/ecdCeaAHbiswyOMdae7cBh1FRMxk+4C2M5FNCTJFzjafWgCQgS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bcVO0MR1pY4I1UHl+/NSooVun0piGku5LAbQKVYeCHckE5xTnOM45NJGSRnrTABtWTIG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VznamQcVYKkucdOuDVIQtukzypcnI7UAXhhicHHrTo12kHPJqNcFVZO3BpIicDLH5eOa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IrArx2NOb5SSc4xVK6u47SGSWQ4jUZOO9AFfU777OFVR+9lYKo9PetxFbao2HAUD9K4C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85ZxgdgM9K9CEoDEZ70AG32b8qKf5o/yKKdgPlQ4A4AFQuwPqamVCwyRSlFHQDNYFlM7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VbdefSq0hVev5UwIra/m0y8juozkoeV7MO4Nel2V3Df2kV1A26OVcj29j7ivKbnJBHSt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Owzvi2mbgn+Bv8A6/SmI9M54yOnX6U4jcpXOeODTQCWHPNOUEPg+tAFfByQevQ4p4yo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H0/nUrAZJHSkMTarJjOMiqpZgwZT0NWDny9uPpTFjyfbNAAcFgaiK55bJqVRweaDzwOl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c05+H3DkEc0p6jtTcbicEgigZHKCVHPNPVt0QYZz0NKMYA/GmQErI8RHA6UgD6nmvOfHE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VR9OT/WvSShyeK8t8WzifxFc46R4T8hz+uaqO4pbGHRRS1oQJQp5pDSjrQBZUcU7tTU6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TaKAJF+9mu78PzebpMQI+4Sv9f61wQrr/Ck4+zSxM3fcB6dM/wA6mWxUdzeLssmQTg0G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g9qh+6Cc5FQXckWQgbSMjtTXcdBnmms2Ycr1FWJns7e0jQy77qcA7R0Ue9Owmx9kMkk/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cDhM5qtYxZQZHBPNbCny8BRjikUTO6oFhQVJbMGu03H7vNQRJ+8Lsas2ymJvOI+Ynge1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3Hp/DXX2v/Hqox/D0rjtHkE2pSrnO7la7G3yqKpHNNEsgXBkI7is3xIY10S6MgyNuB9T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M+fwrJ8XhD4bug4zuAA+uRimB5pIBvWob04tyOPm4xT3YtCpPVahlfeVcYK5AINSWUCc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i8i5li5+RyvPsa9VuwpyQK8tvH8y9nf+9Ix/M1UTORXBNJuHvTh1pmOK0IFyPWnA4pgH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BJHkNmrSH0qmy4qWLm3J7g0CL0DbTUzyDceR6cGsVfv49av2wzGfrQB7n8PL+5uvDMK3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gdy5PBHYj+WK64klhz+FcR8MAP8AhF5M5JF0+PYbVrtlGORgVDLRPEAgOTnPOaV5VwDy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frUvkCRcBc8dB0oAEJ6cfQU5o/MHyr8w5BqRIgq/6vnHQ1KkZDBScAjoKdhEW1lVS7Dn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5F3E9c1cWJeRjJFMb93Lu20WAitpMqBtwR1FIQXkkVeFAzirEbo8jHHQZqEqwZnHRqYF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VcdB2OKYqeXF196VeVPFAh7qMZxTcAdOhpcllAzio8ELg9qAFVgrHd+dMDhlkReT3zUh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Ssp6lc/hQAWqbEYHpmmQ/wCuK84znmrEQGDkY55qQwry+cEd6YASVi5NcZrGoLfXHkxM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61oeIdV8sCyhfDsPnPoPT8a5gpxyMEd6ANbRIAdYtjjo3Su42gnnk/SuM8Nh21RQxB2KW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H50wHhBjofyoqPz2H8AooA+ZAMgUx3QcbvwFNUMyDJOMdKBHg9KxNCKViRhRgfrVRlwf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pzE846e1BJRnHBzWQeJD9a15jxjrWTJxKaoR6f4N1v8AtKxNvM+bqAc5PLr2P9D/APXr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GvEtM1GbS7+K7gPzoc47MO4Ney6Zf2+p6el1CcpIM+4PofcUDJTGXlARGJCknAzgetKB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v7T/AImFmGCIdjtjKnPZvarTaj/phfTdMj8yVAZY2j8xdwPVR2FIDEZQUPtyKiVikldL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6Vbqqj5i1pgCpTqrjw6t99jsvON15R/cDG3bnp60WC5yxViXIUsB8zYHSm4yAf5Vq2U1/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L2xOyUFco2exFadpfpb6Zq93pkZthuh2q2H2kk5xkdKVgucuHB4brTMlcMD+Fdzp8+uG4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aIuFzErNkfL24qhdX/ia1tHuXvIGiQgMYxE2CenQUWHc5VRzmhEdrtAi5MhCjtzWzorW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8jpEDEk3Qtn0+laX7vgeX4dz/vN/jRYDnr22msrh4J0KSofmU84/KvEL+b7TqFzP/wA9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a5unupBJcHw9I4XaGZ2JwPxrznxpPos2l+Jbe4tdCi1O3FqbSW0/1km5vn6nkhQOg4Bq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+jare6HqcWo6fIsdzFu2MyK4GQQeGBHQmvSPFnjPxb4bu7C2XWYpnuLGK6kzYQrsZ85X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5PSr1r03wx8RPFmreKNK0+a/haK4uo45FFpEMoWG7ovpmuT8eT/aPHutyLgKLyRBgdlO3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TwN3A5Ndb8ONWvX12z0O1tLGaK7uQ0rXFssjKgHzYJ6fKCas6p471O+8UtZ6DFptkn24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qCxRSWweCDzx3pAcT5bf3T+VKIn/ALjflXuXhmTxdD4jltdY8a6LeeXFMr2kVwpkRwpw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pWBqd/42t9BvdQHjLS9QtbcKk6WcyyMA52j+AYzn17GgDy0A56V2fh22SLS451TDyk7m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AgiuPHOkxTRJJG02GR1BBG09Qa9XspPE9xaJNZ2enxwsW2bI4V43HHBNJlI43YzHCgk+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jStazCEclzGQo/GvRjH4rbRZJBcbL0TBVjRoQuzHJzjrn3rCvNO8YXVvIl3M7wkZdTcx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Hc418Kp7VjTi4n1eOBVygHyhE5Ynjk9zmughtJ72dbe2heaV+AiDJNbpgsvBKG6uDFd6+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tf8AaY929v8A9dJAzISz1HSpxBepNbsFDbH7irVtc3E+oLECChGeVq5peuw67aDTfEEx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5MbHqG/2f5fysNo13os1zNcoCrJthkQ5Rx6g1LRaZDZTyz6otqkasp6t3FXWuJJbprWOA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fCVhJNeyTqhZgpxW5penwaXPPMXFzfnk7RlIvx7mhA2Z2mrcaPfpPdwOp25MeOeR2rrR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xx2rDtroXVuLfUxI4yWSbadyeufUVcms5IXWaMebA6jLJ0+tP0FfuaR1AyjzEjH0JrO1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8oCbiB3I5FWtOyjS7eyEiqniSaY+G7nceSyDpjjNMR5tnCsrYINVAQPMRunau2uNRvdG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pZFkdwY1Y4LZU8g+9UPFFvqGpafpV4tvLcMbZjLJFFxnPfAwKLDucbeOVjd8j5VJOa84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b22lgaaJZoxIuN6N0Yexr1XS9GfX9Wh07B8uU4lYfwoPvH8v1IrCv7OTx98Ur5D/AKPp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29tF8pPtkD8zVRIkcdYaDqmoahb2NtYTNc3KeZDGV2mRcZ3DOMjAzms5lKkqQQQcEGuy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Bg17T12WunukdnD0AgTgL7bhnP+9SfEPRYrTWV1jTvn0jV1+1W0gHALcuh9CCenuKsk4s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R9Q1++jsNNtjcXLhmCAgcAZPJIA4FaGg6xoGnWrxar4YTVZ2k3LMb2SHauB8uF4PIJz7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hLwlDrlv4MNtf6srQx2kd5K7m3OMuWIymeMYGeRz6AHi867SVOMjjg0W/Mci13L6x4a7/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4/wqvLr3hdY5IR4AFpLIhCO2pTEqccHBHOKAOMjhlkfMcTvtPO1Sa1IbaWJCXjdQx43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vtE+H/iq9024a3uUntAsigZALMD19q65dX1C41TwHYancvcXrOl7cO4GR5jfIvHTCj9a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4VkZg2ftT8Y/2VrvY4AvICj8M1X0D+1/s90dSuEkf7VJ5RVkOI8/KOP/ANdasobyhuOT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kjP1qdOBgCkCA+9S42jYOvegQz7vzYOCcE0xyVdWIyKmQDlT0NIEA4I/CmAKf3px0Iok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RFxyBS/Pkj8jSAqBQEcj+7UqHcpBHGODUgMu8Aj5e54p7gtGR3oAjTLBh26UDoB0pIGyG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NGeDTCck5qeq9xny2wKAHKN2R3pGTEu/HOMZp0Xzc9DUpXrnoaAIkO1yD36VR1rVF06x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AHj/AIVcuJUggaSVgqoMlj2FeZatqh1K9aQ7ljBxGM9B/jQBIXa4maZmLOxy2e9SI7Ic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syEHsO9Xo5w33uaBnTeGFVr2RwMYj+tdOdo/i/Sua8LoB9odRjIAroGBP8RH0NAh+U/v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AJ6N+dFAHzWm3ywcZPoO1MZvbPsOlTSDy2dDksGPFV2Vm+8cD0FZGhG7jO3G4+g6Cq8y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QoqtKxINBJnzEDIrLm/1xrUlX1rMuB+9BFUgIu9dX4K8Qf2Zf/ZLhv8ARZzjJPCN2P07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xH0Pp9/dWExa2bO/GY25V/YitTT5WGsX7pbG0ZbaQiIZBQ4Fcb8K9VXW3WK8bMunJ5rs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zgGuhi1eeHUbi+EcbvNuDJICVwaQF7T725u9O1JZ7iWUC2PDuTg5HrVZh/wAUWuOovif/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E0MVhZQiVSjGOMg4/OpnjJ8HRcEZvdw9/kNAGdpV/eW96qWil2l+VoCMq49CKuh1bw/r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AiBzt+Y8UughUuri+K4NpA7j/eIwB+tJ9mmPhq2tUUtc6hcl1XuVUY/nzSGXtSgikFmz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fvInYDp04U1DNBHH4Yv1TTZ7EGSPiZi2/ntkCn6c5tvFNnY297cTRxjZLukJQsFOcD0H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dyqXdw91CxcwvISrp7D1FAGHllzjk11E2o2LCL7PeW0CrGoZX0/ed2OecVQ8Mf8AIy2m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r0upYdx/wAJDfjBPAtun/j1CAQXsBA/4mVof+4b/wDY15B8U4rdvGk95aKBbXKIyYTa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b9ZvfJ1Fk/ti7t/kX93HBuA4HOc1wfxbja78GaNdi5kuRFcSBpJE2kg8cj6gCqQjxmMA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Xpviq48EeJ9bbUW8S3dsPKSJYhp7MFCjHXIrkNC1Pw5Z2Txav4dl1G5MhImS+aEBcDC7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/wBu+B/+hLuP/Bq//wATVCNTw4vgXw94hs9X/wCElu7g2zFxEdOZQxwQOcn1z+FUfEfh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irS9bnvAb3y3jktTF87nceSewPpUX9u+CP8AoS7j/wAGr/8AxNWtSj+w/BaDETQrf620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UfUZA5oA1vhPpUGl6XqXiW68p7iS3njsYHOd4Rd0jEDoPuj8T6iqU81hqukeE9Yt9F0/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WcW0MqlcZ796yfhfG1z4kvLbzkjWTTLpQ0rYRCUAyT2HTJ9qseI4YtA8C6Jp0OsaZfX0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vNCggbTxgjkUgO+0+G2HxK1Vx4IvYZCbrOpNPMUm+Vs4UrtG7oMHvxWDcRwRfDrxMYfC1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+WR/O/e9t4GMe3rXTWEer6hYXPiizn1eG5utPlSPRJ53AFxgDzIgzcpyWH6eleR6tfeK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1cIxG6G8lkwSDkZDHnmgDU+G4L+PtIwP+WpP5KTXf2emafcW2p3t7LcJDaSKoEABJ3MR3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TrtxrLjEGmW7yFuxdgVVfqcn8q6zT2nuNK1HTbe0nnnu2jIaNchdrZOT2pMpF9X0H/hF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oM02yPIfbwOvpWPq2mabFolvqWnTXTpLMYiJwoIwM9q17jSrZNAj0BtVtYdR8/7TKkhO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cYrL1eG807w9b6Vd2UsTx3DSibgxsCMcEVLAqaXrmp29mNM0wRxyXEuPNRQJWzgBd3pn+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LZYY4nCxqFTKQk4HueTXL+Hlx4g0xT1F1Ef/AB8Vr67o2sza9qUkNjevE8zlGWNiCCeM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xviPv+7g/wAKct9r2mPJBforC4BdoplVl57gDgc9q5eDQNeEQDabfg+8TV2mp20otdKW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Vhgg+hpMehNo8d22jXVrbv8AeUlV3AcnjrV+1i1u10xQ86tKBwGkXAHYZqHSk2wFSmdy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mSW1soLSMjMuZoUjbPbvjGOaSBnWX39pCeQQSgRsoCneo2nHv71WsP7SjtJDeOPMLEb1k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Vqt34iEVwXjtgqlnCE8BRwMd6ZZ3xm1UrFZNbW20JGvlkcDoSe5psEjprBWUtj73lnp61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acsFEsZzgE43c8Hir9rkRyP6Lj86yfEsn/FP3KkkkPH19zQhGTrUOkm6juL671GR7iNZ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9PSqGrRxWfh+3utP1LUY4ppSghkk2qy4O44HbOK0tOsludFWHXR9mtEcG2mdtj5J5UA9j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Xo1BVmtWhtYl8u2C8ps9j3J60wJ/C+o2WkzWUUDCTUdQuVilOOIog3T6t/npXD2/inQ7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t6iXd9IZ7iwlUSXB8w7Vbd0UDsOv550dEJXxboykYP2uMfrWD4f0A6n4/wBQ1K7xDo+m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HQFcsF9ySMY9M1USXuXvEWl/Dvw1r11pFxaa9NNblQzxTR7TlQ3GcHvVzxDfaP4e8K2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k6vZm8hivJh5lrKfuupA475Hf8TnhNauLzxL4gvtVitJ3F3cM6BULYGflHHoMCul+J0b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tltNFt0kTur/ADAg+/FUIp+FNF0Ww04eKvEc8ctrHIUtNOjYGS6lXsw7KOM5/HjAPofjS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7S/GGk6TatDGwtbi+SJlJUZ+UivCmJVsr1wf1r1zx1D4ZuPEb/wBoaXrd1dRWsLSvZyoE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QBAbnxrj/ko2g/8Ag0j/APiaz/ii1yV8LNeXkV5cnT/3lzC4dJG3csGHUVii6+HmP+Qb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AImtH4km1/s/wibGOaO1OmAxJOQXC7uMkcZoEVdJH/FsvFn/AF8WX/obV1lhINa1vwb4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t2o6CWIgAgdsrg4HpXO+GTZj4feJDqCzNZ/arLzhAQHK72ztJ4z9a2tB13SrzWPDGj6H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JS1y4aSR2I5OOBgCgD1/Q7G1tNNYW7ysjzSSkuoBJZyT/hWmSpi+XJAPcVFaQtbwIhX5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IHH3O2KBiphRnvSoATuNIoyKk24XaKAI8E5Ip27JwetOAxTWQk57g0ALtzjBxUbhGP+sw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tXOc/pQBUuB+7WVHJAOMYxVqBy8IYnJzTZPL27euTmncoiCMd6AFRAhOO9Oyc9KQsM9c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rTAfTJVBQ89qcCc57U8oGQg9xQAyNBtU47U9iqoxbtSwjCgegrkPHHiuDRbX7PFKBe3A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/Qe/0oAx/GniH7ROdOt3/dof3zKerD+H8P5/SuYhuMcSDI/vVlJKwbLEnPU/41didGHp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XdGQVPvxViN424I2tWdDvTmNse1X4nD4WRdrevagDtPDilbKQju1bWHP/wCusvw2mzTB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ALIoEMCGipdnsKKAPm6d/wDSJwQc7ziqTkk4FWp2WS6c5HQZ+tQSHHA4/nWJoyuygcsa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mYYBP/66rSOMkLz71SJKkqjqTWXd4LjArVdck55rNvFxj600IpnrQKU80lMDZ0DxRqfh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d0FWdSgO9VOcZIyO449a9Y03UYNU0+O8t+Y5F5HdT3H1rw3NdV4K8Q/2Tfm0uXxZ3BAJ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/WpMD1uy1G60ve1q6hJcbtyBunTr9amuNXu9SCpdTbtnKgKAPyFUcFWKEEqw/Kog2xuP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3NBbz28bDbNjeMdcHI5p9xq96Z45kk8pkh8lfLGAq4xj2+tUllIb5hkHv6U6Qgr+tAFm0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bzLGgyARGu4Z564zVOC4mtLlZ4ZGjlXow7VCR0xRIcYakMt2V/LYXsd5EFaVCSN4JHII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OTm+lH0NZgPfrTON3tmgRsnXtVUHN/N+dZniG8utf0U6deFZBtfa5+9k9CT7cU7omO49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A8TwUlZWBBBwRUhHpU+qxeVrN4n92dwPpuNRDpVok6nT/iJ4k06wgs7a6txDAgSMNaxs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/iLxNrHiWWOXVr17kxAiNSoVUz1wqgAdB+VZg4NMl5FMDU8Mw30t3dmxmlidbOUM0bEF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U3w74q1Hwu1xJpqWommAAmlgWR4sZ5Qnp15/Cu0+GejXtxpt9dwWUssckixiRVzyoz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Ca9ba79nj0m4jiubrybZ5F2KzNkqu48dj+VIDEvte1bVNSXUL7Ubma6U/LK0hyn+7/d/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qhsGg/tiaaJlKsJ1WU4+rAn9aZ/wqbxiODp8Gf8Ar8h/+KpNS8Fa94d0kXep2kcULSCI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PlJ7A0AWfBut3satoiyKtnNIZnUKAWYLjk9SOnHtXd3evao9olst00UKKF2xAJn6kcmv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2n2ofZ50vl7sZxkEdK9LfSp5tTm0+2XzpUd0HRd20nnk+1JlI51yc9M1btde1KztJbSK4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n+ZRn0B6fhWo3gvX9xA09sdv3qf41larouoaSY1vrdoDLnZ8ynOMZ6E+oqQKVpdSWt7B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oPIyDkVpnXdWu7mWZ7+4VnYsVjlZVGfQZ4FV9M0WbV7h4rdo/OSJpFjY4aTHZfU1Po2j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bzEMuGYLj8yKADTdQ1W5neMaleHB7zt/jXoEBkvbSAzne0aBA3UkD196wPDvhPVbO8mk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9Q5/I11tpYT2sbCRMJnP3gcUrMdzPsrme0v3t/NYRMcgD1rm9e8Savb64YIL+ZIxjKqeK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VYnYjuozXn19a313rU0rWdzgvgHyjjjj0oGa0nifVkUAX82760+x8QatLcIst9M6McFS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On6pLbIktwqYxKsRAOQD7+tJbWtzARIbWUAckshAFTqVoei205eEKDx1/GuZ1rxHf22r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sbICMkdfXvW5pAMloWBAwuSSelcteaTPc30s5uLLbIxI/wBKTp271SuRoZl1fXGot591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n0Haki1/UbO3ktY3V7ZlKmKVd6jPpnpTr3TptOmWGYofMQSKUYMCpz3H0qOfSrhNMOoSM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0h7lR3AoA5LVtTuNHeHVbQIZ7aZJEEgyuQe4rltT8Xavqmkrpc0yJZCZ52ihjCB3Zt2W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HxHFJcWMlvEpeSR0VVHUksAK57WPDF3pfi1vD0DrfXiyLGPIU4ZiAcDPpnn6VcSWT6P4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sdN1SW3tgxYRqqnBPXqKyL6/u9TvJLu+uZLi5kOXkkbLGux1z4V+JNOvo4bGyn1BTCrSy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BJ+bHrxXKanpN/o16bPUbZ7a4ChjG/XB6VQikBuOTXqmk3d1r1vJquorGJ7oLGfLXA2I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eaWVrJe3cNrEMvKwUf416/ZWi2tpFCgIVFCgY9KYHmOj+LNY8LxT2Ni9uEMpZhLbJId3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654h1TxJfrearcmeZUEafKFCqOgAAAHWn+JbQ2XiK+jIwDKXX6N839aye9AjWttYu7fR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etG8wK5JKElcHt1rW8LX11peqW11ZCP7SjYj3oGALcZwfrXNRc4rsfA1mb3xLYR4yqzC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QB9GxTM5w7Fj61YBOODWfHJkAjtV6LkZz1pDH/MOmKeDnvTXOEyBT1GVB9aYCnlTnpTU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wDn0pI26r3FADxwKjcbTkVMBkUFAQc96AKsheLDIcKSARip48tzmmFTJEyY5otmLr/Og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cJtIxg07bhs5P0oZTkEDNABtwu2l2l1TnvTwvy56+tMY7EKjkj7tMDP13WLfQ9KuL25Y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7KPcmvnDXNYutb1WfULtsyStkKOir2A9gK+gdXs/7SX7PKgaHHKsMh/XNeY+I/h1dW4e5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25GWH+76/TrQBxNnqjW4Cvl09D1Fb1rcRzKJIX49K5l7YoSDjKnBzx+FJDK9s4aMlX9+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x1z9K1IJFbn7w7561yVhqsVxhZMRyehP3vpW5DMVAI5HrQM9R0Bf+JRCQSAcnrWttI6O3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oVruK52ZrS+0KOAUoEP+b+/RTfPH+zRTA+aB98cAHb/WmTOqA+tKJ/NC4IDYx+FQuuOt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PYVGy4GegqVnAGeKru5c8HPvVEkUjY4H/wBeqF0m9eeMVamlSAFnPP6msm5ummJ7L6VS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SxpM5p0ULzvtQZ9/SmIbuOakAetKGwSJefmbualNsp7UhnfeB/EH9p6f9guWzd26/KT/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yrpyoB5PB9a8k08y6fexXdudskbZHv6g+1eqWl/DqGnx3EZxuGSueVPcUmAkuVbGevFJ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Ukn3AwwccH2qNiVyMDBFSMarhgR6HilUh1IPao0OCVzjB/Snfx/55oGTEhSfeotwBA9K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0AWnOVB9RVaY4GRU6YKDPOKgnwOgyKAPLvE8Ji8Q3HHDkOPxA/rms4YxzXSeNrcLd2tx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NeubcYxWiIY0io5OmKkzimpG9xOkUa7ndgqgdyaYHrnw08+10/SlSWREmuQ7IrEA5fH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6PjVpSyXVw9pJqAZYmkJRWViOF6DjH510XhO+vNJGnaVbzBbfzY0ddgO7oDzjPOKi8S65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7vETT7XWlZ94VVUAsAS2OABnv3pAecWWlWWpan44mvIBK1nb3E0B3EbJPNwDweep61d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9ddA/8gVp+E9EuNYtPHs1nJADdyNa20kjYRzvaR8EA5+UA/jWRZzw/wDCo2tRKn2n+2RL5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43Y64zxmgC78NbHSH8SWNxc6rJBqKXeIbQWxYSDAwd+cDqfyr0PUdLivtXnj0y5e4u3nc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cncewPFeafDkJL43sGI5SQEfXIH9a9DbT9Sl8Uzi2We3Se5kBmyVG0NliD6UmNFttIOg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o9Q3ksYIj7cfMf8APFczrUWvXDPf6pbXe1eryxlVQE9BxgV1Frq8134nvb9Lmb+zrGF3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eO5J5rKivbmfwTqklzPLNuniQb3LY5ycZpDM7SdD1y78jUtJtywikyknmIvI9ic1raVd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Y44nmiVmWIYAO6s3wU2PGFimTgF8f98NV3wvIV0rWpwPuxx4yM876QHReFrLS0sL57WW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gMpyemDW6oVLW4KEkZXkjHeqmlrqUVnCbl7FHmVW2KmzryARjrV4S+db3KnbuRgp28DI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hIsmdSerbtoH1Nc7FrraTmM6vJquoNwdsh8iL/4o/pVnXLq6iSOFJGCGZAVzwQWANGoa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xFaQRq2Bbm1yU4HGdnP50gJtV8RxS6tcWBvpLeJdphu7Z8gZUEhgOoz6c1SuIPECw5e7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yb1Ye/pT01KcD5vE9qef+fT/AOwpniS7uLXWf9HuHRXgQMUO0PkelJlI2tMmSHRZ2eSN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+oFZ0ixLAJ2k0cQliqubNsZ9OlaGnuX0FiJEiWNS5YxCTgdeD1rNfV4ljKHVFEeclf7N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L3K9/qOjPqEE9w/2hILVI1igQqjyAnjnoORWTqn9oa1by6nLsjtYCEQZ2qP9lB3961b5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i+yRIlyFhtVjklyDhRj/AB/xGVqE154hWT7NElvYWURcRltqRr7nuxoAi8F6Iur+IkuJ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oXB+QfmM/hWV4Q1bS30nxHq6WeoSa+oMl1dQsvmDzJSu2HIO3jknGfyFbPhjWj/aug6R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cODkzN5b7fwAHT2rz/wxBaWUi3I8UajDc3Tkf2boqSfaJMMQAzcKPXv1qkJm7pOm+HLa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9O2nyxBLa6mVhO7k9hGCduMntWd4jsbHWfDuo+KPK1mHUBdxxsL+RWDhgegCLgDGAO1d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Q2+n65Jod/prF7mCXVGZlt26PPIOQ4IPy5OAe1cd42uf7O0+LQZdU1fV7x/KuWvLm6cw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uBz9485FUIreAtMDSS6jKvK/u4s+v8R/kPxNd6oOM9iSapaNpgstLgtVwCiYJHdu5/PN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WqA8o8fwmLxJu7SQow/Uf0rlu9ehfEez3QWV8o4VjCx+vI/k1ee0hE0P3gK9M+FKK2vXD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y15nEcMK9U+EcYbVL1z2gx+bD/CgD1qInPB57VftZlYbDgNnj3qgOOlToodgOgI/Wgo1V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KpwzlWCS/g1Xhyc9aBABlaZGo3PkDr1pZMqNyn6iliHJ9TzTAkRdoxQQcUKOPenGgCNR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P/sk5FWQuMVXuOJM0AWDyOOtKgyAaIiGQd+1PQbWI7UAO6ZzxxVGacKxXOGP6CrMrZPs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WJyT60xDlZWGDTjhfvYK+tRfZzjgkfQ09FZRyc/WgDmPFHgXT/ECNcQqlvf/APPUDh/Z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S6po40q7ksdVtpoHXLRsOjD2PII6/wD1q+gfL2nKDjuM1T1XRbHXLJrW+gEiHlT/ABIf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g1soPD5j7HHI+taFnfz2oETt5gIxt7r+Nd1N8K9RimmWyv7RoW4UzblYD8FIz7iq6fCb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c/8APR//AIinYVzp9L8V6XbaXbQTSSLIkYDDYTzVtvGej/8APWT/AL9n/CsY/DbV95K3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Immt8N9aB4lsyP98/4UWC5s/wDCZ6R/z1k/79misU/DfWc8Pbgf7+f6UUWA8fimUSR/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TBPGPQVSUBWRg38Qqa8kSFN7tgVzI1kRHLnLdOwqnc36RfJH8zdM9hVS5vmlyqEqn6mq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6R2lcsxyT61GR7U7ljjkk9q2LDRiQJbpcDqE/wAaYGfZ6dLdkMfli/vev0rbjtY4IwiL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gDsKbspXAqeWR70owOoq1tpjxg0DIxjtWvoOq/YbsRyNiCQ4b/ZPrWMUx0pmSOtAHqSy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CMtg8GsDw5qf222NnK376MfKT/Ev/wBat9sjG480gEKkED2pDzwaAx3c/SjGWwaQxCSc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waR/ucD5hTFbnGaALIOVGPT9aim+7jFSr9yoZiMGmI43xsubG1kyMrKRjucj/wCtXJuA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6M2qRQL92BOR7nn+WKxQ+YlzwKtEsjarWjBv7bscHB+0R8/8AAhVbK+tWdOcw6paSqQCs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ddMuNKshHczxXMt3HJuVFYKgwcjnrTtc0weMdHvIWtrTTbFn8ya9ZcurA7uvf6e9ZcJV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GkRDGWJQnOM8E/SpGY/hrxLpcvjXSNB0hvsugWcc6RyznabiZ42XzX9yTgD37ZwF0bwt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UdXa0gtv7LuIIsXKMXkYAKAAe9eSzkrdyldq/OeEPA57e1SQySuclzj6UwO28I+L10ARQ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JvpI98qqccLngY5r1e41q61CyjsbMzzXdyNs0jkZ56qoHAX1NeAQlPMGQQc9q9atZ82U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7vnFDBG7LZCKzk8PadPA1y2Jb2Z5AqnB4jUnrgn/PNU9RhTR/Cg06W6t5bye780pDIG2o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w3k1UkPzA1BRreGL6107xHFe3UhWKFXPyrkk7SAP1rpWv3k8M3N48SQR3sqQWsCDASKMk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cAnzscDBrajaQWKKGOEyQp6D1oQM9B0DxLZalMmnmN1uYI0A3MPnwByK1ri38m2umC7T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MtczW2prd27bZI8EEfyr1fRtVi1rTEuYz82MOvo3cU7hYy9Rsrm9smaCWBXSRSDNIFHB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neaVvDsjtyzsIixPuaveKYVh0O6lHHy4x9SB/WvPraPCFiuQeuKQHdRR6mcbl0D32iOs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vrq5sCEj5WOZR8o9BXNwyLHHgDk961rbTmvbJppkyOi+1Tcu1jqtASY6JBcB5AVLBYo3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qK8vdV0zQ1e9mkS4e8BVfM+Yx7eRkds1H4Z1PEQ0y4wHjGI2x1HpXL6o3lXc0ZzlZGX9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P7cvP7Qhvh9iKZmluG5g/wBk+p9Kw9f1aFrRdL0tWj0+M7mY/fnb+83t6D/IovK6xsm5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6Gqb4bn1oAt+Fnx460AD+K4c/wDkGSqGhyTWOk2sU+s6fpUV0dqxaUivqN5uY4DN/B1x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Jrm4sTZyW08sMqOxSSNirDjHBHPQ1yak+YDk5znNWiWe2LDqWlaL4iF7pC6JoP8AZk8U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D4CM7ZyzdfYZwK5PSLzTPFGkWelarcraanpzAWNy4JWeLOfJbHcc7frj68bIzSKCzE/U1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irT4j0Enmf8AfILD+VVYR7LaoAeMcUwglVXjB4q/FGFQ4xkCqhTnODx3pjOR+ItqI/Cy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/gR/WvJxXr/xDdh4UdTzulT+deQDrQIenWvVvhE/+m36d2hVvyb/69eUrXp3wkc/25cIO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AHsankfSpUyD9KZGm4+9SLnPPrSKJ928hSODViJ3UY646imRDK1Iq4NAieLDR4JyD1JpN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x9ahJZH+Xv1zUybGyh4OOlMCwoymQaVelRwBgCrDGKmxtAoEMZTjI61WmQmPcMnB6mrn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Rg3SgZWt5MZHpVjzCBtPDVXixG5LHAx3qaJcguRyf5UANJBNJtFSlRTClMkbto207acU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XHcdadkUcdqAGErnBGDShRkU44PBFIoUMP50ASA08E03b6E0gJHvQBJuaim7/Y0UDPju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Tkc1mXFxLdSb5Gz6DsKidmOSzbqQkmsUi27iHr1qSCCS5lEcSFmPpVmw0ue/f5AVjHVz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YtkaYPdu5p3EUtP0eO0AkfDzevYfSr7KanIz0pNlICrtPpRtq1spPL9qAKpWoytXDDmm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7oa0jC3pUTwkjkUAUreaW0uEnjO10ORXodjepqFolxHwHGCP7p7iuBaLI61c0XU3067M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p7GkwO23DaevXilDZA9ahjmWRAy85p4JJ7AVIybcG+pqHAL9D1oZQM8nnvU0TqV9+9MC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VWQYUqxww7Va88RnAOcjpVC8JJ3qRmgRwHjFEj1aNgPmaP5j68msEgEV1HjSENFaz4GQ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RrlEb5cVothMCozU1kH+1xFTghxjPrmosVc01BJqNrHnG6VV/UUxHrgIz7U2aTy43fJI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Nyo+zTEHrGR+lIZ4oxyx96nt9xcKoJJ4AHeq1aGi6idJ1mz1AQpMbaZZRG/3WKnIz+VM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W9vJrmvaVo886h47a5l/eY9xxj9a6fUdFu9AgtopzHJG0QEc0Ryj4A5Bry3XtduvE3iC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KBGpJCgAAAZ+lexajHLp3gDQdJvci+RPMdCfmjXnAP5gf8BpMEZ+meG7nVLVr+S4gs7J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1R6z4ZudO0/+0be5t76y3YaWBs7T71reK2MHhbw3apkRvAZWA6FtqnP/AI8fzpvg4/ad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2pbB7HDDP8vyqCrnP+HdBvNcncW2xI4hmWWQ4VB/kV1TeFJJLWQ2GoWl7Ii5aOJ+fwrn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KTR44kWOeTzHlBO49OPpxXQ+DopP7aN3u2W9vGzTOeABg8H+f4U0JnKWenz6jq32O3jLy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9K7Tw7okmiam0K61p8ksvD2gk5yPT369q5BPEtzpviDULzTljVrmRwu9c7VLZ4/Stbw9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yuzayLbL84nfgYxkNmkUdD47Z49FSMcb51Vvpgn+grl9G099QuIbWHAeTjJ6DuSa6b4gS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czA/XCkf1qpoCjTtGvtUbiTb9ngP+0ep/Dj9aZNzlniEFy8G9ZBG5TevRsHGRXo2maVM2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HyyHB6elch4QsUvfE0ayKGjjLSlT/s9P1xXXJZ3tzqMk1xe2yXLHK2xkyUXsCO1SkU2U5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D5cmOGWuaksptW8RtaQsvmSOQzHoCB8x/Q12lyrWMUjSLzFGWIPsM1zOjudP0bVNafiVh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t94/hx+RpiuYcWmXF3qpsLPE8m4qGX7pA759K0v8AhCS0zW0Wtac92OtuJOc+nr+lZul6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E8ySMpuZc4B9KvaP4b1Sa+tbr7O8UIZZftDnChQc5zTQjzzx/Zy2EVvb3MZSdJnBB7Y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RXqPxqvIL3VLSW3IaMs4Djo20IM15aKtCL6crXS/D9AfF0BIzhHx7fKa5eJuK7H4dQ7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0/xqhHrZbCkcdKgVQG65FXWiXyyepFMS3+YgHqP1pjOW8f2xk8D3rgD920bj/vsD+teI1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8B6pxnEa9f8AfWvn0UhCrXpnwgBbxFOB2tWz/wB9JXmdeh/CO7EPizyicefA8f8A7N/7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xTwCBTlXgVIE9KBkkGV4xweRU3BPFRorBsVJ3yRg0ANY9+3emxBi5OelOlO1T79KWFM4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KeA3XpuqwOuKpjDZBqWJyoweR+ooEWgB2prIGBBGc05SGXIPFMckZVep/SmBAYxLKMZ2L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7ZH0pyqEXAoJoAZgjvmkOaU03NAgzRSMM0zkd6BjqMCkDUAigQu0etKgJPOCKSnL0NAD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5FNBxS7u44NAxcH0oo8wdwaKAPh/k8VvaXoRnCy3W5Y/7mOTWjpXh5LULNcYebqB2X/G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jcoWJIoYwiLtUDAAXGKcfLPU/pUZVvWm/N3pDJNsfY4pwCVGGIp6vmmIdtT1FLsT1H50B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PKX1H50eSp7j86lFPFMRB9nX1FH2VT6VaGKcMelAGdJpiudy4DVC2jiXIJ2n0rbXFSoA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t57e38vzAwByOMYqyqXG7JZR7VZAUDoKX5QMkCp5QI3MoQDKlj29aIxIHDfLmn+WG+Yj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tRygK7SkfcXjpzVG5F02dqJ7fMf8KukHGCKYVAosByfiG3uJdJmMiqBGQ/Unp+HvXFxm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T55bsAw7SGX+9nt+NeWoQiEnjNVETHds1peGgJPEFoWGQGJUe4UkfrWMzmQ7V6etbvhpP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if8Ax01Qj0cyS/3B+dKZHIwUyDweaaDQcVIzxqeIwTyRHqjFT+BpqmtjxJbfZteukxgO3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55qlYTCx1G1u/JScQTJL5Ugyr7SDtPscYqgPSPC2kWfgzRIvFniKISXkozpWnvwzt2kYd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rTaze6xCt/ejfcTqGYjgfQD0qrP8VZNbvoje+EdEup+I1eeLeQM9MntzXS3+u213pz2k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kgiCsuCDx+WKlgW/Fhkn8KeGruJcokBic9g21Rj/AMdb8qPBKvDpXiG8kGIltdgJ7khu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iWfTLN7Ca2hvbFzu8icZAPse1M1nxRNfaWdNtbSCwsictFAMbj7mkMh0DTJ9YvktrdP9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/rmsW1tbf2LpWfsiH99MOszd/wAP89Kx9A8VSaDYz2qWUE6zNlzLnJGMbfcdfzNXB40tT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36FAjG0rQrnWdRnW1VN0SGUqzYJHtXY+Fbm/jWPNzOyAbUiZyygDjGO3SuSn8STWmsLq2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DEMJjGCMe/X613em6/JdW/2qHTLOO5fBLr05Gc49c0WKKfj6QrqlpAq/KYy4AHVicY/T9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+0sdGXOYIvMmx3kbn9P60apqNq3i+yudQkdordQ7Kgz83UD+Vc7f3smoajcXchIMrlse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vw8lEXiYpI3MsDouT3yD/IGs+1Oo2usSmWOaRhKRPgEtnPNYdnfLa6nKtlcsJ4X35zyr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1fS/ES3lsLqe3t1kB5k6Y9z+VKxdxvjLUktrT7MgLXdxGFCqMkA9z+tcz4qkNjbadoiA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yDI3J/z70621OC48RrqOoTNJGsm/5RnOPugD06Vm39y99fz3Tsd0rlsenoKZJX0vSLzV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b2DHBK+3qa0NJ17U7W5gjjurlwpCiFizKR0xg9Kr6fqFzpl2tzay7ZF45GQR6H2rcHiyN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Lrr5u3ofXH/16aA4/wCOGmJBd2dxbqFjBYOqjgM4B/8AZD+deQCvavEAk8Q2F1DdzbpJ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Pw7fSvGZImjlZGUhlJDKexFUSSKxC8DNd18LXMnih84G22cnP1WuHjX5cV6r8MrUaZZz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pkchV/xJP/fIqgPRHdAnLgdsE0QFGkXDDb35qSPUYXHMi/Sp0uIW6FDQM5r4kOsfgPUx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vFr586fWvpnxHpcGu+Hr7T9kYkmiIjYjo45U/mBXzO6lHZW6g4ODmgQqgtnjpW34X1A6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jlUk47Z5/Ss/TmiSQ+fB5yY+6G2n869T+Gvgy11Gc63dwObWJ8W0UuCHYfxE9wPp1+lA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8ZANRiKP+4Pwpwjj/ALp/A0DLPAxjtQHwMFfeowqY/i/76NLtX/a/76NAgkkDDZjqeKdG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MSH+8O+QxpvlAbuWOfegZJuK4cZI71IsoD8ioQmE2gsB9aFBXqWP1oAmkuhADIDgdxU8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/QVlX1kl9D5cjSAZz8pwatR3bMNrjDDqMGgC95g7EU0sKr+YGHT9KTI/vEUCLBNNzUYf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0mabkUZFAARTcEdKX8aTPvQA0syn73HoalSXC/MO/amZFKFXHBxQBKHU96cOe9QFT7Gl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VFl/UUUAfP8A9kNJ9jz2rSUA9qlEQIrOxRkfYTjimmxNbYjx2pfJGckUWAwv7Pb04o+w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HkD0osIwBZOvOM09bTnkYNbX2fHSjyQ3UYosBlCzb+7TxZt2FaojKdRkVIIgw4p2AxxZ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a4ixS7B6UrAZP2R/SpY7V1GccmtRYsnpUyxD0osMyhbP6U1YWc5xwOlapjDnb/D3/wAKD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Gd5DelHkNnoa0lwfvDFPCKaYGYIHPUUptSe1agjAp4VP4hRYR5B47nu01cWcny26Irxr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yZGTya9c8f2NjL4elurhMXEOBCwOCSSBj3FeRZ9aBD1O3oK6nwTaTXesiVVPlwqSzdsk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wY+XBHqa9D+GMTCLUmcgoTHj6/NTA6c2bDsaPsjGtkIP4SD7U4Ih9jRYDyX4gWYgv7Kb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PH8z+VckxAPDgV6R8TtHmmtLXUoVLJBlJsdgcYP0zn8686tzCikyxh8qQOcYPY/hSAdb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9K9M0y1uk0uAXLbpSuSfY9P0xXnFo0ccodgDjHHrzXtyJFdW8U8WDHIgdSO4IzRYaMD7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g+p/z+ddG0Gz+GqEy7pWIH3eMfr/AFpWGYxhYVE8TCtKaQpwyVh6rqRijMcXDMOSOwos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FpEdoVuXB7+1dZpusanY2iQi4XywpG/YM4/KuIs4me5Ug4OetegaXpsd/EqzMyQr8zlR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kS2ZpM87GeR3ZpSXyTzzzj9ajuLie2hdwTwM10l1Yv57SeXsjA2og7D396zbm0DqVI4N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FdNMrtvYlg4OCc9av2OqXDgpPPLJGMYjdyQT64rQvdFdA3lYZP7h7fSsd7ZoH3BGG0/M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svCpOApHAHGKvDLruXkeorldOvVMO5mGB0rWsNXS3uh5/ED8sP7ozjd+tW1cSZfcsOxqu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0tio5wCD0IrPuLVADxioKOZv9VeytZJm/hHA9T2rzx2e4uXlkbLyOWZvUk811XjRyk1v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T/P1rl4lG72poTNPR9PW7nijlLBWbnHpXqCsILWNI12IgACjoB0rkPBNql1rEKkBljVm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EumK6EAdRTEZDzsF61XOpTRHiRgB71YeB4x86H0PFVJIY26UDKuq+I7yPTZ1indSy7c56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4jHJz0PINek3lrG8bKRkEVxGqWflZKA7R29KAKNs22Rcjj619F+CtVgvfC1l5AVfJjETo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/Gvna2wSAf5V23g/xM3h/VFLtus5cLMg7D+8PcUxHu6zmpFl9zUMQSaJJYyro4DKyngg9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AJRL71IJPeoVT6H6U9QM+lAyXefWnBzimBM0oWgB4fNPDUwLUgSgBKjkXOGHUVNt4pNv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G5h3pWQodw6dxSjDDg0AG40CQg9KNhpQpNADhLThIDTBHS+WaAH7xRupuw+lG0//AK6A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HtI7flUg6UALxQMelAFLtpgGB6CijBooA8XaPimCR0OCMj2q5spPK9KgoahDdakAFRCE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ALntTwopQtPCmmAwLTtg9KeENP2UAQ+VTdmDxxVoJmgxZoEVx6EUpQGpzCcdKasLq2eq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yPSlVzJlFBDDr7VZ4A6c9hTki2jPc9TQMhVAgAFBJz0qV1NMIA60AMKhhyKYUZeh4qXe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kMjE+zhwad5qsODUMky9xWHrWvw6RZtKdocgiNf7zdqYjj/iJrRu54dPSQFI2MjoAMKw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+oriohuwCDyeoqS4nnv7x553aSaQ5Zj1NW0s2VFKLlt3Uc5pCGiBWITHArtvCMF5p2qx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VI6Lk4J9yRn6Vu6L4MtdIs0vdTUS3ZGRG3Kx/h3NakMTPN9olXYo+4vc+5oGXiSOlRPI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zri+ZQaLgZ/jG7m/4R+a2Q5M5CYPp1/pXkuSOMe1eia7O1zCAOWQ5FcJdrm9cqMKx7/r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A3Oa908MPHceGbGSIZUR7SPQg4P6ivEY0fecKCAexwK9M+HepCKafTZJBsceZGvo38X6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R8g8H0NY5TILAfeOcfWuhu4Ukt2yOTwD6E8VTkssj5aTGjmb4qiEkdK4y3lFzcSK5zu+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/Cu/1PTLiaCVIl+cqcH3rmLDTzBdj7bpNyrZ5khbA+tJAyOy0p3lXy0JZjhTjOfp616P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QSf68jdJk9Ce35Yo0p7e2i3WViYZcYM8x3MPp/kVNKBIDklieSTzk1VxWGNtc8EGq0tkk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AqSPpT/MZeCCaQzKn0gnO3n61iah4emdS8aDePyPsa7VGD1KqD0pAeQPpkkEu1GME/8A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1p6Not3eXQN1GqKBtJdwEI689z+FekT2NrdJsuLeOVfRlzVWLQtNhbMdtjvgsSP1NMCz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dYxt8zGAxHcD0qhOpwQy1sIFRQqjAHaho45PvKDQB5N4002SZ4Z41yy5XHrXPW+g6i1q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IIJA78ZzXtl3otjexNHNHlW6is238HW9pOsttc3KbTkDzDxQBkfDzRJoln1OZTFDs8qN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sAOtd4ig+9RRhoYwrySSEDG5zmnxqrHjj3FMRE8C+a6FeDyPx/8Ar5rMvdJikBZBtPtW2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lII989f8aVotwNAHC3NjJGCrc+9cpqlkyIxK5Fesy2KSKVZc1nz+G45QcNjPY80hnhzRG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n1q3AcquSMN6cmvQdQ+HtxIxa2MLoTkxOSPyPareg+F7jTXKS6VazI2QVkJcc9+aaEdp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mZSTs3IhPdQTj/D8K6cEd6y9NH2OxitlgSJIxhUjHyqPSr6Sg9etMCxgYpApHQ00N6U4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CfrTA1PBFAx6sv0qQH0NQcUvTpQBPkUZFQhyBzS7weooAlOKiKKrdOD6dqUn0NNZm6EA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+dAJHVfypkcmTtwQR61ITTAcHU9eKcCPWosg9RS498UDJqdUAZx70omx95SKBE20GnbP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NTBhQAzZil5//AF07NLxQA3PtRT8CigDx8CnYHag0orMoTGOtCYbkdKdkbgKXbtbI6HrT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QfmzTs0AOwKeAKjB5p4bFAh+OKAvcH8KQNS55yKAF+oqTgDJ6Cog3rTDJvbA+6P1NFwJ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pxYCot+BTS9FxkhYVA5HekZqhkJ7UXAGYdqhkk4ppYjrVeaTikMgu7tYYnd2wqgkn2ry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e4k3bOiL/dHpXaeJpmGlzhTgsNufYnmuQs7a5uFCQQGY552Jk/pQJlW1gO/AXJ7V6j4J0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uLcSSq5Ks2Tg9AADxx1z7j0qjoHgeb5bvWWFnbE/cJHmP7Y7fz9q7eV4lhjgt0ENvGB5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MuQZpTJIQT2HYfSqsi5pxkLthuvtQMkkGgZnzKRWdPHuzW7JCGqpJZk9KAucrewEKeK4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lPU+55r1G4sWYEba5fWNGYBsxMYn6lRkqexoA5WFnICxg+5rpPDEdxBrthJhsmZRg9SM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kzwzjaDIOvyof616H4X0+WS6WeaDZtxjd2+lMR2k2N8aj3b8v/wBdB6UwnfcOeygL/X+t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elMaNSelS45pDzSGR7fSngfnSgU9VzQAxk6U3y81O6YApgB9aAIhCKlAIHt607HNOwT0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UuGAIIyPUULz7igBNtKFqQDIpdtMCPbSg465qTbS7aAIyAw7EUscYLZHBp2wYOR+Ip0a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vJJPO35vy5qVUytPT3pIBhNv907fypgQtFhqds4qZ1pAKAGKvtVmNfamAYNTIKAHgUeXk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DpTAYocd6mVufmpBxTxQA8NTgai6UqyA9PyoAnzRk+tNBzSmgBcmlFNpwoAdjIpDuHvS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RyMHsacj7uD170wNg8inEZ+Zeo/WmA4gg5pc0BgwzSdKBihqcCDTKUEUAOCDdnFP+Yd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CEExVtrEZ9KmVwageJJGDEAlemalAFAEmaKbiigDyOlzSdqKyKGseQc4IpQ5PX9Ka/Wl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n59i9vWrCuGGQaoS8TjHpVqHvTEWA1Lupgpe9AEganBqip4oAbLLz5an5j19hShtq4Ha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Rqxn5aAJDJnvSb6jo7UgJA2aQkE02lHWgAKg1A8KN1FTmmNQBnXej213EUkXINULXwtZ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47q5BrfHSigAhiSE7iWkk/vuxY/maWV2bBB5o7UhoATzQexBpN4UZY00dajuPuUAW0YP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n5RV5aYDDEuOlIYY2GCoIqY9KaaAKi6fbh8hAPwrTgjWJcKMVAlTPxbv/un+VABAcx7v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FMj+6Kc1ADc0mcGlptADgakU1EtSL1oAkb7opgp7fdpooAWnqKjHWpl6UADZHI/KowFJ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hk6ZoAkBweKeDUUXK1ECftI570AXBS0nenUwAUoHNJ3pR96gROhpA224Yf3gGH16H+lC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X+639KYExpAaWm96AHZqVDxUPapE6UAThqkBqIU4UASg04GoxTxTAfmjj0zTRS0AODe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DfeU+9SHpSAkBBpd1Qp0p9AyUMKfkVCKcKYCt0oVqDTRQA8nadw6d6eGBpgpsX3KBEma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FPNShqgXrUgoAlBFOAFRipFpgSYooooGf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QTTwKgYYzRS0daQC0p6cUgpaYEUh2qT0xTo2yo96cy5FQwoy8Mx4yPr6UICxSYpQKdim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haMUmBGfumo0XjJ61OVyKYEIb2pAJs54pxQEVKoGOlOCCgZAq7afsSSMqcEelS7BTAmz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KjJyamxTGQY4FAiMK26n7aQZHrTs0AKBxigjFIHFOyKAGFSv3Dj2NLuY8YwfWngUEYpg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qJpQDtUFm7gU8Dn5qAFVs9qceaTaKXnFAABThgUzNIWoAkIz1pjRDtSBqeDQBCYaaI9t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AVyMCoyuauGMGmeSKAKpXFGOKmaIjpTCnqKQEeBg0CQAcDj0p2ymsmBQAHa44A/GmIF3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60MznB7e1ACvD0K9qbtJH9KlV89WH0pxUAg9qAKwUjtSltvJHSp2UMOCDTCmRnOMfrQA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ANNdSe/IoA5TxKDbarp9+p+5KFYj0P8Ak10LBdwcntWb4ltRc6TIoHzAbgfcVJZz/btP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HY9/1oGTyR+crIwyGGDXI39v/Z+YLkmNQNqOeAw9jXX5I/ClmtYr63CTpuVWDAe4qQOU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Axiz8pPG6tC8URW0rRjBVDgVrvEo+VUCgHgAYqF7N2yGAIPXFOwHAQ6eXlMsrGSRvmJa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Ada04oTYtIk8D7v4SqFgR7YqxHbrKiymFkz/AAnqPrSYypFBv+UAVAX+YqSTitRo8g8Y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IzzTQmQMGbjtUiQ8jjmrgtwB0pwTBCgZzTEQxxY6ip4xukICnjvVhYCBluParUUAVemM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35VOqBAdvH9aesWehpWQr7/SgCAL+8TPUn+ta00KJNvx82KzY0BniPv/AFrSuW/enmgC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QCgBwNPHWmBTUsYz2NMAC/NUoGKULg04LQgJEqVcd6iHApymmI6nTmH9nw/7tFVNPfNh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QHM4GcelIQe1PA4yBzTd3bBoGN+an4zSL7kU4UgFCGjB6YpxJBHBxRuzwaAExxzTSmT97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FNAAFLimuSiFsZx2FLkY4ouA6gjNAYUoyTQA0ggUDkVIQSaXYPSkAwU4ZpdoBpcYNAAA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KMUANK0mKcRikpgIFFI0YIpxppJBoAj2EUoUjNO5NIWC9Tj8aAAZHvQDuOBSr82CBwa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R0GKMGnAU/APQ5oAixxijaakINJ0OKYEZX2o254NTbeKTbSAi8sikxU/bnpTWXvQBHS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p3UZpooye1ACjHcUnlq/NIckjB4HahWyMjpQAjRgDpUbID2qwDnqKNozQBTaIjpTTHx6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pjFICkY8ds0qjOc9KsvGGxTREOpH5UARbOKZjBwG6+tWGYKAGHGcUnkI7BtoOBwaAKrM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NWXXaM4zj0FVJrRLkx+YWXy3Ei4OORQBUvIg8brjIINcv4auGh+0Wj5I3sU9sHkfyrrL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W8as0mRz7f1rjbMr9qlmiYFRe/KfVWAH9aAOnj+YnPA7Vaj4jqlscZyeO1Txs3lgGkMVs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ZxknoOa8/vPFGpPdyf6SsUe44QAfKPfHNOwrnopVZEBIAPY1TkiZT0yM1w1j4ouoLtJJ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DdPyr0WNlljVhyGGQaGh3KPkpgkiqjIobAFbTwqUPGOKpNGFzgZNICqkBP3uKmEaRjdjm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jzTAakRZt7fgKsKhzzSquBUnbpQIRRx0qOUkDin7scUpXctAENsubiId8irkynzmz61F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RWhPEfOY470AU1XPQVMkTelSqoU+tPzmmA1YvepVTAwOKReKeDkUgEK5PWlAAqJ51TjB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Ez5LkRr2A5P51SAleVEADHk9AOtMjVpJd53oMY2k8GnxxomcDnuT1NSqDQBvaZg6dDj0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fYIsn1/maKBHOxSBmI/GpsLg8c1BHGUQDvT+QKQwRkdmUYyp5qTYO3FVbWN45p2YffcE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ARlGwRux70iKUHzNuPripTSAZoAaRz3pOlSgUhUHg0wIP9YMHt6Uxdykjt2qwIQTkcUF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VZhnHFSoQMDODTG8zgYx7isjTrW6i1K7a5dmSQgxkDAGOo/GgZ0I6U1t3aoRvXnIbHYU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Bu+VWHAxnmnSPgcA59KaDMDg4I9acwO3lxQAQyb8gggj1qfrUCNyB1qx2pAIRTTxTucU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pQKcB7U7bQBEV71Vms/Puo5iRhF+6e5q7g0hQnkGgCPJHGKXNBB9OfSkIIoAeOaeFH41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xQAp9DTcc47U8EUHFADQR0NL+FG3IwaACODz70ABGaQHsRT6CARQAzimsKdjFLtoAipR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pSc5607FDCmAn40YpAcU4GgA5xUbVKxHc0wrkd6AGj1NL1pHB8sqADntQBtXp0oATAJx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tOUhhwQfpTsUgIXRW4qJl571ZIG48VBIQJAM8+lAFKcoAyuPlYYIPOa4a1QGW9jjUKTf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pXbTKxZ1aMlGP3sj06/0rjdA8o6neO7qESeRgWPcnaP0zTA6SVgqj6VCpLICOlSTMNpK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+7B79/ekFxnzeW/zfwn8K8jAL3JiGQM8+tetSCQgqoOGBBPpXAP4aufOaX7Vbxq7MELMR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ZkEAF2kCOV81hGRnkgmvYY0WONY1+6oCj6CuC0rwfexapbXdxLE8CMJA6EndjkDkA13i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THBjOPSqbRc5q0RlCfSoJXwuF60hkZVV6nmlA9KYqMTk1Kq0AKBTj0pVj5JJJz09qcUo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3C9aUFlIXHWmupGTmgBbMf6fH/ntWjcN+8NUbJSL1M9cZ/SrFw/71vrQAbqUYqHPXuaIY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P4E/qaAJHnQNsX5n/ur/AJ4oEcsvLvsX+6nX86l2KoO0AZ9KeqkCmARRIg+RQPU0/ABo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0xDjgYpQwOQOo60wK7dBtHqeTUygBcHNAzZ03/kHQ8/w/wBaKk0yP/iWwZ67aKBHM4FL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FIYq+9LwKUCgqe1MAwDQq7c0gVgeeKeBk5zQAmMdqcMdKcF4pCCvJHHqKADbTTinjBGQ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6UARI24kEdKeY1Y08RKCfenAY6HNICExgUoXC7cZGMc1NtHfIoMYPemBGfu5wKrhvM5w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8Yyvf1FQtZwO4LoGIGBnoPwpAMjVJJFkR/uAqcdDnH+FWEOabtCqQqjA4wBTiTGhfbkA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I9qhtJ/tAY4IHBAIxxVo4HTrTAjC07HFLn1qOGUS+YNpGxypz3+lIBduBgU0+xFTdaYw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gkU0r61KF9Kfs9aAKpXB4FLz71YMeaTysUARgAdTT8U7ZgdKKAGbaXGetOx7UUANC0U+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FJS0ANZcimgEdal/GmkUANppBp+DRg0gK5U9RTN7A42kGrRA9OKaVB7UARr7ipBijAHU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3I/OpM0Yzz3oAiVCkhI6GpRSMKjDckZG4dcdvSgAJ5qvcXCRSKjsoaQ4jB6k1LIwAHP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JcpPJGryRfcJ6rmgCO5ZVVgRziuJ8LKxtrqUYzLKWYn0rq9bla0sZrtS0iqmPLA4HP3u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B0Sy2Um0sydASMZ96aA1ms4WAKqY2P8AcOMn+R/GhZDCpSaRc9u3HvVwxOvA5A9a53xAJ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H+UbOSx9MCmwLWpX8NvCsRlCySsE46gHqfyzVPd9tlV44o44UASMScCqtppTTXsZl+Xy1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M/ka6u3REIAFIC1bxAWiIyjgAY9KRreIdFAqwowlNZcikOxTl+WM81AckCrk0JMZwar7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AYo7UE4GelAh4pxBPTb+IqFXYtjacdjU6gn60AIpI4OaHAAPPbvUipk8gfWmTxZUtuOA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O4WkcM0hPbPWixBN630NSsRvIxTAjRSWAqyq4oRQFyaeMngA/WgBKXPGQM07Z+NOCcc0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0qVV6YAoCgeuKcufTFADsHFB/SlJ44pQpoEdFpi50y3OOqCipdMB/sy34/gFFAzkCp7U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xzQA0ZpRuDe1SAUu3HHFADMZ65pyjHbFGz604AnvQACg4IwacFPWlIB6igCrJb7gSp5qk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IikmcKwyQT/n1rV8s9mxTgOMHmgBoU96XvxSjPTBpRQAAHvR06U7aTTgg9KAI+o6U0DB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DD+1IBvy0hVXRkJIyMU8n5SahSRHJCuCR2oAS2tRbDG7IAx0565qxjFNANOwRQAhFIMK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k0gJ9KAH9RkUcgcUwbg42jjBzTvNUNtcFSehoAUYNOAx0oUjswNL19qACijBz2xTWGO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jNOxQBGRRjNPIpAKAGgdqCtSYoxSAiK4puMVK3FN4NADKeopO9IcjkGmApHNLigHIpRQ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1FAFd4yeeaQfWrDCoSDmkA0jNL0FPC0hXHINADcg0xl5xTmGMGkzypoAgdNx9gcipHGB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dajm6KB3NMDM1OAz6fPGn3mQjH4V5ja6dqMU8USJciVHG1lBCY7nP0r13y9pcsCR19TW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/eJx2oA5WTW9WsJUjMIuEC5YMOfwNOe7u9XTJ0S6SPrvafygv49SK6K5sw8iMSN2flyK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rKCMAcAf40XAyLKza2iXzD878kegxgD6AVqQx80yKyvDet57o8GSU7EVoR2jo5OQV7et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4x1Kq4FLQMqzJ+5aqJUbc1pzj9y1ZrDC496YhhAqMoZD7VKBj5qkTHp1pCIkBUbPTmpU+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NR4APSgBeOoB+tRTM3lNj0qddu4KRgGiSEbWOcjtTAbYKBdMT2UmpnjVHDY5/Om2Y/fS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nrQA30zUiU3Ck56n61IvPpQA4CgD8qU+1NZ9uMUwJAgFK1RhyR1p4OeTQAoBx0OPcU7J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KDgKT3xQB1Omr/xLbf8A3BRT9P40+3/3BRQBxwHFKBSDNPGcUAFLg8Uo56GlPrQA3Oad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86dnH0oAA6+Zs5zjPSn7aRSpHTOKeCPwoAYwxQD2OKf1FNxigBQuaeEFMGe1PVuxpgKF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TikJ2kY5zQAY9qY3Sn596RuBmkBCxwOlQL5TyBgAJB+dWuCM+tReWokDZwfTPWkA5Gz6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YFADcCjGacVzzSUAIqkNnNOIVhhwCDR+FPBpgVymDxgn1FIZdhAJ5PQZ61K69QOM+lQ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mgCZZCetO4NIiZUc8+tKFJOM4+tADgBiiggjijJoAOcnIOPWikJwMkGovtCCTHI+ooAm4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kyyOVXOF68U8tzgUgAgEU0oOtKWCjJPHrS59aAGqopxQHtSgU4CkBEUxR0qc800pn2oA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dAUdKYDCtNK85qYj8qaw+XIFAEBdTwN34qRQuT/Dj60rZzTl460ARvkMAEyD1PpTGXbk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NAEK5x9KbjMi5qfaMcdfeo3TMq+wORQNA4A5qs0e5ixBwatsNqk9wKjT51VuxGRQBSlg8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Jkg2tjcOuO9XSobPHANKEG0jFICGNcsMetT7T2oVACOMVJjFAEZBxTcVK1NoGQTj92ao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x8pNU5VzjimIqkHtTkQ9+KkCGlKgUhMQntg4pccc4pRwCcU3JzjAFMBSvy4wee+7NKy4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oDnvgU2bhTz3FAC2IG+Yk9qldutRWXCzn2FNJYnn8qAJkA65qdeB6moEFSDpQA/8aGUs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cjuKYDQgHJNSAH6UZBJxjFBySMZI9aBASTxStxGxPoacF9D+lJIuIXz/dNAzrbBT9gg4/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YB/sCigDixThSYxRzQIkpR6VGCadk9hQMcy4HtQi49vakB9cZ9KeMdOKADgU4c0UuDjF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Ozj/APVS59KAGgc08dOKQDmnAe9ADcYpQMHPelIJHFOHPWkBC5wc4z9KUYdCFOCRwadK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oI9wbI6DrmkA8tgcKT64pAOaoXmsW9veJatuDvncw6KMVagwW3K25SM560ATCnZpv4U4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SnDHahvWmAYpNozQDnjmiRS0RGdp7H0oArXrG1QTqSRkZHtUG0nVo5BuCSxEH045H481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dGHB96lRVCJ6gUARwh0maNjxtBFWOcUigbiTyaVsAE0gG4yaMig4IpuaAFYHBxxVKa0W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HrV4D1pkq5jIA470AQJGiSFw21VGCKc7IuGGeOMjk1VmtUEjFh8jx7doPeqzTTIilzjB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39zKbeB4zt+f51Pcc1oJODIkWCcpuBrPe0eZYiW4Vw34Z6UkzBbiVo3KiNNvPTPP+IoA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inbiO4/GqtkcWcZZlHb05qdlbGe3egCXfjqKcGBFQIwGVGce9SLkYwQVoAdls9OKUYPW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lJH3lPIpFkzwT0oAlI6YOaTHy4pCD1FBYDqCfwoAhZSp4pBk1MeRTMc4xQA0daAeuKd5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1oA5I7UAMJ5poz5hyeMVKVFRYO9sdsUhoRyORjimqVXAHpQ5yTgH3qNFyRmmBLFhgfY0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FAEYXmlxT8UhX0oAYRTCvNSmm8fjQBBIMRmqcp4WrtywSMZ7ms+Tc/I6UAJ5wUgHANKA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h+T1FPVVXqfzoEK2AOfrzSqeOeaTGSO4J6Y4pVV1PIXHt2oAcAD0Xr1NNkHHbqKlAY9g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GMc0AFiv7ucnpxTivPSnaeuYZs+o7VKUFAEaA4xgVL25oAIGcjFJuxzQApPoKTcTgAVG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nP8AM0wJRjuPzNPRc8mmFR6nFO3DoKAJAAKZKf3EmP7ppQc/So5jlGHtQI7WzU/Y4f8A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xf7oooGcRtz70EU4DBp2M0ARbaTGDwalMYpuBnbnnrjNAAMY7e9PX6kD0pgUAf1NPUEC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xTxTGLikIGetOpNtAAABzjrS54pCnFJjDY6nrSuBJ24pGJTHGRTlHHpTsZoAaOUBIwT1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k9SBVjbgfWqpZUuvKLfMRuUE9euaQGVqekxaiGuIW2yldpBwQcdvY1cs4BbQxwhs7FC8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BgMdxA457mmhmWTaFGPWgB22l20/OfSlHtQAzbxSAc81JknpQFweT1oAaF5pSgIIPQjBp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YGbBFJHczxMOAFZX9e39P1qw0jKwHG0/nVkjB5qGWNC4fg47CkAZ5BokjLlMEgA5NKMM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7fWgBhQr06Ug9jmpcZpPL3HP3T7UAIARTZi6x5jTcfQd6lxgYI/GmsD1XqKAMl7W4lLN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54pvkSLcCJ/mikBwT1U+n0rWkAYYzz1FUdRuDAUQ+WS33Q3ViOTigBu8pHJFk71xjj+tV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guuSB61eMCfZzO0jbWG7rmsnT1a7v3kUDMa8DPrxQBpSbDAmAQD8mR0BqzbytJGGPDYw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YQLcRyAYdi2R65zT0jFvqLJn93IAQM9D0P8AIUAOODycZqok7xyOmCcZbAPQcAf1rWaF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u/euAe+R1FAFdXZjhuKkG30qVkUN2FAUdODQA3tSYz3qTyz0PFGCBng/hQBGynb8uM0gB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tSdTQMTFIBzzTzTRjuKAI2yQdvWkCbicnH0NSBAowKYcjJoAa4HToAOlQINwHUZqWRRJ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HqPegCVAAtOFRQyrKmVJ9wRgipBQAtITSHrSdaAHcEc01lDDB/SjHFFAFW6XCgHn0zWd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tal1naGHJAPHrVQoM0AQop78UpQn6e1She1LtxQJkaqV6nOemRUgj3DLZP1pQacrH0zQ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rUc33B0/yKlfc3yuNo9uahmQIoG7PXBP0oAksSBaOf8Ab/pS78tzx6VHb/Lp+c4y5NMB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607aT2HtUCnb1OamXnGO/vQA4L26U/A6dqaOPen/AIc0wEwfxpp46nmlyRTdrP16UAKH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JpyJjtzSsh28jjj+dAjtrbH2aP8A3aKLf/j3T6UUDOKApwGKMUEcdaAEpeCOlID607ig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fSnADFO60CEx7UoBpQvvThTGKoOKdtJFKOKdSAaFpPJXzfMA+fGCfUVJS9BmkAgX0pQt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TAMcVWnjaSWBlGQHJY+g2kfzIqeSeOJSzOAB1NQm+gbpIv50wHMgAVRjNNK81SudTt47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JJ44ptvrVncxrIJQoIz8xAx3pAaAXinBTSRSpKgZGBB6VMMCgBoXnP6Upp2RSYBpANHp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mAxumOaiKcVMWxw1NPWkBAwCnbkAt0HqaeucehpWQM+7r2HtUgAJwRQAKOOaXFABzgji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o9KdiigCCWDe4YEg1yfiaWYavEsZQBACG3fzH+etdpjIxWdfaXHeSo7RxkjqxHOPSgCt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jJPDdcdcUy2tzp5FxtOw8SD29avyxkSIkXG0c1V1lpI7HChmBGW/z+dAFi3uY2mWBeSoJ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buEj73OKy7S8htbdmkDBo/lx+OP6irOmztdvvbG5XLAegIx/PNAGtjv0oK8dTS/zppJ3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8tkgfiKUDgA4/CpiOPUUzbQA1unNMIOOpqYjim4xQBARSAcU9hSdqAGNmkVqc2cdKh6e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FJNPHNMBjqCpxnOOMVTntZWCbXJbPXHIFXsGgZ6UgI4UZIVVmywHJ9acKeRim4pgGKTF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SKkNNoAguSqqCaoSEqxMeSvdf8Ku3Y3AD2qrtFADFlQ455PrUgw1JtDdQCPcUeVs5jAU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f5NHlvj5ME+9C/P1GCO1SLxQBEUkQZkKqfReainyPkAOMHk96tsV6tjI6VVmjK4YMcY6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EU9Oag4ibCkVOoYWEYA656/Wo1t3ZgTj60ALFGWOT0q0FwMYxTlQIAMZpd2eMEUAAGOa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zSKhLYx+dMBqrmplTFOCgU4CgQAAU2UEx/iP51JimSn5B/vL/MUDOribEKfSiliU+UnJ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aUCkGacBQA3bmlCinUuKYhMcUoHtShacB+NIYgp2BwM9TSgYo43DjpQA8ClxSU4GkAuK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ySKi/McUwIyyxJl2HXvWJqniCCxZ4pJArKMj/aFYXifxVHFDNbg7JE5Ab+KvJ9R1q6vm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mB2es+Nirz2sTb43B+bPb/PFYDeLrlbLYkjiTd6/rXLPIWOSaZmgRtT6/ez232dpm8vO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1+VQkbM2xeeD1Nc9mnK2KYHpFl48+xxjILtjAGa6DS/iCsjBbhc55JHQe1eOK+KtW9y0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c+jrTUYLuNXRh83QZq2GB7/lXhGneIr1ZldZguOMnoPwr0DRfF0Udvi5cYUfezkmlYDt8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sWuqEm2csAMk46VogZoAMAikxS4IHNJzSAbt9OM9aVR2B/KnAUgi2uWU8HqKAHUZpcU0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pRTsUAANIcUtIetAELw5kDg4IIJ96p3Ci6nC4yi8ED+tafakCjOcDPrQBmXOlRyRy43Lv5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NhZi1hx3PWrZIHHekRw4yPx9jQAuKWkz2pSeKAEPvTN/X0p4+br0pWXIxigCPfnilx701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8CgCNlpgFT/Sk2igCBhUJA7mrbIDUPlEd6AGAAjK/wAqeFxSqNvanGgYwj3pMCnY560m2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KQKfMJ7YGKd0oAQgDpSU7rSd6YCGgLSlcil6UAVLrsPaqhU5q9cjLD6VSkD8lecdvWkA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nPvkVKGDDKnIoBiEfMDTgM0o56808fSmIZswOarT9T9P61bIzVOYfO/HYf1pAXIlAtIg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xT8Ygi9kBpsQ3ZyaAJh2yMH2p4FIE55Oad2oADx060qijFKtMBcZpwFJRmgB2c1FL0XH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8HFI45jH/TRf50AddEq+UmT2oojx5a/QUUAccDTgaipwNAElKvWmZoBpiJc8UBsmmj6Zp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L3pOpp23FACjNOzSY9KOvbmkA8GuK8a+I206IxRpkMPveh+ldbdTfZ7d5CQMDqa8M8Xa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oApx8hPNMDJ1PVJ9Qk3TPux0J61jOeancjPtUBGT1piEAz0p4iJx6E4pFIU5qdJMcHpQ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oeRWoGEp+YZwPlqnLGQScHFAWIQ5qVH9ahK4pRQBoQyYb5WwfQ1aW6kRhl1I9BWSD3zUq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7bQvEj2O1cnZnovU+3tXqeia7DqduGIEf1NeBQXiRkHnP0ra0vWjHcK8krMoOdueKQz3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cVzXh3xAuoqFC7Vx9B9AK6gHPIpANxTsUYpwpANwaNo7in0UAN2gUEU6m80ANpMU4ZLE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AoAjNFPxRtoAiY5cArx2PvT8+1OKimkYoAaAQ3t60rZxxSig0AIODz3qSoWXcRz0OcU/J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NLk0ZoAYSQaUNSlQ1J5dACgikPFG30pMHvQAhptSHpTDQMbScUFgDiopA75VWKjg7hQJ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ZFAx2OaXHFNBpQ1AwOKOtL1opiK8wO+q1WrlgGFVaQCDrzTGth5iGN2jQEllHRuP0qTi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wAkk3IT98jGD6Gph82MGndevSokhkjf92ymM9mP3aAJcYFUpjlpMH0H86neZosiVfl/v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d2/pQBfl4hjBHIUY/KkhUk85FR3dx5ThMDIAFSQPu5zQBZwBSFgBSE0wncaAHhiaeDTF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SgZNIOKcOKBiY70jAtJAB3lWgmhTm5th/wBNR/I0COwSL5F57etFTJjYv0ooGcMBz1/C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TAbtpQDmnUoFAAOlKAKXt0oHFACgU/djimj60uOaAF5PQ04H1ptLn1pAcV8SNauNM0uK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FeKyzvLIXclmPrXqXxYlxHaxFD3IOeK8ozVIQFuajPJpxpOBQAlPQ0wA1IvpQCLKZ4Cd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rjioY22ZINTxOVYNjI9KkorzQFRn8KrFcVpupdM4yucVTkUhsdaaYmivyKCTU6xFiMd6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uQfSi4WZRVuat2xO9aqvE0bYIxUkMjKRjrQB6t4QvI7dgM9V5K/Ma9NtpBNEGHQ9K+c7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oJ6dM17h4OvVudHjVZd5UYIPJX68mkwOixilAozmlFIBoYFivOQKdScZzS0ABNIRuUjJH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FIGCc470pp1GKAGiloxS0AIQSOOtNIp9JxQBGVxTRk5Bqbim4BORQBH3waCKeADzinba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xTmWkwaAGHA5NLuAGSeKd/OmFMdqAFJFJketIwxSY44oAdTTS4oxQBXfeZwu07Nud3vT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T2UOuOaUA4560AQsMmm49qnK80wigaGc56UuDTqXFADRxTs0YoAwaYFWcfveagOM1amA8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QUgI+9SAcU3NG4YoExeM+tLziow2acPrQAu44OaqPgtgADMnYewq4elVG5dR6yf4UASX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Gc0WiuFy3B+tXbiEeYGB6jkVnzwX7PEIZoYsSZJ2lspzwR37elAFvqcZqRBxihVbqUX8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22r1OOfy70ASigU1GDqGVgVI4IpenemAvSkLUhFRMSDQA8viliJa7tsdPNH9aiUdzyaki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kxgfQ0CO3UnaKKjjlRo1IJ5FFAHHA+9OzUAY5zUgJxTGSDpTh+lRgn1p4PqaAH9qaM5p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PFAh4NPFRDrinjNJjJMZHSgKBzSg07GRQB4r8VLuSTxEsGwhI4hgnv8ASvPzXonxcgaP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AMD0wTXnXQ1QhO9JinYzU8UO89QKAIApqRY2PSr0VmWPtV+Kx4+7+lS2UosyFhPA7ntV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uSQFCTt59RTFtyx44HfNTcdhpwIkHcc1SdN8oxWssG7BXGMdTSLaAuCaLhYq2Vvlwrjr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t427kcmsSysTLdABa9IsrfFoitwQoFY1JHRSjpqcPqfhZGAIHXrV1vhc6pHLbTrKrqG2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dNdxevSut0xc6Zb56+WKulJvRkVopao86sfBlzblQI1Vx6rzn6Hg/nXc6NYy2cAWR0ye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eCAaUKAeK1ZgOHrS5zSUYpALilpKKAFoxRS0AFJTqQ0AFFJS0AJRilo/CgBjgkYFJgkY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c0ANXK8dKdnnnikJPpzR2oAcRTStKDS5oAjApeKdSFeKAGlR1xSHFKaSgBBSEUvFBxQA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gEKTmmmkJwaTdmgYmcGnggDrzTCaSgCUEUZqME4pRmmBBM3701DTpf8AXtSZ70gGP0+X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XVyQD0OMU4qegxj19KAZCqHOTUoUY5FAU92z9OKkXPYYFAiFlJ6D86qKT9siQgYLZ/Wr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1FQLEDPE55OT0+poAtTzZn2YPA60xSN3NJIjecT2poDE4oAsBhS7zioU6Zp460ANe2WZ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QjYDcd6FZ4eJgCo4EgPX6jtUoOOaN5pgMMsZfYHXd1xnmgjIpWKt94A/UU3YMfKSp/Sg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e2wAztYtj14qqfMaUISUGOw4b6VaskYajbhjnrz+VAjr4QfJXcqhscgc4opVPyjmigDj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1Jj3pcc0xkWHJ4b9Keqtjk80pIB4FLn2oAaAe+DUi5z6UmKcBigB4FPUD0pFIxTx0oAQp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/jRmkB5h8YYP9G0+4wSdzJ147GvJK93+J9r9p8GyOBzDKj/0/rXhFUIcoya19NsvNZRgk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AFdz4es1UGVh0HFZ1JcqNKcOZ2LNno0a7AygyN29K6GOHRNPiCNafbJcZfB4Ws+JjLJI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qs4t4vsVomAPvt3Y1y3b3PRUIxQ7VtP0bUbZ7nSQY5Y/9bbsSce4zXLmAKduMetbOmWs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JOTtP3a0bzR1u42ubZAs8Y3TwL6f319vUdvpVwfQwqxW5y4tWPOMCrlppsk8gCKcVpwW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6VZJFBkqMmqlOxEYXM7S9EELCR8bq340wMUx3SI+lQzalHGnyYLelYvU2tYluIC6nPSuj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eiV5tqOqatJcxx2qli5CqijqTXo+lxXEOmW8d0FEyoA+05Ga3pRtqc1aSehbpMYp3UUxv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aaDS9KQDqOtNJpc0gFoo60maAFpTSZpaAExScin4pMUAIGBobJXg4oIoHFADVHBzUFo0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/Kuece9WqSgBpFJin4pvegBMUAU7GDRQAmKUjApccUmaAGEUlOPFIfWgBgUDOO9GPSjO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NtG71p2KBkbJTdlTEUbc0CIljpCmKnAxSEcUDIQKMYp5WkANMChKT5zHHem57n8qllwX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IAHFLztPNMyenBo5IwKABVJOTT34HU4pyoMc04LjjIx24oEQMpI4A/KoYS32iFeg5P6m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twftiEg42A/jQBflGZc03aBTJm+Yknn2qElm4XIFAEoxnAqQLioIwFPvU4bimAEYFMzx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OaeBSAU4MBQBIqK6YIBHpS2qFNVgBOVwce3SmrIAeKksju1eL2U/zFAjqlb5RxRTA30o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9SqeKrg47U9WxVDJDzQCM0gOaemD0x+FAh4+lOA55oA5pQKBjgKeopqingUALikByueRn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mvHUBuPCF8gBJCg4HfBFfPTIQxGK+ndVshf6Vc2v/PSMgZ9e1fPlxpciTyAj7rEUrjSu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0NehaXGUtOmCa5TTLJhMMjgmu6tIgIwoFc1aV9DqoRtqUoJGWeeP+LAZfwqPWdPuL6yn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g8j1qxfQSW11HcxrnaeR6iug0uawni+VtjHqCf0rJM690UNAiQ6Pahipn8sGQjuamu45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csZ3Kw6iraW0FkfLhACDpUdwwfg8immQ1dWJEs4tWX7TaxiK6UZmtlHDf7Sf4VahdfLC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wyK6OUdTkEdRWsrxar8y7Yr/ALjos309G/nVbmaXKUb+BnhYoCW9K5Ga8uoJCj27j613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GiN/deRVP5E0l34bkv8ABaWNOegGTVRpyb2InVgluVvBVuLi3k1CdBvDlIwf4eOT+tde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ptqLaLOM5JPc1f57GulR5dDkclJ3DIBNJg96XHrzmlPSmIjQKMYOcU/pSBcHOKcKQCg0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QC8dqX5TTehpOetAD8UYpmaUMT1FAC0UmaTn1oAfQRTRS5oATOOtLR1ooASjaMg0tFAA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AJTSKfSUAMwaTB6U/FFAERFJsqXFJQBH5dGNtSZpDg07AMJozQRTdue9IEO3UoNQtlac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awJ6U4SKe9KWU96AM11bJyQKaEGck5NSyL85pAqj0zQACNfenbADwKcpFDOB2JoAQjAq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MegNCqwGcAUCGSEgGq8QPnQkdwAfyzU0oJUn2pkO0zRLu5QDj/gNADmx5lLgAe9RSIVc8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AM+lJ5gA7ZrmPFHi+Hw40UbWzzyyqWADBQAOOTXK/wDCzLx2/d6fAo/2mY1Qj1LfvXil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xM1ATKJLG2ZM8hSyn88mvT4JPNgjkI271DYz0yKBjgppdtOpCQo5IA9TQAdKl08M2rrn7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CcCRWPoDVnS/+Qsf+uY/maQHT7T2NFPC8DJ7UUgOL20YxT6MVQDRmpFNN204CgCZTmnj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gJQKeKYpBqQUwFFOxSDmnYpAV7uQQWc0zdI0Zj+AryI2qyKS3JPNek+K7n7PokiA/NMw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oogR0rnrSs7HVQjdNlO1sAj7scVrQAoR6URw4qxHHiuds6UrE7RpPCVOOlZX2Hy5xjgZ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Mr80IZNNC8EUcqSNJE/AZuoP90+/wDOoBJuqWzvFjLRTAvbycSL3HuPcVHdQmymCFg8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PWq9CU+jI2BJzSpIRxQGB601sDmmhnTW80k8FvJOBJIFwkn8RHoT3rThdivPyn2Gf8Kyv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ZaGUqPocH+prV8+GAYluIkH+04FerT+FHz9bSbRYifzM4XAFTAVnyeI7OMiCxhNxIeC5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kaWFZGIywycdKmqupph5atE2KQjNBPFG4Ajnk9KyOkXFJjBp1BpAJikzS5o4NIAzxRmk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FN6Uv86AM0AJSZxT9tLigBmacKU03FAC0Zo6UUAHWikpc0AFIeKWjFABRSUtACZpM0p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aYHifiLx3ry6tf2sd+0MMM7oqwqFIUMQOcZ7etcxLql7ezk3N1cTMvO6SQsf1pNfO7Xt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ZqrD/rn/CqEe8eB2d/B1gzsWYh+Sc/xtXQ5rn/BHHg7Th/sMf8Ax9q3eQaljFJYr8hz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PHy81ympfEfw9YXctrK1xNLExRvKi4BHBGSRQB1WVbqKVYxnNcMPijoXmACC+APcxr/8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3aw3ERJjlQOuRjgjIoGRABmOaRlFAPzH0qKWeKPmSREH+0wFADtw6CkyRVdLu2kfalxEz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QIkDDvQX44qMBujcH86eRSArzNiNue1MtEAvZPanXA/dMPalssG5mPrQCHPjccUx16Yp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M00B5L8T2/4ndpH/AHbcH82P+FcbB1FdZ8TmJ8TxqT922Ufq1cnb9aoRNEC1wo9SBX0N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V8/aenmalbp/elUY/EV9C4pMDkPiLqd3pvh6JrO4eCSWYIWQ4O3BOM9u1eP/AGueaTdL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Xp3xXcrpNgh/imY/kP8A69eVRctQDL/mMHXBYc8V7/4JDGztC7Et9mjyScnpn+tfP2Mu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GxbbeMdlhjX/xwUMEdfjAH0oprkhiMUVIzjutLSUVQC5pwplOHIzmgB/alFNGadikIev1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rXE1no19c26hpoYHeMEZywUkUDNRTUlfMVxruqXFw80t/cvIxySZTTY9b1SI5j1C7Q+q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s/i68+0alHaocrAPm/wB4/wD1sVnQRfKOK8tTXNUSQyfbZmYnJLtuyfxrbsPHV7b4FzBH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w/SuapSk3dHXSrQirM9AWPHUVJtGKx9L8UabqjKkcvlzH/lnLwT9OxrcUbuK5mnF2Z1KS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rKea0SnFZl18re1CArGTa3WrttdRTw/Y7lgIycxyH/lk3r9D3rJlbk1CJypyDyPWtIkS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kUh1PIp5ViPmqWS4326SM5dSuY+eV/2c1XOqwxbSQ5dTkgqMn6dv0roWHb2ZyPGJaNG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9tlEMLMrIrnG7APP6j8q2Vs7G/T9zJEx7FGBrAilh1GAtE28E8jPOfeh9Dj8ndJGAOuT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yqkueTkaF3oF1DgQAMWOMg9K6qCIQ28cS9EUL+Qrk9C0eUXyTRNIlsvL5yA/sPWuwArOo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0m2ApeKMUVmdAU4Ugpc80mAnSkBp/Wm9DSACO9JTqSgBMUdKWkNACg0ZptLQAtGKSlzgU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+Pk0WQ2GnkSXn8Z7J/8AXrgB8QtbhuBKLuQt1Ks5I/Lp+lMD3qSSOGNpJHVEUZZmOAB6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YDj+0o5D6RqW/UDFcToXjGHxkW8PeIWMAuvlgu4SVKP/AAhh0YZ9v8R55r2k3uga7daX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nsw6hh7EYNDA9/sfFuh6g4SHUIg54CyfIT+fWttTkcV8x2rsrA8j3r0Lwv4yudI2Q3Zaa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X/Clcvl0PXMUYqK1uoLy2juLeVZIZBuV1PBFSk0ECFc03FLmg0AM6Gmt0qQjIpjDimgP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SPrM3/oRqruKNMw7EVY1Y51O/PrKf/QjVV+k3+8KoR7/4JBPg3Sz6xZ/8eNbxyOe1Yvgo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3BrdIqWMj6rXzZrLb/EGoN63Mh/8eNfSwWvmS/YPrF0x6GZz/wCPGmgGn7y89q+kNJTZ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jH/jor5wdSsqKwwQBxX0lbZj0+BR/DEo/ShgivI5VHOegNfOM9xLPdySSyO7FiSzMSa+h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Rsf0NfOSnMpoQM0bUtJqkAJ5Mijj619DAYr5+0ePzPENmnUG4Qf+PCvoPPNDBAAe9KVP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L8pFMsRl5vxqaZeB/vAfrUVhy0x+tA0NHDY/lUoBoKY5rgfHviHUtLvYbWyumgRog7b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amhHLfEl8+L5V/uxIP0z/WuYgPv2NTzX097e+ddzmWVyN0khyT+JrS0yS3iu4pZ5YPL+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FUIh0BfN8R2Cetyn/AKEK+gVIzXz5eXCBYTFJGDk5KOM9f0rb0LxQ+k3UVzNcTTxJndCs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4oC5v/F58Q6Unq0h/wDQa8xgHzV0XjHxcniie2b7I0C24YAeZuLZx7DHSsa3hi3Lu3fN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KgzPGPU19KeFk2LIvptH5KK+d5baO1laVWZhEw257819BeA7qTUNHjvZVVZJhuIXoPpSY0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KbKcSMM96KkZylBpBmlxVAANOBoCijFADx0p1MXIp4pAPB4FPIV1KsAQRgg96j6Diud8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jg2tezgiMHog7sf6UIDiW0bwjpc8iXayTyKxBWa4EajnsFy351KNT+HUQAl0iDP+zcXD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yNJIxZ2JZmJySajMa96u67ENPueipafDXWVxETZNj/ljdlTn6TAD8jUVz8LLK5jMuka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qo/7aLla8+5IwqDHuKbHPc2UvmW0stvIP4o2K/qKd0HvG1q3gLxFo6GaXT3mthyLi2Il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FGjeLr/S2WK4LXNuOMMfmUex/of0qXTPiT4j0eUM04uk7+Zwx/4GuCfxzW+3irwR4uQp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/j7iUA59SVGG/wCBKPrUyhGSsyozlF3Rv6fq9pqtt51rKHH8S9GX2I7Uy7UMCa4G90W80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w6hZof8Aj6tHDbR6SKCdv48e5rodI8Qxavb7HHl3aj5o+ze4/wAK4qlFx1Wx3U66no9x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gDV67+YEishw0jhEUsxOAAOSamKLkzZ0+8822ktifmT50+ncf59abIyt8jdOoNamleBd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Z8ZEQXcTnsecD9a0bfwI0hD3l8QO6Qr/AFP+Fd1OVlZnmVoc0rxOVR5raYT2shjmHcdD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Lq18Uu9oaJCwTHU8DP61oQeD9HhwTFLKR3klP9MVqWWnWVgzG2t0jZhgsOT+ZrRzTVjO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k078ajBHanBjWZ0Dz0opNwpaBDTnOad1ptHSkA8HBoPNN7U4cikAgpaQUtAARSdKXNIT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zmgB2ayvEuqjRtAu73jciYT/AHjwP1rTrzz4sakItIs7BfvTyl2/3VH+JH5UwR5M8kt3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GLEnqSa3PBGnwX/iwQ3UEc0SRuxV1DDpgHB+tc8JMXCD+HPIrf8ADOpW2k6y1zc7vLaN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yoGezx+EtJhsmkXTbLeFBz5K8c9uOtcj8UNLj1XR7TXojvurKX7Fenvg/MhP03D/vqtp/E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3kspSGUKFIyefw+hrmdB1qHX9T8QaIzHyNUjJg3f89EGVP5D9BSA4NIgoRwRU32naNjdA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kLgq6MVZT1UjrTnXKbgelItM7rwJ4obTNRWxuJP9BuGx8x4jc9CPQHoa9fzXzJGzIQM5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6y2seHIZJWzPCfJkJPJI6H8iPxzTJkup0hpc005I60wbvWgkkpDyKbmlzkU0B8x6ic394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+7N/vipbw5urk+sg/nULn5Zf+ulUI+hvCQ2+EdJH/AE6p/KtvPFYvhj5fCukgf8+kX/oI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rfi/SPD8ywX0ziZl3hEjLHH16V8/GM3N5LIHUBmZ+c/Wu1+KrE+JkCnpbrxj3NcRal8s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7Pp8lusUzshRscLnNe06L4z0rWplsrZLhJ/LJAkQAEAc8gmvGtQEyRxRvOzDAwMAY4+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/ilt5YlbVyDkDHQenvQCZ6Lrd1DaaLdNLIke6JlTcerEHAHvXgZsbmGQM8R2k9Rz/ACrb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czxuwg34j5/hHAP44zUnhh1vra5FyhcxrkEdu2fwOK0VPo9zNz6rYqeHl2+KLEygoou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696SSOZd0MiOPVTmvnq/nmGry4ABLdM16T8NXZoL53PzZQEE5OOazatoXF3O93gcHrTs8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fY1BQjdFz/eFRWA/dymnOWDJkcbqbYnEEje9AE2crXkHxLfzPFaI2CEtVxx7k168rA14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7kf3Iox+mf61SEzlrVc3SKOmela2jM0V3LKvVISy59dwArKsz/pakDOAT+lbWjMzm7Dbt3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H9KZJV1QBbqAAY+QVHeZ+zIBx17VLqv/AB/Rf7g/kKiu2QQxiQkDnpQBik/zrZtIRIkT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w/wD1Vni4hi/1UQJ/vNyasgXMpQu5CsQAB3zQBp3LI/mIspWJmyA7ZOK9/wDh6gj8LWIX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S2ij00Oqgs02NxHOOa+ifBKtH4asVVRxCvU+1JlImvtdgt72WJ433KcGiua1/wC1HXLk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hHtRUjNEUooHpThVAIPeg5FOI/Cm5GaAFQnHSn5PpSKOODUgHFICG6vIrKzluZ2CxRKW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Xl1rVZryXI3HCL/dUdBXYfEXXtzro8D/ACph58dz2X+v5V50zc0xCk0lJQKYDxnoGAFN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4JwTgU4wxno4oArSwggsoyvcVnzW+BuTkenpWo9sy/NHIFPt0NQMWV8SLtb+8OhoAzoL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JFIOjIxB/StmHxjq8QG+dpSP4nlfP6MKoXFsGXegwe4qkU/MdqdxWPQNI8R2usFbe6kS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t9SB/T65616eNGsdK0o/Z40aRkB+1YyWP17CvnFELMAASfavZvAniWy1Hw1/YzskN5Aj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ee/Xj2qOVbl8zaseiJMrnbjkICamjOBVa3fdDHxg+WKsKPloQh/BHvTduDmkJxSFjTAk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NAC5PpTg1M3UoagCQGimA04GkwFHBp30poNKD70gHZFBopM0AGcU0tTjimHFMAzTSaQm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XjvxYuA/iG0iByUt+fbLH/CvUNZmeHQ9QljYpIltIysOoIU4IrwK4ur9nSRriWRpB94y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mIRWJPoK7Tw/pkc3gjxFPNZrJdokX2YsmXHzjcV79OuO1cwJLjOJJH/76JrqvDdk12tt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Z9FzihiuT30WPhXYNJE4YXpXO0/KMEjPoOTXO6NdDT9Vt71TiWGRZBjuQc16k/hCO2tp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cT7cKB6YNcRc6IL/AFxphL5VikSl5cZY9sAdzgVHOluOD55cq3IfHdilh4ya4tB/o2ox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X9QT+Nc+7kW7FguenFdN4ruba+8Oab9mErf2eWgEsoG4oemcflXHW6SSy7VUsT2pppq6K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8TzEcEDqK9b+GVpJb2d+7E7JGTb9QDn+YrjNK0af7OHlTGOAMV6r4Ys/sOhQKww0mXP4n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sjScHGCbNvAIxTQCoAJzjvQGxQSKsxF4NHakpGOFJ9qaA+YJ+ZpT6yLUT/cl/wCuv9Kf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Y/u5P+upqhH0Z4dTb4Z0oelnF/6AK0waoaH8ugaaPS1i/wDQBS3Os6ZZzNFc31vFIvVG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9AvY8i+KL58WOAekCfyrjYjkD/d/rXWePWGreKLi4smE0JjRQ4OASBz1rnYrGcRBWVVd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+NWoS7EOce5Z1ghJo1weg4P0FdT8Mf3niG7P92zf9WSua1WBr26EsJCrgcP16AVPolxq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RLJKhjO5N3GQf6Cr9jPexPtI9ytrMG7TAB/r43Kuvfj/AD+lRaLdPp1nOcYaddn0GRXR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zpCXnJ3blUAk+gPSoLnQXuJhOJYYsLuI8zIOO/Stm03ztq/Yys7cqRzNw/m6qzHg8fyr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Fet0O5P61yX9gLG5aS6tlYsATtycn/gNX7XT7mNRHbaq0ayc4iZlDfliudq7u2bp2WiPV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3gXMk8aj/bcCvI7rT7uC4aGSd2OAc7mOQRn+tVJ7fyX2s6vx1VsiqhQc3ZMmdXkV2j1i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YWvf/lsvofeoIPEWjw2zq+pW4JPQPnsK8oKA9hTTGuOgrX6jPuZfW49j1FvGWgxfe1FM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vLfFl5FqviO7vLTc8Um0K20jICgdD9K0Bo8oVCJIsMucLk49jx1px0aTGfMB/wCAmoVO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0DlbKCVbjc0bqNp5Kn0rb0GOQfbmmJBaARqp6scj/Cr39jt3kP8A3yP8algtVtimJNxL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VGjUlyqRlVq1aceZxMK6tbiSWMrBLwPmJ5Gc9vwqC/tLl40CW8rYBzhSa6qm10/UI9zm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dL1tph9UNX4/tDyQgoy7SD0PautccUiis3gfM0WM02Me+kxDHAq5AkyDj/PrX0b4TQJo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K8PRRkDFe8eHk2aTAPRB/KuTEUPZW13OmhW9rfQydRcC/lGO4/lRXn/i24c+KdQxI4Ak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pYSTV7ieJinax22MGlBNAyRS4A6VzHSGM9eaXHalFLQA5V4qlrOpppGkXF7Jg+Wvyqf4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RXmvxQ1g+da6VG3yqPOlHueFH5Z/MUCODu7uS6uZZ5mLSSMWZj3JqsWzUZfmk30wJt1O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BLwadiog+KeHFAEqDHc0jQIw5yPwpme4oFxg43AnuMZoAZ9nK8IQyntVK5typ3AYrS83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SR4KyKdpoAx8GNg4APbnpXpfwv0GK+tL7UJiD5Mi7Rs53AEg7u3Xp3rgzAoyFIZD0Nel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pb/ewJ09x91v/ZaTA9EspFkgQLy4UZq8mdvSs7TljWGCRQA0gwx9cVqKeKSGNIB600rx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7jg84JzTAiwQM5FKGyKkKA96UKBQBFgUdKftFNwDnmgAVsmpAaVFAUU8j2pMBgNLnPSn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CntQRTgg9aQ8HFADDTDmnkCgJmmBCc0mT3qVkb61CeO1MDM8Qtt8Oan7WkvP/ADXghnB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vPiP/kWtVP8A06S/+gGvCVMjKSY+OMEIP8+lMTCFlkuFBXgAnB+hNdd4ScRXVgdwRVvZ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z+dcmnmCbmPC7WwduOxrqvDDGW+06Bl+Vb9uf97YP6UmLoesakYpNGvdrj5reQjKkHlT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8rDu0jrFtTk89a9T1RFOl3gPG23l/wDQDXntstvdO1sVTcHDHaTwByMVy1XoaYX/AHn5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uNLvdPIGZoSYyP768isDQfDqwXPnOBjAxXc29yYJ4WwAqMPy7/pVG9RbHUbiHGAHJX6H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Y9HkXtLspX94lojQRKC+OK7Dw9HdxaFax6gP9ICncO4GTgH6DFc3pmm2N7rEN3P/AK1P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RjuR1rtB9a3oxsr9zlxM7y5ew8qKaRQSaUmtjmExTJm2wSH0U084xmobskWU59I2/lTQ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AE1WmtkRvkEfvSaV/vH/AK6imuzShnLZ+bHTFUI+h/Cmp2+reGrKe2JwkSxOp6qygAj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ys5vEM8k6ZZmUMdx6bQO1XvhlbyW3hBTKjIJZmkTcOq4Az+hqtfmT/hItQyrFGKlW7cA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UaQgp/EZbaXYBX220ZIfC5kblfzrI1u2tYJIhbIFB3ZwSc9Mda6VdxVTsuSSoOC3Sue18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IT8xyfvGujCTlKrZswxVOEad0jF21Zsci5BDFRgg49Kgq1ZKGlYEZG2vQxH8JnBR/iI2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5igO2VAmST37dqmtH0+4XZEwOBtwQQeufX1rmII5tRuHSWREZYSW3cDCjp+lTaNKY5J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f6n7jd9TrdbVHRzW1jcqYXZDuYEgZ6j8a1E0iWJQywBQBwcdqz7WUyujC4yCwG0RYz0/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IZV6kYFcLNzy7VruY6/JAG4DpHxgdFXNUbtQJyB0AFa2qae0fiC6k2KyiU53ex7c+w/K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YI/wrpwX8R+hzYv4Cvjim080ijLqPcV6r2POW50SiQcLtA96TMuPmlQcdRj1p5KZwzAj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zxmvm2me+miHEhyPOUnnGKZIP3iA8kAn9DUv7mM5XrTHXFyoBVxsJypyOR/9eu7L1+++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9qByalKLjrTNo7EV7h4o11BHWmqKHGD1pPxrNl9CxCu6ZF9WAr3fSwU01Mdlrwmwy99b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3zTUxp/P92vNx/wAUUejgfhZ4r4jfzPEmot/08OPyOKKq6vJv1q+f+9cSH/x40V2QguVH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9qf3qIGng814Z7RIKQYooxzQIeuB0r598T6kdU8R393uyrSkIf8AZHC/oBXuOuXn9n6D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lP8AtY4/XFfOzGmgDcaM03NJmmBIDTw1QA08GgCXcaXzNv17VEW/PtQvB55NAEofn58g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fimnBpyDHegBPs7f89DQYrhBlTuHpUoJ9acrYoAqggnvG/qOldR4BvWtPGdruGBPG8L4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xGSOQfMMH1qMedZyLIjMNpDK6nlSOhBoA+gdJIk062kJ5VmAx9TWshGK8g0DxJq8mniO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eIHBP41tDxH4gRebu2/78f8A16ViHVinZs9HJFITXmj+K/EIGRPaH/tgf8ahfxn4iT+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AMVQHtYPqenOSBmgPxXlp8c+IAMM1l/35P8A8VTT468QDtY/9+m/+KoH7SPc9RMm056i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eXHx5rwXJSxI/wCuTf8AxVN/4TzXFjwEscf9c3/+KoDniesRse7ZqTfjkmvI/wDhYetg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f/FU4fEnXQceRYf9+3/+KoHzo9Wlu44EaSVwiDqxOAKI7iOVlZHBDD5SDkGvG9X8aaxr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j3AnylYE46dSaoWPiPWNNbNtdbP9kjcD+BpWKUo23PfA68c0PgjNeMw/ETX4z832SX/f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EzXBn/R7HH+4/wD8VRYXMj1nGehp44GK8jX4m63vybewI9Njf/FVJ/ws/WP+fKx/75f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XJAqJsEEGvLT8TtW/wCfKy/J/wDGmn4m6oetlZfk/wDjQHMjuPEwx4a1XB4+yS/+gmvK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SN2LpknzD6Z6fhWvd+O7vUdMvbW6S1gSWB0BVHZmJUgAc4H1NZ+nNCEty8blhb53buPu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73M5ysk0Ur4W9skMypIuWZSN27qvUZ9zUumXj29rbXETbJFmlcEdVb5SDz17U+4eyjt42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yGYtt7djzjPtmq26ExH7OGEPnPsDdcYWlNJSaQQbcE2br+KtauI3ik1CRo5FKMNicg8E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iyjvGhdUkXAdl64OOv4VxwrqtI1y7sLCKJJd0QB/dyDcvX9PwrnxEVyo6sImptpa2L0u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c1V8b376bc2Ej7Wlltl82NXwdwPJz71Fe+MNOtLyIpo1st4ASHYnYD2YDoCCD2/GuJ1fV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xdmbcWJ6n29q6sJgoyjzT1uZYrGzVTlgrWNW28Vahda7p11cOI7e0kAjhj4REJ+bA9SO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5r51RQhBPaunT4ga5FEsSvbsFAAZo8k/rXRi6SiotI56VS7dz2RmX1FQyXUMcscRILS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P8q8Pm8Ua3O7M2ozcnOAxAH0FUpdXvpziWbcfXGD+dcRvzI9/eeGP70qL9WAqlqGoWosb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AHHJwa8LF/dHpKVPcjipE1W+s0leOb5mQqS6hsAjtnpQLmRzLNl/+2v9KaGxGcd5DURY5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Uj/aNMZ9NQSxQ2MCcKqxqMDoBiuH1Wx8RzatdSWMbNbu+YyHj6fic1yw8U65sUf2g/TG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78Wa15Lp/a8qORwNyr+oGRVRlZ7XIlr1J7zXdTsbqW2uJ5Eliba6hEOD9QMVSbUZdQDT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0DGTx6e9UBLJcZkmkaSR/md2OSxPJOe9XbOMrpt4VHPmxfyavQilFKSSOOT5m4tsPMP9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8kt9xSPO4YO4A/1qg12y3Bi8sHBxkNwf0p3nO2QYwpAz97NaTqU3G0mZxhNO6Rstb3tl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ViQCSO+KXS7G6nu3lkiaNC25twxk1gt4qv4nMYkbC8Dhf8K0bXW9XmhSRLgLuDsAVXo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8uTlVjrUVe51YluYGs1hSSbfKivuULtU9TXa3kyC3fbIucHGDXkJ8Qawty8JueUxzsT0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Rtta8zkA8RqOo+lc3J5mntF2JtS1Cd9WvGUrzO5B2j+8faqMk0kshd8M7HJJbqfyqLLn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3vXXDwNNj/j9j/wC+D/jXowqYeGz1OGUa09zkyzf3V/76/wDrVXubhrdAzRBgeOG/+tXY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pkZxj+A9/xqW4+Hc09pHnUI1DDd/qiev4054qnbR6ijh531R502sRg/8AHuf++v8A61WU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A/7XP8q6af4XOkMkp1ZMIpYj7Oewz/ermrcYtkXHYVnRqyqOxpVpqCuWLO3lvrqOGOJFZ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elbljbvHHIk0tvDBDceQ0zOcAHJLYxkgbf1FVdBC/wBq25bOPNXp1HNXInU2lyFGA0jN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lszBckt0VbmaWC9nt1WKRYpGQSByA2DjI471nXWtyWk5hNn5hAByrn/Crc1sWLxp2bAz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2lHQYZk69KKs5wS1ClCE29CdNfMzYFrg/wDXT/61aStP9s+yskSylVZQJCd2cccDrg/p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KMb3yB6ZNddp0B/thGKZZZwuM+xGM/lWKqz7mrpQ2sar6Vc6N4qs7CcxSMWRy8bEgZPT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tgc9krya/Hn/ABCg5zjZ39q9bjOzS3PTCVx4qUm483Y6cPGKT5e55JceEZprmWU3SZdy3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vHrRSWKqrqP6tT7DwtKKM0uD2rnOgcKXvSgcVGyMG3K31FAjl/iRdm28HToDgzyJH+u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ivVPizcbdL02AHiSZnx/urj/ANmryhXw2D0NMAzSZoYYNMzzTAdnmndBTB1pRyQKAJEP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EaVWIoAlDVIG9Kh3U5WFAEwNPBqEGnigCdWx0qUEMCPXsehqqpPanb5R0ANAGhpdwLK8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+tdX5vmDIK+xDiuE+0B2AkBRx0at7Q7kT77eTl1GQfUUmZypRm7s2DHMWyGj2+m+o2tJX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6mMQz0pREMdKVwVCJTbTZmP34sf79NbTbhujwgd/n/wDrVoeUO600xj0ouP2MTOGkXOCD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K1NOh3ZTb5kB/7aH/CtHy8npTgmKLsfsomYvhy82/6225/2z/hT18M32f8AW23/AH2f8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SSOtLmZXskY//CL3x6S2wz/tn/CkHhPUD1mtf++z/hW8FIHepAxHrS5mP2UTnv8AhD9Q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v/iaefCOoD/lvZ/99t/8TXQB296RnYetHMw9mjnl8IX6/wDLxaf99t/8TR/wiV8P+Xq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a3WkbHeoy7HuafMw9mjG/4RS873dp/303/xNRXHh2a2jLvd2x7YUsSf0rWlnCHBY59M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tYRb3IcEZNzbLFZSYySFPNXoSsVtassLSSSWwBAJ6YGcVUv5g1rKAf4TUvh/UWnuLe2l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GAx65qql18JcOS/vq6IdatfLsbIwxSkMXY5BJB4qC0UraRg8HcTz+Feii3JZPKbG7AGU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8NuszgkkhwMk/wCytQm27smUUl7uxQqRr9LaAmRsKoqEmqOq6Zd3cKPAAVHJUHk/hUzh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7Mm9vmvbkytwOij0FQhznNQlZIm2upBBqRQXI2gkntXoQtFJI5pNt3ZdgkklIQcsTiu4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ST3bxyMuSiqDiuf0HS3VhPOMY6Ka6lXP941liq10oIqlT6scPBmnd76b8AKB4N0lWz9t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vOOWP50eZ/tVxXZvyIcnhHSFOftV0f8AgS//ABNR6h4Z0mHTLqVZ7kskLsMuvUA/7NSL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1O5QaVeIXG7yJOM8/dNF2LkR5SeW+rU5RkE+rUjAbs/7VLF29N1WI35k1C35eylCquTuj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TSSzZc5OMV699stwDiZGCjJ2nOPriue8RS6O2mXEixQPclPkdUGQc+tK4WSOH063+0z7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hrq9I8D/ANpPIq63aRMjAAu+M5DH1/2f1FcvBdCJF821344DZ5pj3Cu37uBh7Gm2+4WX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ajLFNfW1xFDefZnMZOX+bBIPpXpU3hrQ7ayEUOnRDGADyT+ZNeGRiRpUAPlAsPmycL716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MGu3bTOM/bA+4Mce+cD6YPvRqGhynjvT9Ht4YBZyQw3Cth4kIyRxyR2rE0zQ9OvIIjLr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4+7x1PNYd5HJBeSxGZJyrf6yNtyt7g1AWbuKTDQ7bQ9Bs7fUo5brULOa3DHlz8px+Pcet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t+6s7KbAGduG47V4hE275G6H0r1/wRa2tv4eiNvIsjyHMrgc7v7p+lMDE160t7XX/ItY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Bk4r0wvgV5xrp3eKyP8AbjH6Cu+VmXdk7s0mTHdkbvmZh/u/1rccYtIQf7g/lXOsxLyH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9Wq+iip6llUxq4KsAVIwQe4rybx1Dc6ZqZtbK1t4bNkVkaCP5h7MecHPpjiuz8V+LZvD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QcTM22PPpxk59uK83uvE15rV7dARJEboDei5K5AAyM9OBiri2tiWk9yjp1prt9OIrCG8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ZPh3xXBp/wBpNrffZpDtJKEZyf8AEfpSaP4h1Hw7cfaLBoVkGPmZM4wc+ta0nxI12bTY7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CAsajkZPfPcmr9pPuT7OHY6PwZpEcmkyjVbFvtSzHJnB3EEDHX8ayPiH4fkSzF9p0VlD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ErHdwd2MnqOMjp3qrp/j7UbZbhp4Y7xnGUO7Zg++ByK5bWfF2q6yzpeXBSHP+ojG1Bj2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t2NRitkZ1rZX806wwRvJIegU5rt9H8N6nHY6ncT6VfSOkEiRjcMRuCPmzkkEYxjH4iuJ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VxKkg/iWukh+ImsRWRtV1CQRsCGPkpubJycnGT/9elzS7j5Y9joPA+n3n9uQz3SuhRvu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69xupPK0uQE9U4/I14l4A1uXVfEqpJJvKxFiTGFI6elew6y+yyQK4ww5FS23uNJLY538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A9alFMFPFMBwb5guKR2284oAw31oYZ69M0CPKfizcCS60tF6LHIfzI/wrzY16H8WnB1q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j/hXnR61QmSg7196jPDUgba3tTyM0BcPcULzk0dKBwKBjw3ODTsY6VF1p4YigB1L0pM5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OrcHiq9GD1FAFsow5Bp6SA8NVRLh4z6irSvDccHCNQBKYxIMMMj1qbT5DY3kcjZYLnGO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0GRUqzRyjZKCh7GgDYPiy2DEG2n46DA/xqaPxXYt96GdPcqCP0Nc3PYSu+9AuD1JPWo/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BaVkHMz0CO4jmjWRTlWAYfQ0/KVwax6gihReSKoGAAzcUnlX5/5fZv++2qbD5kd3uA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hTb3rdbuU/8AAmpBZXZP+vkI+posHMj0KMirCsB6V5ubGULlpJvf2oNgB1lc/jSsNSPT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JYV6yRj6sK8tazt1+9KfzBpPsttx+9ajlDmPU3vLVBkzxD/gYqCTUrMf8vUH/fwf415t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ypDb2uPvv+VHKHOjvLvW7G3Tf58UnskgJqiviBLpX8mIgAffJHX0rjjb24HHmn8K07UL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n1NaQgm9ROV9jVNyQCScmqc14ztgdKjeQ4qqz10klgz+tMLxnrGh/wCAiqrPUTyFUJGS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a1p9vhjuJUgjZgSWfYCMjPNbfidtISaBNMuIpUZAX8ucvzj1ya4LkxGZ2kL5+TJ/z71b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by8EjvzWF/euV0saamMnCoS31NTBL3H7qdI8dBjNULK4kO5XyVBADHt7VorL71vCzRJU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Bn2kpJHwWx296rwaxptucpZzEj1Kj+VbDrHcxeXL0zkEdQfUVmTWHlHkDk8H196U3KK0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EujAwtk2P9/H9KT/AIS89rEn/tp/9aqpgjAHc00woO361zWH7RFw+Lrg/dsR+LE/0pp8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6g1TMSDtRsUD7o/Kiw+ctf8ACU6n/DbQD/gJ/wAahufEWpz20sUkcASRCrYXnBGD3piq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ykAfdNFg5jBPJ9t1CH5Rju1SxzqsbRbAST96m2wVnQO21S/LdcDNUM6CPUb9bZoHCMuw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9BVOcXTIzZQD+6RkfqKuTyKtwyRMJIwfllAO1/cVXvXRQwkUEAcBhRcnS5kyNduxXcCT2U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1bfK5Cj3IqN4oi2RKBnoB0H41KLOMqf9JjyP9oc0FDTHOwBMg/OtSGMJYvEt4wif/WAM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AB1lA/HNPbyo4CqNuJ6kjNICvIuyQiN969m6U3L+lJjng0uHHQ0wHRgs4UnbnqfSuq0P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wbeMOHGQfw9a5dC6sC3PsK0re+KHiKMD8qTCzex1Qu5b7WYLi4CiSWRPuggY4Hf6V6WTh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x3EU6xxkxsGC5OODmumX4g3AGH02M/7spH9KjniEac1udkp3O49ZMfoK6K6OH615XD45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F93EufT29q25PiVp8xy1hdL9Np/qKOZF8r7CeMfEOlz6TPpa7buSZcZRvljPY59Qe1eVTW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txXTeI7/AMO6jC81gl7ZXoHCoiiN/qA3H1H5GuPMt2DzLJ/30atEEosriQFsEgHGTTDZ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qBVf5R0BAoN3en+If98imBCLeZDkEqfbNEhc8zZY/wB4irEMszSZuJJNmDxGQDnt2qvI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zQAsYtifnfH4Grarp3eUj/gJqmq24+8x/KrES2J+/Kf++TQB6D8K4bU+JZHtnLEQ4OQR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EEfGcj/CvIvhHFajWrp4H3ARqCcH1OOtev8AiBitlHjpuAqGMwNwopgJxRQBYB4p4NR9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DYxz09aUtnpUZPHFGcCgZ5B8VpN3ie3XP3bRf/Q3rgq7j4pf8jWnvap/Nq4eqJYGlRux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BFjqMUmMU2N9w96kBzQUMpwORS4pMUAKKcDTQeeadigB+0HoaXBFRgkdKmSQHhqAGYoM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FKIytADIrmWHjqvoasC4t5vvDYf0pF2HhhzUn2eFuq/lQBZtXMQ2hg8TdfarYxjIPB6V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30q/Z37RRFGijLLzllzmgmUOYkJ96TKjvThryHOFjHHG2M/4VKPESovFtI57FUIH61Ny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akHtmkOv3ZIZbOQr3+WmHXLx/uWsmfXH/wBejmD2C7kjI7gja2CMdKrLpUh6pMw7fKat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Zm9QOP509tV1eUuiWWwkYGTyPelzFKilsyBNIcf8u0p/4AakGkyY4tn/ABFSxXPiIkFo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frUpHiBpT81ugYdiSB09qXMP2K7sg/sibHFqf0pRpM4H/HsB/wACX/GneRrxdP8ATIVIB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EtlrDNtbUAFY84XHNHMHsI+Yk1hPbwtJKihR3BFUlfvin3dteWir9oujKh4VckgfnVYs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+VR2JWkquzc1E8pzim+ZkVpcLCs1ImXcKvJPApjHNWNPTffwj/aqJOyGjZu9Bv7bw1GZ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YHHBH171kavpNxpsiRPIpJiBG016R4mPl+HLKP1df5iuS8YoDe2+Tj9yK5oTcnY2lTSV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Yk2AbJN+c9iOf5CqomVeC3PpW/4ZP2jQbiA84U/pXLG2eJ2BZVwSOTW1CbbaZNSCSTRo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6nEU04CtMuP7pXr+NZSbV6zZP+yKtRXEi42KcerV077mQ2ae3gneF4mDqcHAY1Gt3b5wY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RkS5jxJgSY4bFU7gyWaGd0BiHBZTnH9a5p02mUrALyPjbp0h+sYpwv5N3Gm4X6LmqLa3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rcfbf+VZD0NgajcKOLAj/gQqC+vLqewlVrfYCpyd46VkvrYPRXI9zUcmrNPGYtpAYYzu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wKpLfJZAMZLcUwjBGP7xp0RKoGHUHIqyTplW/UbTcxn25OKqXbSxqwlxIcclR2rNGpXf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LMOxy2Dnt3rKZrDqUJBYkEq0u/024FJBb20oZjOEPZWOP1pVltfMzJHITnkk5pzQ2u8O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rUyIpIIkb/WKR/suDT5Gj8lVizgHkcHn60ySO2VvllDD6EVJIX8lEz8gyVBGKQFI4LZ6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7uQaTKehpgPRckDdnnpmtyys2m8seRGC33VJPzVi28YllCjK/wC1jpXRWUt3AuwwPKGO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mCHJbMbryMKp37eei/U1q/2Q2wlrTgc7hKAGHqMiqdkkr6pC/lbd0oOHHyjnvxW7dk3Z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AxCp2+XHUdf/AK3Ss+VFqcu5nQ6NDNbtNITCoYqoJ3HPoelO/wCEeP3HS5SUjKoIt24e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KK6TTwRuQN7kjzD6YycH/PtW5pdqI/tUTeZ5QYL5bEmUDkfL7f8A1/pUciL55HnWrWMV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6xGP5h9c9Kxd9yeSxrvvF+l6PZ2YZGFrdlS0CwfMZOf4xn5fqP/rVwIF23IdsfWto7GT3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rDP3T/8AWqU3dx3t4Rj/AGT/AI1Cv2k9bll+rGl866j+T5XHXJwf1qhEgubljztQf7Kj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zMTjtU0csjB/MIjIXK4jzk+h54/WtfwvoT+JL+WG5nkijjj3ZjAyTkDFJuwGGsagYkdV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v7dZkmAU5xxnOPxrqX+HNgn3ry8YdtwWr1toA0+CO3gnIRTwXUkjJrGrOVv3e5pBRv7+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Lu7gFg3mFcn6ZrsPGs00umpBZ3HlTCVST6DBrm9De90aR5d0F1uIwuShUf8AfNLr93q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BHlS5PTFTebp7+8P3efyMsJreP8AkKfpRVc6bqoONs//AH1RXNy4n+ZGvNR/lZvnxZpI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qx/pSL4t048p9pf/dt3P9KvJapCyqVB+XHtVmNFJwAorvucpkHxVCfuWGoOfa3I/nQP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RYe8YH8zWvLE3VMfSnxoQBkCi4HjnxEuJbvW7eeWzmtibcLtlxk4ZueCfWuOzXpXxZgI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Cf8Avkj+teamqQmFJ0petFMEM5U5FTI4ce9RkUw/Kcjg0DLWSKcCDUMcwPDdalxmgB2M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YdKcHHfigBykNx0NKUNJgGnKWX3FAArsh4q1HcIww1Rrsf2NDQHtzQBdESSAFSKa1sw+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xFWI7mZeC2frTGPUTRng8VajkDkB1wfUUkUom4KZPtXoXhjwVFbxtq+tMsFrCN7CYfKn+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oWlcTZz2q6BNpGi2equNsE5CPvwCj4JA+hXB9uhrCOowhf8AWRn6uK6bxh4oPiK6SG3Q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3JbPV29z/nvXLar4Q1GwgtryS1KW1ygeNs8fQ+hxzWcrXGr2Gz6nE1vJGsibmUgYaqV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O0cmoTpcwIPy/nVk27NbGM4DYx1pAXYdft4y2X4yegNWB4ntQOS/4LWENLYnG9fw5pza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00WHzM2z4tt+yy/UKP8AGk/4TCED/VTH8h/WsT+zIx1Zj/wGlGnRj+9+Qo5UHOareLkJ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H+FQSeK2Yjba4wc8v/8AWqn9ghHZvzFL9igH8JP40cqDn8yV9Vk1LG+PaEPGDmnS/LEB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yjCgZNNuGLHJNbR0RN7lVyd1Ap4TPNbfhfw3P4i1VYFylunzTSD+FfQe57f/AFqHKyux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Hqmqoz2VjPOi9WRCQPxrpNA8BeIJ7mO4fT2iiU/8tWCH8ic17DYafBZWkVtbxiOGNQqI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CuSVdy0OhUktTzrxX4f1Wayskgs5JREwL+Xg4/DrXK+JfD+q6peQi10+7cpGAT5LAZ+u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9yAsuDgVnGfK7o1cOZWPLPCfhDXrESC6sTHE2cFpF5/DOa5/WvBHiC2vp547B5IC24NGQ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p9540sbQ7HmQOeFXdyfwrJn8cRW0xSf5D6EdqqFSSldIcqScbNnk+6WJijmNGBwQF5H51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+pxW94w1HT9dv7e4tFCyJHtmkVceYc8fkO/+FYFvYG5uEht45Z5nOFRRkk/QV6MJXV2cM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5EgH0rc0XR9R1uUxWNs0oH35G4RfqTxXQaF8PorcpNrzjeeVsom5/wCBMOn0H5ivRLWO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hThYoxtUVFXExp6dRwpymeN+Ivhdd6fC15BJBccZkht92V+mRzXF/wBlqOCh/Fv/AK1f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S8Q+D7PVg8sSiC66iRRwx/2h3+tcKxCb95G0sO7e6eI/2an/ADzH5mkks1jiZtqjA9K2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295bFD/C3VWHqD3rLmleSJkwPm4roTT2Oa009TGPJH+8amtVyUHqaJITE6gkHqcentT7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1Ft1xyTUd0iCEgsRjpzThKcgAnNdFD4E8S39sk0GkyHeMq0rqhx9GINZzexdNPU4U+cc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J5PkgvZyDr84OQa9c8P/AAfvjiXXL9E7iCAAn8W/w/Ou8tvBWj2luYo7SNMjBKjGafOh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jZE4PvinXKYRAZAeMjBzivbdZ8D2EFw3mWEcsJ53hdrfmK53UfAeimAyxSzWwHUlsj9a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3XANJk/3au6lZSWOoy2okEm0/Kyj747GoTaXajLROo/2lxViNHQ8vcIjcIW5HaujsIUn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87RXNaYXiIbo6nOa6GyupYpd6qpOO4/+vSYHU6lo+nWdtqpW1i3wwxmIg9GO3J9+prz1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MH+4Bn9K6zUdcvJra4RkhxOAGbZyMY6enSuLUb55AcD5qSGdFp2uQ6fEovV3ljlWI3AD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lvPDLcxSP5DkYncZlGRnGPT8/pjmvK9Yhitn8n70m7JO/O0Y6Y9fxr07QvLi0m1dDFC3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3SP88/qmhpnJeMLbRoZWEEssF9t+7AwdW9CwJ+X8CevSuKD3mcCaT8HNd94usNFt0lmi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bzKxJ5x/CPfj6Vw6ahdJ0ji/74AqkSRO16B80s+P980kc9wmQMtns3NWX1S8cf6qP8F/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zZ6H2UCmBo2bwTrKLqZLWRV/dkwsysfQ4OR+RrrvhjvlutRmkH3FQLgY6lv8ACuTtBafZ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8xmONHRvYg4I/Ou2+GBZ4NSeQYO5AOMdj/jUVNhx3O/2h+oqCS2Uc9anHAzSDLnp7Vzm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UixYAyeavmFSPSsLU/EWn6Vdm2uUuM4BLpGCvPbOetVGMpO0US2luaPkxnk4orEHi3RC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3+FFaexqfysnnj3LDeO9JPAt71/pCP8AGprbxPHPlrfS9QYe8QH9a5hrGHfIRuJjDMQT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MVrZny4SwaTZgHOPlLZrRW7Eu/c0l1q8fGzR7g5/vOBTJtZ1ONCy6MOP71wv+FPXVT5M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tjHJH9Ovvmori5mM1xAVj8tQxVhk7uMgfqP1p8y7E8r7nFfEC8vtR0e1kuLKOFIpuGV9x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qK9U8UQtc+GL0MuDEQye4BBz+Wa8r6NRuUApSKQ8GnDkUDG0hBpxGKKAIitPSVkODyKU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HVxwacUBqgCVORVmK5zw1AEuwjoaUM69RUiuje1SBFPRhQBCJR9KsRXIHB5FJ5Sn+Jac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oAtI0Eo5ODU8Wny3UyRWyGWRzhUUZJNQWWh3upSlLGFpiBlmX7qj1J6Ae5rrLPVtE8H2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y4Zgcxg+hP8Ad/2R17kdBS8wb7G9onh7S/CVgms65MBIf9Wq8sx/uxjufV+g7f3q53xH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FRb2EX+otYz8q+59T71kyT654v1Np5BNdzHjIHyRj0HZRXonhXwFBYtHdamVmnXkRj7q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cKTZS8FeCHvHTUtUiK245jhYcye59v516Ve2dve2j2txCkkDjayMOMVKrAKAOAO1KTXH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Kx4z4q8JS6FOZogZLJz8r45X2b/HvXLsor6GureK6geGaNZI3GGVhkEV414z8G3WhyPe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65y0Xs3t7/wCTtTq30ZzVaDveJzu2kIAqgucnLH8TU6ovqM1tcw9k+5IWUdSKTcD0INAV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gqKzN6KMmlzFKiQc56E59qXY5/hNbcHh3Vpypj065Iz1MZUfma17XwPrE5G+GOEHvI4/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vc4eQFGwRgmi2srrUboQWsEk0h4CouTXqVl8M7UzibULp5T/AM84htX8+p/Su103R7DS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O4Qcn6nqfxpSxCWxrGg+p55oHwtaWITazM0eekMJGR9W5H5fnXf6R4f03Q7doLGAxqzb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WqCAKY71zyqSludEYRjsPBAp+cdKrhsZNIso6nNRcuxPljyWpj3CRoS4JH0qIyM2dq4+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e9MEeQ+NNEitdSj1az3C2kn+dCP9Wx7/AENQeKII2htbpujIP5Va8d+IoIZrzSY8SSO6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tWba1tta0TTku2YQ7trlTg+uM9q6KcpJqTMaijZpGB4f8OjXJHlaZLOxi5kuJen0A7n/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aRo8RtfDsWWI2yXsnLv9Pb8h9ayNV0u58QCOwtZYrTToFxHBbqSzj1J4GM+59eazZPDH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uYh1CSAsPwOM/hW1aq7WTsYUoJu8lodta6ltJZnLO3VmPJrXg1heMtXnMWoyx4W7t5rd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La/U4IYGvNlc9KKi0eiQ6gkgHOasFlkHFcVa6iFxzW1a6mDjmpuDh2L17YW97EYbqCOa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ZfAehNISLIgHsJXA/nXTx3SSDk81OoVuQRTUmtmQ4rqjj3+H/h51GdPAI6ESP/jQPAXh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f77Z/nXXPhB1qAsOuaOeXcOSPY5y08HaPYXAmt7NBIOhYlsfTJOK2I1MR4JFPmu4olOWFZ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p60m29ylFLY6rTL9lYRTyZRuELHkH0/Gr019bRb/ADJFAXGST0rzm41i1tmMt7drFbxY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PevP/EPxAutSuHFsrQ2542g8t7muminJHHX5U9D2TWNa0yWHAuo2GcnB6V53rniuzs5G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n1Fc3orW98/mX94EQDIRifnOenH/wBas/xE+mx3YkgYI4HMSLkfnniulI52zN1m6W61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wFOMHnpU0OoXQ4chx6kZrFWVprksTnPNacHAzkg1oSXFu4mf5rdMnqV4q9b3cIIxGw/G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0jeUK+ACQOlJgaMskEiYcuqnuqg/1rEurK0idnjnmYHkh0A5/A1sXUAW6aONt6DgHNXb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2pIr941AyPzP9KSGcPey+YV+ckIMDIpI7qENuELGT+9uxXpMXw80eX/W3V2f9xlH/ALKa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j+fUb5JPRpo//AImmB5tBd6aIZxc208kzAGNo2A2nv1B/lWaLi5B4Ef4xr/hXrc3grR0s5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bKxG9MehAH61gzeB9hxBqbj/AK6Qq3+FCEcJ9tvSNoZQPQIv+FQvLdn7zuPpxXU6n4b1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kjQEn5Qh/lj9a5p5r+UZZ5CPbimBbs7pYLGUfYo5bmQFTNcPkKp/urxhvfJ+legfDOJhp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4/JR/jXmKwTOxaTcoH8TV6r8Nk8rw7MxYHfcsc+vCis6mw47nZZG3GaWNsdiaaXFCOAD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kPEPhvUNUu5XivQLdmVxC2cBguM/Xr+ddQZR5ecgVxeteLn8x4NPcLGvDTnv9DWlOcoS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z08LavCojH2Ygd970VkNqJdiz3bMx6scnP44orq+t1jP2MDebXbIzBowWI9IzW1pWuwJ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iCuzjjjj4RFX6DFSDbnOBmsrrsOz7nPR61Iw/daPekf9c8Ust/qUyER6JNk9Nz4/pXQ0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fc4a+0zXb/T57Y6aqiRGXJlXuMV4u4IOCMEV9QnpxXzl4itPsXiLUbbHCXDgfTJI/TFK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Pek6Gk+61P4YUxjhyKCnpTRkGnhqAGYNJipuDRwKAK+wntSbMdanZgOlRElj7UACSlTz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qqbaVBtOQaANEFV9z2Fdt4Q8GPrQ/tDUmMGmRnlscyH+6g7n3rldBuNGhn83Vo7iUqcq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+Va/iDx7fapELWzH2S1QbVCDbhfQAfdHr3P04oQHpN1cWU9r/ZdnbxxaePlMS9G+p7n3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O2nQFjzgrkfrXA+GPFcYdbe+YJJ0Vz91v8DXpVpfLIo5rkqSnzanbSjDl0Na2t4LdFSG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Aq6rgHFZyTg96sJJkVjc2saCv71Ir8VSST3qUNxQKxZzmo5YkmRkdQysMEEZBFCvxTt2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TaXt35+mXZslY/PEV3qPdeePp/Kn2fwq0mAD7TcXdw/f5win8AM/rXolG0VXPLuTyR3s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8GPTYWI7y5k/9CzW1DYw267IokjX0VQBVygmpu2VZEHlAdqXywKkLCmFwBQAuBSFwKia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3oGWTJUTSeprPn1BUB7muY1vxdb6fmNpC8v/ADyTr+PpTjFydkNtRV2djJeRoeXH0pYr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P4y1KWbdH5cSZ4TGc/U//qre0LxPqGp3LW7oiqqbiy5rWVGcFdmaqxk7I9Ja8UHAxVHV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53UKik15ZP4v1FLyRXCMu/aACRjmq3iyaeS4gV5WZNgbBPGaIUm5JMTqxSbRzV/O17fz3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n2ya7bQC1z4PuIlYh4/mUg8iuJZc8jrXY+CJN9vd2p7qcflXTXVoqxhRd5O5N8NlP2m+k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wr0xMMMGvM/Cky6de6kjYH7xR/6F/jXbw6rEVBDg/jXJW1nc6aWkDWa1ilUq6BlPUEZB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kvb77WQ94/u/98/4Yq6upIeVYUp1MDuKgs5K70LWNNBZFF1EP4ouo+q9fyzVKDWTE+18q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WI1z89YOrXGnXyM08SlwOJF4YfjScUzRSaJ7TXVbGH/Wtq31dXA+auFudJuLOKK4s3+0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DIz07/h+VJaayiPtm3RN6OCKlxa2GpxZ6Qt0rjJbiq1zexqCQwwK5C58T2tvbE+arHsF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JOxWNWY+gGaFTk9kTKpCO7O2lu1eQs7fKO1YureLLSwHlBsseoXkiuQvNbvZQUBMQ6Z6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ybiepbrW0MP1kc1TELaJuahqC+IWQJAI0jPMufm6dKqv4Y1I5aO1Z4h907xuYdjjrU/h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lCyKShOA3Xg10tr40SK6DTabERuy22Qjj0/z+ldaVtDjbvqcNN9q012t5oWhkwDh8hgD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+4nk+9e067okXi7SVvWjD3kYzE6HG9Ou3/CvOJPDsXILyBvcCmmDOahfbKDjOeK04pPY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xlXH1waelpcQt88D49QM/wAqoQR3kaHDMM+/FWIrmJ2BEifmKWHT9Ou9pczKx65IA/ka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Lhth7hicfgVH86QyeC6MTB1ZsZB8xOSv/wBatm609dd0xbkmGaROsluMyqPdeN3061Xt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EiCWNeC65LH3rIK3+h3KzFGiAPyyoOPoaQFCK/ubOZkR7lNpxxkfoK17XxNcR43SyMP9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qoSS6RIpunnp91/r6GrUFjGBg7Wz3x1pgQN4vlZNoLKB6M3+NUpfEc8pO1539gTXR/2L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mj+xocnEX5igDkTeS3pxLG4I9Wpot33cFvoGrrH0eLsrZHotN/sU4wN/4Rn+lAjlwtyi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XWeHAw04g5zvOf0pW0kvHtVX7E/Ic/nir+mWEltA0axyY3Z5U1M9UNFkjjpUkUkiD5W4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WT/98mhbacdIpMf7prKxRS1dLy90+W3tpVieQYLHPTuK5Wz8MXDzZvNpCcLGrZFd19nm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h3OiXrTM8PnoWJJwx559KuCJkRroUIUA2q8ewoqVNP1NUAMt4COwH/1qK0JO72AybtzY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yAaao49zS8A7jn04rMocDzipAM0zbxinpGincFUMepA60APGwDnOa8M+JloLbxncSKML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zU17iwPFeW/FyzAbTb0Dk74mP5Ef+zVUQZ5ceRSA4NPIphFWIkGCKXZnoajU1IG4oANu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qaeuKAE25NSLFSonc05pAvA60ANKgCo9tSqrOcmkI5oAYBUgHFCrT8GgCMrW7ofiu70l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BPzL9P8ACsfb7VDItTKKkrMqMnF3R7XpOu2+oQLLBKHU+nb61vRXIIGDXz7p2o3WmTia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9RXpfh7xbBqKiNz5dwBzGT1+nrXJUpuOvQ7adZS0e56AkvvVuOXPesS3uBIoOauJIVNY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geqEU/Y1Izkcii5Ni9njrS7qpx3AbvyKl80Gi4WJS2KjaXnFRtKMdaqy3AHSmKxYecDv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OW5NVHkLHLHFIdi5Ldcdc1RubsQxl5XCqBk5OMCszVtfs9Li3yyDd/Cg5ZvoK8z1zxHe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54iU9fr61rTpOfoROqoepva942MjNbaY3HRp/wD4n/GuTEjO5Z2LMTkknJJqmDzUytXf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Nzd2XgAea7LwbbKIb64bshA/KuHic55NeieHE8rwvfTdMq1TiX7qRVHc86vXL3ZCuVJk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/Uorl3SRzax5cNwyjoOPrTZLC3RLEtF/pBUyu2T0yWAx09PzrVvpl0rWLeQD5HiUSn+9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0Hy92cgAa6DwfN5OthT0cVT1qxFlfkoP3MvzoR0+lM0eXydYt36ZbbWlW0qdxQ92dg8WT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3kk1nQeKLiL72fwNb3xDsmk1K3nQEh05wPpXHCwk/uNWUYqUU2Oc5Qk0jpIvGTgjl81p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DB7k1xQsWXkjGOa3tMk/0cjPRjS9lEPbTLeoaxe22wyMpDf3STioI9St7kfvryRT6Fcf4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m6gNg/jVARxv1A/CpajHoUpTmtzrYdVK26RxXW6ONdq45wPrVee7imUiWTeD65rnltdh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xHoHHuM04yh0JlCfUtlNNVslM+2TiurTQks9O+0MeTGZBDEvYDPWuM/tBM4ntV69sitq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2c7U+7FLyPoD1H8qt+RK03O+0jwPol/AlzPE0pcBh0AIIz9au3nhLw/YxZFjAh7E9T+d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YWqQzW6rnGwq+0egzjAq3/wkNrcMWku23H/nojZ/PmmSy09laxzZgtoQncGMHP6VieJN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cMMiDD7GwHHbIwOfpW3DeQznEU8MhP8ACJBn8utWdk4XcbeTHrtOKYjF8Kza1pam3uLd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PpjOcGtqVvPmc/ZUVX+9lF5Pv60bmHWNx+FSJ5jjKxOR7LQkBGLSxYfPptq3vhgf0Iqv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b2RgJH3RMxGauOzRjLIy/UVCbtB1IH1NMRztp4ZtSN0iy2zGTaMtgfU59++atJpbkyRw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D9QTmtRrmOUFSUYdxmmvpySzwzJH5CbwZWyQCPUds1DvbQuNr6lU6TeIgeLar4xjPJ/p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ldWrSFuGEgyf/ANVaV7cWct6scN7A+AflRwzfkM4/GqdzeXDTqCAkaptDdTj1Y+v+NTFt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1HQjBNJNpWFOfnt2OVb6Z/kao2GsfZrtUCmEj78MvK/8BJ5H0rekcbsQyEhh8w7Gljtb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5CvtKZIL8e2D+NaIkvx+O1b9zbNq0ccXBjt1YBfwDfrU6+O5248/XU9Nwk5/I1mwSaa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Ql04z+uasLdxYJS1uWQfxLeSDn86YD5PH86vtY64wHUrvwfzYVBJ47lZNqxa2Rn+5/8A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saO8QdP+PuQ/1q4IYZGIjN8cdxdv/jSAwn8ZurEpaatyehTH/s1Ofxs7j/jw1Qkeqf8A1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z9RXHf7c3FIsFu8oX7XqIXuDdt/PNJgc3H40kQ82OpnHTK//AF6WXxkZDn+zdSDeuz/6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lnv8Dubxj/WqD2kfmjNzeqv/AF3Y5/WkFzJTxe4OP7O1EZ7+X/8AXq2fFpSPK2N859BC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yCY+1Xpb189sfzpY7bT3Uh7zUYj2KSM/82FAGEPG13jnStQPv5Qord/s+I8jUtXI/wC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gOwpQaoiKUjm6lx7bR/SnLapjmSZvrK3+NSBeFI9zFCP3kiL/vMBVYWlucbolb/e5/nU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BHoMUAMNzC029Z9424CryPrxXIfEuJbzwi0ipJm3mSTJjYDHK9SP9qu0JJ/z1rL8R2n27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PbvtH+0BkfqBTQHzvTSKcaK0ER05TSlc03FAEueKVQByajFISScZoAeXZzhenrUiRAcn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tGO9AAzAcCkAzQq85Ip6rlqAHKmaeEApyjFLQA0gVXlXmrJFRSrzQBV21JAWjnR1JVg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qYdfrSY0dzofix4dsV4SR0En+Nd5Z6jFcRqyuGB6EGvGkHGKvW2rX2mtG1s26PoyE8Vz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rtaSPZRN3BqeO4964XSvFcVyFWYGKQ9m6fnXR294kuCrA1yyTjozsi1JXRtGRScjg1Kk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HWql1qkVqhLyBR7mkhtG7Mwxw1ZdxeRoT82TXJ3/AIyhjysTM5/2f8a5a+8VX8xYRFYQ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aUmYSqwiegXus21lGZbmZI17bjiuN1fx6GDR2AOenmMv8h/jXH3VxLcSF5ZGkc92OTVN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ddvYvSXkl47TSyPI5blnPNQN1qOE8MPent1rqWxgNzUqGoTTo27d6pCLsR+dQOpOK9Ms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yDGfqa8zthmeMf7Qr0+f/R/BUI6ZKVz4h6pG9HqzkL2UG9mZfuhkhT6f5Aqx4mAN7EP+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Du8u8/if8AK0/FHF9Fx/yyFFJe+gm/dZFbgato72h5ubYbo/Uj0/p+VYEchiuYm6FXBq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cLyFPzD1HcVZ8RWSQ3CXkHNvcjepHY9T/jWslytx6Mm90pdjovE6edpVlcjnjaTXIMPUV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hlQBniXcM/SvNH1a5fuq/QVjSelgrp810aroKSOUwrhQuKw2vLh+srfhxUZd26sT9TWj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+aoVtoAOfvVT89FPEgFZ9LSsUnY0hqez+It/wGnjWQDzEcfWsmjFS6cX0LVWa6m9Hq1q+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1J/aVlFyrg+wU1z2KcInPRWP4VHsYl+3kbFvOk9/uiJRXPOOPrWmY51ztlDD/AGhXO2qy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K+YABuRWtjFu5eja4VuYlP8AutV2Mk4YwsD+dUIrtGI5wa0oJl24yKQ0XPtU/lKBLMmP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SP5YNRnTjOPNYZrD8wPEFHrWhZk8EY/wpDNS71/WQwRtYvWBPIW4kx/Osq98QakEJW+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+tSSsRON3as3U5wwAHTqaLgUJ9SvZ2JkubhyepeRj/Os+4dtjStyV45NTSP83Xis+/mO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uaZJv+HUMdtJclSpcHL+oHYe1XZb+4MeJMIG4xnnHpWLp19fMY7eHCovATaDyfrWusDR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aefoD2z60DEt4ykAbDeWxzuP8XsPamzyyh/3u8LjoOOM9ql+1JMzKQY0TgJuyAPaklts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kgdORTQiCOaZD9oz90jlupq/FqO2FXlUKpGccck1XGl3L2i3ohEELsVSSaURqxHJxuqp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uxXHMcwcc/TNMDRTUYH3dew4OetaNpqBjsCdzFXYj5R6VypeCMcXsQC8gbwD+VXYdYhh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eBSA3lvRPEypuIHcHpT7i9zFGWQK+eSOPSsu11iwdzuvthPfzMH861Y3sbo4i1d+fVw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YwzGTsTSCbcuJcn02jJq6ulXEkbPbaxEZcYG5tn86zbnQvFCKSrrOBzmKYNSAWO5jRsK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3nXzIwSoyeScdK5SS01qNy1xBJkcAMwOPyNIt1qcaFXCxj3ODj86aEd4+lXbOSucHkYN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UL9u6e2aKYHpOakQ0hWgDFQMmU09mHB4NQqeaSXKpkcnPAoAsYBTOeRUE6lreQDup/lS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eVIoA+dtasTp2s3VrjAR8qP8AZPK/oRWfjFd18SdOMN7p+oKPluLdUY/7Sgf0I/KuHBrR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BTAi2H0pyIc5IqTGKaXAoAf0HvQqc5brUXmEngU4eYaAJuKcvWo1Vj1qVR81AElJS9q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45pJB81ADAuRRtwwp607HNAEwIzxUwLi3cx43jkZqMLxUsRywX+9xSGVjNeN1mUDpwoq7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x3BZR/Cw4rIe9jBIycj2qP7eo6KTUuKejCMpJ3R6DF4ru5rdsxIHHfJxWHd3lxM5meZz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pUdm2bdjjrg0y9crZzMByENKMIx2RcqkpLVlN3De1RFFPUmso3cp/jxTDNIermqMrM1v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0xntk7JWUXJ6kmm7qBpGi8sbjapGR6VG3WqkbYkU1bNWgGGlQc0hNOj5brVIDQsVzcxj1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EXhi0i6FmAx+Feb6UN+oRqBnn/61emeJcG2sItyrtDSfOwUcAkcn6Vz1vjRvS+FnBXGD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B69OK1vFO0X8eG3fuh/CRj8xXJW96zTFnbktuGe1boupL8Fp5DI+MAnrXRCn7yl2M3PR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uqabNpEpG8Dfbsex9P8APqayZl2saLOWW3nWaE4lQ5U1pUhzImErM6/w0rP4dvLKdSro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prdop5I8H5GK/lXoVr4qnk1W7eS3h3T/AHlUbVHHYCsK9dbtWRkijAbICKBz9Tkn865I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Iw7HSbi/OIjEvOMu4Wt2LwFqDqHe5tVU+jEn+VVYY/KXEfI3c1pW97dW3+rkIHoeRVma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qGfZYv65q1H4F06M/vZrlyP9oAfyqxa+I8KBNDk+qmtWHUYbjBjdc+jcGkBmReFdGiPN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rirS6LpUY+SwgHoTGCfzNaIkzwMD6io2cnj5SPUUwMS+0cbd0MQC+gAFYstkASCMHvkV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mtt4+dFYe4oGcPNZsF+XBrPlimjOdhxXePpdu/RSD7Gq7aGG+6/5igRxAuNv3gQatQ3+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mHRG/Cqcnhck/wCqX86QFGLUyMZcY+taUGuqq8tg9+etVH8LP2iI+jVF/wAIvN6OPxpW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CH3+1ZNxqquSc8mnf8IxN3D/AJ0o8MOOSp/E07AZUt8XBAPUdqppJILgNLkg9zXSLoRj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OpGJEB+tMDRsESG2Q2ivNKw+Z0+YDjP8AkVLNZ6jM432dwR6iM1lpoFmR80ZGfRjUg0Ky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AGhFpF9JE7LZybV4LNxj8+tTTXseiaaZtSjbe2BFAesnXPsMd/qKyl8PWpHyyXI9xL/9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yZZWP+0QaAOX1jXL7WroSXUjeWmVhiz8sSk5wP8AGo7SFmP33UZwdvP9RXVv4dtQOrVF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X2DUAcrOGTJ3ux/2qv6JLYmWQXzhV28BjjJrYGhQjrIT9TmmnQbbvj8BQAyeLQWjZor3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t1FZYEQ6XUf4uP8AGtU+H7I9ZCP+A1DJoVkhwHJ/CrhJJWauRKLb0ZJptxcSyCCDUHjw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XQ2ceum+Fsmrx5JwpkTIP4gVyosIbZt0cygjpmprLW7lZARLhkbK7vm/E55/Ws2ijp9R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Ntcuwyvlhsn88Vkf2b4rvWO7T5IVzgtKBEo/FiK07LxteQ3v2iVVdigRtjbNwByPlwf51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WJ4ZEkgZgeGw/wCQQk/pSGch/wAIJrrfMbvTwT2+1Ciuha2n3HbI2O37px/NaKA0PQRh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4qCxbfYW7/3olP6CrGMjFSAKvNEijGSOlSQruz7U6RMA0DKyEEAg5B6EU+kxSigRy3jX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XdPaqJkA77Rhh/3zmvESp7V9K2+GgwRkZYYP1IrwXxRo50TxDd2YBEQbfD/uHkfl0/Cr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8zjpT8Cm7KoQ0szcU4R+tOVMU8LQAKAKeMCmdKWgBxbsKkjHPNMRalA20AKetAFJnNOF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08fepj/eoABTqQUuaALKng5qSHHmKTUY6U6M4YGgDG1S38jUZVHRjvH0PNUxW5r0O9ILg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axQjE8A0mB1tgf8AR/wX+VN1Bv8AQpx/sGnWBxa/8BWo7zm3lHqhH6UhnKEUmasfZvVx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0xFWlxVj90OgzRvUdFFIZAA3YGrmSVGfSoTKT2qUHKKfarQhKfEPmplPiIVwSMj0qkBr6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2kYYnt71r6/dTTW13FI7skTKiZcnGevf2pvhq0hur51aNSvkPxjPJGB+pFaPju1tLfVP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IMRoFzwfT8KzbXtOU0UXycxwWw9RVu0v5LWRSfmAPINDRYPyqQPemmDcTkV0K6MjZMlte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S28DQOSy7lPcVjLFJCcq34VcgvJxgFSa0TuI1dM0+zuddiWTfskzlQcciqetWkWm6pPC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1WrKcpfW0zDDLIPyPFP8e6Ws2sx3G4rviGSB1rjqe7UsapXhcwI723Vtvmru9c1oK6uA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ZSkkCbn6U+K0mh5huCB9ODQSbgKlTgdDxVuJl2hWXIPFYUVzNFxKoYeq1cjvY3Iw2PY0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FzGjkoOzc1ai1FQq+ZHgEfejP9KxTOzvv4p6yFoCCOR0pAdFBdxyMPLlV/YnB/WrPmJnD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fLBkHbIwamS7lt9vlyMfZjuFAHSbRj/69NLKCTuxj1NZkeqQow+0wlM/xRnIrVgks7lc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VUApJ4wccZH0prM6rySfcVKLCMH905jPXC9PxHQ/lUohC8Eg0AU/OhWPMjlGz3BA/OpY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Y+iyr/jVgImR8v4ildY2XDKrD0YZoAaunPKcRbpDjOEyTj8qhuLMw/JLG6H/AGsip7dL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b3KRgMPcHrXYWZhn8ti0sjMPkYzMwI9MFuKASu7Hnpt0bo2f+BU1rULyVP4ivTzYp82+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/nVSTRbRyT9liQnphQP5Ypl+zZ5wYB2X86Xy8HOK76bQ7JgqiEq2OcOcE/jmqsnhuL+B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BcjOKCkHjNNO7PTFdXP4cjtwJCpcf3TE5P8A461VZ7O18r5o7aE/3neRP0egXKznNuB/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z9K17m1tCQ1t5MqlcDEmcsBz0atHQNRukxaT6YgdTt8uRACPxz/jUydhxg2ctLYx4w8R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6/wSSp9G/wAa9f8AsUN1alv7JleXP3Aox+HFcNqiW8twVgtDAV+8C2f0qVNPQbptbnKn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GQGqVzpt8wPlujn0Awa6kWbOpZOfaqhwc8GtDM4C5trhHIlVgfeqbAocjINeiTW8UqkS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S1kzgMpPpyKTA5CO8dDyfzq0mocglQfpWlP4e7qVI/KqL6FKp4VvwINIB32+I8lOaKg/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iiiwHv2lMTpVsGPKxhD/wAB4/pV4GqFmNtuADwJJB/4+1XEOTUjL0S/JkUsi5U0+Pb5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RSGVMc0m2nD3pRQIituIT7O//oRrgvilpHn2Ntq0a5aA+VL/ALh6H8D/AOhV3sGMSr6S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yh1Gxns7hd0MyFGH1ppjPnLFGKvaxpk2i6tcWFx9+JsBuzL2I+oqkMGtCRRTqAKXBoAb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nDjrQA9QBQ3JFIZFA96aCSc0ASBKfjApimpKAEFRN96pgODUTDmgAFOpop2KAJhx+VPT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gB17zZScZwAw/PFY3mH0rduFzZye6VhkUgOisSDbAj+4M0l1sa1myMNsbH5Umm/6g/7o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5Qj9KQzl8eppMD3q0LVj1IFL9nUdTTEVMe1GKtGNVpCAOgoGV9pNSIMJilJoU5BpoQYp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Ha+AUEt9O2PurGv5yp/TNXPGciv4gm3DOGK/kB/jSfDWLdNO2Os0afozf+y1T8VyGTX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XH9KwjrXOh6UjM8pXPAwKVLfD/MBj2qt5kqngjFSxvKSCTmvQRystC2jA+6DSGFU6AVZ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siuiyID3BHWq00oij3HJJ4UDqTTAc0eIiw6gZH4VseLisukade+q7SfwrmnmuY1ZnYBw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S3A+3/DxWxuaHB/KuLE/FFm9PWLRxTyYIx95uM1ICAAOKiELLsz6VJIg3KtSZiSHBCjl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EoQ5PPrSuQvfA9qjYneA54oGQpPLA2FY49DV+DUQMeYpA9RVK6QbQ6gk+1SwRkwqT19K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GBHY1Mkq9QenHvXNX5eAoUYjPcfhTYNWnjOJP3g9+DSsB1ZcTDb6DnJ780ikYIA+ZQcE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ZJQ+9aEdxlTtYYxjimBdi1W7tgoEm5emx+RWtB4giztuYTGw6lDkVzjsS4I9acjM9yS2M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t7y1ukBinRj6ZwfyqyMAcqMfSuB8ly5eM4984xVi21m/gICyGRc4KsM0AdgyruyCOe1X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m2wMcq2fun0+lctb+IrWUbLmAxt/eXkVoRNaXK5gmVweqg8/lQhHp1rq1qbZBITuxg4B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s2ODkj12kfzrj/D96Y2NjNvAHMTH07iugO3PEhz6GqRftWi3JdaftIMp+oU/4VDHd26N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UHm5OF3MfbpRlz0jX8WFOwe1ZcFxauw/0hG9MPmpjInRnXHoVH9KyXMveJSKi+1XcAyi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aqpmo1lbvwbdSpbcWC859c1WOjwm6LiWRd2M/vM9OmAeKktLlrlDIkTfKcNnt+FWTIWG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0Kq6HDID/pwHqrrx+mKw/EWl3aQ/6OyiUIdu3KqeMe9dQl+seQ6FMjBHTNRTzWcsZDbi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82XUZRAoljkhuFUB42T+LuQehH0qonfLZJrvL3TdLuYyYzIcdVIyR9K5i90n7MxeEl4/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VjLKE9uPUUwRN6GrRXjtn3NG2TH8BFIRUYL0KkfUUzylP8H61bZW7jPsTUeCDkjFAyv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RRj3opXA7+2HySKRjbK/6nP9alyVqpGbwzXAUW8Y8wFs5f8AhXp0qYwzN9+5YeuxQP55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ka4ULl2AHvVH7MmRu8xvXMhH6CpYYIEbcIYg3rtGfzpAP+1xHJV9+P7gLfyp6zMw+SGR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ZAxG45pysDyMUAQwvN5s6iJRl92WboNo9AfSpl8wsQzDAAPyr/XP9KiLEzzhTyFU/wA/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UDPDviDrC6h4mniGDHanyFbaMkjrk/XNckszA8citzxtp0un+LNQik58yUzKfVXO4fzx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e9aIkkjuAeox9asK6nvVby80BGXpTAtkEjim7DUSSMv3ulWkYGgCMREnmpAhA6VKOlBI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FHmDpSE0APHSoyOaeOlJQA1RzTsZpwWjHNAD5OMfSkVvWlm/h+lRDnrQBff57THqCKyc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J9azJUKOynscUgNawP7o4/uim3H+rf6Gl04/uz/uiluMbG+lIZjFyKjLE1Oy1CwpiI2a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mHApgRkE06PO6kOT2p0KnzBQgJKKcemaAM1oI9M+GcIFm0hHJuSw/wCAxkf+zVzWuyh9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5mrsfACGLQBIf+m759OEH9DXnlxM815M0uW+bAz2FYUtarZvPSmkTrtYfKOakjaNWw5x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HqDSxRjPzN+ZruTOexqyzBsOZHdVUKNzE7R6D0FU4182Zp5mK8YQA8qP8aWB48ssjoAB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uT0554pthYfN5NtalBwXPzHqT6k10Xhhhd+HNRtMHAUlQfzrjLmcSTZx8o+6PX3rqvAs5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lTpXDXfNqbUdzkpZHBKjt1J7UiqRlnPJ6VY1GEW2pTxYyVkOFqDBJyxyTQtSWtRVQyRkn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2p4LYHAH40bsetMQirt6flUgTjNR7hUoy6qO1ADgq9+4HWql7FZxwl3hTd2A4yfwq3cE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8Kwrmc3M2R90cAUCRCqFjgCtaGynWFDHP5Z7gjrUNnAFAkb8BWiJTQMSM3KD51R+eqn/G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7umahMhpPNOOf1oAtpOUOc8d6ngmVVk4GGH/ANeseSRiG8gjcOqN0P8AhUMOqpkpKrI3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HjOakBKLuQkMOpHBFQQzI6HDAg808njrQBo22tX1rgCUuAcjd2+lejeGNVtvEMPliRYr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9x615MWwCP1ppzjIJpiPfjp1wnTafoy/41G1lc9lJPsR/jXhQu7pBiG6mRf7ocgVpWXi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SAerGncVj2P7DdYyY5M/TNRm2nwVaCX/AL4OK4G18bNKAktzcxH/AK6Eiti18QXTjdb3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5ouFjprBJLC+8wJIEk4dSp/Ot1pY2xslWMjr2BrhhrupBt321/psXH8ql/wCEj1Pd/wAf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ptHVXH2VyfMaIk96qLb2kjn97b7SO5GaxW8U6jtwDFn1wf8AGmf8JTqORlo/++T/AI0D5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gf8AlvHkejCopdMtyp8t4yw7Zzn9ayf+Eqvs8xxY7/Lj+tL/AMJdIpO+GI4HIH/6qBN3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20fTlo1Ofy4H5Vgg9wDXZP4yCIu7T1cMcDawzj6EVia7fwXBiuLS38iWTAZGRcfXg/nS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qTSOjKP3nlqPc1NPDcCXyzLuO0sO2ayoA814M5wnJwCcGpuBbL24ODMB9M0U4+apIFwy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4HcRk/b7le21G/E5H9BVjcFIHUk1CpxfyE/xRp+hb/GpCg80ODx3FSA/kjFMcMOVNPVt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lITigBFyCTUgOeQcGmDGBSjigAiP+lSZGCY1/m1WFVt2R6cc1VBxdknvH/I//XqzHKCQ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FbRRcafaapEn7yBvKlIHJRumfoeP+BV5ayHOOw4r2r4hSmLwvKNwxNKiY/Hd/wCy140/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hk9xTw4NO4pjJ3HBqhIGkbstMDOKer4OGqYIGoGMilYHBPFTFiVzTGiUdxQp+UigCQc44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96eBxQA4U4UgFP296AFA4pQPmFApwHzUARzHJH0qMVJLy1MA5oAtKf3aiobhkMjKww2A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NuYVlVc8Mo4YdRSAmseI+DxtouD8ppLPcIiCckDk0y4Pyt9KQylIRngVWdWY9KlVpSM+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scyKvsq/40xEXkN34pjLGn3mFMkB/idm+pqucDoB+VMCdpoh0OfoKZ9o2sCqnj14qEnN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7OKAJgd6hgCM0qqT0qCZnSRhnBBxipbS6UyKkiZycZFUpCPXfC4+z+CzJ0ItHb83cf0F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jOGx+XFdxHrENr4bexjglkLQJAsiY2knJ7kf3jXBT3kcN1OkocOHOQMHv6g1nR0m2zap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JA7VGZcceWB9abLqMLL8qSMf9riqjXTsOAqfSulzSMbFpmjDBp2wntUDz5yqZCHoD1b6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T2BqRcIMtyaylNsY9Qc7v1rS0LWE0rV4p2UuvIIFY7uz98CnRBXkjUHHzDms2rrUpOz0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bqeOMRmTLc8npWSrY5PWtnxNpv8AZVxbqkrSJNEGyRjmsMbz0FCtbQbvfUk8w+tIZDTd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UdcmmIcHJ6Zq5D9wZ9KzWmPQcVpW4/0aM98UCKGszt54hXhSi5/KqdtAWO4j5R1q/qED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mPypkxSM+VHyq8E+p9aBDxIAABThJjvk1V3GlMgXjPPoKBlkyVG0pYYHA9ajBzy/T0oM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0yvQfn3qK6hWVfNAw69fcUrSEfd/OkJO055JFADWZlgcoSGyOfzqS31CQIS+G2jJ9ahc4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I1VAyatK5EnY2ob6CY8MFJ7Gra4I4IIrnBF8wINTi4uY2BjOAO1HIxKaN0jmmsrBs1Tg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56iry3EcgyGBqSyPGWwadHNLC26J2B9jTiAwpjAqOelK4GtaeJbyDCyESqOzCunttWtJr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Sg7Ef/rrz8HniuisVP8AZUB6hmY/rj+lAzYbVwTiOAH3Y9KrzahcbAd4G7PCdqrptBOF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MkClcCxFeP5D72dmxuxnrSyXStEyrJlmHC+hrO2tvVSc4wKkIYbmQcZ2n6UAa2nz+aCl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0HpVua6tygaPafmwGPT8KwhJHGrrGc7lwx6VWNw3EKkuo/hUZNS2B0iXMRYGcliqnnPBP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ZVtpDZ5OTVFvtkpIRdpb+J+Mf1pyWMoAMkwGBj5B/WsJ4mlHdmsaM5bI2nlgVtoSEgdy9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SS5PruorL69S8zT6rM9Fd8XsfPWNv0K/41OJOcd6rSoBdQPk52OuPxU/0p5JwD3rrOYn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U34IqdT6mgCUYHSlOccEZqMNTlOetAEUhP26JQODE/8ANasA4NUr25gs5obi5mSGIIyF3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n6VdUHIORigZwPxK1AE2lirfcUyuPrwP5GvNCdxJ7V2XxDdH8ROoYELGobHY9cfrXGOQ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EyKUc0gFLj0piQMm4UisUO1unrRlwcYo3BuCKBj3gO3crZFMUlSQakjZojxyvpVkqkib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SBvUUwxgc4pyMQfu8UAiwmD1p24bsCo/MBGAKkjTPJoGO4AojIBPelfCimKCecYoAJBk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mpEXBoAlUDA9MVkrqgF3LHJjy92Fb0rSuG8u2dvQGua8od6QHTWzY3YPBFMnIwT2qDTv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OnTHcjD2pDKythATUUsydNwz9azJy5OdxI9M0xDzx1piLbtu6VEVPejOe7UmB6D8aYBhe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xtlLLG/ys+Pu+9UdwHf8qVTntQB1t7a2V7Eouv3V1j5buDDJKOxZfX3HPqCaxX0S9tpB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LwHcMe46j8QKispJFYqHIHoOlXrfVTBOqlCGyAGQ4oA7abTZ7TQ4rgiMQCaMoCTuKlA/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xMLi6lm243sWxnpmvW/FrCDw7bq3A85s/wDAE2/0rirXTdCuJQSVweoDkfyNZ023uaVE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DmhTk5Nehf8ACHaBdpmCeeJvRZQR+oNQzfDSZV3W2pRuP7rpgj8c1oZnDbsDikzXXj4e3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UdSZUH82FUZPCbQmTzdX01VXoRKXJ/BQf50gOe5JqRF24JYCrT6Y4OFuI2X+8MgfqKqN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pFFh3O08UMs/hvSL4ANhfLJ/D/61cY1wx6cV14IvfhvIM5NtLn8K4ncp6Gop6Kxc97ji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pcEVZFxuK2LRsWyL7VjM5A5zWranNrGfagCS+njhVigPnSIq7s9BjnFY5cDJq3rTMskG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ZJdQeWLmgRN5jyHC8D1pwkSLvk/rVRnYnBJ+nanofTFAFlpiRx8vqTTU35+UHnuxpFwe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JPrQMkUbeWO4/pSu2Ii3dulMVSTlz+AonPCj3oARz+5P+9/jVdetWHwLVmPXeB+hquvW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7UxRxUgA4rqijnbLMQ/dU9LZZZlTJUscZHalhXMIqxYrm+j9M1x1PiZ1Q+FE0VpIqr+9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WdEl8iRlDj34NaBAkwOlc3rX/IRYDsoqR63NNfY10Vk7DS7aM8AbiBj1P/1q4K3mnVgkb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BJcx2sEbsoYDAYdu9Frg5Jbm8wiEQYHDg854wKrTahbwyFpZUC5yRmsm4dkYB5WYngDN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ABT5NLkOqr2R1UWpQXzyC0+bjkseBTbiW4hZUBB3JvO0dOSP6Vk+Goz9nllH8L/piuhm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t1z/AN9NXLXqOEW0dNGKk1c5rVbp0lCrK6qcZ5xW9oLqsUi8nKrg598/0rC1e3T7T+9V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Nb2g2f2aw2mTc21cH8X/APrVnKV8O2+xoo2rWNQLliw6kUg3GP5wA3fBpUBUAZpJGI7V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FMZzuPSigDupmbNswOMuRg9vlY/0qZuB1Ge9QXjbFjfBOx92ACexHT8alJzwea+jPGZH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09JAQBnn0prD5TTYY/lBxg+tAFlXDD0qSMlm5GP61AuFpyDMu/cfpQNEFzGLmW40a/Jf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TFIBwB78bh7gjvXNza/eeHPD95pV9JEmr2OIoixz5qEja6+vy/0Peupv7dLyKKNmZf3m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PocGsbxTpEPizRY75i0Wq6dmO7EEYdio6kLkZHIIx2bH8NNAeRXVzJdTNJLIXdjlmY5J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8mnTCPzMvgHDIUdcjIDKeRwc1imR1OGyp9+9WiS1ijGKiSVyM4yKXfmmIdu9KTBbp1pV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FAyONv4WHNWYTjI7VVZcnI61LE4HWgVi0EyKaYGPfiljkqYSjHJoGNjhC9eamyFHFQtc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q4HqaCSbaXbNOwF6sKrhXPLyH6CnhR/DQUPZxnC1Ig4zmoVAB9TU6c8UARXzbLOX02j9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VMLps5zj5VA/MVy340AdDYNm1Qg9j/OpH71X0s/6Iv4/zqy/NSM513znio9poZjuP1ph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6tTTIPrUWKcEY9jTAXfR5jdjj6U4RHuRS+XjrQBf01SylsnPNWrKL7RrNtF13zIv5kVF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JC36kVp+F4/P8X6WhH/LyjH8Dn+lJ7DW533xAl/4lVun94Tyf99Px/OvMrZhAdy/K3b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2KH+GzjyPcnn+VcEVLOAOg708OlbUqvuWftMDxkSRbZD0dGI/SrccsCsvkeY5I53uePw7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SDpntUiQLC5kHzY6DNb8iMU2W4dySowBBJxmpJlzb5dlz0+btSJnfG4PyE/KAOlRyhZ4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lYojIVLRsEkkcNWMlvK0wjQFpGOMLyauTTlIym4kYwAa7vwfpVsnho6jEhF3JG5MuMsp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1rKcuRXKiuZ2KWh6ZJBoV/p8xBNzbGUKP4TkjH14H515sVIJycY7V6tprytq8U0h2wyF7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86811KD7Nqt3Bj7krD9axpu7ZpUWiK6GpB1qNetSJzWpkRXjFIVx13Vq2LbrCLPdayL4j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RxYRDPagCvr4LS249I/6CskLt5rW18kS2xHeP/CsvduXkUAC89qsoOORUMYz6YqwooAU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ClFIYAYqrOwaUAHpxVljtUk9BVEPuk+poETyn/R8f7Qp0aJ/Z7yY+cOADUUp/dge9SA40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uJLESZcYIxU4dT0IqiKcK3jNowlBM3rYZt1NW7SINdJjg8/yNU7D/jyj/H+daWmjN+n+6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7ybOiOiRa+zYb71cxrSKNVfHZV/lXWyHK8E9a5u5tTd+IJIicKMFj6DAqQJdF0xmX7VK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dawG0rxuK9hUysI4ljVSqgDaPpUtmo8+OQH7sqgj8Cf6U7iauc/b3Ju75yeVBwuaraxxc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zMT/ALVN1c/6Vz121qvgOd/xDa8LKfsUnoWroJcLfMCcYhjH6Z/rXP8Ah1tumA/7RNdD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AFYH/fC15eLfus9PDL3kZVxCk5YOMjNXrFPKUnPHb6USw724GM1NGhVOlebKb5eU7lFX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/YdvNIgqUnisDQwp/D1rPO8ryXG5zk4korUY/MaK09tUXUjkj2OtldzEzbcDcuOfcVKW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3OrzMrLFbYjVgWdn6YOTwPp61oP57ou6ZVz/cQf1zXvnkF4uoGAPxo85EAVnUN6E81UFuh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8zcflU0KxxhdiIB3IHNADjMD91Hb6DH86VXlJGEVf94/0pS4Lbc9fanqBmgaI5/OITMw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981594vu9Q0HxS1zYXUkX2iJXJBzk/dOfy/WvR2s5rwCGCJpGyrMF6gAgmuG+I9k/wDo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B06Ef1qluDORv/EVzqjB9Qt7aeUJsEuza4H1GP1rJ81XG11B9jUxtpD/AMs3/wC+TUZt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JrQkVGRRgJRuj3ZMdRlJIiAVI+oxV6/0++0edYNSspbaRkDqsi4yp5BFAFb7Qq9EprT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q8qKw0TUSpGQfsj4P6VIPC+sH/mC6iP+3V/8KAMIZpM4Oc1uy+G9WgieWXSr2OJBlne3c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mm2Uck0AVg3Yc+wqQLIx5OPpVmKFA6RhlXcQC79B7mtTxF4evvDWpCzuvLk3RrJHLESU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j8KAMZYQPr71Msa4OTTNsp9qUJIe9ArDsAH/Gl69jVxNC1dkV10q+ZWAIZbdyCPbipRo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P+vZ/wDCgZnfdHTFTQ53ZNWpNE1OCJpZtNvI41GWd4GAA9yRVaMc4oAp64+LCNB1eTJ+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bXQatFNPJGiwSMqDOQhxzVW00XUr6bybPTrq4l2ltkULM2B3wB05H50ASaWcW3PvVphV+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2g6mPraP/hUp8LeIi3/IC1P/AMBH/wAKkZxTQZY5PelEKjtmrckJjkdXBVlJBBHINSpY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+7GT/SmhFHbjoMUuPataPw/rc5/c6JqMn+5auf6Vfh8CeK7jhPDt+D6vEU/9CxTA5rbS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NE1JrHU7U29xGAWiY54IyOh9DVSR4y4KhQp7Lnj86ALcJDogHGxNpP8AwI10HhAK/ie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gJz8qMaqeE9C1HxDqf2bSoQ7oPMZnOFVR/ePv0rqdE0j+zPGE1lLbvFeQW7pMD93LEKC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n8LKh8SG/EJgNWaL+GOOJOPYE/1rjo4ld/vYzniuj8fT7tfujyR5238lArmFcAAcnnjN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iNGVip+VRyB1zUjB3Y4chSP4qLUeY20DczcA9K3tV8Ka3o+mrqF7ZtDbSqAGHzFSRkBgO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q3nMKg5GFPH4jFNn/dxsGyDgHI9apqpjKiTpgEgfWrUszSA7iduPl9qHEEzJcmSYbs8c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GI1PzAPImMe4P/s1eZnw9rs+2WLRtQeN8OrpauQwPIIOORXoHw7S8sdJntLyCe3nW4f9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OCM81zYi3IaUfiJPEbQaZNpwQbf9N/mDn+dedeNLf7P4oucDAkxIPxFdT43XVr7VbeCz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zrbPgtntxz9ax/iBbyLc2FzJGyO8O11YEEEeoP1rCCaauazaadjkOeg61KPlXFQoSDWt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Fs9RREnMay7VcNgN0z6H2rYxMi7Xeqj0rStFxZxD0FSyeHNUMukpLAIF1QgWkkrAK+SB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u+0m60O+m0y9Ci4tm2PsOQfcexGDQBma6FL2oJ58qsnbg4FaXiE/vLbHXyqzI+goAmQc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3ugWemXF7JBnUIPPjiVjvReMbgRxnPv3rMAoAKcKAK2LPwrr1/apdWmj309vJykkcDMr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Xcm2LaO/FU4vvitrUvDutw6jBYSaPfrdSqWigNu29wOpC4yQMUR+D/EwYH/hHdX/APAK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Pu/jUmf9CA/2/wClW9R0HWdNthPf6Tf2sJYL5k9s6Ln0yRjPWqf/AC6KP9qmiWRAVIoq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6jFYafA091LnZGpAJwCT146A1d0vQ73VNZj0m2iU3ruYwjuFGRnIyeOxrohG5jJ2JbMkW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r5T/ALL/APoJqgtvJbMYJUKSRsUdT1BBwRWhpiZvgecbG/lXNLc3jsXZs9lrPEDJNNMC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BXTJoeoTRrLHp93IjDKssDEEeoOKjTQ9XyR/ZF8OT/y7P/hSBmJPcpFaPcSAgIMAH19K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yxdmP4I1Qa3o/iG6uBBFoWqeRGe1pJhm9elWo7C+0zR8Xtlc2zNFMVE0TJnEZ9R70hnO6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eqtm7b/dFSaMmcNjnmq+p8XcnXoOtar4Tmf8Q6Lw9EW0hSOpZq3Mnz589d4B/BQP6Vne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T/OtJh+/nP8A02cfkcf0rysZ8PzPUwu4qnmpl6VADnp2p615bO4nWkdgBUe85qtd3SRJ8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W3ZDuPaQZPzCiudmnnaVisEjKTwQDg0Vv9Vn2I9ojv54QllcnAzsYD8qsxLMNu9hjFNuF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IQGx0p1s++0iYnJIBOfpXtHlFoAlTznP6VZyNgXOPcVQM3lRGXYW29h3qyHz6njOKLgO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uCeM5API/Kp1CtnIyDxjFQRIxB34OSc4p1oHWFFPJA5zSuMfGuo2PmT28c32WMArcIc7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055q5r2qalJpr3GkxeXq0aErJFGHMnsFIOSRkVHDqlxp0E89v99EL7G6MB2NXYb1217T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VkVTgxHHUj07cVSYmee/8JR8VM/8e+p/+Csf/G61vAPjbxPq/i5tO1a9Z40hlLxNAiFX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rGsPEPiAfFGGwn1a/Nv/AGoYzA07FCvmdMZxjFWPBg/4vFq3/XS8/wDQjWpJxmpavrfj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ZetiCEBFTqeBwAOp6mtOfxBqFnot34Y8T6Ybp4FK2jXBIltX7EN3XHb6dq5IBtwYEgg5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81fwjFb6tppupo5BHa6swIYAcshbox+p9+vNAHXeI7zxPd+NLDQ9C1Se282widUExRMh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dfj8KXkUvi+1k1qS4XyZP7WwsUQ5PfBJ5GCDU0QA+M+kKfvJp6gj/ti1cbK/g6InPhzW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NAEfieTxno+mwnU/ETXdlfh0Hk3fmo4GAwOOO+Kf4Q1m303wnq7K9gupPcQC2F3GH+U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NW/Ggs5vAvhQ2FrPbWu+62QztudfnGcn65P41w6oAKAPUv7UuiBjxF4PHr/ov/2FSy65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wnIsY2oHtydo9B8nFO1PV9Km1BjpOseGILTYuI5rHc4OOcnZ61VF/npr3hP/AMF3/wBr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4dXhg1XU/DlzZywy7mtbcLsYAbckqOpPH0rynO4cOa7Hx1caXeTaYbGSzmkS1C3L2kWx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48xKOQlAHeaJqWuy+DdY1N/EGoRDTRDHbxxuApLHbg5Hb5elYX/Cb+KB11y7/AO+62/Ds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r/WY9OuLm8EhLQNJ8ihccD3B71UPhvwog+bxxDj3sJP8aANqx1zU7/4YeIrrUb6a5LSx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3Y/A154hBbAHNeioPCi+CpPD0Xi6FTJd/aXn+xyc8Abdv4DnNcx4m8ODwzqsNil4LsSQ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ScDGT6frQB0fgrxXrsX9qzXeoM2kaNYsVhMaAbsYjTIGex79q5ew8T+LvF2u2Gm/29NFP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cjJyUAJHArvpbe18F/De6e6sLe/u7iaKW8tZ+g3H5Fb6Bc49c1kRw2A+IHge8sdOt7AX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Xcd1IDY8I2mo2+sTpdeOYNSKwSqYFvJHKNj7xB9KwLiw8QDTL2+s/HwvRZxebJHb3srN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5PFmoJaeHrq2uBHcb5numYOOdwAI4z+lUNLuNGm8M+JxpeiXGnyCw+d5bhpAw3dBkDFA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LMSS+SxOSTmvc/Fd147vPGGp2nh7VIoLK18pfLd4kILRqxwWGT1NeGQpuulA6mTH616j4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cZ9IlneBJkTdIigkbYA3T8KYG54d0nx/c+IrRde1p304lvOW3v1Vj8pxjYQeuOlc7f8A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P7akeHe2wPq+flzx1apvCFp4M0fxfZXWn6zql9ews4S2WwJLkowPTngEn8Kp2nhXwX4g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qIvbmV8RtZbQG5JGT9DQByPibw3rGgzQNq8kbyXAbayXAlJ24zkg8dRVjwv4F1XxO5mj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19cfLEgHXB7n2H44rHlUaVrTqqpMLW4IAlUFX2t0Ydwcciu2Xxl428U6jHPo9vMIbBlZL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hdy4Oehxn04xQAmu+JtM0bRW8MeES32Qn/TdQPD3TegPZf8APTOeu8A+IYfF8Pkauipq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eWPeGCP75Xr/9fOX/AMJF8WcH/QL3P/YNX/4muo8H6r46uhM2uW1wmJFCB7NY/l2uT0Ud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574+0nUNP1yVr62eOOaWR45MZRxnjB+nbrWJpehalrMyW2lWct3Ju5Kj5UH+03QD611W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ej38ImhnRj9nv4d3lbs4Zc+nYHjisfw9qHinULCXw/octw0RLTvDCwViOAfm4OOnGe9a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VZ6TY+A7f7RJF/a+voN0cMSs0FsfVjj5iP8AOOtZ2n+LNcttVuJr60m1G1vh/pdtLG2x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VpWFt8T7Kxjs4Y7uKGFAkS4i4AHAro9bbx6dE0I6cLkXnkv9uCiPO/I25zx69K1v3JOV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2l4XkkljPL6dcnZLFzyBn7w/zk1yd/p9zbDZeJJDIgGYXXaw7dD/AJ4rr9X0v4i6nPaS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WikR0RlJxnkEegrlNU1O81a5M2pXbyzoixlnAzgZGDjHvTV+4HVeLtR8S2ieH00e51GO2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aWweTjvjFT63c6rP8X7XTLKSQJNJaSzhRztVVLEnsMA5p3inV/FGnwaCmiTXyWx0m3Zl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ODzjFaUwa8+JusaYurT6fd31jAitDArO4EeXwx5UgDt1z7DGbQzkNT8b663xEngtdauh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Pk2CQDH0ra+K+i6jd/aLqOxuHSG4Db1jJG0qBnPpmuabRvAMbNE3ibVFYHBBsSCDXS+LL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pia9qN9vtFuSLmRgyjOQCM8dOlY1DSByHw78Lza540tYLmB1t7U/aLgOuPlU8D8TgfTN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I97K7GO2aZpLiUniCBOOT67QB9a7D4banpmiTaDomnzx3WoawHutQmHPlqI3KR/UEfz9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Oro954bvbXULQ3crm6ubFlMlydxwp3Dhcdv8TkJOf8eeI013xIJbEmPT7NFt7JV42xp0I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uq8UJ/wlPhrT/GFsoaby1ttSReqSLwHPsf8A4ml1/wAJ/D7w5qS2F7L4iaYxrJ+6MRAD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a+geGPC39t6KNQubC5uBZXNpfFMSrtJPAHUdj9aEB5f/AGpFpGr213NpdpqUawFfIul3J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/A9/YeK9QmM3grQbbTLSMy3VytuTtGDgD1Jx+QNctF4abxh4meDTAljYIhmkeeQEW8Oe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evSLORH8A3Vj8PJfJNlerD9rkdE+0HaC75bg5yB+HHGKYHL6v48k1XUpJ5vAtldIpMcM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doPp9B61THihP+ieaT/4CNWwsHxV76zF/wCBcFbvhOLx+viazOs6lHNp+W85BcRMT8hx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uv8AiK11i1jgh8PabpjxybjJax7Wbgjafbn9K6LU73VYvBfge10q+u7eS6FxHtgmZN7G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a4XVTnVr0dvPf/0I12uq6nJo3hTwBqUKq0tr9plVXGQSJVOKQG/aakbv4+aXpyzvPHpV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dYWLsSep3Eg/SsFdA+Ie7nxnFj/sOH/GtTQ9MgtfjlpepWZY2Wr20moQ7jkjzInLA+4b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8HT6NdaxD4tu3s7WRY5mGnNlC33cjOcH1pganiqz1mz+EUset6muoXJ1hGSVbr7RtTy/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ryon/R1+td7q9z4etvhxcaFoWp3Wpy/2gt7K7WbxiNNmw57Yzt/OsvwbP4Z05J9V18SX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nyzv/tHpgccH9elNEs39Eg/4V/4Ol1+6GzXNWjMOnRH70MR+9KR27Y/D1NcTp17Pp9/b3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ZUb/AGgc1oXN9rHxA8XRmU+ZeXkgiiQfciXsB6KBk/ma2vHkWmQ69baDodojf2fEttJLF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Tjqc8fXNddLTRnPU1NzxhYw6pbW/i/TI/wDQ78D7Si8+RP8AxA/U/r9RWBokZl1ARqMs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8KeI5/DrSW9xb/aNPnHl3dnKOG7EjPRhVq4i0ePxBIdDuJpbOSAPtlXBiJIyme+PX+fW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yLRvGttaxwW8siJGu1VW4TAHp1qjd6d8S/s7C3mlMh4B+1R8e/Jqrpnh2DUdIfU7vU47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tzgHsfeuYvPCnhy4vJGl8eWQZWKhfsjfLg9PvUCNK70z4uWkE11Lf3KwQoZHIvIzhQMn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vvhx4cvbyZ5riW1ui8jnJY8DmuI8Y+El8LTae0WpJfw38HnxypEUG3t1J611nig7PhN4Y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rSKOB0XPQf3SRUeoBWuZM+38qn0TO0dvlxVa+P7+T61qvhOb/l4zs/DiY0y0Ud/8auA5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/8fNS+HYo00ixd+AFBP51SS5iSdoJGMcu9sCQbd2SeQe9eRjE2tD1MM0nqWcAHpRmkKnd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I+SOOK5jxAZEnj3E7SOPr3/pXVKpPaq1/pkd9bGOXjurDsa1oVFTmmyZxbVkcas7BRgk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uwxCyRlR0JJ/wor0/rNL+Y5uSfY9OjTIUEY28kk/pUVvxZwvkqqqOPwxV1lSOQfPlT0/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sn7sjqB9HIroOQlydjFQWGM4pymQ2wIHI65p6tFvYKfypUkULkkbc8UgHwltzLyV7VOjh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iLeKZlH7wD5VIzk9B0qWzupZ7eGSQKrsPmweKAN7T7db29itmXcjn5x2296NU1rydUbU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inG5QccfzqrY6q2mmXMYZ5Y/LV92Nme9Y0cvnWkKbjzAoxnrx/OnfQBmu614d0jV7PXn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YSi9ZdrrjquMVifDq8Go/E67vRH5YuEuZtmc7d2TjP41vTW1rdWEct3Y/wBorbFnNuXK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Jz+GK56Px1pOkR3DaD4UhsL2aJovtDXTSFAfQEf1rSLuiWcCK9A1rT3fTfBXhOIHzZ1F1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6DdXBRqFdWdS6AgsoOMj0zXdQ+OLf/hMrvxHLp7CX7L5VjEHBWBwgUE8DI6/maoRpagl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802//ALPg09CJ74KGECIm1uvBJIIx/hS6F4u8QXHg3xXeS6tPNNafZ/s0zKoKhpCCcY7i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Q49JNtH5L3Pn3zhyHvOchWPYden/AOu9f+MNObw7eaPonh9NMjvGRp5DdNMzBTkAZHHP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rGoaFper3WrPqljIpG8oFNvMfvRsB9Bg98VN8LoYrrxc0c8MLp9lkIWVQy5GMEg1haTr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5ijuLW9j2tFLnCuOjjHcf56Vb8GeIrfw1r7X97DJNF5Dx7YlBJJxjOSOOKAOpW41QTL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0WPP/ouui8QpPa3lqtnf+FrRGtUZ1uo0DOxzll+Q/Ke1eYv4y09XH/FIaKcHPST/AOKq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dHn8N6VcGJBEjuJOEHQD5qAOv1KMzeANbmvLjRLuWNofLk05F/dguM5IUYzXnGmT6L9v2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0/NaqGbd268Vr3Pjexu/B2raP/Y0VhPeNEUa0B2HawY7tzE9uMCuLjGOOooA7iT/AIV+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7Qx0kdr8PHP8AyENdJ6ZMMdccYN68CtLQZbOw1Azalpo1G3KFfIMzRfNxg5HP/wCugDZ1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6Hc6lLdvKq7biNQuDx279K2PiWwbxvNGPuwwxIPb5c/1pln4t8O6fcJcWXg2GK5jO5Hk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isDVNUn1bUrjULraZ5m3NjoOwA9gABQB0dhZan4j8D6/b20ct5eNeW3BbLFVQdyewqv4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gqe4ikSax0+LzY1IDDDEMM8jOMiubk8Sahp+n3elWjLFFcvHM8ilhICo6Ag9Kt6T4g0S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2samrkRtdXLeUq8YBXnPOeKQHqMOqavHban4kt9da/0BrGSW0Ty0DxzE4VGAGflOev41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o2Utndao8tvMu2RDGgyPqFqQ/EnxLJqEc9vdR2UEIKx2ltGFhVfTac5/H8MVdfx5p14f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c/elgzAze5IzQBzPhfSRrHi3S7KNHDyXKlxjI2qdzH8ga7CPXbS3+Nlzrt3IVsIppUaZ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hQT1ArH8N+JYvD8mpXdvYD7XcQtHayB+LbJ9D14xznt70zQ/EOkaDZ+Z/wAI9Be6rvYi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k6E9fSmBrfC7RpT4lfxLchbfTrPzNk87eWkkjgoqgn/e/l61n6Tpmo+CPHthqviS1ltr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kZ3K2MMuc8kcdaxfEXizX/ErAXt7i3Q/JbRKEiT6KOv1OTT9C8aeINATyYb0T2Z4e0uU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8MUrofKzn9UnS51W8mhO6OSd3U4xkFiRXd/Dm5ns/B3je5t5ZIZo7WFkeNirKcycgjpX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vYbmx0qPTT5eJ44pCUd89QOijGOBV/wf42/4ROw1pEtvOub6ONYWIBRGXd94HqPmouFm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WSHxBqmMf8/cg/rXb+A9Z1eXQ7m5vNTvZyrTMDLO7EBUX1P+1XLj4reIVHEGl/T7Gtd9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hNqUkNosghkcBYABndtHH4GpqPQqC1OO+LrZ8ccnraRZ/I1xdpcS2zebC7ow67XK5H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x4q8Qf2rBBJFGYUj2t6jr0qtomvLodm8Enh/S9RLyb/MvId7LwBtB9OM/jXVD4dDF7m9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/iXRL6e2tmYQ3dgblswS4/hyeVOP884teK7+8Twt4QEdxMrzW0oZhIQSdy9Tn+dU/+ExH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NvusbM4P41JcfESS7jt4J/CuiyxQArCkkBIjB6hRniqSfYV0TeJJ4vD2hwaILqS51uRl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/RF559//ANWOJlIUDaWcucYPrXcJ4ka4TdH4M0GQgEn/AEXpj8ayVuo4vFlrq+oaTaw2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qjaOCBz3AJB601cGa3jrxTrXh7WLLSdO1Ka3jtNPgjljjIxv28n8sVlfEPUbrTficuo2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Fb32KeaB4lsH1fUtS1nw/Bqs13MJI/MlK+UBxt6HIxgfhVu6+Jmmi5m1dPDls2vO21Z5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qnuB9P6Vm9OgzpW8Jabf3CePLjT7tEMBu59HEJLyTjuB/dJ56e/ciuH0bXLrxNr+rXN+f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RjAUewGBWFL418RTa6usnVbhb1ThXB4C/wB3b02+2MV19l400vW50kvtCgg1x2A+22rb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+v4Vz1NjWDszB+FKmP4paWh6qZgfwieqXhTRp9f8eQWUSExi5Mk7Y4SMNlif5fUirWla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1S4heSC3llJSPG4h0YDGf96pl8ZQ2PheTStEsPsVxeMxv7wvukmBJwo/ujB6f4k0dBNa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fivUJoZA1uH8uM9iqgLkfXGfxrT1H9z8INJGMefqEkg98BxXMaD4q0/Q7GSG70Gw1KR5C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gDb06cfrVvX/ABZdeJ7S0jNrb2dnbKRDbWybUXNERSOa1a6khiSKN3TzYwr7SRuXg4Pq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bXTLv4Q6nDquotp9r/aqkzrAZSDsXA2iuA1v/j5hH/TIVpWviSCD4f3nh0wyG4nvluRK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zxVCRsjQfAwP/I7zf+CqT/Gul8BaV4UtvG2nS6d4plvbtS/l27ae8Yf922fmJwOMn8K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SeHzoUdWeIsV3qDyuRyMjjNd7p3j7wzod2L/AEbwWtvforCKWTUJJAhIxnBHPBoGchqj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7/8AoRrvL+z0jUPBXg2LWNYOl24trtlmFs025vNX5cLyOCTn2rzOad553lkOXdizH1Jr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fQdMS3ZG0tJkZy2RJvcNwO2MUAegeG9a0rU/il4YsdFeWWw0uwktUnlXa0pEbktjsOn6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b2+ttQtp5tBvoPs+oOiEiFSflkJA42k9fc96q+CfElt4S8Qf2tcWL3ckcLrCiybMORjJ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Pq/jKXW9EWwtoYrLTZF5s7RfLT6HHJ/lSAj8eXF34UtP+Ed0TTxYaHcoGN8jeY+ogjq0g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XnDf6lK9F0bxDdaRpkumMkV9pcqnFnfL5kaHsV7jnnHT+dc5Y211o+pWupWkkfnW0olQ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piaZ1mhWx+HvhRteuo/+Kg1OMxadARloIz1lI7H/AOsO5xyGl/2zZ6nDqNlBdG6ikEqy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1z3rsLj4meOH5jvLNP+uUCH/0IGstviZ4zmba2syA+iwxr/Ja66TdnsYVEdP4z0o32mW3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vAvbdkKmKbucHsT3+nrXK6Sd08p6YT+orZ0z4gaqEuItYd9UtLmBongmbAyRwQQOOayd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/qK43ubrY9I0Owl1b4fzQQyQxt/aG7Mz7VwFXvXCSfDHVXuriT+1NEw8jMAb0dz9K1v7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UWrSeaV2jO7GOteXsczzn1kY/rTEd18Uljt4fC9kLiCaW101YZTDIHUMuAeR9KueMePh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j/wAfSua0XxJ4YsdNittR8HxahdoW33JvHjL5YkfKARwCB+FXvHPiwa9pVtaQWEdjZWkY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E5OB/dHagZz+jnEOefu1RvGzLIf9qremNiAgf3aoXBzI/wDvGtPso50vfbOp0vxKbWCO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dOo+o710Uclhq9sQpjmTup6j8O1efMDk0RzSQuJInZHHQqcEVc8GpK8XqOOIadmddPZX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/PKUll/A9RSx6mqHZeRm3b+83KH/AIF/jisSDxLcqAlyolH94cN/9eug0y9tb8bUkViR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r4L+ZfM7aWKfRmlAA6hhyvqORVw2m5M9qrac0ekSyPbKY0lwGRclf++elb0MthqACxyr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+lefUwE7Xg7nZDFRbtLQxfswHYUV0J8O6nni0Zx2ZCCD9DRXD7Cr/Kzo9rDuZqziY4Zi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MTLDFJlt5WZvqBuz/WoWu5/JIEbkFiquo4P0PQ1h3N9dW8s1v5Thh87BgQR8o5/HrX0n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8MxBIywHr1AqR3yhAbaQT3FcVbatPNu3As5xgj09KjdpJbiZIpVwJGGSepBpqAuY6uSR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qcZxyP8A6361eW6RHRSV+Zv1x/8AWrgTeXsJKmQ4HcVp2t3I8YO0HjfuI5GBRyBzG9Pr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vQk8VQtNWSK1DAMzKpA57jIFYSSRXVmLgAhwMsCc/jWeNXC23lqCXXO3jrz/APXpco7n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ZD865yp4Gf61yPiixjh1Fp7cfupfmI/utjJ/xrMGu3wkLJsRWOcNk44xUJvLm8kSOWYu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BPUagBDDHNOPC+9EimKToc9waC3y8dTViICmTkjJ9TUqfdOemPSm9OTyaUNweBg9fYUA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TJXn0wRVeRsZ9qAIHG6TFSBQtIgXqSMmpwoxnqKAGZzwTUqgjBU5NOCxsMheR3pwhZhl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RzjoDUoBY8/nUKxSIOIzn1zT0MoPzIaAJtuMdCaVm28dc0xnAXkYNCkNjjPPFAGXfXAG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duBQrbTnGc8EetXf7Ht5bh5pmdtzZ2g4FXkghjAWONQPU8ms3NI2jRk1cyI0f5iqnnoa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YVsNGCMjk1A8ZGeDRzDVLuUTuVQuelRNk16H4R8O6TF4fvvFXiCNp7K1bZDbA48x+Ovr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R4k8J+I9Vh0e+8IWdlFdMIopoCAyseFyQoPJ75o9R6LZHlRz3prdK63VPBstt8Qf+EZt5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WHIRgDk/QHn6V1Ou6r4S8E3/APYdp4XtdUkgAFzcXZBYsRnAJU889sAelFhN9jyJxg0g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0bxt4c0a58LWPi/w7A1ta3D+XcWpORG3IyPTkEenIxirVnpPh3wL4P07Xdd0warqmpAP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A9OR0IJyDyQPeqREtjy8EFa9StibX4ZSdi1pGP8AvqRz/UVq6XaeFfiELvSxoNtpN+sP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OOSAB6jg5yM8itbRPDVre6G9hqzFLWzSI3KqcZ2RqSM+mc5qamtkEHuzw97y4guH8qZlB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U8euXKABkhkA/vLXdv458H/2h9jk8D2X9nF9hn487b03fdzn23fjWL8RPCNt4X8QpHYs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xyU5wVz3Hf6GuiL6GLKdtr9oseZNNbdjkrJkZ/KtO08Z2lrgiwdsD+8oP5lTWL4Y0iTW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txIFcjsg5Y/gAaueORp0ni69g0i1it7S3byEWFcBmXhj7/Nn8AK2Td7EmjeePlnjKrpg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H1GAK56fWZpImSK3ijHc4ya71fDXhnwTpFrdeJ7ebUNVuV3pYRtgRj/awR+JPfgA4zWHf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+laPBpFnHbFmDyfKNuTnOBycjipvroM4ySaSRSGkO0dveqUw/i5qzD8xKhCzNgKB612/jn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HdHWxga8giW51F/4pGJzsJ9OG/DFKQI86DcVoafP5F5DIWACsDzXcjx34R5I+HlkB6/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3hS+8JeItP1XUbjwTY2Fhp0PmSTFw+5sE7QNo5wD+nrWEkWmedeI4YtQv3voJV2tGpPqW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681vapcSW1nDcRxxrFdF2RVJwgz0/WsBIwxy/ftUFPcQEue5+nNdHYkC0QYIbbWOrKg+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Q+lVEmpGyKWs83UX/XIVm1oav81zH6+WKoDp70xICKTpS0hoGKDzV2L5YlHtVJRkgd6v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XusbQcDOauaLKWla2OfmGV+tUro/Kv1p+k3H2bVrWUjIEgBHqDwaQnozovs0qAjYcZ7p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9CMVvyXCIxEauG9CKlW4t5QBIUB6cikBzTSbVClNwXoeelKhjmbIQbu3HaupeCyCDaYmb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MLZAUIOV4xz6U0I5dsJgCtHR32yTH1UD9azZMNM5HcmtLSeTMAOgFArmp5h3bevvXnhY7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QefNHP0rnfGGjQ6Pc2rwyM5uIyXDDowxn+dNAjl15f8AGr2oSloSvYsKoofmFWrsg22Q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LEbbU/Ss6X/WH/erYsVH2f8AAVlSAGUe7Vp0RgviZaY5Y/WoyM1LtyTSFeK9GMdDlb1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QRyCKGpp6Gk0NM67w9qVzPqVlbXEnmxMdzFhlgBz17/jXa3WjQ3C+bZz7Oein5T+Fcd4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3JigUfiRW/PK9pLuWUq7HjHc47/5715skk9DujexcVtXt1EMNzdJGvAVJiAPpzRSJqV9s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jOVg3wuTuk2Icxsx53e1WzpU9zJPOMNL9n3eWhyTySQPoBVeaZr24aZIXa3UgNIR1GO3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++W5hkjREUYjfPzD047g559qAMaCTZdDaO+MZrLS7ktbyTeDguSR+NdBItu+tJNaI3lz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/d/pWd4ksWgvZ22EBJSp+XGPSgC9HcRXNsxGxQi7iD1bkDA/PP4VqaRH9osZHjVtsVvK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e6aBXTGUYY5PQ+tdV4ZuQlhcxTYCPuUbzgcjr+poAjtLM6ZPcNKyukZwpDZDZ54rGutq3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etamqXxuZQqkBBwMcZrJvtqlCSMYNJlIhVCy5xgA/lT7cpHJ8zfLkZ9+RVT7QoGME8Ur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KQF3zkLlScDPHFJKG289qoPcuy4446U+O8yhWQZAHUdaaAtRlnBwMgDmjzfLJBHy47jr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GDdMdKqTzG4k2RZJPfFMCaOcyTuy8KFx+NNc7n+hoCrBGEU5Pc+ppEHNAEioKdt7Ui9K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sap6tn2p5C7cgn86kV487Mc+uKcqRtEOeaAGRq+c7zj0zUwfaOXNRFdoI3g1GSR1NADp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LTOdxPQZqqCWYelXrdDtJ9ulJ7DW5IrHJHapF6/d4zUIcgnNPE2D0zXOz0Y3sWlTjPFI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jFO81j6000Q1LdojnuLv7IbT7TMLXOTD5h2Z9dvSuj+H/hv7RqY1+/cQaVpjec8r8BnX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vTfC/hibxJfHzD5FhB89zOTwo9B7/wD66v8Ai/XFv4I9F0iI2+iWvCIoI80j+I+3fn6n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LQPDernxH8aINUZCqSPJ5an+FViYL+OAD9a5PxspbxrrTE5/0uQfrWt4JlTSvG2mXEx2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ZSuf/Hqf8QtInsPGWoPLGRHcyGaJiOHDcnH0ORTWxnLR6GlaLu+AGohudl4Nvt+8j/xN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cUVzdzzpCNsSyyFgg44UHp0HT0r1jVLd9B+CUVldIY7jULkOIm4YDduzj6KPzFYXgzwj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gx6NanMcTDm6cdAB3GePc8etV1J6Nmt4Et/+EK8M3Xi/VxsM0fk6fbt96QnnP0OB+AJ9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hLn95NeHefUqNv8ASuf1nxBf+NfFUL3KmC0Rttvb/wAMaenpk9z/AIAV2b6PbePLaS1t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4WJosiYsx4BJHAOBn3oqJtomDVmZPhz4Z6XrT2VxP4ltJFlVZZLKAqZQSMlD83B7dKyf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pobixlsY7SMRQwyY3Feu7jIOfYkcVhxW16L9bU2cv2wSBFRFKyBgemOua9J+KUkQutDt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/fh4w5OSAMnr139DXSqdmjD2l7mJ8Ph/YXhvW/FkygPBF9ls8jrK2Of1X8M1zfhG2N/460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ld887gDuOfyruvF9tbaZoOj+FQ9uhhT7TdIWIBkbOO/bLfpWH4bXTdL8X6TctPaRBJCX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nAzzVqL5XIXOublO58Z+IvCuk67LHqkd5qF6Qu6G3basC4GATuHJ6/j2rF8UJYx+E7fx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hZknd98OTjs3rwQc9R2o+IOg2lnr82pyxW5F4RIksm/khQCM7wO3p6Va8saJ8IL4XiRxm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bs7MHH0Qn8M1CWi1K5lqcX8PdJtta8Y290YvJsrIG7uA7ZC7ORyexbB+gNYPiXUm1/xH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KBuyDhR74AFdxaD/AIR74Y3l4hKXuvS+TGX+8IVyCf8A0L/voVwP2Yspdjn6/wBK0jTc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ypvnURRpyeBgck16R40/4oz4daT4QiYLfXv+l6gR1/3T+IA/7Z1R+Gfhw6r4rS/vYimn6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FLD7oz9efoprmvGGuv4l8U32qNny5H2wqf4Yxwo/Ln6k1zT3N4bEE7faPCkWeWtp8Z9m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Z0797pmoW/rFvA91OaxsVkjVkivW3bLm1UkcFcgisaONSGZjwtbllg2sfYbcVSM5vQzdW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5iqFaupW/nXGVOCFAH5VlOrxNtYEH3pggJpKbuPpUmxxjKkZ9aVxjrfBnXPStB9pqhGNj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96kuLsQ3fAX61BDkTxt/tD+dPuSCQecVHCf3qD3qiW9ToBIxd5A7Ak5NTC7kU4Dn86it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GKnn0pCNBb6cYO4H2ZRUv9pyKhVo42DcHGayVZsAH+dTLuyDu4+lAyxitPSgVjuG9dv9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OP3ExP8AeX+tBBbXmRS3QVW8VwT63pMeoooC2+47R/dOM5/L+dWtm87c4DfLS+HJUeS80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9u/+fehgYnhHQLDXLGeOdT5vIEgOCh7Y9awLzSL+3eWI28j+RIyOyKSMg4zXVaNMmj+J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4xx7H+VXPESXFjra6jGkjWcgBnZFJEZBAyT2HIoA5myBaMoBk+grMeN47pFdSp3dCK9H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7DiJ5Rw44DH3pkkNs8f2LV7VVJOY5lGOfUHsavmI5bNs4foKaTWzq+gTaaPOjbzrQ9JB1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BxXrwlGSujglFp6kbU3tilakXl1HqwFZzZcT0PwjFiK5bHfbn6AVuTxhyOCQp9KpeH7Y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RJ+eT/hV6Nm3Bs9eK81ncivtQ9dp+q0Vc2Medin3wP8AGipGcZDqNx9nktra0KI/fcRk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x+NNl02QgO+3AfcFcnDDrg1P/AGhbQkMxlUg4KtE2alhvbWecMWlCgdXAUD6ZNAGbZ6LM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baq8Zz710s3hWfVxcy3N0I4x88gO0DOOuSwqGfWbWxgL21ojsFBaSRw4B/4CcD8a5nUd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YrHjhI/lX/wCuadgLT6ZoljJLuDP5aZXB3bn6DjOKzJ7ySTrwo6AVWZWQ5Uk0BlZc9x2p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CrH8jUGpJttoWyMsx4qT7sile/Wm3AeeSKJULkAkAf59qTGjMAJHSpBbyFd2w4q8lttPz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K+VKCih48cnrg1LZSVzGMRHWlhh3SbR3GK2nthI2WBGexGCPwpsdiqSCRc7eetNMHFoo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AKd5aW6kKMsepq9K6xLsTHuaoSfeOTnNUSiLq2SaeE5po6ipwvGaBixoOQae77eF60hP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CSFAOSeasJGmO1RxqdoyOPWnKq7jgGgBkiHrjioiMn3qZ2wevFRJ85PFAEsSenWroBEL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o3YxirO7db8dSwqZbF0/iVytKrDndz6CkVmIwc1PtLA0wja2DWLR3QqJ7CoSOuasK3HN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vwe1SaOV0dPofjTVvD1k1pYvCImkMh3x7jkgD+grSPxS8RdpLX/vyK4XzB360rPxx/Kr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4g8Sah4juIptQMZeJSi7E2jGc1qWPxL8RWFpHbFre7VBhHuY9zLjpyCM/jXKqPl5oPHY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Ta9ruq+I7wXOp3W9lGEQDCoPQDtW3Z/EbxNpmmW9lZS2vkW8YjQNACcAcc1zBGTkgYow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mYlTWx2Nn8V/FdxdxRbrU72CbRAM7j0HWsnV/Emq2/iqPVS5g1CWBX3RnG3I446HgdKz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gCCkgY4PXHNV9YuPtGq7iDuXCA9sKoFUpcxhKHKdenxa8StFt22Pm7cef5Hz/wA8fpWb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1bXDNeFZRLJ0LMRyo9MAgcelc/LZSR4ZOvpVi0Y+Xls8dc17WGpq7i10PHxM3ZSizU8S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JEIad8oD1CjhR+AxWVDaRlNojBLP6c8Y/wATWha2M2pXSQx4yehrpoG0bw4pG5Z7z+Io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YYivSi7QV7G2Ho1WrzdrmjoGseLrOwjtIo4ZbVABH9tX7g7Acg4/OjVtI1jxLcpJq+qR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g74HHPvWXJ4puX/1caxD/a+Y1TfW9QkY4u3T3X5f5VxutK90kjp9jG1m2ztvEPheLxA1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G38mGHy92PUnnuAPyrl7v4c53BdVZfYwf/ZVmGa7uZNn2meV27Bic1tWHgfXNSt3niRV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wqFWmla5Xs4N3sQ2eia7pGiXmj2d/ZmyvCftGVZZGBGCA3OOP61wNx4S1OKWZI0SVYyf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XOhazYQmd47hYlODJG+R+ODxVaaV7aFUjdgzDcxcHB/Os3Js0SSOQsdK1HT74fa7G4ii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8jHXpXPuhjkZT1U4r1m08XvCAtzb7lHG6Jv6H/GrT2vhjxLlZIYRcN1IHlyZ/Dr+tIp6n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Qe4rbtI9luM42hfxFdDqPw4ubXfNpU/2iPH+qkwH/A9D+lc3G72zPb3MbIy5VkYYKn3q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K0m4NkkDj0qGa0SZdrrn+lTO4dxtbnHTGKVHBzu7d6YJmdDpQS43O4KLyBjk0/UrM2l3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7H3HqD1BrSKg9OnamLbQu7LKSqsD8wXODjj9cVLKMB1LgE53HqDVeRWQ46Vp30DW8mSp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1rOlOWOBSQyAsSMGiIfvU/3hQRnpToxiRT71QjchzzirUOI2G4ZB4NZyTlTxVzTphPqU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QF3Hm7VjxjPORmrkWmo+4yPGo2lumOR2rpdLtdOlkUeWu/PG5etbVzp9pHY3DeRGf3bH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ntWrpbf6NIO5cfyrHU4rU0wn7K7f7eKqxBoqywyJJI2I1O4n0Heug03w/DFq8mrI5Mkk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caD7aptt4QTDZuPbPGa6rTEk0zToLSafzmQY34xmkxDrnTLB75LuS2VrpBhX/wA9aq6k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I5ZTjHatSSRG4xye9Zd5sUlScEj6UAitHZw3ulnTolZBGg8og8gjpVHT7154xY6xayYz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9KsWOowWl3iVto7ADmrhurhdSmVViktmIdGz8wBHOR9TSGOGjTWjFLacTWxOGhm5wO+D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EI5LgPbOIYyCXXbu2nHb2/yPSttb3bIqfwHjg9Pwq7uV04bB9RTTa2HZHmNtYRXjNbP+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+H+NVrnSLnT76FJV3Rs4KyL0IzXoOqWVpcfNOv70DAkQYYfjVRlsZLL7G7SSZ53tywPq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SLZsWuPsYAcMigBT6jGaEDYAyCMdK4+O9vvD8nkMfMtnOUO3hv6g/Styw1O2vB8rbJD/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FNbGnK+hrErn7zD2DkY/Cio98w4XketFUScBHc3AXBbziSBhhn9etWklvy4ZtkUZOC6xq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YlgWKSPJ/eNxt9j+NalzpEk9sJ0dTlN7BcP8o4JI9M0IDmLozJMsIu3diQG+cn8cdKr3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3mMfmI44wPTitKaCHTmLTxytKCcBVG3PfnJrAZ5pWMsf8THOe1MB5gborBgPXg1VZCXHl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sP8AWSk+qrS/akjQ5KwqOQGOSaLASLbKnzN8x7egqhqEohvEVecKM/Wo5dSd2xHn/eNU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I0akNysgHODV2AwH7/JP14rn+nINSxXUiHrn61DRadjfBAJxuAB4wOBSyBwh3EHJ4K1Q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1ouY2hjKHJLciklZjbujPmPSq5Oe1TSdTUBOa0MhAucVOOmKjXqKcWwaCgB5Ap+Aaizz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U7dtJnqeRzQMnaPU1C7erE46UAKxycVJGoAqGIZPNWkXmgBxOEAPU1ftIA9nK4P7wMNg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p4uGtp4XXkLncPUZ6fpUVL20LppOWpM4I6/XmombA659jWlfC2Mcc8Lbo5M54xg5xmsu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lurnVGaXusd5m0fMR+FIWyDgVD9acG7UjVskUevNO3cZqINzgg/lSEs3HaqRDZIZCG5p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ABpm4g80CJN5HUA0nnZ9hUZyR1qLJU560Aaumv5l6uBjCOc/8BNZ1y3mXjH/AG3P61d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YCxE/mQP61nrl5SwyeufbJoRE9WWI2aMfupGRf7vVfyNXbcNInmTbcDsBgGoY4AY1UEB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Jk8sWsZIPTI54/CumNSajy30OSpCDne2pMdXcobWxby2YYkkH3nHpnsPpUYiZVBwPmHH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avKgO8dVPT6+hq1FZNK4t4wzNIcIDwd1SJlHzCmQATjjNWLK3ur+8jt4F3yvzyeg9T7U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rhoyUIz3FS2d3Lod15qLlnXHIpMaOjSwl0C7jSV1kaRRiQDAB9K9D8H3TzxTwucHYTXk8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XdpE2fuMf4T61seH/iOLRlEumqHC7C0cnBHrggnP41BbtsdF4nvWt9PSBG+aZice1cJq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MSYdgOD/APqrT8T+KdHmKtBbXk0+3AEkyqifgFyfzFUrLxFaXNjDD9nWK43YJjHBoBI5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Rr6VbdoWjhcdQWHzKfUEc1vT6XHNK8qxSKrEnKYx78fWs6/09YkjZZXb5sEPGB+uaE0J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LACO+LzwjoT94D6/4/pWj4us7PX9Ij1mxZZGj+V2Xrt9CPUH+dcjPa7HdT09AOKj0/Vr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pAUliY8Op9f8aYrlFnKuDnDAAc1ZtpVdyHG1iO9QzrHKxweDyDVEyvC+xjnFVchq5ujg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SOQOvtWXb3wb5XOOeDVyJ8ZfsTwcUxK63Hz2kVyoDjp0I6ise9snh5IyvZhW4sqt7U5l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LuclsNOSMk5rYudKBYvEceqn+lRR2ZHDYXHrQBQLPGMgZrb8NS21xrFoPLcShxnn5T61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S+FnMXia3THysx/kaAPU7O0WK483qV6e1P1i9EOlXLMTzGVAUZJJFBukRODzWFqxuL+w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YyDj5R99vxxtH1PrWFWqoW8y4x5jjx0xWxpX/Hkx7b/6Csf+HitjTMmxAHdz/SukyNbS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AuM1099B9kdixJU8jPNcQ4Xc4PIxzXYaFBqOraNGL+NgqNtjm6tJH6/XtnvWcpJOw0rq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SRGn8WOSfaqNzcOQdxBAHU9a6aaAJst4IHj7ZzkEVlal4duJ1/0eMktwQzYp3FY4PzhJ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Kivp2j1dpoXljYKoDByDjHsa25vC2qW5LGFeOytmsjV7aSIwySK6sVKNuQjkfX6104X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CzbeI72HiUx3KHqJVGfzFacXiW0GNkUkL5+ZWO5PwI5/SuSHHOadv3EDac9sCu+WEpy6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LVLW/ibY2SOq55qsjxmQlVIGf4hXJBjAfN2/PHzgjGRW7a6qpjUyqXif5kcnkexrz69F0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dHQSQWt/YPbzEfMOD3U9jXDzx3FhePBcKwaP+JOpXsw9RXXRTI0YMTBZCfl5yD+NWpDDJ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wGAPPtXK0aptHOQa1qogQQ3FvJHj5XdlBI980VI+h2kjFyDlufkXjn0ooK5inZ6+0XzR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4/8A163rLxpp9ujJPZXLBhjKxhQeQe7ew/IV5urEcAkfQ0HknrXRymVz0XUvGmn3FuRE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iZyPcDOfXrXH3GuzvF5ELFYh/Cvyj9OtZHApeop2Fce9xK55OM+lQkZOTzTiR0A5pDQw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G47lwDUcf3hV4KSKzZaKLKy43KcetIBnJFaGMjFRmBckrlT7UrDKeCKv6ezCQ8nGKheF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9ou0MSCOOc0IBZHycUxRkUrcmlQYJFMQuMd6a3WndRTDmgBUUsRVkcVHEvy5pznFAxTI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gPSnbhuz7UmOc0ASQjBz2qwn8RqFOB0qboAKAD+LrUdyfnTj+GpVwfrUd2v7z8qiexrS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7Ws2zypT95+inH8jU0qmORkJyOSp9RWWVXYyk89jVm1la5gaIsN8PKk+lZrRmlRXQsoyp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3qzI/GdpHb8ag5Zuap6k020LHuIzk1L0PWpYkBGDgVJ5a9aOUr2qK+Sw70nlMT0/OrJd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CxA6CjQE5PYYItvJNBx2FDH3oHSpNEu5aswI4Ltu/l4/XP8ASqcBMKNswN64bjNXYUP9m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0aqxUKtBFtTU1LTzZafp0ygFbiLfn3wP/rVqeEdIGsLK3mbFicFgOc5//UabaTx6z4XX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H1IzhfxXIHutR+DNYXS9ZMUrBYbkbGJPRux/p+Na9DnkveO4u/Dtq1jJDBlH4ZSzEgke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4HASSJ+CD0INdzN4r05Z5YJZZIZonKFGQnkHrxWVqv2HXyktnOqXacbX+USD0z60osTR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Stc/aBjz4k6g+oFZE2yU5kQnAwfanZudOuAyiSGVe/rWhFqUF6SL6DD95YuM/UHiquIx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sxxjFWLLQmZgSr4ZuhFbtpY2jTCWC8TIOQGG0iuxtbaOaJDJHE0g6sAOaljRxOv+DRb2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kopHH1qPw54PfzRdXOY4h91e7GvQZ7e4eRCfJMa9FO0fyqOZpFBCoGPapGVTbQRRhVRV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QWLVdTSGFQbW3bfNLjg49K6K40+4vsrdTlIT1jj4z9TTbm2trO0WECOG3z85PcVI2zlN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IHkVIxyCvU+1clfWrLHiQATA5xnse31rpdd1L7ZGLW0+S2jPGO59TWEx+2IyNjzh6n71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x1qK/jVsOuRwAQfXHP61YnVVn2qMEDnHrUV2hSMEg5bBp3JS1M3DDpVu2v2j+RyStVyK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Ddt5lK7hhge1WYTlCQSQOxrnoZHgbKE/Stazu0YYzg9wapO5nKDjqi+Dmo5YVkHofWgO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PniiwJ3Ma7V4PvdD0IHWmaC5XXYZRwQT/ACNbUkSyKQQDnsazUtPst6kqfdHBXNFhnY3L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yHjLdh3/ABqW+mvDo80Xl2scCxYwhboPSs21mjYcS8Htmn6jqEYspIRIp3Lj7wrGdKM2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jADAZra0v5rFR6OaxCBszjtW7o4P2NMDuT+tbmDehp6Q9rBrtu16qtblwJQ4yNp4Ofbm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nP8AZ+qSW8I6KuNoH0rzG9uWtcyghSGGCfrXaaR4ohWxiS6TBVQFwRjH+yehHoCR7GsK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Yi07V7KXzG1dJWPUPCuKsSPqQwxW1dupOGH6Z/rS/wBv6TMJNnnllXccqFA+pzx+Vc6/i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hpMAnZ9gE8hcknoQcqOfpTpQlUdkKTUdTfkvZCg32hd8fMVIQH6cn+dcx4ot/tXh970x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5ycdBjjOCfyrq4vDvip4w93PZQlv4IrdXI/HgfqaX/hCo9RdTqLTz+Xwqs4RB64RQMf1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FKT2IlLmi0keNgMcBQcn0rbs7KeztfPm065X/AKamM4x9T0r2G18I6fp65trWNDj7yrz/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vD8pAe2mAQcuAfmx7Gu941J6I5pYbmjZswrW00TTNITU9Tt2uZH/ANWGj+T2APfI5/wr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aWyNb4Bkg2FHjJOCcdCMlRkHuK9Pn06z1bwhp9jICyQybgg77dw2/k1VINKis7G5c2F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yNg5GAOoOB+Vc9aspx0HRoOD1Z5NBcGBt6KQvTBGQadK93d+VmRGSMYypK7ff3Nd3J8R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JJAwxllwCP8AdPH61jTR6ZqXnvpsYtprf988B+6y9yvuPSuNnWJDp955Kbrm2ztH3kOf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6fHKzxsWLcnqfmNFSB4iKMnmg0ldTMxpBNOAwKXAxSUrgHSkpaSk2Aq8NWinIFUYk3OK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AL7U7y88U7IHSlVtjbgMmgY5baQrkIcVC3DNjsKvx3sqR/dAcdPQ1QmkMksrvgMSM4oA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alB5oEx3vSBNxpV5NSKvHFAIkAwgqCRs5qSRsVXPJ5PWgYA5OTU6rlvpTFVeCoOKmUbf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cnNRM/BHPNPQ5XFAEiAZHHeopnzcsD2Y1Kh6AVUkVzcSgj5lYn8KiZrS3HT4GD14qFWM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5cFR64xVfnftrM2kaIkjMqT7T5DYDqh+YYPOPf8ApTLgxLKxhDbCSV3HJA7ZxVSCYQ3Kl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e4q3EyTswAABJKgdPpTI0vqRLM+7GTjtVpWLD5qrSIUPHapYnDDrRc0UESmMnkUxkx2qT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/SpNFFkQX86Xyz2zTxx2qTjHJ/CgLE8Ti302RmXO8lMD3AH9aoyNu5A4q+ZVi0vYQSZ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LLVHBNNGTYy3nks7jzFLbccgNgkZz17HgEHsQK1LuFNYX7Za4+1ty6KMeae7KOzeq/i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AT2qnb30tjcqycocblPQ//X960RhPVm5HdLd7UvGMdyoCrOejgdA/09fz9RZWOaJtkmQex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en+II9yShbrHO7hj9f7314P1qB7fUtKBR4/NgBzyuV/xH6UyDds7uSSFYbhRMn+3yfzq6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0QaMdcZyKydO1S1JG9TCx9eRXWWc9s0RCXETk9gwzSGkUbTR3tLpZoirFT3rqI0kdUYpI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IrXssZApAJFpV5dSiRLdyFqWbSr+EZa2bGM8kV1+kNmLHtVq9jD2zcZIosK55LqFzcRK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VxeprLcyO9xM8hzxuNeja/AscrjK59M81wOoiASH96PXHf8AKgDCm4+VeBWVeFbd8j/W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t0TZJFvamVjwHfhQf89uafbeGny13qDqgHzNnAx+Hb8fyNA+hzVhYNO5kkO1PvM7elZ2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R/wCrB4rU17UoJHNrYkeQvVh/Ef61gEfMaCohilxSA0vWgsSgEq2QcGlAzTsY60DsW4Lz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6S4wM5HesJjipIbt48K3Kj9KpMylDsb4wBkHIpkqAjNQRTiSMFDzmrMZzwRzTM723Mm7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Ugj23CAjv1rbuINyll7dR6VmRfLcgH1osO+hcJO3BHSuk0UBrOME4wD/ADNc654JHQ9K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ddv9apGT2KfiDJsSD1LdfxrPsJXhti0cjK3cdj9RV/xCwNigB5DDP61l2zs8HlKMlmwM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unarZSyLHcrNb9vNt/mX8UP9CKk1HQLdM3FnqFpd27HkxPtkH1jfB/75JrNsIVeZIxg5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JGAPQjpURdnobThZanQaXr/iLS18mDXfNt1+5G6hz9PnwV/OrU3xB8R25/0iIop/iCDH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7dxBEBimh/55zoHH68j8K37i7injjY2vlmMYHkTsAv4Nn+daczMbGs+tzTRWst/qmqSp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sanpltuSf5etS6j8MLDV4Gv9D1m5eccvHcSBmB9yOR+v1qnpuqxQwhRf3UCZ4V4VlH6k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ADba1pbHH/L1CYjj6gY/WjmHY53S4/EHh6wtIWDJJBesJVZQd8bbAPrnDcj0rupr6e71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BAGSZCcgfgOfyrOGqavLKF36XKmeTFMAfwyafCfEFsTHY2VnEm4uWMseWJ5JOX5+tQ5F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509n2n5Sh2hh681nzaLpqxzy3FlHa3NwjLJIBhlBGDjsDgkZqpqWq+JI4f8ASNSsLcei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vUb5Ml7rUZLl+u1M4z9SMVDk+iNY047ykjVeHQYnMf2udtvGQhwfyorkj4iCHalvlRwN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xNqfc4jqKZmpO1JtFdNznsMJPSlANPC5NTLbO3ai4WIMU+OFnPA4q2loF6nNWFQAYqbjI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wGacFpQOaBjdmDT8DFLRgUDJIPJG/wA7efkOzZj73bOe1VJhweO9T9KglOeKBMrZOenN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QeooEKo5qZsAUkY4yabM3y8GgaGM2T7Uipk5xTORxU8algOaBiofnxTy1AT5+vSmsOaAG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EAasRgFaAJIuZQKjuRuZ5V+8vBHqKlhXEgPpzVcP5Tgk8E81nNmkYtrmXQh/1ojK5x1O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eVVtrgYOYnOVx2NQnglSByetSjVS5lcjlOce9T2pRozExYSZyhH8Q9P6iqzkgnIpOQ2V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v79c4+Yfe4wD71CQI36VXhujtV8jep5X19fzq9JiWISx4KsOPWk0aQl0JE5XKmgjHXrV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u/eGak2TGcmmMcdAakPBxzTWHPNBRJdZENmvqC38/8aiC855FS3nyz2yn+GLP5gVEZPeq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6wICAeaxpBl1rTuHzGwzWYTmQVojCSsW7AH7R3Bzn0rt9F1+6tWEUyJdwZ+5L94fRq421O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0H7z8aTJPQXs/COsQ+ZJBPp8pHJA4z+oP4kVkz+Ckd8aZq0cy9gSP5g4qW1YC2TntVN0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ikMmi8Pa9YH5bjBHQByAfzrbsYvEKH5nV/pJ/gK5q/uruCZfKvLkLjp5pP8AWn2uuakJ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m/nQK56Xpp8TRAfJIQfVv8RWrJYa9fR7ZLlIge2//CuTtdU1NEGLzd8o/gA7ewrWstWv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/Si4xt34JmOfOuw2ewBP8+KwdS8JafpMfm3ZUA85lYDP58V1U9/O2QbmXHorbf5Yrz7xG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95jk/nRcCJ72zCMLBPMCnBfGB+Z5P4D8a4zxFqVzdMIpHxGoyI04X/69bekhmeWDGN3K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i2vGjzkhVzUJ62NXFKF0coV3S4qIjmpn4Y1Fj3qyYjcUmafSbRigoQGnE560nSloGMfm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Bkk4FbUXh2Lyx50r7++3GBUymo7nRh8JVxLfs1sYEM8kD7kP1HrWxbXsc/U4f0NV9Q0Z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Q68cisxSVOQcEVUJJ6o5sRhp0pclRWZ0rttJPb1FUnQG6Vxw3NVodQ+Ty5PwNTxMGlXP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0THlW6D1ro9MA+xqTjAQcGudfgZBwcV0Wnj/AESIY/hFMiWxU1a2SdViedIAW+Vm+6Tj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ayzNbvIiphZIfnUH1OOnFW9ZXeiRMOWJA49qybDUbiyUNazyQyKOqtjJzUS3NaeyL+lK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DNT6vlbY55Hrmp7bxAt4calp9vcOB/r48xSgf7y9T/vZpdTj0uS1by724tnOMR3ce4H6O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LU3nK61MzTZF8pQxx61s2ZVmkhc5zA+D7gZ/pVe10HUItOF2bWR7fjMirlRnocj1qPT5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+UxKt9DxVGJctokCBj8p3dRXVaSwjt3DEE7fvEda5WIhVCN1z0NbNlcstvIvynj7tIDp9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c88V0k0qpMFS04PVgFGK4/QncXBdvTnHUV1SSgK2CFJ5IxyaB3OH8SSFZ32ggZPWuIvS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rTTks3GTjNcbenllAORwaaJZl5HrRTNw9f0opiGm2Q9RmlFvGOiCrG2kIqgItijoBSgG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0uKWlxQNCbaQin0beeaBjccUoBpwxThg0ARY5qrO22TFX8cVRuF/et60CZDuJFPhyxII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aFAoEDtgYHGBUDHP4092pignnvQA5Ez2q1HH8o9KbCnBGKkLFelAxpADtnqKiY5NOZyz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nvQMTIwBirKcIO1QA4IHrViT92oFAEkOAWb0FVZlBlx07irMJyhJ7jFRXK+XOue461jU3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h8wsfdT6Gqgzyj/eBqeRTyw7d6bKPNi35w6/ypIymuSV+jKvJPNGMEilIIC+oNOYZOcY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q1Y3eyQo5zG5/I+tV/aos7Xx2NMmWmqNe4hKMCBTrebHy96bYTC4j8iQ/Oo+U+o9KY8Z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aNYzuXmPGaiLYfGKfE3ydqeEVpFGOpApGjm0S6+iDWz5XEYhUBR2rPIHerV+zPql0xAA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ADzTM4vQjlbKtis4/wCsFX3Oc4qgf9YKtGFTcv2R/fLW9bH94KwLI/vK24GwwoZmdRFP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A4as8ShkBB7UzzyGqUBYvn8wg1DaoTKvXGagmnyeat6eWeZABwSKYHZWT7YyPQ4rRtZD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pQoGOvNaMDy7h82KQHQvKuwtkVyGtsrxzAHlfn/Dof6VrSbyhy55Nc7qLpb3Me4lkckP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uZti+yUyKOFU9/pWBrZkuLoFiWdgO/Xjit2zdbaeaB/mKFxnsRisXUk+1XbeQQ4J459qh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aZNq57+lQdKu3ibXK+hxVRhWhkhjHFNzmlam0D5hRS03FOFMOYmtf+PuH/fH867eEROuJ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m8XUZjALhhgEZrt4Y2jBWZdhGASemT71z1ot6o97JcTThzRm7XGajFarY3Hll3HlNneM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6FrxSztJlYHOzB289a8/brVUE0ncxzurCpUioO9kMz+dW7GQ+aAecCqbCp7IHzj9K3R4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4rqLHizQ+iD27VyoP7o5rqbUN9kQ5wvAK54OBVowlsR3oEmp2qnGAGJx9K5DGCcdq6PVr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u/Dgbh6jFYOxgoOODUS3NYbIuWDqHBABPoam1OUtDszjDcLjt61BZQsLiP5STu5+nepd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Hr3zUo1k9DS8O+INR0NozaXD+UfvwtzG47gqeDVvWNWh13VvtFvZR2snBManIY9+fzx3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ycVFdyyQzrKpI20zM3JgZJgY+e45wBmtbTVlSAMqjcGG4HvWLb3Bl2yEcsOc8V0FpLiH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A6jRF/f5A4wcn6dq2riQpEkhRs8jAI45rA0Z3E5KruDc/wC7/n+tbc7L5Z+Ukjn8fWgZ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xngVxd6qkkJycZNdRrEzNIwyDznPWuWuwAz7CCAOaaIe5ijb64oquxIYjPf0oqgNOkIqe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XEhkcDAJ9KgpjYgFKRS0poCw3FLRiigYZp3U0gFLQAetHSik70ABqpNxNk1cAwcmq08Z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oqt83pTZH4OKHdUTYvbvUQG9gKBDeWNWoowFyRSJGARU5wo60AC49MUxpFXIPNRtJ8xA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NACoQRkDHNGzc2TUgXgYH5U7Zt5YigbE8rPNK69BmmmUZIHQUx5OaARNI/lxJju1OuCJ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qvLuCrnkHNPVjhh0zzisZ7nbRfuWHwlTlT3qCT9zJx0pzfIwYdaWbEsYf064qUOaurFe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058ZGemeKVMMxibow49jTGJQ7G69RVGEHZ2Y1wA2aicfNzVhh8vHWmSpuOR1600XJDYHb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5xzW5EwvrYsOHXhh71zzg7855q7YXDQy7kPsy+opszi+Vl2INBIUbgdqv6fELjVLWFs7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mmTRJcQiSPnPIPrS6OGfV7YE4KPv/AO+ef6VB0NqwusxrFqEqxk7cnBPU9s/pWPMM81cv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uD2rPkfIwKpGbVkIjfPj2NVGGZamiGZuT2qJsCSqRhIt2mfMFbUB3MAaxrT71bNvncKG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MdcGnA/KMmmOcNSBlaY4NaejTL5rbuiox/HHH61lz8tmq8M0qztFDJsZxtOOvWgSO/s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ywXkr9R2rtNN8IXU8Cy3E0cAIztY5bFeX6M02k2MiRXc2x+XVXIVs9Qeea3rHUjdAAuf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G0SzGLrU48jqu8fyHNYmoX/gayOZYpbtl6AIx/UlawL27WGEknnHQVxt7cNcM5LYoHY7S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JIrPw1A5A+9OQD/46M9vWuC1S9urq680xRWyqdqJGm3aPSm6WiPfTB8H9w5H1AODUWotL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AD0oLWxh3Ssp+bPJ61Ubmrt6xZwhPOc1UdSjEGgki25pClS0jEUFW0IwtGKC3NWLOH7R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Y2fD1sscjzzRhtqbgSfunIx9f/r10ModdClmkcq5YMmD1YMo/kTUmnaJchUXysBiGfcO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o0M2jJDBA6XCgYKv8g55+U5P6/nQbKDtoZ3jPTbX+xtCvrck/bbVhOc5/eKRn6feH5V5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6GvYNV0a4bwWt5ucR29yqiJuQNyYYg/gteb6zablEwHPQ1UjNpnP1PZf6xz7UxoyKmsh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6D1NdXFuFqPQnn6VyiYMi+mRXWDyxGvBI3YBzjNWjCexga+5WWDJ6gn+VVLdt2Kn8RMH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S3yGBH5VEtzWGxtxeSFk3jLFQF9jnrVTUJGkUEmrSpxlcDI5FVbtSyHPOe9SW2OgyVUl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jOMgHmlhB2A1YG1vlblT2NUQbc9uifZwgwDbxMfqUBNXIQyKMLuYkAYqhDIZpEDtnCBV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tu2i2rhlJIxwBkA1IG5ocjqxBXAAJ3dqt3zv5H+t2FjjPUiorEI0eG6kck9vwqeaP905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fqrFlbBGVbGcc1y12xLNgEg+tdTqTqGIPzAZOfWuXuV+Yknkj8vamiDEfIcjJoqV4wXJ2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HPWg8UZo71RQ7NLSAUtAB7UClApMUAKDRjmgUpOOlABjHSkxTqO1ACCq9w5QEDqetWKo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EAXNWI029qaq4xin5IHegQ7igqz5wai3sT0/Gk3Me5/OgCVYOeWH5U/ykAyXxkelQAMT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yaALJliRcKSTUDszt7UqKGPSpigU8CgZC3yr0yT2oS0klHzEgelW4rfect0pbmXyosJQ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v3V+WrkUiuoGOW4Bqsy7lCnoepqO2k8uTY3UfdPoazkjenO2hcYc4qIO0bFex7GniTex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I2bGzEq4I6joaknJnjSVfvL1pkpEgJ79RxSwS+WVznBOCPSmYTWt0A+ZMdKRydw47VLPH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fpTG5QN6UItSurkMqYGabGxVt3bvUshDKpHOetNVSBmqIkjZsLkLGVYjYeuex9fpWrpy2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iiJxkg43EcdK5q0cq4Ttnoeh9RWuCVBXJ2nOwk9QO31FSyoPSzKl63m3EjkjBJ6VmucH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qTAAUI0lsV4siYHvTH/1uKen+tppH72rRzzLVqCHrZtuGBFZFmMs1a1seQKGQaiEFaa+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zmkBDIuc0ulW0ctxdGTqiqy/XcP/AK9KeTVm1QCUsPlLAKQO/OaANOBUaLa3CkgH6Zqx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hb8aht4vMJXphSc/hTLYvCx29RkUDQajM0mfTrWDJncVremh3jLkgY7DrWOyLuIIIIHH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BHMTtk3SI+D1UgY/wDZqyL0ZuJNn3Sa31QfYwQMf3q5rUGIlf0PT3pIbM25kC3gcAMq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u1vLkzLCsIwBsXpUUox3qKmVHYCaQ80uKaelA2hMZrpfA1gt94jj8wAxwoZXB7gEf4iuZ3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H0vWvORSweJ0YD0xn+YFDEtXY9evZlW7k2AKoAqaSRRpLzkZcyoiN9ASf6VzVprMOqxb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v4etPe4baqbztHOM96Sdz0vZySSZ6TFZi58F3tpKFLoBKdvoVVwfyrxbxHp6rayGP/Vq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dneTNbTCW+eOMqAU3H5uOBiqS6O99p95NcIVtkhcsTxng4xVtnK4cqdzxsgYwaW3XbuNP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SRyzJYh+9THHzCumDnyAhGTnOa5mHmeP/eFdIm4ZYHAFWYSRzutEG8QD+5/Wo4sDae45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/dH8zVUgjDDp2qGaR2N3KG2UlsOD8tVJXOCCKrw3DhQDz61M8qSYyMChAySMZHXHSp0x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5p6feoEaVo+DtAGTxW7bTuq8SEEdRjP8AnmuciJVge9bFq58wHJ255HtSA62wuQQ289OjK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kYQSOCHB6gDJGPpWZZXCeWpUnPPysOgzViYyi3kLR5Ck5JH3ffpQM5vUn2vl88dPSuemG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iCZXYncx6msiT/Vk4GaZBmMo3HiilfBcn+tFMB1OHNBU04dKZQCngU0U7JApgGMUmOaN3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nINOY8U3vRcBcZpQKSnohdgACSfSi4EUjbUJqmo4rVubF4bV5JMKduQuCSRn26fjWUBk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704Dd/FUXalBI6igRN5aAckUAw7sYyaiwW45qTARc96AFZmb5UUID3FJHbDB3EetKjM2D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m4sGJoAiKBWGO1SpEXbmlCA8k7QKnlnSKIsq8AUAMuHWBNmecVnyfOCT1oVnldpZDkn9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60mNELgDG1ePUmq9zFkB0yGXk5qy24D5OAaawcqQwxnrSKIInMgyOoAyKQPl9pNQ5+zX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OJFkU8NUNHRGV0TSjZgg8EUuzK5+nNMJ3xj0xUsR3Qle4oDdixHIMb/dPSmN8rFGHSpT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X1BpGHmRAj7y0kZtcj8iIjagBPuKenAx2qJwSc9eKkQlu1BohQPmrbtwtxYFkwCmPM9j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CGBIqzaztbuWHPGCD0I9KUmCjqJcI6SEONrA4IqvKoK8da2msvtFsrJudnXKHPXA5X61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UKSYcrKSD99T4498uMd8/pRjbMpq/aQ/6+YjiOMn8Tx/WrRlNalW2O1j9a1rc8g+lZMB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wdRTMzUTkUSDmnQjK5xRIxAwO9ICEJuPFXrcYYVTGQeKv22MjPNAGnB8oYjuKSKAnLEc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q1GQUxipZaM1o2ZOnSse5ULISa27g7AxAP1rCunJY55oKSJEkI09xn+LpXN38peU8/Ko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uOOtYl2DgnOKaBlKVl8sKBznOajxxQ2fMGaecYpgiE8VGTUjVEfegq9xpOa1fDZQazEr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Tj9aySK09B41mA9cbv/QTSewRXvI39PeWBI5ozhlORx71rDWJ5ZA85Lndls45/SqNgoFo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tJxz14riu09D7WnGDjGM10N465ZfZ5FFu0RZcDkMc4657fl+VdF4o1iWL4fRoESOWe2X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Izx9fSuKsI0aK6d4w5WLjIzgnPNdf4409k8IrOIlZY7ZEZi/3MDrg9s9h3IPYVtTk5bn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MFY8XIyaFOKaXoU5FdCPAmtCaEZnj/3hW/khDj+I5FYFsc3Mf+9W7vQAjqx6+1aGDMHU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DGeSvY9Binam/wDxMXxxwOKj3YANQzRF6CLLbSOtTeQo+8celNswZOjYIHJp9yxUKuOh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1ahC5APeqK9quwjOBTEXY4+QQK0YEy3B/DNVbZANueQa04YxBGWbueoxSAt23ytksSq/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AjGWZehNVYodsbPk7sYB6fh9KsB1eMuSqlRjce9IZzl6cls+vc1mTDI9q0bxup9TWUzl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JljxRT2PzHBNFAWH4op3bNIaBje9KRmkoHWmAYo6YpM09Bk0gGmnxwvIflH+AqxHGoyT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sBzkjrQAR20CbfOkyT0Aq/GIo+UCLjtjrVCOxUSby7Hbjj1qwqgZOSR6GgCTV70/2W8Q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ciuVXA5Nb+of8g6T19a58c00JkgcA5p6unc4NQdD+NBbDdKYi2JEAPT60RmLq7DNVuXA5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YfbuPuaALKTxqD8nHbIxmo2usqAPlA6AVXUNL8zsTmpiiRx7lUZ4oAQOSwJzTnceUwPJ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0kv3lA+tADoxiPPbNSKIymeh9aauPlHYinI3AXHU9aCiKZlUqsZ575FQOXQnn8qsEZDOc+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8aVgKlyBKpz1xx7VBEPMTyyeRVliME4qtKPLlDLxmpZcHZksRIBUj8KniODnsahY/ulf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M3juWHXJz0qCN/Lm68VOOUzVaTg59qQ5xurE08ewh1+636UiLzkVND+9haNu2MGoo/vE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CYZMHqKXy8qSP4TzSqMZqxjacDv1pM6kixZXGy3ktHJCMVZGH8LCrmsaeJbf7YoCzRkL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ZjAK6Y/vYroBOW0oXLjc1uwiYE8SIex/OsJy5WmDRxc8RU7x0HNa0Kxp4Uurn+OSZIh7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liuJo1+6rlR9Kz453+xvbkkxh9wGe+K60ccndhbHMn0rXt8Eisiy5c1sW4psg14OUxTJ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qKcYakIhDc4q7bHLACqOPmrTsVG1mxyKBrcujcCPQdasxz8EEcio4BucA9KutAiwkgYN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6njFZUkRdueB61q3QAXPpxWTM2UI980I0M+4O0YB6VlzYbhulX5GJz7c1mzfxGqRLKjp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xxUsoywPtUYGTRc0jBWIXXFREVaYA5qJlApmezICBV/RCV1aDaQCcjJ9wRVFhzV3RhnV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saw+JHT27lYl4qYyg+1QQEquPSnYB/CuE+3STZr6RCZ3liAzv2qM89c12HxUUjwgdrlV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j/DOZPE1jGWIUzISAeuDmuh+K0Uq6Q8puZWQsuIiflXkdh9Dyeefz2o7HgZ437SMfK54z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xTkHNOU8V0o8KexZsx/pkX+9W+kSlctxn261gWR/02Me9dCOIsnnirRzyOS1ZiupyA9O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q3qCiS8lBHQ1nHMTDByCehpFm1pRYz7FbBINT3gKjB6g1l2srRTo69Q2a29VZZNjqgTe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xyEnryKuW0mXwefxrMI9Dip4WK4xVEnU2zblGK2YUTyUBU55wcdK5i0cvwPl6ZI9K2lm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PvSA17RQyjJ3L6ilnVUtmZVAwe1VtOuWK4wBzjip76ZhbEYBy1IZzl4wBNZoHzMcZ4NX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IHHoaonqVGwGI/pRTs55xRSGf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TVS58OXCglY93+7zXZUGgDzG60+WBsSRsn+8CKovFivRNbMixptZgpBBGeK5C6QMxJUf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qu6VqyRL6VUkixQBmunNIq4PtVl056UzbSAoTwbZHXaVGTgH07VnyREOeK6m5tWlaE4z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/zU0L4au7hd0cDsOxC0XCxz1tGDGcjpTiuV5FbE+jXGnxMtxEyE+tZm35KAsT2gJwOfSt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AEBq/D90/WkOxQgi224J/56EVoxJwKpnA+QdpGP8q04VyooFYRosxN9KswRZjU+wp6x5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/uU+lMQxYeelTC3B6gVZSEkjirMdvkdKYGeLRT/CKcLNf7tay23tT/s/tQIxDYKTnmmt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1NNv7UCOfezcDiqjxupwRXTtb+1Ubm074pgYnlORnYcfSo2jx1Uit1IMIOO1NeEelAHP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YleXP4810EkCHqoP4VQNpE4IKDIJFIZhzBQpLBD+Aql9mVyXdBz0APSt6bTomkCjI4zV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h+FAGFLax/wB0j8aqSWi84J/EVsXdnLCu7fkZx0rMkZ0bGRmkMovaMOjVWMEhGRyDWm7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EUzzVQBGhYY4pDsZDwuP4aiMZ/umtcyxeYcg847U2RoQOg/GgLGR5f1pywFj8vNX0iEk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Gmmb/VgkUgsYa2qj77D6CpVjAP7uPHua7TTfA93fsGjt3Knvjj8zxXYab8NIYtrXUiL7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PJbXS7y7kAhDZJ6k7QPxPArYn0W6trAvd3TtCQQot135fsG5GB/nFezRaHoWkRiSZIRj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WR4k13Q9Q0WfT4r0KWA2vGo+Ug56HH0/GkM8RjglncRQxPI5HCopJ/IV1lv4GNlbLe+J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MsGlf2AH/wBc+1Ube9v9BF0dJtHJmjMcly5Vzs6nCjIX8SenWsDUJJ7u5efUFvGnY/M8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6l/Fvh3SP3Wh2BZhwbm5Ulm+np+n0rA1DULLV5vOu5rl37bZxtX6KV4/Cscwwf8APVx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m3XtLGfzqkkK5cbT7Bz+6vZV9niBH5hv6VE2l/wDPO8tn9iWU/qMVVNu46Y/BhTSJVH8Y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SNX/AOubq38jUJguLf70UsZ9SpFR+bIO/wCdSJeTx/dcr9CRQAovblFKLPIARgjcelX7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HKpUDaAVHAqjHelQd6h8nJLKGyfxqRbm2acF4E5GAACvPrxQM24PGN3aBY3gjdVGAQSM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R58Eq/7uDXKLDa3beXCHLk5wrfn2qyPDycE3Dj1XaP51pCjOp8KIlUjHdnbQ+N9Il+9M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OhaoMSCymz/eCk1wj+HoSvy3Dg+6g/4VXfw1eYLQSxSj0ztP68frRUw06avJChVjLRM7G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5ESxE/8APNyP0rEuvB1m17HDa3Myq8bOS4BxgqP61zctvqunZZ0uIh/eUnH5jikj1/UY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VG7ng/8A6hWVjQ2pfA12M+TdwP8A74K/41Qm8I6zCeII5B6pKv8AUinr4x1BB84RvwxU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x/wDj1PURZsvC1yLWS81GT7FboxXLEAk4yOTxz7ZPtV6xuY7XCW8Nxc4PYNg/ixA/StXw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TEO8ESiNXGRHluSvoSByfQVXfVbC2uibq4VcMPutk4rsw8YtXZhUb6GNfXN60rBreRT6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jvLq42sNiD7zeYTitK6uY7maWePd5bsSpYYyKwpdYEJcRFuT9K63yJasySkbEeqSaWIU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SYbIDYyOMDoainuo4LtFW5e3JlBZ1P3QBkY/GsKC1uJ5IpidqDkMTk9c1px6PdX10ZmtT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98muGc4JPl3OhRldXOjm1yWSPJl3JjrGcZ/rWHDfyiHYkTkkknjGSTnrTLmzNkwCuQ/8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jNVpdRe2iykcbkn7zjOB9OlcdjYtn7XMDsjUH060230uRExLII+eVByRWcNZvWI/eewG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EeV9quccd8f/AK6AHT28FtGfLVWbH3pGrMmubxhsEoCf3YxgfpWhewq0kgSB5NjZyTwRn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ihLCPeQCSfm/xouFjnIrOaYjajMT/dBNaNtoN7I3EDL7scV1MMqGJGa5RMj7ka9KS4kt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5Mm3+VO4WMpPD99sH76Me24/4UUpsY25M84z/t0UXA+pKKKDViKOpxiS0Psa467jwTXc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a4+8UbjTQmYki1VlHFX5V5qlMO1MCvBaS3U5jj2knn5mCgD6mr8Ol2MTZvdRhH+xCN5P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iLEUhnomnx+H4raObzPMVPlDSjpznGAPerlx4o0m0j4m346Ki1x+iP8AaNB1m3PLLEJ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yl1Oxi69DSA7DXfFceqW72sduixt/Ewy34elcSeAw96ZbTFpDk09uJJOe9MC3aDMePQ1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X4cH1FX1agZEELXjL75rXgTHHesxVJuyQecCtWHOcmgRcjTirNnH+7A9CaiiFX7FM7hj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xxV+K1JHSrFlACMsoxV8IB0AFFwKC2h9Kf8AZParuKMUXCxS+y+1Ma19q0MUYouFjJa2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6VvlAe1QS2yspx1p3FY58wYXpUDw+1bUlsV7GqzQ89KAMV4faqTRYkY++DXQtaE/w1Tls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GYkkWJh/un+dQyJWs8PqORwaqTR47UDMLUE/cH6iufnh3T11N9GDAwrCuEAkOQenGKBl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N2B3NTOJnBCqEHq3JqWO1jVw/Jb1zUxFSMyo9Oy8hn+bP3SDiq7aLGSSJZBz35rbK1Ht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ETA47Fa9W8Ot4T03TIZd0ZuNoMhmBZg2OcDt+FcDtxSk4oA9D1H4h2dqpWztJbhuxYhR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1q6LBU8mM9oQQfzxWE/NJEaQDpdeMrF7nzWc92YEn9aoXeorI0ZiBAOc71IrqrXS45o1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jqtrpmlSxi4QNvOMmMNzjpwKBnONM8kLYEZyD0bmlS8u1UgxzRjOOGNW9RWyb5ERy2csD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2nWUxCrNPGx6ENwaAKhuFc4kjVj/ALUak1G8Vm/3reIfgVrdHh+Xql45/wB5Q1MbRblc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0wOeews2Hygj/dkqtJpidUlcfUZrY1DShEFKxBw2QR908d+pHes77JPGvywTAemf/rUx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MoIHqKg+xzlgBGCT0XvV+VJ943RzhV5GUJ5qJ53Qhi75B/ijxQBQeCRW2mIhvSi3tZJr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z0Aq5LfpJePKNoBOFyO1bdquLdXIAZxnj07Vvh6XtZ26GdWfJG4lnZxWUWyMcnlmPVjU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9qMVFWR5jbbuxxbihJCje1Rk8U0k03FNWYJtaoma92Oyls4NYmq2jzSCe12knh0YAj6j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3GKriU15U6MYysehGo5RuVrnYtpFazRRsR87FRjnoOnpis0afDJJneEX03VdvGLT8joB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oxvoEZu2ptabDHbaXc20DttuGXzQGI3Bc4HB6ZP6VJDpVlCxeO3G71PNZullft6hmC5U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gWdsKOprajCFrX1M5yle9tCjfgCEk9ckfpXOSwK4zjmuruWt9RtG8lv3iZ7Y3HpXNyRS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NykVlUTTszSLTV0TWmvNYIkUVnb5QAbipLH3zn+Vadt4ovLuTy1twSepXPAqraNYS2Lt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89RnnH171s6fbWEcd1LZvGwMOTtYHBwfy7VwTdjoWoyaZzb+Y8kgPlO/3CBkAY7VgtBG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4XI6qeRwfbFdJdlJbdQf9WsWFOfvEkDNc5d3P/E7WZVJ2uDj1wB/hUxY2a39g2gadynM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maufZo2mtkcZULux+P8A9akS5NysrQozLMwK4GeM5q2ljfSyb1tJOF2ruGP51OoylhfI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xz3NRSyMplZRkheAPpWwmhXjhA3loqjuec/hUq+Fy6Mslyfm67Fxj86aA8+YahCxJSYf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sJ68HIr0lfDmm20BluFd1Rcs0kh7ew4rlb6EXU8qWyRW0eQZCFGVHYfhnJ9z+WiZNjL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lRTJNNKyEfaom91Y4/lRTA+q9PkmlTLH5RV01kabqMKw7HbBrQ+2W5GfNWqEVtSE5QCJ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XUrZJwa7STUrWME+ZnHpXI3kiPM5T7pPFNCMiS5weRUZu4P40B/CrMhBOKrSIp6qPypgO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jH5kVOn/AAjkvD5X6SGsuWGMj7i/lVGWGPP3FFJoZ2ljHoFm0jW99KhljMbAupBU/UVl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1SUZ9dprlTCuT8v61GYwOMH8zSsO5tt4YtYJQ8WpeYp4wUAz+OarzaQqsWFyhyORisl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1O48H86lEUzsm1nDNknLcDmgC1Fam33EupyOMVKjgHGaRbeGGPdLM5PORmnRX8SNhEGM9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D4O3bjNaEMiZ+8KghvYtpHlrzV2Ga3kP3EU/SgRbgdTj5hWrYlQ7cjrWYAFwAisD3UVe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Z6ZoJOptGBjwDVms60RkcK0ZU1oikNBRRRQMKKKKACiiigBrruGKiWEbsmp6B1oEJsX+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/ejU1LRQMoyaVaOSfK6jsx61y2oiCOVoktplcNj/AFgP9K7ZjtUn0GaqR2cEdw8zFTJK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xeHZr0co0SsP4uT/APW/Gs/xR4ZOl6StzFIpIbEg4Bx9Tyf/AK9ejsn7sqh2cYBAHFeU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tt7O06uN0TnoR9Ox9qAMWJXKAkZyOtPYH0NUP7SMKgGPOPerFvfR3OdpIYdVNJoLkp6d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6irCqXBbOFHU0PG+wsg3Edu5qQuVyQO9McjOKa19EoJOeO2KWKeO6XdFh8dcDkUDI3IA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Reap3TQLvVpoo5VUFQx6nNT2E6bGBkj3cZw4IoA09Q19dJtvkXfO3CKelchd317fzCe5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tHUoZZ7+a6ELMq7Y4lHsgyc+5zz7VmSW1yqZmTZn0IP8qAG2f2i/vmQBnkbLtz0A6kmv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G0cJZqs9vIizYQAOMZbnvkjv61w3hy0D63bBXKl3CMR3DcH9DXoPi/w5iXTLCCYvJdT7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vvTA6hJvDF1GrCK3AYZH7rb/ACFDaZ4amBwYlz6Skf1rFv8Aw4+nKWScNGeg2EYP8uaw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SJTwGdu/4UgLXivRtJtRA9hdySyMxV08wMAuPX64FczJFuJPetcGKYZ85X+hAFTQ6TJc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/PNAHPCMMNo5f8AujrWbeuJA8CK7BTiUIhJx6fj/jXe/wDCJ6iYmZbVgqgkgkL+hrjz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cgg+uaBmdDHGxY+TwR/FgY61K3WlU4RvU/8A16aa9bAw5Yc3c4MVK8uXsTQ6feXQHkWs0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tGDwpfygmZobcD/no+T+QzXcwRAWsIZmACKAN2BwBThFGrgIgwec7c/rXNPMKm0VY1jh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w2GkNdC7aZwwUYTavJ9/pXPV3/jJmXQ0UjAM6jn6NXA4rtwdSVSnzSfU5sRCMZ2iV7qP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0VtlQylT0IxWMylGI7g4pYiOqZVF6WKV7kSK2OCvX6U2K3luIjJGAVU/Nz0/+tU96ha1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0yRolV1POTn3HcVnCHNoaSlYjnW4sEFyYyNh4PWtRb8ywsM7d64NVF1U7GilijkQgqQe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gZ4HtWcY66lNm5bFLcR+UMIvQe1ZWtTRnUfNhG0EAMDjOe/YmrVlKZLVSexIrIv3827Z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6n0rXFK8Iszov3mh0M7KQFlw3bawJH5lj+lNuEDK0qYhkzh8fIG9CN23H4Dsajgmd48lT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YYfpSbwkrBGQblI+UhffttPb0rz2dSNrRpjfo0DupaIA7Gb7wB7EY71o+GLVL/xijeWp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DoOvuRXLWUkn20MjFWIOc55H5e/rW74a1N9M1g3iIXVj5ZUH7w//AF4/Kocb7FJnoCY0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J+8XA/1RPX/gOevpuFbDEYBrkL/xbHIdwjjjkiJ+RgSSCMEfTn9BU9oDszFr1skIBO1D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SsbFnSlgegqGSRIuXkRB/tECsFZtLWFBPqt1cORyi5x+gppmtCjfYtIupJMfK8iHaD6n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rMJXyo5VeNMMcHh27D6DqffFcTcXfzvjkk5J9TVjU5suUT7prN2jBJP6VaQh4ujjnr9BR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RTA+gEnIPBqUXLAfeNVNhU4yKXY57D86sRZM+4YzzUDvzUbI452fkagkeVeiH8aYDpDg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8R/CmG4H8SOPwoAJDxVOVdxqy0gYZHNVXPUUAQEAjPWmGlVhkqOgppGCcUgExk4xTp7g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pobB3Y6VQuZC5JyaAEad3bljT4yQaqqeasJJTEXopSK0IZjxWTG3NXoWpiN60uWQjnit2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1FctbseK2rJmRgSSBSA62wlMYCsWx7itQHIzWHa3uVXbMBjqCOn+Na1tMsqYDZI68VIE9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ABSDrS00MCSPSgVx9FIDmloGFYUp2eJVHQEDA/Ct01zuots8R259lP60AbktzB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5gK89+IGow3slrBbSJKsaszFDkZPb9P1q34pgWLU5ArN867yMniuHubrbuUdwck1SXUl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oz3qlc/L1x3pbjhiKv6NFtHmkcnJH4dP1pMDRkkCDy8/Kv6n1pyTEKMLnNV5SQm5Tg5p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NnHcj8v61mNIzdSTZdlgpUOM4Pr3rNd3tWMkf8XDKehrp9YiQ2JlVfmjkGfoRXPXAzGe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iuZPNwC2MEfSh3UkoBj3qhbkxs4JwQTUsGJS5YnIGevUZxQLcsx6hNDH5UZUENkEjNSy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WbhgBjPvWbKqiRGU455Bp8rYxnr2plki3E9jdbo2bch4x+ldDD8QNSXVrbUZ/Lmnt4vK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8nmuXvWDJCxJDbeSD161mvKS3Xp70x3PSNU+KGo6jbCIW1qm05yqsT/OoNL8Q2OqXsa6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T4wfXnr9OK8/SUhgc5/GrFvcGKQfXFFgue/2Oo+F4gqafaLI5HCiME/mxrXt9VkmZkS1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7Z6D614Rp+qzWF3DcqxJicNj19q9s0ZrG+v7i4t1kmjdgVkI+UDaP1zmpdxly9j1G5gK2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xgj9ea8P8V2l94e1SOO/t8RnLRvG3ySe/Tt6GvocAAYrxf4o622u6zFodjGZbexbdcSI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goOPqaai27CvY5qKbz4I5du3cucUtO2EIMDC9BU9rZTXcwjhjdyTzsUnFe4nGnC3Y81pz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wuDgAkADp61IoUgk8jp14NV2ExbKxFVx99tqce+ef0p7RmJd010qj/YBYnv7dq+fZ6hj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OJS7eeDgf7pH9a4WSJ4nKSIyspwVYYINerf2ZZ3/AMkolfym3dcDIJHb3BFef63dXFx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Wbkjn1zXpYKs0uRHJiKab5jLELkA7Tg1k30fl3J9+a2hu24BUYGenLc9M1n6qgwHU5Cs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5aGUIpalGBUkcxv8AckUofxFZUCmAGN+GUkH6g1oqeaoaq32W8Z3J2SIHX6nr+tRCXKypK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XaQ5PtTvOQ85xVWM+dLtBwOuTWXMi7G/ZzeTZbj2BasGaXfMWJ59c4rQuZNtoUU/dxms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XqcyUewU4WuywrKB0H5Kf1BBpzzOz/MzYA6Et/XNVt2ff6mnLlmwByTjgVys1NS0XyrN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CtXw8TNq1hbqvJmQZ/Hk1n3eI4oYF6IvNdf8P/C+qardHUbWxeaGAlQ24Ku8j1JHQH+V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QL/91ZTTRQCWQDhQuSa1dN8FC/0WB7y3tI5ZYgSqryn4461WTwbrL/M62kPvJJkj9DVy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9ct4fUIScfqK50jW5ft/CT2MKR28dqAoxnYpJ9yStc54g0m6tr+J7tZtjqVhCS/IXA4yo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nxHa6vJbRXry2anC3AJG7j0zVmcXF2VN1PLI6nKlmPB9qAPFNRU+e31qlv4IGPxFdJ4m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OVx5ikdlPrXPOLdTk3CgD061QiHdk8jmika8swxAEje+KKBn1Y3hu3LZEjj8jTD4bj7T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oqhHNyeGmI+WZfxWsXU9Glso1kcqVckArnj65Fd7WT4hj8zTM/3XBoA8/KkNyKikTKni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lMCmz/MAe4zVeXDNjNSzrgxnP8RU/lUE4/A0DE8sZBBprgCkD8UjtxQBDOP3LbTzispi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Gl757yUXrHCxqnyge5rm7pfLlZW7GgRHkAdacrVXBzU0QywpiLsRzV6E0afYLNuaWTy4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AD1qVoo1bdAzPH/tDBFFx8rL1of3i/WuuWKM2kUnAZGwc+/T+RrldOQNICeg5roY5RKjW4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c1LYWNW28tfu7B9K17NiZB6Y5rmoLFSR8xrb02yEc4cMcqM0CNPectjs2DUtVzD5hcElf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6StQBPSZzVZ/3Zw1xg+lPRWZdyy5BoETE4prSBRk0wxy9nqN4Zz0kX8R/9agAZllGTkD6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5mwehzV6JSzMHwzLgE9KztaIWFNox1PFUhMW3vmDlPNIGMjPNOn1gwFl80FgOhWuae4I6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jFmbJp8ouY6ZtdYji6hU/7SH/AArK1C8Z70Sy3SO6jCtGOB+lYM1ziqL3bZxnIxxRyhzG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aQFyMbgOorj7g7snPWrlzLugY/xBs1iXMpY7sdaewXuMnO7n2q9pUpcSYUBY4wvB7kjn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fQ4rY0UKmkzSH70ku38FH/2RrOWxcdTVjs7iaRVjUbjzjOKvW+g3TyBpSqn26/nTtGJN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ftXQxpcBGDjHIxk44z7VjdmtkjjdWtTBJNblixwM89eMiuakYeXk9CK7TWwsepbX5JjT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MRE8sZHCsQB7dqaZlVWlzFux5cuV6Gn2Z+eT/rn/AOzCpL6PMY9jVT9/GuYQCSMHPpVo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qssxkdQT3pk5uJF2OqjPpTUBhL/KTxwaZQtzMWmAHRRiq2Wz/wDXpjkliTSC4ZMYwceo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L5uH6d/ak+3E9Y4/yqKS5MgwFVR7UAaS3pPU17Xp+tahpdubfTYIWt4IlLCXOC+wbgMc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8hecEwq4LgdxnpXoM3jRFVBBbSmPr80gUnuSeuSamSk/hLg4LWZ2mtfEbUbaxPkWUP76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RwcGuE0iS3t9Ou5Ipbhry6IjnWXBQrnduB65yBwf1qKTXoNSgkhRGEeCoU4yD15+hp1t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5ik7kPHPoarDKUqtn0N8VCnCjzx67D2VyCQQO25ua6rwLDuu7wmRyfJxnPPXsOgrkpbl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7/wCe3+Jre8Ja5aaTc3El5NsV48KAhJJyPQV6NeLlTdlqeXTaU0dv/ZWZBI4ZirBgT/cD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KLJltUhjdVAUISxzxjBxWDP8QbAAiG2uJT6thR/Wsu48fXLtmCxgjx0LszfyxXnxwtWX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sEMdsZGQ7mc5Y4xn3+vv9K8svzPc3hjitFZnc4Jbnk8d6kufGGtXAIFysIPB8pAP1OTW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9zM/flyf611UMNUpu7MZ1Yy0JmZg6eYyQ87VyDjPpjvVOYCa1cBSMjjIqczNIVdnZyBgF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NdcIO+pjKS6GGOtVtZiE9jE5GWibH4H/AOvV2ZPLndfeo5k822kjHVl4+vasZI0RyxiU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HBNbtvofiC7z9m0S+mUd47ZyP0FNvNH1WwtGu77THt4Vfyy0xCnd6YPJPtXNKce5qosz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8nJOKreX6GtOwdLySO3kuIbaJ22l5idi+5wCcfhXpEPwKv7qFZl1m02uoZDChdWHrkkcf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MqQM5qzp0fmXseRlRya7ST4bTWV/LY3d4UuEP3fJDKVJOGyG7gZqtrPhuLw5eRwpdee5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ARxk9iKzckVYh0Pw7qHijWTb2kZ8pSPNmYfJEvufX0HevedJ0uPQ9Jh0+zkkWGIf3vvH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4NK8M6dbJEqHyEZ8DGXIBYn8a10uFlXjvUuTeg0iKRHzksT9aj2nvVs4xyaYVU96kopO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M9KjIH92kBx0ce/4gzqwDBbI8H3KVoz+G9FuWYyaVZsT1IhUE/pWRf6pBo/jfULucLtX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LgVk3XxSkjAMOmIAT1aU4/lTA6E+A/DjHJ0tMn/po/8AjRWDF8WIDEvm6bJ5nfY4Ioo1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xHD3jP50p8RQ54jOPrVhY2qpaonmabcL6Lu/LmqTeJLdRny2P41Amux3sjwMuwPGyj60B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Mflq3KwNU+oIoApXBHlSEclMN+RqOYDGasSoPMKngOpBqnEWktEJ+8Bg/XpQBVDYfFWF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kpz61ailGBQIZeQAwk45HNVtShzGjjutaErboSKVYDdW6xqMtjgetFxnMrkGr1mmXBqy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fSrFrZtF98YpOSKUWTRzEwNGDg5z+lSwblUZ+VhUYgHmbgcVNuZuuCR6UkymaNq6g5yF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wW7SW8k8eEkQAnPPHfiuWjfNdLoN4iAiQjanDKe6n/JqkZydkWIriRCCblf++M1vaRO0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024rhLl0ivZVhY+WGO3J5xWjb608SbIFSMYxuA+brnr1p2IuegKwMrgdsZqSuHt9Ynjk3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c1dk1+aVQNwH0osFzW1JhHMDnqKtWEu+2ByODiuTn1B5my7liB3NNS+deA5xRYLnc0Vyc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510dpdrPaiUsBjgmlYdyheztHNJtYrnrg4rInmMmVLEjHc1avboeeXU5GeKyZZiZCxPW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MlkKkg9uKoSTYZuanvn23Deh5rJupdpBHersRcfJOeeaz7i4IfrSPKzsdp69qYthdXcy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QkClcqxXmuf3TDPWs6aU4xntWxceH9TViiwbgP4mYIP/AB4isq7026t5TFIqbx2WRWH5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KW/Ksv410livlaRaqRglS5/EnH6YrF0/SLzUL0QQxEEj5mboo9TXf2+iLHDEkgEnloEG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k0tDanBvUxIpZo8NFKy49DTzd3En37hz9WNdGugWs8O4ZU+3FYup6HcWeZEPmRDuOorJ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ZW2+YM88E1UvV/eJL/fXn6ii71SFrWG2juYyEchkVxnPJyfzpXPm2eeCyHOR6GrMp6xM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iJdOOFjkNdFIu6Mg1iyAxSurcDORW1NJvVnOnYSMySyDMHX/AGq9F0HwZpmoeEbzVrom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EbDoTjr/ACrzqNmM6FRkV7H8NrhLnT7zTJTgSJ0/Q/zqpxitmaRdzx260yNZQvzDLYwD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g2a73xRpsmh6xKksTOyHdGqLu3jseO1cgunv5reZG+0twADnk8VAzL8tcMSx46UscMkn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mu+KwLIfKhjRQeAiAVKZMCuyOFb3ZzuukcWNMvHtwq2cobrkjb/OrsOk6iyjfsTthmB/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nvW8cGl1MpYgzNP0aa2eUyzRkO2Rsyf54rVvJFgtpbhmZ2AyB6knvSCQ4qpqkudNk9SR/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UepbxEqqjCWyKK6yQ2fJB/H/AOtTTqu92Z1bk8AdqzRSZrNVZIbhE1l1WEdVk/IVMuq2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4oLgDrVqtIl00bx1azHDTbSfVTVW51u2IaJWD5ZdrAHGMjOc/jXPTPucmoWPFN1ZMSgk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bhsdcGrIkyetcZpFyY75oyeHHH1H+TXSCQ461VKXOTNcpJe4Lqw7jBqup5p7NvQj05qI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nLmR69Jruo6d8P112bUrdo2g2iLyhvZ+m0Hd149PU9q+dtS1C61S8knncks5YL/CuTng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KiGWTygeF3HA/CmwSluCc/WuWOFu9zd1rIwhbZt+M78jA7V1nhP4j6/4f0+TSbSdPKJL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4Geg7/wD66FKFeUQ/VQaasNuG3fZoM+vlL/hXQ8C5LRmH1pLdHReH7nxLrctncrZSXUc1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ZBuKEknAx7eoqj42uk1LxXN5IYK2yPawwVYAKQR6gjH4Vb0rxBqOmQw29nceTFE7PGio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Kc13a3N615e6fDPcs/mNLudSWznPBx19qxll9RbNFrFwe56LeeUdix4AUAAVoWyDyh9K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sWBnjJH+FXovGE6IFEAJHvx/Ks3gqqLWJps7lUFZGu6tHotqrBfMnlbZFH6n1PsKxB41n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sPWdVOoOLudpA0CHbtYDHU+n+cUlhKnVDdeHQ1bnTdXvZS82rMGz9xeFH4A4rmtT1bXfD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xMFkjlYuhPpz/TFLH49lVo3uLSbbnqk2OPbisi71eHWRclVkQu+7JOfesoKcnaSKm4xV0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bwX01ohlurJY3LYOMNjcOOCdv5HFczcqruuQzIOpANdHqIMc1pGfnCWSYB98muburhYR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9r0H0qeXS5XNrY9Ti+I/h23hSFYrmNUUKE8pflAHTg0V4kSWJJPJopFXPocXR3EA5pHu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WReevFPlkzGeaCi8102OtJb37rLGVySD2NUBLlQc1DFPsnH+9QBuNK7EnynwT6j/ABqs8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qzG4aMHNQXGNwpXAzn1JHZSFbg9MVWiuxDLKpU7Gcsvtmo5cRzsMd6rSAsxYBfyp3ES6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Em7jiktA+WDq3HaqMytu3cYqu9zOsjL5rYz60wOiZXdSoiY/iKtaSJF1GzRonH71ev1rn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TMAvOSelaOna7BYXqTzF5whyFHHP40mhpndTQjk4H5VjXkOM7RWdN48Z8iOwVf8Aekz/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fXZ2x2UTH0VWJ/nWCpyNvaRJ5FKniod5DZzzQ1zfKN1zp0qD12Mv86iaZJBuQ/UGtU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uH+boe/vWnpLMtwWikXzDjgjIrCt2Z2IVWbjPAzWlpiF7gyfMvl9cgjNaIwk2WNTIXUX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05x+OarpIQcgjBPrU2rHIilA9VJ/z+NZyfPMi7lXPGWPAqiDTW56c1Ik7sGKqSEGWIHQ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8KNcW7st/B5inoTx0B6/jVGTRporaeX7TbP5JYMEmGeD6GlcqxD9p96cLk+tX4tOjt7N7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MciksfqM4qHSY7S4aae9TFtECcLwSfTNNK4noVxdkHrWjb600VjNblMiQjDf3ax5tQ3S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CcYHTPqfeqz3hLluMn04quRk8x0Ul4gRQzjcTwKryToAzO21QPSsGW9dzkt+lVp76Rlw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miW0zU1JuI5B0PFY875HTNS/bGnscM2Qp4qjLJuUirtdEp6mtokzpBcDOCGAJA56HvWg9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dYeiSkw3KnsU/9mq8zZNcslZnRHYlllJXrXN35/0pjmt2R/lrntQbF0fpSG0buh3C2NkZ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cD+tay6tvHTH1Nc/E9qbO3H2hkl2coUBGee+Rj8jTZz5c7W4vIDIo5VS3B9ORjNc09Wdd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SoN24n2qOfWC8ZOwn0ArmY47skMyjZ1yJFz+Waq6hqZsuNskcuONwx+NZ2b0NU7GP4vt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xpPksuMYcdfz6/nU2kz7oSueCOazNU1C/vbLZNI8yM4xkdD9fWnaVIyIuRhgcEV1RTUd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uOawtXjCuj468V0Lcru9RmsfWE821O0jKkHNUtznizPtpApBrctNTltSGikZD6g1zG1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uwYP47v6VVOoXCnDOwx2xiqcWty7X1R2ct41xKGlcsT3Jp8ZXzFII61xjXk3l72aQjr9/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mgYR7kDZYliSOaOXUlwOrUYJ+tMZju604k4z3qI8GvdSOFsXdUbHmgnmkPWtEZsUGqOr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cU4NZ+t4Fkoz1cf1rGu7RaNaSu0zGD5p2cDJqONc9OT7VIVIGCDXEkdYx5kUjJxmo5L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9oLjH3uOmKrNYr0zz7sBWc6nK7FKN0Bdf7wqKR12nBBpzac2wsoBA9JVJ/LrVDCk8OR9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2JY5DFcRyggbGBOa65JNyAg5GOK5i3sWuRhbhfoa37VGhgSNnDlRjIrfCyd2Y1ki0Dhge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pAcgGu2vG8VI56LtJxK97Hvtmx1XmqNvJgitViCpB6Vi30UNrLtgeRkCj5nGMtjnv0zx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VzYibI61MBXO2s0ksgXzmVScZU03VZ7m0uTElw5QqGBJ5rVY1pbGTwyb3OpQ4NTrIPWu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c5H941JFOYLqGV8SKrZKyHKtjsat4yyvYn6t5nV/aSvHFOF+qjkr+dP0+5sL7SlkuYbHz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JB82AfUD19q1z4X0oxb38gheeZTWDzJXtymiwf8AeMcapbY+aSMY/wBoVV1PV7VNPl2T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nmsPWdPW81YJp9s6BxwigsTgelUY9MkgvJ4LhHDRJlldSpQn1q5YmTVuWwo0UnuPN+WC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PbyyQM6lRvbPNY5URKJUfoeOMVLY3t22oRpDK5kb5QuepJ4FcsXqbSjdWOk8TSvYRxTu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P91fmb9QB/8AWrirgnbHGPrj3rV17UG1TWMB/Mit1WCMjoQvBb8Tk/jWTO4hvHLLu28A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BA2PvCiozPKTkYGe2KKCrI9tkwSGBxg0r8iqskvyHB7UgnzGOe1IZMMrEDuzxVV5Csmf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GAarTTAuMGgDqbVt0GcnrVK71GCKUo0gDDrk07S5t8G088CsjVtLupbxpIY8qwHekAS3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PpU0UbS5VBkgZ64rKFjdWp3yx4H1p6agVcxrFJuxzj0oAlmyGK+lZ82PO+oBrUNvcSWx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85xTIdIkndJp2EcS8MR1PsKpMRJolpBLOXvY5ntQh3eUwByRxyeKuvBoMTfJY3EntNN/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UWCBQkScKoqoZMmmI0xqEMP/AB66ZZxH1ZPMI/E8/rUg1zVQNqXrxp/dTAFZCvUgegDT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hcZ93Jp0utXk/wDx8pbXo7iZAG/BlwR+dZm8CjzIxyRmgCw98jkbDcWYzgJnI/MY/lVu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++Z8cucgj8QayXmaX5Qi7fQipVIVRvK8dABVXJsa99rw1GPyjCE24ZW4H1HAFZjTZIqJi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mnQQxXU6xG5SJT952BIFO4rG1Z681ujLKGk3kHJONuP/ANdWmktLuAC2uJFkc42SJgH6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C83mNKqLvLGMtxjOQOn86xWv3WRWRdqnHPOSPTP+GKErhextardyW+lwWO1FETfMUz8x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FHbpGqZbLsM5bk9f0/KpUgiuIz5iKI15C5NNkhiWMbUXb/d6iqUktCXFvUyWlI65BpYS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x3q1NoWotAlwkG9HGVCEE457dax5RLbylJFeN16qwwRWi12M3puE1w3nmNPXAyalltT5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VttYbyWtpLKEKRwAn+fzrJltr11GyNpFPQrzWHO3ubciJ7QOgkicdeR7ioGkIJB61FDJ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T0DUXW6OU7uCea6abvEwmrSNSwhe1SRmUDzCDkMDkf5JqwblVONy575bGKrK5KLzxgU5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kVySd2dMdESvPkcEGs67t/Mczbxwv3SM1OdzZII49KikBKmpGJpkH2g/NjcvQipZdOFs6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/CwwB6kfWrnhaze6vJ7dQS5jyoAzkhgP6mtnVootMCBF8++GdhQfKDzn/exj/PWueafM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1ENZlVJCOy7tmfmA7ZHasmbUI5Y/s8kKzBj/AB9qWeG9Lu8tvOWY5d2Q9enPpVAKEkZn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fwp0oc00h1puFNy6nQ2cemLYPaSwBreTgjOWz6+ufpWFd+H5dNl+0W8n2mxY48wH5kPo4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CxlKqjbSOxOKrXt9JbiFHYne+CM9h1/UivVrKLhr0PnqDqKpo73LqNiD9PpVOaIPE6E8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MAeuCKY/FcB2JkEmlW1rC0o8RaM/kwMFiit5BI524xkxjJPqTXEzMZJ3Pck1s6jGBdOv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sy5I5Wq5rnZyaXRcaHNvIiMsjtGNgQ5J5Hbrn2rU0CwnhtjJPazAmTC7lIwOOcf1rE0hC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ruD94gV2UKSq+83sctWfJoSuwPeoHYZxQQaVISxyeB6mvS5oxV2cNnJ6DQ0ZABJDdz1/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K9jitFQgg8nI2d+nX1qltI3DA9DxWFLE+0b0tY1qUOVIrF/aq19ZSahAIkkRNrbstnn8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tNdFSKnExhLlkX/B2kbNVtba5Mc0RZncZOD8pxwRz0rt77whojkSLpcPX5sZX+RrB8IR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n/UD+td/KCYNoOCT+ftXi1rxnZHp0/ejdnMN4N0hUKCAx8cbZW4P5147III3ZWLyNuJy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vOIdJvZt3McEjg+4U18/XqtJkICS3AxRBucXzMcrRasE4tSDksn1H9RxWa9mrZKMCOxF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7Shd2o82TGWgH3se3r9KwG0O6gcjDIwODxWKaLsN0yzG7/WbJOxPANX4I/IuJEfO9zuO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jYRTDax6HsauLKrbY7hfmQ5jkHUex9Qa0p1OWaZM4c0bEuDUi/dpxUcEdKdsyDXuwanT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ru3GKoSWU15K4hQMQMHLAfzq2TzVOeCaadBAzK7Hgg964ay9x2OqD95CRaFfWoG4wDcc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LULC6SJrmVGKjA39jzW0IvEUEO1XkdR6qCf1qvf2msSaNLdXlyohVlDQsSGJyB0xivPU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Ntm3QJnqBirAgNw6RqcZbrj2NVoRsXHr0rY0SOCXUUFy+yIAsT+FbS+EyW52ekXulWGl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jczRFue/QVLruu6dfWkUEN6MBtz/ACsM4HHasuSz0Q/euG/DAqm1pohdgk0mO26uWL5Z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2LSG+vJ0cNGkBETY/jOQB+Zrn7t7mPUbqIEuJAocqueldvbaHdw6Fc3ltJEsMsgigDqS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gcjvWNpQ017WWS8mH2recgcgDt9fWuuWJ5oW6mUaNncwVtZiiqAG45J4p9nYXEFxNODHv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PGfwBJ+oFdGw0t2/cvtj7u/UfQYq3bWuj+WSbku+OGGMZ7celczmzVRRyv8AZbRPEIym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SaqyaDcTTM7TQrk8ZY/4V31vbaL82W3OT/ewBUN3Bp0aySRtlwRsQdevXNRdlWOEOiTg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vT1GjlQWgjJI5yR/hRRdjIpLhPmxAu33B/xqdL1PsjRLZxElcBumKzTLGchySD7U9J4A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aZfM7WK7wuPSoWRl5qV7iQ5wq/iaryTORztH0pkHQ6JJyFJ7EVssQa5jRZv9IAJ6mujI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rjj2rOubOOKXaASGGRn15H+FaZA4qnqHyeW4HQ8/zpDNC3jhKL+9XYU3H24rE1G/BJC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htFjX75BU+wBrm7uclzzVIkmM2TnNHm1RElO8yqEXTNjvQLmqRfNAbFAF/7RSG5FUDLT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O9O+1LWV5mO9Al96YGk9yHOCTj2qZLgADHFY4lOetPE59aBHZab4purK3a1fbNbPgMjjJ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R+NaGoz6Hfaa8tnEYbgEBeGGB1PAyOlcCtwR3qVbwKQcksOmKAO7njMNmlxDIJoTwWHH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I5DnAwe/pWLB4huxEkISERqxbG3rkAHOMccVYs2S7mW2tphHNIw8sFflDg8c9vT8aQz1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3AFH4DFeZ+J7rz/EV3johCfkAD+ua0o/FHiCHdI1qLyFDtdhGflPoSvT8a5O5uHubqad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5q6Ss7kVNVYuR3EmoXsMX3juCgV3moaUV0lvIbbPGmVCdyBXn3htfM15ELBeep7V6zbz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2MB2PSuSs7SsbwV43PH72eSXErMSyHOaJJDKiP17Zrp7jRLR7i4eScRxGQ8Y+7nnFZdt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lfIP95Qcfyrqo1EkY1abZq6Vost/arK0giTZuHy5JwM9KSSzSMFzLuUdfk5H4ZrqdOaO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soXtlSCPzA/OsG4sdVk2C10+SVT3Pyj8SeKxb6msY9BmleHZ9XZpYZY0gU4MpyfwA9a0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gWWd8A7wy7QfpXTWtvFo+kQWkDDKL8xPUseSfzrJvNekgYqrhm9j0rndV30OmNFW1C7t5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JpZa9mG1py44H1YjH+fw4xrG/EBn1KXdOqlQm8MIxnPUcZPt0GBUutXF7NPC93qwSGYn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NUIGnjimhs7+2vlGXeNAyvj1AdVJ/DNaKM6kboSUKctTnr7dDM3GPpVSBp57gRwxvIx7K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LI6kd+eldf4MsI7y3P2QrJtYeaR1BI4px5oa9Qq8so2vozl7nTtSsrP7RPGqpuwVJyR/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0sksbt0UYAH1r3PVdBWbRL23I+fyGYFhnBHNeIz4mgZTwyVo6s5bnJGjCGqRs2kgBiycj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DDvWFp11ugQE/PGNh/Dp+mK2lnEibs845pGMo2ZgXsTvIGA5HFVlikZwApKmte42iYej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gc5pM7KF2jMs7BotSt5QuFD5NdIi5ap9Ne3MU8rqGaOJhH/vNxn8AW/MVJa2stwdsK5Y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kuWk2zmxceaqkhgVFH3dx9KHQleuPat7T9Bt5NxluJCV/ugD+eafFpcUkzQxwLK3JBk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1MSubTUI0dNTmCh7AmmBmRuCRWtPJDbXhtpraAENtYIzKyn3BJ/rUk+lbwuxJI3dd6LM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VRxavaS0JeH7MzBLHMuyZQp7OB/OqtxbmJueQehHenyq0TlGBBB5B6inRTKUMUvKHof7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Gq7HNON3yy3Ok8AIJdRuge0GPzYf4V2rks23DAZ6Yry7Sden8N3FxNBFFKWTaRJnHBz2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52jRk/8ATKcr/NTXHjKT9pzLZnRhprks90dp4oXyvCWpyZ58grk/7XH9a8r8HaSNX8W6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+CFv6Vua58SYNb8P3OnrpjwSTBRv84MBhgem0elN+FDq/j2yz1CS4/74asIxcYO5q3do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iVQBkDj2rmvHPhGC+t5NStIlF0ozIij/AFo9f97+ddhdXaW6EnrXL32sO8h+auZtLRGq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DKhGKxU+WTyJuT/Ax7+1eh+LNIRLkXtuAsNwSWUdFfv+fX864DUI+SDww6H0poGXrfDQ7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iqmnXPm9eGPDD3FX5AD0r2sFUvFI87Ew1M6UYkIp9q5huoplALRuHAPsc0+4TOGFQqSp4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HdJnt0Edo0EcsSKY5FDqcdiMimXtnZX9pJa3UMckMgwysOtcHpHiWaPTY7Zj/qvlB9u1T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D+FeHNcsmj0Y6q5yHifw63h6+2KTJayEmGQ9f90+4/WsaGB7mVYkkEbN/ER0rrdVlfUr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nsfWuZswYr1A3DAkGumlL2nusxqR5NUZd9NLZ3TwrcGUIcbsYzW/oGgy6tbxXZvMAvzC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e9YepWu6Ka8B4N00ePwzmvSPhLBa4a/mQOtopdtwz8wPygfUlfyrKSs2i4u6udD4mZ4r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QReST0Akb5pG/D+leITO8U0gVjwxFem+LNYg/ticuzPcRrlVjB5duST+n5152umXksg/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qCisL2cD75q7pTXmpajDZxTBGlYKCe2TWfIiJkMSD04FS6dfy6depc2xHmLnBZenFMCw1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3LExG7+971YjTUXhiuScecQIQTy/JHHtkYzUWk6XNqbFFYRxD95PM/3Y09T/AEHU0/Vb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DGgihzwQoHXjueSfrSAifU7iN2Q3BJU4JAyKKjW6hUYCHH1ooA68TKT/ABE+9PFwFU4F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GnEAOMADmqAa182ceXmmmdn/AIMZqeQhoyP5UiNlBSGWtNm2XC4NdcZR+dcPE4S5Ujpm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EZ2ipYGgWOM8fnVe/GbfnHBqut7GwxkAgdM025ugbVvmHAzSGZNxcbrxlz0Ufrz/AFrI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HmX8revH5cVUnf8AeGtESPElPD1VDU8NTEWd1Iz8VDuprPQA8vz1o80+v51AWpN1MROZR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OGxVbdSZpgWfowpcn1H51WBpc0CLG4+350obHVgKrbqXcKALgnVemW/Stnw7em21Fr6T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gtjAB/EiubVhngE11R0hLTTYIZyRdTESzoD9xP4UPuep/AdqTaS1Gk27I67wNfpa6XNJ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9gMf41uXX9i6hk3dpbyMerFQG/Mc1wCXKxoEXgDgAVHJdsejkfjXHK7ldHbFJRszurbS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tAso7+c5H5E1oPr+m2/yR+UCPQAV5c11OflV2/OpI4NyF5JMH0zSab3ZSSWyPRG1+1kz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qtiesFuf+2Yrzx3KHAc4+tNF0w/jNLkfcOZHpCa3bwA+WI4x/sKBVS58TqAcSc/WuAa8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eU/OwjGO/J/Kn7Ng6iR0l94kkeI+XLzXO3epyyjGTk9T0pfssAibLyF8HnPepV0+3S0i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x0FawoXZm6yM6OTer7txPYmo5ApwSMn19KtSlSr7QAEGf1A/rWTczDoGrsjHlVjnlLmdx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YyYpR1dRkH6gd/cfrUXhjxpf+GNTa4h5jf5Zo+gce/uOxqi906ngmoLgR3oDYCzjgn+9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40utRgE0bsiyoCPoRXlV5JtvJgCeTnpjk1e0i5byWtXbDIcjJ7Ut3YQyuZC7AnJ4IrBR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nyf6RICeuDW3BNlGBPQ8VmraQQSb1c7sdzUi3MacblBPUE1Rk9SzcsDjNZ4u2J2kmrM8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2Ug0zQdJn1rWLSyhRj58yoWA4AzyfwHNBrRdjq9M06RodOtB8rXCmeZu6oRxn/x2u5ub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QkeM+59SfesgeW9/dy24G3f5cftGvCj8v51pLO01mYjyy9BScnbl6FWV7iW+2MsB1NUb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tDcDlHBwQaliJDdcECpbWNzLu7dagZ5hrun+IbC+Elyu/wA1siVDnJ+tamopqd3oaTx3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c8j1A9fWu61d4Z4RE4ycgj2rNFpsIlj4Pp2NVckzNLmh8RaMIZMJqkKbo3PHnKByD7j/A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gQQQcEHtUmpIdF1lZLZiisRLF7c8j8DU+rSRTSw38ChYrkZZR/C3cfz/AC9668LW9nKz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NzOu3JtpCTyFP8q5OunuhiCZfRT/ACrl34NdmKeqsc1BaMkj5OK7n4YTJB47093YKAsnJ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fmNaGnyPFfwPG5VlOQwOCDXJP4WdMfiR9J69OfKLq/BrjWuWLEE5p8erPeaTEszEyBeT6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zssSXa/bbGa2bqwyp9GHSvMdQUndkYYcGvUokJOfSuD8UWot9Xm2j5ZPnH49f1zWlN62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94P7rda6IHcoI71y17+7lyOoORXQafL51ojD0r0cHPllY468bq5OwBUiqrLg8Crh61TS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d9d6pnLR2sWrA/OwPcVoBgOKyQ/kXm0H5d2KvsxBrx8SvfuejRfu2JmArC1JVtdQhuD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5FZuqqJLQ7jwDmsacnGV0XNKSszGkljl0hoQ4MzTtJtP4D+ler+HbeLw74Ctw67Zbhftc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7Z5/CvPPDOg2mueILOyt5ZWLuC3y8BQeSfwru/H19EIPsEEqwxyARxk9FjQbV/A4Jq3K+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IrTc0ssKvIXLFsZJyaqaj4hM2lSG2+WaVjHtUYKpgZPrznHXsfWsVtLUpuS7RucYFV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xoT0CwwJI1sgkBGM4BFKIljhy2efSrEaEJErdQuf1NE+BHtxSuU0QpNJvKxu6ow2ke1R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3Nalrod5c2yzRSw4YZClsEULpd7v8sbGbGcZFLmQuVmEW5oroP7I1Af8sF/SijmXcOVm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kbAz6GqUcv7z61MzErViLG/IpiPhcelMDcDmmK3LD3pASlsNmthLlWiiC4DKMMcdeawW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gjI4pMZu2LrhjgAk9amuCrwP0I2mqlvGyOVLjpnpU7L8rJvOPpSGcdMTHdZ6bhmop2+a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5aIkMPaqLtuiB7jg1aJANT1aoN3FKjc1Qixuphamk0wtSAcWpN1MzSbqYD91LuqPNG6g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o3U7iJAcmn+XJzhGOOuB0qANzXQ6TPm8l2nO+Nc8ewzVRXM7Ck7K4zSrGWJxeSRZ2HKI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5+9u51LZLmdyZHOSTyTT/wC2VtYpLWSLdNExAZmwCvb8cYrBu7priQylMZ4XHas5Rvua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SL+/3xT0u/NQunzKDgketc5I2AF7jk10vhy2+12phVwjOWbcRnAGO2PY1Ps0V7WQ37UwO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7khR3pdQs2tzcbZc/Z5RHIp7Mc9PXoazmO5cHkGrhRjJXInXlHQlbVYl6lm+gras9Pa8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YqB/C2efzA/OuUntxvV1HGeVrt9KuI7S4MDELDPH5DegGQR+RUVE6fKVGpzEf9kiUqRK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pFUmabz32uSqHZ9ccVuXP23SwZbq3hMA5WRGJDHsFPRs+lZUck8FmsbrA0gBJ3Kcjdye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G3sckd60Lq5VLFWz0U/zNZly+IpXZQMKelVb+5/0VVB6HH61rTZLJxc+Y1zCD9223cd2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pmJx3P6Cr2lSCXULjPJaNAB6/vE4rIuFZLmSNuqsVP4VTeoiR3TONwNV3JHKnkVG5wwA7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etIC/bzLIUkwCwHQ9x6VnXk5a4YjgY6URy+W3ByM1Wu2BnLDoRmpaGLC/wC/BzznGK14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WsOFv3wNd1oehyXtnHcnbh8hSx4ABweOpPWpehLVzImukZPJiK5HGFrodBbVLfRZrjTj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+1mBO0hcdTz09M064sYYJpLe28pZUQs7FOgxwf5morGZfsMTRgKhB4ByKqEea/kHwfMZ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3paO2iPzbB8zseiLnucHnsATz0Ova+INZvpMRXa2EbdI4YgePdjyfxrEunE97FD/AMso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P5bf++a1LMRxxGQ9RWbNUddZ3jQhY9Z23ULjmaNAksfuMcMPb+dLdxT6TcMPMWWAqHhl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K8wT2iNvyIzjHcg0+4upJvDbWTfNPbESweuxjyv4c/wDfXtUgWIruG6kMj8Edqdc3caph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Ga3eJDjliBUVy9xCuZnReOMMDSGVfEbC4syw+/Cdw+neqNhObnS54M5KgSoPcdf6flTg/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xufrhSf6VnaDLtvdhPXK/mMVaJZdkYT2xI6lCP0rAltwoyTzW3auu/YT8quR+GaRtCvP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JjIYY+or0Kkvci2csF70kYMcWW4IFaWnw/6bHk55rTuopk3rb6SCAOMQBjmqcFhdJsl8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msW+ZWNFo7no1vGDax7T/CKtRgKuTXn7vqkMiTPdFbRGXeRcgYXPPGetddba/pd7KIIL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/wCquKpRlDzOmNRSNNpCq5Brk/GByLWbudyk/kf6muhmu4I0w0qj6muT8VX0FxZwrDKj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ppp8yHNqxxOo9c1q6BIGs8HscVlXccsv3VB/4EKt6RL9igdZeCTkY5rupJqVzmm00b7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1REkHy+YM1H/AGtAvaQ/QD/Gqj3KSTNKgcMx46CumdWTXKzGMEnc1fEq29trMqWrZjUj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Zst2JpTI6gnHO5icn8MVH9oGK46yva5vTdjSN23aoLqYyQMp7iqn2gUjS+YAi/eY4FY2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fLpsGoapcKPtTYtLdgMckZLfgP51zHiHWre41m53WH2tIyEjzIAqgD0wa7jUph4e8Jxx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czSDJ/FVrxk3cgneXn5zls1cX71yGtLGhbXkN7qVvAun2sKSSKDgMTjP1punWnnX0wlL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P+c1nwEpJ5inBHIOe9akJfU7yWJH2JMxmkwPXqB681pB3kr6kSVo6CSmITkQk+WFwuap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1SK6kiRNoQkDmqMwLuAAT9Kyluzbohovp4eI5WAx0zQmo3MbhlkIYVCFXJBXFKUXIApW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ACU4HvRUIgjx3opWQam8smCD71Ms/qamnXSI4CsDXssx6O+xFH4fN/OolmtFGFtN5yeZ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jsMfjVkiibAFMMxDE1pDWVWxFtDpOnx+svkl3P4uTVgeKNZWFIobn7OiqFUQRrHgDjqo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XmmGTy/7+w4/Op9OvTFK24fKRyelOu7/AFC/Obu6uJ+/7yQt/M1XWNifu4pAba6skZzy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/LG2D1rLWHnmpViX0pAQvNPJdNOCF3HkZ7VSk+WR17OMj61qC2VmDbiPaqOo2rwYlwfL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JlMHIpVb5qiDYbFJuwaYiy7U0tTXb5QajLUAPLUm7NR7qN1MCXdRuqIPS76AJN1Gaj3U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tnR2xcKfVSP61hBq1dIkxcIPf+lXSfvozqL3WWdaXZeJJ2kTn6jj/Csp2ZQdpOK6u4sb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ipyrqufzrOuPDF2UY2s0F0OwRtrH/gJ5qqkGpMVOacUc+W4rtfCC4nto923zEbn8GNcf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NrLER/eUgfnXWWE72AtZYgPMjiXG7oTipir3Q5u2pb8TgRnUVIBbETGQdXbPUgdOv06e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1DWZ9Qu55XhWNpl2ybSSDg57/AEFQxtlRVUFbQVXXUmzmtxpVWEyvkhBv4Pcc1gZraQ+b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8xRX2QUt2XdP1GHUC0ywIrDpx0+mc1saovmxQsVyfs6vgcZ28Y/IGvPNI1VtNmO5d8R4Z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ivTprK1EUj+bHGVZNhB6k9enf1rmsdFzF1nWJ1sfsj2scIc53Dk4781TunJXH8JyP1rN1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Jn0VR0Aq/cZNtn0kP6gf4VpEkoJdTWlws0EjRTIcq6HBBHcGkZmaVmYkkkkk1FL61akG2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+pqgKYJZy1LJ80frTolGzJpDwDzmkBTJIBFJImYA/oeadPw49xUsaboih/iFICmjbea7r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07YCABIYc/MCOp/HI/HNcG+VyG4I4xWt4atpLzUjEkJm2xM2wLuxyOcUuW7sF7E+p67f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bjs4J+prf05iNLgTOflz+tc3r8Lx3iB42RtvKlcEVvaTxp1uCeqVtGFuZLsQ5XsPdGS5Z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Zh/Sr0sois1Z3CIDlmOcAfhk1NNHLHY2l9HBHMiO0TLJnGc7ucf71R/bb64d8W9okbcBY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Lmw6fULC1uGWXUkjCjcFhjLr9OTmrA1u1vpn8lmO6GRSSMfLt4/kKjstFt1iaX7OhcgjeV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tp9jclcK8hKDAxxgj+opblGfIVlmQebKwH95yaRy4BO4kA45q7eRxRXatbxAKgAJHO41T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1SJYQTFJRIxxgEfmMVW0x9moRt6t/WmbyQxPYZqCxlxIjenNMTNK1kzNL6B/8K0CSetY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hrW3V7uG/ho82t8bG3LbbWUjsh/lXNRMElRmzgMCcV0F4x+xzf7prmz0rnx2kkaYb4Wb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xQmRn3AksoAx+dULF2uJxEHEYCk7vWnWWiXmoXCxhBArDPm3GUT88V0Fl4Eu9+5b6Akj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J73Lc6NL2If7GtlRXm1WEE/wjBP86q6tYxafbxPHIXZ2I5FT3cdvb3/l3mpQPHCdpVAw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qtqd7p14saLcTkITjbEO/1IrLmnfc0srGJPdyJ90gfhV7SP8ASonaYbjnjtWPebRJhGJX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ltT9a2otuaTM6itE0mhhVOIkz9KxLrCXDgdjW6Ms2cVzlw++4kbPVj/OumskrMypsXzD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60jNgVCDXFV1N4ljzfetzwnZDUdft0f/AFSHe5PTA5P6A1BoGkRX/wA04LAthQDiu8Sx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QZlkTbKWcng9QPTPT8a53JLQ6I0ZtJoyPiFqzF7ewyS5zNKO+T0B+gx+dcMJHxw4z6Gt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u5iG85yQBwVHYflVKbTDDI8eRuXIPzd/61S2uZzi4uzRF5jqOVQ/UA0wznosSA/7K4/l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9R7ZF56UCLuSXcmq8hy3BqZiUjcuCCT3/Gqok+cMBnHakU2TCKJgMyMD9KkSzXtN/wC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A532wz7Gn/a7dlOIyhPvQIPsTf8APZfyoqYS2uB89FA7motr6k1ILbHQGtaOzBGcVP8A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EY6wt6fpUqwNjFaq2hzyOPpU62eOcUXAxRayHtUi2ritsW3HpUkdpuOc5oGYa2rNT1tTW5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62iDk5ouBjJaHrtq3FGSPLk2iJyAw2gj6nNaiwx7MKPwqK5gLQPHGoJZSM56UrgcR4i0s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me2MH0rIY9DXoviKx/tHSdrKBcbBIv8AvY//AFivNgcqQeoopyutR1I2ehOGzH9KZmmo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Y4mkzTSaKAH5ozUeaUHJoAlU5NKx5pF+VcmmZzQA8Gr+mvi4jOf4qz88VPZybZlOehBp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tk5GKGPPWmIcHrTmOa9JXueb0HtdT+V5XmuYx0UnIH4VUlb94vHY/wBKkY8VDKfnQ/Uf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N7GDIqm7aMsE3Ntye1Rnaj4QsR/tDFPu1/0qTuSTVOHccHvXAr8x3trlLbvhK27Nj9lhz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+dIx3PP0roAoUKB2FFeWqRVKm+RzOTuR5V7cR/3ZD+VVpuVJHWug1LRpLi4+02zKWYYe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kXGn3cCMZbd1X+9jK/mOKyTKMrznH8VdBnzLVh/fVGH1K5rmzW/Ex+zxn/pihH4YFXEC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ShprC2iiRmYMchRkk9v0qCZdsrqOmcipbW7uEeO3W5lij3dEbGCe/wDL8qGBeg8P6tNb7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wn/oWKhn0a4twPOmtlY/w+cCakmS785knmlZxxl+T+tOOmSSQ7/3hHrms/axNVSkYt1b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2DmgcE47U2YC1mdGJLjsah8x3x2A9KszI7xf3ofsw/Wun8H3M9jBPPanZNvA8xeoGPWs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8NqY7OdT/wA9P6VrQV5pGdR2jcb4n1W9v9QBuBvYIBvYDJ/GobPXI4I4Y5o3GzGWXkVJ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Ctc9J1rSV6c2jNNTimeyeGZ7O6WfSb1gtpfqNkx/5ZSdUb6c81TuNOn0i/ayuo9kiNgns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wxfi5sPIY/vYOPqvb/D8q7O01O6dBHcRW99CgwiXW7KfRlIIrhkrOx1J3NDTfLEi2zqW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LVfEMhgYGytjtDjpI3cj9PyHrVvVNQ1K/gls4fsmnQsNrrArMzr6FmOcewODWI0V/awJ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iMLg+tTZIq5PcxCJyO1ZP2Sa8uGWCJpP90Us97O5xNn8Ks2euyaVaTfZ8ZkUqxxyB7fy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rCzkeZShIwM+/FZEL+XCX7YxUur6zNqQVHY7QcnNZwJKhM/eNaRRLZuaYCLZM98mtXNU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w5zXvUlZKPY8yprdkF++2wmPsP51laQYm1BGmAKoN2D3Par+qnGny++B+tc4szRNuXrX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4Ze4z0e8vYp7GNEPz7sn6YqgHwpI7DNYmhXD3Pnb84Tb39c/4VrSrtgkIJ+6f5V14fld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WucjIxpikiTBPBpduOTzQDkE4+lePY9G5DccyKPatzSP+Pc/71YUx/fA+1a+mSFbbj1z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7psyyCG2kkz91Sa5UtWhqNwRFs3ff61l5rWrO7sRBWQrNmkzTCeatadbm7v4ocZBOW+g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cmkjt/DGmzeVEftkkXygkKi4H5g1Nq15cwyvh47iMdDt2E/zB/KtW1QWemFjjew4GK5r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4ea7PoY0FCncwZroXN0PlIwclWrTCPcsJXtd/qA/X9KwZYV2+cblUYj7uCacuoXDKFMn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LVjwq9RylctS3MSzlgiqvPyclfwOacL2MqOE9/Ss9xJINwR3x1IGaYfl4ZSv1GKUo2di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Vc8L0FNWIs2EUk+g5q/baf5uJXb932A4zW4hS2ZI7dwvyfN5ZwMmpGcoNxfYRyOoYdKC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wRXR6sHS1O+ZXLMu0EfMVxnP06fnUc8dtHIYLi0hZ4vkJXjkcdRQBhZX+4PzorYGl20g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3JFFFwPQI7UY6GraQYGMAe5p8bKznkcGp22EYDYNQXYgS1zyGB+lNaJd4Bc/T1q0r5yOQ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Sbi3Y0BYiEKE4wcj2p20A4CH6YqwqlEXgDPrS7SjE5UD120AU3jxlmUDPQBaBsVcscD0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PVajeHIDYLL70AQGRSeMkewNMJIb5Q5X3qyitnGQB6AU4vhgBhh6UAVJN07oGUgKuMnv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n6wzIMRT/OPY9x+fP416UWyCDtUnj0rm9fsDqVsY8ASIcox7Gs0+SdzR+9GxwKnD4oJ5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IpV1OCDSN1rpuc4ZozTCaC1ADt2alQBRlqhDBeach8x8n7q8mgCWRug/Gmio95dyx71JH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7UsT7XBqInJNGaAO5tX8y2ib1UVMTWboc4m09Vz80ZKn+Yq+etelSleCZ5tWNpNCk5qG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JnioXPzxj/a/oa0exmtzFv8Ai7Yj1FUo3Ac+mav6lF/pLDJGQDxWesXzrGvfgV50tJNn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MBZLpug4FXrKY3EJf0cis6+uBaWIhQ44xTvDchks5Qf+ep/kK53dtyZ2SajTUEbPanKS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HpUY4Y0jEZJYWd03+kWkMuepK4J/4EMH9aydRtIrS5SKFNkXlHC5Jx19a3l6isvWlxNb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q4PURz867tj+2D+FVpv7w61ckB2Mh6qapse1aAddHdDVreOZ9sZYck+vSrlrHLAm1/3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W8ufSbmBiC8Um4A9gR/9Y10cWAPLUjBHXFefVVnY9Ci7q5yfi3T4TBFfxKAwOyXHcdj/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XIrufEEW61lhVi28YA9T2rg9pDlSCCpwQeoNdFB3ic2ISUrotwHcCPatzSIzHaM395yR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AHU11qw+RaQxjrjJrtwr/fRRy1ot0pS7GXq4L2m7H3WBrm3Oc11V8hazmGP4c1ybHkit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Bp+H2Kamsnn+Uij5zjOR6V2kmsW1jcqkVwk6N1KnpXm6StFnaeowamhuHVlfOcdjXFKH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JrnzZhLFgj0NNkYNJuUY9RWBYarbSqqPKImH984H51oSXUaksJV2f7wrBxa3NE0S6hbL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Vg3223hZ3wAeB7mrd1r9vChUHzW7Kv8AjXM3d3Ley75Tx/Co6CqihNkHU7j0qa2GZN7c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C7QeO9bx913M3qTvfz+cWildF7AHirEeuXkYwxST/eX/AArLLU3dVKrNO6ZLhFqzRq3W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KSQcg/0rPTdLKqDALEAZ96hqxZQm4vIogSCzdR2HU0nOVWSvqxqKhHQ7zw5oVraJOLrU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AMZ7n61palpdvb6ZcXA1CEqsbYBPU44A96xgZM5DGszW3dlgUtkZP9K9WpT9hTbi3ocMJ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gd6aSo6Ckbg05onWJZCAFbpyMn8OvavKujtsRSQpJluQ/bniljvGtQIwobHXmnZ4qCaE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4+9EN9GLc3X2iTftwMYxUO89qAh8zYeDU4tJwok8ksmM9e1ZObe5aikQDJz1rq/COnh5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b1/pXPw3TRwzwpGQs5UMPocgfnXovhuxFtaovdF6+/esK0rRsd+X0uarzPoXNTkCIiL0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WYIoJJOAB3rpdWu/mf0zXPaeiXF1PK7D92uVz61jTV2enjqnJSt3Mbyg+SxwfTFRsojk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RxiT93hlPXI6GsrUkVZkK45HQCuyDsz52Wxa0yW3jYvPEZQD93LAfpXRRalplzDJ/okc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T68+1czpX3pDn0qzqNwEjFsmQx+aXj8h/n+ldjpx9mpvc51J8/KiO41YOx8qDb9TVT7X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E0grCxrc1rgjy7JN3mMUDPknrnpz7VPf5F7PuGwiQnA7c9Klv7VI9WsbUYLrBGJAvOGwT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nLJrc0JSRWaU5Dj5uT1NYSNEaNjbM9nEy2kzgj7yqcHn6UVbgvbO3hEMltO7oSCwuWTP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bVmzBpQ+SAQf0q8JGd1UR4X1IJqlDIBdSDYpyQ2c4Hpj9KvSSTfwJEoHTPNSaCHap+b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yAw/3RmquZhllnUHuFGf0p0HmysuZnbjrt4/nQBoJNK0bADaP7zjH9aZFI0hO4LkdSKq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/e7Yp62Y80FSwT+LByR+FAFlruJV+8PTgVEZUaMDzCpHZRUhs8D5XXaeeV/nTvKCAlVXp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d7ZJ5GM0mcPtByM56CpXijMakKJG6lQBTJMsn3fL447fyoARwwHbb2yKz76QBj2yKvbc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7iEqNsJLD7vGAamSuVF2OF8SxZKTAcg7Sawyf3Smuqv7ZbwNG5Kj2rA1G2js4o4lfc2c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M0hakzTSasgdmp3/AHcYTueWpsCYBkboOnuaYWLuT60ASIKmYeVFz95v5UsEWeW4UVHL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AEHC80hNDHtTTQBraJdGK4aPdgSDA+varltr5jbZerkDjzFH8xWBDIY5FcdVIIq1d2ks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pznINVGbjsyZQUt0dXbXcF4ha3kDgdR3H4U5hmaMd8k/pj+tcKolhk3xOykdCpxW9pWr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qCowOTnH+FbrEvZmDwyTuifVOLhT/s/1qvYxbpmmI+VBx9a0b3Tr66MTQ2kzDb12ED86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ar5pMTyZO3IYfTg8VzzlzM6IR5bGXq1z5k20Hitbws/7i4XHRgf8AP5Vy8ruZSX+9XReF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p/nUdC5O7OlDckUYBNOwM03oakRIBWbra/6PE3oxrSXmqWsJmwJ9GFVHcDnrn5Z2PZuf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pXY+SJvVB/hWbMea1EXdGvzZ3xGcJKuw/0/X+ddLDqLRBvLUnPY9jXE20qw3kEr52JIrN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itUQW2+5mYbvNlQKB9F57dyT+FcteyNqUmiO6M8l6yPw8ZwcHofSsLV4PJvmkwMyjfx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W1ntkUxzQM5kbc75qHxHo6f2cLu1kEkURz7gHrXPTrKNRJ9SppyVzmLAD+0LYHvIB+t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DxXGwvskRx1Vga6OC4+0S3DZyBJj9BXr4Vfv18zCrK2HlHzRK4DBlbowwa428ge1upIZ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yaeTBMoS6t0mAGBkDI/Eg134mg5+9E8+lU5dGcJmnoeK6m40LS58mGSS3b0Ycf1/pWZN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JlHdT/hxXE6U47o6VJPYzM08SsFx1HoadJaXMAJkhcAd8cfnUGaQx7SLjJWoTKvZTTn5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UBrNjuPMhNMJzSZoqRhSUtIRU2KuFbXh2DfdyTEcRrgfU/8A6jWLg11mgQeTpoc/elYt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nzVk+2phiZWpvzNVuBgVja03zQ+wP9K12NYWtMPtEY/2P616eN0os4sN/ERHYWvnutwxD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1r1PT7OyjtIk+yx/aHcxoWTKnsPryRn6GvLNLY+RdLk4YKP1r0Sxv7p4NOZbZ7iVE3Ii4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0r5ye568TG1o6fDeNpcljDczqSjXSp5TE56qobHv6e1cVjk46Vva/PNN4hmuFiKSj52Q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bUb21JnuV3UC94GAf8K3XkSHSSFJ3GMD86zbiMDZkYYDNW74RrbFVZiePpUzjZghNEi8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+Wcfzr0S3zbaU0pGN52iuV8PWOYkYffm2j8MYFdVrxFrHHaZGIV2nHc9646jvI+hwVP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jrNwAGIPWuejgeZZJkmKEHGB3q1q0537c5puxYNNGOWJyxz0NbUo2Vzz8xq89TlXQpE3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zTopBO3+lMwUdCopJGEkgXPygc05iJWWKIZOcKB3rojueazStRb2cLzxyeYoPGRjLdhW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LMxJJPc1NclEKwRkFI+Cw/ibuf6fhUIrocm0l2MkrO5GaWJS0qKO7AUMOau2EDC8gkI/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SLbsZNQlml3c53nv6d+9aujRHUdTQvKgcpuAkz+8IGOv6/hVIhY5ZlniYq8iMMrgkZOR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1rpyW5u42kl8gtGwfHlgklcgdex57NWE97GkSVLZHXcSMkn+dFJGZPLUgAgjIoo5Bcx0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DYCOMd//AK9afl26P+8MhkP8Krn9aomdLe/U7mIaI8AYxyKspqYXJFuGbHU9TWRsaTLK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Ln9KrmycKXLLJkZy6nr9KrDWJmyogXJ6Et/8AWqdIriVFLXTgddqAA/n1pAJLbzqAFxhh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a2W4iYpIiYPo3IFIbUhgWmmGO46/nVd4DIxWBLiVm7u2B/wDXoAvyNKc7ABx6daqS3CIq5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c/nVX7PdOwjlZlXuDk1et7RAhCFT3JYY/WgCJZQihmjSIHjj/wCtTjPHKcgDGfSpPLXY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EjViI22+64P/ANegBQFL/IWGeTweKbJAGQgHDdsjNQEyOxVvOK9807ZJtJOVHbJ6UAcv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CwJdtnTHPX+lcDLJJcSFjkk16P4vtml06DJBUSgk/ga4O4mihBC4Z/5VcSJFBxsGCfm9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T1oijaZ9zdO9XsiGPpgnoKskguD92JOgp8UapyeTUIbLZxk1YRQq72oAfPJ5cQUdTVZB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pWO0YoAQnLUMMUi8tTpOlADFNdroupafJoiW9zZXV1cRllxECRt7dBkfn2rhwea6Twjd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deP94c/yzUy2Gje/0WP5rbwtGB1zcvu/Qk1HNrer2w2ww2Vmn/TCIDH6Ct8qAcNkn1xg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3A9ivWs7l2OOvL7ULqGSW41K4KIpJAbHPYD8ayQkscKtNGS8g3hnzkg9K3fEMQlvbfTra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owPbgcDjJqld+HNRWZkRA0YwA4PBGPfmrTRLRz1yNx5K/hWt4UbF9Oh/555/I/wD16STw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tWNDsnsNTYyjAaMjn6g020Kx0455peKbnByvT0pQwPSpAcDVXUCGs3Q9WHH8/wClWaq3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ssxH4Y/rTW4HNzHdaRn+7lf6/1rLc/Ma1mX9xKndWyKyJPvmt2IhY4NbekTtdp5OT58Kf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WI3Wn29xJbXCTxHa6HINY1Ic0bDi7M7qxuGhkKSWSyBiNx4FaN3bRSedIUZLZIzEE/vM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vxLFdjycIs5HG/jPtW5aaVrUk0cqx7hnKhjleRg5FeNUThK8tDqi77HmTDy5GQ9VODWt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vmn+Qq34z8O3Gj6m1wU/0ec7tyjhXPUfnkiqeijFvN7yf0FfRZdUjVnGcTz8UnGDTNHdz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RXtNnAkK9VyxU5BwR3FSs/FQFhWTLRMt3KD8zb/97n9etRyxWdznzrZQx6sn+f61GTSB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pNFabQrdjut7gqT/AAt2/wA/Wsy40i7hJOwMPUGt7NKGI6GspYVP4WUq1tzknjeM4dGU+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kkHzKOaqPpds/Vce68Vi8JUWxarRZz1FbbaBu/1U4B9HH9arS6DqMQLC3Mq+sZ3fp1rC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exShjMsyRgZLHAFdrGqwxJGv3UUKPwrm9IsZftvmyxsix/3hjmuhzk16uX07Rc31OLFT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Gsn/AEtP9wfzNblYOsn/AE3Hogq8e/3NvMnCL94Msn2QSnGckDHrXpPhW4gRoPLx56wq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/AMCFeaQALpc0u4hg4xXe+EpIxE80jKcWrBVznptP9a+emerE5fVWl/tK8uQoIbchIPQn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1cKijIALsfRQMk/kKdcTb5r9wThjtHP8AtD/A1FDdNbwyqhwZF2E+3etqS0JkRzyeZIz9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XaLaBNzkgBvQVTZq0/D1v51+ZOyDA+pp1WlFsuhD2lRQ7npPgjSxPfGdgBbWMXmtu6HH3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vWlmlZmB5OTXYJJHo3gZo1fbcX75cDqEXp+teYavdFtwyck15yV9D6JzspT6LRfIxrgt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zUqBvsBBYsA+4g/SqwW4Ul1QgHjOOPzqTd+6ZZJRlhg7ee+fp+tdkYnzs5c0m2Vg3Oe5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MASN8kf9T/n1qsRGDwGOPU9ac0hfbnoowAOwrSMXczbDNLuxTM0E1oSKZORmtuy1aKPC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B5qe0jieTErBV7nNDlYEjW1O/gu2JRArLtVEHT1J+vQVNaqX3Kk5XAPycAN0rK8qBBuR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4dht/KknmtkmcPhS5PHHp0PWspe89C1oaiIBGoKnIAoqbEZ/hP50Vpd9jGy7mpfQY1GJ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KVUJXnknpg1WuHb7ZFIjEDcdpx2x0rSs7xpAcQxIQPvBTk/nXGdhPp1pGZwZJMgDJChj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iGKxHkGRsZ/OqH2m6ZwgkIBwBwOahuo5WuAXiYtIcAEZJ9OKQGnYzwmQofmLEbQMsfzN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7xXJY8HeT/wDqqlpdu9rdrLIs28KdqCLIz9elad1Yz3aRmcxhF52Lu79jzg0DI1hGNisc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HSojaPDLsM52t0yCT+NWobe3jZkjiVQFAO1QP/11FJDGsi7WbB/5ZjgfkKAKxhkjX97c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6FZVlIVR/wABUDirGCJ22oxyPl3YOPp6VXEBMhHmOP8AZAFMRFOkfUiRj7GoQ0a7QVMY5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GCgALDnGeRVSYKf9YgJXgMewoAy/EnlSaROFfey4K4PQ5rzLEAY+ZHzXrNxYpcWkqfwu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XSESMpGGBwaqJMif7RCi/IOarsGnYsWFVtjetKqY6k/hVkFpYkQ5LZpssm7gdKhwSfak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MY5NIDRgk0ASQjJp0hVTzSoMDimtGZCSO1AFf+I1b0+eS3voJogTIjgqB3OelUt2DW/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IoIkVlBwMqcZyPyx+ND2BHo4VnAJGPY0rIApORgdzTl3FeM4HrWX4iu/sGjzPn53Gxfx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tS8S3eoFGZI8pGR0BPH8v5100isc54/Gqfh3TxY6LArjEsg81/qef5YFaUgHtn3oYzPm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ZB6ZrMvEMEZbbxnk1t+VGZBMQ24DaDntyf6mmz28N1EUYZH8qAOaOoJbRGWViIxjJxnF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YJUkHqpzWZq/h3UFikS1YTQsOFbqK5dLLUtPl3xmSGUdhkGrWpDR6F8w6iqyNv1KU/3I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es/Fk8BEWowFv9tBg/l0Na2m3sF7fXTwSbg6oV7HgEdKBFKaLbc3CY6g4rAmXErV1F0F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Mw6Z9M965y9XbM9b3uhFBjyaQnjFBzmkJ46CpAvaJFFNrlrFKheN22kD3HWvTodKOmlZ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4C/iK8w0W+j0/WILmVN0a7gR9QR/WulbxCm9oYUA3DO9udv0968/GUpzkrbG1NpHb6rcR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z9okkhKiQrhAccEZ98V5po6NDbSxvw6zMrc9wBV1teJCEMGLbgc84HqB+X51V0xvOinf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5JRdKq09mYY1qUC6cGkZflppODS54r6OS1PNRC4xVdutWnGRVV+vNZtloYSRSBzSE0lS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KeCa0iyGiaimBjTg1aogeKmjnkiOUdlPsagyKcDVxs1ZkSutUSPI8jbnYsfUnNJmm0uM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qSmXVXRSATgDP0rcU81gXsoTVZHIJAPQfSvPzB/u16nVhPiZM9t9n0vZIG3MSflbIJ7c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UEkm5xtCxk5Oe1aTao9u1tdW2CU3cOvHOK1rXxHa3CXVy1gIb/btjlt0BOD1znj8cdzXi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HOTxTQytFcRtHIp5V1wRURPFT3N08+1TKXReQCgUKSBkD24A/CqrGt47ES3GscV0/h23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uYjUyzKg7mu60dDGBIeAgyPr2rmxMtLHo5bC83N9DT1q/LJ5RxtiXy1wMdK4G9nZp8g4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OcGuVkbe5JrPDwvK504+ry0+VCM7OcsxY+pOabRRXceIFLSUUgHZpDRQaAExTWYr0p4q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kpDV2+hY/sqJ+m/JP54/pXCV3ujqU0y3X/pmDg+/NKCuxTdkaPy0Uyiuixz3L164Cxno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cCvFCgll3MT1OBkVDqdnFDBEVwpaQAkngcHv2rSt7W3ZYzdXI24xkckk815x6JC2x4Qy8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9KjX7SY0jF3Iqr0VDgfpWlE+mQl0kikIXoVIP49qvJZ2d7bkQ2s0LdQ7jA/Rs9PwpDM2x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U8fvW4/DBrdtJWnEgntJIAo+8HwG/kf0pwW4g08xRCOR1x94FQe3PXnFSRowiiBTJYZd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6BladkSESKN6jjzM9xVRZFM24XMSbu3mBq1rmxt7kq9zEGUAhQR09qy5reNAFFuipnhSK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lTwX24wPXJxUdvAHfKsgH3Q4bJ+lWBbM6FSiKmfu9KrmO6DtmWNFU8AL/jQICrxyOrbiO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ME4B49asyeZJCNhHPBJHNRR27nl5T1z2AoEGWeHHfuK8f1yIWupzo4xhyK9iKjOA2CDX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qcRyRhZV/QN/IVUXqKRwOUbo1G0etV2jKmmbnXoxrUzLuAoznJqLqetClmiLbqjw3rSA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4qPBJwTUpCqme5oGK1woGFBpguXH3MLULUCgAq7pMpg1S1lHVJVP61Sq3pkfnanaxf35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96RRtIRtULksx6AV5Hf6jcaldyyFmY3ExZEJzgZworvvFVwbbRJo45AHnxGMtjAPX9OP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zxEsjrmK1Xf7Z6L+vP4VnHa5TO+iEohRWcNIFAYqeM9+Kcd+Mk8jrxT2yxwr47bcUCRh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JRXDHPHJ96d5nHUAnvTzIgG7P5//AFqrSszOQCcY6gUASiUZC7ifxFNnghuo9jxh/r1q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qXMUZwGIOOlAGHc+FRc7hHsYHorn+tcze6Y+jTlI8q7ZBY5wo9Aff1r0FkyQysR6VTuL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r3pqQmjirLUJ7lJIHRFiRcptOccjis28kc3cqhjtHODzXS3unCwxIsm8ynGCMEVzd3zd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aJktFFicZzTSPlySaVulB5SqJI/rThK4/iNNoAyQPWgCczNHuA+8VAz6Ct7QCWsnP/T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D86Pkk424rc8O5SycNzmQ/yFdOD/AIuhlX+A0HGGozTpBnmo8167ZwCN0qq4zVknIqtI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EUgNOJporK5Y4U4cUgpwrREMeDxS4popwrWJDDFKCRRRWiMyQGlJzTBTscVXMKw+IfvB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/AL5rpozg1y90c3cx9XP8687HO9jrwytccVX+zkP8W41DFkZwSKnZANNt2wMmR8nv2pkY+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e52MaeKjY1IxqFuTirZJd0yLfMXx0rsoD5VmAe/JrD0iycKoI9zWvdybYv8APSuCpLmke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5iavNzjPJrGqzey+ZOfQVWrqoRtG55uMqc9S3YKKKK1ucgUUUUALRSUE0gFqJj8xp+aj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R7RAltGo/hUD8q88t08y4jT+8wH616LCgUE45NOluRU2Hkc0UtFdRzGxq92J7dEKCNFm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2X5pTIwxsjzx+VU79drK07L5hlUAZ+n9K04GW3uSbaMtxw2ASfevKPTNiC1W1w9xC00h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UkrSsJIViVvujOWP4dqz7C7v3kUSRkxjO5nBHToM/X61pR3FxMChgiVlII2oxAI/2jjP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y+fex345Ynj8zTJFBfEeJd+Sct90D/JpiqWG+R9pGcZ549Kgt4/Ju3kTzCzAjcWJx+HQ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zspKchWONvoQKr3UYkysjMQB/wAs2b8jjrRfXa2rbJjGBjjc4H6GqzTz7wRbvgjjLAA/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bEygr/dx3+lVJQ7r/rXiH8Q2hiT68dKtpFK2DOV2sOVRcBT7GoiI1dlSJwRyWxgGgCjF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SQCxPP8AhVstHuLIDjoA3Q1XuVmlJZPkVc/N5hxj6VLvVkUsquwHD4/qTQIApckkde9Z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xFSwWJmJweMcj9RWojdckAn3/wAKivYvNtJ415V0I+uRQhHg1zPEz/u0ZfY1WZwRVuZNy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5cbfdbB9DW5kEMmMp6045HWoWUoetTqWkUMMDsaAGqcnmhiW+gp/m+V3BPsKjeRmGTwO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KU0AKDWv4Zh8/wASWKYz+83fkCf6VkCul8DRGTxGsmD+6iZuB/wH+tJ7DRpeL7vOqGLy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Mh5P5DFXvBqxpHqKgYkEi9B1HOP5GmazENX8X2mnuN0ES75F/wDHjn68D8al8OAW3iDU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G4/nWb2KOiCyhsnAHoe9Px5g5AwKeynILHPYdqayY5Az64PSpKIZE8sjg4PemYDpjKnH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0Bfr0qMQAHI6+mKAI440GR5ZJ9c0ruewqXYV/KoiGZ8EcUhhvBYqTjHc08RApjOR71G8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AdvDZz3NIDnvEbw2kKzFSdoOAO5OK4WSRp1nmcAMwHA+tdb41k2RxRk9smuORi1nKTx0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5UY8UmeKGpuaokTPNSQxtNKsa/eY4qI9a2vD1mbq6kkxxEv6n/JobshpES6W8Z+dmbPo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O0/xn+QrUfT1ELK46+3NVYrZbZCiBgCSfmrowT/fIxxC9wU9KhbipWODUT816rlZnGkM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6UncaIzQtFKoqEimSLS4pFFSqjN0BP0rVIzbG0U4gjqMUlaJENi0U3vSimIcKf0GKjHW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1yspzNIfVjXT5OK5ZhuJ+tcGMd7I6cOtyZpcwQw7QPLySc9Sf/1UkbASLnoeDUajFBPN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BsdlPY02Abp1zyAc0+552SD+Ic/Wp9MiLzfU1E5WRpSjzTSOm024Tyz2bGOarandBdwB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gDAfrXO38pLbc1yRjdnsTqckCkxyxNJSUZruWiseG3d3FopKM0CFopM0ZpALSUZpM0h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3g1LGi5pS+ZqlsP8ApoD+XNd8GwOlcRoMe7Vo2/uBj+mP612u7gVtRWhjWeo7caKbuHrR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rWZSyYqm4A53HHHIzWxBNHb2MZLouzlwhGWPp/KsXVJHltJIY5lJIxtHep9MdLa2RyPNl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7kn+leSemXpLiVoi0ZKJ2UN0/E8k+9T6VcXpeQCYMmMsG+bHXH9aqKHeMPIEIC4CrwBV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GVJfvAscGkUdM+oCBB5jjJO1MDdn/JqGySeYSO126OjZ2tEqgjv68VjQTTvaraG9aO2D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v/n3rYlvree3a0LS7D0dVxnvjnrn6UAKg023uxKxgLkglyC559znH1q/I0QZgHyDz2wP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zKzSkMMBSQpB96kQrbqkSR/KOmOcUDHOf3TKX2nOPTgiqrx7V2hiy56liSfrmnTSudpJ6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zIilyR1zmgRVMYyZWR5Dn5d3IU/T+tOEzBwHCFiMBVGP51OGaWPkYB5+tQJFsZnYRhuS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qASF71VmnhQ4L5/3eaa1u0nzlyzEZUEf5xTfs4U5lwq+560xHjcihXmiH8LHH54qlIv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b2McL57gZ9MnFZki4Yg1sjEhz2YUqjnCnGakKqFy1QF8OCOgpgWIolCNK/QHAHqaidi7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OnU1EoyaADoKSnPxTRyaAF6Cuz+HmF1G7lPG2Hr+I/wrjCa6Lw3eCytNUfPzNb4XnuSO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gm91fVdVZd29/LQnsM5P/stES+R49cY/1yEj/vnP9K0PDlm1p4ftFzteRfNfj+9yP0wK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v02ZT94quT6klf61n1LOsIJ5xt+nWhjwcdaVpF2/Pge1MBBIIBpDIe5JzTx83GM/SkYyI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97PbFIBWlAz8p3evTNNDIW5UqPyqw5+U4ANVfMWXggkjsaAJGVGX5ACfc8VFIAx5Az0y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Kr7dKRpFdN642+tAHnvjGcvqTQlt3lgDP4Z/rWCjg2Tf7+P8/nU2t3Bn1i9bOczuB9Ac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tx/pWy2M2QvTDT5OGxTTVCGGu68EWpbTppNoy8uAT3AA/qTXCmvV9Es/sGk2tsBhwmX/A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lRN6FRC+nGlXMYlRZVZd3A6HP61QvpUuZfOiwVxyAMfpWreWEUsRabaxxxn/ABrnrmwk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6nv8A/rp0qjpy5kE4qSsxhCt0PPpUEiFTz3qtDqsUj+Xdq1vLnG4j5W/wqDWZ2hihlgkO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94tNbHKqFmW2qFxWdb60rYW4Xaf7y9Pyq+JEkTcjBlPcGtqdaMtDOVNxIz1q7pen3GqXY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mOFRR1ZieAB6mqgUu4VQWYnAA5JNdDDbtsOkWr4jBBvZV/5av/cz/dX9Tz6YjEYiNGHM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l2J8jTLVNUux9+8uVPkKf+mcf8X1fr6CtCG68QjBTVXh/wBiCKONP++QuKltLNIUVEUA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XztbH1ajvcfPbYzJriS9jEWuWcF3H/z8QRLBOnvlflb6EfjXPazoDaaYp4phPYz58m4Aw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Hoa7OULtIIBFM0+O3labSb4/8S+/Gxif+WUn8Dj3Bx+FdWCzSdOajN3TJdp6Pc80ZSjF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T6bqFzp92AJraVo3+oOOPaoDX1CkmrowasOHWn9qjHWn9qlspIcWAQk9MVzA610kv+pf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cU9UdFFaMKa1PpjVy3Nx65lgaP+IHIrY0mAJKpPQVj2ik3GewFb9syoitnrXPU1OrD2Tu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61zE775Sa1NRuMg81jE5OaKUdbl4mreNhaSgmkzXQcQtFJmgmlcAzRmkzRSuAuaKSgZJ4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C04DNJlGv4Zhd7+RlUkLGen1FdUetYXhuMrBO44DMB+Q/wDr1uAe9dNFaXOas9QOKKXA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sliwSBfNCfJwBisOwa5+wRB4ZpOck44BrSuIUkLSS4BjBxzk/lVXQnn8iQKCyiTHJzkc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Rz9lbOemDkfhRBHBHNIt3LJCSMoPLyPrW/BcSwxnHLtwdwz/APqrOmeya6MjyJIzHA3k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sctiHBuLhiFI2iOMgH861AunyLG0ZeJ5B8mThv16dKrrLpcfzSpAzAYIGD0qvczWlxMS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/hQBsW0WC6l/u/Sqd1c7AUidI2X7xkyp69uOfwrFjluLUytGDHklRxnjPrWnp9gt2gvL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mxz60AS2k9tLuRXkaRVLEvnH+Ap7tAqfMNw/uYprahaxBordGlUk5aOI4H51FsSRhgkq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OMorAqCvGKptItruEfzyEYLZ4HtUk58hCsabsck56AVnOxY8/U0CGzXgtIzM+QM4yOTV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DqR97NU7nyp4fKkUFG4IziscTXWh3SjDNby52FgQsgHXB6ZHtTE2cr4iQJ4juwOhk3fm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Fa/iSWO41yWeEYjdUOMYx8oB/lWLcnLDHpWq2M2QSEt1NNVMuAe5pTSBsOD71QgY7nJ9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0QlqmlO2MD1oAructSqMDNNALNT5PlAWkA3qa6DwzYPqFzcRxsVdIt647nIH9a58Cuv8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Pczxwxi3PzOwA+8vFJ7FI3rXWbzT1WDUYWaJePMXnFVvFFzFI1heW8iOI2zuQ59CM+lG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axvcMerY2r+v+Fc2s1xeSNDbRhBJwVXpj3JqLDPS0eXbknqamUHbgtknmqqlmjVfN5wB7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+Y+tSUSLHukBCEAevepHyBnIU9s1WaYRBQG2gdhUTXKj5uzfnSAtGUgYP3vXtTJFLAct7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5I4HQjrSG4wT85H1pgSMkfmBWxkDp14psgZQQpwtKJlIy3BrIu7uWRyobau7HHWgDzm9J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t/M0RcRY9yafqkZh1W7jP/PRj+ZzUELZTHpWyMgm+/TD92nzn5h9KjzxTAv6Dai+1u1g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UZx+lepmToRgHOCCD/PNebeFoWbWo5w21YQWPvkEYrvPNZjwM/0rOe5cS4JNoB3AH09K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GMep/lVFpwMgtnNKJGILA5GOcdKgoqahp1tdK6zR4ZRksn9eK5W80C5QN5BLxDnAPA/Cu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46E5H5Ux4t6hx8hHOB6/SqTJaPMmtJVYhlwR60ime1bcjMv06V3t3psd18pU7jzvwRj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t8nAdM/eUfzq1ImxP4dmeZZr6RcG3wsZA+9IQcfTABOfXb612Wk2ywWyr/EeWPqay7TS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jCNMPPZO43YIz6ZULxW7bDCCvPxtVyfK+hyVdHZF9ABUodugzUKdK6O10e6WzVo8M06q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5P1rijFydkZKMmrpGAzFuTUKvHcR7opFdT0ZGyPzFSXUbJHcREYcKy496oR2K+TDPakQT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OjDv/Okoq127CMr4lwmLxPaXxwP7Rsopnx03gbW/9BrnLS2ubttkELyYxnaOF+p7fjW98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D6zWzwzQW7hm4KuPMOCp7jr1wRXQ/wBjPo+iW1mu0PIyvJInRiQeT9Ofw/HP1NHFuFFJ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XOWj0UKQJpsseCI+341v2Phe1kTc8Urf8CxWjBDFAyiJBx/EeprQVzjHSsZV6s+ti1Tg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3DWqsp4+Zj/Smt4G0Jxn+z1HssrD+taTyuqg7+D79KYtzLu4c4+tZSc+rLVuhkP8NdGu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sUokx+G3+tZt78IpGQtp2sRM/aK7iMR/MZFdot0y7d2wnGa17bXQqhJk3oOgPzD8jU88h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g0WQSXlhKkJPE0eHjP4jI/Oqc9w1q3lyZYKcjB6Z9q+k7e7s5pCY2MLNxkcg/UH/ABrm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WSRYktLojie3X5Sf9pf8MUc19yk7HgNxcea2R0p0duskXDnz9pcR46j6+vetTXvCmo+H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3PyTJyjj2P8ASshJW+2pInUONo/kK3hZESbb1Ic0lT34iXULlYCDCJWCEcArniq+aGxW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NLTeaUAmlcdhRk9KlVSoyVNIhwMYqRdznC9B1J6CkMnjRCAXHXoOpqVxBACXUAnovU//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wDk9ZD/SgWoJzJJk0DOl0dg1gj7Qu5iQB9cf0rRyap2CCKxhQdAtWu9dkNEcc3djs0Ug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F/IQjsigj+8Rxmsa2VkVyXdWLnocVuy3HmR+XImVOelV7a0t2mkeV9wVslQ3zDP/AOqv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RIbmVipHAdyx/LrU6OkbKr78MSASu3OfQHn9Ks+egYFOccD1pl2Y1w7KPOwNm9s8fT/6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vqNvcXKbJ5o2IMJPzY9QKWLSPPkmjsrQyOpHmbGUGMnPGT0qrNYaho622qIzCJwHMsDA7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aMU13rWp+daqpdkUyiP5RgevTnmqsIZJoWrmIwrp8gj4z++UlvqSaqjwzrXzgWTKCc/f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4HZBZyY6bmmUD9Gz/Ko/CzX02tmW5klZdjA7mO38BRZXC7MK7ttQ0rZFdxvCHGVG8YP5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0yG8t5N0TLl5YjkgnqG9KrSWKkxLc3Mku7oWzgE9snpWuqXPh1vKjVRHJn5iNySD/GhB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yScbGjdW273wxPIpjeFb6Rs7bdPU+aOas6rA39h6YOQN0jAN1wTkfoRVqG307Rr6OO81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Z5JHU9adkK7MSfwVeyKSksAbth6828Trq2kXK6FcDzBE/nIY/mHzDpn6816rBpFncTyv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MgjIOK5S8toZSGXc5PJLAUbAcJc+GfE0zo76Bqe8LtOLR8H9K1fCvgGfVNcW11zS9YtL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KFfHG4lenX8cV1/izXra61iSdvEusaZaYURLZh/mOPmyoIx0/WueOrab/wBFC8Vf9+5P/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o+BvEtjf3FqNF1CcROUEsNs7I4HQggcg1nXPhbxDawST3Gh6lFDGpZ5HtXVVA6kkjgV3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Ifiof8Ak/wDi6gj8Y2VrY+JNOm8RatqkF5p/lWrXockSndkYJO3tzTEcDAC6KfXiu2f4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o7PYygjNyo4NcTaPi2kGB8p6113hrQ9OuvAPibWL22Es9v5Uds5Yjy2JwSMHB+8vX0oA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S0dl/wCBK03/AIU/4td8iKzJ9rla4e4YDEa9B1r0D4PJ9n1rV9SbpaabK+fQ5U/yBpAe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ypIOOlbHh3w3rXiI3P8AY9i10YAvmASIu3dnH3iPQ1jdQT3rp/C2kTXgTyJJVlmlEahH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mMsn4YeOGbP9iMP+3iL/AOKrY0T4cawsMdxLqGmxFhnyzc/OvseMZrpPGQmXV7aytJ5B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I3EDJP16flT9N0TTG0JdT1S9mhDTmIBI92TjP+NS2MuQeDr9LeNnu7Ep90N5/BP1xST+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ubRlQZKxz5J+grWe30MeFrSM384tBcMY5PK5Lc5GKzNU06ztrC1vbO6kminZlG9NuMUm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dxwxRsZnO0Dj5jWuPCmtkHNmG9MyIMfrVXw+gHiCxIAx5wq9e6aL7UL6STWre2xcyKIp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aA2Qt4L1QR4KW8eeu+UD+VRp4OmiJNxqumx59Z+n6Vf0TQrWPXLVm1fT7tV3AwA7jJ8p7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AtnvZz/b2mou9vk3crz0p2FcydW0+OwmRYb+3u9y8mE5C+1ZO4qWLH9OlbGqaTbWFsJo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y4Wy31qvpnh/VNdlxbxBLYffnkGEHrz3P0pWC55/qei3mseLIrLToTNcXW3aq9PQknsB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zi0nSJ7zSNUXVJbFvL1GJAMwttBJAHYd/T8DjsvEAuvCuiTW/hTTbu61SVRHNqS2zMQp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U9POfCR8YeGNd+322jaowkBE8clrIVmHXDcfrWq2JZyEvKqfTioj0r1zWvh/beKLVtV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zgvNpF5GYiWHUxlgBjn6c9uleWXmnXun3zWV5aTQXIODFIhDZ7cUxGp4fuUtYLh2YDLL/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0q91u8it7UKR1eRhkRL6k1jeH/hZqVyIbrX5ho9lI4VVl/18rHoqJ1yemDz7Gu01CTWY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aja6WAFknkiIln7Zb0H+eBxUNdSkyHWfDKWVkl/ZXaX9gCUeWFMFGBxyATx7/wD1q51H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Mcmum0KDxNocrNBo9y9vIMS28kZKyD6evvV++8JWupMs2mh9MvpAXOnXXy7vXYfT/ADxU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rhiSDzyTwK37Xwjql5Yw3kU1sI5l3IHlC5H0rC1S2utJmNpqFvJDMBuAYjGPUY6j3rqd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eG2sbWSfy4JNxjGcZIx/KhIGYms6JfaE1st15I+0BjGYm3DjGen1q1B4K1q+toLyPyFg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/wD660fEdtdxaP4asntn+1skqeSVy2dy8VD41CQNpWl53TWlmqShTwGOOP0/WnYQuveH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OOIhI12MDlgpyePoKz4V4FdLpWny654DsoLJlkkguJN6lgCvLHH6j86xJraW0uXt5l2y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wrzMXFqd+hyVl71zQ03TBeWl7cySmKK2j3ZxnLdhV/w9qV89wlhDtkMjDa0pJEYXPbNW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JW1qRtkuZN83r0zj+X5VFaL/wj+iPeSfLf3i7IFPVE7t/n2qVDkkulldkq8Xp8yGy01NS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w3sjR8K7A+/auYlS9spG8lftEOeYWO10+hPB+h/OtOwu5LG+iuo/vRtnHqO4/KtfXrOF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gea7f3D1YH9f1qYLnj7q1vqiUuZaHlnj68bUdSsLe0gnza2oWRDEwZXJyQRj/wCtXXab4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1CFYowAgbbtkBAA6c555z+leet471ew8U6jq+lXX2eS6JQt5avlM8DDA+gr1L4ca94w8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yPpdqCWjjtY8ztjOxSFz78ew717ailFLsdaVjWvNEXS7O0wZZJ5QWfC/Ko7fT/6xqr5D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sw+JviV/ak840S7+xPITHb/ZlzGvYZxycetdnp2razqka+Za3+mzY5Wa2DIT9ccUNWDc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fA9qlsNJl1ISCF4YxEAzNKxAxn6Vv358RJFJFIwliZSrGJVOQR6YzVLSkePT9WV0Kt5A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OxHLoE6W8sy3Vm6xIWYRyEnA/CiDQrqa1jnEsCJIMrvkwaVFFj4akYcSX0u0f7i//X/n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0vzr2O32xtjeM7uRSshkK6LKq/8AHzahv+uwqM3F3pV01tOykgAkA5GKadI08n/kL25P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tPj+4vT6UmtAI9btbDXdOlt2TMLg8d0OO3pXjuieCbm/1DW0e5jtodLjkaS5kUlOOnT1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1CqMvNM2yOBfvyN7D+vauK+IOsReH9Ik8LWcqvf3sv2rVpozwGPIiB9Bx+AHqaqFxHC+F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PSri8+yJcuUE2zd82CQMZHU8fjVHVNOn0jVbrTrlcTW0rRv7kHqPY9arwzy288c8LlJY2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QRXpXiyxj8c+HYPGemRg3sMYh1a3TqrKOJMemP0x6GruFjzKur8OfD7W/FGmtf6ebUQr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AB6Y9xXNqo9q7ay+H0N5YW9yfFmgQmaNZPKlugHTIztYdiM4NICf/hTvir+9p/8A4Ef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p7/2cf8At4/+tTT8NYcf8jj4c/8AAsU0/DaH/oc/Df8A4GCgZMPg94nb5dlh/wABuv8A6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oGLLsYqQORkV6X4A0NdB+KljbJqVlqAa1kk86zk3oMqw2k+vH6ivObtdmoXPr5rfzNAE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UyyjplTUQPrUkSh5UXHUgUAdXCNsKL6AVKDUKEgAelSA11xehxyWo/NFNzRVCsdTdWm+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59Ky2SSK7dlcA8fLuwfpWrJbogMksmXxgbjwDWYYJEvgWPVc5z1ryz0jTsJXEbGRl2g4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h055rkySXCgM2SWHT26+lUUiWRicOW7lTirEZiMeG6gdSc5oA1NJ1a90278mA/a7V8rJ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np36VvaER59+6RLFF9mcqiDgd8VQ8LBbf7dqsmDHaw/KTxlyP8j8adompNYJcSXgNx5i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10EWfD0sh12JC3yAsAMYJ+U9aXw1diXxC0SuwAVyyEcE+uajsdc06K7S4g0a7VlJCs0g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3bRp4haQZDFH4OOOaa6AzLhvFuQMDO3uVPX8auJrT29hNHJEbu1Xr8m4RN256D6GsXUI2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RhGOMn+tbBt/I8GQwg4a6mMjYH8K8AfoDSQ2S61qTTaFpk6xhTPJKwU87Ru4H8qs+Ibu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lumVVzIszqG49BxVfWLfC6TpoRnlSD7o67mx/UVow3l7b63DZzagZ8MofAAGT2qiSDRX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Zt9nf94ZWYY445GK46VSCo6DHGMc12ct7f3tzqVta3v72IvshK/eAOCAfauJlPls6nIZ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3SdXstDe9ub2/FkJbZoYpzGz7JDjBwAfTP4VkHxNcAf8lSj/APBY/wD8TXW3UF6vgjTp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eY+oKm0jce7d6zvDkGt3PiG0h1RPCs1kxbzUtlhaQ/KcYAGeuPwrSOxD3MKHxTKlzE8v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P7McbhnkfdrhfiHqdlrPjnUtR0+cTWsxj8uQKVziNQeCAeoNejXqeJo764WE+DlhWRhG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74rL+IltKvw20q5vodMF+9+Vkl09U2Fdr4GV/CqEeXW4JhcAgZIr0nwtqPhqP4dX2h6v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czJbvIQoCY6DHVa43wpbaJd3VxHrt/PZ24Tcjwx7yWz0xj0zXTzaR8OsCJvE2pDHPFof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/D1ju/4TO7P/AHD5P8K6DQLvwF4e03WbSLxTPIdTt/s5kaxkBjGGBIG3n736Vg/2R8O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P+3M/wDxNVNQ0vwFFp9xJZeItQmu1jYwxvakB3xwCccDNAybxD4N0XTfCdrr+kazNfQX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LHRsnnngrjpXZfCDSkNmdTuQBFHOY4S38TkAcfTNc54jU23wf8JWvQyzSzEevLH/ANmr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k2O5ggmR2TPG/uf1NJsaOzXUzqF9rVnNaWgSCGYq6x/OSpwCTWVZzQW/giJpdPF8hvSB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8fl+NXLKxvIdZ8QTzW00cLwXGyRkIVstkYP0qp4Yv5W0+fSra9NrelvMtywUo/HK8jr/n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nhWzlOgo0ZuGAt97YQ8/NnGap67cxTeGdKljtRaI0kuIsk459/zq1r+u6xo+ladDJdFN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IXPyjpj/APVXJ6jrmoaqkcd9cmUKcr8qjBP0FJsEjQ8OylvEdgqjIMoq/BpkGs+KdThu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GQCcP7g1V8F2xfxDFMx/dW0byux6AYx/M0ugavbQ63fXN1OIkmilxuJxuJyB/OhDZe0c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M6tLcxk7IyqkMSpB4HtmqUlr4Vv9Y+zvPrC3E0+zZhAodmx6dM1L4HspbnWRf7CLe2U/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51ita3ukeJrW41W3e3X7WkjOwyuNwJwRwafQRR1yxj0zWrqyhkdooX2rvPP6VPPr/iDW7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qCNYYBgyBR39eBVLxXPDfeIr65tXDxvJlXA6jFW/ADyDxtpyvg58znPP+ral1AmuT8Ro7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rgKFUcAVjvJ8Ww4K/wBskZ6bBU2u67rH9rX8EWr38aLcSAbLl1xhjwMHisCTV9fjOf7d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BVWmST61b/ERhHqWqR6qFsN0iXDfL5OcZII6dBWD4j8Xax4oisk1SdZWs1YRuqBWbOM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wvqmo6j4G8dLqGoXV35VtHs+0TNJtz5mcZJx0H5V5WaYjs9P0Hx74vNvrsAu70K+Irpr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wK4PpXUx+GficoGbrVs++pj/AOOVwfhDWbHTNaiGsRzT6a4aORElZfL3cbwAeSP884roP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UghOoXFxpt0nm2l4kxIkjPTOO4yM/n3pMZ6P4x0rxndeJWn0WS9Fj5SALFdiNd3f5Swr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8ZGubWeZ4xhJJrtHI+nzcVN4+t7+68drb2MsvmSxRqkauQCTSeIVt9C0y30a3me41QNvu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+4Oen+ep4TGjnSLy/kkkvZJJZiAgaVt7YFdlqVvqo8MeHl017wKkMgk+zFhnkYzj8a5C0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yc12+uarqGj6RoltZ3EkMn2UPIF756Z/WpQx17NJar4Vmvbm+gZY5vMlUjzQTgDO/jrjO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rT9Smg1C61lrk4dn+Rt2ec5xzVbxXPPe6DoE8zs07xyFix5PK1dsbJvGehxW8h8rUrDE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Qn1H+epw/IRSOj6D/Y15r+lXGpJNZkbTKVVZH4wCAOeo/OpfDs2n3N3/AGldSDyokMoT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zVPxXqEdlHD4esI5EtbQ/vHdcGWT1Pt/j9K5eG9msZmkiC4P342yQ/wDgfesK1Pms1uiJ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LVDPpGlajcwLMDcSMYieCATgfhxT7ObSvEt7/AKTb3H2kRbnO/CADsOenNY17qNnJ4G0i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wJecHcwOSKXSr+y0jw3qOvS3KeQY/s8Tg/eY9hnrzj8j6Vhao6iUldaX+4wtLms0Ti5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99j/ABrL8ceKrHwjbwaZHpv22x1O0aSS3llIxnhTntz6fnXneseNPOUwWAwD/Ga1vjCr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h0uIH67n/wAK3w9Jx96aV/I0pwa1ZzXgvwcPFN3c3F1dxWOk2IEl5OzgFVOcAA+uDyeB7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eI/AE9r4QkOl2tneC2t5fPMJZFVSWz15LHrye9fP480RyRxyOsb43oGIDY6ZHevVfBtja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v9RXTof7Vz57xlwDsjwMCutblj5vC3j2FgG8UgAjKk6u43DsRk9KIPDnjgXERfxUhUOC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aqT+HPD9xBBFP48hkjhXbGHtHIUZzgfNwMn9aZa+DfDb30Ig8a27vvUrH9jfLHPQc1sS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j4jXraffTQYjiOEYgfcFa/hDx5rF/wCH/EU+oGO4NhaCWMMo+Y5PB9elc18Wkb/hYF62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AUeBQG8M+MVdtqmwUFsZwMmpcVa476nYaR46h8QeFdTnl02P7RpKLMIlOA0RPzY9MYz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OR+HPD9zq3n263sbmARjcFAIByfxFcPF/wAI34P8N64lt4gj1bUNStTaxxwQlVRW6knn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AIoPwP8A9e1x/wChJUcqHc9C1zxD4S8O6rLpl89+k8QUnZEGUggEEHuOa5Pxl8R7i41B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4x5U80Wwvjg4z1APHFXdDXSfGeg22oalp09/rui2uz7CjhDexg/IxzywHOcd89cgV534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BWvtsMVvlILSNdkcC9NoX8B+VLlQrnWWnjmy0Pw0byxMt34nuwyST3C5W1XP8GevHT9e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14y8WQWbySP5zmW6mJyQmcsxPqen1IrJYMyhEUszkBVUZJJ7V6PdgfDTwO1grAeJdajB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d9j1H1z/dFAzn/H2pweIvGJttFtVNtbKtnapbx5Mu3jIxyeeB7AVmeGvEup+D9Z+1WmQQ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IueVYev8qztK1K60bVLbUbKTy7i3cOjf0PsRwfY13fj3SbbXNLtvHOjxbbe7wl/CP+WM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wf4qBmF4xvPDOoXVtfeHYJ7V7hC93asuEhfPRf1PHHTp0E3gfwtB4pur5brUGsobK3M7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4z6Vyyxsegr0r4R2stzP4itogDJNprxoCcZJOBQBUPhvwG3/M8sP+4fJUp8BeHbvQtW1H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AZZE+yFB0JAyT32mq4+EPi//AJ8oP/AhP8a6jQPCGseFfBXjA6rDHH9osh5eyQPnar56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4RZ/4WDaD/pjL/wCgmuMv/wDkIXP/AF1b+ZrtfhGP+LgWp7+VL/6Ca4++DjUbskbi0r8n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BnFWLIFryEf7WfyqaJoFg2vA0khPDb8fpS6co+2qSPugmgGby+lPzUKnNOzXTF6HNJakm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qrk2O3Yh3B2rkdyucVTuYTJfBj9wjkmtCK3YRku+5uucYqhc20hu4SZAVOfkUYArzTvL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APOzGT+NSQWkQAm8rbz0Zi1RRW4EmGIJ75qxLefZj5aASMw5BIwtAzde/gXQ009FdJC++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p+VZMkpSMkAMAR8pNZwuZp5CN6oB3xmrSXByqlAQCPvdKALun3Fos5/tES+U6/KIjyG/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OMk1nDdGdlKhpiMD8jXMyBVdc7Rk5ABpd4RgrruGOpoTCxPNZwvP5xLMSo71uPqNhPe2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pyMnI9h+FYSzmYKikcGmPIkZzvUEHoWAouBuLrqreXt80WbiTiBj0jXpnHriobG/0W3e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EseV2lvX1rnbm43KEjI65JBzxUaMVUBvxxTuFi+dRmGptew5SVpTID6EnOKj1i7g1K/k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ru6t3I9Kqg7gcdqj2kgH+VK4Gzq2paI3gW2ttQtJL424ZnhjkaMr8x53YrhtK8YeEdB1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pdQElGbUCwGQVPBX0Jrbv4WnsZ4lJ5iYY9eDXksn3jWkHciSOyufEHgi6upbmbwnetLK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5Pap/FPiPw7qHw60zStGiktJoL1pWs5GaQopD87yADkkce9cCTikzVklixbDuMZO2nPk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5mKqSFQlvYf8A68U6TOeaQFnSW00arAdYW4ewyfNFsQJMYOMZ464rrVn+Fsbhja+I5Mfw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Iabx2oGdp4o8Xw+J9T0iz0+yNlplgFht4mOSASASfwAGOenXmuzsbg6ff292EEhhcPtz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CVYL+3lYZVJFYj1wc160rK8QdSCpGR+NRMqJqSa7e3moMLi/uYLOeQ71RydiMegHfANWR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sHublfu3F2eFPqF//VXPsGGNwqM7WHOKm7Ksb8fi6a4jMerWVvfx5JHmIFYfQjpVPULn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F5bXeP3a+Zujz75OayD0qCXK/e7+1Fwsbmn61bWHhe6s4BJ/aF24SR2HyiP2P5/n7VLa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ZbG4vb3blkkfbGG/qPwNctu2HmnrOGUdwaLisaut+Jr7VYVtsR21mp+W2gG1R9fX+VGm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PM6XtoRgwXQ3qR6AnkfyrHcOzEBQF7HPNVDvjk+ccMeAOtF2FjZ1+60K9hhm0uzns7os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fw/j9OnSofCeoW2k+KbO+uyVhi3lmUZPKMOn1NZrDjOQB65qMQlyQGP/ANancR19z4xs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RIrSMVd4RucZ6njqetRN4usyOfCmjH0/cf8A1q5iOGRWIdQFHTnOal8vpjP0p3FY1rnx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NfSbPS7i7t1SD7HAR5x+bO4gdu2fU15PwBzXXajpH2z5lysgHUdxWI+j3cL7tgfHpTuK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RUDeBXLADLf2jJyfpVm58SeCXdEk8FzStGu1QdSkwg64HPHJNcQZGgYq6PGD2PeniYMq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/AF6Lgem3vxE0HUrz7fd+FpXucAbxfMpAHToAKnXxH4ZkiE8vheQF/mJa9cnJ9TXmUU0M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7doA/nSXmtGRPLjPJ49zSbGehC70y51yOVbRrTTSy7o1YyMBxnk881rX+v6RqHiC5uNSt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2EGAwA6cEjg8n8a4jTXlkhjD8cDOR04rTEKE8nHvU3Gdfca94Xuo7dbi0vltrBNtvACCZ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O/c1m6j4uu72JLeyQadZJykMHB+pIxWHtGMDHHpTWTy+TRcDqLfxLZatCtr4ks/PKjal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1/wA8VzstpDda09lpZaSAOVjkmHJHqappcMekYOemWwa6/wAP2LQaVNdsALidD5eB0Xt+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+jXOlaXpFxIzQ20j+eEXGVyeeeOfbJ5rlvHkba6traWSi10qzGILZF2qD/eIHfH5fic7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UPIgyCemfSoZ7dkRXl3ESDeoPcZ/XnP5VVyTDhn8D6WYZj4NuJbmMBsm7ZkLDvgsRjPq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54r8QTanPF5W4BI4l5EajoM9+5/Guxl0RrpleAJGC2CpzgD+dU7/R5tPl8uZRznB7f/Wo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SGkHSuvW+s7f4X3ekhyLuS/EwTafu7VGc/garPGqIcICQO3FZtwzC2fdjhgaqD95Ca0M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V1VvP8OLWeGdx4ikkiIcxt5RUkc47HH5Vzcq4bbjGBWZc/6411NGR0vijxvd67rN9cxx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njWQoqjAwSDtJ5Jx61H4b8RWOmaL4htbtXWW/tRFCEXILZPX061zB6U01L7AWlksmHzg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jnwnaaLo9paaT/al1YQbYpL1fkiZsFvl/iOR6Dpwa8qYCm96ljOyu/FGoap4hj1xrxYb2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RRnCgcZHJ6561Z8U+KNG8Q6aHu9Otv7bDjdeWm5RIv8AtAgDPTnn2rhakgjMjMPQZqRn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qy6hFpdreuIDsSYD92d3DqeuRjHHrW/d/F3Ubm6eUeH9DMp4Mktu0jHHvuFcJchkkRQM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rW8I2i3GuI0kYdYVMm0qCCRgDI/GpZSN/wD4Wz4kH+pt9Lg/65WuP5k1f0r4pahd3Etp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F4pYooVVhkcEdPp1757VFq9q8M7mL5oMBlXH3Qe34dKyPssUjjdbxtnqCuD+Y5pAc06K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7Ax529s++K2fD3iO68OC/wDs0UMn223a3fzQflU9xgjmn3GjxSjdbv5Z/unJrFuIZLWZ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zuv8bH8a1NAuNIOot/wkC3ktkYyAtqwDh+MdSOMZrEzxQp556UxHp2keKvAvhm4kvtE0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H9pZdoz9G4/I1wKQyXEzM5w7Nk+5JplomWL5KqvPHJNXlUhvNVyUPAXjIpkOQ3+z5AE+X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RWE9pcv5iYXHX39KsWU7xXRnZCFQYGOgqa5vjfO0u4EZKjA4wO9A09CIUufmpBwKUsBW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0U7iO9UGJdh4GegqreAiWEK4BLdutWWEhBJHGemaoTI29HYlsuFORxXEdZbiZRu8xwSP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RSATkCrEvlW8CsVyR2A61WedppFYIBgYx1oAtWssEeQ8ZMjkAccCp5SAvybN+fTiqUEO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rV2ONU3NlmLetAyuInwJWwWPGTwAKtOhuGQpLGSByFpZVE8RjY4X2qkkxt5mO0sUBXCd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CBwoPmbSFx64qjDCxRQqEtjkY6VL9sMkgMibcjjBzUgvVCfJuJHHAIoAY1ssY3yOQMZw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LD8KV2eWVXlY+yjtQ8i7QD9DQA5QuwsB24FRBsEZpwlXYVBB59e1IFBOM0hiuAysOxHp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kbdVYg/hXsZ/2uxrynxFF5Wv3q4x+8LY+vP9a0gRIy2NNp1NIrQg1NDvY7S7mWYfJcQP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BUUoIPQj8az+lXEJljLZOc8ikBGcetMJ/KnMwHAFMzQMenUH3r07Qrg3OgWsmTkJsJ+n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3/g24Q6K8UjEMsxxgE8ED+uamWw4m4XLKOT7io3QltwO7mpyq7Mgkg80qllwAMgd6zLK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71HKmctgAN/CCcCr77MZPNRuiN1UAe1AGtpPhGO90v8AtLUrxbKy/hdhy/PUen65qxF4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Wtia5jG7y5Vxn+RA98Gqmta5JqunWdikAghtBtwGyGIAA9OnP50eBbeaXxTbtDnbCHaVh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pIqtNidTnjb3Ud4bOSBhOJPLCd92cY+tdbJ4O0rTYY/7e1kW9xKMiKNclf55+uKksZItQ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52XHQlUPI/EZrH8WzPP4rv3LElX8sD0AGKNFqG4uu+D/AOzrFNRsbpL/AE6Tjeo5XPr6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DFxrk0gjkWG3iH72Zhwo7D3NdL4RUzeDtdtGZmVQ0ign7pKdvxUViWfiB7TwzcaRHbhT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nGRjHoMUabgakXhnw1dSizt/EO66J2rlRtJ9umfzrm9Z0K40XUGtLnBbG5HXo6nuKitbO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yu4CAdc54rsvH80bajYw5DzQxEye+SMZ/I/nRugM+y8H28WmxahrmoCwjkHyR4y5/wDr+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KtLuwlu9B1IXvkjLwsuG/D39iOapa1q974hmiknRN8SFVWJSBj16n2rf8B2dzYTXuqXqt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QTkHI9cAH86atewjzV4IpRh0/wC+qt6D4Ot/EGsx2IQRqwLySKv3VA6/ngfjU91HGbmW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+6Ca6rQh/YfgzUtY+7Pdn7NbHvjoSPxyf+A0kB5xfeHNNi1CeK3DTQpIyI5JG4A4zjPeuv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NQvpLbTbZgCryjLY9eSMZ+tHhPS11LxFawTKGiDb2HqFGcH64A/Gus8QaHr3iXVZWjRI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tBxwWAAPU559MU13A4vV9NsNNvhDp98t5FsDGRMAZycjj6D86rb8AfLn8auatoGo6JMi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TuVvxqgI5Z5Y4YV3SMwVQP4iTwKljN220KOTw5NrU85jHmeXBGF++fr+f5GtCz0TRJrK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Xj2j5Se3Wk8aXMVhFp+gRN8lpEHlIHBcj+fU/8AAq5VJFHAYfnQ9BHXf8I54a80L/wk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/rXRa7YwadpPkxyEZRVwBjgYH+Ncj4K0oaj4gSdxmC1HmuT0z/CPz5/A11+pyLqszQNK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CfxHP1qugHNWUscMiqo/ebgwGMgnPAo8hsAM+FX5RxzgHt7f41Z+wTWsxnlVNir+62tnJ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qg9xKHLGF2yeq80WEaVpb+a2yMfPjOTzt96k1S1geBbQxh/lADEcgj3qPSLtjdACGQH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bzXvKJ+8PCoo5HvRYDz3U9INkFf52jOc4U/L9awtXtQunfaFyFL7ee/HavS721m847xu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j3HNcl4107ZZQtAhCpuGwe+CT+GD+dVBe8gexxl0pRYnxy0ak/iM1iy5LZPWtdiv2Vcn5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69ZkwBIx2rqMiA9KYakcYFRGpYDWppPNKabUsYtXtOiMglwOSAv5mqFdN4btg9v5hHLXC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DbyxZ7mTbESA2Bx2HFb3hKxNuk8zIQWYLyOw/wD10vnpKN0LZDdx3ro9OtGhskVlIdvmP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GH7P5kgKknYGJGCPT2wTWTJokjBSjB16rjuK6RbdZQA+SMcjdjOKuzRpIyNAGCJgbWOS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/PvSGc9JBZaLpzTMiSyRxl2DDgEDp6GvLLi4e6uJJ5Dl3Ysa9P8bxGLRZyAfmKjOOoyK8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5xTERUoAJ9qkNvIED4BB9CDUdAjTtZLdBtYMxwcc8U9pgFIViN/GBzWfEWJwqbvwq4iq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JPHJpkNamhfGfStNzNC6SsPlZupPaqOiljZ5Y5yxqCS9k8r7K8pmt1bKhuQPp6VesgqW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FzHpQMUgORTlXBPNaozY3ZRUm33op2Edx1XJH4VFeYFnlQAAw9u9QysRKMzhV9M8mi9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jGK4jrHtcI0S7vm298dahaZ2OFymeMAUJC2AQAMde9KBFE+7gHtzQBIh+z/vDIfQ7j/n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se/QVUYGTLuCOeAaFkyNp6D+LFAE/mSOTlyAeCqnFOKF41AwABk4qLcA4PY08zKckA49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Ap7kKBVZmyxCnJqKefYVG4mQdh/WgC6JAevGOKjdfmHQqTzVdLluuFA9Cc0T5n+XogwC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OHBIHfHrUYkBy6jOOx4FQgoigHHA/KlRzvGG6daQyz5m9ugBx2NebeL0K+IZmP8AGqnP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yD3PauX8ZaRLcKuowDesabZQOoGev05q4vUmWxxJIHTk0wmpsKoGcn2FIkEkpJAOAMn6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2A2a6Ckaq5uzMXd9nyquMbc/hmsaTCDYvXvVi3YiPaGPPYd6QyCQYc/Wo6mb73zdaTyi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mu68FBXtbpG6q6n8x/8AWrjorZhy1bnhvUUsdVKO6JG64y5AGfqenelLYaO8EqMzAKRj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tMbEDHY96hlvBcRgxnEbc7wfvD29qqOnQoqqR1xxisijRLMEBI+tQs4yOx9M06JGa3VpD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wAxIOfagCzY2lxf3kdpbR+ZJI3A7D3J9K67ULq18KaY2kaewe/mGbmcdV9v8B2+pq94e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rqNnHqN1GGaWVwfLBGdoGe38/wAqyX8JQyOzv4ismZiSWZwSSfxq7WQrlDwYD/wl1mzM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zfEwx4p1NT3nY1duYR4Z120nt7qG8MYEmYm46kFe/YfrW3rGh6f4puhqumapbwySqPOi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oOP5UraWC+o3wcdnhrXnP3REefojVw4cswULkngCuz1O80/w54Wl0Wyu0u7y5J8+SM5C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UfgOw00mTVL25gWaJykMUrhcHAO7n68fQ0W2QX6lqwt4PBumDUr9Q+pzKRBbn+Ae/wDU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e3ctxO4eWQ7mPvXXal4d/te/ku7rxLp7SPwAGGFHYD5ulZOqaJHokEV3DqlpcyCUAJER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60NMDN0rWrzRLt7i38rzWQoQ65GCQf6V2ej6yvjKKXStVgVX2GSOSEkDI9vXn6VFqUOl+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tb+NNkkMxxkdcfmTyM9adplrpvg0S3t3qMNzdlCkcEJz/np14prT0EcfNpkhvGsQN04m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+dbnjWRLcWOiW7DyrGIbh6uR3/Dn/gVS+E4Rda3daxdcRWwa4kPbcc//AFz+Fc9fznUb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uefXoKnoM2/h8NviQ7hg+Q+PzFZ/iXUby/1y7E0z7YZmjRAxCqFJHT1461V0fUH0nVLe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c/eU8EflXV6l4f07xJcHUtL1O3iE/zTRSHBDdzjt9Ka1VhdRLOd9a+HF8t4xkktGPlyMc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+lZXgrToptYbUJiBBYoZnJHQ44/qfwq9rN7YaF4a/sHT7lbmeZszyp0HTPT6AY9Kjdho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VX3HnB8sf/Wx/wB9U+oHJaxdS6lqdzeuMmVy2PQdh+AwKpBNhDkjaOScVbaTegUkcVc0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G9mhhs1fzJ2lcKpVedvPqcD8TSSuwbO20pF8P+GrW2kwl9qZaRlbgqgGf0BUfVqyNSvJ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iC4kTocZ6g+1M1DxDYap4suLiGQyGGNre3YcoFXliPqR19AKW80+e/tmuI3XcEEigdFP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WlibnUWNz5u+N5RLIVEkTyKCSPqfy+tVbiCCaOZ1tImuNwWKJQVyTx2/D86p6C8sNskh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4T2Ge3NPs7iVrzzR8xjnRolz1OQP1/wpDKVldRRLJJKgt5dpDYJ4P0rQ03WhFdGYpHOd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NY/iOC5uJZIIzuaL5QqngjuB+v1qjplpHp6+c3z3TDAPZB6D396BHZi4jup3u54oofMb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4/wA9PesXVbaG/Jt5mKzA5QjoQPX61n/apJF2Y4B4zVhJIItrSH5u/PWgDybUYDY31zaS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7H8qzWNegaqbDxBrM1rcIY2UD7PcxDLqMdGH8Y6+/pXKav4cvtLUyyIHtScC6gy0Z+vd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IaMR27VGakaJl5JUj1BzUbUMBhphNONNqQHKM108My6d4ZjbcBNKx2jvyCM/gK5cHFXB5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gCqo7dgKllI7fwAiTx3fmoHkhK7S38PXn+VegJaSvhmjb6+tcP8AD6MabfSNOG/eDawA4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16usW0cNkj1qGUY62JJAA6nOMdRitOCxDKWC7VBygPVcf5FR/aIFl8sluD8oHc0sl5Lv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NSM5Hx/5C6G8WQzGRduP4SP8mvLWVSuNmTjp2rsvHWp3Fxex2yE+WUDsPXk4/lXH7yGC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aInGUVSuccg96DGTtCuWTJ3KQB+X5VZwM9AaVU3EggFTTFYz03wTp+7zGx429cVssizJ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qkttibccgqMAYxioWiZd3l3MyjHAZs80ENXG3SwCYiDAXOCnoavwDbCi8YAFZMFvO9w3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5QOCeaaZVtC6pHSnFtoqsH9KeJCa0TJaLGaKh3+9FO5NjtcKcbjzUd4cQj0B6U8MMgFa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5rjOoVSfKC52jvg81GTsjPlgBvXHNJGQxHIPFRySRofmJLHoBQAJLuG1/mPcmpUxjjOPc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VFM3y5I80jJ7CgC6HCB2kwBjAJ6CoDdxbNoYNxkBe9VbkSBUjaUt3Kk+tMRgigBScjBx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9q98dfzpUYBMlOnH1pkQYBs4X2zTRvZ85AA7UBcmjfYxwvT2qX5iWOcZ6e9QqAki5wF9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A5/yaALBKKpK9NuCDTGMQAKc56YqIN83GcHjNTRlBkLjcOme1AxyHdGc9jkA8U44MTAjC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u48AgdPpUE4JWQDnKkDn2oEeayxN9sljhXzME4288VHI0kfyvGyn0Irq7uy05rJL1fOM5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aufctKqR8yyMcKi8n6VomQZ21mOe5rVi0021qt1dSGMMcRr6n61PZaabMPNeRsrrztIy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XxBZCkaj5QBk/j60XGZVxGf9ZnIJ61As7RH5atR2E88LSBkRATwTjpWeRg4qhEjTyP1Y0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IFaNldpbRups4Jmbo8uTt/AGgCzY6jcxrtEpG0ALj+WK20umdA6sS2cYJrFsLWXUdREcc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Ao7/AIAfpW3rNpaaO0cNrqUd7Mww6Qp938ckdfpUOxSCC+dr2OFWBEjfOOfT+nJroIAR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uTt7S5tikso2Tzcqh6hO5PsenvXUW77YlBxyOPapYFlGLDGOc0uzI9+9CKNuR16UZ5Hr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PSqzRuXLEErnAxzVltpfaGBb0zTCFRdoBHPWgRUkUxseQfenLJ05qaQxuCcbX6cdDVYp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J4HAoOQcZyPUVGrEmgt1/wAaAJV4AJ6Hp70rZzkccdaiVyADgetOMgPK9PT3oA0INTu4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Jj+8QY+ambCyZDgD1zVMOM1LENzEBwM/3qAJkjjIJdj07d6hYbCcUqtg4prNg9evtQIj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cCrNxqVzqYiN5cO4iTbGCB8o9McVBvxnI/GmdSTkY7YFMQ44qvexx3FlNC5UF12o7H7rZ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k4/CqOo48gKf72f0qofEhMf4VUw2ryORkoVUenXNdnp2tXiKItsbwCPyz8uMY7+ueT9c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tExEZfjI4yf8a7KxvovsixH5Tnrn861krEo3zcMkTlcD5cBR2HrT9Pm8tBKcZViRn2wR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QrkqGPtjgmhNRhtoUIO6cngN0HvWZRfMgN2zyNt3klxzz3xx69Ko3wzMZoE4JxtXtVM3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aNnDLdgKudpHJxx7UAQWyMwU5GfvHP8AKrDwiRBlct71LJbrbymPdvC5G7pSbsOxPQ9O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ewvGv7eUBFUZ5wUbqMfjitPQfFkGqbFnkWzuWXa0w4Vv94DqPrVfxtqMVppJgyDLK2f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Qygo2M1T1SEj03VtI0q9Mk0tjCo3ECezYQlvcryv6CuYm8LJIS1teuqnoLiIj9Vz/KnR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CPbknsxz79xV1NQmWPDTOfbtSu0OyMOXwrqSn5ZLWQeqzAfzxVc+HtQVsObdfrOv+Nbsk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HNMXyLfLzASs3970o5mFjGXRFj5ub6FeekeXJ/pWnp1rCu5bcOvrITlv/rU25KyujJEw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dynHzBiRxj9KTbGdp4cQNqcEEcf7qPJORnIr0a2R2BaVcIThR3+tch4S06Z5o2O5fLwZ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bqFZTEoZmxgBeNo75qLlWKcsXlD5NqqOc4yazNTSby+ByT0rbhTzSWICpnJpLpkkdpAv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lnjHQpblY72AEyRpseMd1GTke/NcL5hPDdfevddSkUQFmQsF65HArzHX9Dur/VxJpli8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2TnPYdqaYrHOK2TzUioWBIrq9M8AXzx+ZqO6Af3FwTj3PQV12keFLG0ZGhtQZFOfNf5j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H8G316FuLtHhhbkDHzN/hXVxaLa29o1oYEET8YK5BPqc9a661toPJbfvLHuOlVL3TY3j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D6+lK4WPP9X8NxJEJbFBbzKuGKDCP9R2P0rgZEeCZo5VKsOte2X919ltkguHjCu3cZIP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uyJoyTxkFO3+IouFjikfPFSZI6VJe6TcWEgAZZARn5eo/Cqqy9jwaq4rFjcaKj3D1op3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7jIqCSSSUNEOmMk+1Nh84L+859ATTLzctqWJ289B0rE0IraXYQFPy8lc9aZuRppCWJOah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HGRnmlY7NpXPTkjimIYTMSxcKFPCov8AU0+Nm3ckgZz9KjMoUDcevTmlWURkkjJPQYoA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/Mehz3pvAfCnketRk/IGAIJ7mhSFySQT3x2oAlkYkg4yc9T3pp3HAyOe1Ih8xj3IPU1IY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JQQByoY+3NODjaQFG0dTUADOpzgDPanwDahGMAA5NAEhl3MeCFx1FAchsqVUY5Hc1EoE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4x8xJUcd8UATAow3Dj265NSMWMTFuFQZz7VCkiq445xnOMcVIbtyWMakNhsEj5TweCPS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nYr5UcsROepXH4dKdZ+HXmYOrCFgeq87B657ew7/rTp72/S4Zn0e3die0j7fy3Ur3msX0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47ddpNUIdqUou7yWCAjyBw59T6Z/nSQRQQHc3JHbHU0+O1WKEJGAFXoBQ9rK8KgKRGXw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ahAZd5PD9tdrRNqE5wec1nXHlo+RByfyrauLCeacQqI7mXoFjUlz9dvWuxt9Ks00K2TU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4WEMwA6biOc49TQ5WElc8rcZ5MePpV+LRNUfBWwmHpvUr/Ousv7bRFVnigtZ3XpGhbOf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kJFBBFbRqMAffo577D5e5kWfh6/edFu4WihPV0ZTgf8AfXStdU07TIyNNRJrntLIu8D9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sC7PIS7OcncePy6CpxBkrxwal3e4yKNZJJpJZWLyOcs7dTWhG5TlgMfyqIIAePypR0II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Ge1EuXQgHb796rRTbIwGJ4/HNNe4didi4H60ATpbpH84OTTHlz0HX1qOKU7drHOehqRh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kLwD196a7CMfvFyntSFSuQATTx0OcFaAIUZWYgAjA/SnlR3U/UUq+Xn5QN1TIwGcj8qY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hT6juKkeRFdVKEk98UpYA0AV8t2B/CpEDHgnCnrUjEFeBUS7t3I4PegCcAAdaYTnPPNI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NQidl++iv79DSAfhS4bGWA60H5e9NDqwDCjqSRTEO4NVNQh8yENu27M/TBqwSR1pr/6px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7O4mjjJz8x7VoWHiK6tZEWZjJCMA4HIH9apSoZJGGct2HrVNgQea6mZnpFpq8d9B5dvdw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jqf91sZP0zUhimQgMDtPTcMGvLz1q1a6tqNjxa3s8S/3Vc4/Ks3Edz1a0s4o5BNduQD/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bWUhjEcWEjPQY9K8dk8UatIQWujwMYAwP0qJ/EWpuADcsMdMUuUdz197tXzI5CgjOTwK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LsgYTy+i9PzrzibU7ycESXMjAjByaqNliKOVBcu6rqNzqly01w+fQdh7CqcYtv45ZV/3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WIRSOnOTjmoJbSaHlo22+uKdhF0XUJjCCSQgHhvLx+masRXskMZeK4JjztO5cH/P41mW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c+vsKklm8wBANsa/dWnZBc0W1GQqdkqD8BmoDqF0W3G6AwMDgVnkU01PKO5otqF1NEAZ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D1r9suJ0nkd2EEu3cx+U7Dgj8a5pFLyqq9a6Pw/efYNRysbTysjKsa8ksVOM+gyealjR7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86/KZYUfj3Uf41MYkXcBnc3JfjkVzWkawlrpVrZGRSYYUjZuRuKqB/Sr0niRI3UlQV44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2jkt5ZYjcmXeA2D2q2UEcZLNwBkk1i6bq0Mt1IZpF3k/LjgH0HPNbQmWYYAYD6UgKs8U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GQCcdDyKvxWyxRLtQKo4UKMVXKxAusRJJAy3/ANatVlCxgDnIpgUDH57lXOV64HH51bNl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i4C56VXlb7LC7lSe/FTtO7xIz4DBRgelFxDdywE4wFC9Kzp3ym4rgA5znpVqeQbcscqT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tLNZVIJDAgHuD1H5UhmLrc0dx5aIyvsYZIwV5H1qhcXItETzCu/73y8ZH403USJGjex2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bxwMf56VlXk6B3ivESN9uVPTNNAU9XuIJpfMUBU6jHP1rBuLWKc7kOWPcdamuJxFK4Uq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n/PSPoehHUVRJWNnKDjIoqT7Y468n1xRTA7iTZuByc49Ko6i2YV25xnoRV6XoKyb0nnk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BgcYJolwVHJ9AMdaLf7lToo8tzgZz1pgVVjz1xu96VxsAB57nimyE7xzSvyeaAFDOV6nA5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BnnpTl6n/dqLNAFqNo8Ek5Y04kswUZPemQqM5wM1ZufkMZT5SYxkjjNIBqAHgcexOKlD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/wAmqgPCfhVlACsWQDQAAAYweG74FI/yuwVdwI64/wAKMc/iahcnpk45FAEyqSAdx6d+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zGRkYyW/pSt0P0pl6SiRhDtBXtxQBFcRBWJI4qmIxjPc84rRm/1a/SqnYUxEO0jtx2oE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UnuMg+xHepu1Rd6AETXtfVDF5Ntt9QSB+VRyR6heAtd3bEH+CPgf41ZPQDtViEfKKLIL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hQOgqwY2CHirEnEwIp8v+rb6UAU4YSx3DoKshBjD061A8ocdzUq8qxPPNIZTlj2ruA79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aT7y/jUa9TQMPmHTpSYAHGc0vVznnipV7HvnrQIWKPClh34HNNW4TzAm7Jqa25Lg8ja3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7k0CL+VOQTyar3GVKjJ2jn8amb/V/hS/wj6UAUwd275eaeuDyvB9RxT3GOlQLxKcetAF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TiCc4zioYvvE1Yi/1ppgRD5eAeaUjIHPNLJ98/WkbpQAhUlvvcelNZARnHH1pckbSDSi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gccEDpUck3lD5j8wHPap36GsyYk3xBJ7UxE7Tu6EIRnHHHQ//qpIrkTRsP4gOcdKhjA8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HwoGT2HtQByU5+fNRCRWbEuceop833zVZq7EZFh7YNgwuHB7d6rMjKeQaahIbgkVfhJI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TcVtwKpxlQfwqaWNFucBFGMdBUtDOeEbnopP4USRtFjdwT2rTviQDgmsk8nmpGSx3BgZ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aaGW2bZlJNvRT1P4Vzr1LCT5MvPRf61LGbGkxDVTK16ZJ3BUBmc5A5raTwfZ3KjybyWN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T4V/1s31X+RrudFJayhLEklAST9BWUpyT0NFFNHNP4G2Ej+0DwMn9yDj/wAequfCkMLY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gLkfrXfNDFiRvLTcx+Y7Rk/WslwEeUKAB6Cp9pIfIjhbrT/styEyB8h5TOTyRz+VWdFY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qXWv+Qh/2z/9maoNG/18n+439K1TujPqdxBcMYlOAd3P0pLmO5kdZVdyU5Cjv7+tRWvS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JQ20bvLYZxz2qGUGi2zTESXcYVlPHOa695GSNSrlWGDwM7h6VgWg/cJ9K2Jj/oinvtqR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pjDcHHHNbgDLCm/qBXBWBP2hVycbhx+LV3rH9w34UARl433R5G7oRWLe2rhXkgkaKVAd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aEmCQkk9etUdZYi1YgkHYf5UActdeK2tIJ4J1WS5Iwpj+6Rj9K5/UvE099awwRRmMpyWY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1hlmbliSTnkmmKSe9MC7a6hd2sxZWRi5BbI9KraxeSak4SXYpTlWApf4BUE/NvTAopHJ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nn+lRJOASBx6q1XYv9WPqaq36j5TgZz6UyRuYTyTzRVZSdo5opiP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221395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