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国嘉五金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7GUYXHX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6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6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照明灯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冷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东坑镇一六八工业五巷</w:t>
      </w:r>
      <w:r>
        <w:rPr/>
        <w:t>6</w:t>
      </w:r>
      <w:r>
        <w:rPr/>
        <w:t>号</w:t>
      </w:r>
      <w:r>
        <w:rPr/>
        <w:t>1</w:t>
      </w:r>
      <w:r>
        <w:rPr/>
        <w:t>号楼</w:t>
      </w:r>
      <w:r>
        <w:rPr/>
        <w:t>201</w:t>
      </w:r>
      <w:r>
        <w:rPr/>
        <w:t>室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至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至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至玮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依鸿、彭少雍；陪同人：黄至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0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5:5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2E9CA484298A46B2BE34B187BE6C5C7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j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kJjdSzHacH2/D2qvDcC1t5N8aMJtjJKQQUIJyOD+dTyXMsdjbSRowMrFQSv3tvBHvVNf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kqvvUt0wAc59DwPz7V4dJS1uZk9yxmuH2bY2dRNvyACVBzz+v17VSnu7g3ESCdnty5dA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PcNJD5aDdt2AbNwx0/XNWxbxhleYmA54GzcfwrT4dAsXU1OeMpGxABHl7W5ZQDjHTjqR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HnmRUTiVd3RT0z6rg/TmseGLzNzSnDBCRkcZ9K2zqct41s08fSPyg+Rxt5I7AryMhuRn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uLp2jzS6Vcais24xSqnlqcsQ/f8APH5GrD5upA0zqxEZDAnG7jj/AD7VYsJ44nijjVIY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san+I55A+YcEk/TpS2rWCXbG6JktlJCEEgvk/Xj1rldSUXeWvYlobDpMltYR3Uk8phC7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um1uDjA478dOtQRx3M4XZpoEkShWDQE+ZtHzHkd/SrUb3lzd3hVJPLti8gcrvTcFyFKn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DrTuHvpIQsqSkoF6o5UkNwdxHHsPr0GjqczUraFehnNYTW/mtFJGvnqZ9mdu7kEA9unK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t6sKx+Ud+A0vUepPGcf4UovVvL2JvmV2wHbcR82Tz7df59Kv3m+zvRb38VzDPECsmWHC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XyXlzdBPXYk0+aXyrnyTu4ZVZST5Zwc8kcA81Rs996JJftFqhtxkIyfeXjvj196ZcXe+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osiBmxJkdTk5IPbGK0LmHybW6aztVt3ESGSLzmO3DFWA55B4PPI/I1m43noFiA3kb2H2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PlGSZD9T2HYD8c1pXmrXtnbvhXKyu0UsEagZGOu3nHYZ4zWMbwyuWnUtKTkpjjcQcnuF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W9eF0E8y7lkzxGAWGDkOwxnOe+RRWtba5bKa3dq8BwhYMV2eYx3J/ewBj3GTir9k9pd6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McYByCRxwT2x3NVprxr/AO0X3mwpCCRIgdA7FgeAmeQMdCKj06eLctoC7SuvyzttXHGc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p70btCZsyLFZaZEQ6jYqxqWOAx6Z4pLd7yCGVWvVhjJDtuf5QP8AZPUfUA/pmsS4kknl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+z4O1skAA54PuTyMd6sXgnt78Ruvlx7NiAzhzx6YI57gfpWUKSh7zsxLQty6i4WNLf7r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dxHXPI5Pr90CqsEl15TkzkBJlT7KyZVs5A5zx9K1E1V7fToBIs0UUe8OQ+7P90AHITrj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dxHdyAuN0iEnCp36HA5+ueOldcqkLaa6Ft3M6YAAk5AHWmWbW+qTBBJ5drEOJCpyem7+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lkiz5alSAhQcnsc8gjIHp+NUZTLHC2z5VRRvKpgbywz0xg8j8q5cNhuR3nuZ8tjb1Se1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7HGqyq43gnA6Nj8fbNVbV5bR1txuJEayIQMleNynj2/LNXLa8eCNpWtbZ/Ih3E+XmUp1y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pWMmo200kYV2gILKfJxwrfj9eDzzg9a2hSg21EfIW7xGvtOhhhjaRkJHQkhiecckkHIP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xIuCgOQw6Ee1b9tbSi7+yR+W2FeJyG4dOTk+4B/QelaFr4fufEt1bXQurXYPluJVB5CY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2Xv+71Jauzk7VY49TtZLtP8ARywL/wC6epHrjn8q1ZrGF7y/dog8MOAhdu/GPY8V0fiz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Kyvbg4KDjaew/wA+tcw1/wCdpsVsF2tCpMp/56HPH6YrGtLVqD2FYy/miu3MahY35ZR0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zuMecSV46gd6v6dZtfXax7fkz859BWnr9jKsFuGjKqm5VOOMVjOtGM1DqDINOVbgKu3a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amlhSeJWyeOR25ByPyrSsN0NpG6np/PmqzBl1WGULuIdW5HXmphG0+boKxkadqSXJ8uU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im3f+hahb3BUMof5lLFcj6jkcZqnqVtFbapKIh8gf5QOw9Kddyi7sijPllO4buvQjH616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Nx7aLUJbe4sFRkmIjWKFAnlnoFbJzu9+/rXaQarbWz6fpc9tIt0P9FLH7yMMDr6HA6V5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sdyoLCKQEj6Hr9fevT9RszbXdt4kumhUy4kWJGL444bPf/GqlJ04uUFdlxZkaprYvL66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JHKn3iR14H0NZen6XdKks9xAyo3Cq3DZGecda6fdYWcE2qWlm899PmQuclAp5OPTBPPv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V7uFIkYHO1eJQM9j3HNRKspR5nq+w3qSNq76va6bopVsW29+Bu38ccewzRp8MFpG8txG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ApIzwAPpVfRniutbjMcjRBbd1BJwQ5GMjHbJ/Wu11TTohaGSIBpZ5FtW28lVfC8nnGB/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3ZZg21laPZ2iTBkmaB5ZFjXo7MAAc9h8/wDk1ELWO+025NrExFvCse7oCeWyPfr+ddPH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ASWbywxJXhfc/wC1uA/wrTFlNYatazpuktmPlyJ15Kkg4/E1Ef37atazFJHn/h/TW1LU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Fz2wcZz6cmtXRdA/tTxKINymG2IaV1HBA7D6129pHpemxyp5eEEOwlIyxCkZbOBwM5p3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8e6KQGSSdhhi2eFx9P516dHCRjBJ6k2Of8dmzs4ItOiRQXRpJGOSdoHA/Pn8K8TuVJl4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1Ez67qE3mBVUNEvfpxxXm14RhmBPoK4K8ufES8rImW5QuJMWpUfxt19h2qC3ujb3e8Z4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FoJ02/aEEygjnaTgfnWK4PmsR3JrSOhJ2dzPaXk8l3YkqjqheIrjY+0Zwfrn+dWLTUTp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4UYjbWDbyuukQxQja4JZyP4uv+FQg3FsiTsvyzE4Oc5wcH8aU+ZyuO+tz0LVIbOw0jTt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ht+7hvuj0GBmsFv3cbE9cEmtvwf4dk8SowhuYB5OAwdjuA9cVP4g0mPwpqqR3cMN9E0W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o/l0NXUhUqpSeiRRwMweazclsbiW/Wul8M7W0CNTgsjMP1NZF5JEcts7cgDAq/4XkHky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9dfu7EM3SfQU1n2xMfXipCOCKrXLYVV/GuOTSiSyuzUo2IhlmYJGvJJpVVRG0snEa8k1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VDFYl+6tZ0qbm9NgSJ9T1KfWriPTrBSIyeOcZ9Sa37ay+xQwRBcMqgHDEgnGKwfBlsr3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R/wIn/4muolkWKA3NwQgA5z2rrqe77kTtoK0bjJZVtrbOMuTjnuauWgiZYhdt+7IAfnB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vbzex3IuCBUuusv2Bo3JAfjjr7YrlUrzMalTmZT8SWtumoGwtpjPGGDA7SDjHQ/nVdPl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n2TdMWMlw/LF+ce1U/tk91MsMfVz0Fdykr6Kxi1pY3La4MdyCil9jgEDuCK0J5MaeUiD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vweFPpUEEIt4ti4xjn1J9aSS6e2mQoMtHz94jk9enNYSm3LmQJowtN0G71TU0ubiTyoZ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nnC/54qpPMXneXgSl2yFPGPQe2OK7KG8e9uUM6iXCH945IYDtyMZ/nVHVLJdOYTWGm2n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U9872I9xxXdSxXO/0NLk2geFYrmFLy/eRRIuVt4+MqT1J7Z9K6mS10m0g3zWlsI41xum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3TPEWpTXLRzXmA/Q7EAB/Lis3Vpr2W72XVzJKFOV3Hj8AOK554PE1anNOdl5DLuv3ttd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CjgogUue5OKxsfuxgY9vSpg/ygGk+9XpwgoRUUAy3i82TYG2v1U+/pWpb3M0VoIo12GU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dOKtmTiItk7lO73GT+vFNpNWYEuT0J575orXg0v7VAk63MIDjPzHBz3opcqA4uNTbu0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IBx1FEJzAWAY4JOcfjSwjEkmFwPLxJz0BOOPzoVHt7eZo9uYztRWIzznJ2/TPPY4rC+p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JbepZnJHGR3HbIzW9dl9U1FbY+TZ7flQI2EReuM454yc4Oc1hJayvbbvIkDKxXPlk7m6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j20dxfov2gQuo3rmNiNuDliQcgjr0/8Ar4tN6Iq5pReGnvrSO5s76Oa6DbDapG24Y77u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wbq9tA0Utu3mFsIFOckccfXn9K0/7W1DRr5/s89uzyAF3h+aOU7dobAHDAZyD1JJrXn1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zGsKQODMVfAl9Dg4AAxzk1UOWS03Glc52SyhN/p2k3kP2GTy1e6mUB2z1zhfu9QMfTNR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k48pGLRSvJy4BAHGB3zz/KtbxDpV1q18lybUWqRKwLMOWUNyWIzkjPX6VDf6ejQy3FtB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KiNx9QevPTmuWpJKdkKxPBa6gIE2anDCbp8GSUjZlfUknk+9Z1xcSatEttHao725eRrh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znv/Opo7S906x+22yR/Z1zbXEUwYjd3yDwe3Tp6cZrY0SxnuPt1npZs52mjEkn2s5fD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5961pQi+g7FSw0S30g2eo6lcWd1avIzNHDKrtgDAOD7/AJU/xHqGnG/c2iWctnkosbyA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D0yMZzVNvD9zJFcyQSRlNwySoO0bsZbuvGT06Cqdzo4025NpeXKyxpISWj4BOB0LL06j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5bRVkGxNcXk+oRb3i85omA8tM7I14AII+bGcfpUL6r9qYvepmWAghAMFyD/EepPFMFug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RyVOMZyTjb+Gc81BZMn2sM6SM7DCxBiDIT1yQR8v5VnaN9BpEt6BLcm6tEt7dCDmEE4b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4NPV3t7GBHYmXzA5jZBhkHPysO3sDyCOlNQPHGZLi0mklbKphCxYj1OQQenTrmhlL20d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GPzpwB931PHPPSpjZe6tQRLb20bssjfvnc/NsGA+Dz1HB/r+tSZEW9d55CijpsXeACen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91IjxNAksgJDPgjOSQCo5GcY7DmqtzExyrRBAGywQEFBnowP/wBf61ooaXKsWJb+RrJI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Ilyh655GBkjNOhurq5hmIhMsIB2Bl80A5A55yOuenXFZk0USkxu0u0j5HEXUZwT19M/l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iawupYEiby1lNupYjnG/bwcnHXPfrjnCdKO/QhoWzkPkSOJ8hhsYSEk7T1x8p7D8K1LOC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a7FMPnLhpO+MZwMDn8hnms9baC7dI7eabzBuZkKEMT1wxzjseR+VSgvdBJJprhvLDKBG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ACpVr26AhtxHL5sYU2+1lyHEPB9ckrxg8H3pIJC0hjV0VHBZpchFdh1wDj1wBwT7dKhu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Cn3wFyQRnqSc49KjMPmW82TI23Jxxgf7Q9810yj7mpb2JX1NhHc21m7s8a7hKqld65AI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afp/mQTu8luE25R3OCXyODnnOPbt6ZNRabexWNvcpIHE3l/I7YxyMHIBPGecfjWc4uvO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lcD+XA+vWsknF6bGV7HUxIbkRW0JihvXTYzK4beeRxgdP5c9qvLerpdrcaTY3OL+RFjn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ZI2gDHIHPvWFpuoRwXRLwEbxsPJLdtw/zz7mrE93cQyxvOpSUtuRmwWCdge/0+tY8zpN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NFHZIRNuVIk3bv8AZAyfqa4HypZfNlwvmzAvtLBR645xXonia/tY9KikZoy0xUICOD0y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sZ7iVrZbeQ+b8pJG0jIwOhycD8enfzsKnJN+YpLU0dBt9lsNyhNw3u2OlUr7Xm1QGApi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hpzyaq9/apatBbSxbLXc+w7h39wQe/HHXg1mTW0DNYtbFN7We2WOMch1Yg5H0AOa6KWX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IOV2uQ2bEQ7G5G/gd+lX7JEfVIY5QCrnH0PalstMKypLcgrAc9D3xwaQqI5EkLDMZ3Z+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GL1JTuc34htBHqssiBTG7kZXnkHH59D+NZkFhHNcBRJjJwSf4frW1O7XPDM8js5IBJCq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KktMWFvlIgbhiV3kDA55wfw/zzXpUU4wVxqL3M+80+L7JsVS08LEyMvAK8YPP41Za5vL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Gu1MnaCMdAcccY61qpa3PmyXDv5U7naQjJgnkEcHA+lPjlNtmGaONotrbXKAdzz+nSi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zy3FpBbxuXijKhFjK8lDz+WaWW6RbJjFYhok2hnljyUOOT7A8+tXZn8+CMAmaV8A7icr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qncQ3SWs4hkmLu2xxbrngjk4B/Dj1NYKKew0UEuZZb2K/hgXn5VRQR06cd+gro7/AFCM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vNNP+/WM7dhUHGMn3BH41x9vDe293EGFyymRkUJkMWxyAOoPtWt4liWGCziS8W6fy2Zn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FdcItzu+hUdzsLa9lXwiXud0iy2rzvu4UOQXAB7cnj6VqeD3Nz4cti91JuYuwycsByBy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L8IXo3+bCbVdm88nC8fqayPD1+bvw5bWWlQtLdW0cnmy42iM5z17npgfjXZRTjrLVl9D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TtTuA7QzZLgZMwx8o/qc/SuqE/261WS1kaJj0LLjBHYg1z76Ebzw8RbxFb2OYSozn5t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xra0ua+u9EV5wqXQ3L8y8bgcc/lXdSTSSJPH9WkWeW4kMb+czMZAnQHPPJriL1S0ojAw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4s76+gfMTmRtyr2OaydJg2X9lqV0ALdrtIk3/wAW0qXP0GR+f1rxXCUKk+pD1ZD4t1KP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tbSK3/4Eo5/WuRauv8YRQx+K9R8h1kj84kMmMH1x+Oa5FkLMMflXRHm+0rMgsxXLRxrE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rEMc04VFOI9wJJ6A1kqcoXz2OT71q6RL5kSQM3XLAHuf85pzWjfYDc8M+Irjw9rIu7c5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cV2/iu5sLrRra8uLiGTVL2VJi3nL+7jwfkAzkAA/ia8uI2yt65qeGznvZwscTzsBnaAW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ImnsylLoWtTnLbhEiqg79aueFDtu2Y/x5UCsy4j2Dae3LHrW1ocYF1CQCo6/pXNUl7pL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mS4wPXArRbkGqkS/vS3HAJ5rhqK6sI5nWL8yarHp0RxFGDvI6Zweay9RMRVRGwZsDJHS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lkuwVM/zoAdyuM9QRwR+NReSotWnbHBwB6mvR5VFJRKaLGh3r6ZBcFY9zS7du48DGfz60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+fKfLyX29gaz4rnYQHUle2KsOq3XkwocGWRV6epo5byuylJ25TuNPjjittykYYA5HTGO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SHouRGO31+tbGryJZ2sWn2/DlApPooFcxMoUEdhXHCOrZMtClO5PzE10Og6b5Nv9qlH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/wDXrAigNzdxxn+Jwv4ZruCyqMDK4GAMVrOVlYgjJVeeoWsudiXLHvyTV24cklB0HWqD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ZE9S7YSITHtYHGUbHr1/oK2YpN0YGeelcnpErRajcRv0J8zH44/qK6dM8gdODU1IezqN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E8hmt0VX/u/wP7H0+tZ01tbXFgZY90dxGcNGx9K6mPHIZdyngisi+tVhMk4+ZHIEgx0P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fs5O6excJX0OYKkjHSpUGEHrU9ykW9Wi5DDkehpixk9Afyr1LFietTSfL5Yx/AP60gic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LaZpQnyjrTSAVZnVQA5A9KKrf2hp/e4WinYC1exQtbQ7EgGxSWdQVDcEDA4wCAPXnv6Y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KM9eo9T7mte4XzreNLG5hNqJSSwIVx83y7g2Dg9hz3qirNbSGWAyAyArJtP3gc5GMcDG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rqKxvQ6k1/FHb6kFt45TE0rYO5tq4V1GPQ5OTzxjA6RW/hi1W5SC5kY2vnbmu7cB8xfM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XFY1i8zXcUUz3LefGUIgGWbPCjnrk4Bq9ZXl95a28JTYh2shCKPmyMsT+PJ6e1KTcdUB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nT4xNcQRASz+WyC4yeq87VOFHbkk11p0yGG0a1ju3igaIxvbtICsabcHGRx9fevPbfUz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nMIKbWPmAsWI/wB5SQCc8dB079khg8YeHYis80cc6sGTqY5FI4z6exPORXVSa6LUtGpd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25mGyPDclQOQp9xWQnh+0tWZgzozIMSiQ5UZHy/TGBWtPodtLpEOnyLLi3UCCUNlkYAY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CxZZDH5gwjAIfmJ64AOQK8vH+3jOLTXULHE2ul3DahepesFs72TzC0jbiAjh8n04DDPv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NRvTJJbTrOxtJbJu2SBuHQqQAf8AEV3GvM505YMRiaXCjcgIXv8AxD09q4yXR7jQftNt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SxINzBQSVyMfKc+/elQrtXv0E3YbYavfXN4NQtH8yaOZFms1HLqXB+X2J4x1Gaj12Ge8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GYFlRcqEIOSTnjp6AVraxd6s0dk9tpzE3FusTyBQfOcHkgDocgYNOe3vGhMLrFHGYcG5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EnAbcMEnjP1rbE1IwhZPUGtDjZ7R7SJ/tYuY/M6oijGenPbPTmo5WEOmQ7LURSq3zy55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V9Y44i97LA32aMtFKgClg7bsA4A44yOCBgVSF6whLXAlKzKF3SortsB42lh/I1ik9yU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blmh3b3jhfLp1HJwB9frWi1hBNdxyx3P2fJGHkXCyADPABwCMDvisyK7ViBcPLLHsIUu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6ZP061J5s/lWwZo5VG4hXLED1Hcj/AiqalvEs2obOe4vJjHdh5lG55pCEHOAMYGfxFVr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7STCKvmOUb5mz1B6dSenp0FQ2SS6sXito4YIgp3EPggcZLevTpzUjRRvprgwMJkG1SoL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c5xUc1SOsiW2QTxmyR4bosNjBwqEKc47OATkenf8Kj+0POs0kSrHGQAdj5xkEfr0z/jU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7R5sezAV2TcAc4w3Bz6YqXULS0a5ae2aKG3mfa0IIHPdtvpnnj9K1hKPwy3KT6FCyuNj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2sDk844weoxnOBT5JZFtzbLOSCd6xh18tvXOOM9utTXkLktDHOrvE+8BcbSAOCGJz26e1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sp/0STDMqxoAQwJ+9x1+bofzocEtRPQoTOtxGXtIQGQF5Yi24Yzz7471OGSeAIrMJNp+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+wpcIIpIr63meSPONkiLgH8sYI5zk+lJptxJCS09sscyykHchG0jBxjOO44xVQ91aDi+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fLOPmdhgcUQuFWOSJwg+VGREAB6/eIOc9xwfwxW7rNvNLff2nBGbeJ9rgq4xuPU8c9cV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1khARhsIP8JPPGPw/wAKz+sRdJyE9iIsbhPts2S6yZYhApIxj6dqfHd+bcq88AmbHCAZ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Bp8x3QNMFAZsPI2VH4Hp0x+tOTziEt4YohI2AZlG0jnkAg46D9TWLtPREobqAbUZYykw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VYwO3Pfrk+9WrPQyNQM11cuZJosxl8ASEY5OSSRx19cVklLJQ0PnvGHOZNyZIYA42kYy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C9tBeQS3t1MyzDeNq7WAI56ccMBRFOOiDU0Ir5ormAWEO3ULVmYtncs8fAK9uRk8ehNV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JzEtySjsoOEbPfjHQjj/ABrahsobpG3zO8csTOkwG1hJkHgrjOQQcH2rn5nujo8cU6/L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pBz3xkHHbPNdcZySs1oy4yOimuBCjwuQ+1zGxHTcOKzdUga5jH2WMkBAJGwMAnp/T8xW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V7oJKzfNAdqr8uQ2BnOSRkVlW8Vy1zeGXI04FkJd8RyFSMgZIweh/CvHWBdCtzPbcjls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GVDGQ+AR3Oeefy/OtWdgmmy2Ytw8avvEpPzAk459jjoO4HpU+sXQay0tJPs/nK8jqYhg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H8Kt26PFa3VvPEbi3aIAld2I2HI5xxg5OO+a9macoKxq17piSJcpiOUbSDu+Z/vEjOeT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Rn7Q7rHsLj/ebOAOvYg1v6faRX/h+5s4oI4ruKQXEY6mQg8DJzzztp9v4ftJZ50iLeRZ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BgjAHGM81lGDlG8TKxTtIXtVN48hKudqlixKjHufQimXP2idSkc62znLK44AYds9u1P1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V+hMZCAZGUA9wecAD1rJ1XXdF3NFBqE1yjRhlOw/K+eRzjjFQqM3LRAkx1teCGG31ifd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VD/IST9cgdBUGtXkN9qoe0hWJWRCwJ/jJ5zWNq/i6K4gkggtHyZVkWZ3wflGMFRkfrXP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NGXbhF7fjmumFCpzJs0Ttuel3stythfq8hUptiITlXw20856cV2fhy/0/R9Hgtp7y3R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27gQDnjFfP8AbarqDXSu91KxXJGWOBgHt0q9pd4Ib0ljlSp2qTxn0/nW9Gg4dQTsj6Ih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u9+JGJCqfX3rIvfitp0CSC2tmkKjOWbH6V47MYpXDQyERXC4TJ+6w6A1UgR205rtMs8E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eQGrqOrya3czXTEBy3zAZ/P8aydQ1OWWaG0DbYbaIIiA8bj8xP1LE/5FQabOlrdTmYNj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OG+SbPLO7Z+pNcip++2xGyx80bgTjb3+lUd4t38xgDt5GfXtWvMiJZNKCAdzKV9O/wDW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AAQcsffsKyvqZFG2KxuQ67kYbSKmtwPt9pCfmAOCDTY03SDP8PrVnS4vO1VbjpGrjk0N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2Byan0O7lsfEfmxyiJViKuT3yOn60tyvlSOfTmqkZTd5qn526/WuGOsXcR1XiXR7Wxur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Tt2wSAP0B/Oo9LmSTUgkf3R0rMlYzbH3F32AH61d8PMo1HZkBtpOKwhzclpO7Hc6dE4Y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dLllH3jwMVrDhT6k1yvii482VbZDkJ9760QtzK4EMtg95pEd5bSNJ5Z/fRHna394D3F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wLcDC7VwMgd/fAqe2nuLODashAOQR6jtUsY82No2JXcP1rojPldhJmUIWI28ZHINTfZp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rt7/AI0pJch9oAxgVoRQ+Wib87nOQvpXRFu+g0TpLJJHLNM5d2OMn2//AF1Tky5OBnNP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g5YngVBdL+8H+kqo9A2AKccJOWr0HytlnT4vK1m3jkVlY5bBGOgJFdPIxVNxIIHTIrFm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0jalCcRuqgjnjB9au/a/tCKHG0jr6Vji6Hs2mthSg0Md8HDZ2n+L3q5baXdahYTSwjPl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6fyrOv2Wwsprqb/VoOB/eJ6D86yYfEkl5YtapeXMDLlhH5mFbJ7Yx61eEpObvJaIIQvu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8z5WKMhU9Rjn+ldFAAIY+ednJrzTS7q5GvwNLv2M+1jyevHX616PZk+Xgn7rdKwzBctZ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Ax4Iz+VZvia4k0zS2uQgZSQCp7g8fzxWmCVyNm4DtnmszxU8E/hq6Bjf5dpwTjncKyoP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cG/iCf8AgjiQe4yaqya1eMceeV9l4qMNCv3bWP8A4ES39cU5bmSMHYI4/dI1B/PFfRo6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yNLIfYFq0z52oaXHDMqxTwMdpc7dyHn8Mf1rPe6lkGJJpGHozE0kOds5QZxHz+YH9aYy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Pp5lFVdrf88zRRqOyOkkjWOCKZGVpJfmAjJ/dYJGGHbsR9adCskgh2mbz5j5abJMgn7v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bCZ2uIA6yQnau4cHqrDg+nSq/kyavLcTKEF5LOGWFTsDM5/hX9Mcdq4ZJbmY2TNqjxPD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ADAjnGP97ofT05LbVI7Scu8Ec7MpyJR8u4nO4jOCR75HtTLiCSGVoTuRl+Vtzhue/Tjr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3zALvwAecA809gLRZpAxuH3KSOVIzz2/pXoGg3el2eiRQ3F9siWTKyWxkjdWYAgSjGCO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2lEUoSQsFY4YAYroNOjt00KeP5pn86ORQY3x5g3ZjYA4IwOG9/ydN8ruNHptzqF8NJnv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HvhexHmlicgAl85xxnA/KuUs/GWpXd7ZWs3kSO0ihmCiPevILE8Ece35Vx88EEizXEMV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2b5jwCpDHOcnJ+h+tRaaqL532uGaXekihI13MjAAg9OMHnPoDUVpOew2z0/VNS1Bria3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pFg8kSlwARtHUg4zznn0FZF7BcadrljevFEskkG9hIQSG6n2yMgAe1ZfgpEbVUE5QK8L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/H/JrrbrU7G4sTaRRqssab40eInC55KHdxz/ACrGjTdRxpX1E3ZXLEuoXSwQW0AM8kjK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cDnqAeB0x0qvrVzHFbywSX0kGAUI2gF/b6fhWbpl/baR896ZWYyeYjRSEyMwz1zxgZb8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3kpeNXOROVO1ecr1OSenK5GRXJmGXThNKb1X5EQqKcbo5yCBVSa3S4kuYpmVjvt2SFtu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/OoXSK1Z0t4kDSDcEYiUL/ENrDpj0IFWoY7iGARQXyKkoVg5dMKnXngkEdOvqKdcwtHN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IGO1CC/HB6cdv58043luUZbyXtx/pLH/AI+JAC0fJLE9CCfYj/8AXzes7SSW1aCC+SET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BnqQo4P4flWWJWWdxbzlIe5YnA/zxTo4XuvMuQCDERnahG4DqQegOPUD+ldUdNi0WVle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x5O7IBk5OCGwRn3GelT21zBMrSzT3MS7GABIKyHPAViPlPTJ+tVrm2tWFosbtJO83krE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ByST6dK0rvR1htLi232vmpOQ8jTcRkf3e/Ixxg/pWdeXu2Jb0LS3Ij0gC1SdX2K0kLsH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EnkfnWXezQTlEEEjXW8s7IA29SPlAJ+aqc0s0Fo0fmI5nwXMZBAAPAIxkEYPFWtP1GG1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fGM/fzkcH0B5xzWUYNPmfUEipMS1qgWORCHzBKQFYjJGGwefr/kXYH+zRmC7lCEgANuw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kdvUVDIkpu1tLdGcxOA2+N8Pkg8rjIB46Z6DmpLmRCktnJLDFaR5JzGshOccBhz9DnqB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7MdczTzWyRsyzNbqds0kTO7IPvKCeB979Bjnqtvco1oY/LCxhcAkjcT6989DVZbuW1ae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y3QqyE4zgHpxj64FR+bGsUEoneSNEbLKAjq2SRk4IA9z+dZ1qd1oS/I6mK9jjtYLYSwz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gHPzHA/Ln+lUbm8eGAyRKHsyyqGGVywzgc8nGev6VlwXrS3DuyMGlchkzu4PfJ6g1a/s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Jd6psYjLFmHzBR2wewx2rleGjS97oxOPUg89lnTyVAyNzoNxIwenJJxj0NWrCP7ZHMJJ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CFxjIxkd+PWmpo851i6s5LiNJ49mAeN56kj1PtxTby9ubW7hg8mG3QQ7SVz844JJPQ5w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5JSg9xWGNbtHeLKm+WDzFYyhSoBPJU56HNbEwFtD9phSG6gmcIMgMm4YJVhn6jn8zVCz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38DRtIzNGpDqQBxnFVtQ8dac0ssYh3QyIMRwxBAGJyScmtFTk9bAzvLJ/s9ulxaW3lsF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1UEnoTj3GfSsE2hv/D+o7XwkBkMLKOHKkNj8j+Fc5a/E37HPvt9Nj3GLyyZXzuHbIHfk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H9rS2ljt47jcWSOMYBYYOM5xkcVvDDXS5hpHqHh1DLOi3KQvFdW4uULDaAVxuAJB6MAS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0iytI7DU7hJFt33ks27ergZ49Qefp+VeNvrmoyRxxy3czpGCEUucKD1AHamPcPNjIxkd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tZ1zSXDSW91NM6zFY4yvCRDpyf5DpVnVfiVLcwNb2cUyQsq4V5AQG27W4xyD6Z4zXn+2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OjtPGOo29+s4lWM9NyoDtOMBhnPIzVK41zU7qeSK5vJ5NzEsrSEqT646VkNUi/c3kncA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MVaKEMdicknpTRIRjk8U5uenemsuKuwFg4kj3D8qpN94jHerCMVHHemshGHxkU7CH2qg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lUPz+hqS32h5SOmw1LEm+DcP4Tg/0/rTQxn7zYAGPXIHvVvTtQa0eZZBlJRlh/P+ZqJD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lBbgZ5qhGnq+npJaQ6lanIdRux3H/wBY8flVTRbHfdySTAqIxgHGeT7fSr1lMLS0mtLk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8GrthEYPswWRGLKDux+X6YrkxlT2dJtDKf2UeRNKRlEYZGerdqxZIyXJwq9yBW/qFu4m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An1rLli7cda5KUm4pmbsZ0o8uBv7znaBWrp9m9vahHGGJ3MKisLXz71piPkhO1P97v8A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Xtmrk7KwipdEygbeo6571mYC3Ix0PatORWIJB5FVrSH7VqBQnBVdxOOBWa2shCTGTdbp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Vv8AhyPdqjPjohqgbUyai7EfLAuAB6muh8N22JJnA6jFY1LKNgNS8lW1tnmPG0ce5rhZ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Y5rV8U6m/wDaUNnGCYY1LykdDxwP5VlR4mjEkfQ9s8isnBxSbBkEuy2KyTMAjkKCatKG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LwC2jhuJGDFt42rk46Vp2Vxb3dvG8DbgEUMD1BAxzWtSD9lGYNaXK9u8cl9LA330Ibb9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RlguhDA4MvV8DOPQUy81RLTUpjDFGZVO0yY5OAP5EVUvNYvHmx5pQbQcJ8o5APb616FC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QkarcruKXG31IIH+FMGnTuNzywpnqWfP8s01ryWTl3Zvqc00OxTPPNdpZoadp8BvoM3m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56nHpXZ2yDzgG+6RtriNLultp5J5BlkiYxj/AG+AP51dtdevbdWUlZBtOwsOQc9feuLE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U0vE+roso0+NI5RGAXLjcA3pj2Fc097KMYbZj/nmNo/SmOHeQsxLMxySe5pphLcYOTXV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Es13Il8jFiRG6nBPXGK9Tt5BHMT1U8V5i0Ig1cmVCVjuBuXHYNz/ACr0qKRJEWRWBRhu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j7FiKmpqbQxI5H0rE8WsY/Dky5yXkRcn65/pWxbXEV3BFcx8xyDKmsDxrMptrWAdS5cj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FurFMxiveOBWBz1OPpUqWYPUmrKqAcVYQCvpHc2KqWSf3Pzq7b2wSC5wgy0YH0+dT/Sp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LO4JHUoo/HJ/pS1C5lfZmorS2UUDuY7hpmyT8ynFSI3k5LiNi2FUEfMvfIParBt2MInW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17djTWsxNcqssyxrIFK7VDgEnvg5HGa5XKxKEtY7byis1/JFG4O9QpOGBO0n1X36jPQ1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kiR4G6SMDjtnBPetyx0hbeS6jubmxRDbuqPtLls4IIxjBzg5PTHTrWU63ltpheQKtvd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4b64+YHPf3xVRSkrou1yrKzBFcFgJMkA8r+H61riOa4tzf2zoscJHmQiUhvLGMnGcbRw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5oluF8iOXHmgBty7sZUHGTjkDit62urZVS3kvEkhtHLxObYDIBJGcAHkk9ScVXKuoh2q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UuHkywiUtlFI+XJzzjkevQ4INR6ZYalql35luUuJpFKJHdOVLDaVGG4BxjHJ6kCnwXlg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uIGjjCB12knOcFjk8dM4rqtH1waTdC42veWIijs7aHAVklO1z8uOcnPPJPFNJOQbmVoP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7Z31O3l2LapNhoxtyWI2kFcd88frXdah4engs554nWaQSHynuZirorAMVJPBAPasmS9g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l5GTJDKgSSF0yOeMNkbhxnIOcHva0y+vbrw1L9smaQNcS+XJvzvxwASevOazq4yOG2Wv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oWjw22oWs11qEDXTKzLBFgnheefQdcc1y+o6RFa6lcT6tdCWxdkZ2DlZD1/hHUj+Rra0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FSO2icZE3BYgdCMZ9Mdqydf0pNcluLm3uA5JRIxk/KBjcQO/pWFXHU8RS5q+kl/X4kqK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+dFYWb3GHWK3nIzhs5wcYBP+eazLwNG32eZIVePqWjIZT356nP6V0FnYLYWTz2tnO9wm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DAB5I/rWJdaVeTzWWmwxrHJKhYu8mSDk5Jx0xwMVwUaq5rIEyo1vOln5xmgWPJOwybSR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G6nheeSQW7N5bBFBIxjscAjJ9TURtQt6LK/injnhUojFQgG0fQk5P/66itxbqk8aszSN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PqSAM11yqq3urUE2bOrNDYyW8ygRS5w6qjBMjo2QABx6VBbaxZWGrxObaDMSsrLuYNM/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ioFU39vIZjJHFGjNhwdqDoGZ+Sf84xXM3txFLIjPNEWxk7TyMevvRFOb95F3Ou1XU2e9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MUTIiBA6HGP7x/xNVZfs15Is8EbHb88kcUTyLEowNxPde3XIrEuvEHnW8TxrCrRRrCTE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MnFZ9x4kklWUGANI/SR5XJH4Zro9jd3SKujq7m+mj05oZpZg1uymORcgPCQcEHPUHkf7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xHvbeUbowyuM8A9jXMy6veSKVDqisMFVUYNN+0yMBuYlmGS2eTWiotBc7yS5Et5+6k2v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Vdo6AZP3QAMntisy8vksIbba3lshba6uTuPAbgEgcjHbOBXKRStb3McydUYN9akurhmQw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bex/yKaoLqxW1Nx/EUDTm6aKV7otl5N/EnTrnnPFNvfEs08n7uJI2X7kgY7hg56jFc5y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VIz8kHseK09jG1gb0sdRL4lvrjSbppLgrdMV+cDlh0/wrmZbme5YtNLJK3X5mJ/nVtAL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+cf7S9/y4qo8M1qIpWHDjIPrTjTjFWSEiW1b/SYiRn5gCPUVYuLNooS7ZyHKj3HUUmmW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AMep6fqMfjVhrozwMsh+dl3EEfxDg/pVDM3zMBQcHH60+6ljnkDJCI+MbVPH1poUOcdv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r7gwyDSAqKPmxVodAKhC/Pz1qzs6fShgRnqaTvUmylEeTxSAjxSoMFvTaa0dPs47uWS2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vDnH49KqMiwu8cgxwRz2NOwCJCXk3R4Pyl1X1x1FMnhMchGCVPKn2NLBP5Mqup+ZDuHv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NIBEpzG3UgEfd/A4/I1QGbip7eRQTHL/AKt+Cf7vvUN3eWQlPkyMy/7uOe4xVQ3wz8q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PMhI4XGex5HNLDMYywHIYYNZj6g5O1k7bcjnApoku5D+6LkHpsWgZtIfUGrcb2txZuss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gbh/jXOGxvJOZFYe8jhf5mlXTwDiS5hH0y38hQFjoLHWNPBWK8lZkZTEfLXceehHSuqs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BDjDE9q4fRtEj1HVrezhmd5HbIwoAAAyT19Aa6fWriGxkETy7CeT649hXmZgvaNUo7hy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EGGj3HB7Vi3c6W8PmyDLH7qDqa0ZJ7SXSobpSY1YfNuI6A4rlLyeefVJEhd+ZDHGoPYn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PoZqOp0+iFxpsbSIQ8hZjke5q1cZLKOlXLSyjsrJY+ojXGfU+tU3YMSTWUneTJaKrkZO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MRW0lwycynJz6dqrw2RupgJeI8/99f8A1q3wo8vBHyMPyp3shpGS6bEl4/eMVA96saBr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BuEbai/3uOv0qjqVzstSAx88hl+gA61y62qwsHjyrDkEdacaCqJtspRNiWE3F/dzudz8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5VWtbldPS5upE3Et5UcefvY6n8z+lX4ZVi0W51Bm/ftLsXjq21f/AK5rn8NLguxOOme1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bCS11G6xMdRu45olKoIgu09jkk/zp2hvJZajGWbEch2P9KkWNc9KR4wDiu3kXJydCraW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b70jFjj3NSz2584gjoFH5AVcWEEdOlS3ar9ol/3yP1q1tYaMoQk9qmWL5BU22jFUBEs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nKAKfTQDAgUjNPiQNPGMdWA/Wjq1T2a7r2AH/nov86GhEN4TJeyyE5LysxP4muoV3t/B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yf7zYOPwJrlHbcyn3q6947abFa7vkWRnxn6Y/r+dcuJouryrs7g9TtPDMwPhmMMMGORl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rxLe/a9ZdUOY4B5Q9yDz+ufyqSw1r+zrK1t2TKGRpJBjkqcAfqCaxCzMdzHk8msaGHar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3HJ1qzHz0qqh+arURAr0GirluPtWkrYsJOODNH/6C9ZqOB1NWTIfsQcH5TLj8h/9epaA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aKQWM7znBRnIK8mrUSLbMCzbyj5EW4HeMZ5xkH8/wp7DTv7LcSwTG4WdtjxuACpX5Qev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Sbd9SZLJHYuM+XtTcMnAy2OQAB1FcnNfRCsVdlzDceVHGysQdyFDuTAJY468AZ/Cujey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AfaZ7lZbRtuVRX2/JtzlW5PBwDxzXOTXkjfuLkLNLE5DSjliM8g/3j15/wDrYaiJbDzU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HCAERjkNkHIPTj9auLUSkza1nSIPD9+mlRXkUtpfpue7dBwu87cEDI+6M8kZzxXMogQo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Bjn+n4V09t9psvD1/FqcNoLkRj7Kl3/rQjtlig/I8888d6560kt3s7i2l3eduEsLNOiR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D1Hark09AauPsxFNfRfaY5vshb968C5aNcjL4weg/nW/YyPpktpqsDOUjmkW1uJYdyNt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tx1rL0rVPD9hpzSX816szyLGRE3ySQkjecY6gDGCcHr2rGXxBIplt9Ourg2kc3nRq528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ClyOyZNj1K20KTxbp5tJtU83UbOWRZ4pNvOW4dHAy3AHX9KvDw+3hq0+zJq00kkbeYEO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B1H4V5Zd+MpPOhuI1Rp7gh5ZndgyjOCDgisebxVqcl0bmG4EDls/uVC44xx3q4whP+JG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z6Q0mWbUrdDLdROssTu7xDG1QdvqeprjZdU0bw7rEsF1qJYsSZEAURn0B4J/KvI5PFWs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MJs+aUkFfSqEjGRy7d65KmWUNY07pFK9lc9cvfHOjQ3kNxFdT7Yi28Q7mXPOAN2MjA9a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1os9tazpiJnAEvlh2BGVIGSOnY15zasjsY5M+W3BOOnvVtv9FguLdSGeJ96N7Z5/Sin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Ubc15NqGk3FzED5rbGVmcsQF4ZefTg/TFc62qXcTMjyMrA4IHGDXR+HY3trAqQrNKd8Q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pWFrXlXbR38K7fNJSWP+64/x613KjCK0Q7WK6XMju2ZCSy4wT1HpUDArnHQim5/dmMjD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2T7T+9X5gPUcAj+Rp2QFPaxQsOg60w9atW5jaKeNuGZQyH3B6fln8hVcrzTAb9KtXTo0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xxzVdlwcU5jl1H+yo/QUmA4EU1mqR4XikaNwQwqMxkZ9qBiwqHuI1PdgP1ph5Y/WpbW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GPzoAHYZNMTHWsht7lZDyB1A7jvVy4k3WaxZ3LFIQh/2TyKrpZTuissT7W6HHBrQtbWS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qCGkYAKQeD/MfjQBp+DbA3N2zdtyDOOhDAj9cVH4o0sW0sN3EuElXDj0Yf41N4W1rTvD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Q9THB85J+vStnXfE+iPpciJpdzPBJ9yZpgQp/AcfnRoBwUeAORU7jMBXnepBX3U/5FRy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R6bnJH+fxoGr3k6jykAwMARx5wP1pWAFtpiSRE/1I4pJLqKNiGYcH1prRajdj95IVX/p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08ZAnvLUjPOSz/qo/rRYdhDqUCgg85HaoTqoCkJGc+uadc22mw7G86abPZFwPzP+FMS4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f70khP6DFFkFhBq1wrq8Z2OpBBHXIpJLrUNQnMriSV267V6/kKX+0SgHkxQR47rEM/mc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3Eu30DED8qAsTLpdy6lnDQkdpmC5+hNV/s0Sn95dxj2UM39MU23V3mVjxjmmmFiaAJv9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wQf1oNxbI2Y7NDj/AJ6Ox/lio0gYls4GPWnrbgjkU7IY5dRkUERxQR85ysYz+ZpyXtzK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zxR9lG3OCKngt8JI23onX8RRYLlR5GY9KaBITxVww9DjtSiKgVzW8GE2+syXMjbRFbu2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WbttV1SW4OQv3V+lLBLJbpMqHAmj2P7jIP8AMCo9g64rL2S9o6j9AuJJI9xHBbnIjjAA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0/t23YgH9+Dz9c1XgX9/Hx/EP51NakrewN33g/rTkrRdhHc6jN8gQbQD6Vi3Uot495OQ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+y/f64wq+tYqJNqd2iHJJ446KK8+lTbXM9ibanU2Ib7DG7jDFf060641QWOQ6hj/AAgd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ugQDPsK464kaad3LE5PGaVOn7SXkVy2JHna5uJJW6kHgdqqyD5eKli+VJj6IP/QhULEm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SuYljZj5akkL2BPX+QqFTT5TjrUa84960SsImTrSsMtzSD5etM3c07DLUK73VB/EwFR3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86k08htStVbODMgP/fQqk0haQnrk07ALig03NFUA4dqcaYp6U5jTQBuq1pq77+L2Jb8h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YzC6JAziKU/+ONQxFVvlK/WlB4qN/wDWr+NOzg0ICd3eRyzd8fQADAFOdcBc9xmoQx4q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Bo4NWIzVbNPVjnAGTSYmXAwxirTbv7NgPO1ppMD3AT/GoILC+n+aK0uHA/uxEj88Vdkt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EY2dyssyIfmwOASCfu9qkEUt2OxoqYWyEc3duD6b6KLFGtr/AIYfR7aPVryZILa5HmQb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wOvHXpWXYeINMt4rGXTftEeswOxlkx+7kGcjqTzjjpg1H4h8Qpd6JaaUIZj5LExvI3zL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DcHtXKQpcNOgCGOSI52rH2rlhTTbYNanRzavbz6sLiW2aSaZyLgknAdurfKBgZOQPbvU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vMMUaxNbFcbsqeo5zjPHT0rMVxPFKoi2zTScsDjAXv8Ahn9aZZCQR+XvmCbw7FuVcd/z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ms6hq0pu724leYkDzDkD6AdPyqs+oFtxxjIUdfSulkjZNO1C2QIYCAyMVA9zx6+9ceyh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6CTuasgt7i0CJlmU5TnjAxxWWheJ965RlNHmNHGyrnDdadLObjazDD9GP973q0raDEZW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05iRt+lKPmpgNBIarobEUakZBGTVXac9DVt0P7sDsgoAt6UElE1u4G7G9Cfbgj8j+lIi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Awz/ALp4qK1c29zHIc4B5rTs7myt0vFllUiXK4BB4IoSGTR3ATwvbTxy7bi2mJUZ7Z/z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pAuESd9230b/ACTUtlfWyaddWdxEXVl3ROnLI4Pp6H+lZJm2jdg8H6VQzReFrqNriNcs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HmoI8gkg8iorfVJrWYvDgFgQQeQQag892JwM59qVhGjcKgZJEYfMMkehq5BYR3WmT3Sy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z69fwrDAnchdpHpkYppRwfmdBj/az/KiwzUb7OI4pJJYzztdAefr+X8qgV7bzfnm+Ud1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++Qf/rUoWHHPmN+Q/wAaLCNa51OykZWKzSMqbM8LnHQ/lVM6hHk7bYfVnqH9wsYYQZOc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de0UYHptz/Oiwx6ahKsgZFjU54wtXf7SuXiUQwrC4GC3lbg3vk9Kq73wNrED/ZOKQkkf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v/akrYeYoP8ArqFz+AqL7ACczXUYPtlqddKTNgdAqg/98io1iJoAf5NkmMyTSfQBf8al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xY8ZZzz+VReRxxUkcQU80APM2JMJGkf0UVMsm6NyzO5A6FuKbNF+/YY6EiniIgDPWkBG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UMhdhnIxVpo/mwc7famNF8xx93tmgLlOdG2RZ9Cf1/8ArVF5RrSuIsRwj/Y/9mNVwmFB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yw5IFWxHwPepViGVpAEFvtP/AAE/yNPS3Xb71YhAyxx0Rv5UztQK5H5Kc8U5YhT6BjFM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bYJvdQP/AB4f4UHpmpAf9Elb/aUfnn/CgRXCbhinLDikDCpA+RQAhSoyuKnqNhmgB0AA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ksTGl9C8zYjRtxx3xzj8cYqKFQZSD/cY/wDjppApHY1L1At3E8t9ctPMcsx6dgPSt/w5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g7SewAGf6iuaWQIOa07nUzb6RFY27YMi+ZMwPXPRfyxmsK0HKChEcdCfU9fmvMwRN5cA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ArIMg7VUaQ+tN3mtKdKMFZCbua0K7reZiT/AAgfn/8AWqJxtBotpwmnT56mSMD8n/8A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GrsA2Q5zTQOnNIMs/NPRWLBQpJPYCqRIm8HjOcUzd6VPFYXbucW02PXYaedNuFb94YYx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dhhpjY1KFz/AS/5DP9Kqcb+OlaljawQzPLLfW4KxSYjXcxJ2Edhj9aqeXaKfmnkY+ixf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vare6yAO2O4YgdS4H6YP86aLmBOlojn/AKaMx/kRRcZXBpeSferQ1SVT+7gtI/pbI36s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F5MmeyNt/QUXGNFjdsARazEevlnFaWl2MsTXTzeXEotpB+8kUcspUcZz3rGeeSVi0ju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u63viRnbAOfT94n/ANemIf8AY4d/7y/t1+gdv5LTTHaIebmRv9yL/E1UDYxTuuDRYRdV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23ShR+QU/wA6l+3W64CadbEju7SMf/QgP0rPHAz2pwPHenYC22oylsJDap/u26H+YJpTq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9EbaP0qoBzk0/jb7ilZAK8rzPmR2c/7Rz/Ors2TZWgxgCL+cjms8HFXbwnFugPAgT9Ru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ooBAFFGgGv490uPRYbO1jvormW3ldZEAXOCqsTwORknknjGK4uzXfHJEs5VX6rwucdif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6bf3zPpVnJZwMc+Wzhh+Axxnnjmuf0uf7BfCVVWYFSu1yVHI4zgg/wD6qxVugMlnT7IEm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OCDmrIlj0u1jkSNJGcDcFX+A84+lT27OYC93bo0RcFXI9Bzj1Ax+tUNRkWO+kmN5GXf5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jGP5UtW7EsoyajJJFNDGSsUmBt9h2qptyMZFJqCNb3bKwChgGXb0IPIIqp5rBgwY5HSt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5NuNwzUeyLP+tUfrUIYSv+8XJ5ORxTQC3KrxVWKLLMnGDuIHbimrNjogpq7hxinjcqNg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Ejt/yzIPrjNOZpjjLgHHqKhXJPzEmrMce9eM59BQBWMTH5mlGM89aVYQwyScdyBUzr+7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/LJO30pDJLK1gmvYYf3o3uF3bh6+mKmlhgFi8oXeRIyjJ9NvP61VjZo5VdDhlOQR2qSP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+IoAqhiT8qqD7CnbnPBZj9TUix7TUhjyaB3K+3mkZcGrnk8iopExigVyvUgjOygLVpU+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Mdzj9KVY/WrJX5U46E/0owKAGJGMU/YKUUuPSmA+6QG7ccYDY/Lik8sAdafP81zKexcn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uSKUdakjGZYx/tD+dAEkwBupf8AfP8AOlH4cUx2JlZvViaUHrSEObB7YxTGA6U4ZIFG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2jH+P9ag2jYv1xVq5GXUf9M0/wDQBUJU4X2NADtoyop4GCCOopAOfpSgGgCSMfLJ/u/1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pPoB+opB1x3pAJtpwWlVWLbQCT7CrAsLxwGW2mKf3vLOPzqgKmKmAH2GQesiH8g3+NK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+jTID+Wc04Rotp800YBkPIJPb2FAGeaep7U/y7b+K4bP+xHn+ZFPDWSrys8h/wB4J/Q0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urZSNlmp/66SMf5YpDqTEYS3t0x6RBv/Qs0APtVJlLYyAp/Xj+tWvsskqnZE5P+ypNN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GUhViBAQBRneg7fWqcl1O5O6Zz25YmoYFhtLvB9+EoP+mhCfzppsSoO+4tkx/wBNQ38s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npTQFo20A+9eIf8AdVj/ADAoVLFRzLO59AgX9cn+VVCTTNxNMDY+02S6fgWkzAy95h2H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VQE063GO7NIx/wDQsfpVRjt02HjrLIc/glQbvloAvf2vOMbEgjx02wJn88ZofVtQZNpv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VZ3WnZJGKdgHtO8hy7Fvqc0gOe3FIFqUIcZxQBNajLynONsTH+n9aFQU+0X9zfN2WAH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Gx0pMB5UKfrUBBBIxTyS1PcbufbmgCAAim55qTHFM/ipoBa0bFgulaocD5liTP1cH/2W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97wMtdQDPttlP+FMDPbr704ZIHrTGPJ9aVXximBOFIG305xSsAvGKYJ+x4AoaYnPAoAX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mowPXrUjHC9uaQiMf/rq/fnFygHaCEf+QlqgRjJJx61cvSTeyqRgoQn5DH9KbH0IDya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ctqkgUk+a4QhhjGQceuQMDmucvYJImeVNrZbIXOcCt/UNQgS0jgRibiMCOULIGUsuQWB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lZUa6eBlHmSYIOOtc8SSleX0k8lvgN+6iCD06VTlkMkAEvzNuG09xWje26mR2ijA56I3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8sFlwA2M4xmt42KI7idpfLRsbY12rx2zn+tMGD2pj8ufrSr1q1sIlQZY8djTlBA6URfe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GPXmnkfuz7kU1elScFBn1pAMAFPBxSFfSkNJsCbgwe+7+lRBc07/AJZAe5/pSD7tIYgH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6fzqEdamT/Vv9RTQDVPzc04ck0gXLYp6jBJoAUElgDUUg4qVBls0MnA+tDArKhz+FWwv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oCRikA1uVT6Gk2mrK2k0gUpC5UDG4KcdfWlW1ckglAR1DOo/maAKuDT0X5l+tWTbKv3p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IkfmKPMGSQBhTQBXPLE+pzRUmIAOWl/BAP60oa2x/qpS3qZBj8ttAEYHNT2w/wBKi/31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baoT6szH+oqeyuy15EpjhVNwyBGP60DKh5JJqWGCWbiON3/3VJqJryZR8rFP9z5f5U77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f7Tk0gLRsLtQN9vIg9XG0frUTQMuNzxDP/TQH+RqsCevrQM+vSkIuzRxiXDTRggBccn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ffmb22pn+ZFR3f8Ax9zD0kYfrUHNNDLnmWiknbM34hf6GkNzAPuW+f8Afcn+WKpk460g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mR1hiXBAAAJHf1NMTUZ1OV8tT/sxKP6VAgxbN7uv8jTQuKALcmpXsgw13Pj08w4qoxLn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JxT9mOaAIsVOT/oUfvI/8lpmATT5eLWJf9pz+i/4UAVyxpc8UxqbnnrQIkpucE0ZpCM0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v9hR/wCPqf6VX+9UsLY0+495Ix+jH+lQKalgOK4pMYp4prHpSAYepphFKW9KO1UgLc+B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zIH9Kp9qt3IP2SzHrEx/8iN/hVbbk1VgGhTTwvNPVCelPaJ0PzKR9RSAjAJPetbz7aHR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xYZxjuKoQwSyviNSWHPFSzF2RVdeV4xjGOc/1oAbbI32O7cE4wqH3yc/0/So1Sr0ERXS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MdkqIIQKTAjWMntVg2kgiDspAPAJ4pYwQRzWqbONrBpftEagDdznr6fWgDBniaL059D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GJAqtnkimgCryNt0N17vdKfyRv8A4qqG7tVxzjSLfjhrmX9Fj/xpgVDySaQjAFOFLxkf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tTPbSpH5hX5fWmNzg1rWkqyQmF8bWFAGSDinZyadNF5cjL70zHzCgDUt9ME9qzh/mxwM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a+XrtnkAP/AjUOhy77yK3PPmyBR+JxW/qIW5vbiYdJJXfj3JNJjOUMJBwQaK22tNzE7e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bnSr27jk0rT1sEWNUMaytJuYdWy3PP0HvWc8S3Hk4ZEcIGL98DjnFJqLxNMSY9pIytQa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JnggK4eUAtsPrgcke1QlfURpwlSknlSR5UtkMcf5NUr+znlLNG2fKJVvrT5IDMnm2rqk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9fTNV70XKXYjEm993WMNhgO+CM/mKFe5N9TJcYlYYxgnilXOameOIyEtMcknJVP8SKeE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AICB/U1sMYnG76Uqmn/uiCFV/wAWH+FOV0XjyQfqTSARTUgGV/GgSjtEg/M/zNPW4ZQ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GMz2qRYJpPuRSN9FJo+23H/PaQfRsfypGuJXPzyO31YmlYdif7HcCMZgccn7y49KaLWT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6ZpjH93GfXP86aTRYRL9nweZYx+Of5VJsjSMjzQSSOgNV1NPPKg+5pgTx/Zxy0kmfQIP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t/wID+lVBzTsmkBaWSEH5YScAn5mz29sUfaR2hiH4E/zNQw9XPohpgNAyz9pcDgID6hB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eYw+hxVeloAmnJIiJJJ2cn8TTVbnNPuMbkHpGv8ALNRL1oAsKCRnGadCCJ0/3hUsE3l2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R0oQfMCOtDYFVhzTehqVxzUJ60XAcDU9rg3C84wGP6GqtWLfiUn/AGH/APQTSGRZFKDx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B68ipI1ywHrTE7mr+n2c91cwiKJpMuBhR70gK9zg3Upx1cn9aiwK0brSb2FTNJbsqsT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HNAEbdaVVzSlfmNPVc/SmIsJGZLLAXJMn8h/9eomXbwc5HFX7WWawtlmVFIdnUbsHHA5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6BhGF5zwKvapbJZ+QiSLIHiD7lYHrWcpO2gkkCgBMmpbj/U2/uhP/j7D+lNKjy8jrT7l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NmY/wBaAKhUnvSbDjOKnIUpx1pFkUDaRmgCLheoo7A461M4DKDxmtDTYba8ie1lOyXr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8abN7zR/or/41ArYq5cRtBpiq33jcupH+6qf/FGqB4OKVgHiTk1opapd2KywjDrwwrLx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Ak/IeCKLATWkcDLJbzrtkP3W9KqyW7RsQeg71evRHK++LG4c5FPsZY528i5HyvwD6GnY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wwD9WY/1qMqucr+VaGu2Rsr5E52+RGQfX5RWepyOaoC4mny/Y1u1xtyTktgjFXry4W70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YAe/WsyS8ne3S2dz5acqvpTYJSjEE/IwwRQBPp8wgu45CPlz8w9q0dWhAuhKg+SQZ/Gs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FpbwXFrJHcjc0Yyvc0mAkForeH5CQRILhTj2Ctn+dZUsZRsEVrNK3kiWNBFC0rKI17Y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H+RqWBnEYqOZmKgdqvtEO9VpYHYfKrN9BSAzWzzUQ65q4bC7Y/LbSt9ENNGn3IPMRX/e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81XJT/xLLIHu8r4+u0f+y0w2UgOWMS/WVf8AGr8llEtlZ+bf28Z8tsDEhz87cjCkf/qp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XmtFLPS1GZNSlPr5NqW/wDQmWpSmhqR+/1KX1HkRx/+ztTuMyVHHSp4nKkdqvmXQ0Hy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Rf0EZoW90xfu6OrnH/La4c4/75K0XApznf8AN3qDB3e9an9pwfwaPYLjpnzW/m5p41qZ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izjJ/VTRcCLQwRrunEYz9qiPX/bFadvNLcRjykdifTJpum6/qT6jEv2kIvzEiKJE4Ck/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qkb4OoXYXuBM3P60AXxp+pMARZ3XP/TJv8KKgOrznk3U5J7mU/40UAcVrkdu0wntWuCp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g4x29Kr6IUi1e3lfadjbxuwQCOeQeD06VvalPcXUs8vmb2lUb96hiQBjGT6DvWN5MQuo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eP8APaojLQhs0Lm63yXVxMTtZ9wJIyx+n51TvXKzW0sbBoZWC4I456HHrVaFPtN1NC5Z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9m29hbynG3kDHcHNNKzEjKldWndkBwxyM0o6VKbTMXmxyq4H3l6EVGF5Fap6DuPTo30o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akJBpDEFTHHkp9T/AEqEVI/Ecf0J/WkAnFL3po607FAE78Qw/wC6T/48ajqW4UpHbgjr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AJE6VKf9Uv1P9KhU9qmYYijP1oAbRz2peXY8D1q3Y3H2ecMQPQ8UgIbdGcTAAltnAA9x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da0vtqW1/JPH1yGUAd8jP8qp3t6tzcSTiPYXOce9A0RipZIniYrIpVh2NRR3USr8+DxW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O4vfs8qgDzGjJyO3figDLmBZwcdET/0EVJYWrXt5Hbo6oznALdKt6rYvZ3zKMNGyqEYM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eU29xHKh+aNgw+oNAG4uiyx6mLGVwGIJVh0PGaiFlII5nGd0JIdfQY611zRrqirepxJC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qQeBtXw+AJoZIZf94qQp/M0MDkWUNEWHUdarPVqaN7eaSJhypKkVVfrUoBgrU0u2S5Y5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B/OswDJra8OFWvbi3fAE8JjGexyMGmBm3ED2lw0bY3IxB/A0syjcrjowzipLsTNdMs4x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ZkMcYjZcOhx9RQMYD8pAFdX4LmZdStY88PMm3/eBH8xXJDPJroPDTMNQjMRIkVhIvGeV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wu0mtC2SyAoPxrzy7iMV5ImMEHGD612d61wiWOqWsUjZ4cKpOOxBxUOu+E9QuW+3W9lc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/Xp70LcDkJVU+XIvRhz9aamQ3tWpJoeooqbrOVFbj94u3n8cVGNKuIywkMKMDjDzop/D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WNVBJ3MePwqvcHgk8nvW3BDJp620wNs+N28GZeQSQMH8+npUVhoyX1w5e4QxqAX8o7iM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Oxue/SlUkkDP4VfubGGKZ4mvoiFYjhGP9KaLayVwDdSn3WH/ABYUARPG6IpZSAwyCR1o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6qD/AFrTvdQtZ7OK2Vp2EagFmQAnAxjr0qrftYrPGPLnc+VFk7wONg9jQBncg0wjk1fE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/tzZ/kBQ1xbr00+3/FpD/wCzUAUKkicocjqDkVY+3FR8ttbL/wBs93/oWaRdQmB4S2X3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C+0QvdKt8MA/nStgn/ZjH9KyBbyHcixszg9AMmtuHWryytrKRJnXLSMdpwCMgdvoaNZ1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nMcq52mQkA/nRcLGUmk6k4yun3RHqIWx/Kpl0TUGG42siY6+Z8n86gBL5LsT9amtiYJl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NMuhnMlqmPW7i/8AiqBYkN817aIR33k/yBq1qunFIEvYVPlPw3saoRxGW2crneozQBua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+i8yKNI8CNyTtQDPT2rIW1sVxuvZSf8AZg/xYUrqDqFzC/H7xlH1Bx/SmCBtr8fMlNDL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W7dxwwEar/U1HGdP8zb9nuWzx/rVH/sppEk2hJAOD8rir11HYR20H2UhpD9455HHQihi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0JdThg0uf5AU5JhDOkiWkQHUjcxz+tV1OCfRutWYo96hTQBd1G7K2sEkUECpI7sBtzg8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MV3cswWPYpP91AKkvMJa2kZ5GxmH13sP8KrW87wSCRRg/wC0OKQDZb25BP71gfaqT3U7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NWJT5jliAM9gOKpyKd3fFJAIxd/Un3NRukmfunb604gKoAPfrTd7J0Y/wBKoBmO9Xt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ZT/30S3/ALNVSXAUEDB71e1bi6iTP3bW3X6fukz+uaYFLoQaQgnpR3FPRxGynGf6UDGh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qq3pUkkkiSko5GaSO57SIGHqODQIAG44qwtux++yoP8Aa60CdsYRQg9utPCFhzkfUcmg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7X3sLadsr0H7pqqEFjmMg+x4qxpiiKa/YEny7N+fqVX/ANmrPRisgPJpAWPLb+7RVgF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h8QC2sNUk0+3uFuI4HYC4QY3k9D7D/Cq0ckcdskSDEjsUfABz6fzFQzqrX88DjdI0rBx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y3ijSVAdityx+vWudJNITKot7m2vDLbx7mCkMCOnqT6f/Wqi8jpqUcjrg7txGevOa3rO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yuyENJGxUsD8u36dfzqvdQRy2LRFdsqSfIx64I6GtFKzsxGA0ge6kkRdgLEhR2oPWpPs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QM/4U/yo+8oH0UmtrLoBGudhHvTQMk4qfyodv+tY8/3P/r0qxQjnzH/BB/jTKIMVI/3Y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7bcD/loT9QKeVhXb5iSEFeAHA4/I0mBWAp6gHtmpg1sScQP9DJ/9YVKkkAP/AB6qfq7f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4VPJRAB9Dz/U1ASMVfklgDAfY4T8q939B/tUolRQALSAZ/2Sf5mgCgoyasyD/RovbOfz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br/2wX/CnG8lAVRsG9eyL6n2oArQoWcEVK0YXOASTUnmFmyTz3NWdPsp9SufJt4ic9W7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mRCrc5zVaQvyDiu7PgiU5xIAe5PeqU/ge+XJQqw+lSqsO5o6Ezi1Jyfmxjn60+KWZZMj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fhfULZtzwN7ECof7Iv7aJt1swVvmJ25GO1WpxfUh05LoLDfOFEcmdp6j0qzHaRSZdbuN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seYSI/KYIHX1qxbXJU8DnuKH5EnpPh7UbW1ih0+W7iKTxlHbY3UEle31H5VjamkLxzTJ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seOB0PX2rJJd7dbiIYCndlf4enNWbO6A+3mfJSeMjg9GzwaLAMl8u7jF6VlkcYEgAC8+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SxieGeKGfyZ03LmVeG6Efd7Gl0G6jQyxyKGBIYD17GtHUtNdoQkSbrdj5sR/uH+If1/C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ciFif9qT/wCsKkt7kRrJJHEqMoBBBb1HvTp7dY8FidpGRxyaiiwtrOQP7o5+v/1qV0M0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6ltCsrDEowTlvXknrV3XJxi0nSKDZPCDu8hDz36isBJNoOAOanN00lvHbygeWmdpHbNKw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kKK0QBIRFB29+gqxpF1fwyPcQXUoe1VmwHPI2n39qqaPcC21AK/3JF2N9DWxp1gbXWmA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GRkgjFJtIaN+z1G61TSfLlvJvJu1wpMhwsgHHfvU/h/UftFrHa3c8jNExRssT0rE0b9x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5MJxyDnirdvbpBcvNNOAZhuMUfLbh1HoKegzF8V2Mdldl7dhJGSQf9lvf0/+tVa9kiXw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dzg9vp61L4tiLXP22IFI5eGXOcelZVtfSS6Y+nv8yh96En7tMlle4Zvs1suePLOf++2P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RDDJtZgQecZGKtxW/wBou4rbuYlwPcjP9auDw9d2UyCWWOOZ0J2ZPyg8c4HvUSnGO7G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Cy8YHtVdW3E1Z1G1mtroxyoVYev9KqDjNWmhCnqas3g/0ty3AVVX8lA/pVfO3AAOakvS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h+tJ7gMVYzggnNPZCDlhUNTox9cigCFqaBk4rV07TJNUuvIjdEwCxZ84AHXgAmtKLwbf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cvlAM6H5WAPQ+hrOVaEHyyY7GJeDbZacB/zxYn/v64/pUcCPPmNclhyFHNWtVjaH7JCy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mP8AWtrwHuh1W4ugYwEhKhpFBGTjsfYHv0pymoQcgiruxz4iaPO8FT6EVG3H5cV6RNIr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5Ad8kifIAMHCAjp6nr1wB34W8iie9aKEFEYAgHqpIBrKhX9r0sVKFjV8PXUd9BJplwch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IfT9V+zOOrbfqDVFWlsbsMMrLG1dBqFxb3r22qKmXVcOoPRhW7aSuzMy9ZAXXL8rwDcS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DNukWXGcja4/rUhhjvpAqM6zHgA8hj/MV22h/DgWyJdeILxbYOcJbIQS3uW/w/OsvrVO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BoNs7QqMo/HH6Vbe2mUCUxlQeoIxivWNMTQdKYW0aQG5Yb4hG2Cw7ZPU9/8ACtDULPTd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wSDLRTjccdSPUH3Fc7xyvsa+w03PGinGcVKkrIMquasX0cUepXFvAxeNX+Qt1K9qSJsL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1cwaEuCrRQgj7sQz+JJ/rTMLsyW61PLGUmCk5zFGfwKA/wBabOqGH7oz9KQMz5oD98Eb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I7VfZo3jwtNis7q7XbBG8nqqKTipbSV2xGUVQMqsuV3DI9RW7/ZWnTnZFHhgOm85z+dP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XnzW8IDA7WfczjOMLtzz+Iq/qNpbwarM9tG1vGpVQsjZwT94sR2rhxGLhe0ZFxRzzaXB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CSsxAB+jVDrkRGr3CqOEIT8FUD+lT387WerNYWjRvHFMF8xTu346nPvisvVby7u7rEkj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epNq8thuNwht2mfYpXceg3AGkntpLd2SWN0fuGGKjghkdgFBJ9u1dVqVnt0MQzsr3NtE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bSe/BU/Umt/armUe4uXS5yrfPGGxyvBqLcB0FSjqV7MMVZ0y0jlUzP8ANtOMHoPc+v0r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9rA624uXiOwHIzxux1xV+4to1mxCkjblBWRPmU+vHUfnVjy5LiJmdtsarj7vr0AHvj8h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Vnb1JwPwryamNle6BFHT7U2/9oJdl41e1wCP4j5iHHP0qD+ygQ8scmY0bDIx+f8AwxVv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gl2yR2xjr/KmWN5O1pc5kIOQQMhQT6Z+taxxFVxUth2KwtbyUB4UjWM9ASP680VWEEpA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UBAPp1oqrv8AmFYq+KIpLTxVqZTejC5lxvwWHzHrVSLV5TD9mljVk8tUXAxgKP51seNf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3D/+hGuYAw7eoVv5GuyEFKCuKUUMN2wjKxZXPWmXV5LMEjbgKASfXjqaipkn3/8AgI/l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McjxTxlf3iAsB2bvVao0/SpKSVlYaH4AgU+rEfy/xpKc3+ojH+0x/lSwRCWVULbQe9Nu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JDIynoQpNOuAd6qQQVRQQfpWyY3it4rQTuY0O/GNuGOOv4AVBeyQ3EQLsPNjIXzB/EPT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rGSo61LGjOcIjMf9kZpiLlyM8GtHTcYIPVTmqlLlVxEVxGFmIY4IVRj/AICKcLaQqXEc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0b2EXaLKXUy9WbHbFaulPH9nubkSPE9vDl4hHvSUEgd+nJrN1kkmUo3OQKliScjFTMuZ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fxQiZ3hUrE+SFPVajjUNdKB/DEv8hWydxWEt7Uu+3nk+lem+FNNjtrTIUBj1OOtcfpdn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V6XpcBggQEc4rlxM9LHVh463LqWqnqKd9iXqOlSBsjAp4LAV57O5FZ7KNwAyAj3FQyWK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obz3FOV/YUXYWRx+reGLO6Vt1ugY/wAWMGvK9f0V9DvmjbJjblGr325QMMmvO/iFZJNY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04eq+azOavSXLdHGeG9SiheaG4BkidCNuamSULZ3LqPlG1cH1zXP6cD9qwD1GK3TG0F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nrXonnjtKdRdpL0UH5h7Hg13FjrkNlaTQmGC8jdSVD5yh9QRXAQeSGCz7uc4K9c49O/O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IpA4AGMjr/niueu3ZJFwVy7fpZz2z3EWY2V8mNmDEA+nf9KxQQbKXb08xQD6/epby2ka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5zTrQb9MuI3+/vVlPuoOf0NVHVBIWyVJ/wB23BBzn2PFJLGYZnt2HzK9QxSGIhl6itpb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fqMY/vEVt0JLdnpJik3zwm4VvmjVDtzj1Ppn0/MVoxFjPcebIPMdcoqOMLz06/8A16TT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FEcZRyTgBh3/ACP6VUsEEt27oQ6FiVfHUfjzXm1HOctTaK0NvSNWjuNYt7TVrV7kYCpM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PQ1o39nDBeSNHNHNaSNuSVTj5vb6jqKz9U1iLw7ZtBBtXUJlZTN3gToT9eCBWD4Z1P7f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dCx5II/+tg/ga3oOTXkEkjc1Sx+36Y8VrH5khJKAAlyfTA+n61wOyWKTgENjn6GvQob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k8q5UFowYgTIQOmT7c1wtxlpFk8r/WkjgYzzyMV0rQye5taTZzR69p9y+DG6qA+enyAE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jbeba29vJ+/SDdleCQTxk4+93/zmrSTxwWTskDSGRAikPgKq8kAdyf8AEd6w5tA1N7qS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xohkmMfwg9gMYxzXm1JRnU5pOyRso2iXhaLrNiIH+S7QDyWY8s3dfx7e9cjNG8MjI6lW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yTW00UwEkuFHSIsM45yDxn86pa1ZjWIvtsSqLof6xAwy49cev860w9dX5GzOUepz9h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4J5yTwB61Dd7TeTtuyTI3T61Np8ZXU7YFTxMhPHYEVUYhmPc5JJruZAds11/g3w7Za3H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2OB6c4x71x4xt6GvStFEWiWUE0lzEkQCOrFuvRsj157VzYmclG0d2XTSb1ETwa+l65H5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OSDxj+Y6cVetmSwS6nvGCxs4TO7AC/8A19o47jIrItfG0NxrAkubiGKHpu2H5R/nn6k1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w2qa5CsSBnaZ0dg74ODwD6n6Zrz5RqVJLnRraPQ5bxC9pLqsj2wZY3diUIx1O7I9sk49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j0a28xEGoNLO+5SQNqfLnHOMN/OotPtrG81qYPJBeoY1EZVyuSqjOAwBJ46VpIg1Xx/o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+2NzkZ2tnHoPlFdVSens/Jkq1y54imtFso4o2mMrkCSR4wB1y2D9M/5NcD9qk+0icHax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7nSgHEakTyqEBBKgRuvUHpnNedEj1p4GNqd/Mmo9TV1iyaeFNQjfcGAByckmqui3SQan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GRHJ2lepzVq2mE+ntCWzs5HtVCOH995g6COTP1Cmu2SurEI67UdPlt9s0C2sZnYAxRRn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VVv/ABFPDAtpBdyShS0aSOchQDn5exGTkZqKLXHn0m1RlzLDF5St6YPX64ArZ8PeGINU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KxaM/el4GM+gyPT1rxklCX702infQteF9DfS7Z9S1PL399HvBfloYuCDz/ExAxnoBUfi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eYMRq/QLnH5DGPwrT1KfzpkRJGmkY7pSnJz6Z749en865XXW8/VZPOkLSYC4QBQoUADp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1fQqbstDOMkkt1JK2QTwPxJ/pitB7lHCkhBhdoVB+tVYxHFHnbgdAPerCRgxO78nBAH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XmRqTr2UKv5KB/St7RPC9xq22aXdDak/f25Lf7o/rWdc24m16WNeVluCoPsWxXYa74vg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Z1hUbskKuRwMDngYrzcfVxCtSw/xP8EXFX3NGLw3oVoqxtYRluimYkk/nxmpY1sbC5+y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yEBx1NcnpXjW1uyBqMn2UDAR1QuuPUjqD+dWJviFumMWmFxaDcGln2hpfZVAyPqTXgLB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LYu+ljR1ODTrGeS6mfbbxsRHH/fbv9ef88Vw95JcXNpczbwlo8o+Vzgtw3HTk80Xerus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Unlx7WXbnGSMd+uag1DU21m7hWxsmigXEnluw2lunXjArfCYWdNrm18zNGPCliupRxgy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cVSlv7YSFktSzZ6s1bV1qEhmVJmSNE58uI7VyPXFVbW7gvpxbX0KPCzY8yNAHj98gciv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M6PWpYcGK2iTHPQn+dSPrV1dRyo2Ashy/vzn+Yov7O3sb2a2LlzG5XeOQar+UOquNvrX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sxxnPNOgvJbKTnPlycsvf60rvHGQflZhxx0+tJbRx3lyVlYqMZZx29Kc1Fx97YRvjxDY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ZSzvIQGLMcAHHsOMe9TwXUH2YqXdpPLDK3QEkfjXOanpH2JoszLIsib1ZTzjpyO3StsW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eJ1A+gAz/wCPCvOnh6Sat1Y0Z0Lm6a4lKljwvPPGDn+lWrG/m0tY7xIxKyMBtPTdnjP5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UyyRKFbB3Ny3TgDucmtLRrdf7c02RlHko7XErNyq7BuBP41rVUduxS3OgHhTUbpVuJfM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PyEjJHAxRSSfEy5SRlD2uAf4kJP444ory/Z1nqjbkicJ4ml83WLt+u6Rj+ZNc+cjef8A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TneuST3rO+z7lkHmR8IepP8AhXv0/hRzy3MymS8yHHoKsNbSDpsb6OKjaFnd8MoI7E1s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VLZh1ZP++hTzbN/fT/vqkwGSjEUXuCf1q9ZWO+Pzt5yuGAA7+hPaoZoC4i+eP7nPzd8m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Ig4LLwNvX1rKrJqOg0TF9sWLhdyc8IpGKh8i1k+/Fgbc5Bxjin/AL0Knkrgj+8cUy6G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PYCueG+hZmzxeRKVVgyg8EVctrxI4SrjBzwQKri3812Y3EILZJ4b/CrYAtrVk4fOF2rz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ZisPZTLKrvIAgH7sD+Zo1CGeLGN7h1AUg5Ax1p3zNlSQj49d39Kh+1PbuFa4AdTn5OMf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ZyfmJPY1q2cBaV5tw4ULt/AUy5aK+2vujjlzguzFtw/AGu9i8ExHQ0uISwvGQM7ljg5G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pUKUp7dBfCFks26ZgPk6V2Mlgs0YEkjKvopIrB8GwPDprFxglz+lb93AbpCjs4Q8HaxB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d1GFomTLoNsJt63dwrdRiQ8Vqaetxb4R7hpk/wBsc1mS6Bbfao7hCwdMYXCkHHqcZP51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3fWolLTc2jHyNZljxnFZNze3FuC0doZ/UKcGrJmbaQc1lX17fRtm2t/MIbpjORj61EdW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H8qaOW3lPRZRj9a5jxuGa0UYyCvWumgvobx1t72z8ucqGwwyPwOOtZfiu0RNGk7iLBBP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GNVNxZ43bRBZpK148GzYdSJF59eDVVVRN8hyMngAVbt3t0sWJWQ5fsQO1ene55jGwiPy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G3OecdfypklwbtFRMrKhLMqg5x3Oa0rbT7I27zXIn8v5RsSZd5LcjAK9OM56e9S2cSs0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qxHDBuoI6L0znn09xzzkmy4qxWuLdxZAw3bNlQzxsM+33sZqhExS0Qg8+ax/Qf41q69Z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IYFiAdpUjII5x+lO02KGa3+y3sChH+eCQDBDdCCR26VUHoEkZy2bMGK9FI/I9K09Geez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t7EVPaX9hbyRI1pnYdjZkPzKTx+Rrbj1LSNOvXtLqyjS1uHVxIXZiM8E8GtHLQlIoXxgh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/TkgfcbH9DS2k0FnBHJFKCFALFVIAx2ORWXqVzmM/ZdscMb7wqsWDBvrn+dUopr2W5t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tgAjP0xxxmuaeqNFoaOsaTqd7b/2l/rrZ2y0yuGO485YDkfT2rChea0njlhYiWNsgjtX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lKZHjkhZCJIm5WVe+f89cVn+fYT6q1vBpVs7P0LySYQkAnOCOnI6dqKFTmWwSLT6hJc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THmjPJB71TgR4rya6PKB/MiOAAD1J9hitqw1HTrW3BOj2xdCY2BMh3g9Bgtyc9veuPvt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puwIj0Xtzj+Xatql5aInqbqa3FK32VvKSNyTGSSBg9evQemetdCNTuryySIug+cBm6M+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a5Sw0+0eya5nRGeQ5REXOOSCWOeOnQe3NdfHJFFZBfs0aywjcZXJOQ5Azn0AYHH+NeRi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uci+uy/8JADqEUtvaOUR0CkFFH8YB79T+NdSLyH+0ZLedFARdwAIcgj/AGjy3Trnn0rl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LJaq80Y2r5jRDazAcnHQeg+lVdO1ySy4lhWYbdmc4O30/QenSumWHc4KUVZkNnWX+n2V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G/csbHrjrz659ePxrgntpIJGSRCrqcEMOc1sN4mnaURRxRCNA2wlTnHJ55/zmsu81i7u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8oyB0wDXTQVVK0yJW3KUshB2cZ65pZLp5o0jllZlQYUdcD2qjNLllGT6nmkL5I46V08v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yTkdRmleYEj5iPYiqygM33SR7UokZPkHzD0J4FOwycSlemeDnPetew8S39rdW08cxMts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Qe/oTWNFLCw+ZWTHsDTyyrJtIU56MBjP4UpQjLdAnbY7K6lTULTzoGknYqwJwSfuscY9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8uc//ftv8KhgNxDERG/ysp4z147/AId6UOWUMD1rKnT9mrIrfc3dC0i5uGePyJQTx9wn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JLpXt3AELlC3GTjHf610ng2yttS0iHfa2nlxE+Y5VfMfBJPv3HeunfQNOectskfIxtLc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4yKbi+hqqbex5VoujtI8j3R8q3RC+SBhjnGM/wCelaU91bw2zJZXDO4PBB8tfTHJBIr0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p9xbwnaAjRRxgkAjgMvb+tYM3hfRJpJbpbWSKOQnbH5pAQDuAOmfTmuJyhOfNM39g1sc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DkYGLgA4/A06GAnGZYcnpmQE12tv4F06aUzfaJfJVQxi3D5vXDYB/T8a6e0trTTLQNYa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Zz/wIiur6zTivcRHsX1PNRpF0sPmCMkY5bY2MfXGKZZqstwkDTxqHYBid3r9K9UjupLl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K4OBn0PavO9Y099M8RINuFlkBTPueP6j8KqjiXUlyvQmpSUVdDYZxaX7Mrp51pLvwT1w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vdRF4bgHzRhyQcdh0A9q5y6nLXxuA3zOxJxXodlbW+s6Pbm4jhliESlgjHIYAdT+HIqM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22Mkec2+my3NwkFrJ5zudoCKw/UjFdDqfh+0t41MDExW8IV5kz5Yk74Y9Rnv65rp9T1P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183n/R4Rjj3znaD1wc/Q15h4h8RXmtTKjSssAYbYUYlV9OvWuSM62MacU4xXV9RNWGPN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kMZby9y45POT79P09KSWYXEZiErggZLkDjA/WqCySxqBAm6UkKo/vMTjFXJS8ds9s6RF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57+nOPfArsUeVaCQ11Z7Z99y9wwXmQ5+Xphea3dMto7PQmvShYyEhjnnaBkjPbJI/MVh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MbjDKTzkcE9B1IzWtpUFyuhagZWPk+VhVLd+OQPpips5SSb6gZ9xNp80jSzQXbu5ySLl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Jpuf+PO5I97kf0QVA4zketRBTncO1ekkK5eZ7AqdliQf9qYmrFnaR3em3d3AscTWzDco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Ej86zpHJXccDPpWnpTT2uh3E6WzyRzmS3aUqdiZCd/X2981lXdoDirk8ccN5aAyKsky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yCMY5/Or1tpd9ayz2VxbeXiFyImOAcDjqctyAODWa96LbS4ojAjbyWIPByMc5HPPFT/8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ekahlyXLMQRjGT0H+NcrhVfLy7FaE1iIJ9JfzIYFUzkgjgLgDPGev+FWp2uYNIitILmM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dyM4ySMFcc/iRW54M0hNR8IzvLPb2omnYNPJGCxXoVBJ4BNZ+raJd2UzWZis5hblWWYT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7frWU5S9q7F8jSuY8enwSoHdZQxzny1UL+FFXvtwjARI7ZVUBcGctjHvtopctQRx2oMG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5/ZB/wChCpLxwZWI9ajiBNndtjjYo/8AH1/wr1YrQykZ54po+/KT1H+NOamjnzj/ALQ/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7kUz1+tKBmpAnY5EX+5/U1f0iOSS4cKGMYUlyO3p+tUG6x5zgKAfzrqbU6bcxS2tnc+Q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fx68VjWnyxtYqKuyu0YWIPgDBwB3P6Vm3sc8e6QcxsNpI7DOatahDPaJZbVZV2YwT19f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pzpcpHKigjLZ+X2+orl5nTSlui2jjUYdqsqs9yYyflUEYboB/jU2owWQmY2TFQDzx8pH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uaNfIQYMjDt1/wAmumck48yIQk1puLKpYkfLlT1rNvIoUdBGx9gR/D68D2rUhlW7S5eE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bjk4qg+nnzD5cUvA53LwB6+1Z0m09S7EKK8RDbW256kcV7ra38cmmQyw4KTLlD/SvKFH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79Oc4rqfAWqRTvNotxjhzJBnjPPIHv3/Opre+rrodWFkoys+p1ejQG3tzEequ2fzzWv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YJXQMW5zk9TV2M7ciuNvU7FoQMgQ5PSkCO5yEwvUH1qaVd6lenvVXMi3AfznyBtC5+X6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EF1wPWnmFGw4HHY1H5sxnyxDJjBTb1/GrMC/IARijYRA9tvTJwfSua8Yu3/CP3IH3yFU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tUgcVzmoxrfXUdswzGX3P9B/9eqi/eTInG6seWXuiXllFaPdr5EU+cMSDjp1HatePTLa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JklbhffPSpviLfCXVI7NMeXbg8D+8cH+WKf4ZlhmmaK+dZmhbdbRS5wcck8cEgYPOfbp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6cIqdkYOoXsc8KBGKmL5vnUjPXGBjOP8aoy6pKITIxTzSOduML9Bnr9ai1u4kub+Rud0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VHG1iAAcc9M1cKasRexp6bCmsXS20t81rI/EbyLlWPYMc5A9+cfSpdT07UdKeKC4DB0L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EvYhJJsTcMv1wK29aiYQWZjIa22EKysGGSSTyPwNarexN9ClFvldFwScY4FPn86ZQszN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lQ28e+ZFCliTgbRk/hW/eaJfQRCWa3dI3YAFgVy3pzSqNLQcUZxlEdmXccKuwIe47Vr6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yb5ZJwUU7ceWoHXNVLWK1hvpHvklkMW3yY4+F3dyx9vQVvpYuHEM08pjki3gK3ypkFuh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lpY0tpc5a4uQkstySGcHZEPcd/wHP1Iqfw5cLb6gqSY/0gbMnrnt+fSumh8JaA8ZuH1S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DJP4nHU9qydd8OTaXHbXtuHEbRiUZIJHPDDHbP5GtaNam/diRJMmurUA3VqSGkxvjPuO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VgRVCmSZVx6EkCtu9vmlFteA7ZB94duev61NZ6G93Lb39pJHJtlVnUEjkHOOQB2robsr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sbtIUvofKeURSpKMFWLbeME7jnjg/Wuvv/Cph8+0hJlRoeYwx8wZx8w9eR71zQg1OfU9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a3MckrNMCJMNkdMkd+Peu81SebVLa6h06bF6oISQqVC54O1vT/GvHq3k1d6nTGCseWat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wWQbR5fAX0z6H261gSstzLJOqFQx3YP6/rXW3vgDU4R50txYoCWEcbykMcdQAV5P865y9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7hCuehzkGvRw/Ilo7swlFooBkiVn77GHT1GP61l3MwO0bucYq9enEZIPAPIxWWQ0n3Rn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WM3EjY5xXTXmhrHYREIQ/TI46jFUvDOmS3NwpRcrn5v8/nXoMtkWjhiYZGQOfqP8KwrV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3Z5n/Z0uW2qcqM+9SW1g08UoIJdeOa9Dh0VtwPl5PQ8dccfyqgukNZ3FyohY7UyDj16V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c4ldPy6Z4PrUqWkbAxMOQcqQK6q28M6jebpBD5SrnlxyfoPxrS0/wg8wLygqQQMZ/OtH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2OQmh8nykH8R2nHbr/gaz7Yr5IAPPPWum17R5rKWVRufyiG3Y68muOtJG+1bT3JrSLUk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PhtOssl1ZCRYrkESws2cEdGX/wBBrtdfvv8AhHdDl1DabsxEb1RggGTjPfufrXkfhzUR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Er4kHqh4b9Dn8K9nvLDRptMmtZIxPBc7cxo5JfGCOc8dBXlYqHLVu9mdtFqUDK8MWd3Fp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9v3+0zFkCquRlRk84xjge9Tz3KPqL2RULceT5jQ7x93IA5HXOelZfiXxNFplusYVZbll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TJ9h+Zrg9C1trDxOmqX7vNvOJiTyQf8AAgH8KIUnUTkOTULI9Mub59K0m71RLZS8EbvG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5/wlHrXiCdte1O485CHW2tRwoJGN23+p966uV9L1Cwa1mM0dtcRlN6PuBBH49j1qxAxt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iiRYw23aMAY61mpqMWralWdxy2E0Vs4doI1xl3ck7fevM9c1T+09biEQP2e3ddrEbS2C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A75r0g6LJNHKtw4XzYyrASfM/tXmeo2H9l63Nb72faJDl+TnYW5Pf7wP41tg1Fybe5lX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pjGOvFWLiIS2KyR5Esed4HcVBCD5zEde1TRXJhmO4AdmGK9NxT3OQyyxKckn602yhFx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Zx6danvIRFMQn+rblTWj4Qt47jxNbpKAY9shIP8AuEf1rOs+SlJroiUrlu90U2kGn24i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RuAgUnt24JrIW1V4yEccngk8102szR2umRGV3ZTIEByTtHJ/KqL+DtS1ixN9pO2WFRyg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m4STqU05svl7GJFuScI0gYE7a7JoY4dDuLKOPkRO+/1GB/ga5GygEN3ZxzjLBvmAPfOR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lZxueDaFwec5B9uDmlV0xEF5iseXOcOPWkKsvQcGnSqUlZT1U4pgYjI7V7ViCJ89Ooro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WAVWh8yWRwc8u2FBx7BePrXPyPwRk4q7pkf2qFYVDEqSAB65zn8s/lXPiVeBUXYvat5b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4KTnHzN/hWQ4C1u6/HbRrZGynaaARFA7DHIOSPwLY/CudlkNa0/gRJ2dm1yng6xRGRY2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OfyPH+NULrXZbe7e3mX7XaoAArMVKnGMqQePbOak0XUJBpsdtIqvEYyq7hkplgePfg/m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ZWViTj5Qc8cd68+nFe0k5mt3YmF5o7AE/aUJHKhAcH65orP+wQjhg2e/zUVvy0+5N2ZL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Gn3OOhZB/P8AwqV7InpJFkdt2Kc9uy6bMCyZMqdHHo1dhJk96Yo+SU/7YH86tLayF1xs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NuZIJsNHnevDOAT971qySv61Kg4FTGylA6xHPpMh/rUgs5VUEhfbDA/1qWAx1+Zf90U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eDU0lvJuX5T90fypy20xGBGx+imptfcZfvtYfVVthLEkLQgqNn3SOAAB2xz3NZRyjsFZ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3kDrlGHI6inJASshZHJP3SAamNOMVZDu3uVADk85+tXJb6a62QMAsRIUonAPpn1qMQOv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J04PBzVOKe4iK1uZbQv5Z+SQfMp71otrMc1qsMkMwK9CJRgfhtrOK8U0JUunF7ofMy4b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pDEHr+FMjkkiuTLFI0bq+VdDgqc9jUcKfvkHqRUpUh29zT5Uth3Z6h4E1Ca90yf7TM8s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COOT9DXXA+hrzj4cu/2y+hHQwhse4P8A9eu+WYHjODnpXm14qM7I9LDtygrjbiWWP/Vo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UnLxMD9K19oIyetQyW6sc7PyOKyjJdTspuK+IpJfKh+dWx9DWhDOsgGzpUYto9uSDx6m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hT5W/dHXDbVJrBvL230jTrjU7otjoiA/ePYfiat6zqMdjZS3DnhFz+NeOahqd9fIUuLm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JVT7Ct6FJ1Hc5K1XkRX1HUZtSvJbmbaGkYsQOnNa+lXEf2X5/lmO5lf2AwR9TgVzzLWr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cqDvx3+Y9a9J0048p5vM27mdJKJZWcnhmLYHQGmSojKApyMc8d+9XL+2EF2xXhJPnXHT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AU1FJCuUgUBwd+e9XnuCsMUQz5TjftxjByR/T9apyptfFTTYX7OPSIH9SaLILnU6Dqq+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5kUsOEZuqhscg+tW9b8Y/wBqzSLetMVRsJGOc8fePOPSuTMxlsEQnLRkgewzmklBkjil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h4Sn7R7lKVjQk1yKQnbZE5PVpMfoBV9fFF0qLI1uhbJwd+MdPaufSLPABFXZYlWCPjk5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Q+ZmnD4rZSD9mYeuJM/pgVZ1HxVFfW6W6RTYjU4MmM52lQODwMkn3/CubWMc8d6ckQJJ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qLmZZtHXDRSsdjLgd8GtvwtqBs7m4sZEDxXA+XIzsccg/lkVz6pjnvV6wSR7n5OG2OVP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crBOzujrU8WaZBEym6DNGT5YMbjGc9gAM8+/bHSn6b8R7CxUI9nczYUoSAF4555PXn9B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KMK4DfQ96rRD1rnjgqe7L9rI7uDxrDPcSC5udQ8lpAWjZQyMmTnI3+h6DjPpWP4k1DTr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tCy4aRud3JJweQOcVhRLyTUwA71tDDwg7oOdtFe8QNEfcitrRdCiuwGYAIOvvUSaLeXu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7vPLEHnArZ0e7a109VNvMSTgFQCOB60VJO1ol0oe8nLY3NO0+00i3JTagJyS1XI7+0eQ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ZJEV5LKUoRkFto/macJbFj5cllgnqPlJ/IHNcbg27yO2M4rRHQQ4m+7g/SpyhXAwM49K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FnQn+B8g/ka1RPG3zZzWbjY6Iu4gUt948VYUqq4H5VkXNxc7iYpY0X/aGaW1bUc7jJA4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QmvWgubGVwvzAcn2rx+W0EWruF4UV7dI/nW7B0xkYI7V5HqqLHq9ztxgHHFdWGbu0cWK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svF08ehfZJozJJEhigkUdj2bnsOO/HHvXLg5Q1PEMWq+7t+gH+Nb1KUZq0jjjJxeg+e5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7nLMe9VnHzZpyjC570hGeTVRikrITbepvaF4vv8ARbdrdI4LiIg7FnTd5Z9VP9Olaf8A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W7DqMhuP1rj0XLU9l4rKWGpyd2i1Ukup0s3j/WZB+7W1iPZlRiR9MsR+lZsN3cXdxNc3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7HqWGCf1rK29Kv2vyxT+0f8A7MtXTowp/ChSm3uVxIUlVgOhzVu68uZFmQEEj5qpoA0g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KdjWxmNeMy22Ou08VBFJc6fdRXVuWSRDuVscVcs2G/Y3Q9atXlrtgwB8p5U0pJNWYEGr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W8cQXnCDv65/x9a6PwV8Qrbw/pjaRf2nmW7klZl4KE+vHT6cj3riyoKkdxVSROeKxWGg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dJZaZd6pf/aLSD9zCwkdy4Couf7x4rT1TxGNPgFnbTq8i8lkO4DuRnuM/wD1vWuWj8xd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Rg+zGqB61k8HCU1KXQfMOZizFiSSTyTRSAZpa7DMY2OmMmlsblrK7WVc7cgkD1HQ0rJn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swNC+v0nhiggUrBGSy7sbskDP8qyZDyamPTioyuaErKyA3oGhjmWEyiKaNYhtfowKAk5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Z3jiAJ6tyfcYrJ1hMaxdIpyEkKZ+nH9KrIrbeTWDoJu5V+hsvdaZuOWuyfVdoB/M0Vj7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zCTj9459TmkY/wDEtlP/AE2Qfo1SXSESt6VFJ8umEesyn8lP+NagynF/rV+tMQj7MwA5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5DtcH05pqL/oyn1kP8h/jViFGcVYUnApirkCpVT8qTAllB83BPRV/kKQCnzL++Yd84p7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ipGRx58wD3pgZsHDEVNEMSg1F2pAOEsoP+sf86mhkm8w/vX4Un7x9KgqaHh2/wB1v5G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vj/eNIs83JLnmkIzTtnQe1AE1vPKbiMFgcsByoPeolmkdwCw5PdRUluv+kIfRgajVQkZ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gR3vw9UjULxhtKqigHaAeSfT6V2t1bYk3rxnniuJ+F7tcWuoTMoA81UXHsM/1r0VlDRn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M9TDq0EZAuJYuCCRUq6gAMEN+VWREhOGAp32WLH3RWB0opNqEbAiq8l0WOFU+1XpbZB0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lcTOO8WXHkW8Ec0KzCZjuViwxjp0I9a4cyWwkANihGeQJG/xrrfG9/bR30dpOxUmLchA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kedEssfJHWvUw0bU0eXiHebIJY4w7FbQGPth+n40+Oazi8tJraQpJGRxLjHzH2NW0jBU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j2PCvPEY/mTXR1MBbm7sZLdIvImDxnAPnDkf980+JUjsjKAwAPIzk49elZTYZh69Kekh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qGOuDZswP77JPOMVNcLZCSMbZ8+UnIYd1B9Kz2yVIzyKtX4K3QHpFEP/ACGtAieBLEMA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/wBRWqthp2x4muLsH70f7hcEf991z0fp610mmNHPbxlx+8hODnuppNAU9lnG+1pLkNno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clojQQtELhgynG6Hb3Puat3MX7kSocPEe1Xbq6zbafxj9yT16/vHqWhmD9hZZFiIYO/I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94vHXKvx+SmtbUgstnBdRk707jtVJbkCcTAcOOQPXvQMgit4jIE+0Qgk8Ah//ia0NKto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jjd1C55wp9QKozqBP5qcjqDU0FwLe6N1H94RkEfXg/zpWASTTGvjKsZj3ffUFgv16471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iyP+mi/410xQCRbuLmORTkDtWZNBDdvLtQCXrxxmmhmfHCwGC0fP/TRf8al8hv70P/f5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sGhUlTwGGatTJDIcRog3DcuBj8KYHX6MFPhheVBWFxkMDg7m7inWsAh0xIQPux4/SqPh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kZTn06/1rahj6V5s9JM9WPvQj6F02yT26Z5+UYH4VV+wIsivzvGO5xx04q3A80USoYjI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wcVG92oBLQzA/wDXM0k3czjR1fMR3gS305xMN2R8gPZux9qzyDZrE0lxKPOdV+8ePXHp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KskEfOG6uf8ACrWqWT32mARALLEyyIT6g5quboONOVmxsunxyOVECZ7F/mP5nNTx2BhV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VAx+IxWjZ3Ec8KnhZAAHUnlT71bHzehpORDg3qYl/bywQLJbSSoxIG1m3A5OO9cDrGjP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u3ZmVFJ29xz9CK9M1Bg8qQjpH87+xxgD+Z/CvPvF9w1qNPs4yQY0aQ468nH/ALKa0oyf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znWtLiIDdBIPqpqTayW6ggj5mPP4UPfTzICZZP8Avqla7ultocXEw+VjxIf7x9/au44C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K9RVhdTviMG9ucf9dW/xpv2+93f8flxj/rq3+NLYYsQUqRkZobkU4X96CD9suOPWVv8A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yHPqc0CI8VctuUlHcpj9c/0qobmfH+s/QVPFqE0dpM6sA3mIoOxehDZ7ewpgREc1bOJ7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qFyT95PxjU/0q1batcRnpbkejW0bfzWmBTDsj5HateG7FzaGNz8w6VTl1KRpSwjtefS1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TwvuWK0/G0iP/stAilJ8rn61BJjIIPBrUn1p3be0FiOOf9EiA/8AQaqSeIhtKpa2UhPf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SNEjXd8rXDHH0Uf41n7eailv57gbWZVTJIRQFAP0H0pEDMQcg0AW1jJ96eICRmn28TH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GU8emKVwsVPLJqJ4yOMVoQXsOBFPbxFz0Y7v6GnSTwREq+nW5P8AvSf/ABVAWMnaafbQ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L+Zq39qtTnOnxD/ddx/WrOmy2p1K0VbP5zMgBEh67hTEVNWw+t37KPlNxIR9NxquEPl7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8uv41pzzWbzyOtkQGcnLSkk5NN82yAwbE59ROf8AChMGZuPrRWl51j/z6P8A9/v/ALGi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OQBk9eKrXPGmxe8zfoB/jWiUaC9DkoQp5G4c1DrVkbaOKPK4MsjqAwxtIXHemtimYvY/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vY/y/wAKc0bhSeMY9RQIWeOMfLxk/eHrVElqJMoKlCHj3NWra1QxKDIoO3oakNttZTkH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iQ/7R/nTmZnjAz8oPFS+WGZiSOTTCozgEUhjYvv/APAT/KotpweKsRo2XwM4Qn9KWFox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I9aQFYCrEQwHb0U/4VFjFTxLmOTjon9RQBGFOM9qkQZUUnlEZLMEX/aP9KXzFQAIuf8A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BJdzkAAHk/Sluk/deWMYC4qrkylVd+HcKSewzWtqlm9lqU9pJw8UjIffBp20Dqdx8Ooo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8jNJ6lun8gK7FT2zXlvhTVH0q7+zy58ic/KewavSILuOQZDDmvJxEWptnp0ZJwRZKjOa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TjWBsREZbFI4AXFSHAGTVDUL6Gzt3lmcKqjJJNFrgzy74k2rz6xazKwwI9pH/AjVTQ3P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96Zr2qHWNTacf6pflT3HrUVm1xaxvqEMSyR2zL5m7OPmJwOPXB/KvXoxagkzy60k5tov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MHAxVXUIS9xlv4VAA/Crg1S01G6WaJfJl7xsc/ke9Pvdk0PmqMMAM/kKvqZnNSxbWyKS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DBFWpQOvpVOVjgr2NUgK56Y/OrmognUJh/dbZ+Qx/SpBbJJGrcA7e3c1FeSiS/uGHRpW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AXwavQSNC/BwcYNUVPzCrec8jrQM2rOczowPXbT7glkt0z92Pj25J/rVKzl8uVcHhxip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XH/fIqWMs2r+bBPbk8YytUIPvFT+FNWcxy7wen60iyr9oDdF3ZpIB8gMYZT06ipbdRJb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MfSkvxsfIORjINQW83lRXBPRlVT/wB9A/0psC7YXph3QPynbPaq1yxtrzzEPy9QfWqk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kL/brB4cfvYvmX3FFhlS7A81Zk+7Jz9DRFKylTnIU8UxMtCYm7fd9qfbRh5AhYAHjJ6C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2tVikVszTYQqO5A610MYya4UFbeOzhZsyR3TOT2wAmP613cHIrgxELO66noYabkrdjQg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Kg806Pp9KpTzqrESyBB6etc8Wdl7BFIiyIqRbgB8xzyD9MVoG5hKCMxtg9cdqyI7yNXB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mJmCl135644q7FDjaRSTHciso+7uGcVejsoAmRvHsJWA/LNM/iwRyKsKCFqbktJlSeNI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gGOa8q8Rzve+IbzOPkkMQ9gvH9Cfxr0DxPqz6Tp3nRFRMXCpuGefp9BXl7zu8skrtukc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eGi78xwYuaS5EMQYO3IqxcDbFbr/ANMv/Z2qkGJcmtK8XMNsw/54rn8cn+tdbOFFLBHN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daBjhR3oHU0goQNC54qQ5FgfRpR+gP8AjUJNSv8A8eEXvK+fyT/GmIhPSnqcLUJNPDfL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imIiBLnAHNS2sRuJwgljiwCxaQ4AArD1K9eeUopzGOAR3piYk108z4wQnYU1T2wahjPH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SfQUASqq4HFX7aNW+8BUMdlMQGbCj3Nallo1xOw8tJW99pA/OockjSMJPoW7SCMkHAHv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V9/HIUcjiootBngjDsgLDsKhvr+aK1MCR+WB2rLnT2ZfI1ujnbzak7FehPFX4h9sti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h/jWaqPcFgevr6VqWalIw+MFTgj09a2iZMoMmDireijOu2QA6TIfyOadexBZA4HytzSa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f8A75jZv6UyepUL8D6UFiKjZsYpzYKg96oGLvopuDRQILs5dW/vCquoSs1vagk8Bv5/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PVelVb8bUtfeIn/x9qkbK8ZIWQ5/gNNBOE5/h/qaAcLIf9jH6ippJDIYAQBtiVeBj1P9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YyB0qzJghCOORVGB8AVaV9zDnuKTC5IkgXnofUdaQs8hyXYj35qGM7Vq0iebGqL1NAXG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7MDKDnkVG5PP7uLnnlAP5Uty4jchevtVEuWzzxRYZO8sIGPKUn2yB/Oo/tDhTtIjB67e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DO1adgHqxZs+tSMfk4qJRgZqXoQPamA2XmECuo1aVr/w9p2vyZy6fZ7lgOkqcAn/AHlA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1nnaz+yGVvs4cyCPPG4jGfyFV0F1JJPEkkcHlxWqsmc73Jz+QrrtG8XFIrf7aNvmdHXt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+tcEtvjjt6UjQNEVkTJVf4c8Ae1YzpRmrM1p1HB6HvltdbkVg2QeQav+eGXg815L4V8V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uhb5Y2bqh7DPcV1d94usdMVklkLyj+BBuIPv6V5ssO1Kx3xrJxubOp6vHYxM80gRB3Ne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48sNtgU8Jnlvc07xD4uh1iyhhhhk8xGLGRwFGT6AE/5FcW8Ks7MctIxyWbrXTQwyjrLc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Hv8ApWjrsp0/T7TRVOHwLm7H/TRh8qn/AHVx+JNZXh6eG21e3bVHeSyVtzgDJ45A+hOA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r+e7lOZJpGkY+5Oa7FocjZX6HI61oW2qyxKY3+dCMc9aoU0d6ANCRxJkpyKqujMNwBOB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tJdbRtYZU9cUrDHWMrBhGoHznbyM1WlI+0vjoScVpaatsL+3KmQneMZAIrPkNmZ3PnTD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7NQA3OHqwsuBURjg6rc/gyEf40eWCPluYjn6j+lAFyGbBHt0q5cyD7QQx6Ko/JQKzreFx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cyqP5kVq6vpdybmeaDyBGGxtFwhIP0zmlYZnGYByKN/znNRrp+pSJvWzmkA4JRd38qJL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SBg7omH9KLAaDSm6sTg/PF19xUKDfpdzIOqyRg/iH/wqKwM6TA+S5Unaw2noa05dPksb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A9AGH/s1IDMVDJbFx1U4NS2kzW08VwnK52sKjtZRDcSwHoykUtiQZpbRyBuzt570xF+9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Cd1Oit1mchO43LxVu3K3NiYjy6ZU1UtHNvcKjdVb9KCiaeF5IIS3MwLkn24/+vXY6Tc+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+o4rD1G1EIsbpR8rwnd9fMf+gFamjpi1O3pvOB+Vc2JXunThpWmbqycVBc263KYIB+oz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cmvPW56KkZq6WqsCccH+FttXItN9Q5U9cuatbVZueasxRhRwcD0rTmdjb2jsJbQiHC5J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apOagz83HbrWT4j1n+zdPZk/18nyRj39fwqEnJ2RhOSSuzlPGV79uvRaxtkW/wB7H949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4IPWtKB2d97ElmOWJ7n1qrewGKXdjg16tOPJGx5FSbnLmZVHFarMJAsZOcRRgH/gArLA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6nFWyEMfIOPTinJ+tPmXJDDv1qNeDUlEmO9NpynsaaRihAxp60+R/wDRok/2mb88D+lR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hP8A481Mkio7UlB4FMRFMwSJiTWXFazXk2y3Qux7Vav5gAseeT1rp/CengW/2gj7xwKm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5WM+w8JXUhXzwB6rux+vNdXZ+EbRYwkio3sqc/mSa2ra3yAMD6VpRRlVBANcE605Ho0q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W05iQKfUqCa0EtHT7so/4Emf61OFk28AE1MM7eRzXO5NnRyJbFX7JNjJKMPQDBNY2sWM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Qw5I9K6uMZHIqC6tYrhCrgMKqEmnciUE1Y8u+ypFcMoUelSLGA7OuMNzV/XNPksptwyY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OvWbHKWU8c+n869KnPmR5tSHK7C3Kb7Rx3XkVT0dSbydsZAtbgfnE4/rWgWUk1V09Db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gPxZF/8AZq1vcxZkOOcU89AKZJ/rKcBVkjsmiiigRDL8sgPfNVdT4miX0iH6kn+tXZ42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1KJzd4yuBHGOWH9wVKLKHWNvw/nVmQ/vk9kQf+OiojHthckr1HRganaJ2n4GQAOhB7Cq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z6VBEGHY1MeFJxUiHRMu9auxt5Nszn7zAgew71Ti2kKT1HSrF22HaP8AugL/AI/rQCKE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D86hJ8suKbe/NEhH3hTDJ5sCv3IwfrVFEsPKCgjdLSQcJUgGBmgQhHKr2px/1poQYOT1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j3pKHoFADSMUdRStTc0AMhiT7QvmsViDAsQM7eev86dftbvM32UuYuPvnJzjnsOM+wpy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9ajcAOB2pWHfSxCI+KXb7VMBTcUCI8UGnlaaRQAyk207tSUAR9XxQfv/AEpyj5s0zIGc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OHRirA5BFV5U2vkfdPSnr0zSv80Z9uaAI15UjvTNxFKrYOaRuSaYEsOWkQcnLAfrWsZ/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5mI/M1l2GTqFsAMnzU/9CFSRzCO5MxznzC360mMhIaGVkbIpVnmjJCyMMHsa2dYsneKO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aw29aYmbOi6/qFtdxgXlwFJwQJWx/Ouz1i6lbTIpZJGdmym5zk5xnPP1rzBSVcEHvXdX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5YTSY9uEqWNHOtqM4mEmIC6N3t4zn81q1d3+JIb1be3Y9H/dhf8A0HFYcr5UOOtX4lMl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sB0en67bW92xbTrUpcJhuZOD2/iqLV7q2eTz4LPy/UJIcfrmuWjkYRshBBHQ/jXR6fpO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5TrxJIuxT9C2M/hSem4zoZtYsJNDthJbzAtGoXEowCNxP8PX5h+YrR0EiTTYpAGAck4b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DZn+xLPN+5toVRlTPzt357en0rpLaJYo1RFCqowFHYVx4iomuVHXh6bT5mTGE9VoEeeD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UghGeRXIdt0VVhfHBFTRxso+ZhU62656VItuoNK47kPJ6dK5TxRZT3t1HHFDJJsjyAik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VzuuabDeSrNKJD5QI/dsASPxB9K1otKaZjWTcGkcIbC8tZWDWk6g8fNGaLmISWxVgRI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hXmhXC5Z5LWUB4bgKQHB/kfaqsN/eRuQLqcKf4d5xXpnmmEEAPIwcjnPQVZvUEd9Oo7S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Fulwxw+OuOtQzXUvnyg+Wx3nlolJP4kUAMB3pjFRFQrGrcWoFeHt7ZwfWIL/AOg4plxc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0L//ABVKwFfOKM5FJ9ri5zb4/wB1yP55pVuLYdbeY/SYf/E0WC4wmprn7sC+kQ/mT/Wm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H3Df4VLc/ZPOXEs2PLT/AJZA/wAIP973osIpnimM+FJ9KuNDbMAVusf70Z/pmqtzFGsT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b/CmIxFhlvtQCKMkn9K9V0KzEOlW8RO07BmuA8LxLLrgVxkNG/8AKvToVKwqq/QGuTEy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FhbSEcsT9d2KuQRBMFJWI9Cc1jf2ZK6uTczZYYzuzj6DtTrazuLNt3nsyZ+bf1/T/CuT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MnHtU2dq8AZrFs7hmmwTx61o3jlYvkNQaDmubkPhBHj0arNv9qY5IiPsM1yc91qTS7Yk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yrXsrrVkCuY7cr3y5z+eMfpV2e5k9y1q2lLf2zxvEV3jBxzj3ry3ZLaXc9pOpSWJ8EHr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uB86bT7c15/42txDr63KjBlhwffaf/r1vQn71jmxMLxuYYfA4qTGINRkP8duoH18xD/S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rtjSpu5Yov4cn+ldqOBoxX/1lPHQVGx/eGn7hxWpmOopu+igRDK/JNU9SJ+3P/ur/wCg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3X83s2Py4qUaFc8pj1ap34uX9jioP4Fx1LH+lSsc3Eh/2j/OmJmpaMMc1f2pIDgc1kQM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tdKkpwrcE+maTFYs2sMZkRSueetVbps3M/8Avn+dXLfMNzKh6xg/zrNnf/TJl/2iaaGU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UeDC2OzZqxIu5WX1FVLbpKvtmmBbg5XFTYzz2qCMFYfcmrIGFxQAw8DNIOO1OYZP0pCO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R6QH5qAFc8U3OFJprk5pjttioAt2lvPcQ/uYJJNoJbYpOBknn/PaoJhzmrFneXNrCBBJ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RnBGeh5PPvUTrmNmz0YCkPSwxTlaTbTIyM4Ndhol1odt4R1WK58htUnH7syIxIXI4UgY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AjkqQ9K659E0N/DMV1bX5l1IhFeEMFCuxHBz0xluf9n8az9b8ODRrOCU3sU8rkrJEhGY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HSgDnaQjjNSFabigBEAOarKCz4PTvVsDANV48IuT1amApwXAHQUq/fT0NRrksx7dBTgw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G9jTRyM1LLxK3vzUPTigC5pvF/C391g35c1JcIisBjnOScdRTNNCteICQCMkE+wJprhl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ZrnVJJtIeyYjCD5TjJx9awm5Vh3FWY+YXI6iqoOOT3FAmMFdPb3ePDdvbE/xyvz6Egf0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E9a7fRfBOqazZ2MsZFvbNGS0ko6fO3Rep4wew96TA5R7V84Cnk8V1vhvwfq2oxKZLc2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yPYdT/L3r0fSPBum6X5b+V9onTpNNyQfUDoP5+9dEIjxk5pgcxoHgXSNIm894/tVwCG3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/HJrT1q0/wBKF0QCHUIT6EZ/z+Fa6/K3SpXWOaExSKGU1nUhzxsVCXLK5xUkeDjFKseK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8YMkXqByPqKytz+nFeZODi7M9CE1JaFyE4xVnbuqjEx9Ktq+FrOxqiZVC9TTj14FQhz3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x6KoyTRbsU1bUJOlRWmntqt2IQD5AP71+2PT6mtC30W8vTmbMEJ9/mP+Fb0ccGn2wgt1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roYZt80tjkrV0laJXv7eCZDBJGjRbcFGUEflXG6l4I065y1sDbSHn5eV/L/DFdfI+c98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RnnanlOpeEtRt7iFjD50auoLxfNgcdR1FcjKhI3Hhu9fQHl55rK1Lw1puqEtc2qeYf8A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/jUuJSl3PDvSpJF3Qiu71P4bzJuk064Eg7Ry8H8+n8q4q7tbiyka3uYXilU8q4wahpou6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Kk2fNTSMcUgID1xVm8AW4UD/AJ5R5+uwZqBlwc1Yvxi+lUdFO38gBQSRK/JU1FMv7p6d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/SgSG+HNw163VCAzBx/46a9TtQDGueuK8ZFzLYXsdzA22SM5FeteHbw3+k21y+A0iAtt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+I9DCyVrGzt+Xoaryw4XdIcDtmtCMDFULrDXAL5KD0rjZ3jbdfn4GAK1XiDw7nyOOKpW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Sa5t3XaVfGOw4oApeUAAyjNXIIS7AtnFUY2e3lw4JiY/LkdK2bcggY6GloDLCRqO2K4P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uHH6V35GAMV5740bfqMGei5ArWj8aOer8DOVVcFhjoRSLPBHalbmOR1JH3HCngH1B9aa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D9KrXGBaI2MlnI/ID/GvQW55j2HMdKJOVvEPruVv6Cm7dObpc3Kj/rgp/wDZxVEyKG+7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8a1sZ3Lhhsc/8f0//gMP/i6Krbo/9qiiwXKjfM4HvVO+bOoXOOhlb+ZrV+yyLeohCkCQ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Ru8rvx8zE8sKSGxIfmaIf7f+FKrZkJ9afFAyyw7mTrn749aclrOOfLYj1UZ/lTYi1a4d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moZpJlXqI8j65FZUUbmUKFIYn0q4BNao8iP/ABAbkP8AOpbQ7mrbswSVyfmOBWbfNsuV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8tjljnDkdOvFV70CSBsdRzTQiJ+m8fhVQApejH3ZFOPrU8L74dvcVGQdy88o4YfTvVD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71XAzNU7nAxQAg5BNNPNOB4oNAEbcDNMX75PtT3HFMXo5/CgBjUyQ5GM05uopGGTSAsI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s58tl/28/pSlcdQtRkYVuB1zQBH0bNdTDZ2JvntIykGxAGkkUSFn4HAbjHOeOfeuVQVe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yhRhWOQw/Edfxq4KP2iJpvY0I7U3Umy3n3MWYIs0AG4gZ+U8gfpVTUIpbdoopH/h3+WJ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+maFvjFkxRsD0+aVj+gwPzqvNNJcTGWVizt1OOtEklsxRUr6kRpCCKfSd6g0IycAk1TL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uDiB8dSMVVwGKJ270wJEBKAfjSLxNn0p5PFMQEnNMCV4GlwyvGCOMMwXP500WVwc7Y9/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+7kVEGpAXLS2njuctDIMI/VSOdpxVd2YOwYEHPOatabIyXLYYj92+CPXacUyS9n3nMrf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eh4qJ4yGI96tRXjDDGOFvXdEvP6V1fhbRYfFes29otnFHCP3lxKhbKIDz369h7kUDNj4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d1WFXjY/6LA4yHx/Gw7jPQdzXqip7VIYBCsaJGI4kUJGg4CqOAPypyrgj3oECL+dKw2n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hy5KgdKQyE+tNBPX0pzZ5qMHBpgSrKy9uKhn06yusmSPY553Lwf/AK9SqcijzMcVLinu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Ucw3GfZhRHoU+cNMgHsCavbz1GfzqZJyOprP6vDsaKvNdSomhQrzNO7j0UACr8EdnZri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NIZVPbP1ppYH0AH61UaUY7IUqkpbsle4kYddq+gphHyDcOvNRrlj7VJIcED0FambGKik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h4oT7xoERhRuamFQTUqffINIF/eAUCISufwrK1nQLLWrYxXcIZgPkkH3kPqDW3GmUdve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4Fr2g3Wg35hnBaJuY5QOHH+PtWbOyui4X5gOTX0Bq2kQ6hp01tcKpEqEcjO09iPcV4BP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IjFWB7EHBqWiiqwzVrVRu1K6ZennNj8zTFUM6AD+ICpZ1MlxMx/icn9akCiAc96ncbYe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ucZ56VFO5EfJzIf09qYGHdjLn9TXpXgC5WbQRED80DspH1OR/P8ASvN7vlSR0B4Pqa2/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TM22GcBCT0Ddj/T8azrQcqehtQlyzPX43J4/CqtxcwxuUZ1B9O9SRyAnKmopbaKc5cZr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RMjjB+lWra+hQ4Zsgd8VVXT4V5ViD74NXbSzgY4dmP0UU/dN0oW3Jnu7O6eOKKeNyeoB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PSqUmlwRyCSGPaV5GO9aUJDKCeDWbtfQybLC5K89AK868WuH1Feema9Au7kQWzH8q8r12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oMf5/OtqCvK5z1X7pjQnc8zZ/jFNvU2WcRHd3H0wFpto4G//AHxmrGpFFtLUHPzb2HH+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z5GGw5q/F9lFv865yMYHWqUirngihTWhix34UUdaKBDLeUm7jJJxkfpWRu9TV+KQK+4/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3PcxoiLIzsFCkZBzxSiWzXXRNQxbyyWcojaMMFyA7Bs4wp559cdx610VpoKgSmzhnjO0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7GOCeDxkGlsNOitLxpZLjyJXQqHUMwZuuFwM98Zx2oS48ryYGlfYFL71nYKhPHKEdO3H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yWSR6YtnEsUYe5nY5IJycY6YGfrSi33oPLhQnfnZIc5x/wDqqzE8UFzDHKXnWI/M7AFs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Xl0qXEZ8toxsBIZeWbJz1x+XFc7bbIbuypeRxRIhihEKsNxRemazJMB8Hoa1Lt1kXK9D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I713Q2RojNA8i5K9v50TnY4bt3qaeMyJkfeXmoGPmwH1FWMsr80gx35qSU/N9Kis/mhV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gCQdKQ8GlXpSPQBG5xzmmLwh9zSue1K42qB6CgCM9aaPvfjTyKRF5FAErnmmkcYpz9aM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mUcVH0c1IDxQApFJTqbQAhphNKzVHmgCG7fEWPU1FCPl3Ect/Ki6HmTxR9uSamOAKAGM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LU49hTACMrj1qBhsbBqcmklTcuaQiW2OEkYdVQ/rx/WqrnJzU9ucQT567QP/AB4VXPah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voT4YaCmkeGILiZD9o1AedJxzsBwg/mfxrwzw5pcmsa5Z2Ef3riVYwfTJ619QusdndJb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j0AFHUaRJqEa7AwOR2+lURypPpyKuTv5iewqqVwKAFT/AI+E9GFIr7J8n1oQ/vIfZyv6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0AW2tllQlTzWe6lSR6Vbgn29ajfEkjY9M0CI4eciggFqdAP3pHtRgZ560DGY4NSrGrxB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sQH2Yk+tACKuQuKR03yBB+NOiPJpYB80jk5NMBUAEgQfjRKcsabG377NOkU+YaAEX71K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Bp4H+lUCI0+859Kdj9/9RmiMZlYeop6rllP4UANjGLUn1apUA++33VH60xUJiiQdW5/W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Yxlvc0AQyjcDnrXinxB0wWXiWSZUxHcqJR/vdD/LP417cwyK4H4kacbnSobhAC8Evcgf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xnlsC5uoAO8qD9afs3DJzzT7a3nN1EwiJCyKTjnGD/L3qc27wgLIjKR/eGKh6DM+9xbw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/OkJY8egrqdS0y5vdPIihfPUHGB+tc7BoV412IxES/oKqKuiJTSKlww2KOATUS2Esi+Y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MCu70zwT5ZEt45aU9l6Cte70iysrN5Z4vN2jhXO7Ptg8VdrLUxddN2iR+FdU+3adsMhd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HBPvXRKd1cx4ctPs0MrbVVpZN7BBgD2FdEh+teTV5eZ2PZot8quX4YSw61oWluBg1mQz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pfbOgA+prFnRzGm6AL14qBpUTkHAFUZNQB6tn2AqjcXbSKRwqdyaTQrkWvav5cLP1Rf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W3bnILHP+frW/rFwJlCoSR1Hq2O/0rAutNlW5KoGeaVMEDoDjoPy/Su/DU/ducNeok7F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A/nVnUizQQ4XKoCufxJ/rVnQdKl1HFspCySozJnjlTj+dLc20lpM1peoUbocjoexrq5W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58Z9qavWr91p7I5K5YdsVRVWVuR07VRLEy3vRUmT6D8qKBFJNoimYk7ghwMexqrp81zD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cqrL1GRg49OCeRVt4ZUt5iUP3DzWcIn74H1YClEtnayXL2cKZcl1G2MtnkZHTJJ7iorO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CligGCfqe1VNLthHAZ9yXG9AhB+6pyDt5xyADk8jmrlyy2yyNLGpllBGCx2+pI964pxs7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QyoxwScSZIP+PGKiZpVkRmAYygFVbqM9ODWWuZYvPAO5JM53bQM9ABWkt017OzOiPLGo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hxaA7CHwzp+o2sN1L4hs7eSRNzxyuu5T7/N1pkvgixLfufE+mMfeVB/7NVOy8M6hqqtJ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Y8ZGccDtT38A6zztktj/AMCP+Fdsa9JJJs0jSm1dBJ8OtQkcNY3tjd+oinVj+QzXO6t4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nTbG67F3Y/Ac/pWrdeDNdtvmSBZPeJ+R+eKrxeJ/E2gMYGu7lEHBgul3of8AgLgj8q0V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zm7LcqyxkEFG6EdM/wD6qkflq19V8SjxAEMunW1vdR8vNBkCQdgVOcY9j36Vjk5YUadA1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81Kv3agkPNADYxucZ7UrnLU+IYVm/Cowck0AFOUCmHmpVGBmgBrdacvSmueeaclAEDD5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OJ4oAUdaRjTQeaGPPNADGPWmd6VjUTNtyfQUAIAGlZ/T5RQTkmkiP7vn60etMBO9OPUU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YjNSQwzXLGOCKSVvRFJqI9K7DwUjy290scE7sJF+aFQSMg9ckY6cfjWNao6cOZCZyrQy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+V+V1we/+FV8Anmu+1nwjr+rzBorZwgCjNxcLweemW9xVCP4aeIifnjt092mB/lms4Ym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Om+CWkC58TS6lIuY7OLCHH8b8D9N1etXLb9Quj/tfyrC+GmiP4Z0Nra5aNrmWVpJChyP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1bdduezE1undXKLcDB8oT1GRQAN2xunb2qOD/WbO56H3qWXkZ6EcEVQiFgUlAPUOP5Go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XUEcgjn1pCMnGfvHn6UAMjXczAdKdGP3r/SnRYEbMOnQUkYxHI/4UxCQD53bPQU0ZbLU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QF2xgY5PNAxH4iqaMYtfxqvJnKqO9WmIWJVoArBsMasxLiBjVSRljyxIAHJJPSprO6hu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IB2MDj8qAY0Ha1TydQfUVXb1qwTujQ0AJjj9aef9ep9QaToVNPYfvYx9aBDVGCrfhT1X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3Z9qeB8rf7X+FACLiGHzTy5UKgFNC+Wmz+InLH3oQgsXP3U4X3NL1GaBjT0Nc54vtvtX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cf8AAfm/pXSEcVSuolnglhcZSRCpB7gjFCEzwnR9JlvWErEpEp+8epPtXU21nBaLiKMA4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/wDo6+XtC7Pl2gdMVYjBCAnqa1jT6nm1a7bsU7tN64z0qOForCESLAr7hksTyfarcqZB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jkitYxV9TmlJ2Ni1kM0Ec8cO5XG4DPSs3xAqvcRQD7oG9j7+lLo98YjJbyAiEtuVwTl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KCcHcpPDA5Bz7/hWWKpPkbR04CrH2iT6lOxQIuK0EU9qqQrjBq7GwFeBLc+niBRh/AaQ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ntTWfHU1JdypJcbAdsR47kcVkXN9JOSqneB1/uj6n+grVlSCaQAxLI/YEZrTtdAkE8cl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4Hpn3rooUZVHojmxOKhRjeTMSDSZE0ye5kRmmkA+8OQvfA9cVkauYl1SUg7UiYlW7/6v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ZcBeR2rmZ/DrXmuQzuNsCnzHH94jgD+X5V7SpKMUkfO/WXObnI5vSZ59C1WyS8iKvBKG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59jiuo8e2Ed9fW9xBx+5AlGMEc8H3710k+gRajEkjoAyAgFlzkHqD6g1zjQXH2sWLzCW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jtnuK2hDe+xhUrXalHc5fVPDWp6OiSAefauoZZFB4z2I7Vzz22WLbcHr1r3lzG0CwFQQ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Ol6tA8bxCGXHyyxfKRUywy3ib08c9po8cMKZOSufrRXVz/DfVlncRSwSRg/KxYqSPpg4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tUu5wE5P2ST3wP1FP0nTYpla6vJNkCglFAyZD6AVHdf8ekh91FUbeSWKdTEx354x1rns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F59vWKNAypE+wbVOFAAwAvaqt1byTSRtFIZEBIkkB7nnGO3Sq9lb3SwmSeRw7NgIz/N6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zpPlCEgBST8q9M81xS0ZL1H/AGGeHYY1QAKd5Ycg/T0otLQxOrQySTfOS6hCuPoeh+op8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DKTKnyxBScgEjcSfektro2luJJf3CeUCiryX3d+elL3mtQSPT/A5c6NK8qhT57AAemBi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Rt/hiKUOX8yR2yfrj+ldJk5rjno7Hr0I+4ifOaoajHDLEVkiRx6MoNWPMwaoXMhYMDUx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VI49V2RIqDYThRjuKwl5etjxId2uyDsI/wCorIQfPXs0fgR5dVe8WOi1Vc5arMnC1WHz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fliHvUSnjNSTnAAFRkgCgBV5NSgVGg71MKAI360LnFDnmlXpQBFJndQORSy53U1TQAhO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hvuimBExxUEh/dv9DUr1EecigAjGVGD2qeC1lncJHGzseiqMk12ngax0e50eOV9OimuF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ewzj8xXeQMbaPbblbdCPu26LEP8Ax0DNZSr04aNmsaM5apHltt4L165UMbBreM/x3LCE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6eB4oSP7Q1eFT3S3jLt/49tH5ZrtrhfmJyckc+9Y98F8o54HrWLxkfso0eFaV2yrZeG/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kiG5muJDt/75QD+ZFW4tRW3DGwiWO2XoIkVM+5A/Hk5+tO0W4SaOa3hkguDKdu1S2do4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fyqreXDLJCfJYQ4H7oHIUAkZ446g8e1efWxVWpeLWhwO6NWPVLhzxIvzjkSZI/Id6lmu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sLlcRlOBn0yKfpkVnPaMgLRSOC/BBYgD+HPT1/pU+maXJ/b9pE0y3EceJHkVhhiOc/Lx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SXVlRlK+53EKGC2RMklFC59ajQ7Ru9GzViQYTHpUEIzvU9+lfSpW0NrlpsghgfpU0jb1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GzGB6cGpFOF/Q1QitN98L7ZB/EVK/wAkOe5psgJmRP7xxSz/AHlSgBGOyBV9s0MCsMcQ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yp2pVfMryHoowKAHP80qxjovWlyWYntTYs7Gc/eapBwv0pgMRd1z7KM053BJPvUDSGO2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c1w4s7h2b7sbHp3xTSE2kY+p+JbWewuII4Zg7oVDEADnj1rR8JW/leHd/QzSlv6f0riL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bC6trLSrayM8QuViBMW4biSM9K0m1CnczpSc9yb7WzXhgRVI3YzWhEP9FB9DWRp8Ze5L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2+a1Yf7Vebgqk6sXOW19PQ668IxaSHsP3YNOIzLGfamMf3QqQHJjPtXaYDyMRNTZG2xg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Ok4Qiqt6+PKQdWz/ACoGOBHCL91RgVMKrx4AAqwp4pADcCoG5NT8GoT941cSWee6rp5i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yD685qADmt/xNCReJIB99Mfl/wDrrEXgbe/euqOx49VWm0QOB6U94dloeOW5p4QvKFx9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gtTGb0M21tQqtxkmodFZ/OuLKX5rdmfgn7h3cEVqwjDVQt0MGsT7R945x9atrmi0yE3C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icYZTgip1YUmuFUnhuAeJVwfqOP8K1tD0oMi3V2pweUQ/wAzXhSwsnV5In00cZCNFVJE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n3Iv7zd/oKvJosDf6wyMB3JwP0rZ3IsZyAF96oyyyXmVRtkI6v6/SvRpYClBa6s8evml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IYZfK061i87oZCudtVb2PyX82Wdp71htDensB2q7NdRW0RjgXAHU9zTNOtC8jXtz/CPl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tFHnzqTm7ydyi9rcWljvlu5zO/bzDx9KgNrqEdsJBe3O48/61q0iG1C+BP3FPSrF2w4j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O0vxDqMG+0vSZYmU7ZCPmU+57imaVG0195rdc0k6YyB1NaGhQj7Rk9AKiTWyLinuy7c/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kXg5PLU6Qgu8zDnOFptsPNDP2FDepS2LILEentRSg5FFK4rM+ab4bLUj1dcfkazoiVlQ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KOQWkIZGyW9PT/8AXWdFGwlXIxz615q2PozSXU7ow/fADFsgCp7a5MnlxvuJ3FjtHXio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LKsbZyc5x9a0LaJdOtxceYfOkygUcDb7+tYyULaCJRbPIS14Hl2jv0Qdh+NTWkEepzGC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pSdyqowFHr2A9OabDcAptEbuQCxwcjPTJpYZIvt8qtLHChGCWHI98Vztu4tT1LwfDDB4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+3rz859a3DWP4SiVfDlmqNvUJkN65JNa75UkVw1H7zZ7dH4ERuwArPuG61ZmcYNZV1Ph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zXXXD67dkH7qqP51nRjL0txcfadSvpc8NJx+GaWAZavbpq0EjxqjvJiznAxUUAy5PpzT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m9TirII5Tl8CmdTign5mNOj5NAEqDin9BSDig0ARt1pV7UjHmhOlADZutMWpJhxUS9KA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pq8EimBXkPNR5pZThiKgL4FNIDtvh1dD7FdQk8pLu/Aj/wCsa9DifdGK8f8ABF0YNTmj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P8TXq1pJugBry8XC1Rnp4aV4IfctWLe/PGy+oxWpO3BrIvD8hrCJdTYybqxlhsM2Tuq/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xn3P0xT7HVZ5NN+zSW01xCflSSMnKbQMAk8Yz2rGm1ieOUxWyIVk4IVjgDrgj3ANdRo2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pjlThbeJBsix3Yseep9+PSlJTjC71PDd+pSt7m6khWeJPJVQVfI4+6T0zjHHpXoXgWGB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CrvcDJwB6emMV5s2s281ld/Y7IK6llOG3KB0yOPTNeseBrFtP8JWe9dstyDOyk52huR+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2rWHHc3p/uGoYuHH0xUsxO3BqJeisOoNeobEqcOQejVOvFQkZGR161IpyM0xiOcXVtn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I3zsey0sw+eFuuJB/h/Wli+aFyD/AKyYj8Bx/WgLFUvjc/ftTowWRF7H5mps6FWK471K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9BQIk3AkAdB0pJSQmB1PAqO3cTRwyAEB1DYPbIzWbp2pzXazzTqu2KITLhCvBB9Scjgc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9+URxDoozWZqreVo0x7uVX9abZSzyiTz2bepCFWbcQQoyc++c+1ZOpXTPCI2Z8ltzAsc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x/OqRjUe7MhIvtOoW8B6Fhn6Z5/lWlpH+navd6g3QsdgPp/9YYH41mQy+W19ckcxwlU6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19Cs5bZUZ/umMuAeoLEZH5Iv51x5rW5aPKmb4KGqOosfLRHy6hz0XPP5VcsJ4preREkR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71mWts8N3cTSRuA4GxsJtI2gdfvZyW9qsabBPb2F1I0Ss7ZMcavk+uNxHALEkDtmnhIc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bL8hxD+NSrxtHtWdplt5Fr5YjKDdxkYLAYALAcZ459evU1oqMNzXSYjp/wDVrVO8IFxG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OtVuY/KAao6hn7Xbjkgoeg+lDGiSPJxirO7C7ccmq8QcKcKcnvViOJydxA9uaEgY/ou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74qLaTJjjmrSIZgeJ1P2BZQOVcfrxXLWvLFiOBzXc67ZtLpFygwSELD8Of6VxVqhEOP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FL3rk9qm+UtS3HWrEKCKLJ4Jqu/znNaLY43qRoMPVK7hZ76VI5TE8kRCyAZ2nsa0EXD5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q7FJCAZZvQUJiaJNJ0VZYLeO6Z5ktn3ZkOS7Y7+2f6V0rHc2xeAOSahDrEixQrnAx04q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PUCiMUtRTqSnox0ziXO9sQr/AOPf/WqjcXgZdq/Kg4AFJMzPzIfooqAR+Y3PSquibMdb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DVzUJxGgto/xx3NSAiztd2MMRxVSzjNxP5z9BzzRcT3LUEYtbbJ4Y1VkbqTVm5kzz2HA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kHJpt2CKuV3BPzHv29q19GjxGz47VnSjMgHrXRWcIt7GPI5fis+pb0Rm3T44HQdqnsl2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Zw7DtmtS1TGm+1U9yVsQg8UUzIoqCj5v1JjthGSep6/SqKf6wfWrmpfeiHsf51DZWdxe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UKOn19K4FsfQWNC1mlCW0Kk7Qd20dyTWhqPmi3hLlXP3CRz74+tWtP0mezVjLFF5pG1W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STWCNchclSqA4B+8enFc05a2Bplez2oURXYMykuB29jV4WbXGGK/ugC2eMn8KpO5trho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qzcXTJE8SkMrYUF8ZA6Hispp9As0exeE4Aug2wUgqIhgg5FXbpdjVT8Hjy/DmnLnI+zp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bgSPSuCe57VLSKOeu32iuevpx5M3PODiujuYtwIrmNUtmXcVFXTtcczy6yfPmk9Sc1pW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a3s8JGCkhH4Vp2rZUn2r2VseM9xsxLMcVZkTyrOIHqy7vz6VWwZZgg6scVb1eRftBjT7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mcmrMa8Cq68vVtRhaAFpTSUdjQBE9KvShuaFNACTcrUK9Knk+4agWgBTTehpzHFMNMCt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ycCtS6G6I+1ZUcTzzrFEpaRztUDuapCN/wAH20lxqzFFO1YyGPpkj/A16zCgiiCjoBWN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RTgzP80jep/wroGUKK8nE1FOeh6mHg4Q1KczYBrJu+Y2+laVw3OKzLxgITk49wM1jFam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0FmhlLYdiyqnBI5x+h/WrOjeKpYBbx3cTPbRtiTH3xGo6AdAOn/66pRXV1cXkY80CQKQ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79f8iti4TT4YWjnto4iD5RPUAYB5Pr/hWkrKPJUVzwmbGk2NvqbRmzjbyrqdYwvTarE5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7IEWJEVRgAAADoAOgFeMeFPEFjoGvC4vZJp7FVbyRB8yxu2MtgkdgenrXq+m+JtG1ZA9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GyjH6BsZ/CunCwUE3fcuCLMrEg02M44qaVRk5BFNVBjrXXc0FHB/lUiEY6CgRbgMMKkS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wAImPPHzflzUdtn7MGzxvYj86tXMDNayDI5UjNULSYf2ZAT1ZA35jNAIvXsGJI3A+8ap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GUqcdea174gCFfRdx/GsgndMx9KBEcUZtodpmeXAwC+M/oBTtPt4LO2maGJY1bsPamTH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Gn7c8kUxGXNvmjkVH2SOCFYdiehrK8QRyG+trYSF2WFUAP8AePf6nite1XfOmegOTVDb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Juf+Aj/GrRzybsR+IIsLp+nb93mbFcY6qnJP45FX7O2T7V8oO6UqG/CqV7FNN4hkuJEZ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XckfjxWzpce6cyHoi5rwcZJ1sVGkuh6tGPJScy7dEb9o7CrMI22y+/NUZTuc81oL/qgP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L1zTzmmrThy1VYQ2fJZR2qhqd5DbXFqJpApKtjPfpV2UktXK+KJN2s2sf9yHd+ZP+FZ1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80rG0NatVHyl2+i/40o12PGEikP8AvED/ABrmYzwKmD4FcTxM+h1KhE2316T+G3T6tIf8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KS4ktUfYpOFcjp+Bqiz+tZWtOBplyf8Apk38jThXqOW4p0IKOiNpPHsF1H5f2F8sMHMo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YIHauR0FDIu5upNddbjaor16cjwMReTJpMk1GENTYzTgmTWpyEKQbutX4IRGh2rtz175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xA4NUiZK60HtOI1PAHoR3qo1wOdowT1NRysWOaYvWhsUVYcRnJJzVi3QDLHoOpqEBmYK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WJUTle59aSVxvQinlN3OEGdoq3KhhszHEMuwxkHBA9aZFGOG707yixJ3c+hptgnZpmeH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S2UG3Py+5q358VuHjIICgfwncSemB1OTmn26lLsFlOAc1DqEdtPvLKASdxxxk+tRyyS0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Hkbegy2xczxsucNg8jBrpJzi4ghH8A5rI0mMPPGx5JI6CtKLMlxJOw4wcVUb9Tkq2va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prXUiLSoy3G6sq6/e3cSCtuVFWFS3IiXCg9N3X/Cqe5C2M8JKwysS4PTc2D/ACoqZH3I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e583i0+26lDDI6xo7BS56DnrXdWojsYUjSGKOMAKFAIJ9z6n361gSxhrhG2gAHOSOans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gbKuR8w+h615beh9Zh2ux1UJs7i1YCFppmOMK+AB2+tZN7pUqkZhEXcFmx+tUbfVIZBm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wP4cfzrWjl0m5hWOH5rg9Nzbc/mKyZ1qnGZz8+kPFKHIjkk6jDbqq3Nld3BPlrFEoA3S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hXT3FhqEbbIlVSSOFBB/E8VPc6YVsI0luhEVByqBTknqT7/jUSZlPCTfwo7fwlKH8P6c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1Awa3Jz8mK4jwNceTE9kZ/M8ttyE8Hae35/zruJcba8+orSZ1xTSSZkTx5PSsq9tt6Hi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KkYqEW1dHkXjDSfstwt7GOGwr/0NY1g+Yn9q9R1/TUvtPmgYfeUgfWvJrUvbyTQycOh2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5o2PLxEOWV0adl/x9K5/hOfyqG7kLSEnqcmpbXiJ374qpO26Qiug5x0K5bNWh0qKBMIK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pcUEfLQBEetApcUnagBW5Wq9T9qg7mmgA803NL0NNY80AR3DARNmuh8B6AZH/tKdeBxE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9Uv4rRc4c5YjsO9ev6fZpa2yRIoVVUAAVy4mryx5UdWHp80uZlhIwo6U2Y/LU5GBVSY5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OQATXL6zcSyyJbwSiMg7ix5zg9MfrWxrGoR2FpLPJkqgzgdT7V5/a6j9p1c3MitJu3iF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iumjTv7xx4qpyrlRbe3FvJGkkjJIASzId2V6jNWrqFTbSSSSs8TnJIGFHy8e+aggvRDa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yYt99j020sFy9/eRWk6RFlLR88DC5OW9ev6Vo1LdnmWI9PjtvsuJ5WQKW2kHC9unrT/s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LIoBKxFyVDHtj6gflWm9nAtikeI2KgM2wnkjg4yOAeP1qCOdJFSNY2+1mTBAICq/Oc/z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UeEr68je5iW6nVEKgRbzheueP89K7eLV73HzTbj6lR/hXA+FsAzPgb3CliDnJ55/lXXR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1KEYumtDcj1u7UAHy2Huv+FW4tbn7xR/rWEvarCHgUKtNdS5UYdjXutfmS3Y+TGePU1B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GQqgVlXrYtX56A0vh6Zrm5Eg+7HjH1rqozlLcwq04rY7O+lDSuQeB8oqm0ZiQbvvMAx/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UR9ct9ByaS6JuLltowXbAFdSOZlNPnmHpmo9TZpNqKCQOuKlj+SRye1NyWcmmiWiCxQo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5rO8Mq08l3esOXbAP1OT/StsqJEZGGVYYI9RS2sMNsFhhjCKW6CrT0I5NUTXOlwvtdi2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aO0jKpnLcnNXJn3Sbey1Umfc3HSudUKanzpam/PJq19CsOZce9aXRBWZD804+tabHBAr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JpDRmqEMf79cf4hYSeIto/ggUH8ya6/PzV5/Lci81q/uAcqZdq/ReB/KsMQ7QN8Oveu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NKGrzGzuSJSc1i6+23Sbk/7JH58Vrk8GsDxG+NIm9yo/8eFaU9ZIzqu0WV/DyfuEPrzX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CFgjHtiuoRgAK9mmz52sSKtSoueTSIVxVgAbM10JnE1YhdgOKgc1LJgGoHOTii44oiYZ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cc0uPlwMjJoTG0LEMZI+83A+lSFOQKVFAG7GPQelSomeTVmLHqBkcUjKFJNSqhomjPlk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Pamy2UNwpDgj3U4NOh+UgVa2gD2zSG7Mbplg9q+Ym8xR0DcfrUdo0lsmo287hvKclGB6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swjidycBQTWKp846lt6tsb8MCqiRIZZoZZxP1JOFHrWvfHZBHEDnuSe5PeseOfy9Rjgj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WndsHuBnkADik9wWxCiqFGW5+tFTByAMAflRSuPlPGIdPN44jhcsW6cdf1qx/wAItcKO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D39QfT60GC/tSsr206xE/ePIJpkWsTafcSuxeaNz8wZhu6Y4z+FeTN6aH0VOTiZ9zo1/a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gp81QLJtaMjhkI69etb1p4wtpLkrdxtBGgwh5OaedRi1EsP7Kjny+A6SjnnqOM4qE2dU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N7Fchy6SKFIcbgfzqe91G8is4ijsqHqFYgetT6hbWMamz+0BHR8Ddxg9RyeOnNKlobjT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dec4yv8AOg6IVl0ZU0XxHcw6vbNc3EjRA7G3nIAP+Bwfwr17zA8StjqK8HngktpmSVGT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V1L+0dAt2ZsyINj/AFHH+FcuJhtJGlObluzbkAK9KoSJzWgORUEy8E1yGxj3UQIPpXkv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lQYjnXd+I6/0r2WVAwPFcB8QbDzdJFwo+aFwSfY8H+ddOGnyzOavC8Djrc4swfWqcYMs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r67adZphNxr1TzC0BgAUGjNBNFhDaD92jmhulAEdJ0FOFIwoATtUDdTVgelV3HzmmAlR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BVjSNLk1rUUtVB8ofNK3oPT8aUpKKuxpNuyOq8C6QY7U30q/PN93I6L2rukXAqGytVt4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dqtkAA15FWpzyuetThyRsQuRis27lCITmrs7AD3rjvE+qtDEIIDmZ/8Ax0f5/rURV3Yc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NXTVr25tx9yPKp79ifzrCN4ogeOOKON1wOBzge9SxCaFyzLG3JOB396zZwJbxwARnI/G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eU3N3ZB58huDNvPmbt27POa6DRfIfTLyVoo5L5XDK0jZOO5x+fOe9c0c55GDVq2vZ7VJ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jJx7VpOCkrEtG/qGqTR6iLeOMZWRGCqeGGOn4kmrT3jz/Z18hdxRjISOhOc/rXN2e17x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ySMHgDNbKJcOGjuItpwEBB9B1x+INYThGOgrI6jweht7y4jY9Y0K8545/wAa7qI1wPhU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Cm0+Z6gjJHtXcQuM4riqfEephf4aNBDVmM8VTU4NWEfioN2VdYm8rT52B6Rk/pV/wjbm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31PNZGs/NCqnozAH881taBKF05nPG5if6V2YZHLWOnspgHnYfeKhF/GrNhF5t27EcRoT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liMh79K3dIQCyklPWQk/gOBXYcjMG4GyVx/tURJvNWbuA+dnHWmRoUamIYU2tip7SHf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Tiu49KtRp5dmx6GRsfgKLgVZWwCe5NVXzg1PM25uOgqJh8poBEdiN0xPpV4csT6VDZxb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9amHApoGKc0zdxSlsCoS/BpoRFfXPkWU0gPzBDj69q830titvg9c8n3rtNWuQYljyPmP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CQDnEjj/AMeNc2K+FHThzeD08NVWNsmrAFec0dqJc8Vznil9umY/vOB/X+ldAxwlcx4o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8h/9etqHxq5z4i/s3YXw27SCPPQDJrp1kDPjHeuX8Nrss3c+uK6GzO98+lewktz5+pe9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ZITmqIO6UVdHArVHPJIacMMmmFRjNLu5xSE4pNgkN5Y4pUAD800Pk4pCT5v40IbRbQD8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Y/c5PfpToiSpP92tEzBonBGPlppzJgZp0LBjkCk8rmQCnckZJFyCtWI1yoBqjudD6irE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KmbR0/vCuaBa11Qgk4ZfzxXUY2xoPasPWbLK+dG2GTkEdqqLFJGPo0pur3zyCokIfB7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XO+Gp1mupVClfKbGD2zzXQXHyzt9aJAkWAwwOlFQB+KKks83srdVkKqGZj0wyj9TQ9jb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2RCG/UGnGSIQDFsGI6yZOKdAISAEjYyk8BWLD8q8g9+xRuAl0vkWenwwRDq7MzMf++iaz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xXS6zwynbz7YNbk8EiS/v7dXJ6K5YY/CrSaboJtzLdTGKcDIjETAZpMZg6doOptDmK7E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x7diaste6toXlWlxYxywLgobQkg87uAea6+XxJa6fpQhsYrWaUrgkM4ZffNcbLq7y3iX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2+UfSoUm2FxZtd027vRkvGBGymCYbfnJyCc8df51P4H8QRDU5dOZVjMrEpjoxHt7gfpU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NXgjlhXlEjjUN/33jP5Yrki0lverdWUckSxyB06kKR0pyipxaNadVxlc9+RuAfWlcZFZ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w3SDBYfMv91u4rVzkV5rTTsz1E01dFKaPHSsDxDZ/bNKurfH+sjZR7Ejj9a6l0BBrNu4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zuEldWPA3f8A0aNOhJ6VfiwsSgelJ4jsjY+IJbfbtXJdPcHmmI2AK9yLurnjSVm0TjrS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kSg9KBR2oAbSUtNOaAFxzmq8n3zUxJBqtcuEbOcZoATa80iwxKXkc7VUdSTXqnhnQF0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pW9W/wABWX4K8Mm2jXU7yP8AfyD90jD7inufc/oK7lEAHSvPxNe75Vsehh6PL7zIgm2m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bazbqcKpAP8A9auOx1FK+uVXgsqk92OAK5CaOKeM3T3UcglLKNp7dPwrK8Rau2qXTJDI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+c9v6f/XrOkt2itBuLlS5fCnGDXRGjZJt2PLxVTmdlsRQx+bdhGfGWClj6VJfW0ClmiBO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xsW+zpMVB8xwzDP3RzwagKx3HnPCGETNj5hwpI9q3hO0tDkWhg3qROyzrGV3rlsHoe9Q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WwK2Vs3dJlbDkAHGOnamfZAioDs5kG4qo/Sul1UU2SaSrhxLcqyC2fHnAAn/AHeepxmt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10PL7EjPZsDJ9+uc+4qBX3usbRMVC5zjCr7Z7k9zVSSGQO/lruy+QcZA9K5m+ZknQ+G5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GPcoUcdv14rurf7zZ6mvNfDM6WmtxpIArOhQEdMnn+lelwjcNw71hWXvHq4TWmXIiSea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VOKyNxt1ALiBkPBPIPoaSwleG1trU8SO20j0qcdaSG2X+1YLhmwqZJHvjiuihOzszGrG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GOwre0uUNaKvtiuQguvtEjfXiuh0iXCFfQ16COFqxcuIfnyfWqjoBzWrPHuiB9B2qk6U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b8iNVjH8C4/Gi0iDTgnovJqtdv5szE+uaAKvtSTDahxUqryKeIfNuYk7Fufp3oAe6+VD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dqluG3zMe1QseKpCI5GwtUrq4EcTN6CpLiXH4Vyuq6iZmaCJvl6Mw/kKG1FXZUYuTsip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cYB9Kz7S0jtYRFGDtBJyeSSeSTU6gKAAOKlROfrXnVazm/I7qdNQQsa+1TrkUImKeRgV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dcp4ifdJCvoCa6mU/KR7Vxuvy5v0jHUIP1NbUlqZ1PhNXTFEGlRerc/nW7p/ERb1rGI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bFudkCD2r2krJI+bm7ybL0HLbverpNVLYYjX3NWTVIyluIwJ5qdbCSTT5bwMgjjbaQW5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jYkDGaTHG3UYAdwxT7j5GDD8aWLkipLhfkpoUi1bL5lkwznHIqOyf/SXjbvU2mnzLUgc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3QkAI5ww9KtGLLiJsuGj6HtVjIdMg4ccEVHN87wzL16U65Vo5RMiqQRzVEkMnXFMh4cD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OgcKQe9FuFIJzhhQIv7vNKAvtzxiq15CVVup+tRzMUkT2q6StxD2ziiw7nJaOiW9/dKO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dXOQCayb+zmsr9byMfIDhwPSr/ns6ArjHtQyuo7cf7popvmSUUijhIJYZAFlu5ETGSmz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Wcg+yNMuOpQqCf0qpDAsa75AXT0AqU6jCikoqg+wry+VHuDzq+LkzBpAx7y5c1RvNYvb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hcZFR3VzJLgtkj0xVTcn+WqXFAKmd42khqWWKY5ZwTjucUCCUr5hB2/lT7e4ZZArRmRe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7WUCMxIkh/jeRuav3kKrY+Sot5x2/eHj8qvLo66hEHWaGH1Utg0i6bplkf8ASJ1IHcd/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a7fRLp4riRRBO4GFPCn1/pXoiPnGK8r8QT28l+4sx+4wNvuMda6nwhrjXlt9kuH/ANIh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1ZYij7qmjuwtX7LOwNV5o9ynip1OVpe2K4jtPLviFpWUg1FI/miOxz/ALJ6fr/OuGB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/Tp7ZxxIhGfT3rw25je2mkglG2RGKsPQivTwk7x5X0POxcLSuOjfmrAbis9H5q0rcV2H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HxSluKAAnFJmm7qjaQButAD5HwetdL4Q8MPq98mo3UZ+xQN8gbpI4/oP896zfDPh9vEm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w0rA8t/sj/HtXtNrbQ2sEcEKBIo12qo6AVy4ityrlW500KXN7zIhDt7UMNoq2yCqV0+w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K4lxwtef+MNe279OtXy54ncdv9kf1rQ8UeJxaF7OyfNwRh5Af9X7D3/lXAMS2STkk5Jr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TE10lyxFtI5XZ/IQO4XOCM4961y8yWUMM1mS0edxP/LQkd89B/hR4VWI6nIZpoolWEkG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3rmSO6uvLKwrFjG+FfvHtwa1rfFqYRoxlT5pHNs8yLOsbBo2CjAyO2ce3SpbWDfYShYn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exHbrXQfYxHHJh0SNMNkINxx6cdaryGJlTzZBmReg646Dr+PWuVztsjmcOxmWVumyRo0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9TUaGOB3jECyxSJ97PIbP8Pp/wDXrUkZWgRLeF1UfOxIyCB0Ht/npVGymk8maUqnnPEz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B1qU5XuQ4tA0UscBMs0uSMIFUKg9vc/hWTLtjnGASWU7kzlR9K02nCWkhLM4Qg7FPBOR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Ma3MhUBmKjI/h5yfanGTjrIkq6fDb3WoCPy3BwWZwRkY7j0r0PS7lZoEwedvc5rzmaxC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vQcEkZxWx4bnNpIXdxtcDcS3Tk/405K+qZ04aryTt0Z6LDUwqnbTBlGKuKag9QkU9KkZ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lPTrQnZi3RFp0pjuCjHkHFdVp0m2bHY1yFxmGdJh64aujsJciN816NKfNG5x1YWdjr1f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0qS3fKjPSlZN82B61uc46NfIsZJD1cYFZTfMc+ta+psI7dIxWQBSGPVcc1Zt1AaSXsi4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wx8rTx6yHd+HamBQY5Y1XnkCjGakdwozngVzmr6psDRxNmRuB/sj1qrpK7BK7sVtZ1Ik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29vrWGBxgdBTgCTwCc8k09V5rz61ZzfkdsKaghETmrCJzQiYqYAAVzmggGBSNTsjFQvI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nCmuHnf7Z4hUjlfNUfgP/wBVa2s6uzZht2wP4mH9Kx9ITdq0Rx90Mf0NdeHhqrnLialo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PetVfvBRWZZAvOWNakPzSivWlueBHY1I2wg+lSbxioWGIhSqDkUGRKWJHFMYmnH5aY1I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J80fNQJVkgFBzVJEyeo7R5NlwyE8Gn6jDsnJqlayeVej3NbGpoHiSQdxVQ3MplS1fcwH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d0Y2jkduKzrQ5Yr3xWxMvm2quOo4NUyTPRwVIb+lOt0Uv1GfpUZGCRUtsMSUARXAJc89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W4QhjxUSxMx6UwEnleZGU9CKybdprdfKbgclM9xW00QUbfXqazNSjzbyMpwVHBH1pMcb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Vhrqc6rtKAkd84oqOZG3spHOAknbh2PoT0qNvNWQHbwPQZqXqzY+Uk+tOiiQuA0oHs2e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Lm4kTHYegqvI0ZUAoSfYitK6ECR/u9rH0ArOcAn5Tj3pMRNHNbPGI3hncgf3jxVixmnh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lAJpkWo3EEYRJTyOyDNVZpJpWJlct9TSsBelZmmzdXeM9oFqCWG1zuSWRvdhVRizAbQB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5XLMRzkY5/OjlKILiTdIx5qO2uprO6S5gfY8ZyG7Uj5cj1qneSE/uozx3NbNK1gTs7o9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nJcRNz92Rf7rDqK2M461494N1Q6FqQaRj9mnIWQeno34f1r33Tr9r+eONbK02EZZtnQV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9KFe8LmdcWBjs4Z3Yfvc4XHOPWvJPiP4baKT+17VPkPE4A6ejf0P4V7jJqvn3BjhtIJV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VVn1EOrxS6bZsMEMrxZH0Iqo8tOV4smSnONpI+U1JBrTsdM1PUI2kstPu7lFO1mhhZwD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0mbXNMNjYaXo1kdwYvHbbH49GHb2xWJ4c8JfEDTrWaHRNUjt4y290jk4LYxnlfau6FaE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owIPAWtT+F7rWTbXSSwTrELI2r+ZIDj5gMdOfTtVCx8K67eahbWraVfwrNKsZlktXCpk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niX4oWvhq8017K8uNTlnV4b9LiLCIMZXB9cH861rfQvHC3Gh3S65qBhZFk1C2uGQlXBB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5q+ZWuZ2PINc8G65o+s3Wnx6fe3iQsALiC1co/AORwfWs8eF9YS3e7vLKa3gRgpEqlWy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6m+z34uJZhLMVflY9w2p/jXP6lPLFO8pjikkTJ2yruUnpyK554mzVkb06PNfU8Y0q0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orluIYwOg9x/n+Zr0TRLm5uvD91ql28S/ZXCSxxgllHHJ/w7YqzpvinUr6SP/iTWAygb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59q6TT9Sley1Pdp9sjxW5k2RwYVzg8Ed60nCM90ZwnKDsjDMq+UHBBGMgjvXn3i7xWIH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cHiMf4/yrpNS+JWqWmmxLb6JaSXzOwKfZH2IgPB4PcY7+vpXC+JPG2o67YmwvdH02zzI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PcnpWNPDLmuzeeIdrIo6L4J8ReI7Jr7TLBrmDzChk8xB8wwT1IPetA/Crxn0/sZv+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txNbfA2SSCaSJ/7XxujYqcbR3FRwWfhqS3iab4iajHMyAvGLeU7SRyM5rsOS7Kun/C/x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kgAfvoz/AOzVpDwJ41jQn+zMoAeC8fA/76roX8H6fpNzJp1z42v/ALVtWUqYmJCnp/F7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HdWcOpXV7ZpZSFJJgy7j8uflPocispJN6nRB2joeeafHc6ndLaxxSy3DnCRxjO4/5FbD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h3hx/sc+1c/ZyvBexPHI6MHHzI2GHPY16db2dne2q3FtZeN5oZBlJI51IYe3NTyI6JNp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NJmuHspLaSJwot9h3yA9xzjjP6VTm8B6xGf3ek3cueHYxAHkdRziu4h/0TR7nTl0Xxk8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ikY4Vs8DiqRsIolLtpvjjavJzMn+NZyoxZzvXc8s1XQ9S0mf7PqMEkDEZUOPvDcSDit+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289tps7RHaUdRlWUfj0yP0rN1HUlv9Ume3kuzbJ/q3u3BdV9znFXrfV9Ygt1S31ydY0J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gGs3TV9R+xUtEMuPAviQxRIdGvZMFt524yWPJP4VnTfDrxTJEJRoV2JQPu9R7d673wTr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u9Tu7lbWzIjEkzOokbO0jJxnj9a5SK98TzgbNb1QuBkBbqTkfTPNVaMFcyeHktjd0nSN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TLi3ZFxKZFxg5xn8a0Y5dyjHWuN07XdcW8a2vtUv5oJfkaOedmAPbgmuz0PTrzVJTHax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9TWNSHve6d8G1H3ywmTgYyTWy/h+9hsftJCkgBmiB+dV9SK1LXShpcAmtIP7QvDwHBHl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qpDa6/FqDXnkytK33skYYemM9KpU7fEiHUb+EwrmISwsD3FSaJcs0bQufnjODXTXOipf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3BikI2sfbFcvJZy6TrsK3Y8lJSEdiMj2PHWrppwlboKcozj5ndWodYYXbgOMg1oQxbbk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qcTXAhihVokwqsR1rYzje2Bx39a7TjMjUnL3GOy1DFbloGmyMBsYqdX82C9Y+1LB/wAg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KzKSdgHLHAq1f2txIirBHkKAvUdKZajddbyPljBJqnrltf3l9bx2xZIRFl5OwOemO5p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r/TNYMDLb2u5z33qMfrWAPCuohjJegQqerbgSfpiuwsrJbFDtjleU/ekfJJ/wFO1mXZp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kq1XOL6WN6a5WvM8/uokgLRRLgdyepqsiACtMTtbXy3KKrMjZAcZB+tdBpes3+p30dul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Pyr371zwSlo2bzk462MCfS2tdLtr15B+/JCx45wO/wDn1qkSAK7TU9W1VLx4rTSxJbpw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1UH1rXwONEi/8BW/xrV04p2IjUk1c5OSQAHFRr4f1zXLMTabbCS3YlS/mKMkHBHJpfFH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ktrWKUN83lxFWQjseaLqWRPhZpRjd1Zr6QZU4J+9TjTW4Sm7GLqXgfX7EQfaLIL9omWC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OvtVzTPhz4otrp5JNPAGwgfvk6kj3rau5n07VvBvh5pCZYriO5usnJ8x2GAfoCfzqTVN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DeLrOFpZSTbM5zFz0IzXXSSUk0cVZtxdyuPCer6XZy3N1ahI05Y71OB+BqG0Hz5rp7aw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qkV+GCHdGc7fmrnbZcAV1qTbdzzZxUUrGna2UuoTpbQY3tk5PQYqHaUlZDjKkg4ORW9Z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Tie4HlwA9QO5/wA+lc/yPmA5pp3MpQUUu5dv7KWxljjlwd6BwV6EGqbit1V/tvQVVeby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lXP5+bBoTuTUjZ3WzNKy0a/vIVngg3RkkA7gOlXx4e1PGPs3/j4/xqG20mcwoyapaIGA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oaTcgf8AIXtf+/5pc3Zl+zTXwv7ynJ4Z1XzVdLbOD/fX/GtG6sLmHTh9oj2ke4NUr7Tb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tsGdqTkk/StPT5Gn8MW28klpGHJz61Sk01qKVONno1ocxG3lXI9zXQW53wMvtWDeIY5v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vvW7OKPYrzx4JIpbb73NWLmPBNQw8tg0irD5B83Tik4A4qST5etVnf0oEJI2RgVSu03W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UFxn7HPjk7D/ACpPYcdzj2GGNFctdX6yXMjb25NFeQ8ZFO1j1DcbT9i+YJInOP71QMs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FrbQPKBcO6e45Aq9Pb2EUJ8u8BI7EDmnex2GDtdjxk56LTntJo0yYmA+nFTecoyuRjOd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3cbTI5FMCqi/OcZHvTJQNx2sX9zUyQyTv8ilquQ6Kp+ea+tYFPfO4j8qBGO6kKBnJPbp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AO/aupj0rSPImlbUHneNC2fL2qcD3NctJKSCBVQ1YFW4YICqD8aqJFubc1WWGW5FIBit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uHgDU9NuvBsFqmqKL1UC3O5TvQZOF/Ida8MlbOa77wXpR8LWM/ivX3a209oikFqR+8ui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9KzqRutNy6bs9T1rTrWzhu4jFfrKwJwoTGeKZcWdm1zKW1FFYuSVKE4OenWsjwtqdrqt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pLIM8jg8H3FWTPDHq0/nx708xwRnpz1rz+ZKNmuvmd6T5tH0G3lpbxFfJuVnznOFxilt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m3zABCvtUt7ZeQqzRN5lu/3XHb2NRWtz9mZm8qOTIxiQZAqLuM+xpZTh3JIxp7RL5t/c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ORdPjbdHql2p9lNX7O6WZZZprO2WCNclgnU+lU9O1cXdxcpJp9sqxQNKCsfXGP8AGuiP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t6Ev9qWsd1D5dzI6g/NuUisy+uEluJGXkMxNS2+vpdqPLs7NieB8nese6WezvnimXaxb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1WhvTg4y95Gjrt9rGk6Npn9jcIYmEiKqlu2CMjtz/h6ZeieLtdm0/wAQi9eZZrCxeaOS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AAEcfT+vQaiynTNNwR/qj/SuRt9YOoHxnZIwMNppLqcd3IbP5cD866qdSTny2OKdNcvN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OadW/tYLExwq/Zo8kZ6n5av/ABhJPjok9TaRH9DWB4V8Gah4likuLKeyjSCULIJ5th9c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xVvbW+8bzNazpMkUEcTPGcruA5AP412I5izH/wAkJl/7DA/9BFZWkWvgJ9Ot31XUNZjv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BzxjIz0xWxbCP/hR7CYsIzrK79vXG0ZxVT7P8MVbP23xDkf9M4/8KBHofijRtA1Tx0ry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jlEdoqFfLGefmHPfIrl/hfdz/wDCwL22ha4Oni3mEQnX5sBhjPoeeQK1f+Ey8Cah4uj8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hWNMxqEwM/jyGIpPBr6I/wAS5ZdDuLx4JbKaSRZgAocsCdoHQVkyrnJWOhXGq3LO1qI0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toJ+Xnua73RbOy8SaRp+kzPrllLp6vHviHkrK3Bxzn8OnevOdD8T3TX8du+pyaKr7/Mv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4JIJAHBHWvSlvDpXguWe++IMxOpOPseoSWjBkCn5tqdTn1qUupfO7GBPDpMW5ZIfHYwc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K21vqSr4lu5b+2dVtpcSeWpxy4GMH8fWsWWHxKuq+HYLXx7fXlnrJk23CQhNgQDnB65z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T+wP8QNV+0Rv5BUWGAXBIPI461SH7Rnm97Y3lvBtubaeBXPBkjK7vzra0DVdB0+0lj1X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czmPaPTgVP471C7TxS+gX+q3d6LSRQskyjA3KGJwPwrn54DDIE8yNyxwoRxk9uPXrU21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uPxFoOk+AP7Th8O+VbX1z5P2Rbk5k2g/Nux6g8Vi2fizwtqV/b2r+EypmkWMN9rY4ycZ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YPDfhXROVaO1+0Sr6M5/x3Vyfh9v+Kh033uov/QhTsEY6NpnSeKdEtLfxzcabp/7hfMR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yfzrobfTNSi1F9NspX3SpkYfaHUc80zUYBL8YdRc/wDLJN6/XYo/qa6Z9Bl1iweSJ9ks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0qJ0uZXB1novIitdA8QwxBBuRR2W4AH863H03VT4egt1dvtSzFmPnc4575+lcheWAh0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rmG7jY/ccfy/+uK1nmY+CLJ9xybluc/71Yq0boHd2fmTvoWtygB8uAeA0wP9ayr03UV4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Sx3YI5FWhbpD4f8Ats7SedLJthAbsOp/n+lZRk3HOc1nNpWsaQ1vc7PSrjxJLDG93Enz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XRTtOEbylBOOM+tcF4juJrTVNIljdwht4g6g9RnrXRyXbDxK8AY43R8A+wrui7nJKPU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zY8wbQ2PWpYP+QVJ/vj+lZT6pb20mpxSvteWQhB64JrQsJVfSXbORvH9KUqiiNQe/Qkgj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EjczHHFPFvfKoVbpcgYADf8A1qfC6/ZpyOwFU7SbdqcSjpz/ACNcrnzNX6mii0nboVre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hfL+8XOBUd5puo34VGvrZyOgMnP8qWGULZ6w2fup/U1g6JKZPENme2/+hqV0T6mjvdta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mxjAaYOUODxx1P0rqNLltNK1G30m1KyzyEm4l+gPArkdUuGh1q7aNirLO+CDgj5jU/hV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lv8A0E0U2oysh1E5K7Ni4tdbaeTy/EFsi7jgG7Ixz9Ks6Tp2trqNvLc63FNbg5KJOX3+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lppWvGJYkoxXGc+1aVqmnRX0Aje4L7sJuA211wovdnJOolojw7xErf8ACV6uGzn7ZL1/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vhtoNz5ayeTqTPsbo2CxwawfGmw+MdSKDnzjn610P2SK++G+iWs13FaJJfyDzpfuqcP1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SYzVbZJ/H3hrxDbO72mq3MLjcclHDKGX8OP1rVbSvCWr+OtQsWOpLqcsjmQFlEZYcnb3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8J+HLDUo9SubfVkuJJoVOxF3HIB6fxevaqd4t1D8Tbi7tona5jvGZEjG4uvGc46elEqj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WOnjutJg0q90vS7e/aecKNsig42nPY/WqejR2bXg+3yGOFQWIx94jtW5qFxFZ2X9p6Pb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TGT1XHbnNcwpycnknmu+KumcNV8tkaurai2p3QKqViT5Yox2FXtUhisNOtbERqbkjzZW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R6JaogbU7sYt7flQf437AVSurp7y6kuJPvOc/SmlrZGbfu3e7G2d1Ppt6lzDwR1B6MPS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EkV3ZMUebJlhI+6avrE2saGcoftVoPlOPvpXPgULV3JleMbbpmrpul21zZz3VxcPDHEw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HRx01GT/AL9Gk0qS2fR7y0mukgaV1KlvbB/pUi6ZZFf+QtCc/wCwf8aLu71HyrlVkijr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IZFkjDhiMda0LOTyfDFln/n4YfzqLXpIZpYBDKsipCELL6jNJMfL8KWf/Xy39arWybJs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8OH3gcNzUWmS4baTV+5UXGnq4/h4rGt28q4H1rdao4dpHQTjcoYDqKqKu181dj/eQCq7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AslVREd2TVwDK00qBTEVpBgYpBHuUL2bj9KdKKbGSpXnoCaAS1PB5pdRjnkRY1KhiBhh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W1uJ3mXUAoc7tuV4orwJ1ocz0PZWxsXGoxq5W1iCL71TeWa5ZVbByeAOKTymY8LzU4td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bG5ctvDF5PHvLIi46bsmqV1p8lo23axx1NTJqE8MYiDMFxx82c1DNcNM/wA8hJHOAcUr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K9+agZdhxs3e5FWXlJ4BOcdzmoT5rk7cn2qiStI7rGR0B7Vnk4rTuYJ0jDuhAxWcQG7V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o3JxUrDmoH61QCQzyWtxFPHjfG4dcjIyDkcHrVnxJ4k1TxPffatSn3lRiONOEjHooqiw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9C8H+NfC/hWyil+wam+obP3wWQGJn6bgCeOK7a31SHVIlvY2Gyb51YdCDzXgTJjg13fw+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fGSXgJP/AH0v9fzrkxVO8LrodeFqWlZnqcd/JHavbbgY3IJB5x9KktJ7WJma4gM3dQDg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K/yqRXKjrkdq89TdzvcE16mnd6lJdRiIKsUI6Rr0/Gqdne/2dcSSmLzkdCjpnGQaiaRd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jitFUfNzAqaUeXoLb6podpN50GlyrIOcGc4z9KYdRh1K8aeRQjM2dp7ccVBNYRXHzAYb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/LKAg745q+dscKfK7kXibVm0bSrie1QyzBfk9FzxuPtXnHhTxPb6JZeIYryOeWXU7NoE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PvXQ+OdQS20kWSSb5rl8uc5O0HJ/XArzjFduGh7rZ5+LfvWTGqBjkVIDxzQAPSlIrpsc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Oh+Cn0iTSIdQuDdmbZdIGh24A+uePSkPxKtP+hK8Pf+AwrhD0qIuvTIzRYDvT8TLYdP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3dC+JtpZXnnXPhbT7NGiZQ9jCFkye2SRxXnGiWkN00skoJKEbFxnJOa6N7FxEsjwFUJ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USdhozdD1GysdYhm1m0kurNASYY22liOmfUZ7Vpah4q03xNrb3Xia2ujYxx+XaWti4Ty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jXSbcjJO9j2UYqOfw9Go8xN8fPG4g1mqiHZmifH1kPFnh67h06e20bRYzHDCG3yMCCCx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3j3w82rNcyeCbBlMxlEvmsHPOdxHTNY+t6UIJRDYXZvYgozIIiuD6VhLp91JKFCMhH8T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2PGmpW3ibxXfazYsViuChEUgw64RV57dvWujj+IyIuxfBPh+QoAGZIQ345FefSRXVswd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MRjaW3DoR2qhHpt18YZL2VXu/Cmj3DoNqmRCxA7AZ/GrFt8UtNWPzv8AhE9HimR02hYA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eWNvXEkoLZOeep/GgtGxZlDRn+FT8woKTdj3TRvH8eua+w/sbSzJJES9yseJDx0yeT0F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JVj3fKM49a+efhZAJ/ELvIgKxx9c9ywH8s19ECaFY8t1x0JrWK0E2YOq6pbW8NyG0hJl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Y79PpWIfFem/Yo7U6Gn2dG3hPOOAfXp7mtLUpfNuGZAABxXH6xafZXUxgBZTgD0P+Fc1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LJ2Zv3PjDTJookk0VZFiG1F80gKPyrEvtSgvLgS2toLWPaB5YbIz61kFQkZJPNPtCzoS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zsVNRNm51qe8ubaW4VP3Cqg2j+EH+dad74uuRqVzcad8kcwXiRQSCBiueCc5NIQM0vaS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YXlu17JNqsUtyHBI2vghs9f510MXiKyW2Wys7aWKMtuZpH3GuSVcVNGQDmp5nYbgr3O2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VNzMOCe1RJ4tmimVpI0aPuFXB/OuVV8kZNEsgI5b6UlOa0TJdOLd2jXsvELaeb1hFuef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79afb+M7yO6RpYoXjB+ZUTBP0NULTR57whnbyo/cZY1uQ6Xa2lu3lxgyHA3tya6qVGrL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fVmINKuNUvp7p18iKaRpAG5OCc9K6DS7S10e4jmVGbH3mPJ6VLENgA9qe4DKRXbTw8Ia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oNdg7Mw6E5qeG5srYo7RSGVTnIPGapKxVth69qSYbo/f1rdxTMLnmPjG3dfEk1wy4Fz+8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XLaXwPZaMqSC4guWmZiBtIO7pz15rovGNv5unLMV+eFxk+x/yK86vDhDXBXjyzfmdtN8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eJLTUZIDNHGxOwHGSOnPsea9En8d3d1fSR6fHbWgbJnMKguWPTLevWvIILxhaXKhWYt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XAFxsfcJnQFgcc47/rXHTc3WS6XOSpJ6noeh6vNpu9Cgmtpf9ZC/IPv9aa7I9w7xx+Wj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UrYfIPpVtOte6orc86UnsdCPEhNtFbnT7Z0iAwHGRkd8Un/CRXKD91bWkX+7FWKo5p/a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bEHiW/F1HJNMWiB+ZFUDIrNuDHLNLLEhSNmJVSegqAdasQpujI9aFBJ6ESqSkrMgAFWY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c1PFwMVSRncu2b2abhdwySD+HY2MVHrOowzWcFnaQGKCJy/zHJJ/yaiHWq91HlaOVXuV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IJrdoieorLuE8uf8al0uUxTAZ71a1aEb94HDDNaxOea6lnTpdyYz2qWVcNWZp8m1xWxI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VEC5HBpJFp4ocZFAFSTGKicYViO0ZNSzDg1EPm81ep8k4/Oi2g4/Ejx3lucdaKseSQOl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RjojpYrmEsollCIOuF5zSyxWcpKpI5+vFUTKVlJZgT780yW4ml+QenasxE/kW0UZ33Jy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Ibeu70+tWIYY93+kK4+g4pbo2kcO2FmDn3B4ouBnO209s+lSC5kaVtiBPQDOB+dQnYPm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c/3adxE0k8mQGkBb69KypEyGbPc1qJcQ42yW6suO3GKz3Hy/j0q4AUH3+gNQNuz93P41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lA7iegFIwY45q68QAzVZhzQMzpWcTYzgV0XhGTTodbE+pSooiQtDv4XfkYz+Gaw7pMYa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zKxUJcsrnuVjfRXkIeMko3QkEZHqKnL7SVyMjpXl9r441C1tYrdoYJBGoUNgqSAMDNdz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nQzFZV4eInlT/Ue9eZUoShr0PVpVo1NjR89XG0NzRFbySHPnFfwpH2W0u24hBHZ8cVY8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u23pWVjobEMN3HykgcenSsfX9VbTNOlmuXVWxhEByXbsKztc8ZQ6DeixDfarj+JUONn1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vda1dtcXBwBwiDoorpo0XJpvY5a2IUFZPUotNLdyvNO7SSMclmOaQrmkhGFp+K9JaKx5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TCvqTUxFRt1ouIgdQQetQIPnPsM1PLwpqGLkt9cUwOg8PHbDMeh3D+VddZajFFEEk3O3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1H2aRudxkOB68CtUJJjIRxXJVV5Aizfz3M0pZNsa+i1BFeXcYAIEg7ZHNMC3AbcVY/7w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iJHx/DioshluBnEpmk2xgknaoyB7V3slronhnQrW+8QWr3t3djdFbRjG1eDzyOmRnPrX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6Ywz3ViKTXPF1/4hv7UGAyTRL5UMarnI9MDqauIHWpo3hT4i2V5b6TZT6VrEEZkRXY7X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Ga4DwN4KfxR4kksbhpILW1Be6kHBUA42/Un+Rr1Pwtbv4O06fxD4kEVnIYSkFtkeY+cH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isrwVKP+EH8batGoS4nVySO2UY/zatUIzf7V+F327+yRoN0bUN5f9oea3Xpu+9nH+cVy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XfsaOZrKdBLbyEcsucYJHcf4HvWIts5TgcCvVfiMxm8E+Dr51Bn8gZLDrlEP8xTQXOk8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Bbvfo02o3gWaRc42ccL+GfzzXbQta6lav5SbXUfdJrjtMvNT1bTbK41ErLdPEDiNNoAP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gOkwSXVydruuEj71otAKWn2UVw0085ZbeLqM8k+lZkmo+GdUvY7O5sJYgWKRz78YJOPW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JCEkOWUDqaavhvTL66tHlvIN4YSmBcB3I5A65xnrUVLtGlNpPU4XxHo9xp3iKSxLZtlA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MfrSxKETnrWt4jnubjxJcPdWxgdQFRWOfkHQ56HNZa/MT7GvPqNKVkelBtxTZ1MV54TES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IY9f++qv6ba+F9UmdINPuFEa7nd3IVR7ndXEqCzBVBJJwAO9dRqxXQdDh0mEgXNwPMum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rhO+rSsZTjayTd2YOotanUZ/sQItg2I8nt+NVQwDZzTSpJ9qci4PIzWV7s12R1ei+Fb2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l5ZWYZb24qU6LHa6lcSFV2iQiJOoUZ4P1q34YN19ohNxczSM4JwzkgDHTFXL0n7ZPx/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2jz6tWV3qUYMK71YYZRR+JqNY9uWPGakYnYOeK7zle4gA5p2QaaOFzSEmkIjmXI3D7w6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zdCvrVnbxVWRShyPWnEkx/EUQn0m5wOfLJ+uORXkt383y+vFez3sYmtZlztBUjJ7V4xd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xa2Z0UHo0UYEt45VhSSTzwGARo8Bm+v4Vr6XbSpqsJeSMyEfOqsCent0HFYuo757kvbl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HOPyrW8I2pheed23uTtDZzxgVyUabc0zKrBxg2d/ARsAHWrK1nwNgjNX1Hoa9g8yW5Mp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WlC8E5oIYZ5q/YruBqh2q/YNt4pomWw+4j2npUC9avzpuGcVSYEGnYzTHjJ57Usy5XNJ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pFA2ZkbeVcZ9625v9I08N3XisW4TD5rT0yUSRtEf4lxTW4ijCdkhHvW7E++EewrEnQxy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AU5LqTB9Cc8GnqNwpj/epUbBHNSWypcqVNRW5xPKT2izV28TMe4VQtTm8dfVMU+gtmmc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axsV3ZGBxg8j+dFehR2y7BujBPuKKw9ij0VipJHm/wBqUDPmAn0FTQLNIPMWIEHnIHNZ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6Cr9l56yqHZ9p6geleazvLEl5cLhdqhT1yOtS21guoOQihX/ALw5H5VsC4s4kXfa7mx0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srb52sHjPXITrUXHYyR4RlQ5aZAvrjg1ZtvC+8HN0gXoN2K0pr+x1BWjDmMn044qgVsr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jbzzRdj0GXPgtBbTzLfQgRRl8EY3YFcCSCldzq+q2QsJ0tmfeY2G7JGeCOa4QHIx61pR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zT+tNPWtxEcwxH9apEZq3cngCqhoAjmTdGRVaH7uD1q6eRzVTbsmI7HmkMHX5c0ljql1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JFGPZh6Ed6kONtZtw2JF9M0NXVmCk07o6i++I2szpHCpt4cjqseT+pNU5vEOsQPuj1Gd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Dt+Fc3KheeDHVZP061pXPMoB7LUqnBbI0dao92VYnaS8LuxZmOWYnJJNaTr8tZcHE1a2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AxSU4000wENRP2qWoZeGzQBFN92oI+M/WppjlQajTPU9KEB0uhvs03aqfvDKxDEdsD/C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efUGn+ErGK40iATAhecMvf5j1rRurQWU/mWLyMM/dAyDXHOXvFJGcbTUGGwZA7AioRZz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g1uS668Nv9z5schh0PtWBeXz3r5cqhPvUptgwm1W7eLyXt0weBgZNd99l/4QHR7Y6bpB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uPJLCAHsMfljvjJ9K88UG3KyLLuZSCM89K6V/ir4oU4Etv8A9+RWkGgMHUrbxBq94brV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FsD2AxwPpXW/DdI7rTPEPhxm2S3kB8sNxzgqfyyKjtfiR4pnUM8luF9RCK5SW8ms9R/t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GTegxgnr/PpT5kmKxDHo2pjUxpyWzG837PKI+YH/AArtviNGJ7zw34YhHmNaxKJtnvtH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FfxF9m2bLES7cef5J3/zx+lVvDM097qc+sXEjS3CtnzH53MeSfyGPxqk7MSR620kOgwR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ZfyywUenAqiZ5LiQySGVj6sjD+lUP+Eq1c4XzI9x5/1Y4FP/AOEq1UtgSx4/65itFNFc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0ksLiSVDyFbOKwL3TodXljjimC3SNmNomG4H3FVLO/utOnM1tJtZvvDGQ31FaE3i7UfL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rGc/qaHNNWYJNO6KHxGcpfWAVlMiQlZTnnrxn9fzrANne2scb3VvJEsgyhcYzUtxvu53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3JNM1vW9RvGgjuHQxwjEe1AOw6/lXJVgneR2UarVom54QsRea6kjjMcA8wg+o6frVHW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CcqzkL7KOB/Kq2j69Pp8cot5FRpRtbK5pqEN0INYt+7ZG/L77kx9vby3EywwRtJI2cKo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OznQpMzYKkdO9Ps7yewu0ubcgSpnBIyORj+tR31xNdXhvmcfaN2/cFHBxjpVR5VqwfM3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PGDg9/arVwga7mJ/vmvH9X8Z+IdI2XsF7lo3HymNdrA8YIxW14e8X63qeki+u2i8yZiw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dOcdzzakGnZnfui5xio1CjIxXKR+I9TMEjs0RKn/AJ50suqX80KOtwUBHOwAVp7WJlyM6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5SmuFfVtSiKlb2XI9Tn+daMWsal5Qfzwx/2kH9BS9qg5GdK0O3+LioXttwIPcVijWr+R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eoJ9YvwyKJEUHuq1SqxE6bLGqXYt4jCuPNkBBH933ryC8Uo7of4SRXodxva4YuxZiM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NuoXIP8Az0Y/rXPXnzG1FcuhiF8S4Peui0AqIAFAALEnAxmuXlcfaFPvXTaONixj1Gf1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OqiY4rQt2yKzoOVq2gZWyDXoHjyNDOBzSiokckDd2qQHFBA4g4qe2yp9qgDg96lik2tx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8Rz1qpKhBPerNrNGcBgOafP5HJEg+maqxgnZ2M0DB71IOORQ4ySVOR9aFPqKRZDcJuBq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puQapOm1s0wNW+jEhWQdJB+tV7GXy5djcVPZyfaLdoSfmHK1TnUxsJBVrVGezubE5AI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qS2YXdrgH5h0qvJGUBUis7Gty5FIs0e0ntWcF8u/b2Ap0Eux8VHcN/pUjfT+VUkS2XJr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7giioVa0kUNKgLkcnNFKxXOeapNEGIAYnnk96u2Usfm5ZPMbHGO1ZpR4wSY+P9qmxvIp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gV45750qSSRN5ghDEdAzdKLvW55rfyvIRAPXn8qxmu5ywR5Np7k05xuU75SR7ECpsMqz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ed3YUs8Eke3L7h+OK0LK2lnb92QF9amk09YstNOVz2I/lRdIDGeANayZkAJQ8fhWC8oj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hLFLZz5mTtOAa4aZvujvWlNgXgaaxGaiSQi3UnqRioGlb1rQQ64bc/FQNwDTy2etRsaY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OO3BqTHFRkhSVPRqAGO2BWZdtg/jV7PJU9RxWdenk0wFjJe6Qf7Smrsp3Tv7ACqNtzd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VqBIghGZfxrVXpWbbrmatMUDAimtT6YetADe9VrhsSYq1iqcpzcYoQCTHEYFRhjjmnz5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adhHaaFq91Z2MMaOCoToe2ef61urrchxv2AH0Ga5S2gdYURR/CBV6PbA372MuK5JRVyk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wqIxPAOOaz1025ugJCoVV9BWxYX+lR7f9HLN6Yq7JfPcgx2UQj9zWb02GUbSGxtowJW3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TXB+zoSPpW1dW1xDCflTLdSOtU4LQynbvAJNCCxXsNUntCqi33Ed6tXTveEeaiwg9Tir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CuAM8ioZdSm1jQZNLjs3OqwXImh8mPAeLByWPf0/CqjHmegGVcWUEakrPv8AoK7fRLEW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sPVj/hwPwrn9K0R7y8jZk2woQ0hz29Pqa7P77BiMIv3B6mrSCwwBlBJ++/X29qdwg560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OTVFADk1HJhm46UxpNoNRB2Jp8oEpQBSc1nSRedMcjIq3POFjx3qCBhy1DiCkZ06wWal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mpbUyMQqZ2+p4rD8V3RaWNEPQkmt3Rp1uLKKXIyy5P17/rXPUp21OylU5tGaCxnGDQy/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5rKxtcytQsIb60eGVcqRj3FaGh2ot9Kjgzu8tQucYzgUkg2uQRwafbSiB9v8D9PY1vSl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RLt22s/ualsCHtSp6ioZ32wso6E1HpswLMtdRxXGTf6witK0OYMe1ZV0225IrRsGzERS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J8oYdRUy8NRKuUNAFScbo0lHbg15n4qvUtbi6k3f8tCPxzXp0QDxsh6DivE/F6Tvr+qw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MdcsP/iqOXmHGXLqRiZJYxKsgPfg11mllhchDnhB1rzOOTynVxjg55rv/DGoyai5mlA3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Fq4w5ZGdWpeDR3Vv90VfU9qz4DgCrqmu1Hkz3LSVIOaihPFSK3zYp2M2OC05etLtIGa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9GpdpBzTkCntUyrx61SM3owibj5qlKcZBpPJzyKUEqMHNSO6G44NQSrkVZIBXimOhx0p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BKG960rqFZovPT7rdR6Gs2RcdRV7TrgAmFzlG4NNEtFazuGtZ8HpmtueJZ4fNjxgisq/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Gp9MvTH+7c/Kacl1RMHbRlQ5SbB61BNcHzJCR1NbF9aZdZYyADUL6fG6AqOCKE0Fncxf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9DRRdD5WcYyefAd4XclUXCqOAgx1OSM1oW0tuiYwHJ4zms+7MZkO0bfwzXiH0ZCkLSMp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n/s65iG4x5Tsc5qtb7lOE4x0xxitiC5uSAnnKPY96LisU1vpYCRgDAxz3pftiSvlyAcc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SsCD3FVnhhCfK2P1zU2GgvY18mQqynPYjpXHynDDjoK6iTdt2gDb/s1yk2R68VpTAshj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6kP+rj/3RUZrYQnU00ilNK3SgCM0xlyvTpUtMPSgCpMMqGA5HWsm7bc/41tsAcnsetYd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NAWLPm5i9uf0qyPuOf8AaNVdPP8ApAPopNTxnNrn15oAltFzLmr4FU7NcDNXhQA0jFM7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DtVE83LH04q9jiqI/wBa596aAbKf3gpbdPOu4o/VxRIMua0PDtt9o1UMybkiQuwxn2H8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81wxVEZ9ozx2FDBIR83U1YdZBKxtt6HGCF61WiiBkJkOQPWuO+pVgVpN6mGIgetWcagw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pW9/GVWMQDOMcd6sSWjw4uI5OOu3mk5DRnxG/Py3CSumOTWvZWOnzAbpijfXGDVQ+J2h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2OtZ8N9b3Vx5kzeWSeBnFS4tgdHdwpDEVS43KBVfR9Tew1S1kjwxDhDj+6TyP6/hVCTU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9snNUop2a5DxLt56AUJWGejLDCrOsKCONnZyB2ye1K459hwBTbKTz7KGXGN6A49Kc3Ga2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5n8zOxAOBxmtRtFsZeMSof8AZf8AxzVPQ85uD/u/1rXDHNJslsypfCSS/wCqvWX2ePP8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A+W8Mo9AxB/UYrqYpMGp3wRTUmFzzS807UIX/eWkuPVRuH5jNU5ZhDCQeD6V6Ncg7to4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iRVYejgMP1rSPNITdjxPVbgzXUjE8dBW74Uuc2piJ5Ukj6GuyvPCWm3eTJZQAnvGCn/o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RCZLcYVDuwSCfzxnHPrRUi3HVGlKdpIsxElc08/dqvFKRGGNSRzhnxiuFno2Bl3jmoQm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OKgll37SB8wP50XBoytc1SbR1iV7cSpKpKsHxjBxg8VLo96LlIpwu0SDO3Oaj1TQ7W9v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yrFnCKPT1PNSeUIAnkoqIv3VUYA/CvSivdVzzJW5nYtah8txmr2mPuXFZd3MJWj9T1q9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RJrAfNTiM8Ug604nmkBVhGLh0rzL4g6UIvEJulGEvLOTdj+/Guf5Ba9PYbbkN6g1wfxU4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i3G0EHBwUbP8hVQ+KwzyIjIFdx4Ix9jLDtMQfyFcQD+6rqfA18i3Mlg7YMp3x+7DqPy/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1KAZUVaTOaqWxIQKe1XkXjI6VvE8yW5Yg5BFPIOaZAKslQR0qjNgrZUA0/GOBURGOnSn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h4ODVmJ1PFVfvdjT1YqenFAmi/EVB4bHsanKZGc1ShkXp0q4rDHBoJIymOgxSGpm55pu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RB6qtG0Um4DirhBU8U8Isy7W6npRcRatyt7aeW331HH0rJliaCbPTBqaF3s7gDnANaV1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viqTsJxuhtncLPD5T9xxmpIjs3Rt/CayVDwOCK1I5hKqv/EeDQ1YEyXetFV2YBiKKRrY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mrUkMf2Ytt+bHXNFFeMe6UIP+PgL26YrpFhj8rOwdKKKTAzLiJDnI/Wsp+HHr60UUgEX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H8aKK0p7gWJOi/QfyqI9KKK2ENFLRRQAztTG6UUUARZ+bHasrVACoOOhooprcBlh/rJ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+PJPpRRQBbtf9WKt0UUAI9RmiigA7GqI+8fqaKKaAR/vNXXeBAAuptgbsRrkjt81FFRV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x8s7eO1Z1xNIV++350UVylDY2IQOOGHfvWik0j26BnJ60UUmMyLyNOuOc/0rJk+4rdyc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0qGM2+4qM+tbllbw7P8AVjnOaKKmYI6ywAWzQDoM4qSTrRRWq2KZo6H9yf6r/WtUdaKK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s54oopCIWGXGfWqxUHqKKK6sPszOREyj0rO1BFNpPkD7hooraovdKp7nLJ/q2HvVeN2/t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UUV4z3PZWxclJwK37XTbSbTYJHgUuy5LZIJNFFa0tzCu9Dn9diS3BEQ2jPrVSElohnni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4rN/x8gelaen/wCsX6UUUpDNqlNFFSBDL/rk+jfyrzX4ru32bTUz8pMhx7/L/jRRVU/i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YJHikSSNirqQVYHkH1oordEdD3fT3aawtpXOXeJGY+pIBNasP3BRRW6PJnuTrxIMVaH3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qIABuBRRTETKBwakwDmiigBi8HircfSiighk6ninCiikAjCo0JEoxRRQBJeqCqtjn1qz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1FFFN7AiOZF3OMetQ2xOSKKKfQlblph8xooopG5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j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uw9AaiU7Vx7UsJw+31FSBzsK7ZpFHRZGH61aPAOBkdqggU/bLhe4kJ+verIJOcAcVkyz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f/npDE3/AI6F/wDZawCuTXW+NYc39hKB9+1x+Uj/AOIrmhHVxehRWPHalxkVI6EGkVT3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NSqvtQVyaLgCr8tKCc4pR0pAOadwGP8AeoHPFOdCDmkC85ouADINPFAFAFAC4pKWkPSg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2i6kmPV23Go8NSAHNNCFozRil20wsGaXNGKULRcTQnelo20bTVXEKKWhQc08rSENA4p2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YVzSbcEVMEpWjxinFiY1V71IBTlQ4p4jqhDAuaeFqRY6f5dAEQWnBKnWOpBGKBECoT2p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/wAsUBqQrFUyx/SnKvtTwoxQDGBKmiTCt7DNGKlj/wBXJ/u/1FMm5Gq808DJoAqQCgAC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aB2ExTgmaeFp6rigRHs4pdtSUhoAaAKQinUhoC4qXc8bfLK4A/2qvDULgQ5mIKnpnrVa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E6Z7mqt1cmU8jAHAFTypu1h3sQzS+ZIWyeT61HTS2TmgGuhKxDY7JBqSOd05DHNQnmgC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uyEBjjjbmuhsrqKVkwQSWArhRV20vZbZsxnBxgGsp0U9jSNR9T1NWkOnShQrLnc0meMK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+Vlt4VIwREn5YGP0qno+rM+nTWU0gAdGweeOPatq/S2lKfZ7mOVQgGQ4J4+lcnK4uxsn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Xj8afGuUz6GkC/L+NSpkQlfU81YhSq55OBirEaoF6AgVW43heo9alVsISAPSgCTy1OSD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Miq+QM9TUIY8bjipVuDs55x0pAOCgMB1FTKo4BPU96ro33iTyATVtNpVGPXGKAJvLCZG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TSSSKkQxlicYzxVmBdyliAeOc1meImMWl7AoxLIq/THP9BRFXdhN2VzI1S9tZx5FlBsj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AqjveUxjOCgwhHFRAYqe0TfdRL6tXWopKxzttu5Omr38aBBPkDj5lBP50U24ij+0PgcZ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LwG4ZpyDbMp96iiPOKmHr6VznUYsUbpqF3gHb5gGceo6fpVlRn5cfeGTirNrbpc6jexP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du0nn8if0rTNlZQW0ltB++vAAScE8dPTA6jv6VhJ2ZaPPvGUWbbT5OytKmf++T/WuU4G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PaaTCsmCy3HBHoy//Y1wGwkVSZaI5YwVBqPZg8GrfllohURTGDincdhiJyKcYssamjXD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TkFimkBzzTWiIbitMqpcgfhTPJLUuYLGc6E4ppQgdO+KvmL2phi9vSqUhWKwQ8ClKVaE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WKZWjZxip2jHWjYMVSZLIAvNIy1NtpQmTzTuIrhTmlKn0qcqAadsyKdwK20+lKq81Y8u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bShc9qm24pwQU7iIvLINO2VMF46Uu3jpRcRD5eaeI/anAVJTAYqYPtUhQblopzH5R9aa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gEE06tCRQtSBaatSKKAYAU4ClCnFOA9aBWAU8dKaBzUuKAGgU8LmhRUg4FFwG4qVFIik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kGI3/Ci4WGIKfigACnUXEFPVaaAc1KBQAAU7oKMUdaBCGkC5p+KUCgBu2poLffl3B2D9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nFWb2RYohGvROCfehvohor30y7NiD5V4GOlY0jEmrM0m/nJxVbrWkI2Ik7jKcBS4pa0J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Ygpy9aaKWgC1DO8RyrYrS+1GUrIY4+ABtVdoP5VjKc1ow8RCspxRcW7Fs3JDZRWRf7u7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j3FVs0ZrLlRXMy8t4DjI/I1Ol0h6kgfSsqnDI6UuRFczNfzVcjDA/jT+3HrWbbR+bOAz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R/nFacdnHJcxxB5YTIjOoJ6EHGOfYE1LjYakSRKS2Oea0Yoz8o7VhS3ElrdSRxyiVUYq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xk4eIEexpOL6DujdhRiCFNR6vpsl7o0ixj95EfNUepHb8iaZaa7ZMMSFkJ9RnH5Vqfar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UCVSpKSYYA+nvWavF3Bq6PNV+bpyauRSLaRsQVeVxjI/hFdf/wAIfpMluqoJY2UYDh8k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6BYaerAaeZGcbWZ2D8fj/wDWreVaLVjJUpFPTPB1leabBcTXMjSSLuYpjH0orejc28ax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C8f+PUVjzI29mecAhZCPepVPOBVZOTUoJyKkZd0dR/bBJOB5Zx9eD/Q1p61fxWNrFcDe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wYycOMemP6Vj2Mnl6xbghtsgYYUZycGpNTtxc2bW0mQXjeM8dACR/KsKi94uJQ8cn7do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jZSPxB/9CrzYQ/Ia7xJ5dT8CXHmgD7OgiG08kqyk5H4Z/E1yMUe5SPQUr2NUrlOOP9zi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EQ4BGMVDJDkFQMcUcxdinGnIOMVYKHylJHSlhQhVJ6g96uGENCR1zT5hWKCqC4b86kVT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lBJ7Uojx2pXCxW8sAU2SLCAVcEX3s9uainjO3cP4T0ppisQLHgDPalaPCmpuvIHB5pDn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WmlassnP1pmw1SZNivijAqZkpuyquKxERzUi9qc0eQOKAmDTuKw3bkUu3mnY4pQOKdwI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lA5ppiGheKAKmCjFNK07isR7cUU/HrSYqrkihc0MOPxp4HFDDC00xMRB607FC5yBipNu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q00DjmnjpTuBIvSlxTQeKcKAFHWpDyKj71J0FK4CripBio1qQUXELjNSDATHuKYtSgZh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A2ngcU0CpFGBQAoFPWkpRRcBaXFNByafRcVgpcUUvai4izaLtLS91HH1qhePubAPy1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Du46Z60R3G9tCketMqQjFRGt0Zi5pCabmkNVckduo3UylpgO3UoNNApwBpgPQ81qQHMd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9O9RMuOxLinBaOtOA5rIYbKcBijFKOtAy1p675ihBO5DkDvghsfjjFLfyCaffkbmznBz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1kM0agspC89BkH/AVHfII7gIvRUXk98jOf1qN5D6FYD2pQKUClANaCG4pwZl6GlK0BKd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/wBXM6j0DEVp2/ii/iwGIcf7QH/1qxgmKXFJ04voNSaOoHjFsDdbAn1yRRXLYNFR7CBX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qsHwKsR8iuY0JGkW3EV2wz5Eqtx16/4E1JNrVhJIJj54+cvtTHAPXGT3xVHVVZ9C1BFO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1z9lrhVroO0ixTRn7Oc/JgKwVcZ/3Rj1rOavqNG9YzQvo+sWiM21prhoEYdIyCy4/HP5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7Vp+Hb7UI5omuZ5lt2doJGMwIIZdke4Z+Ybt3bHymn3FrFFfyLEu2NgGVT1UEA4/DOPw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cz3gxJ9RUMsfPAGc1oyxHkjnHFRxxElt3FZcxrYzWtm37R6irSQngH0q00e4qccA0+SL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xCpI6AdDikYfMR04qaaH/Sw399f5VERiY5HaqQmiB8hcDrtqBHkaM7ce+a0JISQTjHIq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PFUmS0V4Eb7JGSOSuD9Qcf0pzJ8v1q0bdo0AHK9fp/nFM8slc4ouQUHVgaUCpp42WQd8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qMpVhxxTApNUmTYbsO2m7OanI+XFMAzTuFiHaeaAuRUhGKBVJiGhcUoU5qRQDTgozxR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ngYpcd6dybFdl5puKlb2qM1aZLQqjinOPkDDtQnK0/GVI9qaZLGAnA/SpB0poA2n14/r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p6jNMxmpFGKBCgdqftoFOHIouAm3kVIBxSDpT1pAKq1JtoXFOzRcBoFTDiD6sP5VEODU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6UANFSCo8804MM0xElKOtM3UuaYDh1p461Gpp2eaAJKQmm5paBWFBOeKSUFoGY/w4pR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pgT1xik2o6saTehhMOajI5qxOhjcqeCKfaiEB3li8zGAASR171pzWVyFFt2KDDmkxWjc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GRntVN4ynWrhJS2FKDjuRbaXaaWlrQkAKdikp4UmmKwiDLAVuQoBZJ6ljnNZ1vBukGOT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DP51lUZpBEQU07HNLmlFQUAWnBe/oKBS/wAJ/KgRf0xHeOSOPIYsCSOmMHrVSRvNlZz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2myKJZAQJCrg+u04UfhnNUhkAVKWo3sOAFKAKb9aOK0JH8UUmRS59KYhKMUuCe1OCE0w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AKSnKCrMTZHNVIumKsJkVwdToLRTzkmjIJEic47VyWnW7WsGoDBIW3E6Rn7quCAWA9dp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/wABIrFkixdyxrwZILiID32uB+uKTGjPsrUpHbGYgQyxlzz8wwT0PY5xj0/Eg6N6XOq3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oxFU4WSXQrdiw3Rs4c552kA/0Nat7bn+1bgnOWbd+J5/rXPWeiOihuVNm9WJ4z2FRlQC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ww4PrUMseDtB57VzJnTYi2kZXFLIvzeuRVgqCfrxSGMkKew4p3CxnyxbgCAfkNV1g3Ov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x6sRVeOB8FiuCKrmJaITACcqOMYqFoMOh71sLFhFJHIpk1lv+cdAAaFIlozVQETL22DH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Dbf6O4YchutTKhivBnGCGB/LP9BVxcFgoHytTcrISRg3Uf3T3JxVIR7Tj0NdJeWX7tyM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2fJ456/jRCegpRKTqeeKYFx61eMBKscVA8eMe9aJk2IyBgUzac8VNjEig9KftUSEA4qr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e0jtV6VQADjNQErjoaakFiMZHFP2kCnBQWBHSp2jwpo5hWIAvBBp4UAetEbAggjmnhc+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GoyvNWZlKvg1A/BFaxZLQqcDAp69aYvWpEHWquS0RZ5x6D+tSg5FRuoWYehyP0p4OBW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CpAaBEgpy1GGFPDUXAkFLnFMJozmgCZTyaduqIGngcUCF3VMWPlJ/vN/7LUFTf8ALJfq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mjvilxQA4c08U1QaeBTEKKcBTQMU4U7gKBS0ClAzTAUdat2chWXb2biqyrmrdon77d2V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UNSjAuSfWkt7YvDtUctVi+Xe4NLbtsTH1pc3u2L5feuNucNCT3GDVGVN6Z7irkqeTb8n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V/CnTdtS6iuZuKUCpJY9rmmKCTXYmcT0HKKlApUSpkjLHgUrjRZ02Ey3KDsMZq3I++V2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rCba0kkx8zfKKjEfPfmsHK7NErIaOlOFPEYFPCCncCMA04DPGKl2jFAI5B6AZp3EWrQI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G204wScqaqBCRVmOQpO0aKFAeOMjtk9T9QRUQI6CkhvYYIzmniEU/OKXNO5IgiAp20Dt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RcBuPSlAp+0+lOVKLgN2tRU22ii4GHbnmrWBiqMLVcQ5HNch0FiAjzVH1FZ85EOuW+/7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/OriHbMp96z9bIF4hBwSAc/p/SpYGXZwYga3b7ykxEH16V00mZzBcE/62FHJx14/+tXP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AbhpVA9G+Yfzro0QC1tlY42QImPQhRn9a58R8JvQ+Ma8G6MgjI6CoPsu+TOCMc1fR0MS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1X4+lcSkdrRmS2knmfIM80qxnaytxzWgkTlHVTwDnmmToUXYwAJJINWmTYohdpJJxgU+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1FIzRspz14NLaJ++JGcHvR5jsSKpMa96v2qxm3kVwMkYqERFUAcEHt9KhabyVBGSelJO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/n2j5CpP0yKrQzKzqo4I5rScC9k8r/nvGEHtxWDBK93OkoAXc2CF6CtoptakPQ3Nwnhk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AYy4B5rWNpLDFtzwyc/XNU4SkYktZ0O8Z2t6His1oMomNPKB7kc1S+zb+N2CK0J4zHGA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Z1Bzt27s1SkKxmy2zo2Cw4pjW7bwd2Qa07mMON4HSq5GAD71amIpspRQCePeoHXgGtC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qo7EH0q4u5LIlJQ5IODV1iGiyKovK5UDPH0q0rsUIIHSmySvCcy7cirJGwAnkVWj2fa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IIIFNsRDO29Qw6Z71UY5ArQmAaElQARyR9apMmY+O1aQZLQRg5WpgCCRUMRyyg1Ym/dy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86gFWPqB/n9KRTxUdzMWRlx6c/jT48sCT35rWOxnLcetPBqMHmnimSPBpytzTBTgKAJM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oFADsZqRBTBgU8HFACjljUzHhB225/U1CO9SsOI/93+ppiADnNPxmmrUgoAXFOHNGOKU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jOKVaYC4qRBmm4NTRgUXAcoGAKehxux3FIAMU5RzQ9VYadiFxvX3pqDC1K67WIB4qPPN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C0pUY+VRgCkRMdqkBBoxTv0FuVZ4gRnFVRGc9K0yuRimiMA1tGdkZShcjgtS5HFbWnaS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qG0A3Diun0hR9rjPoaxqVnsbQpK1zD1KMWwjt88gsTVEFvStTxAuzWrhOgDE/mc1mjN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7UozmlGacBVkiYJqRITJIiA8sQPzoA9aUsU+YHBBHOelAD0yVk4G7ylDYHU7gc/pimLH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CV2szshx2PBP4c0gwKdwAJzTwgpAealA4oEASl2ZNKtL3ouMNmKcFoA96cBSuAu0UU7b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+ar8bcVlocSgVox9Aa57GxOWyMjqDVTXuDaygA5Uqfz/APr1Yz8pqLWI2ntLUrgfPgkn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YGTNJuuWkwD5saN+Q2/zU11NuoubX5eTlnJ/3nYj9MVxjsfNgwRzGV4Po7f4iu28PqFR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Hlp/UmsMR8DNqD99BHAUhPHenJFvw3rzWm0S7emOc0JCoDFhx3rzb3O8z1zHMQAcEdDV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eJMMR83scVKAr7emVJ7UsMYkUjOSDk/yq+YGc9La7vlbPFWdNs1NysUjFVZTz6Yq9LCFk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o+bJ4HajmEQ3bZfYMfL8uayFRpZtp6k4rdktVYZBGT61XNsEm3bcYNOMiZIoyxyWnlSW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WdplsWtre4C4MmXcHs2Tn9a6eWMAiQjgjp+NUIUiFvdYG3ypmA9twDfzJrbn0M2hs9yZ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zS5a7eWQdWxWosEErSEttYAEGq7wqZWZTkkZ/HNQ3YaRTlQ+YOB04zUMzFYiF4JGCatN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Uc1sPIBJ+buKSYWMwzDYQe/eq7y44B5zmrstqoi3Bu/SqTQBmYBua1jZk2BXDgr3HIqv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BAVO4Go3h3An8qtNIlohljxz61PCCI8NSiJtqYxmrENu0iZxg1TkibFJE/0jft9asOil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TyOKkNsxGRjIqXJDsVSo8sjrVZ4wFwBV7yXx06io2t2KkYFXGRLRnIuHH1qa4GVRvwNS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tOuIWCYHODWqkZ2KDxho2wMnBpIDmMfSrUcLsdoHUVVhUrGoPUAg/nW0GZS3HDrT6QLi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CkxxSjpQA9elOAwaahJp3OaBi96cKTHpTttAhVqY/wAP+7/jTUTccAZPtUswVCMtjAGf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ZEVk4Drn0qYxOmCVyPbmmIKU9qQ808DpQAmDT0HNKo4p6igB2BThTRyakAPFFxWHKuak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CnBoAS5GAGqk7c1pNh1x61lyfeNKxSeg+Nsmp+1VovvVbA4qHuaRG0AU7FQy3UUJwTlv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ty9bHDV02kt+9U1w39psP9WgH+9zTxqt6Rxcug/2Dt/lSlh5SBVorQ63xTA66zvCHEka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Y4ilKkiN9oGSdp4rFe4mmfMk0kjHuzEmug0KK5Uu7RS+WqMTlTjGK15OVamLfMyv3paa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w5FKQSG4znNCnkU8ZA4/OmA7pbouCCHbI9PlWhQaTcT+ZP4/5FKGNMGOAqQGowTmnAmi4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wDPangE0gFViT0qXmmolTY+X3oAjyfWilwfSigDjejg1fif5RWax5q3bvleawualpjzj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kHO6N1xjvzzTs9KbcknTrsDrs3D14INSMx4bGa8XbABvVy7bugUoMc9uUb867Dw7G8ZU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fRvMkGPwCD865DRbwLfIk0pjSRoiXU4KhX2nP/AXNbeiSCPXZIRdCVC7CNieSBkZ/HdW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aSOxXAb5hwSOtQycqRk8mkMjbyj9sEGnSD5wOASOK8tHeQZG3jjJ5p0MmybH96o+jNkH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gDpjkVQyW4AJJB+tUInJJB+lXZzuZlz1GeKoKAsjZOD2ppDLiclcn8Ka8bMx9j2pqyb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x7kB78jmp6kyIgheJkbqAcVkSKYri5QjIkVH/LIP9K3kICn1GaybzCXILLw6SIP0b+hr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zhvwOy/nUcgcEOD8wYgj696SIgyIvpk9O1TQx/eVgTgAmnUVhxISnyopAGeOKZMMRsCc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c8LTLmDAf36flWaY2jJYkqVz+tVGypz+daEcJzj16VVkiCOCW71siBUUOme4689aayYG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lLIozmquBWZNvHpU9szowBPBB4qCQ45PrT0YKBznHem9iSbOXJXscGpQ4VOTjrVKI/O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+RnipaAUklVPWmO2QQDTQxWIBjyBmmlgTx61aJkPgUCLB7U2VSU61E2UHXHNPB3RZBzW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7iqLfLPKuMYkOPx5qyzDdkdjUVx/r2PchT+ldNPcymNHWniogeKlTpWpmONLSGlUZoGO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w9qBXHoPmHFT7B+7J4yMsfxqJFyN2cYIFOeZVYAYI9KaE2XI5FVflXDY4+lVXTzmV3yx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zZzxTlnzsORxkUxXCSIDLhQvOc44NSJdklcHGO9RyODgknbjOPSoTwSG5OaBmmYy4Ei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Lg8c4q3gCgY4HFKGxTOuOaeAM4pCHg8ipUOc1GBUi8CgCQCnYFNBoNAEi9ahe1RnJyRm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DymBU5BqXgDrUzAMCDWRcXElxJ9ntlZ8nHyjlv8A61LkcmUpWQl3ekkpEcDu1R21jcXQ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DtX/AOv+FSLHbWXzXBWaftGOVX6+p/SmzXU05zI5HYBT0Hp/+qumMUlZGMm27svR2ul2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LqnYv8AIt+gq3HrOl24xb6XC2O8ke4/mxP8q58ADoKljAqrdxHSQ+KLtT+4tool9AF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XiO/vYZreVol8yNlzlzjIPqa5GEjA45rTtmGOOPWs5JFJsV4ZIH8uRcHt6EeooAAIrQS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R+vdT6iq1zbNbEHO+I/dcfyPoazRaIxjNP3cVGpFG6mA8NTg2aj3LxThg0ASKc1IAKiBx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FwKhDinq+aQEyninZqINjjtTwRQBJzRSbqKQHCHg1LE3zcVW3c/WpYmAfn8KxZqXzJ8l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zI2THuQQKrZylPtZBFPHIeiupP51IGO0pleJRFGoMTIxRQM5Xqfxwa1dI1G6t7+2HmAl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6jOM9+vWs6KIm4SMcMrsoHrwaIHIljl/uMDn6GoexS3PSn5nXoQFx9ajd8uOeV6Cpmxu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wwryHuekmR5Jlwedxy1V5WIkGAAcAGrRUCRcnvjNV50VVDbiPnwWFUhg2PmABznBqnL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jv6EY3VWc/KGHqKpIBy/O4PXA/WrUsnyBido3DNVwxBbA5PcVZ4kh2soJHBqWhPYbHKB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VeBJRxtYfgD8p/Q1cgwuSO1UtUVpbKXyxhtrAEVcNyGZtlGrjfnLL2rQWJWiz/F3rPtU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Pxq7HJvkYAkAtTqascNhs2C25sg55pJjuP3SWHrT513MxyeSePSon3CP73G7GaxQygSQ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MBuxkk5q/OhjDYb0bP0qvexGNwei+uK2iyGVYQvm45qxMv7sY64qmSVOV644qwJP3a5I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uSpPJ5Apyg96WRYy24nmmhq06EjwCHU+1TqSobPQkVW3Ajg4INWt/wAgHcipkAkyB139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07KdrD0xVQtlsg04sTIZSdzhvqKSKTCuD0p8453djUMIyzD1BrZGTIcjLD3NNuM4Rj/d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Qzbo05HUj9DW8NzKZGp5xUiHBqFD8tSL0rZmRN709KiXtUi8UgJKctMBpwPFABJPsOM1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ku+EB96pl9vTqatCLQkY8g/nT0mOR/KqYlPSlD9OaqwjQeQk5z1H5Uu/IBJ75qj5h4Aq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TYkHuOo71eViYgSfasyHJfjPpWoYtttGc9Wbv9KljQKeKlUZNQqMVKtSBMPWl3UxmwMU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wOaYCCM0oPemBIvWlBpmaiubjyIcqMuxwoHc00Ihvrh5JVs7cFpHOCB/KoLm5j0+H7Ja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fYe38+tLITpcTbsNfzAggc+WO4+vr+XrVGKDaTJI25z610RVjJsI0Od78t708nmlZqZn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NpRTuBft2ycVr2wAIyM1gwsQRWtbzBSM9DUSLRrFP3YOOKjiujHmNsMh6q3QirKfPFgD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RPut+ntWe5di1PAqRiaHJiZsc9VPoarGpdHuRcyvZynAmG0E9m7H86ruGWQowwykg/Wi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rioABmpFpgS8UdKZk0mTQBKDzUpICbiwVR1Jqq8qwoXY8Cq9ss2py46+w6KKbVlcN3Y0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5rf3pBx+VXo7qS5XDQQLnpsTb/KnR6DDDCCj5kxzUsVqIjuU4xzyK55VYvZmypSW5H5M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IvnzqkuAWUHpRS9qh+yPIN3LVJE3OaicgOaSFsSMKUiDRR8jFJISI2I6gcVCh71ITuRh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8y5huA2FLqWb+783WolgYKQAeCQfap7XT3urYTkSshBjRQ3ybuufr1qwblC7uFSMH5sc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6I0tY7SNiYoHwcFAcj3/AP11MqDc7LxjBz/OqVi+/RYJI2H+rAB+nH8xU0kknlRrjBPJ2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qiZwvlKCPmzk1BIqsoTjk5yfWmmZ3lyuSCDj8809m32YZFyykAY+tNFEWXjMgCoUYBSQ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ux2/GrRQyxDIKvkn8c0ydXg2yDkB6sCoSUfY4KlelTQyiQDjnvUUpD72Lbm606yH3z3B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fKy8bcEZFMeIPIFzwRkU8SGWRlXGGXp/KpIFGwPJjKqc/lTgrszlY5dZWVFYr+7I2HPq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BHyn2+tF/E63M0CIREJCwGPXB/rUMkpWUb19K0nEUGX5Xk2hsZB5/OovNZ7ZwD0PpT1f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QV3AHG4dfpWBbZBeF3tt6v1BGKrySs8MYLEjHNXFTzLXBxg8ZqgY8QqD2yP1rWJD3IHQ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WsaEAYO7NXcAIM96YdgHzEbTTTEUApZj2pQh5qUhfNOMYAPSo42BlKngetXcQ0I2/t9D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mBSQEjPPWpDIMdKT1ESL0J9BUGMdOmelOWZd7J2NIPvdO/FC0EJcjKiqwyJQBVid/lx3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tkZMluQDH05x1rM6A+xyPzq/cOShqi2AG9wf5VtAykxgOB+lTIcrUC859+amTiugyJAf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aQC5Ip4bmo89KcKAGzoZEYDqORWYc7sH8a2BVe4gjLK+OScHFUnYLDdNis5ZHS880Aj5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XptC8pC8c3mR9VYDqKp2sRHnZ/uY/UV0GhygO8EgDIRvXPY1nOUk7o2pwUlZo51raSIn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FbCQ5Jyvy5OB7VItqhPSj2vcHR7Fa0tmlxtB+mK6NtPeTR2KAGWD5sdyvfFV7JBC3Arb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bPAA61zzrO+hrCiranKKc1KpGOa6j/hFbV72SWW5MUDYYRRgZU9xnpj86dqnhexTTpbr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PDIwO5RySPTiuxJtXOB1I83KmclI3TnmkRsnmkc9DSR/epFlsHAp4JxUS9KcDTAeTxT4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QrEcrnuPeoWJqpd3hixEnLt1I/hpq99AZDcwJFdufMZyQCxbH5fSoS4zULMec1GXrdGJ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mng1QEwPOMUoqDeYyM8qelS5HBHRqAJ0bbg9cVoDhMA8cFT7dqzBV23kLQEdTGcfgeR+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0q6EtluJw0bBW+h4zVa8HFzHj/VyhgPZxn+Yqro0mL+S3J+WdCB9eoqxeSZu93ae3z/w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/aLvoZiStBcrIpwQc10OroGmivE+7coHb2bvXNT8Pmt+CdZ9Eh3niMkEntzj+oP4Gqmt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VDnBweCDg04NxUjJQ2aM1GDgUFuaAEuV8yMA9MjNaNuyWKLiMqpGeO9UAcqR2IpbUyXF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5/pUVFdGlN2NqHVHm+RAu89IwcmtSMOVHnAeWBlj/QVRtdKt7O4MsjbufliH9TW5LNbv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VOq+9c7o32NPrCTsyEWNlcDzZJvnbk8UVRNvcg/JsK9iZAM0Vh7OZvePc8rnz5zcYANN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bxuweR3qIcV1s5C2jnFWA4AII7VVQ9KsHr0qGBXjmlFhPa7sxG4MhX0bGM/lU9tAXRQW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LmZbITO0TyMTuWNe/TNW3vFjiVoHjkRvuyIeTxzkHkEE45rPbY03Ow0G4i/saCCRsYZl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0AxruPQVh+Gi01rsIY7ZMkn3A/wrfS1XyGWRTuGTx6dq86qvfZ3UvgRAmfLJU9sA+mat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ZI+lRJDiJ0zwBu5q1FFmIHg4GB+IxSTLIFALBc9cH8OaryHdEyt6ggfhVtlKMhUbWHIP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EsoGMb2Kj8wf60wMOVpElZY1J4H4CrtpE3kF2yGJpIbmS3aQIQC67WyO1XI9yxooGQPT6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DhAkU8EofAdPm9OM/wBapNLkkSHhSSpFXZ3jNup5KLnH1wf61kzIskqbeFYA9e9aRRkx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OTDG/wBMbgf6VUuLSNkIb8DUiylNatoHXYJIpE/EYb/2U1YuotkRPLDHP1pVNxRM6Dai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/lmvHXPHvUiKQu5QeWGT6VFcRtHL8uflwfwzWfU0ZEj7Cybs5PAqrMcxvjO5TVgRsZGJ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uRtcjPBUmqRN7lZHYoNxPFMfsMnGTinLwD256U0kE/SqJGRlhLkj6mldNkjEAc0480xs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2VOeSKRnyvSmr8oJo3DbimIfGu8kDr1FKGPBI+tORwhVh1ps21VyPuk5piI5MgueoxVQ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Az1FVGIC49DWkDJkkhBTn0qqOTmpCeM5qANg8VtEykNVsMR6cVOGqqzYkNOEhB9q6DIs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meKer4zSAsFuacDVdGyal6UATBvWpo7aW4XCwu6nuF6VSMzIC6feUgjjNdFo2oy3WPtF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9WI/SgDIa1ktYpDJjGQOCCetS2M+yZNp+bIH4Gu6kshqulXFq0ccSbCyKgUYYDIICqo/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XqoUJdWGRjHH+FS9TWErI04JFaJT3xUyctWR+9s5fKlGDjI54Iq3bzPLMkUYLO5CqB3N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y0gkuJhHEMsepPQD1Nbgkg02IJFl5G6uep+noKqRtHp1r5SYdzw7D+NvQewqxZ2LyEzz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wroo0FH3nuedicU5vljsTQLNctufKr/drooILe9sJLPOC8bR+Yo+7uBB+vWslIfNXyw2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e9W4pGEG9AUkiOHXpiuho44uzMhPAlurYn1CVx0Hlxhc/mTTx4H04Af6ddD6qv8AhXQC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4cDna1OaVT/F15HPWp5Ub+0l3MqDwXpsaqzPNOB94Ftufyqtf+C4pFLadMUkIyschyrf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Kbb0JxV2Fw5GRwDkUmkOM5X3PHp99tJJHOhjkjyGVhggjtXPvOXnZt3zHJJFehfFWC2t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BKuB/Eoxz/SvNFOEz/epwXU3bHtKxP3s0B81EKdWhBKDmpUPOD3qunWpCfl9xTAmI4we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U7h/Wm/eUehFMjO24X3OPz4oAt5qa2fEzj+/GR+I5/pVdcU+I4uIj/tYoAt28/kX0E39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lLiEf3ZpIx9Gx/8AXrBY/L9K2riUSxT7vvRSrJ+Gf/sql7lrYzZDubNaenOX067h9MN+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Lk4dlPYkVf0f5nuYv78Dj8ccfypv4QT1JBJvCsRyygn645p4ao3YFgw6FVP5gUwE4z71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UIJIpynqM80BcsA8irtrO8YYLhe+4cVnA09JTG2dqsMEFW6UCZ0VpcecdqjfIR6UXl9D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+AdF+tYKTzqh8uTyyRjK9aotE6s5d/kXkt6n0+ppxV9ERy9WWptTLyszcknrRWbtP+TR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kxkXy4Vj/uZT8jj+lJmnzbVuZ0B+7MQfx5/rUOeq+hrzDpLSHJFWQfmH1qmp2kHtirSn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gqksTE4BU5IHTjP9KsRWZlVvkL5BB4Pp1/A5/KobgAvaDOMybfzBFT2Mu28kleNwRuJ8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SoZaL3huR4TeRb8BNr9+Ox/n+ldfZz7vucvtI/wrk9F8uSe7ZFB3xne6nOMkcfoD+fpW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eB1I4rgrr3zsoawNUtH9o4A5DE+4qSE7d/y5QkEc96yPtiy3AVTtGSACPUEVoWz/ACFd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jWFjRizASPI68MPmI7f54qJyH2LySoDKamVTJI6kYJA/KoQZGRUOBKi4X8+KpCKF5bgp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TFmBjjwxB7jNSXDCN2RSTlSc4qjtccgj5hlf8/nVoo0JiBApJGDziqEi7ZIyvC96Yl0X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jw4Ysfu8EVSIYuqEq1td/Luinj5Po3yEf+PVcmgZt+Fwp+YZ9P8AIqjqMH2jQ7iNTmZU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W5F1Y28zkhZE+Qjv0x/Oia0Qo7masUZiUDjO0NnuRVS4iKzfVWH5c/1q7cQNE5XJJjPb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IWM3GDjk5PoRWdirmO8zC6IPRlGDUF0ytIuG+YZH4VLfridNh6qDzWbO4QKQ2Tnk1aiT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5qBXIkJ9ajMuWIBzzSGXGDVpCbLIk+Yg03zNrgds1EHypYU1n4Bp8orlmbAjJHUjpUaHd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L9MU+N8HjpTsK5PyOO9NkJKsueCKRGy/J6dainb5vlNJAAfkA1UkbEj8nk1NkEjiq8px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knbiog2HAPQnFLnioXPIPYGtYmbQsvXPemq2TTXPP+fU0gODW6MWWE4zUg6moEPNTLTA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jTtT35pARk5B961dFuDGhXPU1ljGDU1gJmA8qKVsyCNSqZyx6D6mgD0nRryOCFZ5nURq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ffNZEOh63qF9OUt2NuJG2STSBcrngAHr9elPtfBuo3dogvrq3s0f5ngGXbce55wDwOhr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2z3j3Lk/M7LtH0A7Cldp3QPVWOE1XQ76HCXNpKhX7kgXcB+IyMUvh6xNsZL2dcMCY4QT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Lj1KOM7ldtvoKyUs2u7t7q55LNuCdhWtNczuzCtJwjZMo6bpkks32i5GCP8AVrnoPX6n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DHI7jrTVAXoKcXxWzZyJErRrKNkmG9D/AJ71E0flyLK3X7kvuD0NJ5vIqwMTRuPVcH+l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7HG6I8Ov9acWC4ZHDRtyrCppl3KNw7bW/Cs7Y0LkDOz0pBYvxTHitmzcEDFc2rkGtfTr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juec/FO8Nx4pS2DZFvAq49Cef6iuJY+nQVu+NZjceN9UbPCy7fyAH9K59m5rSOx0McGz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mIdnFWCcqHHToarZqeFvkIPSgRKh/dkenIqMH98p9xSj5Hx2pkX/AB8J7MKALh6mgEia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zMPYUwJSeDWju3XU6E/fhP5hcj9RWb2q6hxqqehcKfp0NJlIhkOZXPYsTWnoX/H+3ps/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mtLQzi/kP92F2/KgfUSMkwxk/wBxR+gpw61HH/qYh/sD+VL0qB3Js0gfkHHSmg9qXPPS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etMBB9qX60DC5n8qHcOvSqazO0bNKcjOQPU0+9UsiAf3qqsOQufauugramFR30LCoCoL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V4GMCiuswuYuo4jvpyMjcqOfryP6VWWQNICO9Tai4M2eu6Lj8D/9eqMYALH0rwT0jUjO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BHPtVCCTLrn6VdzkZFICa7kXyYHI3BZVJ/MVpbLeKGQMQZQGH3gWBUkZ56dRmsS7506Q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GijWVkZs5VvlBKnn+oH4VnIpFnRMrdp5qxs1zlFeNj6cZHT06V0QDl2iwQ6DbIB0OBjN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Hv8AJFw0rxnAwflbGQPoRzXYb91wSx2O8OWb1I/yK5Ky1Oqg9GRmKOABnOGJbDHtjjn8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PmAOcd+nH65p2x5N6uDsZwze27qfxyKrTu5mMgByH+YgdsYP+NZKNzW5dNyABNvPmcgr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knkW8PmDO5iQR09qrSM5dgxwVBBXHBwAP1pLidJI4wGC/MVz6cgj9CR+FUohzErSF1O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qoB6NwQCVPTsSP1pJmkSdoyVSZGYEdj1pdrNbtKAc5xgnsCD/MfrVKIrkbQ7pGdUbACn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rM6LkunQgdu5qYvH5RTd8sv3SOnHT/0IioYGMll8xVWcmMZP8SlSD/Oiwm7kAkHkyYJO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h3HnaFawhAZ4FMTq3bBwD+FZ0spZHQKV2/N07mksrhre5uWI2nzBJ16q4DfzJqmiVub4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jKXZsjkdePzrPv4f9DVVIYJuR+OpyB/9er4uTOFiR8zSuRn+4M/1qtdRy2x3xruVhvYY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kUc1fW7LcfMMGGPBPrisSUdc1v3iuIwrHccEcdQcetYdynlyFOcYGc9iRVLYTZSZQORw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qQnB61E2M0xD/MxwOlIxyMA1GpyaUelOwh4zjGakVyoIqLPTt605eW65zQK5YRvmz6io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+lLwUJzSBkLEqQQaic5YVJIfkx3qBjyK0iQxzFdmRyfSoGI8t8/e6ilJwTTHHyn6VojN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GaTI+zk/Smqa3RiyxHVhcVWiIqUNhhTAt5wKuaXbreXvlyf6pEZ3z6Af/XrOMgJFbWhx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FZMAVGeWOOfTgH8qAMhWyOetaOmxsbLUpgrnEICdQN24Zx74FZWduT+ddLp6NJb3sFvl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SrDGenBHv6UgM5NY1mC3jt2urqMAna8pJUrxgc/jWloNrruoaqubrNsDmWRxwo9B71Z0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TLuGJRCrPK7nG5QSeMc55/Suh0y6srG0SCFJBCvQgcmtYJMxq1HFaG7bQxxgAEkDux5N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aRJ4t8LAr7dRUPmN0JrXRHJq9WXDdN60glZuc1TLfIGzxnFSq2Dg0rjsWw5PfpVu1lyd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wHEi1LY7F10D7gKzpUIbFW55PJnB7PzSSgSrvHbrii42tSgVKnpUsU626tK5wkYLt9By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3iS4Nr4bvpAeWj8sf8CIX+RpDjueZ3t1Je391eSn555Wkb6k5qsetObjimVZuKKeDUY6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0HJKnvUCHmrCDY4ai4BIcIAeoOKLfmXd6DNJcH94F/On2wwrn8KYExNJEeWNNalj4FAE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m273ejZ/WoU5kGKSU5lNAFucbbiVfRiKs6XJslum7i2cfnxVe6/4+5j6uTTtPy7XKDq0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UsZKBB6Iv8hTg4qGZ8zuQeNxA+lIHqRFjcKXPvVbdzTw3IoGmWAeakBz1quG5p+/A9c+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I+UjOfeqwCmZdpzzVq9ikjVA6FcjjNVolAmUDk9a66L90yqbkmzPNFWASowCuB70V12O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44O8r+BH+IqorB84xRqmRCGB4RlP61SSZVDNn24rwD0zXh4xzVsttAGeKzbR9zYJ4PIq7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JHnWsyD+6cVBl5I7ZIkR/NQbypIYLgdz0+72qayf98BnAIxWescqjy7eU+cAzFemBnse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6Xpgi1GO4dbfzRMzJJtbcgYDgYOMfh3Nd20oMO887ScfQr/iK8rsdcv2b9/PuMR6OvDL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cw4RMgK6DGM4rlrpqzOii90TtMrxgpJjPbpz2qjJft5zOvyuhDkdj60SRuQHDHy9+M+h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G82JgT25yP6VlA2ew6aZzEzFjyRgk9COCP5VDG5eMncCEOME9c5pkzFLYxtGdxLHOep4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SzX5lJlUnb6FSP55rREE7TGabe5JONp9cgHFKs0hjdS2HYAY9/8A69VTMpkEkY+VwMbh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PIFPmQ/OVbvjFMdzVgkjlhWOQrgtw+OByAfyzUW8MwQgJycH6c5+v+FUpCBczKmfs4Ys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pyXAMSyk7mwMj3xj+lKwXEkbaSN4OemOpps9wI3+RQRLbqrfVWP9CKrNgKrA5OO/vUc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RhnPBJA/wpk3OgW6zGnkxqu7hwDlj0I/WppDKLW9MsvzojomO59P5isTTr4QRbIwPMK4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AVZlurqVp2J5DtIWAxg4P9SKmxV7lXMZKKWJO3J9jhSP5MKxL4Bn8wfdKjHv1H9KvTMT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IH0/+vVPUFjEaKCSVyv4DNStBsxpTh+OneoXbBOakkxwarSHmrRDY5W+Y1IScZNVwcYq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ccWwOuO9ORyCKjPPagNyKBFotlO+RTd9ReZxzSLLjjGQaLAKxJkx6io5BtGSe9OB53Gh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QYYruzx1pCRjBFSIsbhtzEMBkVCBkZrRGTIfvRN/s0wGpoFAaRT0ZSPoag5BweoreJmy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VUbFTbqYicHnrW1p98LbQdVgyN115SD5M8K2Tznjr6c59ucMHIBrdcXMHgmJXtnWC4v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qFcA9OoP+RSAySQRWlol89jcXRjTf51nNEQFJwCh569qyd1a/hmC4utXeG2kRGe2lVi/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CHTSTdqAeSpAP14/rXcRgbEGMegrgtKnA1G3J4Utg13sJJIP91a3pbHNX3JXvnsriJ0+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5Fli8+I5UjI+lYuojE0S+iAml069FvciGQ/uJR+X+f8ACqbMehpCXNoB3aTI/AVbmmCS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rdQ27dVL5/8AHR/jTbi6M12UU5Bc/kKQG7vAYrmpom+YVnzy4uGX0x/KpYpelSxmzPGL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zSRyGMnpxWnbvvgrOu1CyrKO/WhDYpfJIz0Ncz47m2aJDADzNOPxABz+pFdAW+cn1rkv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+9J/8dp2HHc4tuKZTpOtNpm4d6eoyKZjmpoRlsUwEj4bmrgXp71UZdrVdjH7oN2ouBXm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bAPc1VALyCrj8AL6CmgG5pU7032p/RaBEkH+s9qaxBlP1p0XGT6Cogfmz70wNC5/4+JD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JWPRYWb8sH+lV7r/AI+JP96nae/lreMept2H5kD+tD2GRhqUNzUQNKDQkImDelPDdKhX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Vs2eiSyASXb+TH/d/iP+FTOSirsqMXLYp28UtzIEiQse57D610Vjp8dniWQB5fU9B9K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AB+ZprXbynaBmuOdWU9I7HXCko6sztZkLP19Tisu2SSSQCL7+CQfQdzU7+dqF6yoDycY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QlI13yMMO57+w9q7faKjTUepzKm6s2+hnrbSbRlyTRWjyeworH6zPubfV4nmksgns5WV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mTa0vp1FLZTFXYZyGUqRVctgn0xWZJr2M+WGOK02Y7QO1YVk2H2+9ayyZB3dqALtoQZk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JOmoskcgQFyMuMjPU4/OnRNjkHoc0ajJs1AZVeokDNyPxHp0qWAtnoEF07zm62yn5WQY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rXXaZEr6TDn/AFkAZdw7gYA/TNcxZ30GFSUQ4Hzxyfd8s5IPGcng8d8fSum0qeNLU+XG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fT9K5q/wm9F+8abKvkGPJUMuc44PT/69MklwwfHABQgHocDP581XW6DqrI3G5uT268Uu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H8DXPE6JFKdmaZF2srg4I9eMH8anMvkmNx8+CQD9Bz/Kop3LzjHDZGD360yRfKSbaD+6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/TitiGSX0aK8qbuHdZF49cnP61H5jboZSuWBaGUZ68dfyxVqIQXduwdwDuwjj+EZwD+e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RXD/ADYB7he35VVibimVEaJs7JFVgxPI4wB+fNQXEhhXhPlBwcfnUkhheNzJnoDnt1H9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HjZyw4APZqQE8k5VlAA7Agd6jnnDRQ7wqlWBXtnnB/nUEkkTRIwPz9Cv61HctlCS20Iz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CbJvMKKcMMqeorTg1DMG1pdmeSc9eP8AECsJsDG0g9DkdDSLchEbCBiMjntxSauCkXbm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c/Wqd1PHJAse4lFkb5vXOP8A69JJO0/JKrnA44xzVZ2LEKEwCnU98H/69TYq90VGIYkg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TyAqD61WZjnFUSFOHoDn2puaT19aBXHg4NBPNNzg5NIzUwuScUg6UnTvSjpQFyVHAQow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2eOlKPSmt6U0hNkZPPBp3VDTD1pyc5FWQxkfyzkH61DKQJnHvUpJWdT14xUNz/x8OfWt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eTUEbAOpwDg55Ga6bSNes7Zwl1ounzA8FzbqSPfH/wBetLXIMQHA5IrvtZilu/BHhrTY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HAO1AT/6MP51AfFumRKyRaVbqD/dtY0I/EE0DxnbS+XEtkJRCpCrI+cZwD29BiplFuw1J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xvIfRFLfyrqPB1hfWuuxXM1uUhKtHl/U9u+KoX2tS2whNpGYVJIMbMHXjHTgEdfU1v6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beGQKSznd646c07C5jITw3eW9pZyG3Uyrc/vXSUH5eMcZ+vaumt87QD1Y1jG5u5NUurW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HOO1bOnYZ7NfXb/KtqXY58RsmGqnGpSL/dAH6Vns+14hno2VNX9Zyur3I/28Vm3TrHEC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zFGgl+ssrXC9I4ti59cnGf+A7aTTQZrvd15A/qf5VixylIMd3O8/jWzYv8AZLFpTw7Z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nQDRoPP5t3IQasQSGsmzOIppmPsKv25IhB9RU2H0OgspcwyAdVGfwpJ/mBXseRVbTZP8A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G+6Pbiiwir/ERXM+Odv2DTnyN++RceoO3/Cumf74IrhPGl0ZtXS2U/LbxgY/2jyf6flQ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6lUUhPNAPNFzccwKmnxHbIp96SQfKDTAeaYFqZMSGpUbFm59Ka53xI/qMUyR9toFH8TUA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tyc1Fb/Khal3ZNMB6jJodu1KDgVETlqBFlTthY+1RKcsKc52w49aiQ/MKYGjeHF1J/vU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H/oS027bN1J9adbgm3usAk+WOn+8KOgx1pbyXcwjjHXq2Ogrci0OwDYlvJW9digc/rVa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FZeHHQ59ae08FlEA8m+Q9Qvf6e1c06k5O0TqhSildmnFb2VjzZx7m7ySckVUn1CEt89y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brVZrqIwKBHAeSo6t9TVEkDqacaDes2KVZR0gjbfU7ZPuRySfXgURX17eSCK1jVCe6jk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y3v7w/u4B1kb+nrWwk0VpEYLWPap6serfWiShDRasIe0nq9ESRpHYwlEbc5++/qaRCXO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3OeKguNURMrHhmHp0FZKMpu/U1cowRoFRnl8UVzrXMzsWMr5PoaK3+rS7mP1qPY4i3ZS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VJlMcjI3JG4fqaZazjeFNOucLcuB6/0qLE3LVu+Jq0w2UyO9YkZ/ejk1pq+Bt9KQXL0c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ulgk3BSsBblgM4xxk1jq2QTVy8kDaVbO3IA2/r/9apYxkkUMMBUJv3t8xUguhwOCOoGS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6tnhGA46D6DP9K44STzXLSKC5PtkEDnHvW54VuEjuJkdsEbWXHsTmsqivEun8R1M2ZOQ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W3EcgeOYiX+HsCODirMksSjcq5RzkD05plz5UoXJblQwPocYP61ypHWQ2mwXIM6SCNSC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owJk+zufNGdobkSDGc/jg022eQQhmOAyMCMcgqPWoEuFa4VzlXjbkDqAV6g+x/rWiJZA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IpBkgnIAIBH61pzRGN12klRJuRh0K7cf4VVuY42ihikAPmIyKycjIGV+hySKZY3ZKfZm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6irI2Lp8uWUpGoCuyEgjuQOfpwKzDbR4+fdu3kKCMjAold7eQP5iyIG2qVYH8OD9Kfay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XGR25JIpAVTbqrKvlfNuGcHqM/1p4WIiVfK3B87Vb3FPupiFlEgbzVkBTjHy9aoSsTc+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noM8kj8/yqkIUJugjSInzgpBDf7P/wCqq6KZGCdQWFWI7630+4uDu8x5DIqkNnZuOeP89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Y5A54OO45/8Ar0mIfMkcflZbJboMdgKru2cc9Gx+dXpbdfJLMG3BsZHOP85qpOmwGQ5x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9kUZ1Jc5z1qo2Mg5q3OxeNmA7ZyKonoM07CuKW5pNwNMJ5NMJwaLBcmDUpPtUAYnkU/f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8DPSnAgc5qNemDRuHQ0WHcm3Ac0jdfaoTkjPanBuxoSE2I3FLG2HqJzzTojyaZLHygbg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sdRU8lRXHzKvqBWkGRIhiHz1agRhIuTk5p2nvCZYEuQogEgMnB6fhVu7jtYtVkSzcvbg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1sn0IuWYDbLbJvuHWQ53KIs4+Y98+mKW0tITel4mdlkxu3Jt6Y6c+361cgs7udVKoZNx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2R7VJ9mubKaJpzKu4MRG6sBwD0z16j86d0Bl6raSKiXAjIgyVBHQMe3XPatzw+8sWlI0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HJPQVR1CyvZrAyoyG1UGQqWAPGcn9a2PCdnDd6cjTMAoIQfLu5JbtnHb3pJX0QnpqyXh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mYqMD5hwOfpWrpCF7q2C4IVQf0pmowxJDFFbA8u64dgM4weAABWboXibTIpo/trvbsg2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T+laRtFtPQxqpzinHU1tej8vV5CejnNczqUweeGHPcnn0rqtY1XTL1fOs7+GUY+6wwf1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ytGQyooUFemad0Zxg+qNK1Tz5vRR1+lXpZxIfl+6vCj2rPib7PAI/wCN/vfSpImywBPG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st4oQOW+ZvxrWjXaET0FYtk32i9LtwiDcfYVsRP+485ujEn8KaRE30JtOm/4n5weANta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kSFr8ynqWBrorg/vzSYtiBfmcL715ZqtwZ9UvJXOHaZsg9RzjFepJnzMjGRz83SvPp7r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2jsclklJz+DA/wA6TN6Rz5NJmtwaDZXeTYaxGT12TxlT+JXd/Soz4V1Y58iOK6A7wTK3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sZ64aIVGwxU81jf2Xy3NnPD/ANdIyv8AOog+RypqrisTwHfAy+nIqGYn5E9yangIBwAe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FORnAoQFoHZCg7nmmg5amyv8x9BRHyc0xEzNgVEpy1JI1JEcsKYFic/Ko9qjQ8iknf8A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KANC7P8Apkv+8a2fC8NrNd3K3kgSEw8nj1HTNYt2c3kx/wBs10ngiAT312CpYCH8vmHN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p/Edfa6Z4dGBGkcrE/eJPJzjnH8ulXDonh+5BMllalmHaMKfz49Kqvo1tIdxjwQOnGPz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N5UvzL18tjgdc5IOAa8pSlvc6rJlu/8AC3hyFQRa4Z/mxHKwwOueuKfZ2OlafamOztUD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BHmssTSC4MiysYkGCJSSXP484qxFOj5KkD2NdkXK25i0jMv7O6aYtGTLGOFA6j2x/hxX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FDMvGc8Zrd8QautpaNbxsDPKNvuq9zmuMzit6VNWuxTqu1kTyTSSn52z7dqZTVyRnBx6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2FdtO1jmk77jt3saKduHpiitCTzSONldST3qadszbs5yoqu8pHHocZp5kV0DZ5ArzjpL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X1ckI2etZitjHvVuFiqgZ4FIDRjbqOtWZv3mgkAfMkn9R/jVKIgsKsgFraRBjjcfzH+I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1Ca0iuI1dsS4+UE4z64rY0G3Eskk6jO1CHPbPauewCobNbnh6dVvoohGR5zKpbJweTyB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1jK5tQ5wI3JI9sdf51A1tIu0hyy/MAf1x/WtFhFGqxyvhQABg8bz0/E4P5VbntgGSTGB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c+p28pVt4g0EDZ5EvzDtjAzVSe3WHVC2DiQ7WDLjoBz/ADq8kscYZSOHG7g+o/8A11QN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YOrn5+6g8Z/ma0W5LViOaJ4JG8tDjIdT2GKzdah26UyHb8rJLn68Ef1q9D5yuU3FwjAn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bqtus2lzFWP7tPlXb2HPWtYuzRnJXTOZ0sA3yIoxv+XI6/54rp5trQIgx8hCkqfvZBB/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wuDg7xiulZy7Ru4/dON2AO5BH8+a1mjKDKclw7ymMuWeNQATyD/nmoriRZbZ8SKJOMtn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J8y4G8R7kXqBjsOtVZykcLhkXIXPvnPUGoKbIIDHKwlYgucZyRxjjOPwrXSwhRo3dAHa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VYenOZLkBdudpzxww6gfzroIbjbbqAuXc8MPrz+gNFguF7mCRrYgBkI3YOSWHH8xVS6M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DnsameVIizOJJm8zbIpHzE5JOfeqplV2EsHIOSNw9RQkNsyV3+Qzk8E4xVaU4zWi0WFc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FOTmmSV1JNNfil5U5pQhkyAOetFgGr0xmngdqaY2X6Zx+NODcCmIkBwvWmk5NITwRSBu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pgNIW4oEDHmhSQwPY0wmnLzwaAJ88c1BMcECpXGyInvjjnrmoJj84HoTVQ3JkERwKsw8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PFaGlp5l/AmCd0yKQBkkZ5rcyPQlLI94v2iILGjIvzE7R0GcdP8AGsLVbqF5bK28xTw7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+7Wqts7zXkEVtcOrkFixVDyxPy5HPIPPtVbUPCl7qGpxJZPBFEIhGPNkO4kEk9AfX9Ku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4NSkV7yYDwxP5WXQw7ctgEdicZ9q1PA+4aTDtiDgzJuYqTtGTk//AK64678Qyz21zbeS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gZ4/kK73wnZxv4ahVhKwkMRYIeP4eD7ZY5qIS5XexSip+63YZ4g88/2eZVMkrSStGiHI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oZnmZ3JLM2ST1Jr2O913Q9EhaNr6FcRnbDBgndjocdOfevGoTnvUTlzO7NYQUdEaaS+V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IrKXJHqfrUF0+yzbHpUtorJAI+jPy3+yKdJEV9jRVzM5bPf9KlVt7bV/E1Cm6TEcC4Hc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Njk+59K2OMvo3kWwhX/WzEE+w7CtS9k8i1WEHlVxWXpSNNeedJyE+c59e1SXs3nTE1d9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xhy3+0K6WX5ju9Bg1zmlDAz710DNlGpA9zP1W4+y6LqFxnBSB8H3IwP1IryQcsPSvR/G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gzzRxD893/steaA/MKh7m9JaXNSxhMkTEDPzYrTi8+MDbI4x2zxSaVDsslJH3yW/Wr20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xpprUsWuuarb8JcMV/uknH5dKvxag13Jm40yxnJ6l4Uz+gFZAXnitjTohkHFZyrOJrGj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rH7Zc6Fa/MwVUjLDJP8AwLHavPrXj5iOgrpvHtziSxs1PQNKw/QfyNcyp2we5rqoScoX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HbyWqdPlFVojlqmLda1MRrnmpIfvZqFjk09GwpNMAkbMhNLGctUJbJNPi5bFMRpXbf6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62vDWo/2et3MZ0hBCpucE9yeAOp4rBuj/pc//XRv51IgH2BsnA81fxwD/jWdRc0XFlwd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KoSISTY43S8L+Cj+tYd5qd5NckSTkiNsBeij8KhSRVIJ5A9KhuPLaUyRl/nJJVu341nT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Glb67PE+XjRx/dBxVmTxLMy/urdEOOrHdWADTg1bckexHMyeaeS5maaVi0jdSaZTQ1KD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NjMxj7rninMCp9iOvfFRYyuae7OUhZiclOp7gEgfyrSE7aEtCjAHRvzopm40VfOhWPNG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eV/Got2HHuKC/wDMVwnQWkb5ce9Wo5CByazw3FWEk+WgDVhm5UjOM81dhk+Zh/fAH+fz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82JFJ7YqWNBkbAKsaRP5OpWzM+BHIMBuQeent1qCYbJ5E7KxA/CqccpSQMPXNS9hp2Z6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fiLfGCAeuGzz9N2PxroWdXs1LSBVVskD071zupXUN1Z+TIxSNZE3PjIVWGM/nir2k3UL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cHPUdD+uK8+UbRTO6MrtkmY1uIShJXcRk/TI/lVWfAn82I7Tu4bHXH+RVb7ZseYbchTg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SNgWh4LEdQeeM1aQpaj4ysc4mV98LqUJY4IYHp/n1q/JbGaJSg/dSjG4kFeeoOK5e/13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ymUsdsBB24JHzE9+3A59a5K68dTG3aC0QworHYfmzj/vrGfwrX2cnqZ+0ii8mYmUf3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BtzlR0+lcLbaj50CyN8zMuST3+tVdV8QTeaIIA8IT75Vydx9vSulxuc6lY62+kkViVb5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zpMuG2lDuwM4I74riYtdvAzZupACOM4b+dTQeIL3zY2e4VjuwQwAGOOpqXSY1O5v2s2Z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5I/rWyJWd1mLlRweRkD5cCse6UqlrcPGo81d4Cjpn/ORWk4LxbXwf3R2DPU54/rUFokO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kYBCDnd6nNNsp/3ZQIVkY87lzkdaitbVSUUSZ6BVIyavx28kUzrIcjGAcZIqboCMQg3K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u9OURHauCpqxcKkNyhByMZzjHFXJkQ2xLSfMccEegqJN9CkcbIu0spGPrTrbJmCg4JBX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IkghwcjnINVBJGZklQbcYJUdsVad0TsSXBXIADM2cjOeeKgdosKydc8qe1O+0s6OHXdu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Prn9KcUJk/lqcBW5YbqhAPpVsW042l0Kj7o3ZH6/WmERYZjKigduvf2zTsxEBzmmk08t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CY/mQf0qMTryfKIweDnP+FNITYEc4NKPaniR/vLHFyeAybqQ3EoTarbc9lAHt2Gaai2F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RSMAMcL74pfsM2wybflzwWYDNL5rv9+R26/xHFMLYbcOGz1q0rEvUYEKSGMlSR3BBH5i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qQyXU3ljLAADJbKMvHQdSOpFYMkhMpO7GagkIPPPGR0qyXoz1yTXbXSdsgQzqIdwjldU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M8Z9AKxJfiNPEZDa6VDAXGE3ncAD1weP8+lcjpl2Y8AmVo/KcsiAYyV7j64qumR04BOc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MLbUwp6d63bLxFqE+mDRPNdo5NqRoCB7AZP4dMHjrWFPbPBII3dThd2asR6bOfs7xjzP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f61QluXb2Cezna2uFVZFAOFYHGRntSW+SeKfrFnNYaiIJ02SiCElcg9Y1PbjvUEU5jHQ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IWTA65GBV6xj3RsGJ3E81mxnzbgA845NbMBEYOB8xq6eiMazuy8HW2Tap+Yj8qWCMuN7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3Mh4rXsEDyeZgbI+nua1WpzPQtqv2S0EY++3zOf6VQLEtVm5kJ5PeqwGcfWqbIXc2NN4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B/OsTT+GA9q2S2Vx7D+dNEvc5D4gz7NO023B+/JJIR/ugAf+hGuFhjeaeOJOXdgo/Gup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AdIbUE/VmY/yxWZ4atvNvmuCPlhHGf7x4/xrKcuVNnZQjdJHRGBYVWNPuqoUfhxTalkb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9O56SRKnLYrc04YIrEt/meuhsVGBiomaQRwPiu5Nz4muRnKxBYx+A5/UmsyRiNq+gp9x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yHmd8+xJxULtuc16VKPLFI8yo7ybJoBzUrVHb9akbqRVkDDSk4SkNNJpoQmalh/1ij1N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/WmBbuTm6m/66N/OnycafF/tSt+gX/GoZmzPKfVyf1qSc4srYdy7n/0H/CkCIVJzT81G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6Wmg06gBccUqjmkBp6n5hTAe3yxg+ppgJIAJJx0zU1wv7hSPX/Gq4PNCBktFJmimI8sc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kkPQ0wNxWBrcsqalU4FVlYlQfUVKrUhlqJ+cVegfDj3rMQ/NkVbikBIzxSYFy5uD5z8D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lvrTpziUZ9B/hUTN6Hmp6DO9nlWM/ZGJKBDEzAffIxg/pV/ScNdPjcFxu9T0/wARWAzN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Id34gYrR8MTML9YpRvYxdT7Vy1PhZ1U/iRtSQYnkJj3ZYHe2MNn/APXWfrttE+j3QUHM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P14JrbnuGZ2fPBwQCPaqd0iXdrcQbdskkbxkg+oIrnhUd0dE6aszxhreGQn968ZPd13D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40A/4mNo3Tosox+aVORg4pj4216p5jLFkwjTyPMRmUkcHrz1HepNQ0fbL5897axF1BEa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Tx0Yg1lSLgZ7VZiXGOOMA0WAv2uiWM2D9qunP90Qqn67m/lXXeG9G0e3d5vsKPNEu5Wn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/Ha5+wYKVrodGcma44/g/rTuBHrCy3tyDgNvOQSwGe3c+1VLcyZUhCZFYRtjnkdf5VtP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rbgOmB1/wpNOt0lglZWPmBsAnvwCa5Xu0bLZE9tBI8bSlEVh90dCSeK0ZrZ4IlUBS5AI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8i4tIWkRHlIGVHX/AD/hT9RdZHeQMA5wo56AdRj8ayZojA1KNYbPz2P3DuZvbvWVc+I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/KR+P0/xrbvQfKdSVO5CCv8An6Vyc+kDcZ7BxFKBzGfut/hVRSe5MrrYbNqPmZjNu2GG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w/CqgmbYpEIBHBJf68cf40gmcSbJkYSoMNHIece3qKdkPluxPrmtowSMm2yNWmBYfJjH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i0nG53yey8c/hilDLn7wB9vWpYDas4EsvlqBwwUH+o/z6VVguM+UYLLuJ6luT+tHJUOA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1qS4ECMfKk8xezYxn/P+c1WCEt/ECeBgGgLj/O2gNweR1FSErIwy7hicfdyBxx3z+nFQ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56VM8vm43CNeNvyJgdvzppCYrIqRsyPnjJU/55+tVWnJHGQPTNTny8HOd3fioXgAHHI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IiaU92NNLhj96hoyOoyvXI60gt94Oxxx15wfyoFdmnYQw/2dc3VzGHVV+XPr7VBb20bi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74q3fDyNNtrJfvN8z/QVBbkhycEbY260IpmroelF7CS5MoP+iTjYUznCnvmsy2VXeNQM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3/nXT+HU/cSW3/XzF+aNj+lcxpyhS7jqq4H1NRGTd7jaSSGXf72SaQHjHfsP/wBVb1sf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/slZLWks1vOYY3k2RGQ7ATtUdW+nTn8603+XTLFh/BcFv0Qf1py1CJZ8br/xNrKX/nrY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c4GwOK6XxsMxaNL3Nu8X/fMjH/ANmq18PdNtLrWY1u7YXUkpKCN0DJGpHJbPGTnA7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TndNTcrP1y2K10TL5Pao0to45rmKI5jWd9hzngMcc1YRGYCtY7HLN6kyHPFasLCGBYx3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YVaLEjirRmxZpN7Y7VKB+7U+hquqEsKtfwHjgMKBWNG0/dstbEOHcD1rFhOGQ1uWI3yR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8u8aXHn+Lb85yI2WMf8AAVA/mK1dGt/sekxAjDy/vG/Hp+mK5zUW+3eI7o5yJrtsfQtX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8RLoenhY9RrHdUbcDNSmo2HbFcp2FmzQs/FaF9eHT9Eu7gHDrGQn+8eB+pFRaZAzdu1Z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YKfnmfzXH+yvA/Mn9KcVzSSCUuWDZyEI2Qk+owKYPvGpZOEVfSoa9FHmFu3b5xUrfeNV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b/eJ96YDGqNjUjVCTQJhmrVgN15Cvq4H61TzV3TRm+h/3x/OgB7HLsT3NS3X+otB6xl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xz1qxeD5bX2g/wDZmP8AWi4FYUo4opQKdxDlOaeCM4NMAxS4oAeD6VIudwzUA4p6N83e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R33D9B/9eqo5NSTkjapBHfBpqgYoQPcdRRkUUxHlDHKD2pmad/yzNR1iaE8ZzGPapFPS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PzigCzEckV6R4C8GWniTQNVuLsFXJ8q2lHWJgAd2O/Jx9M15kj4Oa9j+FuqFfDk9sjFW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I/pWNZtQujSmk3qecavaTafqMlncrtmhJRx7g1TnimtnMc8MkT4B2yKVOD0ODXa/FSAn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xG0UmO7xkc/98lR+Fc7JK+s6B9odzJeabgOXOS8DHg/8BY4+je1EJPlTDlu2jb0yTHh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M8gZp9neCy1KCYEiJoyHI5xmsjSrkzRSllXa4K4XgDjiq0c7NHtBOAelYtXbTNr2s0eg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ycdahku9xVsDdgdOtZMM22yh2NgbRwaQz4IJJ49O1c3Ijp59DhLldl1Kno5H61CelXNW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sPx5qosctxKsNvG8sr8KiDJP4CvTjsjzZL3mQE7o8etWIT8o/wB3Nbmn/D/xLfbT9h+z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wGT+lemaL8NtG0S1R7rbqd8RndMMRJ/ux9/q2fpQ5JAkeY6RBPdNtt4JZmHOI0Lfyrrt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amFyMDewBP4da6+8sbmSLyWnEEC8LDFhE/IACq2kacbSdneSNQTzxnI9jWbmXymQ+l3i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OW/IA1Do9hf2c0kvk7onGQjROSD9Ctdvc3KRE+W0ZK4JO7rzWtFGjW5JGcjOajzKucXY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8n7yEBlbHGRkEVn3uoWun3DTXEqCEnEbycZx0PP9K9RtraNoMM0iHawBViME98dM/hWP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bSW0jRtzEqOVOWOcjGD19KlxQ1JnlN34u0pI5Askk8pzjZGcH8TXOHxM6sfItgM93bP6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tC137NYyKRLAJjH/AM8yS3HtwAce9c8tuFiiZjyefqK1jTjYhzZJc6hdX7K0pRQp4Crj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m/KR7cH/AOvUs1uY44mVflxkn61RlO+QDt6VoklsTe5f3HGDkg9OOfw/wqRGG35gMH2/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yAMvv2/zzV5UyNygkdQegI/AcfWkBPEI8dSD7n9fp71Okf3wVQjvwP8ADp9BiqYL/MVx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x/yLVuJCcRp054OAp/pQBYkZxGIY5W24Hy4wM+/r/wDq6dBVMMyk5yvbHTn+n+etW0XY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g49ex/LofapCp27ipAU7X3HAHsfTr349xQhlAK/Ldxwff2/z+VPAyBt4Uc9cY/z/AJxV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YfLtPf2/+sfwNTLNm18pbNUkI3KyOwOfUgkg/h0pgUXUY+cZ56kdKbDCJLqIBWHP5j3q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C4OBnIwTyO/emx7rVLiZ8bo12jHr/k0NgRXVzG9/OxJYDEaBevHXA70kG1pH2kfcxkfW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qJO2Od6/u8kj1571LZs1xeFmVVLOgIXvzSWwI6bw627VnTsdQK/g2R/WsKwWJSPtLMkR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4z/Wr3hW5Z74yORkXcLnHHcVH/Zxury5hKny4pWDYz2YgD8TWa3Zb2LN54ssrbSrnStH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MwzJJkYO5u/4cegqKX/kCJ/s72/Ix1b1PSbXS9EuD5UYuHQYIXHBOD2rOvH2+Hhjg7X/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BG54iuIU0HSZpYElxNMvzdshD/jWRbeK7uxLPbQxJJtKoxHEee6gYANW9f/AH/ge2k7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/wASK45ZGXoePSlFaEyep1lg5ktlchVLclVGAPwq/uCrgdaz7GNjaRFRyVFXkV9uTGx7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yzAAwxuAHerYj/u81nJvJ+VGz6VbjkuF4EZP1FMgsiMjnjNTBP3T565H86ZGJ5Fx5Jyf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ujwMZ4oJuSwjJArf0xSJVJ7c1h2RLkevXGK6LTE+fLDjB71aIkeL6Qhm1iNsZxlz+R/r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G4svcTdQAEH48n+VdEp4rz67vM9igrRH4pY4t8gFNGavWkTeYGxWDOhGxZW4jjUeteaa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XKnMKHy4v91eM/icn8a7rxLqB0zw1PKDtmmxDFj1bqfwGT+FeaRAJBkd+K3wsL+8zDFS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UeTSk80ldtziJYD+8FXH+97VTg+9VpzhqGANUTdKkaonNNAMq9pnN9D/AL4/nVDNXdN5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nJqze8SRL6RL/LP9apqTkfWrd4D9oH/XKP8A9AFSwIKKfFFJPII4o2dz2UZNblj4VuZT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oG5j/QVLkluNRbMLNaNvouo3EIlW2cR/3m4/TrXXWWlWFio8iBTIP+WsnzNn+lX1WQk/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C2RtGj3OatfCZdQ0sjHIyABtH41aPhdU4VCG7fMP/wBddHGrIhldhEvQsxwKhutZ02yi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DC/T1NQqs3sV7OKPO76MRX0sQwfLbZkeo61CDgU67u0ur6e4SIRLLIXCD+HJzUQyTXct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FHFFMR5UDlTUdPXoajPWsSySM/eqTNQxnn8KlFADxXcfDjUBb6xLaO5UXEfGDjkdvx4rh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HICw2NyUODjvipmrqxUXZnpnxBlF34ctpXDN5F7glhgjcp4/NRXF6ddx6XdQXjyJLbN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GUjOemea7zxvHDd+BWaDebkrFM3PBIIycfifyrzOytxnzJ1im2r8iE8BvUjvjnj/APVW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50drbR6be3Nukgk2kFGAx5kbDKuAOMEYqv8AZXWaednhggVjhp5AgYE9s8n8Ky3nFzpu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ZFyTGT0xnsxP51QW8tCoSO2uJTxje4Ue/AGf1pez1uU5aaHRHVrC2jWNrxJCenlhiB+O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wilVmQDKk7T+APWuOeN7md2ih2gkkRpltvt3NWrPQ9UupsQWcz9sqMYNN0o7kqrIt6uy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z4pp7e5int5WjljbKspwRXSeJPCd94ZsbNtRuIWuZWIaKM5KDAIyenPNcwetaxWhlLc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XZapY6hIfPmEclvOxcRtwGXPUYPIPoRWzqs11ZyEXMLx8cNjKY9dw4A+uPpXj3gXxO+h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55VZhn7rg8N/T8q+hLW9iv0DOm2SMlNpPPXFYVFZmkWjiUuhdMreaDt7bsg/SrVusIw0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BZSw7zaxSuOoKjJrHEdhDIVntIdshO0BQD+Y6c1m2VcqTNCZD5G4YXBAgJz/AMCNdIl9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aIlRjdIOv51jwwadLuCabCSVyA0ec/nWhZ2llasrpZWsLHoViVTn6gU72Dc0Ydbsxal4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Qh/4EeKqy31w0jR+QkSnk9GJH8qbdR3MxiijY7TnODx261NFbf6VErNllXD5HpU81x2R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b479xMcJJI9Y1zXJI+8gbs44Fer6/rHhuz8Y3N9dW0t3dJsRbWNAdwQfeYsCFBwMYGT7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MvCOp61pOnrpuqaWEaaEIq7lJxzt4YdeeuR710RlZGbR5wJv9HZHc4A4GO9Z+8CTJ5pj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23qD9a0INJLi3K4OAO5xUtlOivmKNpQnLRdsZxWPyQMGtGy1eaxhMMSxBScnKAk/U0mM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d5OCN2Mc8D27deKkiATBRjyOg4bH+fXisaTVHlnE5xHJ/F5YwG/DpV2HW0CgTBpRkkjz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EWxNobhOgLMF59Rn+XShpojjy3LNt3LsVmwM8jjjAxyPfrVGLX9PjORp+0+uQx/MjNWR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oPqM5/WgCUm4l4gt9q4IzKwOOemBk4qSOwncSZuo13D5wi4+nLVGviCzdfllIIHHyYqW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4lcDAbZtPtwKYEkmmWojeaaRpSuXYtIT25wBxVK3tmmltbRVA5M0noAP/r4FTXV7BeJG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OTjqf8+9JYvEZbi4d48FhEu4cgAdR+J/Sk97DJ9WEEWnOwyMyKAB2GCc4/z3rK005k35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qXU5Rdx7YWd3Q4IPQ/jUenRvHB9071V2x3yENMEaGjf6JPOoYNhEkyAw7+4HPFd5pWlm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eyup2843dfcdMenJrzjSmf7XdI6sjeSQVYYIP0r0bxP4lXQvCpFs4S9upW8jI+YkklmH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NrUvocr401GN742UTFpMgSZH3VyCB9eBWdqQ2+HkxyOQT2yWU/0rDa3CwMbmYmeX5hk5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YXY8ISGKV5rNZSxKuMb125+XrkA9fQVViUzRmY3Hw/ufWM28n5MV/wDZq43dxzXX6ewl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m7/vmVG/lmuOJyKICkdBpGuQCJILo+Wy8B/4WHv6Vo+FdS+0W96krZk8/wA1cnHDdv0r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jFxueuIjMQ3lNnvhq0YY5GI/0eQj6/8A1q8ZS6uIuI7iZP8AdkI/lUgvbl/lluZnH+1I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148qQb/LhUDrJJgf0qte63otvC6Ta1ZEkcCH96f/AB0GvHPLAbeoB96sLhgD0pB7NM9E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Q3N03YKgRc/U8/pWRq3jXUdQt5LSBVsrd+HWJiXcehb0+gFc1AoyT6c0jt8+afMUqcTp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jl5Gb+n9K1hVKxTybG3j7hBn69TVwdK8+bvJs9KCtFE0C7pMVt2kWWAxwKyrJcvWrd3k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MRJkL/eboB+JxWTveyNlZK7OO8caiLzWYtOjIMdoPm56yN1/IY/WudlO0ADpUcDvPPLc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e5PJNFwwGK9KnHlikebUnzybGA5NBqMHpUpORVGZJAfmq3IeaqQcPmrEnJoAf1H4VHI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poZXNX9Kx9sTPQAn8gTWex5q7phxOT6RyH/x00XEIp5rqYtLgbyppiZdyL8gO3HyjHNc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ABkIAPwFRUbS0Kirk8bJbx+XCqIv+yvWrEcpPP8AXisyW/t7ckSOGI/hTn9elUJdZmk+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yT+NYODZspJHTtdQ2yhriYRrjgHkn6CqsniMA4soOenmy/4CuYQl2LOxZieWJyatxA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zbNN7me7fdcTPI2OMngfQVna622xjQfxSdPoDW9p2h399tMVuyof43+Uf/Xq5eaJoVt5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eSILc9/f/wDWK2o0pSmlFEVJpR1Z5tmpkNdvca/FZQ+Vo2mWlmvQP5YeQ/if/r1DJdQz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qZ4PJb/vtcV6/wDZ1fl5mrHC8RBOxyywllB9aK6gW+kEZ/s69HtHcIV/Alc0Vl9Sr/y/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sdajPU07vSHhq882CMfOK07PTJrseYWEUX95uc/QVW02FLjUoY5Pukk49cDIFdfGiRkM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luxUY3K66Zp1lAri3aaQdZJmyPwUcD8c1l3T3Wo3MdpDgCRtqxRqFUfgMCpdS1E3GAny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w/Zw6XBqPmO9xcKctgfKASML+nOanmK5UXxCrWSW8nzBY9jKehGORXHXOiHT7fUFM3+j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dD78128kCoDvLce9YniSaGy0kXCR7gJ0zlu2c9PwH51MXrYpnERXCwyt58WZiu0Oh4ZS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2ckZUWkk0vG1d/ynnptHU1gRHMxccDnj8avWMjxzKU4ZT6471dibnRXFxcRoBZacIUIH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qMt3fNuWbUURMZ8tWLZPYdgKr3k93LKkMkmFyQNo6daz2hCOxZmOOmamw7mxr8v2jw/G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6bSP8K5MMSRXW6rGB4YnL/K5VCme5DgH9CfyrjkbIrSOxMtyZzhCQeRyK+h/C2oj7LD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88nn+dfO4G9TXseg3UiaBp8qlin2dWbA5yF5rOoETuXucXTJtAHUc44qo/l3GHIyv9a8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bxWyhZcnbCys+3r1wcHj2rT8N3+qXV44vJLaKxY7oo2cNOxzwcJ9333Y9qxsbcjtc6+1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Vtp2KuAPqRWyLCCR18197A/LnBI45/l+lZNooXz0dCSSGz5m0Lk+mea1ontUdVSQb84+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2jEK45yvqetRSFVDurYLAgUxtzYYMNoz29f8mozvEDNgEgcZ7VI0eBfENfs3jO6Cd448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msvhj4muAnN7dW1mH9MbpGH5YpvxGs54/FM0zJI0ZjjzIeedoz9OasWqg/BC5IHI18E/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3ucRgUU6kPSrM7CDrS4GaQdadjHNAJDguPSjaP7o/KlGPWnUFCBR7Uu0UCloEJgUjZVS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lI9RigDR00mGzkuG6kHFUZVkVhkA7vm4NX5cRWsNuOp5I9qawjQrLMAdowF9TSLsMt4v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bqfwq1pAvIpkltRJIIn8xV77c8Z57/pWdNO08mW6Z4HpW/4fcR6jal3CpIBC2f8AbOB+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tzZa/JBnKNGxRvVT0/w/CpPEbn+2ftNxIZFW1g8lCchQYlYgfiSfxNWL1HtvEUEUi4Vi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mM/8CrK8TMTe2pzw1pF+i7f/AGWlHV3Kl8Jmea010ruc5YceleieGPJlsNQ0qQErPbC9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9VK/lXnEAzMgH96ux03Uzomv6Hczqq2zhY5WI52MXVvww+fwFElcmDJdEikisNUsJDmR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n+a1xZf5Pwr0dbZ7Xxpe6fIvPnCE+4aPZ/WvMVJ24/CnDYKiHg5pwqMU5TWpmPpe1NpQ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tTocA8Yqshz2qxGcc0mBdjUxBWbguCQPaltYftN1FGOjyAf41C8u4AZ5ArZ8PW2ZDcHo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1MnZNlwjzOx0PGcDpT1qPvU8S7nArgPQsaenREsOK5nx7q3nXcWkwt+7gw82O7kcD8B/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Q9FuNQkAJRcRqf4nPAFeUPK80ryyuXlkYu7HqWJyTWtCHNLmfQyxFTljyrqWrZsAio5W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E+tR5rsOEdUyHK1Bmpk+7TESxHBqZ2yRUCcGpT2oKRNGelPYZFRR1LQBSk4aren/AOt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OGqs/D1b03mSX/rhJ/6CabEMj5YCt7UNRuZbiWHeUiVyoVOAQDgViWS77yFfV1H61elf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c/jUNXGhBgkZq1Z2VzeSeXawySt6IpOPr6VpeHINHeZn1VnzuAiXnafXOO9dPPfalDE0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htgJDj146flXVQwsqu2nqROtGOhnWfhF44xNq1zHaxf3dwz+fT8s1fS/0TSeNPszdTDp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kBWDJLJNIXnkeSTuXYk/rTc17dDKKcdZu5xzxc3pHQ0L3XtRvQUecxxH/lnF8o/xP4mq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dwa9OnShTVoKxyylKW5CYhNPFHyNzjpWu9rdxjENz5if3Jl3D86z7Vd+pxD+6C1dB7VF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mBwTu0qBj3KtgH9KK26Ky9o+35/5iPmTPNI45p6KXcIgLMeAB1NSSWd0rgNbyr25Uivk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MA4JOAa3n1GZFEV3Fv4++DhsfXoaoQ6NOrq8sqRkHIA+Y5rW3owCyLlQQDxn9KznKxtS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TKR9rljY84ki4/ME/wAq7bQPEmk2Ph+PTrnUQZIZi8ZjiYgqVAI5A/uj865aWws5myqB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ZGyNw7j5qz9rFo0+rTO4uvFOmRRLP9sjkOflVQwLexwuP16VzviLxNZarpclrGkm8lWV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VQbT7f7Pt+fCtn73NVbuzt4bV2UEMBkZahTjcHQmlcoQnAznrU6yFCWqosg7VIZPl6Vs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7BB6THp3BOf61FdEC5uYyDnYSM/QVWedSW37twIK4+gqS8nDz524LRkM2evH/AOqkxmvr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A/8AoQP/ALNXEK2K6U3fmeH5IMZOGPP0B/pXOw289w22GJ5D/srmnHYTLMPNet+ExLe+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lSWNY0+8xBbAH6V5/onhHWb3ULOKbT7mO2lmRJJNuNqkgE88dK7Nb2/8N3F9ZaLHcWaC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X5MjPX5snPqRWVWXYqEWcCtrPaXBt54mimRyjrIdrKR1BU8g12vgJFvJz9onBaOcSCJX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UqDnI688VS1TQZ4buL7JYz3kwQvdTLE0oZjyTnsAD/Wux+HUGqaTeyxNYFdsn79HUITk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pOSsao7JIzLLdBoUTZtz5qAkjkhhz0xzVmOWFZVAiLHGPljx096s2+kTXWsmdXaCB0GY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6Y5P4YqrqVwbS6ulSPakbFS7OFUdhzXJBzb94uaXQ8Qv/H3iXU7vzf7SaC2fO2CznEJj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K2fBevalHqETan4omuYpXEYsiWlJycZLMAFA9iSfSuDFg9rqLW92EjkEgBV5QCAcH8eD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anq7NLcSLHE8Z/coz7eTljgEcY3cnt0NdrSsYrc6rxZhNfl6YMa5GR7iobe2tLvwBrO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5DMdqhsEHg4HRT0rp5YLG/guNYSza9ngnNoY5JCkZYchvl5YYPYgV5R4mvbuSaCG62vA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ISRnaAcjHv6Uou+iE0U08P30gZk+zlBJ5YczqqsfYsR6HrWdNBJbzNFKF3L12sGB+hH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2nJ4N1i7i0OK5vtNEci/aGMwJc7WYJwB0rE1zSr/wASX097OEt7yJVT7O0YiULjK4x0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2IaOI4palurWexnMFxE8Ug/hcYz9PWohVCFB9qXAptJ+NAD84o3U2igB+6rlvAkgjk81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f6daoc9qeIswvIGwB196Y0aMjq03nMcjJVBnrjvUN0dwiPqDmqVufnyOKt3OQsXsDSsD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mllXBPljJHqGOR+VZOe1S+dI0RVmyuRxjuKbVxLc77XrlL+10bWFXH2plkJH8LFSJB/3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2mnv9lYH8JpBU2n38c3g9rGSRVms79JYVJwWSQEMB9Cuf+BUzxIM2unP/wBdo/yfd/7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YIbaQw6irl3NJPYW3mtuwzgew4qgatz8WVqPdz+oqzNbHb22uLqPiCxv3V1nWG1+0bh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g/jXEXsBttRuoCMeXM6H8GIpba4ulmLQyP5h5yvJq3q139p8jzgxvUDrcSMPmZtxxuPc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3RlHhqXv1oem1oQSrhhgHBo+tMz6VIpDjH8VAEy9qnTp0qCFgDsYfjVnIHApDQ9F3Pz0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bDGfvsN7fU//AFsVxtpbyXMyxxIzFiAcDOBnqa9BZOg7AYrCu9EjooLW5Aq8VoWUG+UA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26vo9D0i41CQAui7YVP8Uh6D+v0Brl1eiOu9tWcn461ZbnUU0qFv3Nkf3mOhkI5/IcfX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R2kkYtI5LMx6knkmlXg5r0IR5YpHnTlzScmWXOFFQ55oLk0gNUQPU1Oh+Wq4NTofloA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nA0AWUPIqbPFVojzU56UDKs5+aren/KJj/0xf8AlVOT71XbIYguj6Q/1A/rTEP01S2o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rCgk8d6gsFZZhIVOF5q/HE28ZHQ81DKRatlAt4kKtv89myOpGF4FbEEziQeReR+YDxH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+dUlUKtngYLbmP54/pWlGsMyeXNErj/aHSvqsLS5cNC55WImlUaJ31Kc3Fva3unxyeYx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cYb86kl0yykGUkntm/2h5ifmOR+IrMltPK1K3jtZXj+RnAY7gvbgGrguL+Dia3WVP78J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nB2I5mMfRb5VLwIt1GP4rdt+PqOo/KqBBBKsCrDqCORVtL2OfW4XEjRqsRBBJQ7s9K3G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QfwzoGP4N1H51XtqsLcyv+Ae6/IwdKXdfysf4Ux+ZraY46UluujR3DRhZ7SeRd5x+9QA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SKXtZIrpf+mTcj6g81jUxEXK709SZUpbrUyZL1InKMwBHqaKx7/T76S/mb7PMvzYwUI6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Inkl2PMYoIEUrGqRjH8IwT+NRzSqTgDODkBjTGkw4G7j0pjorHezbfavj0z3LD3kyOf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TJkE8mmv5MuAST6CgQgIVjQ4NS0mUm1sWI45Zh+7ZGz05xTngufLJ8o8cHDDismSOaI7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PUr6BuX3A9cjrWLpPoaKtJGs0E4JVom5HHIqnc20/lPiMABTnkZqJdYl2gO7ZB7oD/Wm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gg5+QDP61KpyuU6zZmgkZNPEzAEECnyRL5O9MjAG5T1H/wBaq+ea6jnLMzllDE/wrj8q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BP4UiQTTxjZGxGzg444NSfZMQ7WdUwc4zk0DNXw7HHdXVtBKMxySBGHseK73TNKj2Ofs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lPYnvXm2mSm3mcRSuHXBjZV/iGcd+PrXXWfijWbUIzagof1+yHf+LKvP51hVjJ7FRaO1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W3ad45EK+WpJB3dcCuk1nTjqXCTCB48MRsBB5zg+3t9K86/4SrVblVI1C4chhkCzJX/v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qzLcRExuCpz3B6/UVyuMo7msZGOltqcAmWS4LJJH5aiB2TYOOmOnTFXLZYrG7mudjl5y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pZYIRbCJJTDBEAFC84AHHbP61OuFgXdtJPcDGT64qC22dLp1x58cEzDBC4ORzivCvGfjS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QRps82GN03YZtwEh9RtPA9cHtivbYC66Ruj4kETED3wcV4tr9mJ4YpDbsLi0Zouuf3fG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OSfx2ptCZyWoiyQWq6dKs5RA89wyHMshO45Ddh098e9dX4b0PxfpSnUItLu4Y8i5Y5CB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PGO9Z/hDR7e71QPqA/0aFsNHg/vD6cdK9Y1TX1/s668t5AWBwGHqMVrKdtCeUoW8ml6t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s+6d7BSUSVx0JUnAHJPPI7d643x7baJewWF3pwuX1m5VnfT1YMkC4O4tx1DDv1xzXc6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7y1HnRv5SyAlXWMhcjI7Vmaf8P8ASraEO2oXCX135ivNgMMbuODg9PepjJXuS+x5h4fv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u1s2aT94yAY/4EMcgZPBB68V7N4b0vRLTRyl4tpPmRmkuVVgCSe+TuHAHPfmsqy+Etvb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7P2Uf/F12ujeErDTlOZJrk/xCZgFIz/dH075pzmn8JNjnPE3g/T3iLrCJbFsBQ7Fvm56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erfD4JGZdJuxJJnm2l+U/RWP9cfWvZfiLd3dr4LnuLBHaeKVGARc4GcHj6GvINO8fP5p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flI/A1VNyaB2OCurW4srhoLqCSCVeqSKVNRV6++raL4lYWUzRT5XctvMvz4z1DDHP0xX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7jRrqNgBn7LO4Df8BbofocfU1opdyLHA0VJc21xZ3D29zDJDMn3kkXaR+dRZNWIXOM1Y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TUESl5VX86ddPvlbHQDFAxkJyQKt3XAiH+zVOA/OKt3jZEX0oYiEHNPbiNR681Epyce9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CxzNFwOVJBI9x0/nWxJfw6rpT288Rjnti88MgfhiwUMpB9lGMe9YYxxWxqUEMOnW7Qxh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kZA/9C/M0DWxk9qtXB/0S0Hsx/8AHv8A61VDVq5P7q2HpGT/AOPGgSJdMONQi9zinasp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/fSg/wBags323kR/2hVzWhjUi39+NMfgNv8A7LR1H0Mx6SiTtSA8VaIYtKOuaSlHWgCV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6VWCk9BWxo0ukpG8eoGRJGOA+3IUUWGdB4UGnXbxfaJbhLi0YlYYUDCQ9FJUck5JG7tx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0OVPTivK5kWO4l8uRXQOSjj+JfX8q3NM8WHT4RC8G9B2B61hVp82xvSqKOjO+trYySrjv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6ubGFwbSzJQY6O/8Tf0/D3q1L44lnRorWI2q9HkDZfB7Kex/zkVyc7K8ztHH5aE/Kmc4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7yKrVU1aI0HJp46VFnBH1qVuGI966TlFopMUnSgQ8HFToflqvUsf3aBkuaeDxUQqRuEo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xVW1+9VmTigCu/LVqaWC0F4B3jAz/wADWss9c1veH4vNiu1VGYkKOPrSbshli1t2wCRm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z3JrUttCvZVHyrCAOC9RXVlJoytNNZC5l6rM77kU/TAx+X41le5ZWP8ArLb2iyPxq1G2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M+N3lLu29M1KOtfdUY2owXkjwqzvNsfHLu1dieiQgfma0w/INY9vk3ty/bIUfgKvrJ2p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K5XbNGrj1IqsbB4PmtLqSL/ZPzL+RqYPSmTJxWTTQ1Jozo5rlNTkeWISvGgQmLt36Vo2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JB/e+VhVLTjvkuZc8NIQD64q7JFFOMSRq49x0oqR6M151c1k1a+RAq304A6ZIP6kZorD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R6CTgUVz/V6Xb8DT2n95nj4YyMyi38t17kYBpzwB1BcD8OlXmh8znOGHQ1F5S7mEkpRh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1jOMEatkKR6Yp+Cq5IIFaqRwkAhs05Y4QSSoP15pgZAXzflUdepK9Ka2k55LD8q0pCkW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XlRsBx070DsUTp0C4ZjkUCCJeBHgnpuqdz5qgbiBnOBxQifLhVz+tJspQbMS8RkBD7sg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o7hjrzXWHT5J1KGMFWHINU5fCV04DWciSlv+WbHB/A9DQpIbpSIbaG0lsW33EiTBhtj2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+340KIrZlkyhKtkKy5U/UVYtfCOsyzKjRpDnqxbOPyrtdJ+FIkKS3ty0inGQPlB/rTck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E2o3DrErMfvEqMc/0rds9L1O2kyuIyem4hj+VetaX4M0yxjEUNrsXOSF6k/iea2D4ftY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IVDkhHjD2F5NLtmuHlOMlVGcf8AfP8AWvZIJeGyxA7U1tIsJeZbdCi8AsOaitTK8ZUo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VhWd7FwJiXaRdsmF6spXr+NNYxruwdxJ54qIkxxpvWRDn7oGfaklYBTg5Q+2OPesLGp0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UAJ8uw56+v4YrntR06C9VN8a70IKnpmt2weRbGPEbAFQAQM9h1FUJtrtknkjAoQHP3Hh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SBzsAGfyqzb6JDb/ALxpZJnC4LTEMPr7VqsSoALDB9RTJGK5HBGDwO/tTbYFe2UrJIsf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/wDWqxIX3BvLy0f3R3pmlCS5e6DBV2siAD2BP8iKtSW7CQFJOM/jTWwia0u5QQBg8+vW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0VhmxkdTmZRx8pCcrWlp0UpjUTT7iPlyBjNMRX8WmEeF9RcguIFEvynuCP8A69eXQroT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1LyYbILSJCscA7ln4y/Tuce2a9d162im8N6lC77Ua2fcw4wAM545ryXUIkvdTt7DT5jI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EY4/DkEn61tTvYljLXStKtZ4Lm105bR4UK/fLcMcn5jzkDA57duudqC4hLojYAJAz5n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Xl3Ho8jwXNz5hj+8Y+V/76z1/Cqlr410mJgf7OuLuQfdQSbRn64/kBVtXEtDvL7R7LxL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IZe8nAUp/uEc5/HB968v1z4cX1kDPpErajBy3liMrKq9Rx/Fx6c+1b63Ot+IJIp5Da2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syfU85J9ya621uDbAxid/LzwAePxqXJx2HypngsSGISO6lSvGCMEGqrdDXvOveGdG8Rr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4+o+Gz/tDo348+9eV+JPBGreHt8zILqxHS6gBKj/AHh1U/Xj3NXGomS4tI5qE/OKt3f3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2anlJZVz0ArQgWLmT2FIzbmJpY/kjdj9KaOBTAXOK3tQw+iK/pNFj/gSP/8AEVgYrdn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TfkJB/7NSY0Yxqxc9Lcf9Mh/M1Xxk1YueTD7RL/WgXQjibbKjehBrU1sfvbVxz+52n6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K2NW5srN+oZ3yfwTH9aOoLYyHBK1HnirQifglSATjJ4qK5ge3cZ5B5Bq0ySNT608U0BX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mBNC4HBrU0WzOoXojwSJCFHsO5rOsbZbm4ERlSMHu5xmu80CxitC/I+Rcbvc/wD6qibs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mt6LZ3MMEUSmJYU2oy8HHv69/wA6xI/Ce5wGuG2+yV1TqZoy2O3XNOgHY1xqrJHY6UXu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KJrg3EpXkoXwrfXAry+LnJPrXuenXK2mk3Vw5wIY3kJ7YAJ/pXgsbMFBzyRzW1CTle5l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4fAqQcjJ781ATkknqalWQbQD1FdJyj6KQyKR70Ag9KQh1SR9KiJxT0OelAyZeuae54Aq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m7yMCgC7aD880ya7UuVX5juxkdKrTzPHiJGxuX5sU23Tc4J6CgC6PvYz9c16j4OitY9D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B3VfmJzxk49O1eWx4Yj3PNejaD4u0I20dpJGdPYHgStuQnGM7x7dyBUT2LjudiuPOhjk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mo5ZrWJUS8jlhV2EYMyAqcnHUE4696iuovtenskMu0SDdHMh3AEcgg/WmP5l5b/Z9Wij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Em3uB1HbPSsYwu0aN6HGyYOpXJAAG7AA7VKOoqiZwLyU5yGbrVgXKCXaOQOpr7+Mlype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Z/1rn+KRjVsHmqtqCLZBjBxmpxTZm9ycNSPIEjd/RSaYGqC+fbZSn1XH58VKjd2Ak0v5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4NVS3AS3jX0UCpweOamerbKJvMFFRZFFRygeYNIyEgrhQevc+9QbOsipyRyd3UVm/aL2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b5zU0LSW7bt0jsR84bAA+gFfFnvpXZeZgFDAqvqDURlLNhV3H61bhjtrmIMnJJ5B7VKl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IpXOpUFuZot5p2xjHvnFPXS2bG5uT71oKkX3gxyDnpUm8KC2QPpU3LUEilHpSl8Mr8DJ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Ix8v+zxUn2hcE4xxjNVZdRiiHLbvTBoZajHoXQiqPlTp7UhkMYLFgo6/McVVsIdT1dn+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kAf4/hWrF4ORyH1LUQx7rGen41LZV7bD9K8Ryx3UcEWZtxwxUE4GfXtXoum6kj3SQRPG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6kehxmuOttN0fSbcyCQRxpyXkfAqK28YWdvfFoLSR4lGFfy2+b39qVr7GdSatqeqG7SI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k1nX+ptsPIHbk8muDuvHEhTMUTY9CjcViXXinULhidxQdgBinY47nZal4ha1h4kBbt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SowRtZj17/SvGLia7uTl5Dnr6167ZXLTwwM8KOzIN785yRmsauliolvYY8qqKozyfUet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4X5kIHbgGlurh4GJKh1BKjscY9azJ9U2RMpjJA4DZrPc0O30pWFhEEYI20YJGccDt+FY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tp4JHQdOam0+62WccZkdS6naRwMgD5T/ADqGSQPCBx0xk0WEwbc0YZVwwI5B4NIBK/AH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RLKeO+DUjO4uIvmBGCSen+etJgO04PaG7iUY8x1ckknJxgjPbgCtFEKr0bn17GsuydpG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n1q6JGXCsT15I/wqkSzWU5RQfTrWnYqMDPqTWTEHeBTDLGT/ABKU5H61e0+aRohuwGGQ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/dbXtpoyNwaNgR+Br5pni1zWdTDR+ZEpjKbpG25XcSP519KxSgsN0ZB7kHivNLi3CNOh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JB6c9DWkZWE0cXD4CXyoZ9Wu5ZElP7tIs5fsOpwB159q6ez0bTrOQSxW0aO/zYJZjnv0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qiyPOjCQIDnGO3cYqez03VbuUy2umBmfu0Z25z1JIx+hq73FYuo8NsXKBBJ6pHll/PpV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ZAT94Bf5+ta8HgnWWIN1qEUSn77BizD2CgY/AEVfew0/SosRATzD/lrcnIHuF6VMpcq1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3aRsDMr/3Vi5Yn8On41cNxqkLBRG7cY2GP5iD9P6iptJ1m/tdVmS5vHnjfaFRMbRnpgcV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oomWErw288exrCVSL6Gvs3tc8z1zwLomrQPcW6DSdSb+FeYnP+0o+7+H5GvMdb0q+0Wd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RJncsg9VI4I6f54r6U1zSLnU4Leayk8qeMfvmVQWZfbPGR7+tcZdaLYXHN84unDFQt8p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wFdFOozCUTw9vliVe55NMr1DVfhgt6zHR5o47hVP7lpQYm+h6qfrkc9q871PSb/R7trX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LrjPuD0I9xWymmZtMqZrcT5vDc5/uxKf/Iqj/wBmrCxW9p6m40OeFcZaNgM+zK3/ALLV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g1PJ5rOqt87KgAAHQYz/AFqWSx8mJnd8kY4H1rTgtQ0SMMZZRnj2oFYzIrKVxk8e1bKo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QD8Q2f5CpltCBwOfSnaVD5tpJCesQJx7hgP6mpbKSK32WOQBXVGHowzRdaa1zZssSrlR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p8rkhYt20ZII/r2pxnsLB9ssyOcZMdudxz2y2cD9aLiPO+QfSpkHGaS7mE97cShQoeVm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K8Hoa1RJKEH4113hy8K2wgYnBbqf0rlVXIDAgitzRSGjnQnB4Ix7VFVXiaUtJHWtjzCM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82AcmsKCaQyRsTkOMGtC0ldLkqwOARg1xOJ2pmz4qu/7P8A3S5IlumW3X33ct/46GryT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fseiW4yEfzJD6EjaB/M/nXAHrXTh1aNzlxDvOwZ5pwplOBrcwHZqRPvVHT4/vj60CJpl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Hyu3tRdjBUD0p8GBbt70DK5qWAZcLUJPNWIOMv8A3QTQIjkPmXDH3xVpV8uL3NQW0ZOC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GSRfLG7j+6cVWUkVZLFbPpz0/Wqw4pAaOmazqGkPusbuWAE5ZAco31U8Gr2t+J73Xlsz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Jbkjfuxzjt0rBzmk5BypII6EUWV7hdmlb6xcIAJFWdfyYVo2+o280g2SFG7o/Wue80N/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/wDr0CPzDhJN3cB+DXRTxNSGiZEoJ7nc2l24iVZk46B15q+rBgCpyD3FcBDeXdmfvNx2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CQbT6/54/QV6tDNFtURyVMJfWJ1JqtfDdAif3nApsF/BcKNrgMe3rT5zvmtl4I3FuvoK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7nG6coPVFpeKkB4qOnc0yB2TRSZoo0GeVeWEzKibnxjr0HrU9tbWrwMyS7iTySa0ltEW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IAFZthbC5vZ5U4gPC7eA5+lfD3PeK8kZtJRJE2COuOhqzFeLMpfgMOoY4x+Bq+yQR/LI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y6ak7NtLLkEZXk0mawquJBPqVsjcybj/ALPNZ8mtq7FIkO715J/SrEnhqAghruTf12yK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mW0KgJFuOO3X8aVkW63YoWc+nS4fUL26Of8AlnFAx/XFaK6v4dtiph0+9dh0bysn9TUm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ox/OrchUIvVmxkYJ4/GiyJ9rLoMHiq6eMLZaDLtH8U0mwfy/rSNceJLuPc89nZp/dhG5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iJmA6gc5qiJ5o5gzOWDD7q8ge/XrSsg9rPuQzQMkgluppLlgfvzPv/ADtTpb8rCCisme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cM+7pj5fUE1VePcAPfjiqM22yzFey8sknI6jsfqO9S3kygxTwgJHOm/yw2dh3FSPXqMj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FeADkkcU/wArduJb8qAFNy4bPWr+jeLdR0y4dJrrzLVT8kRTc34HsB71nFAnPpzzWa04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mQhHTmonG5SZ6NH4+064Jhv91tLkEPy6H3BHP5imjxdpTIyi7DnqdsbV5ndSRnZ5Z3bQ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scEce1QqaSNIyVz1t/iJZQaaIbS1nuXMnmR+YdiqMY9z6/lXZQt5sEUw+60asR6E/wA6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DJHznAJznHfFdBovjS+0yzW0uIFvViyIyJSp2Z6A85xS9nfYupy2Vj1nyTG5kZ41J4O9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mCKaKcqC20hAoJyOO3H865A/ESKK3a4/sZvK28COUE475BArJ1T4jWk8QaDT5Gc8LucK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dzudE1HfqWotMwWMiPYDnj7wNdCAsqZRgeevUfnXkXhbxU1/qU8VxHBAHVQoLkFjkHHP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IAaN1zuI9fenKLQjptPkZHJIPANbunAszBhwVyDXFR38qwK8UgLvnsMHGP8AGuj064ne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KgYwxUE/rmosCNuW4ijXHHy9c9a8k12C5tNZ1K5tZWQPO7PayN8siluoPbrXd6lqFrpd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pxvfvx0x6964++u7a4eTUVkKpOTJEHO35c4z+YNNDkrGX4f1tIrwK0rxSOdsiA/Nj2Pe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EtheO8ZjYrDKxzuXjrjpj/JrxrXJLm5P7l14PDKvJH1xzWPYTTaZcieW5l/1g3QqPkZM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8vVEn04yGMNtlDAjKjmsaW3t9xtDeusjLuAwMn161neGPHGj63GtnY3Mkc8SYMFw4VyF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Wn6p4o8OaVPJcXWp2P2k4QxmVWIHfgc9yKiUeYadilL4avjco9vJAVVtyK0hBPpxt/rW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ZXHkxvtwA8ijPsMAnOOea4XV/GeiXG0WPiVFjH/LJ7eRwPxFc/f+IdL3iVr6S+lxn93A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7Ibm3oe4fbLeG1a+L+XHGSXLqVJHToeevSuMnefUbp52jjCykspIH5Ek49K5LT9Q1HxU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dwTfxkdyeMmuhhvEb9zG08xwIxsbIHPr0NVGNibo1Dp4iXzHuPLwxWR0i3FCOeMcgfgK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XWrG2dkyB5zGRSpGN65HHHoc1lO8qM652ybQCPvH6Z9fwq2YZfJ3faI41IPDsqHP0yM0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ZpayvcaMDd2+75VcguB7H+L+f1rlrS3a21K8tmjZGRpQUK4IJjY9PrXtMctxEu0AkR5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azr2Cx1ORG1CPJ5EdwEIdDjGMgc9T14oVWWzHynkOqQBNKmkIO47Tz/vCrFsojsoS4P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f4cuItFuns5EvoU2n91zIqhh1XrxzzXLLrEFpbRx28PmThApeQAqpxzgdPzroi1JENWN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jUjhpXwPxrNs7lbK6vmj2TKryEddrD739KyrnULu+ffdTtKevPQfQdBUuncrdJ3KED8U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2/OJZiExjYnyr+QqgCc0mKUdaoRjkYdh7mnABl46ilnGLiQf7RpikqcirIJY5Gj78d66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2QTBlIwVHUfWsDAZcgcVYtriSFGjUna3UUeo07HWWs+beJmBByD+FbBlRAW6ZIIP0z/jW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+pCYPpx1rCi8RXcDNFPCjlCQwyRyK5pU23odMKi6ne+K9Lm8R+F7G409RNc2JYmJPvOj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615kRhiDkEdQe1bMPjC/s3zZDyQeoY7gaybm4e7upbiXHmSsXbAwMmtKUZRVmRWlCTut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WpgSU+M7ZFPvUWaUEjmgDQvV/eK2eCKUDbbY71NIomtY29sVXkyExSuMrn71WVX9xwet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fljAyPWgRMjqqgDk01iZJk64pFUCnRDkN60ASXDYiRfeoBUlyT+7HsTUQOTigB1HWkzS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D1x6U8jB4pq8uaAJUlkVcbty/wB1uRSqIXY7sxnt3FNxRigCYJPB88THb6ocg1ftNclj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WsxGeM5RsetPDwtxLFg/3k/wrSFSUHeLsJpPc7Kz1i1uRgOA/cVopKr9CD9K8+NvuO6F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vql3aHbvLAfwuK9Ojmk46TVzlnhIv4TvNworll8SttGY3z7Giuz+06PmY/U59ysIjeZh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KnksVtHCiVCF/udMVYlSeByDJGrdCEU8f8CzzVJ5gTgPu9wCK+WTPVsRmJASwQntubtU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CxwjrM7BE/MkZ/CrbpDpenwX15AZp7nItYJCQmBjLv7cjjPNc/qOoyzHzLq4WVxwMxrg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tRFuWbToclp5Lhu/kR4U/wDAmx/I1TOtWMGSunSEnoZLrP6BBXP3WqM4KgqP93isyW6D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LrtsZQ0unFhn/lnclf5g1esL/SbsTKyPHcgDy0kfhvpgYP41wTTNuBBNbXhSwu9b8SWV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mPqADng9iego5QT1OjeSVQwyxHTaBgD8Kzp+X+QDd3rq/EWmx6PqdxZSzw4gbbvmcAng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tISTH2qS4kPVLaHI/Amo5kaWbIlUeVs69856e1AXcQFQsx6BRmr0eox43QaG0jfwvdy7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cx/bILNG/5Z2kXP5mlzS6IfKluxqaLqUgDNbmFD/FKQg/Wke30u0GL7WrcN/ctlMpP5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u66vJ5EBy81zISqj1PtVf7LBANscaIc8bR1pWk+oe6SDUNGjybfTL29I6NcSCJPyHNUr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0srOFvvCCPLH/gRqcws3HX8KGtQq/OQfYU1BLcTb6GANLaJv3bhwezU4abdkgbRGh/ic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m0jv1NWBFtHzDOfWtLkq5mW1otuqllaZl6GTov0ArPd/LlcKxBViVxzzW1Pu2kLk1h3d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cGiyHqXP7ShubvzrmRba6cDePLxGxHHzAdD7gVU1GFE2yIXwxIyG3IfTBH8qzzYXHoCf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y6g9Qp4NO1hcwsSSRyqrsFLYOCece4966GDxRqWmSbUfzYQMeXMM4/HqK5sW0rtLIASQ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8EkAS6QSRY+9jDr9G/oaUtSou+56Do/jvTrpYPOgkt2UHceGXPHStx/iG1vLc29jZiWW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/wAP4V5DaK1tJugX7RGGyCo9fX07V1ugCKeeL7QGdOGERlCZwCeWOABkcmsJxs7kc9pH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0t/qMvlxlfmubptqqD2A/kAPpTba3tLkQol68tvbL5IkKckglj8vYc1R8QeJJLuFLea7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yIIOn3cn5j15P5nrVzRYXh05fmZGOXJK/eJHX/PalFWOmrWdV3tZGnPaWwh82MCUAH7z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9N+1OqmPnueK6izimB3Ej3DLnj0xVh7ZEYukcJ6MCildp+nNSm0QcMPCaXyqoCwHd1nX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kjqLpU89cYjYHDe/AAx7gmt9mjeEpmNmZTtZiDg44OOM/mKpzXU1kYxG7MVGcqcBR378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VjK1Xw5bxpEN1oCR92OJTt+vH8+azovCFvdvtT5AD87ocAD6VsahrNj9qBkzeFR8oxsB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d+I5rpBHDiCNSfkiUAY9zV81hqlORtxQ2ekWi28c0bbTnezDt7dajl122gcvFulkY5Lj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quV+0OchyT9eCaXzQGOAQoOenSsnJnRHDrqdhaauLnMbF4WY/Mq5H5dvzq5lBGkyNK0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xfmbIiyPjcASCetaNnqkqskc0shQdNrbe/4GhMmdHrE2pDIz5LyKxGeu38u9Rxt9oukA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Kk8+tW44JrmMNa28kgJzmKMfq38+anSGK2nWW+8sMpB8tW8w8c8sDgdOnp6Vaijnba0J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7Kt8rngkHof51kal4T0fxQZNxS01ADK3cCYEh/216E+4wfftVi9nn1G5+0TShmk4UAYU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du7RkEZ2j7xI+UfhS5WtUF76M8217whq3hyT/TIN9ufu3MOWjP1Pb8axbfUjp18H8hZh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r3aK68xGjQ7SV+ZAN6OPp/Q1zmoeDdJ1S4+02kK2F2o+aMrugfnrjGU/Dj2q41P5iXHs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WylYpEVgpOSpIGR+BzURgbjGa6jU/D93ojIl3amNG/1bgZRh7EcVjSKqvjjO7INaqSex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LoE9HXP41SrodQtxdWzDP71fmT+tc7mtEyGSRvjjPFToeRVUVKrHFMLnYaVcE22QeSvF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BU/PJGGdfQ9P6VPpUreQwXlgDgVhtNJPM8krFnbkk1HUp7DutSjpUOeKljOVqibimig0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UAbWnuJbVkPUVDPwn40zSpSs5XP3hVm7jwtT1GUIxlx9afLORMyjGFOBRCP3oJ6Cq/3n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/A7mrSccVnxcNmrkTHJyaAG3B/eD02ioganv1CTIoIOIxnHrVYUAS05etPtLZrycxK6J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GcfU9B7molyB8wIPoaAHk5oj6k03PGaIz8poAmopAaXNABQvI6UMflpV4GKAADByOtTC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v1/OoqXPFMCXFsef3g9gKKh2iigDf28F5XIJ64OBUEksQYIQenBHAP4U64bEkfys0eNx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v5ysHkSMRqPvSEgk+3p+tc5sdL4n0W91rwvpV7YIJJba2AeHIBdSF5HbII/I+3PkGoG9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w42yIRXv3hyVpvDNk3PAYfN14Yil1BNMtYpLjU3hjhOfnc4JPoAOWPtyaUZOOgSVz5u3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VbtNG1S/YLaafczEnA2xkj869Uv/ABzY237nSdGtCigr508Q+f1+VcfqfwrkdQ8aa3KW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Ku1Pkr+S4rVNvoZtLqaXh34M+IdXPmagV02HnHnfePHp6e/Ne5eDvBemeELQQWiiSU4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J9a+WpdSupn3y3Vw7/3nkYn881NZ+Jda02YS2erXsLDptnbH5ZwaGmw0R634+8N2F14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CJgrH5fuAdPfFY6aZbQQvshhQAABEXBz60nh/xDceOBdJfEf23ZW/npOvC3ES9VYdmG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JbRruAfKhxIndP8A63vWD912Zpe5TuXsooVxA0jj729go/Ic1ntEhX7VMqxRZyoVcFv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BpqyRSajdI62ULAM5/jbso9axNUu7nUJ/PaPCqNkUQ6Ivp/jQmXGFyld60A2wKPKByIz0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UDfzysPLjUY9qlMWX+aMD1p4twyj7v4dRWiSBp7EJnvGADkgfSrduy7/AN6rZI+lTpGA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nnOVDDG35sUM0jTLUKbo1ZThQOSSAM/jTJ4S2TI2DgbSG/Q5qE3KjbGxGRkAg5zUYui4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rHllc2srEUsZUgPxkcHOc/lVq3t7eRME/d5OQf51GY5ZQJCpKj2pNTP2ayFtER5033v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i3TLJPIyDPzcYquIXcddtWYbXDDd2rasbC2uLeS5nulhgiODtQvIx9Ao4/EkCtU7I856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SfWo206RlLRZx6EE/rXRSyx8rbWAx2kuJjuP/AVAA/M1Nv3sx8hUDH7iEkDj1OTS5gsc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hfJ7g8VpWZ1DJ3EBG+UqRux+YroUt1aPCvsJPZM8VeitFjZSOdwwDjBP6UnYCppdgsCo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IrrRPL5aRhAEAwWxyfTj/GqUVpHtw+7LckAdfx9Ku7MkZUk9Mk5/nwKhjRLFOyfIGzHn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o4tv9SYpCMFZHBA/z7VXCBF3FGIK9c8f5/Cq02JHZmWQ5/1a9VP/ANes2jRBBbSXj83M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qlmHqenHNcyuszalyrKvOMZ+6PQ+tb15pAvoArQOgb/AGdvNcprOgXWhuLmGRZbdjhZ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P1/Uc1WjKhJJ6mhGhIXeQzZ7cinshCgHA/Dnj+VZtjfrOoid2ik7KD1P+NaWC4ZwwIx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9Dsi09hp5xn5QBnPB5/wqZWCuy/MqnsBuHP4U0I+5SqEuenODn3px80DqCmfvA0iiWON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KMg+9OCK3BGCeQeuKr7mOGVskDPPpViDzGDMQB3BxSsNF+0upLd9qM20j5lz1+tbcEqX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ORXORklvmwexPr3q3bSyWzqEZiSOAW6inGVmZVKKmr9TfUJHJsjDEHnaR3/w96m8q3iU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8P61Ba3sFwgR0WNv4yuTv/nUhVp41TZKeT8u37v4Vpe5wzpuDsxUhBZZ4ndigycA/IfQ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4fuWzg/40kcbsDtkVVxyCwHbvSAB1iMTYkbjZjr75/GlYk1IZHeyeBzDdWmB5tvIudue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8NLa+t/tWgXSxMfm+zz52k/7LdV+hz9RXSaZp7x4DbjJJyQAcAenTB/OtmC1dZQHt5Fyc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u6NFFNHzre2l3pt+9newPDOnBRv5g9x7iuTmjMU0kZByrEfrX0/4qi0P7GRq0kL24+8N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+lfP3jFdI/tkSaH5xs/LCF5f4pB1I49NtdVGrzGM42MBTTxUSfeqStzM2tGkKu+DyOQa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3cuqq1xK0pCDABYknA+tP0c7rgoe6mmXnJB75IpdSuhWFPjOGqMfepy9aZNic02nfwg0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TPFKKALNm2y5U1sTL5kZ96xLc/vlrfiAeJTnnGDUsaMpwY43J9MVVTJ71d1KQLtjH3ic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UwJgvvViMc7R1NV4lLSYq9HGEHNAirdHE+PQCow1PuRulPrUOCp5HFAyUFicqSCPSp0v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T2qoGIOQSD2qTzVc5kXDf3k4NAiy8amMtESQeNp/oaYoZBtdSp9xUIZo8lG3Z7r/AFFW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CvTBGR/iKAFDYpfSnmCN13QvjPZjkfnSNHJGuZFK/wAqAGuegpwqJjlhUo6UAOBpWUqA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pzMXC5P3Rj8KAE5opMmigDWMMCHf9njcZ4MjH/69QyK1zKV8xI/LUFQq4PufzpRqcUL7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Aj8ai8+zmkEklwjP0CxjtWBsd34d1CPTfA0l5cZeK2eTOD1y3A59SwH415trWuXWsX73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91F9FFdppEQ1vw9q+jRThVZUkjBOFRwc9+Bkhc/SvLdYt76wuWgu7eSJlODleD9D0pxS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idqHFZxdjkk0x3DHrT0RnOFFamWo3rSE+prp9F+H/iXXnUWmlzLG3/LaYeWgHrk9fwr2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N49Q1l11K+TDLHjEMZ9cfxH6/lSugSML4OeCLy2t73XdSgaFbm3aG2RxgshGSxHpwKoJ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cusQOG3jhl6EEdx6A161qXizR7O68ma/hQAeWFB3EDPzHA/KvKLqC4s7NYLSMSTXI3NI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2cGueo1JnTCnITXNTjmt7XTI2QWtsCxCE4dz1P17fn61hyvAiFgu3sGYEA0y/s7+xtmu2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dueme4HbIrFF3LO5L5GT93P9KUYdjdvk0NBmjmThQHJ6k1nySGN2BDDHanMASqhefUUG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JrZaGTbexIt3hB94Adcd6jkvZWBCk5J45oWLjAAwPSpo4FjKnHHpRoL3mRQkKC0pJdu3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O0jrmiK3BIdhk9eO9aUEALKpz83Qgdals3pwYlphLd3cYVBkkmsWWOe8unmP3Sfl+lam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b5jhnIPPPSmJG0gWNPujsKlKxFeevIirDp5ZQc84z1qFoMS70d45BwGU4P5iugGnjyhu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YOn3WQg9MrVcyMLGUPtS4LSLIP8AbUE/n1/WrMcj9HgBJ7xvj9D/AI1ObWXccqPqKeLf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PagVhY57dSDKWh95F2g/8C6frW2kiJtJdAR0OM5/xrOaFFRQeMnqinGPfNUXRoCqWJ2z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Kr0PbqKQI65bjEXLDPbp/Kni4i8gZ3FgeeM5pbhbfR9Gd9WCSXDAeZ5Y2lWxwiDse5P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cAtM/oMscVLVjWnT5jsfPikVELxovclwD+Of8KdcXVgse0XKj6dvpXILMGOPuj1HWmMW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vUm3sUjqx4kgRPIuA0/PD45x7j1qG68Q2syyRyWQnV+DuHauZLAEBh1+7x2x60mcccAA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OJHe6CZ4ZLqwjk2qeUHJQZ4x7VFYam8arHdLgZ2hyMBuemfxrqfDstynmi0UFyuGVjxj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fWrtyLqR9xATywGHoOtJtbMl+5LQzEKmMNuJBHGOmfr9KVjwVc5DEDLHsPcVjrLeaHP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61sLJA5MySIqYyT1BPuOtS42N4yvsR4K4RmII/HNTLENqlTsY+vTrUEl9FvwkYLdBtyB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8nlrkMTnyUBLD8AOKAcrblo3cSSEM25gPm2jjP8ASkjnudQm2WsLbs8DHTj1NTL4VvWk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kTAqW9cf/XrrfDb6db3JjMTfaVGG8zoO3Sk9iHXS2I/Duh3dpK73YViVwF/hB6/jXV3M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BhSH4z24IqRTbMxxIkJzwFOCfYCqrW8F1c+RGlxJggne55+gPFRzNGM3zu7MuWzXdkzJ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c1q2FkseEjtXm5JIkwcdqbciDT5wZWUyKf3UEC5//WarXGrXEqeXv+yxHl4osF2+p6D9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NW4ks9PnRw8aP0EYYZ9xk8CuE1r4lXWou9tolvJIBwX+7H+J7/54qW8vo7uGS0tRGyn5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15pI7G3tdqbVQZ4VV4q6cE9WJ6HNLod9rcvna1eyXDgZWAEhAOBgAVR8e6fDbeHbYQw+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X5lOcfiBXatOkbsEUKeg4JNcB8SZJWGnqc+WDI2Txk/KBx+f510w3RjJnBr1qSoc46U9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MjR3AZeoVj+hp01z58a7lw6nmptCiin1LbMpaMRtlR1ORj+tU2UpwevvSGNHDU7ODTT1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zlPpTSKSA5IB705qAGjpRk5xR0pM0AWLf/XLW3C4CNGT1HFYVuf3yfWtOd/Kj3jsvNJ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vfAp8edpOeKqd8nqat2kq/cboaYEsZKNuFXY3LKM81EYwKcowKkZK0YY55I9aiaED7yn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jHIprxHJDcigDImCqQAMcc1HmrF6pjlKkEcA81Wpksk6DIODUolDjEq/8CHWoOwpeopj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n1wf6VPDqG1fKkGB3HUfl/hVEEg5UkH2NS+aso2zLk/3160WAuCBW/eK6gHoO350PHJH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Vgjp88Em4jqB1/Kpob4jKuNueuBkH6j/AAosBIVZVViOGzj8KTOamJgnQbQEI/iBJX/6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wejA8GkA3IoqMnngEiigDaa4vUiWKa0MsQHAMg6DsD2HPTFRx2k5Cyx24QMM4LBx+eBX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vAWNjjJGSf8AgNa1r4ZtNzJ50gzhlAPB4z07Vg2abGR4KWQarcxytuMkDHAAAGCvp9a6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a3ilVegkTdis7T0hg8UxRxBQu14yQe+0n+Yrpmj5IOD7GkM5tPC2kTZ3adalvUp/9eug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b2FtGxxykIBP405F2k7evtT7jWbfTYN80gVwMhc5PvgUXCx0SMkCmS4kChRgljXB6944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IUtkGbu6HXb3VT7+tYGt67q3iPdBagwWjZBJON3+faobCyTRdL8pT+8kyWfG0t/gPSs5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8cloWLjVHSNrWGJFiHBI4Jqi+mQa8JYcS2rsAS0DY3ADhTnOPwqxa2jBTM6hlXoD3OK2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0aKVHAC4PsKmbSWm51UYynK89jh7+1v9L0kWkNytxpM4Cebs5T5s7Wx05rnliUEmMYr0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a3C4jkUgkjjPJyP89hXDyRsHEZX95ExU8AZI4/pVUp6tBiKTcYz6MrRQPImVyHHPFTJE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yCwqRUKrllIIPY9RWjHGXjVsDdnhQP8K0lJrY5lCxmiF1gYRxZDYPParZ09zCZNp2YA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sfk2ScfLxzgZqMT+VKXjX5x146/QVCbZaiRQwbWQtHmMc88ce1acjwQWzXRkJWJTjHf1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LsUEsx7VDrrrth06PucyYptNst2hFyZk2MJvLmS8mGC7kjOenpW/ax4YALwKpxReWqhO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g5yfaqPObu7smKgHLD8+aQFTyhIz170bsgE884q1ZWy3EmNxSJepx1PpntUPQaIIYnuH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hJH5VYTQLuUGRk8sBuc8sPwrdgZIYwkKJ5YbfhegYd/WmT61GhKsGZnbJaTjn1rN1JX0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SyMZI028leDx/ntSaZYxaYs2sXCiAqm5C+MwIf4j/tHsO3WrMIbUpFu5sfZY8mJX+65HV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jfEOvtr1++lWcrmxTDTNjmY56n2rWN92Cjd2RR1TUpvEOoLOqlbKPIijJ6+pNWYkj8rY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iQYQZIwMccVYVV25IYY4xnJptnbCCihhUDK549//ANVI6klPm+UdqmQKQMdSR3pMAkAo4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j2gjC5x67RkUmz5sbS2D/e659R+VThlXBOSM4yFJ4psqAHGMEH7/AK0xHQeE8PqoiyuH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mnx2oTzHTJJBVTkfia4nRm8nUl6rweVPYiuq+1xybDbsNo4MkhJFZTWphW0aHap4f0+9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4Vyfyrl9M8CzXc5gF4YLHcS8zx9P9kZ/nXVpay3cTkTPJj7yxp0H17VQawu1Dqb+7tI2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aqMXbUy52tjRtPh9Z2tnJtYzTGMqp343n16VPpEdhpiLAlsYZMYkYqc571jw+H44r8KL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ZMge5z/IV0ckU6K5hkDTKwy7jBz6KoqJaC5m9yXU3ilt5IhDLhhjdsP4Y/xqrdeH4ZLO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QQSvrzn+dRmaewvHmvJYZmK5GT84PQVTXxNeXd41rdW2y1EhACv83TAPGPy/Cs72Ks2S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ZllVSMtC3zNkZAwOv0GfepG1K6SNYoZWtov48LukYfU5AH+cCuen8QQaU0aF8yyTCFFX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X/8AXUUb3d4z7gyIxztz83PfNPklLYeiWppT6jDBPhFfkEMQ+4sfc/8A16iDNOVSZhGk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VVe2s7WPc7MEA6E8KfWuevtYW6uYZbD5o7ZvmYevt7VrGko6syc30DwUXjtb3aMvAyZB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U2pRpHvuJBGBz8wxXHeHrgLdanG5IaVmIIPcMT/AOzVHfySTrzu2jk/XsK1trYhs6W8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zZwduABj61xfja9u7+Gya4s1hRCShD7j8yqeew7fnUhhOSMHGQvTtSXpubuUpcBGjMQ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ABVxVmSzjQMH734GpFongeCd42B4PGe4pFBHb9a33M2i/p1y1teIVTO/5CcHjPGat6iG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cVr+CfB994kupZYsRW0EbO0jg4ZscKPUk1reJPCf9m+F7i/3HKOnfsWA/rUOSvYo4A9K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SPjbDCrTDjNUujZq7Gd0dAyE9aSpCtRng0AORtrg+hq9qkmESMd+TWePvD61d1mMwaiY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/TFAFFTS02nqNy5HOOtAjTtLlZlEb/fHSrOMHFYqEowZeCK2I5RPErjr3pMpHTaZp8l3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Hua3LTw9H8pdQST15Nanh21VPD1hIR1hUn0Oef61qTyR26szFVRfvEnA/wDrd6yvqNHj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4lHyx7F/8cGf1rHrR1xmutZvrqMboZZ3dCP7ueP0xWaTzWqIY89vpSjpTCfm/ClU0wH0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LfrQMUEqcg4PqKlEyNxMm7/aXqKhXmlK5oAsCN0/eW0m4D04IqSK+YHZIpHuvH5jpVMZ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OsofiVc/7Q60wLI+z4/1in/gWP0oqt5MDcibAPrxRSA9ptigBeby4o84ZnwoH41gaxqV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bvn3SN8jr22muW0fW01uwWOZwssCBADnkD69f8PpV5LpbWUJ5yFV5MbjK4rmZsPh1S8h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pDBhgj+Y4rebx7Ywoou7eaCc/wALYC/nmuan16zjHlxKJZDwI7dS+f1rMuF1DVOsEVon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CkriOtufGrzri2mtoVPdXDN+dc3faxbncZbyNnPdpMk1nJ4LeRgz4JbkNJ1b6CrR8JW0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BHyT7YqXbqyoya2L+m+KhNPa2MIIRgEDDgH/ACa7NFR4laREYgYywrz630eGzurSeOOU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31mfMhj3DkjlQTwa5KkeWWh9Lga3tqDU1sZeu+JbLQYCWTdOF3RwjgkevoK4+Xx3PPZm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w5CfQVQ+IJmj8Us7u0nmRqVOOAMYxx9K51rd5SjSy4B5xjp+FdFOkmrs46+KmpOCVkj0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JY385M6/NG7n747j/PrS6n4fu7W+ubtFDWjPvUhhkZPf8TXBwNBZsrKfmXnI6mux0Txu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cL5o4I9M0pwdN80EaUq0MRBU6rs0TpEih1MaHjGFG4j8O9RtDhSwwGB3EKD+daz65prx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WiOAT16ilsrrRRdeWlnKGf5cuzd/Q9qzVYp4CfRoxDKTJllDEjJPapba2FyRt3E+YEAH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1O4ube8mtre6SaNXYDYoJxnvx1qlHqeowsYluJIy3UA4zXTZte6efKai7XO0jiFr50zs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rkf41i25NxdS3cgOWPy+w9KhOpz3Fgto5LOzcuTnj0q/DGI40QAdKaTW5z16ilaMSe3i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4+QVBAvHy/jWlbw5UyNwB7ZzTOcqGKTYSAC3bPrVy3doIwrsd3fPQ/QUy4ZY03srBcj5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cFn9M8fWk1dDLGXlV3jAVtuOtRWlodQlELgSRBv3jDqzf3QfT1NMjV725MVudiqv75xz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B4n1pPD1iNLssC9kTadvPlKe2fU9zUxiMz/GnicoToumfvSSFuHjHBx0Rf8AZFYekWRt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GR+NWtG0Uxhbi4XMznP3un1rTu4BFN8gwxQcjndVtoulrNMpqVk8xQjDacjNPAwisXU9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iRVJBzx/hU2wO2ecnII7VJ3EKITkhQwI9OopvzNk7vmWpQvloQSQoPBx0pGVw6Mm04A6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gmj2lBnH8PUUxY26bSQevy96dmPH7xkiY8hsjmmvcWySndKmQOqtwfyoDQ0LNnhulYjj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tnaRWksySxII5CVwXI67s8HnNefQ31sZgkTb8njjv/Ku3NrGlvBcSTlNwztznn/IqJOz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aZMlqVllddiEqFHBz3yPSs281OWR5Ps4KRMxBPG5h2A9KbaLi6RiDsbvjcfwqlqc9lpq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ORub6AdP880KRxcpo6ZDudbqVZYYo+VOzJZvanvqzW1yYrQFZWJzgAuc1zkuuq0Ma5MM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fif85rLhup/OnBWSKJ2Lbs4OOwzScXJjUoo3Lu+laUrNLg5w0YbLN/vGsq91FZreSOCV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g4IyTVLynCMscpUN34OKljK28QVDzjBJPJq4UUiXU7GR4ct0vbS2klnZFtZ1uFUAfMwA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glBkjm3EnBPpXHeH3VYBG7OqgHlDg5zWjPchcxRLzzzW1iG+pLrl9cT2zIG+U9cHqK5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4GY2+8tX/PZvlkUZxgZFUvKzMVXB5796dtLE3L1hKs2sXJgCASElQTgZO0n+tbMgXIWZ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5+h71yttNbQ37pLc/Zhtyr7S3O046e9ah1O6sp3tZ9twEYqWj5DY7/Sod0UXzHE+cFVPq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+hOA45H0q1DrOlzKFns7YP0/1Zjb8xUnk6NOR5UckO4/8sZ936NU8wWMK601LwYaPeue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tkIKspx13LyPzNdENBj3b7PUSsmcjzY8HP1B/pVq107Wo5MmOK6Unqsg/rin7TzCxqaL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u2YrsTeM4Y9+evrWh47jnXwTrFjOySNCoYSiFUZgHUgHaAOn0qXRdMv5L+J/sRj2nJMh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H1kr+Hr9kO7zNPmBPTcypkH/AD6VEZXkDPmo9KQHmkHQUV2GI9qsWz5bFVs8U6JtrUDL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BzVk4dEakdNwBpXGUz1qe5YypDMSS23y2J9un6cfhTJEKnpxSp88EkfoN4+o/wDrZoJ6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MHSlpgXFMUvU7WqxBiMHDAj2qgg6Vo2cLXVxBbJ96eRYx9WIH9aTGe0af+50WwQqcrbo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1y8EsZtgd4788CtXU/tEQdIE4AweMkAcfhXKTKRtJGQ4JwfY4/pWS3KOTu7M20+bSRlX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XKM37xPJk/8AHTXR3cIDBlkV2YcqOq/XiqMtuzxszR7lGA3HT61pfQGjFkikRtzKQD0N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/ckFO8bciodkE+QuYZf7jdD9KomxXqReAx9qR43jOHUj8KOkZ9zigEOQZp+MfSogTTg/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XgMfakzTv+WZPrxQK5GOlFKVooGUNG1U6VfiVgWhYbZFXrj1HuK73T9IOrWiX7zZhk+Z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XmOM12vgfxF5BGj3MuyMsTG36kf59/asJp2ujSL1sdCukPasfIRQoBOTgcVatecqse1g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ktpZArRqTE/cHgjsaRdKVpo1kctvOD6fTNYqXc0sOQQR25l3tJL2XaMKc989fyppFzLA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keR1/nVcQyJJt2qpLbWOPfHetNBEtqViABzsDAnG2kxo525e4e68syu7x/Mwzk4966LT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06fqB/WufSTcjQQqEBctJIx+Zzj9OK3tNjKWkZl2q5IKIQGYj+lZVVqmexlsvdkjhPi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K23ejIxOccEEfzrntP8ADN9fgFZMKRnKrmvSvFmnQ3sUTzKpSJskkeuP64rNF2Vs1s7R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GScdDkzCMoVnfqed6hpT2l55Ad5QuNx6c1B/Z7QgzSLhVPAbmvRII0ldVa2VM/K8pYl+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p9N0i7he1lUwrECwAbLO+MDJ9MntW/Mee7s8wjYiQFEIPU+9aCtcbR87hT0611Z8HDak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sZJUZxUN7YtbypEtv0HJAzSbTKUpLqYMKnOcc1PLALmPawIcdGxyKupavuxsAPoBir1t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e1FyTH01THcGKdcHHfv71sHzDKsajO70rcbRI7i3SMRnzMfI23n/APVU2nWMCW8oYE3Q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0uYYyysfM2RlwqDq2K1Zra2hVSjEnHy84FOt7WOKHdLw3scYFF0ZyhFnCskhHyHPPvz0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1V5PKWOODeXbGegH19Kpaq9rpc8NtealHHcOwHmxI/loOM5OOTg9hgVbaDUmU/aI0xjD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EUt5Alqs8riNsqZXLAdsdM1rHYVjvtUv7TwnosLWki3E1wpa1IOSxPWVvc8YHpXIadpU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3Eh3Zc9/U1c0LQXt7O3a9cyeWu2NT0A68e2a6SOFVYAhQQfvN1H4UXHuVoRDCfLm4BH3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PDMr2gZ/l4B7/hXYfZ9wZgAWxnc/Ue4qgNMa8/e4yQPl+bGahscW0zz9tW1DJHlYPoI+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WWF884+WvTbbQ7WSPaEAmznhNwPvUEnh+Ng8Zi/eqckhc/me1CmjX2sjzs3mtzABYn56Y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ysJVH+9ivTIPDyndg7ceg4/+vVlNOgaMYXcwyN2OPyo9og9pNnk48OapdfvGfjPLZJxW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ZbpUjwPnZDg/SvVNO0J5kLSTKI1OSCBgVdcabYZYlZWx0PIBz2FRKt0Qk3vc4HT/AAaL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flGwZ9BXTy3FlplnG+pvEroPuqNzkdgFqhq/ipbefYSkCghiqgNK49Mfw/jXFXWrz3U0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Fj80h/4F2/CiMZS1YSqaWOhv/F0xVo7CD7JGQdpJBlOf0X/PNc0kMs7PNKzs7HLGRsk/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GJJ9P8atx3IkiBGfoRWyikYOTZLFKEwx+8PWnm5lKsWZm5zk9KpSTAMPl6VG87MPvAc8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kv1jHPQVnPq5YhtrAA5wKZK2ZCpPy4z17VTfajnOSMcY5qkA20n8m2LAnDT7Bx7NVpnb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qnZJuhnQjiNyx/MD+tWeB8zOSeAR/hQhgUfzAHkIGMc050jjwCMHse9RqN0m7JIHQ0+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Mkpz2cck8JfILJ27/wCc1aEjAht+Mjr9KjkJ823fPAbA/n/SnbNydsjt60DElkeRgpYc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Lf3OuTTreylmdSVA74B5Fa9tos5CyAY+baS+CD/nH60mFynFcXkfKv8AK3Oxua0LPxIY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OPyI/lWknhWaKFJJ4pAQR8ynj8V/wrpdP8M29tAJ5bEDdghnUDqemD9KzlbqNNlfTfFU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XU54IA2KPctkDFdWLe61K1aK+fLyQPEArZC7hyM9/r3qC3hWAsnCqGwCoGR+X0q/ayDI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eg/Gs1FJ3RZ8ugFflPUcGlqa9jMOo3UJHzJM6n6hiKgrt6GDQtFApaBF22fMe2p+2Kzo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OD7VLGPKh4+lQCMxvnsAc1KrfLikc4ikJ7LQMzgeKcOlR04HiqJsTo1dB4Vi83xHYll3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M/zArnU612PgmBpL+4lUHMcGAewLEY/QGplsNbnpE+v2zoHMXlvGeCSckdwCKw9buoby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4Y56n/HmkljG3bL1JxkDp9aqx2wMblA+FGScZ/rWcYpF7mZOkoAi3DbksuCOM1myROJT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3rpoxK8RWKzeYFcnC5Kgden9axbho5VYuoAQ4VV4NUBmsvmCNDFsYLgsCfmI+v4VBPDD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Pb+daVwxaXIb5XOUDDb+P4+3pVYIsE43Ir4PKN0P5c01oIzyJYU2j97F3Ruo+hqHy1mZ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NaZbd5mEwpyRjtVaS3DDDKN2Bgjr9RTTEUSGVsEEH0NJnPtVxzLGNsyGaLHB/iFQmASK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iFUSRZwc05mwi+/NRkENg8EU5j8yj2oAXJopMGigDGReSvcGoH3xXAdGKupDKRwQadDN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WWjRju9azKPUvCPiFdX0wQzSbZ4sBx7/AP1+3410ZuIFwDJtYYIyOc+teK6Xfy6VfJcw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H+efwr1fT9Qgu7COSBAxblivUnsc+/6dK5qkLO6N4SuiS5hlu2EzXJE3Oc8qfZcdKz47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TgdeehrUlTyIQC3zcngjj6+lZctsUjVsAKegBzSQ2V7kILoTglXJAJH8X1rXj1u2W5+x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3onCp6bm/wAKw58HaBgkHrjkU/wjbXCajdWSTtH9olLPKhCuyn7qgnpznJocFJ6nRQxM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N7cyo1lqWnm3mmjZ4iG4bbyRz9OtMtrYfZuVQY6lXwoH1/i79K0fG1pa6bFa3MJQbYgm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B75K965m2mnuY96qyrkYMr5z+FFOHK3YmvXlWs5u7ReuXlE7G3jiS3HyhvKDZ/wC+s1Pp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bTW1vMqh2e5YIpHsAOtRRhmA82RWYHGEGSP6CpYYZJ5xbW6O0j8ARgkt+FanP6HY+F/A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6nZ3FvEfMl2S7iTjjPGAP8Kiv/B9xe6nNeG/0ld7syp52Ao7DGPSotbZdA0GPw9Z4a5k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F4/z+dVrezT/AIVzdzuzBhfLs3EYU4UEj6g/pVWsTqSL4Bl3bjqWl5/67/8A1qyb/TRp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zBLxHcpzzwapBjFFvzuj3bSQQcE+tEjbl46e1AHaWp8LK6r/AGpcSOcKm6A8ew4rW1/Q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Pb3aIpC28O75fwFZcth4f0r7F5tjey3Elsk26KToW/8A1Gtqx1jTgy3UdpfiVflHmHJb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poVxpmpwxXck4j2rM0sO1o+uMAisy4g8PxP51tcyy3USbY0MZC/j+Zq7fWmjO0s62Gp5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6jPPWqLaZpmt+HZ3062ntpoZxEVupO/Gc468VLSktB6oow6C+swvL/adtaQs5HlTyYb6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ArL5er6QWQ5DSTBj+WKs6NoafaYtOZyQxJMjL1OOw/D1qS70DQzPJ5uvKhyVI8gnbjj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nrXhu2ur23uZL+ytVkgG5d4UOw7r7dKq/wDCIQuFe31Kzyo5Ikzn8a0dQ0nS5bPRzPqQ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581cDn27VJa6bZSLI1nqJmMaFtgjPQfWnPfREo5n+xETUPIvLiKRNyqBA3D59WrobzT9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hzEoBKucdM+tJBaRSyRsUC4dTyMnOau6hL9m16SWFm84gKFxnsKyU1Zsq2pSSLRbYbYt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n45pQNC2ZNnOoB6FwP61sWF3ezGczKwVYiVzHg5rI1HWrq0sZZLyQRxYwzSRgLz05/Sq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XYTUtJs5NOhubNDF5hO4Mc8UywNlp8Tsbe5nkUZPkR7zjp0HPWsPxZ4nFp4F069tpNon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u6D1471534Nvr7WPGlpZf2pqNsLxmSaSGcrIVALAbvr2o9m5NPoPmsrHps+p28ySAaD4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UE89cYqLxlbabb6jIy6H4ilmlhjRptJgXpzgZxwR3rOubwWF9JEX+IE3lOU3rKWQ9sjj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dRxmP4jr/FmKXC/jx+lbxhFbGbk2Z9xofhmy0+ae40HxXEoXLTXCKAD6sxHrXI6KNN/t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hsyeRjfjBxjPviuz8c/aYfC+nXkOpa+sV+zpLaalcEkBcYyvHfmvOY8gqEGc1ViUz0Nm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z67K0r3RPAmmaPp+pXH9sLBfBjCoZd2BjJIx7iueHw28XFQw00EHkfvo/wDGuq8beDPE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ZebaWNkkW7zVX5/4uCfYUDMB/wDhW7ZJOvfgUrlvEMehreo3h4Xhttnz/asbt+T0x2xi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S7Ge9u7AJbwoXkbzkOB9Aa5cuy+vFFwZXUyzOqojPIxwEVck13mkeGLLwhZR694wAeYg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7Fx2Ht+fpU2k+MPC3hZbR9K0aWe+babq7uSCyD+IRjpnrg8fjVtbvwX4v1xBcWviG4ub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CknA6Hgc9BTuIpf2dp/iuOXWfCdrBHehdup6ODtYDu8J6eh6frweLnUq7oYWVkJGGBBG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r0C8fwN4R8VXNvBb69FqFtjM1vOv1459uQam1Lxd4d8Rm6TWNFnjAybe8h2rMcDjf25O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c18P9EtvEXitILqBWsLdGmuBuIXaBgZPbk13OieAFhs/Ecch0qQXMDLakS+Z5BO7BJI+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OLA+larp39uWukxXm0SeZBveUc9DkcY4I6c11vhnw1pVjo+vw2uvW84ntPLmlWAr5Qw3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Gea+JPAuoeHtG+3XF7p80aSquIJ9zc5HTFbs/g6TSrvTVtZFujc26XDho9uA3YH6UviD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mtfEFvcyQRh1jSIgsQwPXP1rt7pD5uhh3DR/2dCPKJI3ECiWwhviPwxayay8sFvFblNh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Bg//AFql0Xwsv2xU1BfPt2jLfexz+AHGDW3ryyfapEiYBpVBYnptGOM/U1NpTRQmJpAq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h/k1i371mOxmgaLboCtlMIwSq4lO08f5/OtIR2F7NHaSWbAFs/6z8jxS3GnWMxGLqQRh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7EllDcmZXYSbeevT/CnfUDlpFgtr+a3QASF2SPGcpg8Z/DvzWrDpHnwhhcBHwC2/1/qO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eP58jcwG5SRxQY5XZEhMgY8eYCemf145qb6lHmWnfCy0/wCE+udWutd0u4s7W7e6ubRX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ijPXPYGsTXfh9Yavrt7qEXjLwvbRzyl0hS4VQi9hgcdMV6B4tsfDnh/wrq/26+u7ddVv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s5XOw+i7R+p9a8k+w/C0f8xnxD/34T/CupaoyZa/4VZaf9D14a/8Ch/jWFD4dtrTx9Y6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3UMbzWsmY5FcrkBh9cVr6t4T8KP4FvPEXh7UNTn+zXKQFbtFUZOOwGehrm/Bx/4rXRP+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VYVj0mWw+H6eN/8AhFo/Cl9JdfaRb+Yt4233bG7OAOfwqWDQvBkEPizUpdMlubHSruOC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znn5iTzUkcJsfHPj3xPGgmudLRxbxLywkdcb8egAP5n0ql8NLu+g+Hnii5srFNRvBcwl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jOVHJ7n8KCmjPXXfhxnjwrf8/wDT43+NVPifoul6Hf2iaTbtb29zYRzlGcscszdyfQCu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Mk/sP8AwUP/AI1Q+Nbs+sac0iCN20yEsgXAU73yMdqRJ5X16V3viHRrDw78ONEguLRP7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MPnihxwv4/L+tQ/DvwlHrF5JrOr/ALnQdNHm3Er8LIRyEHr7/l3FUtd1S++IPjsPbod1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GmcLn9SfxpgWvhtDpV54rXTtWt45Yb2GS3jZxny5GHysPfqB7kV0fhrRrnRX1W2uUIni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kex3ZFcFqmm3XhrxFNYPcRNdWcg/e27kgMMEYOByP517vA7+L/CdprcMSDUTEDdQp1kx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tUy2BGDY2ZutSCuUMcZDyRvIELqCMgE9/wAa1ReeEYyzDSbseuZzz+tZVndxWN358lrD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a2Br8bgBfDGnkY6GH+XFQWU5dT8GqUeTRr7phSJ+n/j1JBH4Ivr23tBo15vuHVQfPbjJ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26uUPhDT8dArQf8A1qoRast/4o0fydMtrFPPjBihTAPzdTwOcYoA5/xVpMGleKbuwtY/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pgdz1rDaLNyysAjYOMngnr1rq/HQc+LtVWMCT97u+bPyHaM45965aORn+WZJD5YJPQHH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AvIS23AGf4ajCoSFcEA4zjg1Y2chcKpJzhuDyO5pY4DKfLjjZ5uoU8jFMRVeLYdoZiq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Z23lh0kZLjOMKMcfWppYZInIkjeL0Ugik8qV4GuCVZEYAgnn8qLhYz5C+zFwmf8Apoo5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lTDoe4rSIRgFXK7uoPSmTW0CwrJbTTRzjhlbBQ1VxWMrPsaKum5kz89mjt3YEc/pRRcV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27GridNvtkU3UFVvs9yOjrtb6j/IpLZtyle46UgSJDxzXSeEPEL6RqKwOf3Ex2EYBHPU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63TkdahdRg5bBA496iSurFJ2Pbt9t5zSyMGBOY2Y8YPtVS7gWRmMJ29t3b/69YHgnWId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o+AzAHOeh/p9frXbpZIH2L8+f4iO/tXLL3WbLVHF3KyJOECAYHPeqt5PdxET2U62kmQo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wAT+hrubnSYgru6qu8beOSDXOS6a0N9E21vs28orHoWwD+mRWkJJis0c7p9xqQgP9q6n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5dvTgsOK3HktbQ28d3cw28s4IVC2FUD+v1p8Oj28d4jO+5IuAOzHuc+lWtX0a01KaBZv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fYpBx+J6VbaEia1trmYtb2oSONfvSu2B+Z6D361ft4n0e6gurK6JmiOd+0CP04B5I56n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fFaRkS7HLJFGuevHrjt3NbOnzaRcT3M+sz2tnDCoJjMo3P7YBwP5/wA6l3voMtSeJ/E8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1LbN5hHzH8+enWtGHxVfN4IuNSdbcXEd2IR+6+XBCnp+Ncpr2vjxFeQWemoZY4gVtra1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wK1Ybe8s/htNHqNk9pK98GSOf7zDA+Yj14PHtVkE/wDwkXiZLJL+S2tfsbMU3iEcEcc8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ma6lmbGXcs2BgZJzW5oXiD+x1Pnqbm0nJWaHsR0yAe4H51U8Q2tnaai/9n3S3FvOqypj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pNK07VJBaagddsY5DEBEZJQWRMfdwRjjJrpIoPEMSAyazZyRE4WQgKW/TFcRpPhG/uVj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G86ZgPl68CtXUtctXS3ispd2m2/7rzSOS2eWPsf8amVluCWp07rrKEOdVtFib7pYgZ9/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beQ2MrxX0LRSOHdInzl/UjHTita7099S0CwW1UShVbkEdyP8A69Nt9HOn6ddSXS7VCAIM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WMXwzq15c+IrG2nRFILBmx8zfIcVkXMLXGoT5Y+UJ23HdjA3HpW3bWM9hqEWq29t9oW3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R+XP6Vn2Di6uJEe38uR3aQBucZJrNyXJoNLU6fUoYRpmljlQluNpI6DArO0e4t5tR1SC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0BBAJPp9K1tXWNdM09XKDMO1Qx+8cDgevSso3NhDptzBa6RDafaYjFK0XynYeD0HBxmn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DL8LrexX0luJd1ojrtBA4JIJx7da63VnW01KW6hiMtxxgKCxXgAcDmuHOr2HhSW2to7o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UnLkZwMLnP49Kv8AirSPFkvim7udE1vTdOgkCAhpwsrYUfeBU45ziinBzTCbszd03xBq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mMQWjyRs8RwXHRR6n6ZrgNav/EWs+AvMc6ot4tzsuLWe3+aRequgC8Ad+v19bR0z4kAg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1z/6BUY034lyT7W8YaT5G0jAvAWP1+SuqMElYycm3cw/EAZ/g34YzuLG7m6HJPL96o6H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yfxTfabqCjJS3tWYxnkcMOvFb3jnTJdB+GPh7TpZYHkjupMvA+9DnceD360/4bTaxYaU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4bgdpZZZ4VLyt02oTz1H+HNWTqdH4h1LTtL0iy0bUfGWr2t7CVuBdxI4kkRycI+OvXoee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O1pNQufHWv6lBHkfZpYJRGTjvjr61b0PxN4w8QeOYXk0vyfDLkyedNZgAR7SV/eEcnp0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Besz+GpEjvJdbkdWJQDyyoP8fHpSGZGtN4e1yZ5dR8ZavKm9nWN7Bykeeyg9BXBzx28V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pIRFIy7Sy54JHavXFj8Xr4P8Tf8ACTzxyx/Yv3Gxo2wec/c/DrXmnh7w5deIL17a1mto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YMZAx39aBmj4Sa91LxZpdp9quGRrhS4MrfdXk9/QUnjPXLu68ZanJDdTLEJzGoSQgYX5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Nd+HtfOpXt/pr+XA6wiO4z85GBnIHGM1zz/C7XZZ2lk1LRyzksxNyeSf+A0AS+Erme68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xbJjzGJx971rz8hRx7dK9j8OeC7zS/D2v2Fxe6cZdQhVIik+QCN3XjjqK4nWfBd9oEcU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UfZ5N2MeuRxQSQ+Grnw9JbQ2V34UutV1Fmb54bh1LDOQNo9BXR6JqPhAa9YQ2/hSe3uT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8t9wwSCecHtUHh/wX4mtbqw1iwtU2hlmQ+eg3Kexye4rqL/wJff8ACfQ6tZwD7E08dw/7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56jPHrQMwvFOr+ELbx1dW994YmuL52Ie5F26hzj+6DjvTdSXw9BBJp0fhm40+5aIPG8s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c8j8a1dV8AalqnxNttWkiQaWs7Syv5i5IG0gbc55IxVrxB4Z1rU9VudTlt1RFyVzKp+Q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Mfwf4YtbrUMX9uxjMJkWLJUjgYOR3rstEj0L+z9S+yWLxI0OJw02dy8jGc8d6yfB1xHD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ZVDMBn61Z8N+Uunas6q27yPmLdDjNTFDM7WtB0afwTrdxp1rLbTpA64eUvztJxjOKsag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f8S+Hpn0rVuI7NPD93afbLdprsb+FAz0B4PFcn4QtfEGs+HdPvb0SOUHlREqBmIAYxjs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HUa60r+IJIE6FFxuYAAkf/Wra3w2C26JFB+9VcsxIZmP4d6zNZkVddkd9xjVVGETOTjG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3u4YGlu1hxEpXcQMe/1x3qNbuw0OlZBpaztAEZSVCw85HPQ/rRdTQ2kUStbRyOUViGHX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RYwri43SrgxDcCBz3PtRe2QvFtpDPFFMIBjcx3L7gg/Wm0MkjS3lsPtAs40+YFPLOcj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+R5Gh2yZxG/GcEdKbaQvBpjobtbn58qyjpnt/M1Xe4MRLsQUGQeDxyRn8KUrgcv40naw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rxfUo/8ARpIy4H7gfPwCe2Pxrzj+3WP/ADSK0/8AAST/AOJrvfiXr2o6J4IGoaTeS208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qYjkf+OivIrLx94+1K8jtLLWtQnuJMhIo8FmOM8DHoDW8TNs7PWrs3nwZ1Vz4bj0HbqE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HfmwQPp+Feb+DTnxron/X9D/wChivRNZuPEsnwY1M+KzeC7bUYhCLtdrlPlPAwOM5rz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T/r+h/8AQxWiA7w6tNpPx/u/LBaK7vvss8fUPG+FII79QfwrXigm8H+FPiFFpdxJbPaX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rMuBn/dbFZHiLx9f+FvGuv21jYabJL9ueRLqeDdLHlQMA56cfrV7wbZah4t+HHi03F3A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FzIETKlWYnHQY9qQ2S6Nr/ibxP8ADeZdN1K9k1zT7wF/LkPmTQvwPrgk/lXM/EPTpbDT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vETHE8BYSLBH1ClvXJJ/H2yb9ldaV8NtRtbvS9fTWL1n8u+gt1/cmEjkBuhIOMHNUfHX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rw/drd6NO+6RXk/eW7t/CwJyeT9f50EnL3PivV7vw1a+HnuFXTbdiyxogUuScjcR1wc/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IvDOg6j46v4wTApttNjf/lpMwwSPYdPpu9K5bwV4YPi3xJDphukto9pklkbrsGMhffm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ea00611bQ9M0HToxHaxT3uGJ7uwx1P8AnqaAPM/DmmjxV4oS1vtSFrNeux+0SJv3SHnB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d/4WFrbK6xXNnEsL85ViFAP4HrXH2Xw90WK6hiuPHmlCdpFVFs8ytuJwMEEYOa9d8R2d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EskH7qZwPvY6E1EhpHFXO+5uXuWIZ3Ys2Bxkmuy8Q+Ib7S9SitoJCsXkK+EjUkkg9yD6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I5OB0rdm8VXog8wiwZkGFDw5JA9DmpTGS+GfEmq6tq8lteXCyQGB22+Uq4I6cgVx2m2L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yI3uI/KkRgyt8w9sittvHGpxyFUhsYwRgsIcED8DUWk+GtXGu2My2twbQTRyiTdhAuQ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nvHMajxjqrK2My5OD3wK5pnuIRGSfMUgrlucj/Pb2rrfF5jn8W6qUbzAZSuFPHAwfryK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xSv5GN7ggKoJ4+nWi9hlS3gjuLhRcXTiEKSzbCxA9AKuX8lq1zHDp9s0H2dSnnTSfPJg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/FxaxYeDzlyXba4we4x+FLNZfdCOWhUFWMmA27HOB+PGM96nmVxWKcjy3yJFJNGDGfly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WwwHPFXIAkN1FlllAP3Sv3v/r+1SSiC4Xalr5c27rGDj/vnP0prQDLZMtKAwIix8w/i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cE9s1oxWqhijfeIII9v84pDbIX+/16AdTVJiKflTHkIcUVMVcHAxj64opgcKv7/TJY+r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5HXrUlnJ5dwFbowwRUZQxXLxn+FsfUUElwNkZHf9KR+QPbvUVu2JCp6Hp9an4PXt2qRi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wsVdenNe6eGNZi8RaOACvmomJQSAfr9c14UevStjw9rcmjajHOp/d5+ZcZ/Gs6kOZFwl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ebk9M9AR6/WobiGHy3h86NpX+VHJGwdOeehAzzU9zOl7ZxXtvJu8wArznZxmsW+lMDQ4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D2/PmsYGrLVw9rb3E8QKyIIxCO/BGfx69famSvODJKwGZY/kXYGHB9wecVXhBS4aSVTy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kkbyYvLIlD5wpAPze/tWhJC8z3qxs93M21QvktD8gPqNtNjs7G9uPLaAOI+p8kKPp6/r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ynceqk4H4itGDU0iiQQ2sTOOCrNhQPXHen6ALYaeLCVZ4pDZLGCRIgwV+mKivtTvL5ct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kmYtk+ignrVaa8ubsq9zKJccrEABGv0UdfxJoZpJB5kr/dxgZx+QpokrDphjnPpVmOMl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RlnLEcZ5J/pVtgCVjyTkjHPagCxC13ql3BYyXjiNR8oZiQoHYD6V2Flp9laWq2saO5YM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zFnGLe6ik8wLg8oG7V2MAjP78Rlt/Qk9PwrmrSd0aQWhR0fS9Ss7TZuLhGOxVmKgDPGT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wsdltbyc8eZMXx+GBXWQs2AsZwD2FVr2eytV3XMyrjnGayc2y1E4uOfxY7ZEVpGQc5Jb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3kN3d2tldbR0j3I2fr0/MVU1nx7pOlnMUbTLzhy2Ez/NvwrzjXviJqmr7kgcRQsMfdxx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lLZA5JbnrWu6kdQn06K3glZYXJYnoCV6A98ZNcF4z8eS2t2+n6LPETyZrkAOFJ/hXtn1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q+pWkVlcXkhtoTuWMYVc9MnHU/5FZskqW7gfm5XP5L3/ABrenRs7yM5VNLItvcXt1eC9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5GJYY6YJ54qe8u7i+unu7yaS5nbG6aZizHjA6+1V3uBII2VX+7/y05PT9KYST1Jx+ldK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4xsZR7mmWNg8FzveROUIC9z05xS3ly8CgR4+b+KodKYvqDsxJJjPJ+opgb5v7ySxhsmu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ZyVQnqQOg6mnG8uTaR2bTSG2Ri6xFjtDHvjpmq64FOBy1ABca7q4vU07+1L0WIKAW6z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xV8Xt4untYC5lFoz+YYAx2FsYzj1rn5Mt4hXvh0/kK6OO1M0gQK24nAA7mkwC3uL22hm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dkyIxAkX0PrSRwvjD8/WuytPh14lmt1lXTGVSMgSSKrfkTkVl32lXel3f2W7tTFKByr+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SLYiMNjnHpU8MClV3Y9+OlbukaBf6zKVsrVpwv3scKPqTxWjqXhjUtJi8y7tGhjJxuAD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9bWiM24qfUcc1dispRJGEMYj6sG6sKlgt9ygRBmYnG0DnPYYrp4fB2uSQpL/AGeQBztd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DH9oyqI74xgBSf5VNIkyyjExGzhhvOQa1WimtDLbTWot5d38fDAe1S6b4fv70O9vas6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rRqwOM8USTWsOlXCzSLsusHDHnjP9K7JVlJdGMhxwCGPNc78RdC1HTtAilubdlRbtfmB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1uea0TKkcrFZNrBgemcGmxEkkZSJyCUkMZVSvH506zkmtRIsMj4uBhl3ECQZx3z6VLbW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JLtl9q8cDjPJqzL4X1iCBHgtmeYc4OMD25P6+1TZgOMkimF8LuDgnA746VzPgq4v1h1T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rJGvmNhRuYYAH0rrF0vV0s55b6024XLMWAx7jmuN8MkReJ/EcKhhlxImG6ZJPPr9+i1h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JIR5hO5s96nNzllxKzOy/eJJCqP/ANVJbOCGOA+3AyRxVqKy1C5ZkghDP97GR933qNQF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EMfMzHgk9f8A6/pV+CZLxiGcHy2OJG6bfr1//XXPXU8txMgwSV+VwxGEwP8AI/Cjf5cL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OjUmmB0s+pFINjo6pvwcYOQOPX0waqCWIzBkSV2IIIL7h9P/AK1VVuPMkQqqNlVBDnaD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XTFegznnaQBn14pWdxo8n+L19dx+IYtOF1L9h8hJRbhj5e/c43Y6ZxxmvPrW6uLO5jub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kjYqyn1BHSu2+K0hl8R2Lnr9iUfk71wldUdjF7mhqGu6tqyImo6leXaocqs87OFPqATV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4gkaKaNg6OpwVYHIIqGlXpVDuWrq7uL+7kuruZ5riVtzyOcsx9SaYJZBH5XmN5ed2zPG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AFuLoaJ5pQvkrI4ibDMm75SRnBI9eT+dEHHX0pkxHmfhQBDgimjg1ISMc0kaBn44oEjq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sw4QpFulbPTgcf8AjxFeuyT7YrkRyNsJG2POVb6/Suf8KadY6boVtJBHHK1zEjzSjlmY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Gtu4t2SYxbllAPyuq/N68jvxWEndmiKTM3RsbtvHOKryOZFId+M8gd+asybSdqrkdeV6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pZ0V/NtS6gsFYFAT3Gcmi9gOYZp4izwAsVHzHNSw3+tNYov2q8SEAoqrMwAHYYB6Vdmt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8vAHOPQiqjybZBIzncgwMDG4e5p8wGXd6bcxr1+f7xwc5FSxTyW0aqFba6gOGOQ2PXPB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P2dZFTOGLdCD6elQAI5ZwjpFx8qkjaPXHT/9VJ67jKDReaHwWRwRkkZxj39PaouUcdQM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pWJyWRmaLkbwuPw+uKbE8ttKBaKFgmyNxUSc9M4IODmjRBYyvIzMJ1j37SSRuwCDweO1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vGijIZFDEccZweKlhiRg3mbUxk4ToT6d6sMsX2O4lWdY5UAHleYVcqR2PII55+tUFjIk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b5g5AAOM4Oc0Mp8vfLG6hgCOAMZ5zg9vpUkUF79reOW3aREy8iM/RTzkZHHXNWm07IZr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24rk+vf0oERHT2m/eLOuG9Sf6Cio/sdwxJWWJBk/KTyKKq6GeYyqUcOBTrolnim/vLg/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noPetmfwxcW3h6e7u5RHcROmyBQG4bqWOeO3FDkkZmEnBqw/AD9fWq4IAU/jUyt+tAx3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f1FIwx9D0pAegfD3xCgvotNu8FRkKD0ZRyPxH8vpXb+Jba3edgo81SgZg3QjPb9PpXhE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VkQ7lYdiK9l8L6pH4n0pTiP7REm14ecnHp+H6Vz1ItPmRtB3VmJHa30Uqokq3VmuN/ns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1otjcGWVbdpI41xtZ1BJPsDyOc1bZY7cxo8kao2dshbdgZ6E8EenSlXMRLq4dG53J82D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YamY2EkNnKMAklgrH8+9V1trf7MwWyEbdyZQ5/DAq2by2hdEBGXyf3h5PBzxUv7mGNd0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PNYVjDa2ZgGRVGOpH/6qRIgjAkbj71fkLgndhM/MN1EEDXEbhPMdiRjYAq/iev5VSmFi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Sn2oeS5VhHnPyrnpWvB4dk81fP6lC2FPT2/WttILXR7YCd1jVSxA/iPXt61E6qQ4wuZ+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di4bdtUdfxNbl3c2llH+/nCyZz5a8sfw7VyOs+ORbjy7TEEbZAkY/M34/wCFeb6l4rnl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NJLzn8P8axUJVHqaO0T07XPiHHZIUtlEK7cCRu/tn19gK8w1bxpf6i7eW5wf4nH8l/qf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fNlkeWQ/xOcn/wCtRHHHhmeVVC9fr6V1QoKO5lKo+hFNLcTyea5aaRjyWbkCpVRMMc7w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4VC90izEqjSKOi7cA++O/wCNIYiV+0O0jOVA2njb7VtYzuTLI7K6kqSoBGB0z2/kaWO3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aLsZt33mxyfT/Iq2jA53HaR+posAk5CrHhecEZJ9KjAJ5NK7pIqgOGKkggHpShQCBzQ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pH/H6/8A1zP8xTtTxkYNJpH/AB+v/wBcz/MVS2A2Vpy9aAMU5RUjM5MnxEvf96P5V638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d6rLDFHbws8ZkPBfIA/HBJ/CvKLVQ3iEZHSU/pmu90+J7y4jhhjLzu21VXqTQI6jW/EN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2kkjOrQifAjKngqB0BB788GtjxSz6n8O9J1W/Xbfbwu7GCwO7n8doNJD4a0jw7El14h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Y+Sfr6/oPrWL4m1+41+eJREYrWD/AFMEfQdsn3xSYG/4gmuPCvhLStJ00tHPcIZJ5Izh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0FJ4C1C81Ca40rU5ZLi1uYSVSdy5Uj+XGe/YVJ8Ro/Mn0uVc7DbnBU89R/iKq+A4SPEs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I/rSYy14ah0/S9dunvpIo2ttyoZDjLA4yPwqlNrOpzXzXRvJSx+ZUSQqAM8ACob6Ga88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bl9qr068V0cOi6V4dxJql19pmI3C3Vcfnzz0oGO8RINQ0DSr+4QJdNgE45wRk/yB/God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MnkW1hjAIjBXLdMHv/8ArrP1TVrjW71QdqRg7IolyRzj06mqltJcaLqazPajcoIMcyHB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3ne+8F66urt5mnrbOUeU5xw3Qn0IGPeubsIobvSbGZTsf7LCzcAgnaPWuyuo4fG/h+60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ejxHjIYEH3wQOK4fQo2/sWzicqJI0CHIyMqdp/kaGI04bi5tJS0Fy8MhwofPXPb9K001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ydppCABnpWOzx/LHIwJBHLDOMV0PhzFpYXes3ihPJzHEW6MTjn9QPxNJAWdd1KS3tRpC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kbnPoK8z0Ym38fagssmDJZozZP3sBB/7LWlfa3JJdSraQyXlxv3HaBtDepP40/SfD0ya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3ksezyowFWNfx5PWhsDXRJzdBbcBzIwUxryOo46V22kzwW15/ZQdZLpIt8zgd+wz7ZrJ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v7aFZbtspCu4YXtkkmpvDujanZaxLdXkW1ZI23NvDZckH1zTS6jObuo4zNK8U2SzMXj5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t+lS3F3G1qI1gVGUg+YnUn0PT1pL3TryxJF5ayR+Y5dWDq6nB7gfUVUY5bhzkk53cVnb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QcnaSSTtOAcHH+RVmCFtQkkkURo3GQx5Pp9ayhHtZmbcTluDx/nrWpp91Ht8vKxOjE7i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0nogPLPjJbra+JdPUBgTacg44+dvSvOj1r0L4vB21nTJjhoxbtCHHQlXJOP++q88reHw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SUdqsQ/NOBpnanDpQBdiwATUFxHIZGYo231wamiPFb8enXFpDDMxZoZEDBvQnnBqW7A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LJbwGRDnkMB3x3Nb2jeEnllEmqXcVnbLy+DvcjvgDj9fwrTtHdQFUArnOKvf2SmpSDbc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74zUuQ1E67Tf7KNjHBocZigiyjGVgWYnJyT0ycH0xUkjBohKikOuQTk8+nP9Kl0jSYNK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gZJGA+ZznGR6Vblt0WMSefDIR8hjG4At6cj6VncszjK6KTmPL9W8vPPpzUb8xjKnaB1B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z9aQ4CjDbl7qP60AOaE+QS4zGCSFB59f6imPHncXJ6/dYdMD/wCvQ7ffA+VWGCAahVpC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5PamNMrTtEzExEAfxgZxn6Gq43LJu8wjAyFzjPtmtKWFUWNtg6/PsPGO3UcVVltRIm8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6ZoArXEheaNId2wgAhwoIb2x2psCsEKqHD5zgKfmHerkVnHNEPNliRVyoYgtjn/ZzTYz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XdCvQFkB9Mj/AOvQwGS2gMIcBt7HBQNnH6cdKoDy1eRgTlRgnac1ZtpMSyrc7xI2Njxg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CoJDNDcH7pUH1Jye55oAWG0afhA7ZU4Zc/MB688dh2qF7e4tFWN4iu85Vj8rZ659x+VW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tHv3Rsfung89fbFBD3pVFnCleYy0gIHt2pgV5InlcySWkju3JZlJJ/Wir503VzjZ5u3A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qKYjyOCQ71dTg5BH1r0DTL5dWtG09AQZ4yryOcKM8cj8a85hOAR2rZ0q9NvIsikhlO7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86GC5kiYg7WIyOhwaejbxV3xOijWZJlVVWZRJhTnBIyf1zWbCTnHtVLYTLMZ3Hb3FSId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KtkdqtDb1HRhTGiBx81a/hrWZtE1SK7hkZQGG8DuP8azXTcDnqKYo8s+xqWrqw0fSNtq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9ghmViBcFQDsB/ix3FNl0LTb1DNaIg3HIaFiF/IV5d4A8TT6bO1kZP3bYwCMg56jFesS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qUtmXIcoh3RMfp2/lXDOPs3a51Rakjmr2zS2lHnISVGEYsTj1xnpTo4ImTIMuev+sIJH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ZfKubC0vYSc7o5dn86r6hp0Fi8EzYVSRi23En35/SjnVieVmf9kt2GVhCkd3yx/Wn2dw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VHr68VHrHiOw02EmULb5XGxiGlYfyX8cn2rznUvGs960sNlEYojyS/JY9uTyf5DsKtJy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cGmGRomR5iNuQfuj6/8A6+lcBqnjO9v3bZlyf45DwPwrnXZ5nLysZXPNAA6Pz/srWsK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1xPdyl5pWmk6eyj2HaqzzQRkK7F3JxtT/Gi9kZUCqQFPUDv9aygSsgYDGDkVuklsZNm1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Qfj601YmkwTwvv8A0pbJN9uHIDMxzVhgDQA1Yo4xwdx9ajHznLdjwKlz70xRyR0zTGQT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AAd/85rNub2adjj5FPUDv9at6hGqjlhu9B2rMbjpQJmrpaj7Jn1c/wBK0CMD3qlpY/0J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NIDK1L+GjR1zfSf9cj/MVLfoMrn0o0kAXcmP+eR/mKfQDWHC0+MZYD3poGfoafHhWB68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+2O0kh/LNez/AA1uNKtNTuLq+u4Ynij2xmRsfMT1Geen868d0W8hsvEqXVxGJIFkcyKR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z31la6vNZXObWRHG2QgmKRCMqw7gEEHvTEeoT6FoN1dy3Fx4qjlmlbcWZR/jVW+0nRdO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ZGYKY1wDj171y8MUiiExbJBN9wo+4EfUcVfeJoXWKRVWRfvAY/WkwOtgl03xHoNtp15d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kh4YYx1+gH5VZt0sPC1nPPHeRXl+8ZSIR4wo/D3rj2KSkFFEeBz3zVlIrdLM5kIfsCf6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aWt3dXV1cxxsE2xu/fJySPyFWZtI0uaZ5pvEgZixd8qDnr78CuVRv9FEhX5FbDYHb/Ch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IYNx+dFwN26sNPsfKmstWW6lEgJUAcd8/nitq9t9N8QeXeC8jtp9oDrIcA9fp61x8zjy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yfpUSsVY43Y6DLlsHsKVwOtubqy8J6NqF3HdxXN+ltI0Sg/LkKSB+YFcn8PLq2vtCgXU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u8AsRITjn61Ddr9ptpoZfm8xD8uQOAPWuZ8GStL4fiiXBfzGHzdhgHj8TT6Addf3KNc3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UAHAPT8sdK3NZe1uPCOn6dFdLy4kn28+pwfxP6ViQWSowLgGUHOOmCB/LkVNIGKsxIWQ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DNADLO2itVBjUbS2G9enXntmunjtdPGmSSNMBcKflTd24rnwpDAK+HAUuAOCe/8AWrLv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rUgSvK4dVhnkRcH5VYgfkK0fDt20GotJeXJEaoy/vHPXjtWPDOcksmFCDBJzmh72BIjO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5VX+8T9eKExiG8kd9rOzjJILMT3PQmmTSb0BKZPoT196Zpay6rY/arJVW2DuRPNkCTsc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ZtF1BGUhrZlbkESNj/0Gh7gjMdQEZ+cYxg0onKQqhWNtzD5guGA+tJqm7SpMXzJtfgCA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cbffEbSLa6kiTTbl5Yjt+6EBIPfOTQlcG7Gv4w/s7UfCeorLGkk1nG8ikP8AMj4+U4HT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i716Sb7ZGlrCsdzI7+Y0YMyhjkrvABI+uaxiozwK2irKxDZIOacBUQytPVz0NUTcdjFO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GW4WywHau58L63DdRppt5tSZV2oWHyyL2H19u9efxHDCutOky3KqI0ygHKjqpx1x1qJI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hlIe2n8hj/C4JT8xyPyNa+l+FL9ZRm4stv8AeWQn9MZrktP1rV9FQRXMQ1CFWwDuIkUd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Ja+P4Yogy6Relj90MUC5+uTWL5uhokjrdUsodO8NuiyGSRpUJkxjJB6D9a5qaTzXDmTD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oV1u/wBfuAbpUhiAzFAnRfqe5rQjsnZ5kBVZIxlZN2E+gHrmkgsReW8EJduJ1cDawxt4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C5JyepPrU7uxlZZlAlU8BACOvX3/APr1Ax27849Pbr1FWhETsByBwaiaQjOP8KkkAJ+X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lfYjFNAQPI/I3HHcdquxiDkI6kHLFSPw5P61VYZHSnJA29QjEPgnHTP40xkzwGPNzJGw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+lJA8FvuMsRcsDjHDbuxHuP604H+GSZvMBGFOcY9ajuIkuLtpLiR2AGEOeVx+hFLyGJa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NvLKW2gc9c+vt71FPaoHVd2yHJAfZlQOmeOc5q3GI4tsysM5O+Ekp5q/UHrVe9MPnPtV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9+n8qWzAhkT7PEyzESbDtTa2VI6+vNQSzxSZ2ExAA7AR0/oKsFcoyxTsyuAThNwI6Y5+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RuWIAyMYzVAKs1xtHzH/AL+f/WoqASOoChmAHbAopiseVx1aT/VA+1FFPoZDL8ZjjPeq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E7ffX61Ov+pFFFMaJE5b86i7n6UUUhl7SyRLkHBC8fpXvvgqWSXQoRI5bcozk+woormx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4doLGdozhkjJU4zg4ry/xJfXSaBHfrM32qWAO8h5JJ6/Qew4oorjo7nTI8mkkeaYNK7O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FDSKpHHpRRXprY45bizkpIyLwvoKOkJI60UUxFdgOOOtVL9VSKIKAN3XiiimIt2TEWak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KAGjqa0bqJLfTrJ4lCtMjeY3dsYoopgYF+AJSOwrNbrRRQJmzpv/ACDo/qf51fhJKUUU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O1Jpf/HzJ/1zP8xRRT6Aaw6CpIfvj60UVIzN0hFfUmVgCCr5BrpNax/Znh24IBlayZGY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0HFFFUIi066n0zxPZ21nK0VvOFaSIHKE59DwPwr0q4G2V1BODgkEk84ooqZDRWhdjNGp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IbxKGywD4G45xRRUgSyyvDeQBCAGODwORUl3PJdPJLM29zjnGO1FFMCLyI/IIwQAzYAJ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qQIduEyMetFFICpfFk0+92Mw/dSHgn+6azPhpdzSabcRMylInQoNgGNxw3buAPyoopge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Rkg+hqopMkkO45zGCfyoooAnT/j7iHbk496mQ8H/AHvT60UUAQ+Wo+0qB8uxuPoRXL/E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SiPexqwXjICOcfmAfwooqUM6HwTNIfAtgNxxtf8A9Gf/AFzXXQEvpwLHJEpUfQjp+lFF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M9wd53ZVuv1rwe85vrlj1Mzk/wDfRooq4bkSKz9KiBPFFFaonoOIoHWiimIU0dqKKQ0T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pEjzqGGRk9/aiipkUjUsPmCBvmzGzc88hsA/lVuGNFbaB8rDJH1HNFFYFI3tIUQuRHwG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Znlk85ot7bCucZ+tFFJbllIjbhl4PrTEJMZ/H+tFFWSRxkjYQSDzyKLiV52LyuXbJ5J5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UoJ8phk9RRRTGicgNHG55Yjk9zxUUBLssbcqWOR680UUuoy3ZRI91LC43RxzsignouOl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0kZfwHT+dFFKQDrqKON22LtzGCcdyc5qC5VRYRfKOinp6jmiinECgR9eg70UUVQH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j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+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gGc7d54ofw3p4yqyXS7eiiXI/UGpY7zUzHvENmrE8kBv8aZ/aFyXyYLdmU4IDEH+tRdl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2lGPtNwBjo+1v6VHc6dBpaAQ7VDA5cqBVmPWr9ZWil0V1PBRlkyGGf8AdpmpXUt95ca2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X6jvxSuOyLMGlKbeNpriSRiNw24UfTpTl0mJ4PkklTPX7v8AUVWbVr6OGOGC2xgADzIW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fvZXMcEcMxHZIXHP/fVMLIsnQraMDdJNx05X/CopvD9s0bxM93tkKso3jAwMenuaiOvO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ZG4kuuz68HFIur3Iy0WnbzuHSViQD0JAU4phYePB+m7cmW5BBx9/H44xRptla2d3dWCK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hhnH5Vdiv9VkGG0oIJOUZpsg/XpiqU8eowztdAiN3bMgVN24dAPwAHNFxWJ4LGOUbpo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zqQaTZOysqOSep8w5xVRdSu4pNrQo4PUmM9PY5pf7T1BF3bLbb0LMjcD/vr8KANCXTIt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qlwc46dqha2WR1URylGAPCqCPzFV5tQ1FocxSw7uoYJx9OTzUK6zephYrKKUqOWDkY9v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2tLSyluZlYxJgvuUcAYHbnip4bESWkM8cu1ivmJhSSM89SazZdRm1TTJ7K9hEC3CkO7S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4qWx8QMLWKAabLIIlEYfzAu7AxkjHtmnqBqXOlXFxJFOur3sez7ypK4RxjHPzfyp0On3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3g53O8jgj6M5pLfVD5rA2kiov3irAqv545/Crg1WzKjCTMDg7lj65/Gi7Ay306eC4N0bi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XP4d/wA6RLG9mt45PMcI2CI1lZCuT3+n1rSXVbDcqs0wOcZZMAGibWNOjhdllJUc5Cnn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Gr3GoSxDUZY44cMV85sODyRyCcipoobuXUJUN7crGoyCs7EE+nTinya7BHNLNFDPJFMm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Jz2p9rrVsqon2SYqM5ZIxjP5/Wi4rCyaZfywMJp5JwcgDzmH49qjbR7uLGy43BAp+ec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oLqllOAIzcE8ggAcjt1OKrTX0SMpaCZQMAu3cf8AAc0XGWIP7ZnYkXiYyOBt6d+cU6b7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xk7VCheOnXjPNU7TUrWzWZ2uJZHLZ2+UcKPQmjV9TtdT014LeRyxkjkX92TwGBz+lMLl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XmADyGcjn8MUv9m6gy/PcuckcCc9PyqydZsiBlmZhyVCEZ9xmnya1psUZd7pVUY3EqcL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qSjInbaARs+0NjHvUkMGowoyQyqSTywfBz+XNWE13TZQWW6Qgex/wqRNU0+Qecl1GUbo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NBrIff5shQEHarnjp6EVVjuNV8992qPGq4BRkUgc46kcVsnUtOZ03XQGw45BHPvVE3Fq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42Nt4IHGCfxpgWUl1LyOLuSRiMHKINv5DmrDSXxYRi52gnqB29Kqw6xp4Xb+/PO1W8s4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nxDpBbImlBHGBC2QfyqWgLU0VxdOsdxMGjJ54xzjFMe1SDkz3Cyc4ImdcfTBpY9WsQuf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ApzX1jO4iDyGRuR+7bmnqMzHhTTIG2mbY7ZLmdm+ZjjJ57kirkaXHlRySOVGAQd7Fj7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bdw2P7ySLa7q42jIYEcnvx2zWxZalbfYIEZZpGjiVX2IWBYAZGe9JgIrNPctDb3t1FKR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4YH4UyWy1NZd02oK1rswwMjAk59APTtVxtWs44t4S4J4whgZcc4zkismXxbZ/b1tJoW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9cBP60gJ44Jo281JnKlcHbKdpx0znJNSWk2pSSSJISAowd8jAMOcY4FSrqNoZDGYpPKZ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IxmpRfWLj78rY7/Z5O3/AAGgCEyzjzUkknEqLynm569CMfTHrU1utzcIHzMmM8SEg/zr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U7SJpljAVYSoCyYznOcHPJH9K6CK8hdQDFMhJxg7c/zpAQ+RdFeZFJHbexU9uR9K5jV7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qkSbZnDu5x07tz1611lzqFtZg745OVyMY5rjfEd8t1ot1biCZTOAN7lQOoPPOeQKaEdD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qRi0pHloD/Co4z+PX8a31BNMihWGGOMAAqgXA+lSZx3H51IxVHqaU4C0zce3NLzjmgNR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FA0IMeoP6UhPNOVDjPOP0oPqenegADbuelOxwM0zGORQWPGfWgB7ZFQ8mpPrjNIXRTzS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1POZOQelROpBOc0AOdQxqMwjJoLEUmSfpTAhaEknlaiw6+oI71cI+tPWP1HNAFVS/wDE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mphEu4/lTSmTx0pAQMvNI6/yqZk+YUMlAFUgge3pUXIOauNGCM1G8Rx1oAr5O3r0pMe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btwTjpQA3GDSMfSn/hTSKAGjOKbIMnBpwWkI60ICoSAcUVZEXHQUUyLGMk0MybHeMZ4I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MiMUAYF1bcOSAo/xrP8A+EekQZldFH0yfy/+vViDQlYq0EBlT+JmYKP5c96RZ04O8/I6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zqPvRNnuG5rlZ/Ck11OgjMMKKrBwCckE8Y4/zmo5PC0sp8qMW3lp8i7WYkY9TinYDrvP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0ifZWkyTCrnuGANctbeHhHctBKFd9uCQOADz15qzceHJBbusCIzgfJk8KeM9unFFgNTW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0TxrceSxRhJglgOO9UdO1ywutOtCxZJvJUPn5TnABplt4ZeaNfOiih+QDaHAG7HPQHAzV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SOO0GWwcOzYz/wABpjuXP7X03y0X7XGoHy7d4AFSpd2XWG/t2x2Myj+tZUXhO5OTLJaB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gjg/SluNFazWS4fyljXaD5PqWA/rRoK5Pc3ltcHImhwDwA4JBqSzk06ORTOyNxnpkZ96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1vHAZejGQ5yR07H/ADmlHhm9e3DRSwIXALpICQD3x6U7E6hI6t4quIlUfZkgWWNVwFzn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5KzzncgDDsBkNxVa08NSRDd5UCOPusjsCPocU0aTqUUwka5LY6J5zYB+vFMZYyLYkCBx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+NNkniYD9w4J4+aMj9QCP1qNV1CQPjzBsODiTOT6cmqSQ3OZoV84v13qzEg/TjAoAvR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8nJ3Agj+YxU05VbG5mYltq5Hy5wB6GsyKwuXAdbrUN5PykSMVIzzkY/lS3Gn6tPbSxRT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H5eoPHPXg0wubNokN8n2oZk5ZMv975SRjBJx0p0tvGwCmJQCOu0c1k2rX1jbm2QTxMGL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BGetVbiXUZ5GCXe9lHBliVcH1Hy80gNo6ZGW3eTH1xkr19vpS/YIY2jKwICTg8Yzn/8A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tR5HcnGAFQdfqKvGTXy4V4C5yTlXjwPrx1oFsaS2ERChhjHUqcc59azb+3gGq2Vmyuqz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x69fypY08STDD/JGWyCDESM/1qFNL1KSdZJon3pIHWWSRHJxnA4PHfgU0Iux6Bp3mBfs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4/gRT/7Ks4JQsEG0DkgMefxzSwSavOilbWPaw3HzImQfmT1qUR6sC2IbYHr8qkk/jupg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ACMEbz/+uny6bAQg2u2Cc/vWH8j7UrXeoCLf5UZxwzomQD+ZpFm1V4lkUKUI4JjA/TP1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ikdUzEoG5Mk/L0JJPt2pNIhim0+G4hEiht20hyOhI6dulE0+oTLNaSqSxjO+MKuSDwep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b29tYB0UnaHUdzk9D70ATPpsUhJdQwzklsnNPmszHZMI93A2od27BPAzmqkt14jZN0dj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9DmiDU9Y+z/6fbJayY3bWiyGA687vp+dAXJLGBgskfkOjqw2HaqnHXPGQec9K0ltIpAo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uagtpNSa3QxWiQxsONyr0+mc1HNc6lHEzGJlPrs4+ppDuRvZoNYS38p3iYfOwkK7DgnA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IsXLoI5eeP8AWuf64p1sLlbwvLGWdvnbcmCOwPI6cY/CnvPfxMwFuWA5DRqMn2pNgyqP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wxOWUNnPrxVtLd44yFiEYPUKgFSRXGpucNEF74C1E11fySCFZn805JVIlJXHUcjA+tFw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0wc8+Z82Ae30p0ekWzOQiCFm5JQBcj8vrUbprOUZZ5F4+YBEPNMEmufbNoeUxgcgxRc+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JWv9KeRo1VfOdUTbtAAx0A96utpNoJkdrSN9vOTyAfp/9asZNO1aNoJAt6iMpEkcEqqF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Voiyu1w3n3/H8Jl/rk0WGXfssQRgkSLnn5UA59akjgVNmQo2jA+WqjwXOHLSX64X7xm6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a6811lnv54/4QZMHp+HvSA0Z7ZDGSEXIBIO2uB8RRTeW/wBndpFVkZ18v7gzg8+n4d67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hj+FpBg/X2rndZxaxozS/u5nWIqQM/MaaJZ2JUs5LYpRHntipCoVsc557Uc1A0R7cUoH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BiBcmhh6fzpN3tR9aAEI5AAHPvTSCfpTvwFFICLHNNLfN0qVlJ5BP4Goyp6d6YEbt0ph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c3y8kjikOxl4I5oGMEjA5HSlLM44ySfenJGCB3FKsYBGFNIBiA4GTzjmnhcmnFMH1pw4N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9KQHrSEnHFIYvGeabtGaMZpM4NNCEMYJ4pCMU7d3pp5oAiI5pp6U5jUTN70AI+MdKjxz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Ygf40gI2HfFNwSakLA1H160wADB5peOtJ7UtMBOPSimFjmigDB/tCCcxtOzJBxn5GO/6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NUZYEZV7EoQCfyrGvI2h1620sRiKy3K3mqcNljwB+Pet99BtmZCJrobBg4k++ffOaQFR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PcbWII6elOa8hggbfvWLI+bymyP5VefRbOcDeJsAEYErDg/Q1ymrSLo95LZM0kiiPfD5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dfmHamgNiC/tI9Ye9eWQJLbeWVMeOQwIOM/Xmrya1DMpUQ3AXsUjyGqxDpVpAgP7x2C7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1MNOtWAKh1PBBViDQ2BXj1S0KLhZlwOMwt/QGpBrNhtBWcls84ibOR+FYPiy6l0hYUtt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GXnn2wa6C20uFbaESSSuSgJJ29cfSiwCJr2nqSHmZQehaNxn9Kz9c1SzutBvobWZmnki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jtjrjrV+bw/Z3AXzJbkhW3gCQDn16VnXMUOmao8IuHUSwl1ZyNw4JODxxxTQFqLXbOUl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BxlsfSpodc04na0rh2bGPIfr+VM07StMmsoLyKFg9zCju/nuS2VHvVr+xdPAI8qT5up8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0FYY+uaYsbE3W0DqSjAfyqqdVsZ41ljvkEYPLcisvxHb2ekC1mEcjQzylJQXLkccMM1L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JIxdI5VCKDj5CoYc9T1NOwrmlY3do7yqLqGR3YPlG6jpUOn3trBqOqJLOqfvVcbumCgG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WBxA33do/eucD06+1V73RbKCzuLiKNhNHEzBi5OcDNAjTivdPlAEV5b8k8LKM/lmni5t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TKorA0WKHU2njlVXijRckL1LZ6Z9MH862F0aySd5lWTzHGGJbt6fSgZZ+0QIcG8i59ZV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uUTYcbgy4z6iq9xotkvm3KhzIFJ+Zsr09OlZ9pp1vfx+cSFXaMeVgbuOcmkBk+JLuS1E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+0jgDnp7gnmt7+2NFiXi7MQ3cAA4/lVJ/DWlmS6QJKAdr8SY5xT5rdIrORkaR0jIYhmB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Bet9ZsZDJt1GJ13jaVQk8j+dXPtln5gV7lmIBJwCP6VgabBaXhndWITcpXYcdcnNacek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wOnT/GkFzUbUbYfMZGCAddjf4VF/aensc+fz7xsP6VVl0uMWzmKWYvGpK723DjnGKpWV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67k3+WpB4479uvSqSBk+k3cEEmqNNcKsct20iKx28EDnn1qeS9tXnMn2uPanIIkG0eua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V3cqTz98EfqDU7aczKQbqQ5PdE/wpkkS6hYyKP8ATrc88L5o/wAaja9jEiLHNG7E/dVs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7UJraORVeMusv7vJyrYB9q0D4et85+0XBz94Eg5/PpSYEx1OzcYa6gH/AG1X/Gs/Wb+H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hIVbO1ce1NvfDYWJ5YJ5MqM7No5H1+lVNMjTWbVB9raMFGwIzyGBAIYf/q70DOjgvrGe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crIOKsx+XI2FZXHX5WBrDg0S4sYVFvqM/wAvVFzg/QE0lzYHzoxIYrl3PSaLn6ZHQ0rA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JCAwTiJQDyF8tHA/NzV5kHHPH1rC02Kz1CNmt4I0XYjkNGCcnIwc+mK0F0iBslmBJPTb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pt4m/wBem45+9J0rKs7uV/EN28zWsenbMQz+aAWb5cjr9akvNKS3829iEe6CNpAoTHQZ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lrrFpHfpK8fm5KgKMKQSD+ufemkDZum4sGGFvbY8dpV/xpPtdkuB9qtgfUyD/Gs9NASN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zOB+VWJrSFRGtykcquwQsYxkf40WQrlpbm0I4uoCf+ug/wAaU3NsRg3EIJ6HzBx+tZtv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t0j/AIFljAyPwzVlrG4wo/0bIHAC5A/TP60WHcdf3CCwlWCaGWcgbIxIMuewwDnmm6f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1pO0hHkvMMhRwM59etZuuXD6Pa20k04bz5ViGyFRsbHUHnFaT6IQpZLgSSNk+ZJEmee4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2oW32d2jnimIH3UYMT+VcfryreLZpG5IF5G5XacrycH6ZIrrItPdLJ/PmZpPVeOO341y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lxR5mgmuVWUsOnzDH9aEhM70qCTTGGBTsjeRQQc1mUiDIPQg844pD1qbHPPpTGoGR/Sk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PVdXsdEtDc386xJ/CvVnPoB3rx/xN471DXGaBHa3sc/LFHwWH+0e/wBOlNRbE3Y9RvvG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eVeDHAPMOfw4H51xOs/FKaRjFpdp5S/89ZiGJ/AdPzrzdnLHjimsSO/5VqqaW5m5s27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k1KcE/3Ds/lSJ4q15Bxq95j3lJ/nWCzmk804xVcqEmzq4fHniCEjzL9p19JFBz+PWuj0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jVWQ5IB4b1H1rzEy5FIszKQVPINS4JlKTPpG2uori3WWKTIIyf8AP41ZUZ5zwa8Y8NeK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eUgBVk6gDt/L8BXrWnXW+wg+bexXrWLVtDRO5fpO9KORQeTxUlITvSc0pFJzSACaaTxS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AGJ44qNmAzTnJC9aruSRyc0CY4sKYcHimktj73vTSeOtADsgDNNZk7EVGykjjNN25HA5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RSIpJpWzTAaTzTN3J7U8+w5qMjBzQApJzRSZHtRQByVvJcyXzPcs0iOoxvOHVs56AY7L3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kv5GrKo6hXtkOBn8zXA/2tevw9wzD3Apw1W5kLB7lkwpK4HenYR3b6lrnlkpq0edx5Nq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vpvM1O9Fw5Ty/wDVBeP85rnbG/Z4JEvp5tx2mPsDycnPQDpyauzSWZuDGlxGsYGTvYDa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+UVzrtM1HV2jYSahaeWo2ovkEvgdCeeeKZe6v4ggXfbSWEmT917dgQPqHrk4IzLcS+Ze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0/MYpZ3n4NtqrOyfeVm+Uk9hx9KdgNq51TVtRkVNQtrF4CrRs0IZWG7HIyT6Cr9v4l1a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VQFmdX3PjjoDjNcl9uvMskbRuFUMy7Tnp+tTXKyPL5on/eAYVVjyMnp3PXH6U2B3B1nW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p3s4/wAcVz+trqWq3tpFcx2cflOr74JmYbd2SMke5rDj1XUo+HeF2wchsAjqeRxTLxr2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/MIgDtP1HrSSJN+PVdUs3a102+i+yRnERa2LED0yB2qceJNZUqBqEEh7g2p6/pXLiz1K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oQ2QT9BTPtd55qQlEctwpKfrnrV2C51F7qeoagIBcNayLG28KIyCT07t70tu17pssj6f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zEWCkcAZGD0rkpJ72Nym+VkJwCAQGqRNW1K3lETyOz54WTnOaLAd0NU1yIZnn04DONwg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4g1kRzQOmmMjKULqzIeR2BPvXOLrd5bKyXFrlceWTjac/Wq+/Vb2ZQGWULHy64Kge/vQ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pkbDSFtp/MAEiSqQQV4zwQe/61fj8Qa5JEzbdKVkPzJ+8JH15FcYbO4gywl3sAN3cewB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E0K26BnbDAJkrg8gfyocUFzs7zV9R8uJWktPLuEIO2FuP/H/AHrIttRudNVbGwSCYpGP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cKwv7bYAO0fzJ0y3JFRtrEJA22YVwxIZjn+Ypco7nQHX9VQmWS2gVW+ViFJb68MeKgfX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dopFwwYFePwP86xn1UNIpCMAB7Co/t0rsPTPAJ/rRyrsO5sadeS6WJI7aKHEqrvWRiQC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ev36hWZLPHcsW6n8a5FJSeB2GBWhAxZUDAn6U7COpg16+kyixWAD8EmRhWja/wCgxb4o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51iadYG4dVCHB5P0rok0SZG8yMsgzkAHiqJuV21bVGkIi06MgHqZOKrya3q0IfzNMjK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3OkSrk4bPXrisu5S9jDKs0pBOW+aiyC5LYLc29/c6jbQpJJdEmRC+AueeDjnnNaTazqi/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t0Af1FcsLq6tpiVdlDD5iDUh1RpCGkdGIH8aHP6Ciw7nTtrOpJD5jaTFx1Auskfht/rX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8NoJZJpHynmbSmWJHQHPBqT+1rg2zxwImAMkqMAf5/CsqXVblvllBjAYgttzg0WC51qe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YOMfaOc/980kHizzr77OukTvJH95kcMEB9TjpXMDUNRK4t4GkQglQwySMcnFOtdWa3mE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VUAED/A0+UVzZgvz4VUvcQSSxXWNiwnPl4ycYOMdan/4Tu3PTTLv8xWJqd9PfsI4AxcH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HHrWdHqd3bP5UsW5QfmUx4P8qapp7i5jqW8ZxahFJZx6Zcbp0aPO8fLkYyeOgpLHW5dA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4slZ921WySe/1rAXWxACttAQDku5HOD7dqki8QzGRS1mkiAnYx4JP60cqWwcx0K+PVVS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cfyqOfxla6vbm2it7uBsq3nI2CmCDxx3/rXOvrrRXEsiQJFIybNo5H15p01yJ9OjuYI0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hz35Gaaihc1zpdK8VrBY21mljdTvDEsZ2gZJAwT71b/4TWJGYPpt3uX764XK/rXD2Wr3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A3YPXrWvb6wpLTy3AjuQCCpiJyPQ0nBDubGrXZ8RR20cdnNHHCxmzIV+Y44AwTVxfE2o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cBpgP5CsGLV7aKI5uEj3qMeWpYrnr1Ap0Ou2MC7WvZ2Hrt6mps+wXNS98S6zEhZtESNS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xVaOa6uLOLUby3jBilEkcK8swVuTz06Gqtx4g+UmKWcptzgqoLfhmqC6t52JHklVPMAy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ToO56Ws+4t8wDqSrr6N+VL5+Dzx/Wud8OSvNDc3bzM8lw27aTkADgkD3IP5VugArycms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uK5vxb4vh8OWojg2S6jKMpG3RB/eb+g71f17V00LSZr5xuYDbFH/AH3PQfTua8Jv9Qud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k8rZZj/L6VUIX3FJ22Halqd5ql21zfXDzTH+Jj0HoB0A9hVAuM9KieU5xUbMa3SsYt3J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KhyxJyeKMmmA4sKaWzQOaXYT0FIpDDimZwaeUbHSmEYpASx3Eiq0auQrEZGeuK9E8I+M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MIGXlduQPQepNeaA47VZs7t7e4SUAEg9GGQfrUSjdFJ2Poy11aK9kZYvmKdRjB6dT6Vo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1RdStiiQxQCI/OFfOQRwR7da7foOmPpXO9GarYU9KSg9M5ph44oGOIprcVE8jKeDTRPk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yMdKYQKcz5IwKZu56HFAhu0AdDSMuaUnPPamhwfb60AMIz24qFTknj6VZKggmoipFACK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6XaeppkmRz7UAI3Dd8UwjJPWngErk80gbGeCf6UAQmEkk8/lRU+SecZooA8ctNPmuWwo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r0PvUq2ZSQfabUgM20bWHUZzn2969Xg0e1iG9rWDdnlmjAFSzWVuseVtrU8ddi9PrTch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xI/2fEbZUgMQhU49D14B/pVg2cmoWscLvFEsZOw7cAcf/WAr0f7FalAGtbVj/tRBj/Kn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AHqApFPnFY8+tkiuINtwIozENimNAA4PHfkVNBYKZQmRLCFVSpGFJ9ew7Cu9Gj6dvJ+z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otkJVZYyEBzsDHFHOh2OOuNLdbSEmJAshwAgI57c9Kri1ZZFEhVmbdvG5dw7K2R19ea7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xZIz1dv8ajXQ9ME6zJaqrjuGbn9aOZCscMjSs0VvlSzsVbOPkGBj+eMilSxjllM1vMAE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4zkfSu1fw/pJYO9qCw4BZmOOfQnFVToVjLjzgwwSQq9Fz1xj6mmpBY4zy8XcsaTFsArt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9+fekulewy5dghONhTIx9fwrsk0DTGaSII5JUBmPVhnPXHqB+VSt4esJIyjCXaeoJz/M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x3jqVk3bwN0SHa2e2PxqGeGFbkMsQhEa/vIXXBIx+vU/zruP+EW0wMCIz7hsHNI3hyzW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5wfxp8yCxxceZrdikLDyx86StjcMgHr1xxUmnkh5GuJS0CElo3wD93PQ8Hrn8K7B/Ddr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AKSKih8I2S7S887EdSCoz6dqfMhWOXRdlq8bNnY2VAU/MPQdPzpGkSKJorqF4g8eIZEc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aus/4RexjxhpiAMEMwIIzn09aefDemuoU2xZQCAHcnHT/CjnQWOCeEXUG6VJEmOcqoJw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43IgdZiV3DY2a76XwpZqcxeZGRnlZDz+earSeFIcIPtUwOc9j9afOgscSqYjJG7cow4I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AUg7eODXST+GUXdtlZuQNu3rk47VpnwxafZmUvI2D8gBA2D0o5h2OO3NBMQVHIBH41s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FV15x/iK0B4VVpCVmfYijAYc9fWr1rovlS+WdyuBnccHNLmCx3PhYQXkKh4Y4ZTyxUdT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+uK4jRV+zopUsPqK7Sz1BZUVZDhvX1qOazFYz7zTNmflBX6Vjz6RC+75Bz2Pau2IWRcH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JZORVXYrHmuq6AbcNIi5Trx2rl5UeDITjLAg9xj0/wA9q9ra1iMLecPl6YPeuJ17w9ud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xVwn0YmjkGmjvE/1rmXHIxzipZk2xq7zRyrIMEHHJ47+uKo3dq0Mh+UjB5FXNGtheW8q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CUBHbB5/KtBFSBUDKjK5YtlQAw2nnP8An61G1iUgM7SAvGxLJt+X8s1tv4WkkkDPqMxP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lNAlWAxG8cgnIOwZFLnSKsYrqN4jj2q6AtGIznkY6npzzTE3srlynmjogGS/Jx17cgVr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3c7IpJUZ6Zp7+G4ZBGJJp5AmNvzdAO1LmQuU5+ZV02SRlmSSNsKwxyO/9CKdGLe5UwQo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letbsvhixmfdK07EDjLdKfB4b023YSRCYSKMbi2cg01JCscncWtsmoo5do4doYK2STx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UC26ujKxDgeVjHHr0x7fia6C58N2txIHDyIRxweCPyqqvhe33DdcSlB/DjB/OnzrqPlK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mlZmaV9zkrwnXpz05okurWDVlknIlSTLM6YIYHPb6fzrUHhiyYHc0mD33Dj9Kmj8LaaM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iBRZzskFhdTu0MrQqwJG7G3d9DziqlgQLtAwBDAqSDwP0PpXajwzpmQBC5HoZDUy+HNN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24/WodQagYkdxDI7Q3c0J3HKPjdgZHHt3o8yW4tjZxxHytm2PIxjjuMfrn0rePhzTSTt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zzUraPaRwNuiZxt4UuxHHtmo5kPlKmhTSxWwG0LtC4xzj26+x/OuuQDAI5zWHD5Vutqq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jnj/AHvzrVuJWgs55V5McbOPwGalu7LR5H8SNblv9eeyhk3W1p8vHTfxu+uM/pXE43sS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azSyNmSNxlieWZjkn8gaqbi6gleTxn8K3WiMpaspmMhjmojk8VfuBxgDkmq3knPPNO4u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VZ8g45BpfKHYYpOQKJXVcdacMA1IIyTxSlMDoKnmHYicj86hfFSyYCgYwfWoCKaYEZ60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iqEzqvAutNpXiK23PiGVvLcHpg+v44r3xCHQEH5SOOc18uQytDNHIvDKwYfXNfS2i3f2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2INyMc45rCorO5rB9DRBGDUbEZzTgeevWkbBrMsgcbmpgj71ZAHGaUqM9KAIVUA5ppUd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tkDOR9aYDCMjpnNAULxk47VIaYQc+1K4WGP8o45qOTj+lSbQaYyljz2ouFhuQKibJBzT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UUXAC46DtTgc9aTywBzS4wadxDcAdqKftoouBWFxdlsmCIt2cA4qwt3dDO6KM+wyKuYy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FEXVyT/qB+ZpxuLn/ngP1q6QM9KCoPajUDPN1cYB+zj06/8A1qYbi5xzCeewNX3TJ4BH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AzPtM6sSbcnjuaFv5HztgRscHEnT9K0igJzk00RIm4ooG45OO5pgUBdTKeIB9Cx/wpGv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7/61aO2o3X5epH409QKB1FlbP2Xt/f8A/rUo1AEZMJ+gariqegJpPLweeaAKwv4z1hY5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JZMPyqcwq3JUH8KQQxkEmNPypq4iA6hGSfkb9Kct5GRja2fTip/s8OAfLXH0oEMPPyA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6Bz8h47ZpRcrjhMfjUxijC8Ac+gqNoiJNyFQNuMY7+tADTPGykEHOPQVH5qFlOwcHn5a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Y+tNNvFk/KPzNAFKQgtlSvUZGz+uat/aIPLYBDuP61IYY1CjAqXy0xyB+Io1GVlnjBfC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aQMVbYQyjFThY/7i08ohXBVfwouBLbXAUL8pAFakNyv941loV/uLVqN1HIAoeugjo7G/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10dXGQa5zRWDXwX/AGSa0buc2t8CvRhkj1pJ8oFi7tPOyy/e9KyZIW3lHGM8c1uQ3CzL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4tlnQjo3rVPUk4DXfD8V2rSRACQe3WvOtQsntpGR12sOuRXtVzbPAx3Dj1rnta0KLUYS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NTcdGJo5TSfFQupUtL1UjlKH99uwHbPAA+nv+FbhuI+hkC/WvPtUsJtPumV1ZWU8Hp0/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sYEs7y3EqmQBJM8ruPJYk9BVuPVAn0Z2DXaAnBRx6bqT7ZGACGA+uanaO2wrBEweQQet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fNRcuxAb6Hkkj8DTkvbYjmRB+NONtbg8RikFpbf88x+dLmDlFN1aMOZB+Rpn2qzAwZPy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OPrSC0t/7g/M0uZhYBd2Knly3/ATSDUbYHo3tgVKtpBg/u1p6W8KgZjX8qLjsQf2jbfe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lbZAG4D/AHTU3kQf3E/KnLBCV+4g+i1OoyP+0LYcgtu91NZms+IvssIEcWC3EZfhXPTH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7B+VUdV0OPVQBIzbF5Cg4P0B/AU0BBoEk127ST+WI0IMWz7vPXB7jgfnXRsoaNlbkEYP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i1thF5TRRKm3r0A/P61eKt6k4o6geHDRL648S3GhxxFpBNvfaOiqG+b6YY1vaj4diXTR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h/ex3r0yy0q1g1q81jbtllszbSDH3ssDn64GPyrlb5S91K3YsadSbLpxTvc82vLIRuVP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BMACuq1Sw8yRpEIzXPyRlSc54pxlcUoWKbpnrTNoxzVmRfTFQMPyqjNojK8cDr1pki5X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No2496BWMuQZ4xUTL7VbuF+Y4quAD2qiSuy1GRirrx4qpIvzGquIYg3SoMZywGPWvpnS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kBCxwqAD16V836dEsuo20bYw0ig5+tfTUcOyCNckgIAMn2rOr0LgIWbI4/GlyT60oXAA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EbE7h6elPDlh04pSoPamiP5tw69KAAnJx1pCNzEYHSlC9eBS7QBk9fWgCPYAOBj8aTGf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AwjJpCoU96QNycjmjPOCKAI2Ab+lNxzUhA9qaw9qAGFSRSU/PajqMUCG0U7afSigC4MY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OwaVhBjmlwKUCnbfWiwXGMo46Uu0EU/ANOAFMLkXl0nlZqbpSZosFyMwCmmEYqY0w5zz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KQqD6VJikKjrTAhMeBxULCreM1FIvPAFOwithueeaApzk1NgUwjB60wGbT9KNoGM04nq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KAEGOBmjaM9qTcVB83AA6MOn4+lLwe9AwwDS46U2gk0gHD608AetRg08GmA8YqVDUAan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b/iZp7qf5Vpa0xSaJlYg4PIrF0GT/ibRD1B/lWr4ibaYT7GkxdSKzkIt55QcGPbgj3Na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A386woH8vQppD1klCj8Kpx3TIeKl3Ww7XOyliSZCrjINcjqTtp8zL1UHkev0qddXmVCN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4J3gMfc0lJy0aFYq6pZ6br1ntkmRXx8rbgGB9xXmOtaJc6XKyviRB/GvIr0CSxtpCchh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d0NtcmNM/vEkUOGXvj3rSDcdBNXMvwdHKdOnnknZwXEaoXJEaqOOO2c/pXSc4HNZ+m6D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yHzF27D0HOa0SORxx605ajWxIA2KcM560gYA4pwPNTYY4cgjNIox6ULgGlBzmgBygEVI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gYpc557UgJAg696mVAPeoFYVMrc0ATgDjpSg5OOlMDZpwbBz6UAQMWeJgBgq7KpA5ABx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HU1HFlI9jY3nLce//wBenDGB1oQzI1vxALHzNPgRmndFkJAPC5x/OubN2Z0Yng988Vva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hvreW7aMRgRsGYAspPI6D5a4V9XUvsjXexPAzUyTZrTnFIvS/NnmsLVEWNQcfMa0mXUW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JrMu7KUqS8zMaUVZlSd1ojIkYhfu/nxVFJZ5pjHBEG5rSks1BLMu7H41esLZItrYyzcm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diKz09bWL7TqpBydscK8An3NakulW96piFusDlcoV9ar6k4YRP5Yk8tsmMnGR7VsxzJc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sFKntWEpS3O2EIpcp5zcq8FxJBKNrxsVIFRrjPT3rf12xSTU7idRhmb86xHh2etdMZXR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mSKqSH1q23AqpNn0q0Zs0PDds974jsII1DFp14P1zX0kx2nGegxXiHwptfP8XLORxbws3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NRU3LhsNMqjqaTzBjODil2jsuTRt96zLF8wduTQHJyOlAHFLjPJoAAOOtHamNkHI6Um8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FR8d+ppxkAxmm/K3JXPH50AOKgiomFISyngbR6U0MTk+hoAUnnmlOBmmH1oDdzQIQ4zS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HFMPB5oAm49aKh3+9FAGl0pc0wHNOoJHZpQaZmlBxQBJSimbqUNQA89KaKXNGadwA03I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h5oozQmA2muMinGmnmncRXYc03B4OKkIw1MK807gN70hOBTiKaRzQAm+mdOnA9KfwKjZ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uKhLmjzKAJg3FKG9TUG8Uu6i4E+6lBNV9/vTt5xRcZtaC2NZt/TJ/ka2PE54t/xrn9Dk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Rre8VZ2WwHViVH6UnsC3KN/ILfSLGHu4Mh/HpWX5uata/MP7QWFekUap+lY5cnjdzTAu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zmoPMK9T07UvmiiwEhAFM703zOaA2aQD6AtIGp+7imIbtpRRu5p2QetAADg0u447U0Yp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py9KUCngDvSGIF5qYdAKaMU4UwHhuKkVhnnpUVDD5SM9uKAGxhsrM2c7MY9c+34U5JDk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kxJ2G0HGMYpQOSR36CgDyC2t7OwvtQtLtMy29xIhBJBZDlRz2xwa6Cz8PmKGOWNd0bJl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T8QLOSw8WR3sC5F1GsmOxZflIP5Kfxrt1uEtvDFhGAC7ruYj8v6UVXazRdJamDOJAwVl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ZTmrlzMzEk1TzuFc7Z1WM+SDIxirMEQEeT2p7Lk0hfamPWne4krGTrMZle1ihDGZ3OFX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isfKmb7jBuOwHvVnT4IzuuJAMKNoJ681Xv7gsPJhAVe+KmUr6GsY294yboCZpG/vEmsW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5roDCdoABJNUJrQsxz16VpTlY5aqvqYE0OM1RmQgZrcuYCHYkfL2xWXdRkJxXSmczR6H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6c9FiU/qf6V6kPXNcN8K4gnhOZ8/fuWJH0Artxgj6VlJ3ZcdhehzS0UUhi0HgU0jkHvQ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TWUGpDjtTD1oAideM02P5UAB/CputIwHQigBhJI4ANRgNt55PrUu3AozgYJoAjI4HPNM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AyMUxDeh96Yw5p+QetI3I9aQBsopAD6UUAXVNOBpoHFFIkfRTc04UAOFKKQYpcUAOzQT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eKazGpOKjbFMBucmndqZkUFsUAPpOlJuFNNMBrdajLVIw4qEjnFFwAmmMacVpjjii4DC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XNMCP60mKfj1pdo7GgCOilNAFIBKctNxSjimBf0ltuq2x/2wK6vW18+fSx6yZ/LBrjr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C0X+ddjqj7La3n/AOeaSEfXFJgcjqM/2jULiTOdznH0zxVPr1oOaTFWAh45zk0wgnnm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NPFN704GkA/FKDSA80pyQVBxnv6UAHelHWjGOlKKAHCnimCpB0pAOFOzTAeaUGgCQGni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TMEt5HbdgKSSOvSkFMKq+fMUMD1DcgUDHxbjGm4YO0cfhTWYI3rkdqeCAAAOgqB22kEq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W21vfXbPcErJGAIVz224yKhsQZtCtTvJ8oNGR6YP+GK63zl3EzYKIu7dgHA9veqDw6e9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yZAvQ56HFZz2OmnJHNSoTVfZg1flj5JqnJwaxNiBhk5puATgjNKeuKKdxEqgCPaOM+lR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pxNIq+hAUFRPED2qc4zTlA9KL2IauYN3C2MKv1rNfTpJoyo544B611U8Ic5x+NQrFtJw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51Xw3t5bfwtJFIMf6QxX6YH/ANeuvAOMbvwrmfBtzmzuLXvG+8fQ/wD1x+tdKD3q076m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KZuApvmAdaYiWjOcio1ct0Bx6mlyezUADEjoAaaST2Apwz3JNBHOaAG896Q0tJQAwsxP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OfYVJikoAh5Vznle3qKVvm4zxTiKYQw6N+lADcFQc8UmO/FOw47h/qMGmbznlcUJCEJ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SinYC8Fp3agGgioFYSkzS9qQ0wsODUu6o6WgBwb3o3H1ptFADg1NJJopCvOdxoASilA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VG45qTFIwoAh5prCpcU1hzTAiI4phAqYiomGeKYDCM0mKdjAxSYNUIaVpNvFP55547UY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S4pNpoAW1+W8gPpIv866rXpcaGhB6sVrl4gVmjPow/nXQa3ltDi9p/6GkBy2eaMmlK4N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uAHORilGRRSigBwpQcHmm80oHHNAEganZqMdKcKQDs8/wD1qUMc8EfSkoWgCQHNPGKi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NOBpgp4NAxScDv8AhQuWi+ZduRjBooLrtbLDpz7UAP70Y4xSHOTRTAr3kEU9rLC5KCQb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2b6XPA0t08rTDbhotuV9fvV0lYOq6LdXV99qglDZAXy2JGB7Gpki4OzKMwCuynrWbL94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ZSHXgiqMh5rmeh2XICvejbTjS9RSC4zFDU6k25GaYEWOacKXGKQnFIQN0qMgUu7NA6c0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qscjHbE/7tz6A9/zxXoBBrzHYGFdn4b1YXduLOZv38Q+Un+Nf8RWsJdDGtHqbJB70mBk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CobqK1OcZtyMHpTgMUbcd6C3OKB3AjikPSgnJo9cmgBvakp36005BosAHimnpQcmkxTA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FIBKQ0veihCGUU7bRTuBcxzT9vFZdt4i0m5xi4Zf9+Nh/Sra6xpjMFF7GCf72R/OsVK4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KLm2YAi4iP0cUglhb7sqN9GFUGo3bShaflT3H50ADNArDDSYzUuwGjaBVARbaXbUmKMU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UYoAhxRipSAKQgUAR4oI4p/Ao4NMCHFJipsCmsBTsIiIqN0AGc4qxhaaQtFgICmaaUN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YEGyk8up9tJtpgQ7KTZUxHNG2kBCFww+tbup/PoY9px/I1hXTeVbswHzHCr7knArauDv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kMwSvNMZasFcmmlOKYFYrTSMVYMdMKc0ARU4dKdtJpNhoABS96MEUd6AHinUz2I4PFKD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PpAAp4pq9afQMWlBpKcKBjqT8B6Gkpe1Ah2cigGk7dKQdaAHg5pDwaaTg0oNIZzmvs0V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rC3bua9Algjnj2TRrIh7MM1lXPhuzlGYS8B9vmH5Gs3A2hV6M5I09ASeldEnhVc5e8JH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No0llJjdvQ9GA/nWbi0rmimm7Izo7fdyRQ8O0cCtMR7V4FQNCWJ4rO5qZbRn0pEtZbi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hRST+lddpfhKe9Ky3RMEHXp8zfQdvxrq7axs9Oh8m1iWJe5A5b3J71tCk5asxnVUdEea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otoY8DJMpCgf1qX/AIRDVQcH7OPrL/8AWr0KSZUf5MnH61A84blkNbqhEx9vI46LwZdf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gt/hV+38HCCVJl1GRZEOQVi7/nXRCdMDCGnCf0QfiaapRQnVkyFonjXn5vVgMUwE55q1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arsNrsCO9EkSIaYFzk0/BNKFyKkBgXApSo49akCk9qR0PTFCAi70MOKeEI6CjBpjIabi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0AQkU2pintTNpoAjIpDUhU46UmD6UhDMUU/afSigDON/ZFW3X8G09FVxmlt7202c3sI6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z/55Z/4EalGmWg/5YL+tcyih3MVrq0Dj/S4D7+cKje4tmP8Ax92/4yit/wDsyz/54LSH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/IVfKguc6RbSLj7Rbf8AfxartHGp/wCPiA/SQf411B0qyP8Ay7p/3yKadIsc/wDHtH/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mRy+xT0ni/77H+NHlk/xRsP98V039j2H/PpF/wB8CkOi6cetnD/3wKaixNnNiL/aQf8A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+DVvnQtN/wCfKH/vgU1tC07/AJ84T/wAU7BzGGYpccMf++qZ5Vwv98fRq3v7C07tZQ/9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fOL8BRZhzGHm5TpJMP8AgTUolvBx5tz+Dmtn+w9O/wCfRPwJ/wAaadA04ni2A+jH/Gn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P9bcf99n/Gmm5vAceZdf99GtX+wbD/ni3/fxv8aP7DsP+eT/APf1v8aLPuHMjK+03n/P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3o/5az/rWmdDsuySj6TN/jR/Ytr2NwPpO3+NFn3DmRlG8vB1ml/EUn227PPnt+lan9i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22NNOiwH/ltdH/tsaLPuK6M77Zef89n/AO+R/hTDcXZOftE3P4f0rTGiQDpLc/8Af008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n/v5RaQXRli7vAMfaJPxAP8ASl+03hIb7S/B/urz+laZ0iPP/Hxc/wDfymnR0/5+Ln/v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ZjXN6xJF3IPQbEx/KlS7vlGDcFvqi/4VoHRl7XVx+Y/wpP7GPa7n/ECnqGhmy3ty8kKM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D/Eiunup5F8Myuh+YOh6Vz8emNNqNxEly4ECqu/aDy3JH5Y/OtxIzcaBcQiQqQV+YAE8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XdlH/AaYdQuWHEoHuFFX/wCyn/5/Jcf7i/4U3+ysf8vMh/4Av+FGoGe1/cj/AJef/HV/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8j8VX/CtQ6U2OLh/xVR/SkbSyf8Al4f/AL4WjUehmfb7rH+uU/8AARQNQvPVD/wH/wCv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H/79r/hTf7IP/Pdj/wBs1/wo1DQzzf3n/PRB/wAA/wDr0h1O9xw6D32f/XrROkt/z3b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/wDz8P8A98ii7DQonVL3I+aP/vg/404apd/9Mv8Avk/41bOknH+tY/8AABUbaNn+M/ig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3vI/c8AH7p9/9r2o/tm7B6RH/gB/+Kp/9i4YkSHn/ZxS/wBjn/nofypXfQLIj/tu67r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nrrlyO0I+qN/jTho5z/rB/3zT/7If/nqP++KLsdhBrN1/dg/74P+NKdZuR2h/wC+T/jR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fiv/ANel/sqQdJUH/AKWoaCf23cjosP/AHyf8acutXWD8sP/AHyf8aP7LmI4lX/vij+z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inqGg7+2rr+7D/3yf8aP7au/7sP/AHyf8aX+zJSR+8HPolKNMftN/wCO0tRqwn9s3R/h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/te6K4xEPfaf8aDpkgH+tP8A3wKrXNrLEmVm590FGoXRa/te7PQRY/3T/jTv7Wuj3i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kB2y4Gcf6sVE1tdNyZ2/74FPlkF0dRHqU7fekhU+lPN+W+/JEVJ56V5jqyOl5td2JC9c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+ZgKtUm0T7RJnrEtswmESqWYnAAHU10ujaEliouLsBrjqqdRH/iak8O2sf2S31S6GJJ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n61qz3sYUsFUDscVnTo2d5G0611ZEcsvUk8Vn3Fxu4Qge9MnuvNPAOKg+ldBgBOevNNp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FNHWnCkMcOtD/PSUZoGY+pxXVufNguJBEeqhj8v/ANasxrm6dcG5mwf+mh/xrq2AZSpA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ah/9VxnjJNZyj2LRiPukwJHkcDoGkJ/rUnmT7NnmTbf7vmHH861/7Htf+eK0n9kWwOPJ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1v38oE+5qQPOvSSUD2c1s/2Tbf8APFPypG0q1x/qU/KizC5jmS4/56y/99mmlpj/AMtJ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tQMmCP8AKmjSbYj/AFEec91o5QuZZab++/4sab+87s/4Ma1jpNrn/j3i/wC+aadJtP8A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OVhcy8yf33/76NGX/vt/30a0zpNr/wA8Iv8AvmmHSLX/AJ94v++aOVhczSXz94/99Git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4v8AvmiizC51CZ71KKYvWpBwKxi9CWIaKKWrJG45oPSlNFADMUU7FGKoBlIacaQigBtI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KeRTT1piGmm06kNACUlLTTTASilpKBBQaAKWgBO9FLijbQAlKPvAUhxVTU7g2ul3Uy/e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+pFMCPSMPbzXP/PzcPIPpnav6KKsac2be+j9G/8AZhTrS3W1sre2HSKNU/IYqDTWHnag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3LJXimFak7UmKBEZFNIqTHNNYUxkZopTRigBMZoxS0UAM2+1IV56VJTTncOmKQyI9aSp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dso2mgYmadyfSm4oHFAx4oYAqccN603JqORmJBXoPX8qBD2j3sGL8DgChY0WTPOSMdaX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pAKxA+bHSsq5cPNuIGRnBFae7PFU5LXzGJXimgZnbixIKkDPU96ZIRtzV6LTLq4uFggj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T2rp9L8NW+nkXF7suZhyqkfu1P49T9asRwdr4K1PXr37U4S1se804OX5P3VHJ+vA967b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1pZrNc/89513kH/ZBzj+fvWxcTNISS2apmUBNxHHpVpuxLLElwSN7HLHnJFZ8kzSNnJ/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N6UrjHgk0ucVGGxS780XAeaUdKYDingikMdS0maBQMdRSE4oBoBDu1NccZp1KBkUFWI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E033qGIWoyKfQeaQER5FJ0qQjAppxQBGaQ0ppCRxQA0immnE1G1MBeaKZk0UAbwU7QR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UMVZSRT4pvMhRtwJwK4oSuU0TZHelyKRckUuOea1RDQZo/ChR1pcGmITHNGKUg0mDTu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oBKSnUlMQ003HrUmCe1QSzRxnazqD7nFAC+1IxCDJ4HvVNtTtFkAMyb1OChYZ6cHFV55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QqGIT7qD3JHp34qkmBpB93bijqawV8WaZDcGC4kWNw2PvDHtzn+Wa6fTBZ3wbL8OAYmD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sWhUIxRV+4sIrExyXt3Glu4zvzj+dUr6XT4bRLy2vI5LZiVMm8MqntkjgZz3oswG0maj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V09VOafSAdmk300mm0AOJrP1IiWewtOvm3Adh/soN389tXu1Z8X7/X7h85FrCsQ/3n+Y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MnvWbpz41PUE92/nWhyKxbGZV8SX8ZPJz/KhAblJSZzRQAYprClpGNFwGbTRtNP7UlMY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ASkPWlNNJosAY5oxzR2paQxKKWmnr3oADTT1pw6UzvQFxpzjrTQxOAfx9KeVBPakK8AD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HCsv14pS2BSngVEaBjgT+VSwo80iRx8uxwAar7sGuj8OWOyF7+Qct8sQPt1P58fhQhGn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/MR8zEctVOaUMecsfepLubL43Fj3yahQLGjSP25FaLQBly6xRBSMZHNVIZDLbzSsAfmC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8DOCcCpWdIYvswIyvzfjTuKwLiWMSRkke/akznqaqW0rwzywk/MpyuehU81bkAkjMijB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NLYoBpgfKKTS5yaTY0S54pQeaiVyyfTg0bsc4xSuMtZpymoQcc9aerZphYkPSkzRmk70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9Mp6jkUDEkGCPfioM4yD61PIPlzUM4xL7HmkxMaTk03dS+9IeDUiEJyabS9zSUAMYYpO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0xjTmPFRk0wEyaKTIooAu3tyttqUqSYVTjGe5JqfTZYZ4zsIGGPGelZ2q/Y5dSjFwFcg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0IxFG+6OUqSecjjHp9a8um7s2lHQ0EA7HinhaggYugOOM/nVkdq60zFjNo9Kdtp+KbVE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aAIyuaQoMg1JSGmhDNoHSjbTsGlx+dMCJwoGSQPxrkNc8SWkFz9lgIeUHDP82F/Lk1F4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ja7XvGXkk8R/4mvG7jVJ3ZyzsSRtBJ5ArWnDmJbsd9dX2mzszyXbNISVG8Lt+p4yB7VV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f7MvI5LR1AmAl5z6gHkCvPVuijhs8jpmrEer3CxkeYx5Yk+pIwD+FbqJCZIlzKsxkDEy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nqFr4TjmsVubacSZAQ5Q984PTqPb8a8vS7AbeUO/+8D3rag8SSnT/sUkp2Llk7YJ7e3e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281DXAj3TPbeTE8ce75Y9yKTj8c1zuj6xd6dcbrW4mhY5yI5CueMfQ8E1narMzyWz5+/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qkkoUgnOacYobZ674d1x4olU3KpzykzKOfqev6V2NtqME7+WZAJRwQRt/nXhtrq4jiKl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/DuK6bS9XmteUaOWHAKsuSyj6jnH1ziolG4KR6uR6U3FYmj+IIrt44GUhnGUbqp9eRwa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WmMGMZJwBySewrP0TMmnG7YYa7ka4P0Y/KP++QtP1p3XTJIomxNcsLeM+hbgn8Bk/hV1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RFCqPQDikhjq5Dz/ACvHsi9pGQYPuorrT0NcZfNs+IUK4+9JDz9dopoDsw3NLkUMBkji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SGkHeloABRSikNAxDSUvSkIxTQCGmk06kI9qAEGelGD0oIzzQV3DmiwBikxTsfypMUrD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MU7CIz9/tjbSE9OPYU4rnFGMlTSGhh6VGVNTkUhTPyjO49PU0DC0tWubyGFTje3zHGcD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SJIoVwkahF9cD1pIbCLS7Rj9+6YYLn+HPUCqyEnAB5zVRQMVFLMSenUk1n392ZXEUX3B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zEnX+KslT+6MmeTxVNiLEOIXB6kDNVHkIl3cnNPeQeWeTljiqhPBQk8dDSKJJ3/exy/8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sBuwOQP4h/8AWqgv72LB696sWrbiqk84xSAnkVQgZTlTyCKRcbBTYWBUxngNnA/ut3H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A0hCRN+/dexGakPT6VWBH2pTVhyMnFAyUfdpwOKi3YUU9TmmMsKcimk4pFbikY0wFQ8V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KerDd1oAmHINQ3HPl+2RUgNRXB+VR7mkwGg8U0mm596aWxUiFNJnFN3U0txQArNimM1N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N71GzCo2f1qJ5aYE273oqp5jUUAP8R2pmuLaeEkMRjcPoK0oreYrB+8LADB3dQakV45t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CtGCNJYVYMAwGMDFeTR1OieiJrRNqYzx0q0q4qCHhce9ThuK7Ec7HUmKWjNWIQikxSmk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W6UmeKAACorhtsDkYBweT0FTAVXvl/0OUjHCk8jOMU0B8+eLrpJ/ENw0bs+Dgk+tcw+S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Imk59XJ/WsyV/mNdsFZGUiFvvUucUhOTSZqyRc0tNB5pw5oAv3mX0rT5T1AeI/g2f61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+h7JckfmorNoGSK5U8EirlnqUtrIrHa4U5GeCPxFZ9KoJoEekeBtZtDqpS98yKM48qSO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9fuYRp9p9oknWW3CF/NHXAGTkfSvmmxnaB1Ydq73RvGNxpfhvV0aR5BLbmCHc2drMcH9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x6DdXMb3UF6MS29vGWVFYbi7ELnBx0XP51px7ZnYRup2kjk4rxa08b3HlrFMg4Zfmx2B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pLdWAuArRlucMMZ/GvTjgaE1aLdzgniK0d7HRyFYeZZEUZAHPUmqz6NpUmqjUZ4DNdLt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AaxDqMl1fxqRmOFtx9zWwtxuxjiuj+zoU90ck8XVlpc2PtKD/l2iP1GahnulYcwQj6Ji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p9Q2nLCqjhIfymPtZvqXXuUTkRKPxNRm9QdVP51lHVIXPzMox60jXUTgFXGPY1q8DRlo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NhLuFzgPj61P1GQa5lpckgGmRancW7Hy3yB/CeRXNWybm1pP5M6qWYPaojqcUYrNsdet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PA3H5W+hrUZea8StQqUZctRWZ6MKkaivFjMUuPanbKDwKxuaEW2nYo96DxTuAYpCKXNF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U0ke9MBhXPSmnjH1oeQKD3IqtJMWyGC/McBV75/rRYZM3LBMZYnAHvXSadYR2fkyyAGZ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xqLS7COziW4ljD3XoTwnH86uzkuiDG0DkntTSAj1WYRwIxILuxOazWkFvEsp++egqPUL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QY/AdazZ7o3M+Rwg6D2p7IBs0jSSbmbkmkdwAFHYVCxy2Se/NJL8vBBzikMHcjGeaaxD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QQwyMdR2pRlQsgPPRqRRYQDyVZOpGTSbvKkVx0NEIwMfwnlaJR+4Y+nIoAWeUw3xBOEn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32yzAY3DkelZGsN/odvKPvKRV2zm83SZieqnP5//AF80riGxZacGrDuq5JqrD1zSu3mz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ZbdsFR7U9G4zUDfNMwB6DFSpxgUAWFNDnP501TQ549qYCZIII9KIWLPjFID86ipIl2jI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tiXb7n+lWl5NZOoyut4ApxkcmmBPuprPVA3cg4ODSC5Y9qlksuluKjMgqoZnZsY4oLYB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eb0qIuTVaS/soTiW4AJ/2W/wpF1PT26XkP4tj+dMZYIJ5o8vPakF1AwBSVGB9Dmmm4Uf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jFzHj736UUhDLS4dNMSBsllc9VPT61uW+p2VvaxrLNtOe6N/hVCS2kYHbtUnue1Z0un+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j5RwxPYf/XrzqcUmdMveR1UWt6aY8m6Awcfcb/CpU17TScfacfVG/wAK5I2UszeZIVQ9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MSwR7QFY+pFauokR7O50y6vYMMi4/wDIbf4U3+2dNJx9sXPpsb/CuamgEiEbnyevPFRw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f73/ANahVRezOnOuaYGx9rB/4A2P5U/+19P4P2tP++W/wrnVhRBwg56cdKkCZHHT3o9q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xYcXSY/H/CkbU7FSAbkZPorH+lYRj3MAowe5/rTkgQMRjAp+0F7NG+L+zPS5j/Oo7q6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Shgcnd0FY4hQdB788VDfDZZXBB6RP/KmqmovZo8I1Vo5tSuJI/uGRiv0zWTIv86uStmZ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r0o7HNIrk4pAcCkftQKsgeKevSoxTxkd6Bmoq58NzEnkXI/9BrKrUhE1xpbW0SEgybix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7xz7c1PMiuRvZEcGnX11C81vZXE0SDLPHEzKo9SQOKRIyDgjB9DWvJeJILIRweQ1vEqM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BHIJzXcC50PWFRZLiKV9uAt3EGf2G8bH/U1DqpblKmzzqKIkcVYmJTT5ExyXH+f1ru7P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MtSisAUkuZkJ78HOB1HX0rpf+EL8BarAFa5vtNkP/TYSID/vEEfninGaumO2ljxBQc9c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dLbyft1xfTYGY0J8uFfcmuyn+B0MiC40zxBDPD1/fR/KfqytWVqHw78V2+IrdbGe3TkQ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En3OTXqYbEwjK9zjrUm1YWxuzGSWIHPXNaQ8QWsI+eVR6knFcpcaRr9sywnSr4MxwNsD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8F+FbmyuJL/WbWFX6RrMVkK+4AyAf1FdmIzCEI825zU8HzsD4k09oy32qP8A76rNu9dt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6Hd6L4f1e1e2v7G2IcfeWNUcH1DAZBrybxX8Nr7QIpL7Tbg31inzN8uJYx6kdx7j8q5a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ZYBR1TK9/qm0EBqwJdXu45MxTuv41ntcO6YZiahY5PWtpVmxRpJI3YPFd9F987/0rTtP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tcbSdauGKqR6ilRgz0U6zaXaHJXHqDWvo3ieWwKxTsbmy7MDl4/p7e1eTrK46HFWYL+e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Ur0q8OStG6IjSlTd4M+hreeG7gWe3kWSJujKcinNXkPh/wAVT2FwHQK27/WQv9yT/A+9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tj9rs2X5OZYmA3xHuCP6968DGYGVD3ou8e/+Z30qylo9xk93a2rxx3FzDE8pwiyOFLH0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0XTItQe51aWNZC8rQW+4Z2Rodpx9WDZ9cCtN9PRs4QY+lcNja47afSkAPPBxVN9NVyQV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LrjkEHjjr/8AXzQFzXyfSmMTjOKxZNMcA7XYfiapvYzggBmYHgKO9AXN5lJlKoCXb5VA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TrZXmRGvH6E4Plj296o+HdEi0eIXs2WvmBCqTxCPb3I71bmnLzEscgDiqSuMti4SFFZi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zrq8uJwSXOOyimTzgRqM9Bn61Ua5ENs07cnOEHqf/rVQyneOyHYGyxHze3tUcagKpHU1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JOatrmODIHzPx9BUXGRfKJF9M0XJzMelRN79qfgPGp7jINAyMDBOOh6g0KSY2Q/eFKSD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qW+h96ALCg/ZkBIzjK02RwdMnbuvB9qYZBEPm+4o3fgKx5r+RbF4gP3t05cjsq5oGWtW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UZrRslAtJY/7wX8etYdsEib7RdSEliFHc5rTeaOAeYDkEYUdKkRLPcLbptHzP0UVLbJ5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1Rto3ml8x+meAavO+TtFUMkg6EnOSc1YU8k5qBTtG3uamHCgUAToaUnNNQ4OKf370wIx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0VD/AMtVPvVhRgAUAPWsTVl8y7K5I+Xsfc1tr1Nec+Nrq4h8RBIppEUQKcKxH8TUCZvq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qsvp+lecfbrojIupsf8AXQ1GZpWbcZGJ9SxoJuemmRR0FVby5RbSUsQoxjJOBzx1rz83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Ehq5pMkt1qkEEsjyo7AMjsWVh9D1pMZ67fSmOHTIkZWSK1mmO05HEYUH83NeY6Os95rF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qlSeCAa7PxN4e0G0ErR6RZxNHYBx5UYjyzOBk7cZ4U1yXg7RbG48Q6MhikXLtKSk8gPy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t64l8Z644GEjkEaKBgDBbp+VODnHIrjL91t9Z1BrV3jjeYniRiT9STmq5nmcYeV2HuxN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rgdzf3j+dFKwWPWPMP3she5wOgqvEGeQu4PBOD79z/IfhUkpKoqhRkn/AD/SrAjCqqKM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2p0NoixnrzS7ArjH41OqALyOPal8sFgF6dDQkHMirLl3Cj5dwx/n8M/pUojVQAMYxx7U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Ofz/APrAVMFyAo9etaWsrEORCqk9s08KNpOOeoHvUoQEgnJ9hSSJgBQc8/5/UihIOYjj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4GQKseUdoAHGMDihY+owc1VibkAXLcjj0qKSMSCSEjhkK1eMYAHFVTIyQSOoyTgjOP8A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zvomtr6eFxho3KkfQ1Rk6muk8W2E0OqTXLgkyyEsQOATzisO1hSW4VZW2qf4vevUhL3T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kVOa6vU/DUltFBeQxs1pMgIkHK5+vb/61YsljJEfu5/rT50LkZSCYp2Pmqcwt0xzUJBD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RsaVurTaeUDsBEQfl4yD/wDXpyi4hAaNyyD7wc5qHTZ/JnMbfclGw57Z6VfQq0YUj5gc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YhZ1lAcx7G9expQuKtHZ5Eiv0xxVIMUIB6dvakncbVi9DqUsI2SOWU8AnkrVwy3ygS28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qP8AGsN2y4+tEjOqBo3ZGB+8pwRVGclc6LT/ABDqtvdqlo032hjx9nZkdj+HWvRrXxtq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uLthxGUUiP8A3mHU/T8646OWKwiCxjL42tJ/E/uTT0K3CedwQDz7GsJ1XsjWNLubOoa9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pB/hVto/IVQS4usgfaZgB23mqZuPmOSTSi4bsRWbbZoopF7zJi4YTSbh0O7mt2y8VX9p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+TmuZjmcvjipXuFDAZyaXNYrlRsXT+F9TiMepeGreMt/y2s1ETD3yuM/jmuV1L4cyyhp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RbysI5l9ueG/T6VrAiQUwb4XDxuVYdwcVvTxVSD3Mp0ISPOLyzutPuWt722lt5l6pKhU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El+0Wq2eq6fBqEA7TKG/LI4PvVM+BvCfiEltOe80qc9V3eZHn/dY5/Jq9Clj4P4tDklh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a9Avfg9r8RJsLqxvk/hCuYnP4MMD/vqsG68A+LLTPm6DeMB3hUS/+gk11xr05bMwdOSM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TNXubSdZbe4aC5UYWRT1HofUVlXNndWLbLu1nt29Joyh/UVErc5zXRCppbdEOFz6M8E6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gRYri0UQzwZyQezD1B9fqK6FrYcHb9cV86+FvEl3oGrw31u25k4dCcCVO6n+h7HFfRtl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7p8gNvMm/ey5K+oI9QeCK8jFUFTleOzN4O61Kb2vTB/KqrWhFxjb1XP5f/rreCK6BlYs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RYuI2IABUgn04/8ArVysvyMRrTecBep6Gqtzc2ulgmPa05H3v7vsKXWtZjtVaOI8muNm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hOfRHVRo9ZHQWWvMLlo52xFIeGP8J/wraOHGCePWvOZZTmtfSvEfkoLW7bER4SX+57H2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VUp9YnTFd74bhccH6Vl3lwLmT5OIkG1B7etaF1cLFAqph94BJHIx7VQSMP8AMg47it3s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wPmPemSzfKF6YGKe0jOwXlR6VXkxvx2qAGNnd7U5HKcE8E0jAKw5+U/pQ5GOD0oGPkVc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jJ2jy3/BvQ0sbb0MLH3BqKRyqt5xG1Byx4wKAGXkirEIZ5Fi8xwCWPYcn+lYqXRMp2xe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V9di+ufNZTsQbY1/uj/GnWswSQERbh3ApjNOMEZmYLJcYwigcL/n1qxEjswMilnP5VEl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0kVx0cN6YqQLUcjx5IGPxqWP5RvbuahjAAyWqUZkcHPApiLEfLbjUyjL57VEAVqVOFpj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YApx4Q0wGL9/8asqOaroM5NWFPFAD1HJzXmvjpGXxAjMMCSBdp+hNek54ya8o+I187eJ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K+XGf9rr+dANXMU/K2f4T+hoJ4qo9peRKGluFVSM5IPT8qil1C2tnETz7584Cqp5z09q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2sdzrEjyRSyeRHvXyjyrZ4OO/TpXAya+kMrxvbNuU4Pz/wD1q9B+F91Dfx6pfFXj+z7A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gR70AtzpPEesDUEvYmHlySJHF8yMuAjOOPXJ/pWd4GZP7Za4Q5W0sZXDf8Bxn9aj1K5k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7Q0iAgnPXIx2OMU/woRDp3iG6yPlsvL4/wBpgKckkNqxw8pLTysTnLk1HuKkDHB/Q0xd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D9zzd+OTjgrnGOprftdHtJNEW/ku4JmlICxRyfMv4fhU3uwMbJorSNjZgkEkH/eNFMD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+EZIx07/ANR+VWBETjvnnNRwEPPO5yecD8z/AICrW5OhIAHPB7V5/KVzDPLAAJPHpmmt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AI9aslgzbh3HAqG4Oy1GDyW/lz/SmoiuNhjAhGRjdk49fSpFjCk88+9OUbURMn5VAB7C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0+UVxuzOQAOn50xgGuEQdFAz+v8A9arBOOAagi5uZW444/lT5QuTKSRyx4HAoK5fPbFK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I64p2C42QYjJ9FNNkiMlsiISpIPNPn4RiCM5H86lTG1R0wBVKInI5fxF4Ui1TTEs4lCn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5/PFcdaeAJYrpVngP2WcA5H3on4yD7ehr1rgHkc9KdkcjtWqk0rEnMeH/C50ppbcmKW3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/T8a5vxh4XTTZPtFvBmzlPQAnY3of6V6TCcTS5OelSyJHPC8UqB43UqynkEVLuNSsfOx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xFY9vbpcyzykAqXIWvSPG/hKx0HTjdW1xcSsdzbJCDtXIH48sK5zS/D95/ZC3QtpFgce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H4Yq02lctWk7HPPYqOVyMVPNDsCzA/LIN349/wBa1bnTJY8Fl2+me9QxwOttNHLGwVPn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vcuyWxm7iw5NV5BwQatSx+X8yMpXPY0+PT5Ln5ipjX+83GfpVRFJqxmBhvzIdv16GntL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Ktyw+WWH93+Veo+BPhfb6rplvqmsyyxJMN8MEWFLIehYnPXqAK0uZXseSQ312+Y2uH8t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rb0jU4reymtZGCu771Y9DxyM9ulUtYtLW112/t7Fma2W4cRsxySoOBVGVkUdeBx+Neh7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2rjK6Oq3kckYoMoxWJHrkYt4beWNw8Q2l153DtV+2uoLhSY5Vb26EfhXk1KE4PVHdGrG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jBI61JbvvVSTyKoSXEEfDzxL7FwKgbWbW1OVkEh/upz+tQqUpbIp1Et2dOjZQYNOBrn7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jeEHox5Fb6srqGUgqRkEHINRUpzpv3lYqM4y2ZKEVjzU0WYmDRsVI9DVbcQc44qVX71K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qNsArbGQd8c1tW/jOHb++3A49K4rdkUwtiq5iXBM71/F+mzqYpXJU9Vdcisi8tfBeogm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i8s/muDXJvgmoW4pqrKOzJdKJevvCngqRv8ARp7y2P8A0zl3Af8AfQNaHhRpfCt+x07W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W4TZn/aDAnDfhz39ubZsmk3H1rX61VtZvQl0I3PbU1zTcs6XACkZII6Vzuu+MoZF8u0U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KQGbHfmk3mspVGyo0Yp3L891JPIXc5JqBpgKrmTHeoHkzUG1yeSbNQswYYNRF+aYXosI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ajl4R/yzY8fh6V1+j6lZapDm3mCSIPnic4dfw7j3FeeFu1RFXSUSxOUkXkMpwQfrVxm0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bnHHqKqyRtt+UhvbvXKWHi69ixFewG5XoHTh/wDA/pXWtwIzKrQPIiyBJcKwBGR3rdNM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xwfenKSnBAKmpihxyoYHuw/rUT+TDG0kqbUX0agBkjRRRtI0gQKM89axpr17+eOOQFIi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OlujJeTpJjZGAVVPSoI0YDBzkHg0rjsN+xSxjcvzx+o5qxbxqvO3mrtrmKckD5H5AHQ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cqNr9xTewFJWGAM4qwhJHFMa0Kn2qSOM9OlJCHhtxwKtwIQuagSMbuBVkNgYFMCRTlsZ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uqdeaaGSrSt92kXpQ3SgB8fFS8c4qJORUig5NUA8fdrynx5DHJ4teQoPMjiTa/cfLXq4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F1yBggRx8f8AARSJkc3qMty1oYkj3hvvMOv5Vm22k3F0BqLbUgtwcM5wWIz0/HithJVk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SSIR+a6gHIAPAP0pLQm7MazWCSF2uYlknLEhZkMZOf8AaCH9Wr0X4YrcBbrRfs1uhuJP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/wB5SQRweK417i4t7do2jZwRgPF2+orq/hVdxxazMQRlIXk3D2UjP8qbemgJj9anEESQ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OOh2/wBD2q/o7LZ/D7xBO2MtJFFj6Zauf1K58+fTU6kfMfxyf61bv5jB8N3IbH2nU2JH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crotnFato+t2aLPfWjQwyjdGxI+6emQOnHrjtT9HW5ih2tKdik7Qp4PrXQHx2LWd4r1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zDHHIPDDFYH2n7VdSTWNutvbCTiIDBAP86EBFLrLmVvKhVkzwzHk0U8NYrx9gPHpMwoo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pDfxHk/hVwFW+bPbisK1uo0iUGVF45BOKtR6jaJlpLuIDry4GK5eUk1AdoPUHPBFR3Ds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HH9ajW4SSNWRwykZDDkHNRTSHzYAf88iiwzQMgycA/SnrIFJ6ZqosnUZoEh4zTsTcuI+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Z8w+rH+ZqNZMZFQWsmUJ9zTsBomQ5BHSjzN2fWq3mcjpSiTkU7E3ZPO+UA98foan3DJz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s77VUkknoODVA+L/AA8B/wAhqz55yJM00gOiDUFuM1zx8Z+GwOdZtfwYn+lKPGXhzOBr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qsBvxMd8p9/6mpd/zVzsXirQd0udasQN3VpgO5qwPFXh8r/yHNN/8CV/xqrCZa1rQtL8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ZEOVw7KR+R+lU08J6LarEsMMyrEAFDXMjKMD0Jx2qQeKPD+0/wDE803/AMCk/wAar3ni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TySCBtuUPODjvT5UCbRQ1bRmsmLMC0e7KtjIrKubJbiI7shD2Irq/wDhK/DxTbJremkD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Zdf8HMPn1Ww5/uS/4VDhbY0VTTU4S40y3hX5ETcR97A4qobOaYLhS23kmvQrW98H3t4l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91CxOfz4NdDbxRQuwjt4lAJxtQDHNUrkuSPOfD3w/XW5ZHvzNb2qbQMJzLk8gE9MY9D1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eFr64jAiW2tmWIDopxtQfmRUqu5OORXnvxf1wWeh2mkKxEt5L5kg/wCmadPzbH/fJrWC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1xc7N3HzMC3PaqwyUiB/iyxqAMZryZW9CAPxFXZo9s23siACvVi7owasys/LE+9MIB61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EwPSjmiloQmDcrWhpOv3OlHYP3tvnmJj0919KoDj8agddrkdqipCM1aSKhJxeh6Zp2q2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hy0bcMv4VdD4ODXlEUskEqyRSMki9GU4IrrdJ8WJIFg1IBW6CdRwf94dvrXlVsHKOsNU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qxLil8wd6gBV1DIwdGGQynIIpjZGa4jpJmkBOBULvUTkjmoWd6YExI603cKgy5pu5g4F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3FV2bAzUayZbrQBZMhppb3qIyA0zcfWgCQtkYpuabmpYoZJ3CRoWY9ABkmgBlXrDS7jU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4Are03wsqIJtQPPURKf5mtpgikKiBYwMKoGAK1jSb3MJ10tEZa6RbafDD5Y33Ek0aeYf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xtbqt7Ht+75IH5cVVsIxeapYRYyBOj4/3WDfyBrZ8ZRCR4HHXaVOK0asjGEm3dnCRtNH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gVMiy3CMsrs+Om45qVLcg81ZjjCkVJqQxRgoFIxioRGFkxjg1cKlSxB7VA68ZFAmSLhc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etRAh0Bp8aE96BDzMWHIqRMnFVyrA4qwnyr0poCYcd6eoyaiXk81KuM0wJx0xUydBUK8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lFIecUA0oHT86AHqMDPapVxjIqMDtUoGFpgKOeK8Z+IM2zxpeAjosf8A6AtezDrXi3xF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8Se9khk2RDasBf8AgXvmmiZHOxyb5VUHGT1rSWOSMc/MvY1mpbwRSB1lvGI6f6C2P51o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rtiBgk2rDNJkEiEHgdarnWJdAvJZLRdktzbtEXQ4K5Yc/pj8ain1W1BDpBdA+0J/rVbz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Y/ejH6fjSsBoWF79pmgeV8sin9OK29fuI4/B2gQJINxmluGB5/jAH/oNcebeaMb4pIyf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YEXz8ui8LwCB9PShou5pzMbh2Z5lG45IWID9aQmfAzdiQDoJUDY/Hg1kw6iZWIQYx6ip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KYcyJys2elqff5h/WioPtc3ov/fIooDmPTPO8xFPbaOv5fzBqtdXCrC656g1ntfbAqpl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P+NZd5d3E0TvArMAPugcn1x+dZWuI9PtCVs4FHTy1H6CnySYnj5/zkVUtJ3NrBnbgRr0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mLGOh7+mKQjU80Yo8yqQmJByMfjS+Zx1oAvrJ0yahtZv3WRUQmP61Us5vkYHsf6mmI11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mnceDjsapCY4wCBSibqO1AC6rOF06QkY+R+/+w1eFK2RzXtOrZk0+RR3Vx+aMK8SU/LV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wGjNaDHk8UwmjNNJoACeaC3ao2PNNzQBMXIFKr1Dupc4NIZNv8Amq9Dq2oRJsiv7qNc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svdzUgY0DRrLrurL01S+/wDAh/8AGqd3PLqE4mvJpbiVRtDSyFjgHpkmoFJpw4NJOz0K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xKvPPPvWvIVljEy8q4yDVC8j3IW6gdf8ak0uTzIJLdjkr8y+4r0qE7/M5akbCGozU5XJ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zESkBoPFIppDY+myjK7u44p1OAzkHoabV0IqA5NOHWmMNrEelLk9qyRZpafq95ppxBLm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6ex8TWl0Akx8iU9nPyn8f8a4XdSEnPFY1MNCpvozWFWUT05pAy5ByOopFdW7jNef2l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q/3M5H5GtK28RS7sTQhv9pDj9K4p4Govh1OqOJi9zrTnPFNZCDuNZEPiC0b/AJabT6OM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Y5o2J6AOCa5pUpx3RsqkXsyeV8jAqDO0UxpcdRSK4apsWSq2akXJNVJrmC1/10gVuyjk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Ntij2Rnqx+8f8K3pYapVeiMalaEFqdlpWgz6gfMc+VAOrkdfoO9dJBbWumXSxWwIDREs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ed6H4sudEZopka4sXO7Kn5l9/r7d67KLV7TUJ4Lm0nWSNo2U+qnIOCOxrSVD2TszmdZz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7VWkm5JzVYzjaDmqzzgNyTigg6fwqRLriuMYjjd+Ppt/rWz4hVXgVz/C+P0rG8H/ADzX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ic/+y1raoxm0udu6sG/XFTJ3LpnNSKOwqMdaeDk0jDBzUGjBkyjn0FVl+571bP8AqXPq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lOD0NSIxElMIyKXBIHrQBaKg80oAFRIWxUqZPY1QDx7U9QSelIqHvUq4B4FCAelTKTxU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MESDJNPH3j6Ypq9KcOh+tMY8YyKeCemKaO1PGe54oEOXrmvn/wCJYLfEXUMDosR/8hrX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aLPxC1Ev93ZESR6eWtNCkZ9nq8UVvHHcO+4DaZAMg/1raWLzUV0mR0YZBHQiuCupM5YdW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3csIMEjfu35QH+E0mQbs8M6IzJGsuOqhsH9axJdWhjJ8yCRSDgg4yK3zL6nIrH1lIxAb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cketKL7jMuTVtPc58qRT/uiqz3WnS8bXH/Aaie9hP3bKEfWoJHWSJ28mNCCNpQYqibmj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pg5FWip4qnpYKwuffFXwefxqWxjMgcEUVXmkxMw96KdwPTNQ02Ia3NG0ijdg+UEAVOOA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QIo0urySdC8CFo49gA6cZrF1LUri7uHui2yUncu3tUb63dtbOgn+WRNrjaOR6Vir3Ksb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KnhlBJzyen1q7cS72XaR3A59q5uxVGgRwT8w59600mBTCk5XnBpN6jtc2/Nyob1GaXzf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QDOSOPypxmPIJFHMKxpiYgZzVa2l2s3PUn+dVzMdvXtUCzbJwCeDSUgsbPnY708S5545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nJORjOaq4rF66kyqgnjcAfx4rxaVTDNJEeqMVP4GvWJZv3RBJwOc+9eXa2vla3eKP+er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3cTViruozUYalzWoiTNITzSb+1JnBzQMGzTaf15pjUAJkZpyK0jhEQuzHACjJNJGsZlU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ruIHsCRn86sSTxwzbrA3EQAI3NJ8x9fugYHtz9aCkgmsrm12/abeSEt0Ei7SfwNR96QE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CJZmRhGxIVyOCR1FIbt0NHRZ/suorMqwM4VghnYBEbHDH1x1A9cVDcpGJwkE7XBPV/L2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9KSCOzEQe4uiMg/u4kJYfXOB+Rqf+ziYjMbm0jQruVTcKzH22qSQfY4rN/Eaq7iPvtFu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2OPKWZXcfUAnFYJxb3H2iDpG/wAy+n/1q0EUkZUZOMj3NZr7g+1Dkg4+p+lb0ZuO5lVS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T7pTcPoaoDqTWrb2zQmSNgymNGQqwwRj2/SsuMbnNenfmSZxWsx0gxj6VGanuxtkVfRa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JFManCmh9CO5XgOvfg1ApxxV0qHUoe9UZAY3KkciolvccR9KpANRDJp6DHLHA9aSY7Ex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eX4QbV9fWmkGQ88L6U/oBTcritYVUA7k04ZHI4x3pFIFMklBGAKiUklqCTbNOLXJY1CO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596mk1e4dcIEi915P5msNAdyE+tXBU0qVOT52jSdWaVrjslmLEkk9ST1pc4popa7Focz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Gt3QL2Oxn37QqOTnHY4/lXNVdtptnuD1HvTcYzXLIE2tUej/AGvj73brTDc5xziucsr8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U+oqz9pOepxXj1IOEnFnVF3Vz1jwKgGh3twf459oJ9FUf1Y1qyr5ljOnUtCx/EGqPhJP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i8h/Fjj9AK0YjueJP70UgrnZrHQ5IHJBp/U80hG2Rl9DignFSWI4OzHvUBBFWRghRnGS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mBVJ54p4waYRzSAZoAsxsQasq3pVJM1Yj571SAny1SIvHOKRfuDjmng8UwHqMGpccCol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AkUYXmnDoB+NJ3px/pTAXvUn8NRDrUh+7QhkiHArw74pDZ45uscb4ojx7IK9xXqK8R+K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vBFj8RimiZGN4c8KprQe7u5Wjtw2I0QYLY4yfQVqal4di0wJLAGKDkHOcfWtrQkWG3ES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lgW6ilhfkMmB7HsaRBxayBgD0zSOA6MjcqwII+tQuGido2GGViCPSl38UhnGzRG3nki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Dt7ls1o65GFvhKOki8/UcfyxWYelXuhGjp02EaMdc5q+hLDIIOPQ1i2yOQ5Q88CtGxWZ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TQEM5InfOAc0VBeO32uTBOAcUUrAa76/G3G9j9BVM6uMkYbH1rofsFhggWkIJHXYKdF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4c4wfl6HvSvFdB2Zd8O3C3WkRuDyHZf1zWmrAOeoIPNZUCQ2qlbeNI1JyQowM1MLk1g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E+C8ZPIbNT+f1yTisRrgpcK3PzjH49v6083BKjLUcrC5sG4xjmoZrkph+wP6d6zxcgjr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wQRQosLo1xOwUgkN6GoxO5QqzhWzwV54rHhvHZVDcnGD7kdaeboqOozjiqsI045ZPMcv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uO8Tps1bzR0kQHj24/pWxJfuoyCB7etZOsuLqxjlyN0UmDj0P/1x+tXBNMmRh5pwao6Q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qntoBPvZ5ooY0GWaRvyAAySfoPrgVWIOKvaVepayBLpp/sbNmVICqu/tkiple2g4Wb1G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ws0p+aSaQ/ooBxj3OSfanNaImnx3LSlmlOEREJAx1DN69OBnrziruoLHqNsmoW2mR2en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c9eSxOTjvjA9KoXl015MpCiOJF2RRL0RfQf49ycmlF3Rq0rl5bW40mAyTw2u6Q48uYIz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8e1QG3iuB5dplmjVnkmkZUV/ZFPP8yfQU/V7SysLmKOwujcKYY3dxjAcqCwGPQnFU4pJ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LAMS3b8aSd1cG0nyj7WMvcovkPOAdzRpnLAdegOPrVu6lu9WvlHk8/cht4lOI17Ko/z6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6k7bkPJVrecEZxwNyE8ZxWloGrvDrovr2GbUbgxmOIO3mNuI2g85zjsKmTfxFRj0Mm2v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lsZPlqW49yMj8KX7ZcSSySSssjyY3M8asTj6iujk0rTIfDl1qUru9zNN5NtFIBGykcu5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YNnp93fSiOztZrhycBYkLH9KUZKXQqUXF2NHS9WsLOzeGfQ7a6lOSJ2lkVh+AOMD2Apy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82qlCQwG93P94gkAL2/Tk5NXV0KHSJ0XVEZrkAF4WOFQkZ5x1qlqWuX1hOIbKOOJmOfn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7UKNndEuenKzN1jS77RtStzMQ0bKIw6sCGB6+/esu2j3XG30bFT+JtZuNRu0WWRWMagM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+mgTSeaP4sMfrXq4afN7pxVVbUrX/wDx9P6Z4qtVi9Oblz71XNbS3MUI1OU8UgVnYKql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Pd890SB1CKf5monUjTV2aRpuWiMdpBGNzHAquZPtEpYj6Vs+JLRYlt2RVVFyuFFYDPhc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SVy3S5XYmLKvA5NNLDqTk1BnPejPvSda4chMGOeaC4HPU1Dk0oNQ6r6Byjy7N14ozwPe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lZttlWRYQcgelWQapq+JgpHUVPwDXdh/hMai1JxSZpoz6U4dK6DIWpYzjjtUecUqtk1S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eRzWsknmRBwOCOlYKSDdxW/oEX2y8t7QdZZ0Qf8AAiBXJi4Jw5uxrSetj3uC2Fl4Z0+2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CqD+uaIioubc4IxlST7mr2qkIYox0D5/Wq1wmS5X7yY/nXlNHUtjlrpPKvZF/wBo1FJw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2U4wfMbp35z/AFrNkQ7xU2LQh4IHoKshQUVqgPMnI6cVajHy7aYMqzRZ+YCqwXDVqPHx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OwiACpFBB4PNGNo5pyPjvQMmR3A5GR61NHyeaiXnoamUEHpxTQE64I4FTJUa9OlSLgUw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inmnYpgNHJFTHoKZxxTj2oHclXqK8f+IsJb4hwsUOz7KhzjjjdXsA7V5P8Sr/AOzeKY4y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7UEsbpPiF9Bjlmgt4pSwALNncoHUDB71tvPDewRX1rxHcqWK8fI4PzLx+B+jCvPbW/Fz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4ZOeea3/AAhdvNpTQlsrFOeD23D/AO10hX0MbWQE1WYgfew/51R38Vq+JoxHqaFRyydP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cQlSKIRliuTMAePagRga2u6GGT0Yj8x/9asbtXc3fhq7ng2SKpVTu+Rxnof8ao/8IfNJ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d1NCOUSZouVODnNbGnXi3LFHXDgZwD1qWXwzLETuilH41Q8k2V8mRhkbB9xTA0pNJtJp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gYoq7j0oqQL9Vi7Q3I6eXKcH2NegP8OlZl8nWGKnruthx/4/Udx8MppIyqavbkH+9Ey/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mvsp9jjMnpSZNdb/AMK31dYxnULB+2dzrn/x2o3+Huuj7n2ST/dmx/MCn7WD6i9nLscn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g+hpY5PMjDAfUeldG/gLxGOP7OVh7XEf/wAVVT/hCPEsEx26TKY25wsiEqfzqlOL6icW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400hiDhsZ7+lap8N66J2hOk3e8DJHlHp9aD4a15AS2i3231EDf4U+ZdxWZgGJxcGPe2H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doHU9B0IHJrUm0DWjHuXSb8Mp+U/Zn6/lSNpupjHmaXeo3TDW79fypuSCzMa4066tpHj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UEUwQS7GjlXCSrtJ9PQn6GtqW01J5Gea0u2c8sXibP48VE0MyDEkMq9vmQiqUhNHKJYX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5Kxk5pGhKRBmSVZd5ypTA29vx610sTGFthJGDxVu8nEly8ihoxJhtueASOce2elP2gcp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WuwWaTBUSMQwwcnNOmvZDbRwso+RiQ5zuwe3p2o5wUTkxeTC1S1MzfZ0cuI88bjgE/o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FkjLRY/i5K5+mQfyrpFOcEHNa0WkzPop1KWaJIQ/lxo7/Mx6nA9PelKaSKinJnA53EYJ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iMffFdfbzJBcJJJH5sYPzR7sbh6ZqFZcqcnmjm6D5epHqHhi9tdSt9NtxJcCRVeIqvD7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uk8D+GNbt9ZhvoNOaSaNVkQudiIGVh8zEf7pwOa6vwD4R1AXdtrt9cmCBEzFGTlnUjj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V28viCwsswKywiP5VTsVHHGOlZe9L3ZbGjqRjstTltK+FOnQXBv9dnbULlm3mNMiIHOe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d3dWGk2xtYbaCGIgnyIYgnA74AAHbk4FYOp/EC2tJSkZY4yDt6VxuteKY9UtpIthCsSQ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x92J+laJJKxk5ybuZ3xB1BDei6tpGkFxGFEisRtK8YyAA34cVwK31zDM8UtxJ5qnOXOf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eSG3SCW4c8KI0LE/lRD8O/FmpT74tKlRT0adlj/RiD+lWloKU7u5yVyd0xNX9DuvJuTE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3dp8EPEN0f8ASL7T7b23s5/QYrh9d0O78N+IJtKldJbi3YfNFyD3BrenPkaaM5e8rE88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DTZrhgdu2P8AvEVvaTLp0sCi92rej7248e2PSrsyIPukU62N1tBFUsNfWTKFnZQ2ifu1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TrUWcUofHSuBycndnYopbFTXIDcWDKoyykEAVxrIVJDAgjggiuv1m8S3tSu7ErYwAeR7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RLqDAmZcn/a/+vW9N2RzVV7xzJ4ppp7oVYqQQR2ph6VqZBmkyaKM0wAtUsEZklROmTyf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+XbyTHgn5F+p6/pQAkbeZclz3bNXNgJJqpEGKYGFH61KIR1ZmPtmu6npGxjOzepOGA4J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1FsiB/1Z/OpF6fIFHvW3MyLIarSSnJG0e9TKeML36n1qPaScsSfqaeoxTTFJpk6nGMHF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iaTbAZVX8xv+AAv/AEri3l2cKcn+Veh/BG2+0+OZZiMm3spXB9CSq/8As1cuKqq3IjSl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k8ak9wSagk2jzS2OfU1LMQZ5GIJAxjFRTKBCz85LYP6159jpKOrw75fMH8Sgn64FYUi4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fAPHGcD7gFYVxGDIg96TRSKxVWnbaMZyfyNOQFTzTkGZIiOmSP8AP51K6FGOR3pIYjZ2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+7TMc0xEbQhhULW+3kCra8U7cvcA0AUY2KNWhEwYConSFuoIPqKEIjyFYk0gLAP1qRar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g3FMZKKcPpTTwOBTx0FCAByad/EKRfend6YiXPFeOfFYB/GFpCnMr2S4UDk/M9exjpXj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SLjoq2q5PtvbNNCexxtnMIhc5OCYioB9a67wIu3Q76Z+A1yhB9lVyf8A0MfnVZNF06e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XQ8A57j0rctVgsbAR2YLQRtgZGNx6sfx+UfhUN2BK5jeJyrarEewjBH51gSeJDbSyW6q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vWx4ilVtYdRwEVR+mTXCSAySNIR95iaI6jkrI6L/AISdWH3Jf0pjeJkVNoWXHpmsIR7Q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Yi5sSeII2XA8wZ65qg8vnzbupJqgwG72q3CvlgMegGRTA2vONFZn2kD1oqQPqNVYnC5I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Lk+xzV4xybSdpCHoOlQJLBt+V4wxbbjcPvenHevK9mkdnOyIQ88j8c1JsKnAiJ98j/G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7AZ/L1o8p5AxUNErdTnDH/CmoIXNYhaUDAy5b+4vX8qmQMBzlB3Ucn8TUkdqkMe1FCKf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QFY1kKk5JZyx/WrVIl1CMYxtVSaNpI+bge9WxbFeg55ycU77MMDkk9s9qfsu4ucporHh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ncxNXPs5IVsYPQHHShfKXdlwXAOTtz/+qqVG4nNlfMhYZyB7An9elPEbn78j49BUnnKz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tMa6jhBJdjxwo6jn3NaeySJ53sPEKD5mAA/nTWgtJm3GGEhRwdgbj8RVZrl5SPKWUjqQ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uZEZQqoD1K4HHpTXKgdyeSw00LuOn2bDHVo07+vFVTo/h6SPE+naeWP8ItlXj8qikHnK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FJ5SdViRienJP8qd0FmNuPDnhjywBo9kWA48uPH5npVKXwn4WkXDadGjf9MpmH8jir6A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cr+Hf605U3R/61k3cALgYA65x+FJzSGosyE8G+GraeOdbIuVA+VpiwJ57Hr27VR/4QPQ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GyyiY49dpyv/AOqtFdQtrqwea1SdmVtvmM4AJ74XOfTkgVNYXskNkkl8yBlyRbRSFwT6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J5uhNdapfX1lJa6ZYySThdgRcKgPY5PAA+tR2vhDT4YQdauPtF2/3ymflPoDUo8RmV/K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AxWDqeum6u2Bf5FAChShP4hqdybF+fwR4V3YaO6ck8bpXH5ZxzXLTz+AdCuTHFp02oS9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buCPcCquu6zJb3kGkw7R54CykLsJB5bIBIzjIBHIzXCXOoNcXFxdMpyzEhBwB6D6D0oT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odS+Keq2U6pp9rY2sC4AiWEHkdTn3NV3+NHiOVRFb2tlGwGNyxMT9eWxXBXKPLLDuJJZ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giyo2qBz71stDFxRuX3jXxPqFszXutXUcWOY4SsQP/fIBrnBdT3j+dK5WPjqSS3uSeTT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wruFx6Cm3SEWA2fxHFMLCA5aRGPzrwc0i3M8XCTOB6ZzTJ8xXYc/ckADH0plwXDfKvyD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tif+071ek35qKifUr1+DcsB/sgCowNyBqibhgPWjlXYOeXcRmLNuYkn1JzWro1yQHtye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W8phuY5B/C3P0ptaEmlf2UlyxcRKr+x+9WJIhQlWUgjsa7E7Q3PXFJHpSa5bOI1UXAUl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ZxdJ1qaW3kjkaMjkHB5qMqAQv51YhvbHrVi4O1o4R/AuD/vHrTbZQ05cj5IxuP4U0Puk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4EyBgOfyqdG7EVGs645BpDOhPf8AKu2M4rqYOLZO3PYU0A54qITJ70G5b+AAfWm6sV1B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QvPxhPzNQs7Mck0mfQVhOu3oiowS3Hj3PNe2/AKxJXX78jChIoVb3JYn+S14iozgV9H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s90R/wAfd7I6n1ACp/NTXPI0R2y/vCx7FtuajuFH2GNu7MTUludtrIc/dYGku+LKBeck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ef5rSId8Vj3K8lvTmtwYNsAf4TWXcxjynPPJ2/maAM4DaYh3U1b3ebwRyKryKUuBnueM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+OlSgGnKvt7HrRwOf51JMPmz/KoQFIwSRQCGswPeow5FT+WAeOR70nlDI4xQMiBZqkVe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09UxxQMaq96sxLjNNCetSDgfWgQ4EGndu1IBS4zTActKOtIBSjrQBLnArx741W8r6rpM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wOzZ/rXsI6V538UoonNgXjVj5UoBYZx0poT2Oc8Pyf2l4fXzQRKB5cgPUMOh/Hg1rQWo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y789h2/lXnemX95ot0Xt+SeHjYZVx7/41s6j4mudQtBG0AhiIyyqc7vqfSspK4Rdijqt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8pIA+v8A9asAxnZirc0rTkFuAOgoRPmGaqKsKTuV5I8KvHQVUkiMsyRjvmtdogwPSqSx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JKzWx3/dxU0q7IEQL7cd6tMuecVp6ZbRSROZI1Y7uM0XGcyUkJ+435UV1jxQI5XyV4oo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5kZ8Z45xn24pslvHI6OsWGX7pbkr9PSrKRYJLy73/vHr+n9MU84C4wW4/CuRU+5q5lSO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ZuSfxqcREnOB9asA5AxGvT0zSF2ZT5hUY6ALV+zRPMRpFwxO084OO1O2KCEJB9ecZqO4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HqiYzOMkIVzjaMj+tPlsHMWXaOHryPrxURvIiTkKCP7uT+dVrh0UYlcAgZKcCs9tRKq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qtANaWaNozI8wVc8ccCqLX9oibI0kkfPDGsWRmkIeSV3I7HsKcsig/IrBT/ewf6VLfYd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RFTHAI5FRwCCJuIwRVdS78HCjsAKkZQBzIMAdTWbbLSJ2lIbAZiuM53f0NKvmFN4JwTj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Ze+V/r1qzHFLHkMdiHsegz9f61jKXKtTSMbiiCWcNHG25l+8gXGP8TViOzSSYoGVXQ4U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YzLIjM5WQD27HIAx2q+9g0jOykLuIZOOVaojKU9iXJJmDIDawteFXdEAcLgksc8AepyB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OtaNJ9luY1hllQSmJTkIhyAp9+K9H8a302kw28sahshgCWIAPc/5x9a8R8QahHeuz3k2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Aropw11FJvluivceML69QRyXHlJnn5yBXbeENQh1PTZjG/m+UShcDvgH+teYWGmtfwXT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vmcgAKpPXmuh8IeILfRtBe03BZ0uWaQHqVIGCPy/StmtDK7O4Nx5eoQ5HyupjY/XgfrW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9f8AWNtHzAY/OrfnQahIPKlGHAmhI4zkf41g6tM2pPyf9IQkSL7juPapQxPFgC+LrO9X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jHY+orhZNyfaQ2RtLZHrXUXGqrc6e1jqKviM/u5gSTGf6iuYuVw8uZ433jlh3NXFWHfS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xxJGNuPWn30myzVRxk81TeMW9q7lj5hYbQO1NFyLqMB8K4/WtSLmh5Smzi/2cNTk2vAF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Qp5IFU53aL5l4TPb+E0CHPNHsKSDOT0xUTMoi2Alvc1FI28/NwT3FRbnU4PNMRMH2REV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+etLn0qhCnnFT2lubm5SMcDOSfQVXyPpXtfwb8F211pV3rWp2STrK4jtlkJ27V6sR0OS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FdQTR6c9yIn8rOzzdp25PbPrwaghvDY6FM6nEkx8pPX3P+fWvRvjVqKLHpGjwoIkRXn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9Hryi+JjEUJPyxIM/wC8eT/h+FJKwk7mTKCWEYyTVeUbHYDntVlpRISF4UD5j61BDGbm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VcB/+qsgOjStz9BUPcVNdENcFV+6nyj8KhPFCQEgOaAtJuGOlGc+tMVh1LgUzNLQMdSg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zmvqbwHbtY/DDQIlGPMgMzDH99i3/s1fLIGa+wdItBY+G9FsgM+TYRKSe2EH/wBelIaR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MSMfnUV8cxwAZwEHFTKoWMgjqQagucHYNv8ACBmoLuMQZQjtjNUrhfkUZxl/5Amry8Zw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xz1JGPoP60AUJkJkBAGAuf1qCQhGDAnqDj0q3KNzrjj5e496hZTsYEA0hjXGeMj5h61W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B2yDUMpK/wAOaAHq4IqXg45qnHN6r0qxHIDyCD7Uh3JBjHBqUHODxUQcAjNPBz2pgSA0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5p+MigCReadTV6YpwoAWheTRTox3oAeO1effFcbbTTHx3lH/AKDXoVcD8V0zotg3pOy5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lkwKxrIh2up4IpJLwTIVNumCOcE80A+WMONyH8ac0Uc0eYyobtipEVSq9kKmkKd8U75w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IgeoouIphaB09600tY25K1Skj2TyKoO0Hii4EOKv6fHPgyQuoUNhlbvVTaa1rNQloMd+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rZPeimtyxPvRTGfU+E2bmG0gcYIwahDSBmdNoBAURuvOfXNVNRmEaF4Qs0i8LCzhVP17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28sxhh5OAjZwOw5H1rnnUUWlY2p0XNN3tY6ueWZF+/ESAMbzgY71Sk1O1VsSXmXDfwr8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HzLmdQ+Op5NIDEIyEQMR/Eyg/pVc6I5TRbUww228TOezAYx+dV3ubqQHYhVQuMnjH45q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DtjGKQ3MjxFTyGOD8vGKlzY+VCCyndmdwM9yxNOawWIkNOOmcDPT2qIGTkCUsBx940pB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Ki7GlYtJpsciBo23ZHAPIP41Cts0bkSRpGV/iBJxSKwgQNlgSc5wcCpBJDdneHKyIMEq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pDDGp4UEjHJJ9PSlELj0Jx3pyOm8qhMkmMtnggf1qKSeFJCjtjIGPlP40rjsWoIThmKD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ArhlfoOVDZBqnGP3UTNje5+RZMjH+NSYCFcbjk9B8uPyrOa5jWCWxrC6heP962M9Se3Y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KYlO7PFckJcS5fayrn7zA/XHf8quR6g1sjOoHlrnagHPrWVOq6Ur2JnRv8JP4u0u01TR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VdSAQa+bPFFnaaPd7JA8rZ3DJHTseprsvEvinV9avWBaSCJThVAOAPwritYY3St9p8pm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dsXzS59rhKm4R5N2Z2ieIrOx+0q9lHJJMCo84syhfQYIx068/hWtpfiaeO9t4tI0zTEm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J4xvfJ/WotE8DxX1sbyaby7XcV3AZzjrj9eeORVPVtRsNMl+yeHsoANstycMwP8Asnt2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5tKzOn1nxNpUWrJBBG0RRMu0S/Kj7jlePz6VnX+p2sqtcM+5uvmRnkn39DXHRToZFjZv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q1wssczrIhjYHkGi2pLehq3Ou3MhZflZc8FlG78TWZLcB8kjkkHNV9xxTSTmtLEXHvKX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RTzRTFcmhnkRgM8U+SUkk+vUetVxkU+Nm3qOo3DjFILiZRlKkcdR7UzDDODuFaMkaCdy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1C8jJBIFIG4YPHbBpgQR208v3IHPvjirEWkXrnmMIPVmFCardqq/MpwMDK1Kut3S/wAE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DS03QofOjWUiWVmAGfuiu/0jxLHoOrCBp3gbaFLjIX26cV59ousTT63ZRNEgDzKpIJ45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SAfdUGs23cCbx5qx1fxk08syzosESq6rjK4yf1JrhtTujNcSY/iYmtDUJRvtpgCDJCGY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YFaUSMflHP1rQRTf91EqdGbk1es08iyklPVhmqIU3VyAOpPNXb6Ty7YRjoTjHtTAoA5y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S1Qgpc0mKWgBaUUlFADs04UzNOBoEbXhW2jvvFmkWsq7o5byJHXHVS4z+lfX2osyPsTG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RvCl/Do2tWur3Clo7WeNtv8AewwbH5CvqOy1ux8RWUeo6fcLcWs33WU8qe4I7EelTJl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AAP0FVpRkKfSrQi2IEx8ztnn0qGVMZ6gAUhkA4P41DOpdhgc4x16c/8A6qni+bB9Dmmz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60AZksp8+SMjmOMZ/Oo2TcAckUGPL3MpzllxT1O6AEcnP5UhlVwc8A+5pjqOP5VM5+cK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BK8DtQMpvF823g/SmhArZ+bFWiF80nGBTXCHBw2T6dKBDVGBgZ596nibZ15B6VX46gj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p70DJA27tUi9KbgDvThQA9acKQUuaAF7U9BTKkUHPFAx3OK4b4qru8O2f/X2P/QWruwj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/t3hSdQCzxsJUA9Rn+nH40AeKhAU57VWeEb+Mr9KtKfl5odN5BB5AqGwKbq7L0+Zeh9qs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0mOf0pq5inBH3TSuFi8wcQnyyofHGelXLCaKKzjWU5kYs2APVjUBxgHtV21glk0u0eEo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etBLLMaFog+3ljnB9KfHIwuEURq0YbDMxwcY6j8asA7WH1poQBsqMe1AE25Ow4oqPI9/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FCxjeIMOArfKv4kVQtlEcs0qS+Y8p4wPlQe3Oasny2BMhyT05ppkRQoQMp756/8A6q5H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Ri4rqNCEnncSeevWm73+6APT1/Wkkkd8jy1YsPXbThlV/eopyOT6H8q0sZifvCcbT1PS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sRlKKWEY6sQM4Hqae+44bygcc54H6VDdWclyY0F1cW+zljbkKcn0J5/KhOz1AyvDPihN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OeEFgzodjYPY45PtU9t4heaYomlXyK5+VyvLf8BOCKSXwppM4drv7dMzfKzveSHd7EAg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C7a4hsscfKZSXx/u5OR9etdCq0OaTlDR7K70J5XpqdBKXVGwgcZxtLAjNXbSNjp7eZbx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C8VUgtpWlijiRim4ZJxtC4+ox+tPmSEytHEUKk4Uop+Ue5yefyrjuaCeaViJxkdB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n5JliIHRhkY/OnnZDkJviC8jcuc+9MdricGIZIIyCFOT+JpgLcm6kgEaSSMB1YYAH+Iq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YXz8oaNchfrVpbWd3Y7kQYz8x3fn+VSEpCzJLcMzOAR5EeBk4zz+FJuxUWOtZH8ncWSN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/wAazNbu3lgFhFKwdwC8inGF/wDr/wAq1bi4FpbNM+3d/Cqj6VjWNsrytcXM8ZdjuZQ3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c8rvYdSryqyPJ/HVjBZahCY52Msq73U7unYknrXISyDKRxjBOAM13/xJUPcC5bG/PIx0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ia7FBI5ud23NzV/EPnabFpFl8lrGqhm9W6kj6kmue7YU8UEccUlWQITWjaSw3sS2d84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7Leq/wAv0rOxShaTVxxdmWL3T7nT7k29zHskAyO4YHoQe4PrVUjmpnmmlCCSRnCLtUMc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+dM6dqFe2oO19BmKMCl70uKYhMUD7wx60uMUmOeKALU0iZXAPmHgnNQTfc+vFW7mVJLa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4qtJgiMd85pARBc0EU/YRTcE9aYF3RPl16wI7XCfzrr9dBa6kwPmZMCuR0j5NZsWPQX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fiCRl1CPHTAJrOW40clqjD7SsaniNdoqpdShIQmecYNSMwlvGd8lclj9KoyFpp8LyWPF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jTHvwPpVa9k8y4CjoorT2i3tQvpxWMCXdmPc5oQDgOKMUtFWSJRSUUAGaM0lLQAoNOWm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vxQBpSx7NFiH9+TcfyNafg3xReeE9dgureZltXkUXUJ5SRM85HqBnB6iq19EWt0jXgKR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+9j8KzTKPst3ivEhkt5FZXQPFIhyGUjg/jVKQMxKPnO7BzXk/wAG/Gc63tv4X1R/MgII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s+x5x6Hjvx7LdQ7jIy4LqOff/wCvQgM+JcysvTIIFR3D4ViQFJbHHtUoXdOR7f0qCZMD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v/jTAzZQxBwBiooGAjweu7n6VbuV2T7cElmwP8aqFH3ELgBeDmgdwkj3cr+JAquVKDuM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Bj7ucdagnRg2CQe/SkBEN2c0xt6qB6ZApwdlNPBDrg9aAIlcM38KnviraKuOGqm6AM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ZOPTjing4601SMdKUHmgCUHHenA/jSLGzcjOPepkjAHPNADUQueKsxJzwM1VvLyDT7Uz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Y+grhtU1SbUb533SRwkALCJDtH8qGM7PUtctdOKj/XOcgrGw+X6+lQWOqtrsr2n2Xy4t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bQAK7zwXpzxxGdxgvzz6U1qiWzxPX9Lk0fXb6xcYEMpC/wC6eV/Qis5WIOc4r0/4waWk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pgKPjuyMOfyYD8BXmTxMjOCCQD17VlLcpPQaygnPvzQ6jpmhcFaRhx70hliGUm3bPVQT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26/9M1/lXKCQxpIM5ypFdSZjDZW6LgExjDMuVGAOuKZLLOf3gzzye1KMckZFQxSiWdgu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JwfwoAUYx2/Kiml2U4ooA9DhmEj5KOU7Nt4NS7SX4BOONq85/wAKnMAG0zzFD1Cd/wA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ttz61z3NRG42b43Ut264ppAMe+NijYxgrn86f5wXjdn/AGiaYzo6ruQ7c8cnB+opgExR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nigTFTvEG0Hk7gTn6daPOEO0YeQ5O1WH9P8A61OO+Yee5dCp+VdoyfUdOKkCRJ5SmVAG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ZAzf6mQ8Y65x9eaBuKptQbunzHHvVmOIxOrytEX9GJOOB2qWUI9xa2MG+TYrL1MsmzH4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1dRc4IOWWME/jkCllQXEpMm2eIDlWUBc/SqkFvZWbMYLGBGfkqq7QT26DmmrCLkZ+0sj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dcHjoc81NIZ70LEn3TgMwOcj86SKNXQedbr5ScsBjOKW6trWWD7PNbeWmAxZPlwOe4Oa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rdIZhK+UDZ69ux/z3xUAhtLbdcSysZTx85LAfgP50sUNnZD/AEdO2QWkLn8zmoL+6MVk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KMjJOOv60JXC9hktwZ70JGYtkRJAKkgkjrj24qTVZ1tbFY5ZlIVSdo3Fgx5zliTx9ak0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uWMZOe57Vxni7VizybmwcksfauynHlVjmk7u5w/jrUxczlUO4tj+VcbsOK0Luc3V00re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rlDjpSbMdRU+SOgzS43DmgCvgUYqUoKaFzxRcCMilxUwhpfJouBBijbU3lil8s+lFwIN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k9KcIfWi4EDDPJpoVnl46Bf51PIgVMii2GWlPoQP0oARYye1SLF7VOF96eAMcUANsbcj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/wChCtbXrhiYpW6iHH45IrPtyftcG3r5i4/MVc8RBjZqx4IGP1qHuNHLSNshPPLCn6VE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4+tVpmyMela0EX2axVTwzDc3+fpWhJV1GX92V7k4qgoIFSXL+ZOB6Ug6U0DEooIpM1Qh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gKKsWi77hfbmq1aGmRl5ZD2C4/z+VTLYa3Nm4AwB3xzVbZxVucESnPbio9tZRKYy3k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aOaJw6OpwVYcgivonwJ47j8YWrRTp5Oq20QMyKMLJzw6/wBR2+lfPIGDXe+CoJrTw/ea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sUco4K4wM/mW/Km3YLHt4AkmdxhNgBOT1PWqcgl8rzM7ie/f0rlrL4h2dhBHDrpW3+1M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jLAdM9MjjjtXYJPHc2kcttKk0bZbehBHNNMLGdKSZQ2T8oA/GqUYV9z5wrOxbHYDiti7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0qmqRk+UkSkgZI54/WmIp7gVPHzjoAOF9qjuCBtL58xhkgD7o6YrTACRh/LVVI44HNVp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DFAGbtVu/P0pVicH7jnPtV4l+gJLewpjNtH72QL/ALzYoGQ+RIekeB/tGlSB143L+dQT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2I/9czvP6Zqi/irTISQBcS+m2MD+ZpDN+OLjls/QVKgAPC81yr+MQyEW1ntbsZWz+grI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5dOq9NsfyD9KLgdxfatZafuWeceYP+Wa8t+XasG88VyTI8dlF5QPAkflh9B0H61zWcnJ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enfmp5h2JpZpJyGmkeR8/eY5pqjAbPakYYjpyLvYnsTU3HY0NE019T1BFxlFOWrsdXnh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uKK2LNgd8mn+CbFI9Le7kAAeU7T6gcfzzXG+MNah1HXpykgFuh2l/XAAwPrjNbU0ZN6l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Ud2U2xwThIlPXYwOSfqQP0riAu9XDdxj9K6TVbv/AIkzxSYQzsoiiHUKDnc3oeMAe5rn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5tN6FrYysEGhuasSRfuxJjqeKrsKgsgkXI9yQK7RQTGoxgAVx4B82PjPzdK7GGXzreOT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polgqhTkcU/JHHXNHagHP9KBCEjPJOaKeGAHSigD0WIfLufKtjO481G7SAYYryeDVqfA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9KhHLHC5x/Fn/OK5kakYiZ5AGyoIzuOMfl1p9sqmMsC64P8AENufanDc75GST6c1ZiiQ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jrTbsBTSJ3vhIVCwAEuSST+AFXRbQJgq4YNzkHn2phlV3/cq28cjBIBPvzj+dTwW7ON8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VNwJEeIN0O727fjVW4dLvd5Lj5Ry2MA+1Onjd9yl8HoeOO/HBFRiUxpsypYkBVUY3Y7f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HkWt3HBLIWnkGRGoPbGe1aIjKrtdRkfwVFIt3JIkscqRsCN4Kk5HoOcAfqfbpT3R0k+c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QMuJKwhwIwCn3iw4+mary3MhTaQu0HLDeen4dqjgvCV8sK+4jAyMZ54OfzrPubh5xJ5r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x9P8apK4mxCXYNtZlyfXAX6Y/CqtjA2p6ggMrGCBMKWPLev4k1XuNQE+6G3bCBigKNkN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6fSrJdMsXlYfMgGT/ten4fzrohG5lN2RR124SwsRbowG0Zc+9eKeKNRNxIUU/M5yfpXd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uvLfSvKLuV5rh3bqT+VaszRUxjAFP8stjinBCTkn9KUkg/LSGMaPgjFV9hQ4NXOvWopo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jJ4qVU29qeitgcU/bjrQBEUz3FG2pdtLtoAg2j0pcVIRQKAIwvODS7akxSdOtAFa4XEZ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/wBKsXIzDkVBaLueUe4b8x/9amBZ28YzSoCFxT1jGaf5WKQCRLiWM+jj+dXtWUyaSzH+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d68dx/Op9bJTQ3PI/fr/ACNS90NHN6fbfa9SjhI+XOW+grW1UgSEDjtUug2mzT7jUH4L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5Vn6nPuDN6dKu+ojJHzys3bNPJp0KZhyOuad5benFaEkOCeaZT2POKZQAUUUUAFFFFFw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vjhnAz9P/wBdYveupsI/J0u39Wyx/Gpm9Co7k12P9MlA6BjUeKtCPfK5/HmmSIF781nE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b+V4G0mMLnzd7kDqSd7D/wBCFeWAV7LpYC+HPDKKOflHPrtU/wBKU9ho828ZyibX3hQ5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HBP4nNdJpUkzWVkYJZI3lcsWjYqcZx1H0rhdQuFk1O6UMXMc7oT6kE816H4diVhZgdI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tDWhRq6h4h1a0uILaK/cgkhvMRXOApPUjPasePxj4gW5dIbpD5h+YGFOT+VNvZxcaq7D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VuDbtNcP1SMlfqeBRElmxc+MNfeTyvtkYz8uVhTj26VG+ua2Ywk1/OMDI2gL/ICqOjW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Esc1NfuXun54zincQye9u50/fXNw+eoaVj/Ws8KNwIUZHerU/FtnvUEPK5ouBYiJxjHa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kiHyn6VHjEbe9DYx8L71yOKn27sfSqdqcVfFK4xmCIkYdRwamjOQD7UmB5Roj+7SGTdY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w52YFMlcx27sCoCjkscAe5NAHQ+IPEw03SLbRdPfLxxBZpFOfmPLAfiTXFJkNvkO5uqr2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1jzZfIsyX3Nh5m4Z/Yf3R+tW7e4PkBJQoKptyOgxVTk7WIUS1cI1xCMnL8tk9+Kzwu2M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PbmqN7B5abx91wc+1Z3KRnSIRbAYz81QtbtjsDV5lykfu2SKQ87h2xQVczYFP2yNe+/+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OwLjVIuCRknHt/kVulvMAZOQw4b2pomROD2zRkjgGmj7oJALY600E55FMkc0aMSSOTRT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RkIDgNGCSeWbIzThbF13sDg9NvH5VZ8mOFQd2Hbjn+L6VVcbxsLMRkcNXLc1JAsUBzGw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H+FMkVp23SvuJPTdj8sULu3bUAb3I/pU0VsYS8jTr0GVPHc9PQ0MYsEGyLhl2gcfMOAe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SdYodgjA54JLH69BSzLmPyjEeRgHnBB7fzpLe3lR+GkJZuFXGE7HjFSBKilcggtIW5Az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+zMGnVGeQ8ljk4H6D8KjXZbcsGVmPAByc+5HJNEM2xJVZMNu6g5JHoDQBMZg6s4dQy9A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1zPKkQHmK3JJYHls/j2p1y6pyQFPJYAdB0xWclzFdQrKk8ZjkJCliBkA4JHrz6VSGOnu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O0BucH0/lXO63ru3VYtO01W+0N8ryg/uzxzkEHIA5z/OqeteMFgSS201izk7DKpOQ2QA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c8H+EL2SZ7y8VjdzjHzclEznB9zwT9MetbwgzJs2NB0lp5oUQMQoABPXHqffPJ+tbniK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3UQJJ9TW0ILfQbAqpUzsOvpXlPjPxGhD28b7v7x9T6VulZGTd2cbr15JqN40cYLH7x/o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Mf61e0mXfr7xE7isLb++X3KT+WMfnXRMF7lfaok7DSOO/s65I4j/AFpDpdz/AHAPXmuw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UIC+7CkCp5mBx40y4HIjGKU6XdED5MeldeV4yF57Z6VDIJEYFlHPJIp8zA5ZdMuR/Afx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Ga6pmXPVhjgYprKso5GT6GjmA5D7PKTgIamXTrl1yqcV0z2yZGVA78ClESrjjNHMwOTew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Zy8Zx0rqJmWN1yAc9sU6BQQMgZPQY7UcwHOJpt0/AT86X+yrrJygrqiCoxxx6UyRW42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jjNTtZLW1UybVJOAuefyqpYIz3sSrx5n7vn16j+tbHigoLmIOpcmEhecAHJqlpVu0lje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OOjKSatbCNP+x7lf4Pxo/su6B+5+FdJbyi5toZ48FZUDjnpkZqbBByWzWbk0BzC6Zclh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MUMYy0kwAHv/AJNdxH3AGcnHFc3HEhdZpAMQkkA+tClqNFfUCmn6XFZRYwiBc46nufzz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fWt/UpvNd8nOZM/hgYrnJh592EFaREya3TbEtJcSBUwOtSuwiXA9KpMCSSxrW4iL3o60p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gNoJxQOaDSENzRRS0AORSzBRyzHArs2s5ooFjI+VMAfhXPeHbb7X4gs4z90PvP8AwEZ/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eHVjk8L26VlUZUdzMWF5pZFjHzDqKd/Z9x3SrenfLf3AHp3+tam47sHBqUxnPtp9wAcp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aY+cfZVik+gAAP6GuRJyCPau1nVRZWqMMoylGHsVApSdxo8V161l03xbdxkHa7eYp7MD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9pPIOqxhR9f8isTW9JF6BZXPyXVvkW1wR99f7rUvhK+lsBdadcIUuNuVB789Qe9W9UM6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y/lySSHH0/xrm7uYySMin5eM/hWqJmSxmvZWPmTFoo+f4cjP8qxo1Lvn1NEdgZ0mjII7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zFpCfU1rIvkaQO2RmsaTgg0hD5Butqq25xlfSra8w4qmn+tYUAX4elMnGEwKfAeADSXK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YFXo2WRciqNrhTI391TUtocRkngE0hlwjg0qDAoBBApelIZIG5AFcz4sustFZI2MfPJ+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ew/WuL8QI7a7dbVJ+ZR/46Ka3JZRtYybqLkYDCtG2v0k1G4sicSRYZc/xLgf41StUkW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IniWSWFirrKAp+mBTa5gTsej283mKFb7yqQKtTwiW1KHjIGDWPBIXQOPlPfHataOYTQj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ZRG1ipHK03A2n3NXr+L5vNUdeDVJFzwe5JoAbp8QOtRjjhc8jvzV4C5guGilSMJk42dv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u6lQcH8B/jV7zDPfHzBgqpIGe2RVrYGTZO0+tNz2NPA4zgijGSeaBEB685oqUgelFAHp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7mB9OKcpiTDo3B4zQsW4csDng84z+lWIoOdy5APTHOD7VzXNrCxxXEkhJBCDqenH41K5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Hp/n6Ujhht2yMSMZ3Hbnt25NNUrj5/mXv82M/wAhSbGtBLeRQxMcbMR/E3AJ9qkmuWtN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g49ySAQB7moprpo4i20k9QgwtVXkkwRIFA6gE5/pSAlmkJx5vl7jzkOcH2AxwPr1qNpk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x7U3nHmZYHplckE1B58cEZe5xE2ciPeCzD+VAhzz5LSzOUjOd0h/hrjNa1m9126bTdF3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AbtyemP59q2tQ04a7IqkSfZgPmQnYp/3j7e351ct7nQPDsCiWSOVk+7FEMIv0HeuqnT6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+HkdkRd3TGa6PzNK4+VDjB2j+p5rubrVNO0KAxxsnmY5Ned6p8Rrm4jMVoBbwgcYGDXn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BmJB9T1rcy1Z1/i3x+WWWKFxznL5ryq/1Z3ia8kY9cRA9Wb1/Dr+VXNF0O/8V6ksaZW2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nxR0q20eHQ4LYYRUlUjHXBU5/U0ICr4ViabWVAOC0TdOvTNdQ/h+6nJcXDAHsCOKw/Aw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h9wIPp5bV6sILZmBBTntnpUT3KOAbw1cjn7TJ/31Sjw/eDpcufrivQGs7fGAq/N3BprW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GOMVIHCpoV9nm4b8cU59BvmGPPxz1GP8a7SOGOM/Om8fw89KvfZoCAylf90Hp60AcBDo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/SraaJIoyXAU+9doI7dF2xxovPbvUklpbT4MsSkYziiwHFrokp52uTnoKWTRWAx5bsTx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E46Y9arXE9vbKskkeBnkU0kI4caAzFm8uTg8n0q1aaLGmd8LnJxgHpXTNrViAoSJmOcd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fI2O/wAlJ2Hys5aXTo1mKtbsEx94t39KItIjdyuwj0ycVu3upWcsLBFYN97OMVh6lroN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lGSTU2GlY4b4gWS2Wr20a9Db7vX+IipvhzpyajeahFJIq4iThjjOSa5/Xp5pr95Jmd+M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4Qj8zUJMjqigfXNadAZ6D4X8OENqekuR52m3OzJPPlONyH34J/Ktyfwz5arujIB6EdT+t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usbpD+61GBraZW5BeP5lP5ZArqbjXZJIiqZQggrkZ4qJRdwIrbwtDJCpeJ2PQHBNeUTk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8c16t/wk02laRfO33vJYo3XaxHHX3INeNzzrHGRxn0zzzQo2EZl3KNx747+prMtuWklP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G45PNMhTbbJxyRk1stCRrAsSTTGUseBxU+3I56VWmmCjalUAxyEGB1qEkt160hyTkmkH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tJ3oEJRRRQM1dCile7d4gxKLj5fU/wCTXTxW86Rs8qtglcEn61j+GNQ/swSy+UknmEAq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ptRtNUtI47KFknLfOjDp6YI696ymNGYN41GXyhzuXNbQhk2glQAR/eHFS+HdO+2avfLt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SutTwyOCduM4BK9qgZxb/u8+vsc13WoR50tMdgD+lRt4VX5jgEL6KOKuXK77ZU7FKTGj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5GHPQkfwn1rM1LThe2ccqzrFeQH91JkfkfY4rXgAcy2uT6iqU9vEpcSIOB19KE7DMq+J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gX/3jyf1NGn2pnlAx/8AWpbhftV67RrhM8DP61sWFuLdCfXjIq76CJNRIS0VF6dKxLkY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x0yayLr7opIfQSA7kIqsBi4aprVsmmONtwD60xFgKfILr1FSowuIOOtFsN0TLVRXa2mY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2C49lp9swMK96e4DW07KPvLVK2nWIhWOcn8qTGaqMQMU89KZGwPI6U9VONx6HpSGESk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qXLdy5rp4VHpWbNZrLPI4Ayznr9aBSRzzIB0rjyvm+IfXN1/7NXoOoWi28IbHJcCuF0q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zMzfzNVEjodRG3k3LTlm2lAhXtwSc/rWkkhjKunPfA71BewLFaSMqgcAfmcVStdQQXi2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vycj9Klq5cWdJbst3A5c8Nkis8RtHJtYc4OPzpYJ/sspJ/1bHk+hqzqMXmxIQSN0YAYd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IZAmoO/ReQf0H9KswXKT3rhDkKmM++axZLz7NPBvwUPMnfILGtS1Nv5klxb8xuB+FWth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mLyAR6VIMUCEyaKXAooA9ditViALq30PNPa5WOQbsYU4KKcc/wCcVj3niK1itZBZ3cYd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f41R/wCEp0+2GEW6fvlQBk+/Jrl9nM25kdAqpKQzKQCMjcD8tLK6rGAoLemea5a78cgp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n/1q5u58RajcuT9odck8RsR196tUZPcTqI7+e6ESbpZo4x6sw/8A11lz6/YRuPLaS4Y9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SSsWmuEiB6lzkn8BT3urW3T9zFNct/ef5E/KtY0O5DqdjZu/Es4JWLZAM5+XlvzrLPiG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J6yNkflWPJ9v1KYRou0E8JGMCtWHwrBax+dql5HCOuzOWNa8kYk3bKF54m1PUm8tXZUH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kciIZLhiG/2jzVvUte0zT1MWnQgn/no3U1zsQ1fxFeCGzhklZvQcAU7iSsF7qOPlU/TF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InW4uc29iG+Z26n6etdj4b+G1tYbbvViLifqI8/ID7+v+etdpFA13NHaxFETHy44UcdK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6VZJaWMASFByB1PuTXnXxjSOXTdIuFGWWWRC2PUKcfpXs6eG7p5FUvbYzztfJx+Vcz8V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SHSm0+BYJQczTbMjaQeg65/lTV9xHkXg5sanpLEkZkjXd6Z4r2QFY4yoVCw6BeK4vRvh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zST5M0bNi6zkBgSB8vpXoOpaZPYsiu0WHzjy/mNTIZTCqVwyfNjk7hxThGHbBYEHoAc1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GZb9opMfMvlEkfjWld6fpS2dl5lzs4O2RYSTJ9cCkrsDmPs/zA7flByPmqfygF5Az9K6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91dGc4OY2iIH15qv9i0tXKnUG+hiPFOwHPm3BkGF5PXFXBbhVBRhhexq5aWRu2cJKibR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NDkXJ+02xJ9ZD/hTQGM7bAcMORniua1a9aeSOHdlVJLAevQfpXo19pAn0mILNaxyxEgy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XHt4NvHkZm1LSySevnn/AOJpSTtZDjvqcv5gA6npTkkO7n8Kv6xo8mjNF5s9tcF8kGCT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3Np3hvTdK024v4b55LuESfuXGO2euPWs1B7GrklqcvdOq2FzME5SNmx68VnWE2l6hZGW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+ZT7iupvLzwTHaSmSy1h0CHKqVJxjtzXBrqnwmSTH2DxNG46fOgP/oVXGFiXNMraxpb3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tq/4f8MTadbDzZkQZ3Fn4ArTlh8Man4E13WfDtxr0M2miMA3VyMZZgOgJ7ZrhNAn03Vd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XKMn7mPT8SyM+e6t2xnpVWIujc8XeIbCCGwisrhJ721uVlUp8yrjIOT0711lgWfS7N2J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RmucPhnwVIAn9lePeox/oCf4V6tNp2iaZ4R0kNZaw0aJ5cax2wa4bthwB1/SmI8w8ZXQ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Zhu+g/8Ar/yrzm4l3l2GcE8D27V7Hr2meF9SlU3em+MVZeAIrNSBj8/evItU+wf2ncDT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nA8zb744zTAxrpt7BfU1YJCjFd81n8IWlG/V/EW/PaJP/ia2oPB3w0vPDN94hTVdeGn2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ubGABt5+8KYjx2a4b7qniquea9ONj8Hs86v4j/78p/8AE1z/AIst/A0NhCfCt7qs90ZM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emAOc4piOSNIBzSiu98G/DxtRtT4g8Rzf2X4bg+aSeX5Wn/2Yx1OemfyyaYjhaaa9fn0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08K2kOia3Zlvs1tIQq30Q9/7/wCf4jkeV6lpt7pF9LY6hay21zEcPHKuCP8A63vQMp0o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bXNesdLt1LSXUyxjA6Ank/QDJ/Cvd7L4QwWPxUgu7aysX8ORKQ0E0/mszeWQTtbP8Z/S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bRFtojffPJZJKUADlZuNyNg5UHOQfYjHetDSQtnYG8u75LaNDtUvHuaTHYDqf5Vva38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9iMEZkmC/aBkICT0+nauQ1DQrhvBNt4le8QxXM7wC3EZBTbkHnPt6Vi9Rnd/D/yLnXdR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D1/iFehBI0GOcHjpnHtXGadbw6T4S8NTWEEMMl1aOZ2VQGlwy9T3rrNLuIrh4Y3YP5pC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SeZHyFXI6he1c9J/qV+ldrd2elQBo3hlOwk/K3tWHJP4eEY3Wl3jGR84/wAalopHBTg22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Q6sAxLIcLj0ro/G2mwafqaJbKwQIrfMc9apWelf2ynkC5t4DsD7532g8gY+vNKxRzhUK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AouOwroB4CuLiZY49V01ix+6sxJ/AYrZ1jwzBcXyJZXmmW8EMYi2GQK5I6lsDr/hVtaC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zzWbdr8orurvwXLIAP7X0tcf3p8f0rnPEWito6RB7y1uTICc277tuPX86Egvc522OJTT5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HT/B+gpp63un30s9zapOTFLxz16n1BrRPhXw/L4mgs1t51i+wNcyxmU7lbIwM/TPFMDz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sD612FveeCNx2aZqY+so/wDiqTxXpekHwxZappcM8XnzMhEr5OBn+opAcjD/AMes3/XM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1rYs/nDoe6kVqeHdI0638H6prmsRjYxFtZlsj953YY9P6GkkMq2yjbvblR29anVS7ZNS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JCk9osi+YobgrnnpW14k0tdK1maOMAW8n72HHTafT6HIpNDRlxoAvvjrUHl+YmVI56gU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HeujE/hCKKIS2V+0m0BmRxjOPrU3FLU871ycLLHbYbcB5pz0xyP6VwGjX9vYa1Hd3W8x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QOv1r23U7vwBLOPtOmatvC7co6jg/wDAq4u6uvhFaXDwTaJ4j3qeomXB9x89aRJa0KD6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+fvBDHzEAGM+xNYl0yR63BPKSI4WRmI64Bya7DxX4Z0Tw9qunyaFFPFa3unR3O2aTe3z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6Nri7ljTG5jjn2p21BHTxXVtfQmW3YtC2QAwwce9S2l2H8y2d9zRgYGe2OP61z9lcSWE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blOc0ixSza3d3KsyweSAsg79DWfLqW2PuWRblGZFk2qo56Dv0781s6ef3LEFdpYkbRj9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kU8HGAR6CpFvJ1BKMAPTJFUJnWo3y4z708N7VgrreFH7k57/ADU8a4oHMTfnQKxu+YB2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J4t+dFILFt9cmYHBxmqj6lcSdGNZrzEe1QPc7f4q0TRJovPKfvOB+NPjvFX/WSsfYGs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o2n28lgPxp3Cx1UesxQjEUK7v7xpkuuM5JlfPt2rlnmkCF/n2D+LHFFpDPf3cdvbxtLI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UN9QsdEfFEkIKwEqfVKrpJq2syEQRyOD1Y9B9TW9p3hyys0Qzx+fP1Yt93PsPT61u7tk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MAfhWTqLoUkYukeDLTzlk1W4Mh6lFOB+ZrvbS6sdLg8m1jihhA6IOv1PeuYe42NuY9K5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n8qlSbCx3tx4jWRiFI54+9SJrqKhHP4GvIf7QlHc5+tPGpzoQVZgR6GtVsI+gra9i0DR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1226MOVTu2Py/T1rltZ0mx8ZeGtUjuJ5kNhA98hjwMsqtwcjpzWfp3xM8Xa3BczWuj6b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1qTsQd8lvqcD3ra8HfETUddtPEDT2WmJ9i02S4QRQEBmA6NzyPaqA8DsLkj7GOMQyhh/3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bqciQ5z139a4rSPiF4u1nSbzUbLwxoU1vZYM7JY/cB9t2T68dKp6h4zuNXvWu5ltYnZQ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wzSaA9ggbTE0KLULvziJJDGPKI7fWnjU9E/dc6liP7g3DC/QVw3h7+3Ne0eFra/09bOC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xznGM45rs438bPGzrqOkuqD5mV1IX6/LxT0AuS67pFxdtcbL+OQjBKYX2qSzbSNR88Wx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kAcVWiPjB4jIdR0woDhmVkIH/jtZt7a6/bm71J9Ss93lESeXIpLIB0xj27UAWYZQwCh8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oSLJtk1SNJBgkGPoPzrgrXWwJFR3JYsB05611nibUfI8QTxfIcKuBn5uVFAGnqGlWh8K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NMGM7LkA8cda5m08I6ZcSJBD4it5pGOFURcn9al1q+Vfh3JPOsgX7aoARC5PA7DmsDwd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JEuQ5lwN1tIo6HqSMVLGhLuxS1u57csGMMjJkDGcHFdLrjm30/w5NGFLxQBl3DPI21yu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Mey7ytzIDttZCM7j3A5rofEd6g0Tw6ViuXMtrlBHbux6L1AHH40rDbujV0bXNWvNXtre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It8cY9aw/EGv+IbPVbuCztYvLSRljIsVcYBOMmr/AIf8U6xea5Z2s/27yXfa3mWLIuMd2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393LrVoZruJoN5i3W+I2QHBUErycdMGqRLR5xoPhy9X4b+OIm2NNfSROMHaM7sn6da4n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wXdveCznjb5ZonJZc8HGPYmvZtLaMeD/ABArQTKF8verwsD19COaz9OGkXNuxubq6tZV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gKbFY0NXRvDc9vbza34wvZXmQBoCrg8ZweAAOxrRF+tpHcXMl/4jk4L7SinaAOiitCP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s8sd4CLdhbtvUqeSO+OQKz9ful0ewSbUfGF1awvIq71gYk85wMZ7A89qlyimk3qx6nH6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fXNN8QeK4JbIxjy9Q2IH3sBwAOcAmvEGyM55r2/xfrugeKpp4z4/ntNNlRV+xLYSMvy8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J4hsdL0+/wDJ0nVTqVt5YYzmAxYbnI2n8PzqhDtN+G/i/WrKHU9O0WSe0m+aOUSINwBI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+8A+KIfg3YaBZ6TI+oXGoNdXkSyINigEKCc4PRDx6V47ba7rduEtbTV7+KIHakUVy6qM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13VNI1TRdEtNUvYmsdMiEzR3DqzyHqWweTgDr60xHLn4Q+PM/8AIvTf9/Y//iq4mRGj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j0Ir1b4M65q9/wDEqzgu9VvriEwzExy3DupIQ9ia8vv/APkJXX/XV/5mmgO18I6t4G8P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nVtfV2EdpLgW6Y+6x9fxz06d66jxD448BeMfs8muXHiYNGgxa2wiWCJsc7B/U815/wCE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4l0a81IyFRbi2mKFTznPIzniusutS+F9hcG3vPBGuW86gFo5bplYZGRwW9KYjY13w38N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P4lSW7t0vLd7eSPKKenPGG47U/WfiV4H177Lpmr6VqGp2KRbf7RnCLdxNk9CvBGMf1Br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VvD/APbXh/ULvzNLie28m52eXFztU/MMn3rkLm7+G8OnRXr+Btdit7gMIJ2uW2ORwcHd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q9sdK+Id1JoerWthZ+XKlteatGGwuMA8Ywx7fke9dz8O/BemWHxCtNWTxvpWrXQMrGCA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fcmvHPDVjBqvirStPuQxt7m7jikCnB2swBwfxr3fwnp/gTQvieNI0rT9UTVraWSITSyh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YJ7UgOc1TwTpVxqd5JJ480VGad2MbHlcsTg89RT7+Ff+FK6LGpBA1GXkdD9+tC20bwH4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NViv7WG4uXeWYbCytg4wSeprIv5dnwQ0DJwTqMv/ALPUNaDRq+INT/szwN4KcqWVreUH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PE8P9oW0xmHlLIpcnqozzWV43XHgDwOP+neY/qtafh9tB0H4c2GuX+iw3lxPdyQM7SFD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gPRp9c8P3U8jnWQPMPCmJuOPpVaXTdFERVtWcADr5Rrk9O1rw94l0PxBPbeH4bSXTrMz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0x0rtLb7DB4cW8uLJLhnlKnLYoauBg+Lby21W/aS1k8yPylAbBHIz61xOoTMLWNFyCDX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fQpo0UBgt3kVg5PSuK07UNM0e9mvNSs3uniXdbR/w+ZnjP8AjUvUpM7Pwnoq6NpFxq1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uWiTH3setc9FaeFTIx/t28d3bLFrc5JP4VoeE9cudZk1+8v0Fy32cHyBwu3n5R6Cqjal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r1Dvz/47VgWpdA0PUra4NpqVy8sFu020xYyFFcLOC1q3TgZr07S7uC5s9SEWiCxIsZfn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/IrzQfNBj1FSxrY7m/0tNW8XeF4ZMeUmmxSyKf4guTgeueKg8I6pLqnj7Ur2RTueCXEb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gAqh42u59P1Xw9d27lJYdPidCPUE10tjaxwePzqNuvlrf6UbraP4WJXP+NMRjRa3qJPP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wqx4rmkuvBOnSS2SWTm4fMCRlAv3u360zwn4k1fVl1HT5tQka7kt99q5wCHXnA47/wBK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Ovda/qEiNnNrbyKNzn1I7DFDA5Xw5pFxrGqpaQA5Jy744Re5NWvGmpWdxcwaDpjD+z9L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N7//AK/WjTdZvtLsLqztGSNLnG9wvzj6GqnhXw+mp+KpLu5ISwsmNzdOfu7RyAfqf0Bp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Wi/ZRciNGuYhMqI3IB/vDsa7bSQvijwzHpUsijVrFT9mZjjzE/u/yH4D3rn9W1JNf1t7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ULchEHA/xNR6xZX3hvWY1SbDgCW3uI+A4PcfypJjDTomtdQk+2W/MTgPFJxyDyDXTy67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D3f/AOtWddahc6sUvb0R+ayBTsXaDj1rpJdXu9I8KaU9o0SmRpA25A2QCam+ozlrjXtK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tB25kP8AhXI+INT0PWrZBH4WsbGSN8vKpLNtAPHTpk5r0ex8Y6zc6xZQNJbtBLMiPiIA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4+tTB4w1CdBiOSX8jimn5g0SfEhkM3hvywAjaRDjAxxk4rziKPz72b5tvDnd6c9a9H+J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t/sqIZxx1Neb2qNLNIAXyR/D9c1TEkTANcIFicHk4YdMZrQLpDYsM4YKVU+uR/8ArpIY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4bmPoOtNvXX+zs4wWC1LY7GNgmljkQ5G9cj3pN3PXoaoW9szyHI5zmq6CNPzox/y0X86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zphsn8vI+b2PamRwI2QWKt6Y4pWHcm82L/non50VD9ib/Y/Oiiw7lPzLqTpk/jTfJuHO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huYKG82AH0U5/pVK6tktpWiWZJNn3nXoKSmtkTymEbR8Y8xmbPQcVds4YYpGnlceXEMn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SRpMGZmEIPVRz9RVV5PNkO0EKCcBqtCLFzPc6zeqI4zknbFAvOPr7+9d74f0JdFsTvbf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oB7D9a5Xwg2PEtumfvo6/wDjpP8ASvQ3fBC9T061nUb2AaRkcdqZI2FPIxT2bAHTnjFY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nNZpXGVtY1LYhRGwelcq7M7lmOSafPM88hdifpUJJraMbCbDFa3hzSIdd1yCwn1CCwik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j3x6kVkZpeKsR3ninxRp9tpY8J+EY2TTMgXNyR894/ufT+fsK0vAeh6po2k+LrjUtOu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eIoCSCcDPXpXmWOc1qax4t8RanpU9peazezW7L80bSna2OxHegDN8G+JdS8KaiuoadJg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O6sPT+Vdp42tNBubSy8R6FPHFHqBIm0/cN8Eg5bA/u/4jHXjzXTlLxSKoz8wq80wjGDn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DPEHiNVk02wdrdjg3EhCRjHXk9fwzXR+JLvTvCXhFvCWl3sd7qF1KJNSuYvuDb0jB+oH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xFq8didOgvriOxZizQJIQpJ6kgVGrYHvQB6b4Ts77VfhL4hstPiknvTfROsUZy2Pl6fk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rs3iCP8At+xvrXSkjkeeSRjHjCnGDnruwfwrz+y1W+052eyvbi1ZhhjDKUJ+uDWjHrWu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zRPwyPcuyke4JoA19Duria9Zi8j24fKbupAPFemX13BrOqS6ibYqjhRhyDjAArjNCthE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L0z7mu0sdMkaQSTuNo52AYCmgTOggVT4RYRqzk3HI44OBVW0ubXTwlw2nxyXcWcSmYjk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N9mWFGXyc5Kj196VrNSxxtz75pMZw9zaz3E811Ix3yOz8KduScmu3k02/msNDuLCSOOW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gdj+NRS2CBCQmN3UAZzUU1nJcQIjSlhCMRlh90egoTA0BB4qK5N7CPbK8fpQlv4pAO+6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Wsy3hkaQRuoO0YDHjP0q39mxvBVmXg9z/nvQBbGnzQ6Tqb35VmnKsxUg9PoKoaOmDM1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p79sVPCjRLKsRZY3HKspwaxdYtpJ59P0eNniivpwLgIxG6MHcQfqoYfjSuw0NS31u51H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A9jp6RRpMYC2+VxufBHAABTj8ay/7Vu77x74rstOkWSey0wC0j+Uqsu1TnB4zuIHPpXm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/q+t6ZeSw2V7NcXSgcoUVzEpweM/J+Vef6Xrmp2RvZLW+mje6Vo52DcyKTkgn3pKN5XY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4lSeJbRfEVvANLO/zsR2/wDdO37vP3sdK8MGmXGseJDplp5Ynubho497bVyT3PaodO1j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8mguI87ZEbkZGD+hrOvJmYM7MS7EknvmtAPStA+CfiO28RafcajJpv2OK5SSbbdAnaGB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8+FvinxR401LVoH077PPIBDvugDsVQoyMccCvEwzlvvnH1oaVtudxGfegR7v8M/hfr/h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lgLWOKRW8q5DHLKQOK4HxT8KvEWg2N9rV41gbSN9x8u4DNhmwOMe4rgfNf8Avt+dIXdh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6fw74A8U+JLL+0tD017iCOUp5qyouHGD3IPcV6d8Qfh14p8V6foGsxaSTrX2X7PqcPmx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2Dnnv6V4pbanqNlF5drf3MEZOdkUzKM+uAamGv6z/ANBa+/8AAl/8aYWPaviP8OfFHiK5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ttLhtbhzKgETjqDk849s1H8R/h/4r1I6RoegaO8ujaRarFFJ5sa+bIQNz4LZ9PxzXjX9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AP8AAl/8aP7d1j/oLX3/AIEv/jQM1PDltJovxH0u21ELby2epxpPvYYjKyANk9OMHmvU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5JraaOaGS5mdZI2DKw8puQR1rw53knmZ5HZ5JGyzMclie5NallqWo6FfxX1jPJa3EefL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hNDA9f8ADb6P4dk8SeIb/XrEPcw3dqliH/fbzIcfL77f1rgxD4u8ReGbXTdMsbq+0mzu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SEc5YDPRunvXJvO9zK80sheSRi7EnqSck1q6Rrut6ZHJFpWrXVlHI251hlZQx9eKkD0b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wRY3kRiuUtpfMibhk+5jI7VsWGhx+Ifg1pdtLqdlpypqEj+ZeSbFb74wD68/pXkGoTal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nu58AB5mLnA7ZJ6VpadvvIU0+7uLmW1VjJHb+a3lq3OTjpnk0noB6loXhm18OeEvGMkO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gy2U28pgN19M5ruNPgXUfA1qDcw24d9++ZsDp0z+NeM2VjFYQXEdu7W8UybZgJWAdfR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GuPDdvHHKxhCAquTjI4zipckB1ukaQNOXVJ11G0ud1k67IX3Ed8n2rzHVSJYlf1OKv8A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xF12vsYjcPQ47VnXGZICPSlcq1jpfh9cvbWviG4ifZJFZ7lb0I3c1Ld+LvEChTDqMgz2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7c2DXMdvO8aTApKqnAdfQ1qxHzrUeoouB3mkX2u3Vhqf9rfaPKFlIQZYgg3Y+g9683j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1S5tpLa4v55IiMFWc4I9KyYecg0xo7DxRq40a90qY6faXobS4lC3KbgpBOCKXwdq+oeI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yli8aqg2qgyMAfrXG6teXN4YvtMzS+VGETd/Co7VSgkkQN5Urx7hglGIyPQ0xHWLoqeG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qkGHhtYDvOfRj2GM/wCNbGp2sfiu1OtabITOqD7TaO+SmB1X2/z7V5mrGKXBzxWzY3Ek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O04yD1FICS2tpLy8ito9oklcIu44GScc13mp+GL2z0BNH0s2wSY+Ze3E0oTzD/dx1x/n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Tvn0rGdjON5YtuOeeaFoOx1P/CFeVgXfiHR7dR2WbcR+HFdI2lWOseGU0231WLUL7Tv3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X3H+Arzi2g3SADn8K1YbqbSZ4ZbaZo25DEHGR6GlcDXt4XhhKSLnB5HatCPxFc2VnFZf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zoyxGTn1rmz4k1BF3X2g3gQ/8tLf96D78dvrSJr2lamfKS98iUfwv8jD86ztK+hW50Mf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S1ZTkEW5B/nWHe6bq/iSa8vhp80qzk8wxnbuHpTjCykcbsnIcHrSQ6tqVpC0VpeTxRgk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d9R27CfEqNo7nSLJmC3EWlojDP3WyRz+VeQ2ly8MtzEEIkXCs3Taea9B1kTXub2WV5Z1+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2rlL/TS19FfwBcudsiscAtj5Sfr0/L1rVS5iWmjD1O9uJtll5xcEgt7Z6fzrd1YgW6qP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ZEelXZ1CGWS3lwZldmxkdcnpWnrB5iX/AHjVPewihZxCa9hjYgK0gBycDFbeqaYbeAz2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PwrAELTZjTOSOo7UiR3VtnbeygHgjsaTQEov5Mn5VU1HJPI3Pyg/So1gXd80rVOkMHd5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cTE9R+VFWzawg4KPmii4Hc61c2UNgySAQOQPnif5j7DPtXn9zcK5IQMIQ3GepqS9upbt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0/Ae1VrO1udV1GG1tU3ySnCqOg9z6AUoQstQcr7EExPVuPQUyJtxNXNf09tI1iexeXz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D/WqMOQevX/ABrREmx4cfyvEunt/wBNdv5gj+tenum05ZdufQV5FbzGC6imXho5Aw/A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TlVYnp82KznG7BHT6hfR2kDBTzycmuLu7o3MjEk7e1R3OsT3JxKhx6CofNRuOBTjCwCg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jjrVgMMee9NCEd6kBNIQfSgBBn0NMmUm3kyONp/lUnSmXB/cSAf3T/KgCjop2vNnOODU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R/8AXS/7uf1q+3JyKOoEKqsY4AzSF6ey55JqFiScIMn19KBDy4GA3U9BXZ+FtIabEjkq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Gu7pXkXK5+teraLYCB44xt3NyR6Ypgb+k2giRVUYAxgYxXRR7YxtDEn1IqtY2hSMMw59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BxyOKAEEYdi6nL9CAeMfQ04YVgwzuHQGlKA/d4b2p/lcE7gO5NABu3rlcZJ7dKy9V8Qa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zk4SGIF3c+gUcmqVxe3+t3Utjo0gtrWI7Li/Zc4P91B3b9B3z0rS0jw/pukbnt4i104/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qx/kMD2osBjNqniXUx/xK9EWyhPKzajJsY++xcn88UraD4luwDeeJxDnqlragY/Fif5V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agFXJ44H4UMDkm8HX4H/ACNmrnuMeX/8TWN4gt7/AESyu5U124klsrWS5+0zRqX6KojA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R40J+XI254NeY+PL+H+02s5ZNqTXMKSe8UZaR/8A0BPzpIDzLWZNRNrZ+GVhb7bHCsMk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xyWJPqfSuTs+IW9ckV7B4n0r/hHfhxd+IvLca3rkgSSVusELkttA/hygAPfkivLfCS2N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VIbN7lBPJIwVQmfmye3GaoRt6L4E8Ua/aC507R55bdvuysVRW+hYjP4Vk+JPDes+HpEi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tLj5W+jDg/ga7v4k/Eq8fxLJp2gay9vpNmiJD9glKK52gk5XqO2OnFbmi6rc+Ovgn4kX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t7uUfPuVNw57kHjPo1FhniWn6be6tdpZ6day3V1JwsUSlmNberfDnxho+nm8vtBuo7dF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7ScD616D4Ml/4QP4Kah4wgjX+1tRlNvbSsoJRQ20Y/EO3vgVhfD34l+IovGtjHqWrXd7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MpkXDnAIB6YJB4+lAjzEKTxiur0f4a+L9ds1vLDRLiS3cZSRysYYeo3EZH0rrNf8K6P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GhttGlnS6YSsFjWMjcVJPQZBX8ah+JfxM1i78WXNpoetT22lWhEdv9hnKK+AMtlTzzn2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5rHhu5W31jTp7ORhlfMXhvoRwfwNJonh3WPEdybfR9PnvJVGWES5Cj1J6D8a9itNSuvH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nz7nTJSba7kHzMVCkc9z8xXPcH1rCj8cWPhT4Q6fpnhjUEj128lL37xqRJGDnPJHX7q5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f4deLtCs2u9Q0O5jt0GXkXbIEHqdpOB9a5ivZvgv4v8AFGq+Mxpd9qF3qWnTQyNcC6cy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5wMdOa8w8VQWlr4t1iCx2/ZI7yVYdvQKHOAPagCnpdnPqGq2tpbRNLPLIFSNerHsBXef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w7eEf7g/xrhtGu57HV7e7tZDFPA3mRyADKkdDzXfL8TfGZ6a9cf98J/8TSkCK5+GfibO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H+Nc+sQQ7doXB6Yr2q78Wa/4T8CRz6xqct1r+rDNtDIFAto/7xAA55798ehrxsgjluT1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rbtNPlvmhtrDc1/KQIEjGWLdvw9+1Ywx1r2HwJp1t4PXSr7UYg2s61OkNrC3WGFiAXPu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er3WpWmpvpGtRfZLyIDfFuBBJAIOQSDnIrv/AArMLjwzAp6oWQ/mTVT4h6Ml74/1OW4w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X8ql8MQra2tzbR7gu8OAxzjIx3+lRICWeLy3bPQ9qpzIVDehFa94gdCR15yPSqOzdGUY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kc/7VaunSAxhD0PFZrjdM6HuMj8qs2bbHUHjmmIuyjbIcdDVWM7ZiKvnDrk+n61nN8t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uSPyqrGNuRV+5HyA+1UV5f3piIJ0wQatWEv8JqO5X5cVBbttfNAGvfFv7PnK8sY2C/XF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2cpw+doJ4zW/e332a1jcrvVnAb2H+cVm32mR3sa3dkf3g560FM37eKW3BDICSeuaTUVI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aVrPmr9kvf3dwvAZhjd/wDXq/KhnjKk/LSEkaumP5lgnzYMfH4Ut3p9nfxH7Tbwz8cb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liRFKkeRzxWrtUHAO4k/XFZPRlJHNtoctgS2lX00GOTFIfMjP58/qarvqFzaS/8AExth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t/h+NdPIduTsz6ECqc7oSoA6g5pXvuMzWCYDxlZI36lTWBcW4hnktnz5cgJQg9j6e4rX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MDc5j6xt+Hb8Pyqncx/aYTDMPJu4zuiz0b2B96FoBz9rc3EV+9lccyLwHBxuXsfSqOrN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tqcpLJBMRtmVShPt6f59TWDqR3Xz46AAfoK1i76kNGj4WU/2jNJsDhIDkEepH5d62rmz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0rmNNvp9OkaSBgNwAYEZyK2ovENtJhZ4zC394ciompX0KjYT7BApdZLcfMpHI6e9c3NG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st6XBBRhKGPBU8VmazYpLHvRdroM9OtKMu4NGGt7Mqhd3QelFRCNyOlFaEFNUnvrpII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WvWfDXh+38OWgJZJL+QYllHOB/dX2/nUHhzw1FoMCySBJL6QZd8Z2f7K/wCPer+oapHa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zRKV9CTzj4gADxXK4z+8hRufYY/pXNQPhua0/El+NQ1JZwOAmz8iT/WsZWwwNXHYC+3B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VIkk5PpVjdkDkUxE3lqRnINJ5ag9KYBx2p28joKBjgCG46U7JqPzD2pwfdQICDTQW71I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zdS8Nxwc0xuDSqc4oAzdLOL1l/2TWljBANZ9gu3VyvqWFas67WANAEDLuPtT7ezea4SN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V1/hvRipE8n32PygigRu6DpAhhjjCHeOpA6mu80vT/LVS4GT1OOlUtHsSm0LnK9sda6P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5htyeokcLTFclhEQfCjDHqAev0qfac8MNtUbW+024OLa+tJG6fJMCf51fUZZl54PcHFA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eCRWdq8kzxR2EBMc1yxUuOSq9z+ABP4e9aWWjQgH3H51nByPFIVyP+PUbAR1yzf4UAXL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bVFjgjGAB29/c+/epdp6nqOlZOv+JdL8PwmW/uUjHaMcs34Vxr+OfEGs28k2lac2n6ev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9d8hVQPxz7GmB6WI3ZOh680hkCKSxVAOCWIFeRz3l9OYzcarcXJfofMKRn/dd9ob/gCP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r1m0FrEyb+PPuXmRF9+fLJ/CIg+tAHodz4r0Wyl8o3q3E56W9qPNc/l0+przrTdFtPE3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ji0rT5BF5LPzNLgFl+nr69PWsdrC28ApfiDUZbu4RMyvjarv0CgdTyR1/Sr2kWklholt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BP8AFIxyxz+OPwqZO2wHp934p05kaNYjcoeGBTCkfj/hXjvi/UdIa5v5bXw3pESJEE4g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p+Nb814EgjfLYjY5wM/p+dc14dsLO88U6QdRuIksdwku3kOEJUlxlicYJAHP0qYyuU42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olvr/jC+j0PTPvbTxNOvUYB6Z+hPt3qv41+JFhP4fHhLwhYmw0Jf9ZI3Elxznn0BPJzy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eH/DnjbXnv7r4naVDCg2QWoeNliXuB+8GSTyTiuM1f4aeE7DSLy8tviLpd3PBC8kdunl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h5PTpWpJr+IP337Mfh5ouVju8Pjt88o/n/OvLPC6PJ4q0mOPlnvIQPrvFeifDnxHomp+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tbO2umMlnducLG/BwT0HIBGeDkj0rX8P+AfD3gHVk8SeIfFWm3UFmfNtbe2bc8rj7pxn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IDF+P8qyfEcIhyyWUStj1yx/kRUXh74U29ppcev+OtSXR9MIDJb5/fzDrjHbPpgn2FV9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oh1zXri3tLAztOftMiqiqi/u1JPHUL9ea7Xxn4a8N+Ndfm1O9+KWkpGeILffGywp2Ufv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8c/Ee11TRYvC3hew/s7w7CR8p4efBzk+gzzzkk8n0rhfsd7pclrd3VjMkTsJIvOjKrKB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13uu/Dnwrpeh3l9Z/EPS7+4gjLx2sfl7pT/dGJCf0rotPu9B+J/w60vQL/WbfSte0gbI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RjOM5AXOOQV6YpjNHwV8VNM8Rah/wjFz4fg0hdTzCtxpj+UQx6A4AIz0znv0ryLxt4dP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aZUt3GyRurKwDLn3wRmvTvDvgPw98PtWi8R+JfFemzfYyZLe1tH3M744OOpx6Adcc159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lm+1Ob7DYX92iySFwvkxcKCSeAQoHPSgDntNG64bPXb/AFr0r4X+Gk8QeLYzcrmysR9p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if0BrmvEekaNoXiue00DUhqOnrChWcSrJliMkZXjiu+8J6xpmgfCjxDMNQtl1e+JiSDz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znjc5qZbgcr418RSeJvFd5qG4mEN5duvpGvT8+v41z7SPjHUUxCCfeuu8EaH4e1q5vE8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VomMyR7yScj5hz0pAaPwr8MJ4h1m4vbuLzbTTVErW69ZnOdq88Y+U/oK6i38P+NNW+I1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Al0jY85CsMStwAA3YfrmvIbbXLvSmkGn6hcW+8/N5MpTdjpnB5ro/Cni/WW8WaSbzWbw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22zZuGd2TjGPWgDu/iRZapp+u6jrMtgx00tGFn3rjO1R0znrntXL+E9fhv8AU5bdYmjL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xTfiRqz6r4v1KO21aS60xmjMccdwWhOEXoAcdc/jWLocyWOq2sqKFAkCsR6Hg/zpNAek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zZ22TqMcd6v3GVRgD34qgqXEm4lQyjk+1QijKvMR3SSDoR/UilORskXpS3gLpu/uuR9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IChhbv09qYzVgkDxg+rVWvEMdznsaS3Yx/IezVZvV8yIMOo60Bcib54Oe1UcFZhV2E7k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aGxsy70zWbA+JCp9a1VXMZBrHb5L3b70CL90hZVXGVINZkTzafNuiyUJ5Q9DWs04Sfyn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tlkU0xkqfZNRj3bQH7HuDSxQmA7CznPqay1Saym3qC0fcDqK27WZbmEMh3Y/SpYy1a/J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bU10Y1LhfnA5AH9awoGKXMRC87x3966GS2V15G45PSs5jRRW+80EMrZ9c5qKXCs3ynBy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AV2gccDmo5o1OFJIHYisxlA+WiboyGyeR0rJvvLlDK79PmUjqprWlt2DEFQwB6iqc1iC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BQmByVxu+1GXfkAYzyMk9/0rHvZN17Mf9ojiu4udNV4m2hQcHA9a5pfC9zeJJPBdRE7y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EVsmhGI8uUwMA5yGHUVGZMnrWyfCmqqpJjQgf3XBqlLo15Cx8yNlwf7pp3EVobmW3ff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Wl/wkt60YjlWGUdMunP6VnGzfu6j60osXY4Ei/XmiyYxz37lyRHGPYCimnTJc/fWijQV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D5Modj3HrXLarrc1+2Ax2GuY2j2pAADxn86rlSMyzefMEJ61U704kk7STgeppOnNUBeQ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zjoajh5tkPtRLcFH27cjAoAlBI707IxnNVvtIPVWH0pTPH3LD6igRZDDPWnA/wC1iqnm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6uvZx+dAFxT70oNVDnqMU9ZCo6cUATEU3HNN89MdabvD8jp2oGVrb5dbX/roRW1eRnzF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EfWRa6S8gaWeFUUkk4NHUBdG09ry5U/wDrXquh6YWVNqfpWH4Z0cQxKv8XBau5a2kg0W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3coq9ScdB70yWZc91q+s3Mmm+G9kEUXy3GoSj5VPovcnHYe2cZFT2fw3s0Pm3+q3d7cs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ZW/nWt4W1XSbrRLZLK4hQhTvUsAdx5JP41uNcQxAN58KAergA0bCORu/AnlRs1lPayle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ksIVh+tRaJ4jl06/bSNR86F1wDBcsC8YPQqw4kTjr17Gt3UfGGhaShe61S3B/uo24muM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DU9L8PXZTTSbhNQlxECg5YAHlhjsM9KCkzrdV125aeeDTXtoYbbi61C7P7qNsfdUDl2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ualc3T77K+v9QvlTMasfJ87P/POKMb9vPUkL71saF8PbPWol1LUdRvJ7eWQvHaxvsRcc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1rvbHTdP0iFrbT7SG3jc5bYuCx9SepPuaYzzDw7DdT3whGuaZZXAUG4lubLddo/9xVk4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mXwZoV/JHdarJc6xOuCJLu7ZgD7KpCj8BVq/8P6VrSg6hZRXBBKq5GHX6MPmH4GsVvh3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XP3I718frmlcR0PmaNoSvJGlhYpjLOgVCfqRya5u68eSatdHTvCNlLqd6ThpVGIY/dnP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xHL5k1jJdyL3up3kA/4CTg/iKueJbw6FoVvpuhxRQ3+oS/Y7GKNAiRkj5pMDoFXJ/Ki4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SYX0wb7HITIAch5QcZ91GPzrcttXTO5LndFk5HJFZ/jD4aaz4cu2udKWfUrAKGMsYzIh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3rhlv7i3kcb5InJ+cdOfcUnqM768v4XlaCWVIxKhUOrdOOv61z9zeSwWiRmPKxqFIB6A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4kIaNUaMYZwSS/1yagF+yQtEpG1xhs88Zz36dKiw7kFzGgkkkCcP830qiwXqhyPTvVuS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qTkrzWiEQFc03FTcZ6U1gD0FUIi6UlK3Dc0lADwcrSUL9wj3pM0CFopM0ZoAu2M0cAcv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qk4VT+PFVtPjErurAHAzzV4WsRJygFJjGCd2H+uiT6cmgtEeXuC341ILOEn7gp5tYcY8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ax8hlGPapDeWpYEvn6CnLbRD+BfyqxFatKQEjz24WkAQX8DcCQAeprc0n+yXlVr3Uoog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j4HglWOeaNXJwx3KDj8K9RsfD1jYqix2UByMkiJeD69KTYHCJdW9zbpLFKJYnXKuO49a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cjBrc8a2SwXiTwxhIpk6KuPmHH8sVxkUJebEbsvvUFCtGG8yNTngE/hx/Ws8qY3+lbSw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BYAjIIqjcRZyMY560xio4ljLj7w6ir0TCSIj1HNZELmGQ5+6eDWnDIFjBxwaBEcHyu0Z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mu4WdH/hPWpp1yqsOhoRVyuorNu4tt+pHIbGTWsF/lVKdTGplcfd5BpgULtm+1SP1RuC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b92557GoA24YbHI4NQvCQxZDg9aBGuwwfakFqYnEtsdrHkr2aorO48+PY/Ei9atxtt4J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5MYIcZHpzXYypj5SMD1Hr9a4n+MEdSRXfvblZnViABWVRFozMN0HU9R2qGeIjIKn6dgfe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4kt04zxUEiOTlkAUD1rMZneX2bH0NMdQudg/CtAwuVJUAlTyB1xVd4HC9Nre/FIDJljA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OaxLEldcvIFJwyCT8j/9euonQIrSTDAUfePSuY0cG+1u/vVOI0URLk8kk5P5YFaR2EzV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EA1HLAOm361Ze0y4AIDdeKJIyB15A9KBGa1jHIDvhRvwqtLo1iTjySreo7VsKhb7+4Ed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6f4h/WmBz/8Awj1s3IkcA9sGiuh8gHsfwooA8KyaZ5jZ60UVszMkyTyetO6nBoopgXID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Vx/rB/u0UUARDrT+9FFAw9aaQM9BRRQISkZmB+8fzoooEJvbH3jUkMj5I3GiigYKxOr2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r0XTUV75Cyg4TPPrRRSYj0PSUVVhIGM9feuzsQA4xxzRRTQjjviH4Y0aC2XUoLIQXcrH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hSBn3xXI+E9CsNYuPKv0nmTeBg3Mi8fgwoopoR6bD4T0DRWMlhpNrFKo4lZN7jn+82T+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NVcsdwspsH/tmaKKBozfA7M3hSNCflEhwPwFbuAQxI6ZxRRQUECjy2470Any/wDgWKKK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n+lYUgE/xR0hZRuWLSrmWMH+Fy6KT9dvFFFHQDpQSIQwOG3NyKzdQ8OaN4gZl1XTbe6K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vDn9aKKkD5+8W6Bpenanq0Vpa+WkDqIhvY7cj3NcCWI//VRRTAlTlTmnMAAMUUU0AzaC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KKoRXbrSUUUwCloooAKKKKBF3TRm5b/cNai/eoopMZLSUUVID4gC6g9M113hFFfU2iZQ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FAHtWiKsKMI1CgNgAD61sCaQyTJvO1RkD0ooqQMPxEBNormQbiswIz25x/WuKihjJOUH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QEtnMHG7b93PasO560UUDM6cDOatWTExYJyA3FFFACS8qv0/rVuElrds84oooQ0MXqf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DRRTGZDqFJAGAOlKCSOTRRQSJko6Opw2etbRAznvRRTGSRf8fEI7eYv8xXpc6KMYUdT2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YEKAduf0qhIo81hzhuSM0UVmy0Zd4zeWg3HqR1pLRmkgTeS3OOaKKBnOeNLiWC3EcTl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vD9tDHoFlsjA8yLzHx3Ynk0UU+hPU02UHZkDkc0MikEFR0oopIBqAMSCOKcsMboQy5GT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GKKKKAP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ECD5E4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