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巴川影像科技（惠州）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0774002851M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171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16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油墨及类似产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城区惠澳大道惠南高新科技产业园松柏路</w:t>
      </w:r>
      <w:r>
        <w:rPr/>
        <w:t>1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雪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雪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雪莉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、叶芊；陪同人：罗雪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18T06:45:2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1E4FE6E8A6674E2894FACB3CC51D47C3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9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5p28VgdpGUNG01JuGKTcKBCBDSlTijdQCaAuAz3FFOzRQFxm3mlKmncUhNMVxoFOoppP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mgtigY6imh+KC9AC5xRkUwuaaXOM0AS5FLmsy61SOyCmaOVgTwUx/Wq//CR2YhWUpcrG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f73vQFzYY5qNnCDJNZbeIdPUFma4UDrmNf8A4qnTazYZEbvIrMocBkxlSMg8GgOZGwtr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UqafdPnbA5x7Vz3/AAkt6siRQasHLHaiG3Bb2H3eas2PjDUIpChvY5Xc4UCDHr6gVKvf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PuRwYXH4UxrOZefLb8qvaL4oM6eXqE6rOzhUAh25z0HU/wBK0tQ1pbWKRYsvOo4XyWYf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LmfY5topR1RvypgRweVNSL40vtxVrW3LA4IaNlx/48alXxjP/ABadaH/to4/9kNUkgu+x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5PY1cXxch+/ploPpK/wD8ap3/AAlVifv6ZH/wF/8AFRSsK77Gcc+hpu7HatUeItIf72mP+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f7b0Jh81hIo9fNi/+OU+UL+RjGXnpSB8nGa2v7R8Nv8AeglX6Lu/kTSibw0/3Vuwf9m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LmOTgUnmgd63PL0B/wDlpeL9baUfzSkNt4dP/L+U/wB8Ff5ilyhzIxfNHrR5o9a2Ps3h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70yj+tIbPQCfl1yz/AO/6f40+UOZGUH96duzWp/ZmlucR6xasfaRT/Wp08PxOuUvI3HqD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HNIy1vDw7x8s6UHw3IRkTJ+tKzC67nOtF71zmp+FY72+a8jl8uVuWyoYHjHSvQG8M3J6T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L3eOJYz+NOzE2medv4SlmhjiMttFt6yRwtub65bH6VqaN4btNH3SIWklYYLt6ewrr/wDhG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4FTD4cvh2U/8AAqdmJKJl4HYUorT/ALAv/wDnmPzFNbQ78f8ALLP4ik4su5nGjrVxtF1D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Tfj/AJd3/Kpsx3RXxRU7aZeY5hkH4U02Nyo/1T/XFAXI6UGg29yv/LJvyphSVeqN+VAy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f4T+VShWHVTSAWig8dqM0wHA07cKj3UZoEPwCc0/io15NPoAXAp1MzS5NIBwoxmm5NLz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Bp7iRY4kHzM1c8/jGBy32OzmnUHljhfyHWt28s4L+2MFwgeM84rPtvD1rZvutnuIuCML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lT+NiiKyWB2k4+d8HNdFp921/YxXJiaLzBnY3UVBb6Dp1vJ5q2qNJnO6TLnP41pgUNIF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zRnApc0WGLikxSFqUHNIBcUYozRmgBcUUufaimBkKySdCFb0PQ/Q0jAg46EVE2o3TAgt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2p3j7QblwFGAEwgA+gxSM+cmAOKXafQ1AL66/wCe7n6nNO+23P8Az1z+A/woFzkwUntRg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7yn6ov+FAv7j1j/79J/hQHOSYNLg0z+0Lj1i/79J/hR9umP3liP8AwAf0p3DmQpyKTNJ9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+NAu/wDp3hP/AH1/8VQPmQuTRR9sXHNtF+BYf1pVu4T1tR/32aB8yGg0MccmpPtFv3tm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59qR/wAe8uf+uo/+JoDmRD70lWUexI5SdT7FT/hS5sD/AB3A/wC2an+tAcyKuajJNXjH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D/GgW9m3W7Yf70R/pQPmRmSxR3EZjkUOp7Gqp0q027fKO3rjccVuGztCCBfxj/tm/wDh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CfruH9Kdg5kYZ0iyP/LI/wDfRok0m1lYM/mMQAATITgD61uGwj7Xlufq5FMOnDtc2x/7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7HtVdXUyBlOQcjj9Kh/sW3jcPGzqysGGMdc5rfOnyDpPbH/t4T/GmDTpHkVZGj8onDFJ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umS17Ha3CTCSLzI2DAMe4Nblr4vu57mGIwwENIqsRnucetakHgjRcbjbA5HqRn9fYflS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0+CKKZXVtx4GAeRxUSjpdlq2yOd1j5dbuv8Af/pUSHI6Va1S0vJ9XuHS1kYFhzGCw6Dv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zaTD6oacdhDAoPUUGNf7v6VKLW56GKT/vmgwzjrE/5VdgIdi4+7TfKQ9VqcJJ/wA82/Kn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0AVDBGc/KPyoW1jI/1Y/KrIGeduKkC0CKLWkIP+rUfhTTDGo+UEfSrbgUzFAjMu3mjtpG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OaoPf6vudY5nAC5XdI53H09q3yoHJxUbNgdhQBz0t/qZj+ZpC+OmSf1roPBnibU2vbXS7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0x4IwMjtj2qFhJJ8sMZkkP3UzjJqtLpuuKxP9nAr25yTz6dRxnrUvYaR3er6dqOpwtEt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Pbk8eh5OfyrzyO7m+1yW0lhaKySGPcsKc4OMjit7Q0vYtTtTc20kJEgABORz/AJ6Us0afa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uce9RG97MbIVjcAYKL9I1H8hUivcDgTuP90kfyNSYX1pwUdq02JQwT3i9Lqf/AL/yD+TU7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/wAbmb/4unYGelKdtO5VhBqepgcXUv8A3/lP82pw1rVl6Xkv4OT/ADzTPl9TSgKfWjmY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t7OfoY/6oaePEOrr/wAvUx+pi/8AjdQ+WKjKYz0xRzMVkWx4p1hTjzAfqqn+QFPHi3Vw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/9nFZ5QetNIAFHMwsjVHjDUQPmWE/S1P/AMdpjeOLmMfPawufTyyv/sxrFk9gaSwj83VL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R23Ck5sVkdpo3iO21SFDOLOGdiR5W/LfkQKtalq1jYQM5W1dwQNjPjn8AT+lY9z4lFtc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pvL4zg9elcpqNjHreoyX3nIrn+FGJH4881Cm2Ox2kevwTxMy6ZA54wI5M5/NRWe6yk58m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Efcsp81WCnJU5Ab2JBzTY/D88OfLkByc/M7H+dVe4ldHT4bvGw/CkLc4rmxpOpbMJcyq+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6Yx/WtiztLmCIG4upZXI5UuSKB3NBCB1OKcHU96hVcDkU/GOaBkm4U7IqKjNFwJaXios+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ZMAKdwKr7j60b29aALNGBUIZj3pwfBxRcCQnikphfNIX460XAkpRUO8+ooDn1pXAsUe9Q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zHekBLzRUfm/SigDnc+9OGM0wCnig5hwNOpgp4oAdR3oBpD0oAdmjNMxS0xjgaKBS0AB6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RRxQA8GlFNA5p1ADh0paQHilpiClpMZo2mgAIpD1pSOKTbQAlIaXFKQM9KQytKfeqrOY2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FduNvPrVNiq53Luphc9IsZBLbRuOhANVdei8zSblV67CRj1FUtB1iyNhHHLcxxyINpWQ7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6VFbOhukkYqRtj+Yn8q0urGtzzcSEvzn6k1dt5HHIdh9DWcOW4q/BwKzMWacVxOFGJ5R9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Di6n/wC/hqpH92pM0XGmWotSvfLX/SpTwOrmpP7Ruz1nY/UA1SjPyL9BT+nWmDLf2+5/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pSfbpe6Qn/tkv+FVs0ZFK4rssG8YnmKA/9sh/hTXuhjm2g/75P+NQHmmt0ouHMxz3keeb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/ZqrSXtqeunxfhIw/rSMpYnHaqjxs2QMVS1HzM0NPmtp9RgSOz8tt2dwlJx+BFd/CB5Qy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biU/wg16RHwgqkaJ3Rh65NZwywNdxu+1t0ewkEEd+CPWud86wkkZvss/Jznzhn/0GtDx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GP8AKsWLoKhpJ3FKT2NBRp7f8s7kf8CBqTytPzuH2kewC/41WT6dqlFFyedknl2Prc/9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Bv8AltcD6xj/AOKpq07A9KLhzsYlpbEtm4cAHjKHmpBaWwGReY/3kb/CjAo4ApNhzsRY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w/+FI1jHt4vYvyb/CmLgA+uTRRcfOyNrIDgXcR/Ej+lV3tnA4uIP+/qj+dSSjFUJetA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SQH/ALeE/wAas6ZaTpqVu5WNsSAgLKp6c9j7VkN3oRyrBgSGHQik9R850y+FotQvZ31J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AH/9ZqwPh5pSlZFeUFcYAYjp9Oe9X/DSN9gR3JJbnJOe9b8zCOFmPRRmqjFW1NHLscWd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ZFOFZhkketMNlOG5icfhTkkkyTuYZ54NPE8w6TSD6OaWhDmN+zyr/wAs2/KkMUgIJU/i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Zh/20NPF7d4/4+ZT9XNGguciKNj7pppV/wC6an/tC8H/AC8SfnTv7SvAP9cf++R/hRoP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9KP+At+VWf7Su/8AnqP++F/woOo3J6mM/WJf8KA5ypu9Qfypu/mrw1GfukDfWJf8KY+o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+edIOdFYNk9DTgD6VYF/Ietvb/8AfH/16cL9gP8Aj2t/++D/AI0WHzorjd9KXaRVj+0G7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/jR9uX/nzg/Nv8aNA50V8GmnirX22LvZp+Dmm/bLbjdZn/v7/wDWpBzor0datfa7Aj/jz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Un2jTv+eNwP+BCiwc6KnPrSZbsM1b8/Tf7l0PptNNZ9OI4e5X6op/rRYOdFQu2elFWc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36/8Ar0UWDmRgCnA0ynDmmZD804HimU4UALRk0UUhCgmnDmmUooAeKWmilpgL2pF5FL2p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iloAWlBzxSUo6igGL0pwpDQOlMkU00nFOpCKAEA70pGaMUEcUARuKgeMGrJXI5pm0GhD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bcHsK0jH6Unl0xmYLbBzVqGHuanK46VIo4pC3AKMU4L3pwFHanYARBsU+wp22kj/ANWv0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aTZT80UAR7DSFTUho7UAVHjJ6GqskL9ia09oNMZBmnce5lRG4s51ngkKSDoQK24vFmqqu1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c/oRVNo0brn8KBAAc8n60XC7Q27vLrUp/NuGGQMAKMAU+KI8U5YiD0qZVI7UrhcFUin80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gE04A0+igBpBxTOalpCKQ0QrnB+tLTgOtOxxQMqyqTVCZDnpWsUyOageEHtQBjlT6U3Y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gtsHoKdwudVomq6elpFE1wsbKoBDjH69Ku6nqto1jKkNwkjuuAEOetcakOD0FWI1xT5h8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IBTqkQnNHalpaAG9aKXFGKQCYoxS0UguJTHHK/Wn4pGHzLTQC0UYpcUwEopcUYpMBKaaf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RUpFMIoAZRS4pKYhMCilxRQBl5oFJSigB69afTBS5pgOpetIKBSAXFKKBS4NAC44p2aQ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9Kd2pqdKBj6WkpaBhSgc0lOoEBpR0pBzS4oFYWilxRigLCUYpaKBBik2iloxTC43aKTbT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5pyrnrTtmaUDb9aYBgUEcU4UEcUANQfIPpTsU5B8o+lKRQAzFGKdgU4daQEePajHtUtFA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01hkUAVttSIlGKlQYFACBKULin0UAJ+FGKWigAAoxS0UAIRSU8jim0DQwDilIOOKVelO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uScU9xzQo5oEGwUnl+1TAUYoAiCU4LipNtLtoGR4oxUu2jbSERgYpakx9KMUBcZzRg0/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xT8fSjbQBFSY5FS7aQjDD6UANo5qTAxSbaAGYoxT8fWm0AJSdqU0lIBCKY2aeaQ0DI8E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lFFFFibmPSikpRTGOFKDSCjpQA8GlpoPFOFMBRSg0lFAEoOaKYvWn0ALQuBmgc0i96AH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mKWl60YoAUUopBTgOKADFLRRQITFLRSgE0xBRTtpo20ANpaXbQBzQAmKUqDTsUYphoJt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KBgn3RS0qDK59qMUCGlamOHO5nGG+Vhjke9R0YoGGNpIyDjjINGKXFFIBMUYp4HtS7aB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opcYoAZtOKMGn5pMZpjuMxQBUm2ikA3HrSA5OKfRikFgIpjCpMUhFAEcYytP2ihPuin4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C1LijFADMc0uKdiloAZilp1JigBKMU6igdhtFOoxQA2jFOooAbijFOpKQhKafvCn0wj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RQKKQCN0puMU8jNGKAGCkxUlIRSAjpKdikxTAaBSHOeKfikIxSAj5op+KKBmGDTgc1GD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8UuaZmjNAyQGnA1FmlBoAlzSiow1OBFADxTh0qPNODUCuSimqf5015FjQu5AUDJJPSqK6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9f74oKjGUtlc1KKzTrWnqMtewAe8gpy63ppH/AB/W5/7ar/jTUWwacXZmhmnAis/+1rA9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TxqVmelzF/wB9ijlfYVy+KcKrw3cMxwkitj+6c1ODSAWikLADJpplQdWA/GgCUU4VCkyE8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NMQ6iiigAoxTS4HWjcPWgBaWgc0UAFBGQfpQppTjB57Uxj0Hyj6UhHNPUfIPpSU2CGUf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SA4AEUYFA6cCloEJilxS0UAJiilooASilooASilpMc0AgpcUhYKMmse+8TWFllfM82Qf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U6c6jtBXZs01mABya4i68Y3cpIt4UiHYt8xrJn1W/u/9bdSEegOB+lS5JHpUsorz1lZH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UHHrU6kHoc15KQe/NdV4OuLlrySAuzQCPJBOQpyMY/WhSTNMTlDo0nUUr2OyxRj2p46d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jwaXbT8UUhXGYox7U80YoHcbj2oxS4oxQFxuOlHFOIpMYoGNxRilzTe9ABQaXFJtpCEpu3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mkx8/wCFACYoxinUhFACYpMU7bRQAlJTu1NoAaRim4pzUhoASkNLTSc0gCikooA58dqd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kdS0lFMYpoFFFAC0optLSC48GlzTR9aUd6YFa/J/s+45/wCWbfyrzsnnivRruNpLSVFG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HR9Qz/x7P+YqJnvZNVhCM+dpbGRqJzbr/vf0NZo4ra1ewura1V5oHRd4GT+NYtergf4R5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i76IcKWnQQy3EqxQozu3RVGSau/2Jqn/AD4XP/fs11OUVueUbXgQ41qbHH7g/wDoQrtNZ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8yU75G4SIHlv/AK1cl4Psruy1aWS5tpok8kjc6FRnI7msLWdRfVNUmuWJ2E7Yx6KOn+fe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axlyxLeoeKdV1Bj/AKQ0EZ6JCdv69TWQ8jynMjsx9WOaYK63R/B63duk97M6bxlY0wMD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R7E6s5aKeaA5hmkjPqjEH9K3tM8Y6pYOolk+0w91k+9+Df45rQ1TwWsFu01lOzsoz5b9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XTqruDuj2PRtatdYtRLbtyOGQ/eU+4rSb7prxvRNUk0jVIrlSfLztkX+8tetzXcUdk05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NefXo+zlpsy4yujzjxPrd6dfnS2vJ4oosIFjkKjI69PfNZi61qnX+0Ln/v6aqTO1xcST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OabivShTiopNGbep6V4L1WXUNPkjuJDJNC+CzHkg8j+o/CulkO1CfSvMvBd6bXXViJwlw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P6j8a7rxDe/Y9EupQwDbML9TwP515tenapZdTWLujhLzxVqrX07W92Vi3kINi8LnjtTF8W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3jX/AArF6LSDk816KoQS2M+Znsegag2p6LbXLkF2TD4H8Q4P6itE4Fch8PLgyadc2pz+5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/ABBrW8Uav/ZGltIhHnSHZGPf1/CvOnTaqOKNU9Lkes+KLHRyY3Jln/55J1H1PauUn8d6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9t2WP9K5h3eaRndizMcsxOSTU9nYXF9N5NrE0j9cDtXZDDQiryIc29jaXxvrCHObdvYx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AhcJqFsYwf8AlpEdw/Edf51z9x4V1e2gMzW25RyQjZI/CsUiq9lRmtEK7R7ba3UN5Cs1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TkGm6hctaWM9woBMcbOAe+BmvMPC2tyaTqSRu5+yTMFdT0Uno3+PtXouuPjQL5h/z7v/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cJ26FqV0cYPiBfjraQH8TTh8Q7ofesIz9JCP6VyB5p0VvLczLFDG0kjdFUZJr0Pq9LsR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/Fpy/hN/9apR8Rl76ew+ko/wrlW8P6qBn+z7j8EJqNtG1Neun3X/AH5b/Co+r0Rc0j03w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T7IHiMRXO45znP+FXtR1S302AyTNz/Co6sfauG8MXjaDZXsl1DJHJIyiNHUqWwD69uaoX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vudug7Aegrz66jCbUT1svwEsT70tIl/UtevNTcqXMUHZFPX6nvWVirlhp9zqM3lwJn1Y8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fDFnZhZJf303qw4H0Fc1nI96piMNgo8kVr2X6nHWWi399gwwNs/vvwP/AK/4U25sTa3B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UkZ9B616adkSZOABXL6p4is4JHWwijknPDS44/PvV8qscVHMsRWq2jC67f5so2PhS7u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7dWrom/szwppplkOyMsAz4yznt0rG0PxDez6hHbTqJlkP3guCvvx2rI+IOpGfUIbBG+WF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kP51rh6SnKxxZpXxKlyVXp2Wx0o8eaFj/j4kH/bFv8KvaZ4n0zV7g29pcb5QpbaUZePx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Hw9fHTdetLknCCQK5/2Twf55/CvQng4qLaZ4yqNs9muryGytZLm4fZFGMsxGcCsceM9C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I/pWlf26Xmnz2z8pLGUP0IxXhskTwyPE4w6MVb6jg1z4ejGpe5UpNHtthrunalKY7O7i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getaOeK8b8IXhsvE1oScJKTE34jj9cV61czrDbPIzAKqkk+gqcRRVKVkOL5lcil1zTIZWh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CrSgEH3FTW+pWdy22G5ikbGcI4NeD3EzXV1LO5O6Ry5/E5rX8IzfZ/FNi2cBnKH8VI/m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5KnrY9pLDtUTTIDgsM+lJLIsULOxwqqSTXhGqX76jqlzdlj+9kLDnoOw/LFc9Gg6raRcp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8VPwK8Q8M29xqGv2lsssgQvufDH7o5P8sfjXsGq3y6bpNxdv0ijLfU+lKvQ9lJRvcIyu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m7wehrwiXWtTkkd21C5BZiTiZgOfxpE13Vo2DLqN2CDkZmY/1ro/s+VtyPao96HpQPvGq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bb3adJYw2PTI5FWwx3EVwNWdma3JiKQCndqT6UgEpMUtFADabTjSUAM60hpxooAZimU/t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KAOdpccikpfSqEOpaSjNAh1FJR3oGLTkG7PHQZ4pop0ZcFtn90547UAPK5GVBIA+YjtT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cH+ta13apZWhgjBZmRJGb0U45/M4qpq6NHeBW4OwfzNMCj2pEUbunegUJ98/WkNHP+O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/y1X+RrzfFeleOBnQvpKv9a83xXqYP+GYVPiNjwqP+Kksx7t/6Ca9ZEa46V5P4X48S2R/2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qeK5sb8aLp7GZrrmDRbxwORC2PrivJq9f1aD7Vp1xAOskbKPqRXkOMcEYNaYJqzFUJrG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915VU/QkV66sAWMbeOOleQQS+RcxTf883D/kc161a3CzQI6tuVhkH1FTjb3QUhzKShFeX6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xwBISPx5/rXqjuFQn2ry3U5xdanczAgh5Dg+3QUsFfmY6hQxXZXGosPBcfPzPGIh/I/o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1KVo9E02zwPumU+vPT+Zrrqx5nFeZEdDJFTCBzB52Pk3bM++M1Cuc11dvY+Z4PYBBvOZ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VSfIkxJNnNQSNBPHMhw8bBh9Qa6nxNqIuNPto0YlZcSfhj/6/wClcjjmp3mkmSNXORGu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cFKal2GnpYaFLEKBkngCjYQeetaOhQfaNYgBUMqEuQfb/wCvimanAINSuEACgOSB6A8/1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2ht+BL0W2tSQs21Z4iOfUcj9M1L4+uvO1S3gDArHHu4Pcn/61c9ptx9k1S2nP3UkBb6d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u1ZJQuFaID8QTWMor2yZS+EwQteh+C7OKLSBOSA8zEk5wcA4H8v1rz1RXoHhe4jOiQrs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nFv3B09zrMKVwSCK8r8V2SWevTCMAJKBJgep6/qDXonmxY5iP/fVcB4slSXVwEGAsYB5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TKnsc+RXpb3jXfgKSZjlms2DH1IUg/qK83IrsYSkXgZlYvuaJ+O3JP8AjXViFdJ+ZEWc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M1WG7dC6x5yo6nII/rVLac09IXkYKiszHoFGTXTJJqzITO7/4T+zwP9DuAPbaf607/hPtN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n/dX/AOKrhTaTg8wS/wDfBpEgdZFLowGe4xXJKhTjFs3pXqTUO7NjUr+TUrx55AVXoif3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1Wbccpbqfmf19hWbZwG6u4oCdu9sE+g716FCsFlarGkpSNBjArykuY+nxmKWEpqjSWv5F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t4wAo4A/rVa+16Kwj3ykZP3VHUmuf1XxJGm6Gx/eP3kPQfT1rFt7S61KVppZCFH3ppCc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p/va7tH8WWtT1681QlXby4e0ang/X1rNByaa20SMEYsueCRjIra0DTBdSm5mKrFGflDfx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s99yo4ShzJWRr6LAmkafLeXCgSFCxJ/hUc4rz28unvr2e6k+/K5Y+3oPwrt/Ft7GNNNpB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/dXqc1wNepgorVnyGMlVqy9rUW48W0j20lwo/dxlQx+uagxxXeabonmeCpQSvm3CGUD3/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12U6nO2uxxtWPXPD+pDUNDtppJGL7Nr/7w4NedeK7UWviG42ghJcSLn36/qDW/wCAbvd9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+h/p+dJ49sgBa3Y5OTGx/UfyP51x0/3WIt3NHrE4mKVoJ45k+/GwdfqDmvUvE1+sfhCe4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p77uP5GvKzW9qurm68J6VZ5yyMwYeycD9CK6a9PnlFkxlZM5yrFhN9m1K1nzjy5Vf8iDS2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aZysTyHHsCf54qsVrd2ehB6z421I2PhuZUbEk+Il59ev6ZryE+1dR4w1j+0nsIUbKx26y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fzrmQvOByTWOEp8kLvqXOV2egfDPTObrU3X/pjGf1b/2WrPxI1PyrG305G+aZt7j/AGV6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aeNI0C1tSuHVAz/7x5P6mvJ/FWpf2p4iupgcxo3lR/Rf8Tk/jXNTXtsQ5dEU/dhYwsHI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MWH9oeILZCMpGTK30Xkfriqmt2f2DWru3AwqyEqP9k8j9DXoc65+Qytpc9B+HOoedpEtmx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Lc/zzXZpncfrXkXgW/8AsXiSONjiO5UxH69R+ox+NevoATXk4uHLUfmbQd0T4FFLTTXK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NNpTTc0ABpKWkoEIVFNNPqM0DQUUUUAc2OlOx0pBTh0FUIWjFApaBBRRSUAKDUsLhC+R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gDptSt1trWHbukkltVMr9/vLjPoOMVQ19w+oIwV1/djh1KnqfWsne3949MdaUszHJJP1p3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PR2oXqPrSGYnjYbtAb/rov8AOvNwK9R8UWdxfaM8NtGZJNykKCB3964T/hHdX/58ZP8A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Czioasxmm2HhzjxFZY/vH/wBBNesL0rzbQ9E1O21u1mltHSNWJZjjjg+9ekLnFc+LalNNF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15n4m0lrDUXmRT5EzFgfRu4r0xjxVG8tYbuFopkDo3BBrKjV9nK5UldHkw5Nbuk+IbnTI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6rHBX6Grd/wCEJonL2Th06hHOCPxrHk0u/gJElnMPcLkfmK9HnpVVqZWcTW1HxTc3sDQw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kj+lYGKsJYXjn5bWc/8AbM1p2Xhm/uWBlQQp6tyfyFOLp01poDuypo2kT61qUdpApIPL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niNfL124gBysGIh7Y6/rmvWvBFlb6Lpkyw2zPI8nzSDG5uBgH9fzrza98J+Jbm+nuZtNc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OSTn1rKNeEpXuO1kc2BzXrth4duItMihLRjbGFILD0+tcXpfgvWzq1p9p06RIBMhkYkY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IcBdzBjjsAOaivKM7JMFofOWr6e+l6rcWcgAMb4GPQ8j9CKrCvSPiRoFzfatbX2nWM8u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YKngnHscfhXEf8I/rKnB0m+z/ANe7/wCFdMJJolm94K0mW6+03aAYBEYJP4n+lU/F+nyW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kEe3H+Fen+CtOTTvC1rDPAyzuDLIGAByxyAc9wMD8KwfidYefp1nc28TMYZSjBRnhh149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3KeqPLs5GK63U9MutQ8M22qLHvEabnIz06H8iK5b7NcKMmCQD1KGvTPh7crdaBLYTRFj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Pf3Jqq9RRSkugR7HmIrY0TWf7Mdo5ATC5zx/CfWr194Qvmtpr7T4vOt0YhkU/MuMHOO45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1KsOoIwRVqUKsbCV0zuJ/E1kluWSUSMRwqqc/wAq4u6ne6uZJn6uc1ECfWrNnZXV/KIb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zj6+lKFKNLVDk7kcEElzcRwxKWkdgqgdzXd6tYSWnhyWMIdscYX8BgVs+EPBY0llvL5g1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Q+vc1s+MkC+E9QIdifLA5b/aFc9WvGc1FDS0PEMVoaNcwWepJNcNiMAjOCf5VQPU9KDiu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9jul8RaT088f98N/hUV5qukXds8TXCgMMdOnvXE01h8prl+qw7mkZtO6NWOKUyl7XdKIz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ba31nUMK8dw6+hUqv+FdX8NLBJND1C5bllnCAYBH3R6/Wu5tbKE2jT3XlQqBu3HaRt9c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Z66zWUkuaCcl1PLrHwwUw90Gc9dig4/GodbvliX7BANuP9ZgYwPSuk8T+LtLtYmtdHlW5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Yn0OPmP04rgIllup1jjV5ZpG4ABZmJrGVlojtw1KrXl7bEbLZBGE3qJCQpPJUZIFan228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HCBj5OuPc9q6/QvhnJJAs+rS7HPIt1PT/eP+H51u69p1p4c8L3d1EscflR/u1VQAXPA/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MwoX0XM193/BPE7xmWeSHeCFYqSO5HX9aqmpCpPJOSe9dH4R8HTeK7i5RLkW8duoLOU3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/KvahGFKB87Xr1K8+ebuZk3ja9061VWMAjA2qojOTj05ri7jX5ZpGMUSoCSeeaPFkcdt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FxFayGFZAu0Nt4JA+uayFzngZrllUs/c0BR7m1p/iLVNNu1ura42SAEfcBBHpjFb9x8QL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0iJOCs8OVKkHuD/TFcjDa3MoykEjAeik0kkbxnDoyn0YYrFyblzPcrl02Om4PTpTSD61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Y5KHj6VfIr1ac1KKZg1ZnW+A9PE739ww4EYiHvnk/wAh+dcfJGYpHjb7ykqfqK9U8D2X2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Tuzn+Q/lXnevQfZ9cvo8YxMzD8Tn+tY0p81aSG1oZRyTkkk+prb8JaZ/afiO1jZcxxnz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/GsWvSfhvpvlWVxqDr80zeWhP8AdXr+v8q1rz5KbYoq7N7xTqf9laBczKcSFdkf+8eB/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67n4kaj5t/b6ejfLCPNcf7R4H6Z/OuGrLBQ5afN3HUd3Y6PwlrWn6JNcTXYkMsgCpsXO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+KdSs9V1QXdoHAKBX3rjkf8A1qgHh/VmAZdOuSDyD5ZqC50jUbOIy3FlPFGOrMhAFaKF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rWKsMz288c0ZxJGwdT6EHIr3jTLpL6wt7pPuyoHH414IK9W+Heo/adDa1Y5a1kIA/wBk8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OheCl2KpPodtTepp3am4615J0CHrRRRSAaabTjSGgBKKKQ0CEPSmU4HNDCgY2iiigVzn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qAfRTQadQIWkpaMUAJTqTFFAC0opKBQAtKtJQOtAFodKNooBpRQMAgFL2ozR2oAY/SoG6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QISjywe1JnFODigbEEY9BUnCjpVLUtVtNJs3uruUJGo/E+wFecap8S72eRk062jhiGc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qzEe3eH5IpbWTMyKPNGQT14FbFxFBK4McyIuMYC18uJ4v8RQt58d9ImGzhAAtdb4c+KL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Gx/4+IWJ2/VfT6flTSt0JZ7ubMNBHGlyqlWJLY6+1WYbd4l/ezq/PBxzXNWsKXltFcWu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pyGH4Grx0mQJn+1rpR6FCf60/Qk3SUCt8vXvSxiPzFI5P0rAewuRFIya1cnYu7Bj/wDr1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0846tNG24gLsyO3fPvW0ZtaC5ToDHOfuuMH/AGc1DegCMu6qgA6dSfbFZ4s7wrj+3J/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2myANu1uUkZBDQ8Z/OpnHm3KsXJVgEZyVducAciolT7PHu3LHuGSVXB+lMXT9VCBlvrHG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UWGt7xILvT5G7EknH6Vm4O1kFihoDSLb3B27kG7IPQnAqrcWFpcybrq1jkTOSWjDYp2kQ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9vi4kdCJASVwBknHatKSz1G0tjJIdOCgj5zuJP+FKzWwGbHoGjb/Oh0+1kB/haIDH64rY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jjiiDZ2qo/QdqoxJqiTzxwiFimNwUOQMjtx3p0t7dpOySxWpYdgW/wqG292KxqxyTMrHK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+UZhRZQSCTwfTiuH174jaf4aAW6SGeRjjyopMsv1GOOlcPffHTUJXVbLTIkjX/nqxcn+Xt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061mjJaGNj7qMGmfYrONz/ocDEHHMSn+leM2Px7nVPLvtFiIGcNE5GOPSu60Lx/Y+Imxp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NLg/kaLSuB2xstMZCTpFk3r+6U/+y1z+pabpLeINP/4lNqqbSWjESgN19q1Yr3U47fcN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1/QVj3tzdXV9a3f2BgFUxqm7cWPzZ/wA+1bKbsMu6tcafpOizm3soLSFSXZIgoDHp04ye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qQMckzJbg5EKnC/U+prqvF8eo3lrDFHp0ygvkqoLE4Hp9a5+z8H65egMthMiHuy8/lWd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ujQpwdao1cx7W2mvLlLe3jMkrnCqK9O8I+HX0O7juZoRLcj77Z4TPYH/Oak0jTm0K0+zR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kmBeT9P0rThu75Jgw0vLpnjzVBH6UKCjuZY3MZVvchpH8zqBfuBk24wO+/8A+tVXU7az1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JoQ4baXOM9O2PWsOLWNSvWkSK0ZlVsMocce3StQ6pqKruk0dwmRkrKGP5VopLueWRr4C8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/30w/rU81hY+EvDeq3Gk2axGO3knKgk7mVCRyT7VJ/brL10y9H1SsvxH4mt00O7gubO6iF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0LKRVud92Cg27I+VbaxuL+4YtkkklifXvmuz0LwfFfLtC+YTgNzjvzTNA0otZPHcAh0dl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02lWFjFEZV0m7VkbAmWRlOPXO4fyrnnUb0R6FHDqybOht/C32O2EUNui56s2K5TXtO055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MI2cH3rubGebUNGZntZpIQ20MwOGH1qnDZXpjSOXRbQW5JBEZAwPptrG7TudbjFqyseZ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Om3wcrcKdpTg+x6Y4xXoQ8A6a3/LW5/Bx/hWqmjwrrQvki2OkAjVsDjJJI/lWzGK6qde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HI79xLG0js7OG2iB8uJAi564ArntX8D2uq6jLetczRvJjcq4xwMentXUrT6IzlB3TOZp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P/H/ADD6qK7DTdPj0zTYLOE/JEgXJ6n3/Or3ainOtOatJgopbHn+p/D+41LU7i8fU1Bm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2H3uwwKrwfDR4riOSXUFeNXBZfJxuAPT71ekYpHHyGqWKqpWTFyIqLGoUAAVQ1fTE1PS7i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3oexrTpMVim07lWPMh8Nrwnm/iH/AGzP+Nb/AIS8LXmg6jLNJdRyRSJtKKpHIOQf5/nX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YraWJqSXK2SoJO5ZpKdSVzmlxtLQaTNFgENMNPNMNIBKQ0tJTATNNNLTCaYh2aKZmigD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U7OOKBDsAUU3NKOlADhS02lBoAWiiigBKUUlKKAHUDFJSDrQBbGMCkLBakUAqOO1IVB60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kzQMCc1DIakzULnnFAHL69eaiNd0+xs7z7Mk6yFj5av90A96ombXhrv9nDV1P7jzt5tl/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JLdrvxPpEKzywEpL+8iOGHA6Gi48Nm3Zr0avfm4CbA5cEkdcdPWqSFc4nxPe3l7rRtrm6+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u0EnrwPyrodD+H7XsSyXcjR5GQqiuX0O0mvfFATBkEchZ2Psepr3ewubC1jSOSeKN/R2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34OhGfvSOej+H+mLaGHYxz1Y9a4zxN4BWwUz2O/yx1Rv8a9uVo5UDRlWU91IIrF1qeyi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9w4V2ANYxqTT1Z3zw9KUbWseXfD7xjfeHp5tMYLLE4JhSYEhG749M/wBK9Sg8T6ibmEyi3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GP8AvomvGPEkS2GvWl3b7WjaQEEcgnP+Fd1az2SIsuPKVmC7PKSQ5PpgjFdiakjw6sOS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av8AYdPiiuLp0Jb0RR1zj/I/IE8NzQ2/hp55RhYy7sw9B/8Aqri49WE7yW1lFJY26n/S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4HAUZ6ZP5/roW89xJ4UeCPIhO8yOOoPYfjxmtY9DPc2bTXZItLB2IbmbBRRyMc9ef8/hWf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31xZoiiaM+ZJyAEUngE/yriPGGtSaHPD9heKa4RC728kDMgU9GJyAMY45Oc1wkEjXbQpH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kaRY2Mic5wT2Hb6VcrWBH0hNdXttom+Kx8+4L/LD5gTI45yeKwtP8WaheM7PbW8EEbuki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Mdax9W1GDVtHWR5ZLWSzGHaKTG8duO/0rlNPknjlmjVpFypdXLkoHxyGrCV2rBc7Hw14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KNDHK05cuDuUjB459q6u9uoba2kk8pQyKzBWb72Of1xXl+hahb2/ifTZrqeK32xT+blw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712uuX2iz2KvKN0pjIhZWwCe3J4PNZyb0GSaJd2Sfabq4eGB2kwFL8DjPFY3i3xRHZ+FL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YY0VuQx6H+Z/CuYfxKdJkEx02G8ikl8tlkG0KxOBjI9e9ct4s1691Kzh066sLa2Al84N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x/nFapKwI5220zUfEd1JdOS7O3zSP3Ndbp/gBPIxPIWc91HAqTwvb/YrbfcERxnkA967r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u1kicgZ2Bhn8q5qlVp2R6eHw0HG8jh7v4bW7xEwyMrDvjNc/bQar4F1dL6IB0U43EZVh6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3eTwOpzXH+K4EutNnVNrEjkA5qKdWV7MuvhafLeJ1OsfFWxgsbJbfImugp3c4hBXOcY5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c3UapqDtO7YT72c+3FcVLJ9o0LSyxAaIEA+c6n5eOwyPwzVzwxcPLrM6eczxLADjz3kA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pjFHkWPYdK8RuunyNcHLW4ySq/eHXn34Nbw8Q2sMGnyyrKi3b+Wg29GJPXn2ryZ7uSLU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VLLKqnG4Khxn2z/Krdxqt5I9hYm4IMU9tJD8gOwMmTx35Pep1i7oR6Vc6tFNrc2nx+Y0s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enb39qW2yAC8u3nOBzn/AArjdCu7l9TuNRWNpUeEI0gBAD9eePQfrXRS70A3zfKF42n8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Xh+5WT7bI0rI5lJxjOR6j8iPwrfS6yqFWdskct/gK43wlcSyahcQqjlFGcgZ7kg56Dkmu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qKyZ4GetTJO5RUm1OIMySXEHmA4ClwT1xz+tZN79k8QaVeWKzoksYzGzkbWbHBBzyD/9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+3ukFmJLq5yWBT5l79e3r+tWRY6ZbaREl3baRLLHGNrvOGLHOSOeQM9Ov4VrCEbBGcou6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6aveQXVkGmibPzcgDdg5Gev516QjQov7qGFAPSMDmue046LaQzajbQQxRvCIwbcZU5wefT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IoIKtjqBn+VdVCnHl1WpGIxEpS0NOxhcQuWY7y2evSrYZyMAg/hVSySH7Okisz7xknBq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rSVrmClI5DxVq1ppWoW63sywrPhIgFOXY59B+FVv7TtI9QisHnC3UqF0jwfmA61la5NHq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NO0iMx27K24O/V3/AA+79RWVfFvEmlWmvaMkiXdq5khEq7S4HVfcGuOUVzOx2Ko5pX6H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8U6LZ3T21xqVvFNGcMjtgg1BoXiGDX7BzbkxXUY2yxSLzE39Rmuavrue0vpLW78Q232lQC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9wamwjqh4u0Bumr2X/f4VsW1xFdW6TwSLJE4DK6nIYeorzK6IutD1aVNStrtILdg8a2Hk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hrvvDieX4b0xfS1j/APQRSaA1MU2T7hqQdKjk+4aQEFIaWigBj0QcsKH6Utv94fSgCxRR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ooppAIaaetONNpMBKbmlZgKjLgd6EgFJqGR8U9nXswqhdzbQeRRuIm833orEa/AYjcKK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7AEmm5p8PyrIe5XFIOKQxuTTlpaKACloxxRQAUUv4UfhQAhpRQaBQAHpRRRQBpRY8lSf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JW/dJj0p4JWn0AgPWikJ5NIScUhge9V3PNSHI61E9AGFrGizX97a3ltefZp7cMFJjDgh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7jWbBGU6gk5XgKLcKCT+Nd0ax9TsYrgFpV3IpLY/DrVJisef+E2ng1WVliZ2nOHCocrk9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bYLY6VHPkZdpGC5/Mc1zXhbTVTV1kkIVJ3GMDd5ZPTP17++PSvWINIm8r5ZI3HbBwaiUZ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dCcKcFGUrXOct7poLX/j08mQoWKqAASKzru+vA0c1lo6T7ly8zsAen4muim0PUmmkZ7fC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0rSdSitds1synOR8y4P61iqcr7HY6lPl+NHj/AIxtZLu8tX8j7PulVim3ofp0rb8P6Xfy2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8EiOi7Qd+DnBHTHHSul8R6VdNq2noYVLyTEBA2TgKST7Acc+9dHpOlmzt2WSa2Usc/60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5WIcHU0dzlnluLyQSXUKwLjJjUYZeK07R3/4Q+WGIOZMsAV7H5sf0rQuNJlSK5kSS0cB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1g2i3S2qvHbO8fPzeWSO/etI+6cdzi/FVtf3kkU8kVwIIUOGml8xVI5OyPHX3Pt6Vzmn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1Vo5ROzRLccF4yADu9M4z+Fer3MlhPoNz9oMcVyrAoP4ieOAPoa5Uv6U5SEkXLO2F2hMq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/wBefWpLOHfDJHLEQGlYgN6Hitjw/An9nXDybt0jJt2Pj5ec5x1/+tSC3b7RKVUlI2OT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aXpWmPq0AntIm2mYOzLu3DAxn1xj9a2/F2saSmj28FjEGjR1JxC2UAPAHGeePyp2kqmJ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Zaw7rUhcQmLyo+cZYIAeM/40rltWORv7kyaaunmxuJriaEExquApPcseBg1j3ekX8NpHe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jyZyAuBjjsATXc5HTtVXVIEu9Nmt3JEcgAOPrxUt2RVJJysyjbRX2DvWGYgjYyLjP1Br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4pJI4BjBVlUkivKNO8Q6hok7RQypNErFdsgyDj07it66+JmsGyNvBDaw7hgsqEn8Mms/Zu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2mekPf3WqW8kUkCAiNXEbEtvzn2GOlcte20iSMIbJIpUBO1BgN+OeelcdpXj7W9PvftM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kUAEegx0rY1L4ipeW7G30zyZ2BGWk3KM/hzQ6bQ5YiE1fmsNt7eP7BG8gUSCZsq0jDap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+nNRaXH9n8QCWCK6FvMCpfczZI/v5zx6HiunilaXT7aKZVJSBIzxycD1pVwvAAArVM85u7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k6dbw77y4Xy95X7iZ+Y5rq9XgtM6BlELrLEjbDjaqjBz27j8q5yGdoJBJG7I46Mpwa1o/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O8gY39/xobQkk9y3bNJB4ov7a1kBt/syt5KOSu4sB0zy2D/8AWrorpoNKSYXnzySKGWPH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qrHLJbmWaF387agWTcSSCq/nzVS4t5/LeeZThs5Z2JJOeev0ptKwWM/QRNEs0krvGJnC+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kmttdXnhmTyJCu0naSc9iO9U7NESxD4wSDtx69K1d2lmOGCVAp5zIBjue/X/APVRbQDn9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34N4/75sAlsAn8B7CpJLu++zt51vpsjnOMWic+33c5rXa10p0OHyQRjJ/+tVTVLrQ9Ph33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4pkG5iOm0dSaNgSuYd1rFja+D5dP+0xRTSMzRRs21mO7PyqeeD7Uuh6zeWnlxznzITwVbp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Q2VwdY8UyajKQCXLJH/dBPAHsBgV7Da2wazR8cjBqalaUJJo68Pho1INSPQrC8XyQY45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r62dpjjZUAOHcnhR35/r/kVNPM6WpAYGMrxz0rH8Q2BvfDOowKcGWFwD15xUzxblolY0p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c5DxJrVrd6imghngsUIN1IkbHcByEUKO/HNTXXiyHTbzTmsXl/syP91PAbZlAXoGBI7em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ktr8aDesXjZmWBjzsYfw/Q/z+tesPZW93E0M8SSRt1V1yD+FaM4C1apD5XmQKm2X5yyD7+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TRdabxdqF5ZtDBDJGiiSZN4bHUABgRXYwxrFGsaKFRRgADAAqXFDY2eXavaXOiaXr/wDa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IYRGdpfHB+U/X1Nei6OmzRrJCMbbeMY/4CKlnsba6eN57eKVozlC6Bip9s9KsKpFSwQ4d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gVHN9ypAr0lKaKAGOcKfpS2/3vwpsvQ/SnW/3jQBZpppxppFACHGKSlPSkpoYhpppxph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1qq3Bq4ar3CbSD6jNAiux4qjdruQ1daqs/3D9KpEswHQbzRVhkBY5oqhXL0f+rk/D+dN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AgCsywp1MzzSg0CHCikpc0AGaKKSgBaBSCloGFBopO9AFtWxGufSnNL8tM7Ckp3AM5pM0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c81MelVpDQwAnNRSDIIPQ0+mPSAj0yzto9esZ5HEcccuWJOBjBPP44r0yzIWIhGbGeCO4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PkkZckZ255rtfD2qibT4OCDtA56Nj+tdNCcVeL6mFanOXvRV7HSYdlzvyfrWdNLLbNskk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mi++rAHvniuZ1vV4LKRp5C0jE4+QZ2iutOMdZbHKoynpE0rfTrbUdTWee6KGJfkbOC2e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XSLJR8siZ9d3P865268RRtbWy6J9mGRmRpGRXX2wx/WobnxDOokME7tKeAGKFOv5Vzup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irSOgvbC3is7iQXEf+qfAJzn5Txya8pbWdRitvssV7NHAM4RHKjv6fWvQE1iC68O3T3i2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SvzEqcEYPWvLHbOTWM5PdlJdiOV2Y8nNQFjT36GoTmsSizb3dxbNugmeMnrtPB+o711+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LK7th9qfgPEmPM5XqB34NcQDXQeD7WC615TcyGOKGNpmIB6D6c96qMmnoMsySTw6ZcTQv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gDABK57ZHpwawpY5YgjSIyrIu5CwxuHqPUV6BYyWcXhbUJpgZbYT3GEK/eJ2BePqQa4fV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wFWKJIY1HQKox+pyfxptDZVViaralC91p00cZxLtzGR2Ycj9RUoOKY93DFIsbSL5jDcE6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loLqeV7mUlHBDA8gjmn9c+wrr9X8Jy6hm8tMJK/zMp6N/ga5G5s7qykMdxA8bD1HH51cZp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R9Bk9zU9tE1zcxW8Yy8jBR+NVwGkKqilmPQAZJrsPD2k/wBmZvr9GSYjCLtJ2L3Jx0P8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3sdTbo0NtFE0hkZEClyMbsDrUuTUEc0cqb4pFdT0ZTkU8NzWTESc+tKCfWmgilFAHo2nsl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0MZwm3aWyRglenpgVUuUuJtLaXYVj+YDIxkgE5569aydJuBBpeZXdULEJ5X3vf2//AF1a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2UJHuwGO7kqea1dmkKLa0L1vYSHSLV/MUhvm2DryW/w/WuW17xjouks0c8rSXcbEGCH5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PNZXxF8SyabpmnaVp7vFPcW4kllVyGVMsNo9MkH8B715Lg9TyTQkUdhqvxE1S9ylmFs4u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PwFc3a6tNb61a6lcO9w8UyuxkO4sAeevtmqf4UhAPBFUtBG/rtifD3iETWRBtJsXNnIOQ0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VPuDXrHg7xJYa3pwiU7LmMDzIm7Z7g9xXjU2sTT6BBpMsaOtvKXhmb78akcoPYnB/Cq+l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3sLZaNgSueHGeQfr0rOrTUzooV3SfkfUdvEqQbVPBrm/Gmsrovh278obpimFx/DkgZ/Miu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m5iv4HeMhmt9py6+ik45HviuX1Dxfe6nLfteoJluovLVC2FhwwIKj2xXNGjLm1O6eLhy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Z/wDhKdKZclzexfid4rSg8Wa14a1S5trK9Z7aGd0EM3zpgEjjPI/AisHRNSbR9YtdQ8oT/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bAJHI5+uDVaaVpneRzlmYsT6k1220PJPW9H+MNrIyR6vYPATwZYDuX67TyPzNej6fqVlq1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xA3RkOefQ+h9jXyziul8F6/N4f1+3n851tXYLcID8rKeMke2c/hUtDPo0UopqkMoIOQe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Pkp9Ml+6M1PKBXIpKcabUsCKXoaltxyaikqa2+8aBk1Iad3ppoAbikp1IaaGNPrTTzTj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h+7jP1FTGobjmNPxoApHvVeX7pqy1QS9KtIhmQ4w7fWilf75opiLMfOR6imUsZwwpXAD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FT2NjcajdC3tlDSkEgE46VqjwhrPe3T/AL+L/jQIxqStz/hEdZ/54J/38X/Gj/hEdZ/54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nZgYdFbUnhPV442doE2qCT+8Xp+dYooAO9KDmtHRNJ/tm9e387ytsZfdt3dwPUetVb22+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3+U5TdjGcUAQUzPzGtKPR7yTTG1FUX7MoJLbhng46VnxJ5s6JnG5gM+maQywD8o+lFa2t6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y+YD/DjGMe/vVCws5dQvUtYiod84LHjgZp2BFfFJXRHwdqIP+uth/wADP+FIPBuok8TWx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zC6OdbpVS4by0VmBO9wigDJY+w6mtG+tZLG7ktpcM8ZwdnOfpVvRtDvNU1BJ8SWpgbDO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28rn6e+ancpIwo4Lu5vY7WOMQbkLtJOOAB1xjr+dF7awwW0YGqRNOZBtR02bued3P3c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Js9RS0jM6CCYvNcqS3lsynC5weueeKgstChu5/P1IyTvettt3OS209GPoeR9MUWNEkYl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UjUuC26KPh1J+8T+WAOAK3NFh2x7MYVhkCrWsaNqOiaUbW3vYJIOFVnjw8aE4+nU10Gm6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7bPyhR2rOcG3odVGtCMfeM/52i2s3GO4BP51zmqWonMikDaQVArsG068wcQsR+FZstoqz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g9qzlzdTph7O/uWOXit7QR7JArADoRWfFLaQ6gjPbv8AZXmCK86nyiuPmOQQc578jFdW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ra3MrS5MxTgooB7+pq1d+GdTvrCOwFvHFbmRTyQPKQH7o5JJx/nmtKUXa5zYmcH7pUuY/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YC3nlicQOsjSIz7SRg5+nUYrzqTvXqc3giztALq4xKgUIsGWKhicZz+I4+tcnqWhS6eJ7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YSvlqNwidw46+gwD7ZFau9jiaW6OQfoahJxXQ+GNBXxHq7WDXBtwI2k3hN3QjjGR61l69p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1lMogfbvIxu49KmxBSBrqvADN/wkoRG2u8DqvoTwcE4OBxWHoOnrq+t2mnvKYlnfYXA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kL4U+Idhp8dwZ0lCBmZdp+ZunB9VFNbgNMN+fDmo7I0a2WaYuFY7shk5xt6A4P59K4S5v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mSNfVj1+g71q+IviS3hzTZ9L06NH1KS4n8xpV3JEjbccdCTg8Hiud0fwA3ij4far4xutY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gxbg2xQ3XPGc+lW0DMPUfGMjborCPYOnmvyfwHQfrUfhfXIYNScalIWjuAA0r5YoexPtz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KasVGTi00fRunWUDW0LRMksLDKupyCPY1auPDNtcrloVb6iuF+G3hm8XwpqPim/1u70z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W83b944YEdflHcmovD/xB8a+IL17DRtLs76ZUMmwoQ2wEDJO8DuK53Rknod8cVTatJHb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PdDaRR5OTgd657xZeadoNg8rshunUrBD3Y+p9hRqMfxfv4yi6ClsCOsIjz+bOa5i1+FPj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m3ccM8yrcXTyo5RCeW+9zgU40ZN3kyZ4qCjaCOEt9RubGcyWszRt3x0P1HQ10Vl41KhV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efyP+NdN4t+CWu6VqcUPh63udVtWhDPM2xNr5Py4LegB/GsD/AIVL47/6F6f/AL+x/wDx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9Vs9RjLW0wYjqp4YfUVqNbulpDckrslZlUZ5+XGf/QhXAaj4R8UeDVg1HUtOkskaTYkj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PYGuz024/tO2t5IAzeZwqDnDHgj86hqwHXaR4f1DUdJW5hdPJ3sArMc5HXgCth9LubDw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G1kb5sqcgY5Hua7LQtAg0rRYLXLM6jdIwcjLnk9D0qLxHZ+boc0cTN5kjIi7nOMlwBV2BI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/r95MWJUOUX6LwP5VmrzXQeL/B+reDtQittXe3aa4QzKYXLDGSOcgd62vAnw6Txjoera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RiHfv+Ut1yMdKoDhCx7YpoZj71f0K306812zttWnlgsZZAks0WMxg8buewOM+1dR8RvA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JXuNPuU3QzuBncPvKccZ6H6GmBxQUmjGOtLmgjPagQqDDZ9jS45r0X4dfDWLxjpeo6nf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8uN1QEEgZYnPYDb+defTKgnkWJmaMMQrEYJGeDigBoRim/aducFscZ9KUDr3rrNAudRh0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5+3BXXL7oxgkgsBtwfeq+t3r3GmZbTLOHzLky/aIkAYk5yoIJ+UccdsdOaEBzXQ09Dgk1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a/wCLNFTVdPmsUgd2QCaRlbI4PAU1sf8AChvFvP8ApOl/9/3/APiKAO98C6idU8G6bOzZ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h2/yAP410dc18L/DeoWfhq6tp5ICYb+aL5WJ5XCnt6g12/8AYlz/AH4vzP8AhUAZwqKfo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haRmjKqMnBNZk/ap1Ah7U3FOq5daZLaWsc7spD4+XuCaTQIzJOtTWv8AFRFbtdXUcCFQ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1k2n3TwM27gENjGaQDKSnEVLa2sl3MY4yoYDPzUhlY0hrV/sG7/vRf8AfR/woOgXf96L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mFzINNNa58P3Z/ii/76P+FRy6DdxRPIzRbVBJwx/wo5WFzJNRTHgCpjVeb71CEV3HFVpe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sIasgzGALHmioHlO84ooFcuCpAM1AjZwamB5GKg0N7wcCPEUX/XN/wCVW/EGu6naa7cw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oUcfKD6VF4QCtrcTYwyq+fcYq/rfhbUNQ1ie6gaDy5CMbnIPAA9Pamr2An8JatfajdXKX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IAwc+1Yl94j1aLULmNLxlRJWVRtXgAn2rovDOg3mkXE73JiIkQAbGJ7/AErJu/B+pT3s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YZc5wTn0p62A1PD2oXWoaJfyXcxlZdwBIAwNvtXBdq9C0bSbjSdGvYrkoWcMw2HPG2vP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+J3L/wBcD/6EtZOuf8h2+/67N/OtfwR/yGZv+uB/9CWsjWxnXb4/9Nm/nS6AdNZ/8k8n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uMtP+P2H/rov8xXZ2f/ACTyf/df/wBCrjLT/j+h/wCui/zqgR2Xjf8A1ln/ALr/ANKy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t/wL/wBBNa3jbmSz/wB1/wClZWhW0EjPPJqYspYzhDkAnI5603uPobup2lpJqMzyaJeX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47c0/SLS0i1KN4tFu7ZwDiWRiVHH1qaynt7a4EkviJLhMEbHdcfzqK5eGa4eSPxOIUY5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JM57LT73xRqH264MflsrKu7bu4Hf8qS/1+WV5NL8OQog2BmusjC7j2GDkkZ561i+JLOIS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WcEuUwWOMccHqRWh4V8NS6UJNU1GRra3IOy2c5ITPyhs9Meg5/lSafQ0jbdmI0epW8L6d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XLksd3AZueucZGa6TwtYXK6u6SSs9vYoI0fGC2RkKfpn9BWdqWu6Z4kvoIYw4tlkLSna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9vSu10mGz02KPTLeXe6x+acnLEE9T/ntSW5UpPlIfsdvqmoSS3LySJC4CW7rhAR/F/tVJ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1KOG3A2iJU5z6k56+1c/pWvTnxbcWd0YkiDSBGKFSQDxz+dax8PWN3qDX8d1OZPNEnySf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4+hqtyfhZqW0MsCEy3Jlc9C3AFZV3pX+tvJ7lSi5eQ46Adf0rQvfs0z+Q9yI5EAJUYyA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6YuiX1jFeBkk3eYdwyC3X+R/WpcU9C4zlH3ovVnC2Go32l27rYWtw800zywSlNxdeMnGM5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0TVZtSkm329xEqAY86MoTn29q5YJJpV5a3VjcJczLGyIkzjYseB02+/Gfeut0C/vdS01L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ioTyPU5oihVEcbqlndST3FrdPdTxRl5oyVK/MT8q7z1xngfT6Uvh7xLd6fEmm6zBLcxS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4P8AeA59a3fEesGCN7C5RYhO21GY7Qyjk4bPB6DPbNV7S20fxPpMcFuktpLbArBKpIOB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o6ib01RmaDBosHxJlGiziSJ7R2kVeURiVOFPf+n8vP8AxyceMtV/67f0FdV4F0q40X4h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tn5U5DDK4Ncl46P/ABWmqj/pt/QUnsQdr4I8J6WV0rWTquLzIk+z7k68jGOtb3ijTdLt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E9hbmVbYso37AxHXnk15R4LP/FZ6T/18LXQfGDw3res6tNNp9qzWcFn51xOx2oqpuJGT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rya78F7s/aL6zD3UnzSt5M/LHr39a7nQLrwNJ8PdSm0iAL4cUS/ak2SDPyjfwfm6Y6V5h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7DVR4iWH7XAk3l/ZN2zcM4zvGa9L0D4eLofw71Pwp/ayzG9Eo+0+Vt2b1C/d3c4x61Yj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AD4D/vxcV5FqNnZav41mtPD6Ysru98uzXBGFZsLwee/evU7v9nk21jcXI8TK/kxs+0Wf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R8I7Nbv4n6KjjKxyPLz6qjEfqBQgPRfjTdw+GfAuieENPOyNwN4HeOMDr9WIP1FeL6F4h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6Pdta3LRmMuqq2VJBI5B9BXf/AB8u2m+IMcBPy29nGoH1LMf515cBmgZ9MQ22vxeHNO1j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3sMbjzrOBVDMu7aCcZ7/lUuk3hbWLNT8W7e/zMo+yLDADPz9zIOeenFaE9vd3Pw28OJZ+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k2926KqDyvvjdxnt+NZej6ZrEes2Ty/C3QrKNZlLXUU8JeEZ++ABnI68UhG34yuDFq0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Hcwg/ZXjiYvyfn+c59vwrJ0y11LWbhrfTPi2LyZV3mOC1gdgvTOAenIrT8a2WpXOrQvZ+B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G5u5Y1ZDk/IAwzjv+NHguy1K21iV7zwJpegxmAgXNpLGzMcj5CFGcd/wpgeBeOvEniG+1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Xkv7fT710QvEiZZSV3fKPTP5113wOtI9S1q5jlcEWii4jQ92Jxn8OD9cVwHjj/kffEH/YR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fAGxW103XNdnwsY2wq56AKCzfzWhoD29UIiK5Gax/EHmRaSWHXz4f/Ri1JZarC+hyagJ0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PesLx3el9D0u5tZC0NzqNmhZORgzKe30xRYdzzL9oC0uZ/Emnyw28skcNjuldEJCDee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P+KH8Vfj/wCijXpup6tbXHjA+Er9Fe21LTWdAR94hmDL+K8/8Brifhtok3h3SfHOkz53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8slT+IIP40xI+cozx+NfQyKPiF8A90n7zUNOjOGPLb4h/Mp/OvnaHO3J/CvoL9nu48/R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WN9p6fOrA/wDoIpjPKPAviaDwl4lj1W4svtkaxOnlBgudw68g163p3xsstV1G3sLPwg8l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y8k/8Brwu8tGh1W4s40ZmSdolVRkkhsAAV9B/Cr4eReEbZNc17ZHqt1tjhjcj9wG4C/77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N458ead4CsLXzrMXE90xC2sThflA+Zjx06DpzmuB/wCF96T/ANCof+/y/wDxNdD8QfiP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3fhqLUn8hZBM7qMAk8cofT1rlP8AhdWiY/5ES3/7+J/8bpCLg+Pml4GPC7DH/Tdf/ia5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8a6Ta2UGkNZNDP5pcyBtw2kY4A9a9P0HX9J8b+CdevovDtrYNbQyxgbUck+WTkHaMV82A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cWP7POo3VrPJBPEs7JJGxVlO4cgjpS/DHWdWs/BOueLNf1S9u4I1K26XM7ODtHOMnuxC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2/Vf9yf/ANCFO8d2xg+CWjQeH3WfSE8prmVOrD1I93PPocUgOq+E89xqHw9a4aQm5nup3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n9a6j7Dqf/P1/wCRDXIfB1Hf4YxpE21zPKFOcY+auv8A7P1P/n7/APIjVIFmSOaLR5Vnf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zP1FdNJHLFo8qTPvfB5zmucMTzzJFGpZm6AUMRLpdoby9VSP3afM/wDhU+vXYmuxCh+S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9D00gEGd/wBT/gKw7K2a/vVjJPzHc7e3epe1hopiRoZkkQ4ZGBFdPfxrqGnx3sQywXJA9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rWKzvPJikZ+Pmz2PpV7Qb8W7Nbyn90x4J7GkloBTPSrNna3sgM1qCP4dwYCrWqad5GZoh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f/rVUtrm7jIhtnI3HhQByaVtQLf2XWf78n/f0f40htda7PJ/39H+NO/4nf+3/AOO0E652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CGSDWYomkeSQKoyT5o6fnVywmln0O5eV2dsPyxz/AA1l3d7qUZaC4kYbl5Ugcg1oaZ/yL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aBXOZd8VXY5pzEkmmGhAyKQ45rNvpQqEZq9cSbVNczql4FB54qiCFrhdx+b9aK59r0l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lbHcozVoYqjZtlBV1elKRqdJ4NydcXngRtx68UviLVb+3165ihvJ441K4VXIA+UUzweca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lT/EulX8uu3E0VpNJG+0qyIWB4A7UdAMz+2tU/wCghc/9/DS/21qn/QQuf+/hpg0nUgP+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/wpf7J1L/AKB91/35b/ClqA9NU1W4cQre3LtIdoXzD82e1UZ7ea2kMc8TxuP4XXBrc0HRr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TRxxvvZpEKgY+tHjGYS68yA/6uNV/r/WjpqBc8CQk3l3N2WMJ+Zz/Suc1KTztUu5R0eZ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/wCEf8JzXUvyzSjeAeuSMKP61wuT3olsB2tl/wAk8m/3X/8AQq420/4/YP8Arov867K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r/8AoVcZaH/TYP8Arov86roB2Xjc/vbL6P8A0rC0NEm1y1jkRXRmOVYZB4NbvjdSZLPA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nh+1nu9Zh8h2jMZ3NIADtH48UPcEdHqMq2d68MHhuO4jUDEixcHj/AHadpjpe3ghuPDkV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4/VaisNUvT4qOnPfG5gXcCTGq5IXPYdjUv2u+u/Et7p8epG2WNQYkEanPyjuR6mqAwJtV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OGHy9zIFY7VX0OcHArKvdYl8SeI4bOae5hZLkxrChIG3BBwR37ZPPP4Uk9hqOoazPbT27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3gn37AV02jaVF4O0f7Vqsv2zUmZnRUG5yzDlU7nOOT9al3ZUbLUjOhx+HrtfIKus0ZWO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ngg8nt3q14Y1OHUPEGo7YCsqRqpckHODgjP+eK5i61W9v/Pm1eIRtKymGOMtujXKkj1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NthZ2xt/Kw4Te8g6MScj68Y/KhLsaO/LqWZjYxXf2jUYFaSOcrA65P3vX8vpUgk1W+kI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WfDPIo64xwopLaW6h1qSLYJ4JNzKdmPKYHHXvnP6VNewhLhL7UdREFrFz5JYKhPbJ7/S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g0sMoaIlozKq9dpIPJ7ZzVDxBKNN0iaO2s4pGZNxaUfKxHrjqeP1FTWep2+oaPfS20Yj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4Bck+3NVtOlsdd0e2jhlSe5sxHIA3UMOxz64IoEtNzl9O8Iy6rtmuLhorh2EkiYAKIT3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jqlpcancabaybjaIA4A4B9M1yc+oaxBPetptkC7bleZgNwbHQdjt/GrPgrUEv9W1OVIiq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BbOce7fpUrcqd2PGq2GrWdzpGoSC5n3OittxhixCjOOCP6VgxaP4paOCOzspIHtm2xTy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GSc4x2/8Ar4l01wdc1G6hFzFZwyOqNGTh5FJ5OO27dWxqnjDWDpsZW6kt5JEQs8cShVJw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djs0tDW8H+C9W0bxBLq2p3cEryxsrBGZmLEg5JIHpXP8AxJ8K2tmLvXBf7rmedSbc4GFI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nW9U1PxeyX2oXFwgtnIWSQlc5XnHSuR8eH/it9V/67f0FJ2sZ2szuvCEngmz/sgxIJdZ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TueeF5z71znxq8da3purP4csZkgs5rVWlZV+dw24FcnoMDtWL4JBbxppGAT/AKQp4qn8e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9eUX82pxEL8EvFMOkeJptHvpALPVVEa7jwJR90fiCR9cVzvjvwRqPhjxq2lwQyzW95Jmw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/vDOD/8AXrK8O+FNd8TXixaNYTTMGGZgNqR+5c8D+dfUmn3Vtomm6HY+L9W06bWx8sMr4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nOOC3GfxqmJnnuveV8LPg8uiCVTrWqhlk2nnLAeYfoq4Ue+K83+El0tn8T9FZzgO7xZ9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pfi54P8XyeILnW7tDqOnniKS2UkW8Y6KU6rjueQfWvL9PvZtM1O1v7c4mtpVlQ+6kEfyp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H4hRzkfLcWUbA/Qsv9K4Xwxp+nap4ksrHVrw2djM5WW4DBdnBwcngc4r2X40WkPibwPov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MDeR2jkA6/RgB9TXj3hXw7c+KPEllpNsDmaQeY4H3EHLMfoKZR7TFovhSzhjgT4s6mkca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DoAB2qeyfwhpmo292/xR1e58mRZPJl1Dej4OcMAOQayfiHLpNt8SvCGhadZWsTWlxA1w8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KxAycAZ5/vCqXxwkudL8eaNf2MQSSC1V42EQK7hIx6Ywe1Ajs/FXiDwZqGqJLd+N9Y0u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UksSkHLBiuw5JB6+mKZofxA8D6KZ44PE2samZvmIuUlmK4ByV+QYGOtcJ438W+HfHHg2y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hEYSCI44POT3Q5yByQfxzs6Ppi/BzVNNu9SuYLqx1lBFOGgxLbEAEkHnKgtgjv6cUAcd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Nq8OraTqsV3aaqDOsRm3yrnndnqVPYnmodM+JM+m/Dybwpb6ekTyNkXiSEE5cM25cdSBj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P4/DWox61pKhtGvmyoQ5WFyM7R/skcj8R6Vyng3w5ceK/FFnpcCtsd90zgfcjH3m/L9SK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vhFbMBhruNHAP+227+VZeja/d/ZbHRjFGYftKEuwycbwcD8a6HxFJYXsi6Fa3CI2nLGZ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fkDWXBoqWt5aTLLuInj424/iFFnuFzA+LniS18M+PtD1B9Ne4u4LfzYpVuDHj5yNpGCCD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xWPGGieK9Wa08iVl2upcMCBEcdFHb6n3rhP2if8AkbNJ/wCvI/8AoZrV+B3/ACIviv8AH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kbcoOAM9hX0B+z1b+RouvX78RvLGm4/7CsT/AOhCvn2LhQK+iUcfDv4BYk/d6hqMZwvR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+VMDzXwP4t0vw/wCPZtY1SyW5t5XkIkC7nhYkkMo6Z7fjW+vxB1Dxv8VPD+8G302HUI/s9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zerfy7V5OuGaum+Hxz8RfD/8A1/Rf+hCgZ7z46+I2p+FfEA0+z8NNqMRgWXzgW6kkY4U+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OukH/AIoeT83/APiK0viT8VdX8GeKF0uxsrKaE26S7pg5bJLDsw9K5JP2gPEbZ/4lml8f7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EekaF4svPFngbxDc3ujnTHhgljWM5+YeWTnkCvl9TlQa+lfCXja/8ceAPEd5f21vA8E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5RPOSfWvmmPlSKYj3nwo8C/s7ak11HJJAFn3rGwViN3YkHH5U/wCDer6br+jax4ZTT5Vs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3B8hh0GOgPHqaj8Ky/Z/2dtSm2JJ5fnPscZVsODgjuKitfi/4S0m2aDwr4ZMF7c4XAhS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sE//AKqVxnpWhWcel+Dvs8EEVsY1bKQLtUN3x+NW9GuHurWeB5WL9VYnnmksElm8OSLgt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rWwudOX7W5UbOqZySKkCe3s53jdruaRI8EYLH9axJZDDcBopCCp+VhxXQ38T31sk1tIW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euauARLgggjqDSYDrm5lu5fMmbc3T6VtadGum6ZJeSjDuMgH07CqWk6Y93IJpBiBT/30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7MIobd/Jj6dsn1peYGA7m5uw0r7d75Zj2zWpd6W1htYP5iMPvYxzUS6BqDkExon+84/pX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9luWVnAwrA/lQkBhPdzSQLCzkxr0FP07/kIwf71VXRo3ZGGGU4NSWswt7qOZgSEOcCkM0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0xxSbVABxtBqGz1S8lvIY3lyrMARtFTvq9jI26SzLN6soNINX09GDLZYI5BCrxVXJKviH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8zVrTf+Reuvo/8A6DWZql4l7dCVFZRtAwa0tMz/AMI5dE+j4/KhbgcketMYmnmo3PBpC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XD6xdkA+lddqb4U15/rcmC3NUSjN82VvmGSD70VcgiQQICBnHOVJooKsd9Z/cFX06Vn2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vSokUi9YXEtpdLPA22ROQa3R431EAZhtifXa3+Nc5b8sfoaZSTYzp/wDhN9Q/597b/vlv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UP8Anhbf98t/jXNUmKLsR0r+N9SKkLFbKT3Cnj9awRdym9F3IRJLv3neMgn3FQUU27iN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JNnlQoMlAc5buaxc049KZS3AsC/u1tTbLcyiA9Ywx2/lUEMnlXEcmMhWDflTTTR6VSGd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CwheLYCDk561nWOu3Gl/aRbImJh1I5U9j/8AWqiCPLXPpUMzLtwOtFwNzR/FCaVaeW9g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Dz26E1lSavcya02qKVScvvAHQdsflxVGk6UajNm38bajpdzia3W5F9MFErOAUbgH5ccj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rd7Br1xql7EGXb9mETzDKn5TuA6Y6dPX88t57eG4tiXzMsi5+XG0Mw4zn0Q/nXT3WgKdS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giVXUsrcY3Dkc/pUybOijT5ldGdJOY76S8Eou41XzEkjYMqgc7R75AP0BrZ8O6xPbaxi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nyRu+UnggZ7nHGfwridE0Uw+IbyxuZpI2ETOjRnG8IRgj8/0roNcvbWfTijTXMd5EyuFCk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QensKpNvUUl0ZsvqGp6dqF/JYK9xHdY8gE7xG24k8enzH8qbpV7Jqc0up64I5UgzCtsY+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sVU8JPLJb3CB5d6BSBO27G4sT274/wA5qXUp5dPvNSuLe7jjd9jGORQQxwOnuM079WTZG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nNrZrBDGQMMNoIJxwMcda5Oe+uLXUJZvD8YC3UKI4GPkYjPy+4Az7VNIdX1XdZAxMsBX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Pr3NUrvR5L7UHhtwdOjjjDS/LgZ5HAHXIOM96Td9hqNtDWsNct7+H7LcEW7Q7QFL8Mec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DRNes9G/tO9jieeIHLOTt2DJOOmMZLEcdBzVC0vdM06S5nJEtyZ8Kkq/OuMcqMcZOcce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uLO6REliR7mMMjKQPLA5BwON24+9MGky9oes2106bWnX7QzSPGF3bRlj0Prx+v1rP1TTH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Us/IEkhkJfYMEdu+0cfWruhRvawNqVgsTTm3AmhIYHcxyCAOuMjj2o1SKdBfWt1epJdz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KBjaewHWkVZtHP8AhHxFH4Z1o6hJbtOphaPYrbepHf8ACsvxFqi6zrt5qKRGJZ5NwQnJ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NVTZsiVSM557mqL8VLMJbnZ6D8S5/DWhQWMehJfyQltspuBGQCc45U+p715n4u8Qar4k8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gikyoSPZuRFXovPB9/XNbI6V0nhe2W4kbK/xUnU5UaUaXtJcpBqnx21I6XFZaDpNrppWMB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2LgADPrmvKNR1G91W+e8v7qa5uZDlpJXLE/nX003hjRbuDbdaVZzcfeaFc/n1rxn4l6B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m23kGQksquSMD6k461UKql0NKuGdNXuWvB/xj8QeGI47S6P8AamnrwIp2O9B6K/X8DmuT8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O91Y28VstxJlYo1ACr0A46nHU9zWRtAprHJx2rQ5bHo/g34kWmj+E9Q8Ma7ZT32mXCsI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DntnkehrkNC8Raj4X1caho108Mq5X5gCHTPRh0I4FYtKDjmmM1brXNQvNffXJpyb9pxc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oMDj2r1aD9oe/WBFufD1tLKB8zpcFAT642nH514uDxRQB7aP2iLj/oWYP/As/wDxFcH44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v7ee7git4LdSsMEZJAz1JJ6k4H5Vx9SIKQHp+i+D9U8XaJYRaj4knNjbRhYLfy9wQf99A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7wpodv8Oob17LddPcINzzBQQRnGCBnHPTNZHhGR9Oklsp1EbRvwnoD8wH5EV2N6POtiVOe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npUaFOUdUV9GsbFrE6i6quoXn72ebYSznPc+g9KvX2LeyWePYzpIrKMcHBpPDUivoUK4y0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/TFWvEBifS22Ha2V46d67I6xuebUXLNo8A+Meu3WseOJIblIVWyiSKIxgjcrKH5yTzlq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DNC1bTbuwnuDqDfK8bABPlK85+tavxw0IW+rafrcSkJeQCKX2dAMfmuPyNeRzfcqRI2tJ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zajDLcadBcFniixmRQeBz2PGfaul+JPj9/HOqQPDC9tp9qm2CBzk7j95jjjPQfQVwsY70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HKMLk9TWr4a1VNC8TadqskTSpaXCTGNTgsAc4zWWRxilAoA6v4heLofGviVdVgtHtUFu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BJzkfWq3gnxHF4X8RJqFxYR30HltHJbvjDAjjqD0IB6VztOThqAPX9X+NcVxoF5pWj+H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s4lBChhgkKFHOK8ijHz07GHzRjawoA7/AE/4iWem/Cu88JvYzvcXIkUThhsG456da5Pw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XEcY+0oxz6A5/pWVdL93HTNdj8M9EuL/xHFf7CLWzJZ37FsEBR79/wpMD6Fg1y4gtkt41T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pLy4uD+9lZh6dvyqiO1SK1QI0bO/ls3+TlD1U96pXszT3Tyv95uaAcsPaoJsmU0MC7a6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Nuc5YZNPfXr9ukqr9FFZZzSVNxlqTV76Tg3Un4HH8qtafqM0Ewld3kHIIZic1kn71WYT8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g3Vw0xUKW7CoaTNFAAaaSO9LTCcikwNDT9UFjG6NCJAxyOcYpdQ8QvNaPBFAIw42sd2e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yKaAhJ4qFzwalY4qCQ/LQiGYGpng15/rZ+c+9d/qf3Wrz/WhmQfWqYluaA27RmRVOOh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Kp2rC5UAAEA4NFZ6GvMdlY/6sVoL0rP0/mMVogUSEie36n6GmAVJb4DHPoaZipGGKTFP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n0UwI8Um2pDSGgCM8GmY/eH2FSnGKi/jNNASs52YqFvvVIaYetFwGk801jinmoZI1l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bTzjvihsZGkdxJKsmzdC8pEZQ7sSKDsPPTJ/PB/HuNLu/tmlwXOCC8YJDdR9a5Cwt7ye8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WmZIpwDuUnI9cZw3vW1os62Xh9YZMrJCCj5Oct/ER+Oahu6PRoLldjIvNsniW6kG8mK2KL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AGPfFbVvFb6rqazyWhQQqs6M/BeNeg692PcdAK5/TfNu72a6i2mdyZY1ZtoIHHP4c1rxx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yC33qlsFGNnl9mJ65LZ7cVUTCpJSk2bH2c3XiVnhkNuwtl84IckOeOnsCOtR2VhbCxmm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g+5gSBnGfxyPz9qbJoVvYpGsV/Kl1cOITKCDu3nkY9OPrW0fB7KLdrXU2glhj2F1iBLfXn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Yw9CuLOyW8sZrgI0NwXSVTgyDv9eh/OpL7UhO63CwG4sjGFnITGGznj3Gf1rXvPD1vZaT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92PBlywBB57kir15omnLGVmupLeOR1farKo3DHTj2FLXYOdHn2qG/uzeajbwrBBDMoBZ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foc+2KxnMj6msFxJHLFbgJIqr8rP3I9eQCSe+K9UltNAFvdwy6hGImz54MqjG4YyfSuW8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T7EWU0zebOf9Y4ORsJOMAei/lQkxOSZX0aWO30hnVAZE3AHuTk8ZPqaq+HLaW+gudTv8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ERvm2j86z4nn+2xaTE2xblixcjPygcjPYnmvR7rSrXTdFRrZSuQM5bI+7j+grOSep2Rq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iEbgq+4HcMk85BIOfyqjIOK63w74ftNd1a9gv9SFnCm6SMnaMktgjk+1dK3w08PHr4nT/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J2OKfxM8r7V3fgeyJhaYj5SciugHwi0wwecutStFt3bwi7SPXOazfDhNtZJGpOAO1ZV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Z1Ek4RCoPOK8W+JsaT7L0t86XPkqPUFMn+Vez6JDY3t7NBeTsszriJeg+oPc+1ee+M/CB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oNI9pf377pozjcpIHBxwcGrox6jxdRfB1PFDUZ619Aar8M/hfol59k1PXrm0uNofy5bp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TbwN8IVUO3iaUKehN2uD/AOOV0HBc8LpccV7/AG3wp+HmraVfXei6rd3n2WNixiuVYK20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omjz67rVnpVs8aT3UgjRpCQoJ9cA0CM7tThXrA/Z+8Uf9BHSP+/kn/xFXdH+A2u2mtWNz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cU6PPFvc70DAsuCmDkZoGeOAc1KvSvfPHXwYl1rWLe48Nx6Vp1okAR4juj3PuJzhVI6Ef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KP+ghpP8A39k/+IpgbOsSPbPpmpNkPf6dFIfdwoyfyK10eg3b3OmAyc8Y5rL+INjLpml+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wtExjJKkhUBxkDjIrpPBemW11okks5kHl/3T2xWFZc0tDvw1VRheWyJfDBXydQhUjMdxv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qav67Af7PLnsw/nSaWmhwancRWz3fnTxguHX5cLnpx/tVs39nb3WlzZZyFQsMnuBmt6cv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2cH8UdDbV/htcbU3TWYS6T/gP3v/AB0t+VfL86MOCCPrX2tFGl5YfZZIy0ckWx1PQqRg1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K+DPCeqXfinUy13OWSx8k/MhBym1f4mPGc8AZ+tORkjxVeBT04GTTM9hXqvwX8HWfiTV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NPtoPL2SDgyP0/EAH6ZFIZ5eKcOtdxpXgN/GXjfULTw/E8Ghw3LL9qkJZY4wcDB7k9h7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APgWfRI9GtNQ0XS7232o1zK6GbA67vmXLH1NAHziRQn3q9hvfgja22g3WrxeLIJ7aGF5Q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43B8dRivHx1oAlI6GlIzigcrTlHFMC5p2k3Gt3ttY2ozJK+M9lHcn2Ar33RdJtdE0uGw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t3Y+5rzD4W4/wCEhuc9fsrY/wC+kr15RzUSAeOlOFIKWpEO3GmNyc06mnrUtjExSbaW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8KsxjCVW/iFWQfl4poB1FNDUE8VQCmozSluKaTQIQ1Wk5NWCaryUAQseagk+7Uzdqhk+6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PumuA1jmdB/tCu+1T7prgNX+a5Rc9WAqpbBE2AowPlb8CKKmS3LoGW5ZQewUcUVzHTY6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orP07/Ur9K0F6VrIyJ4uMn2popYyMNQKkaHAUhFGaO9AxCMUlK1JTEIaaacaaTSAQ9Ki/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UWPnP0FMBx6CmmlwWOFFI6lDzQwENRP9008sahlJ8tz7Gi5S3N/SrpLaUR3G2JFiRkdv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H0xWLqpksGvrITu6yyCRCw243kkj8M12WmADTISR0QH9K4jV5ZL7xC+PMeKFeFxkbvb1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nVShHmHWtmkscjmR08uJ8bDtyMAAZ92ZRWxfalZXCW9ubeaJ/NSOZWGdsaHGBj8OnpSad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ySyQzhFlj3KNiqCDyO+eW/IVo6Zci6W2jlt5EdllWKVlwGlb5uD/ALvOa1SaOFdyDQ9P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5ZBbxtsiRnOeMevIAGB+NdbodnBZapMsEhYSQ7nzIWLHdwxz65NYJkls7maNbe3nURJJO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Ud8gZxXV6O2m3AN3Y23lNMNzMU2swz1P41SSQpvQ5bU7+K+1RrOKVYDaO7JK6g73zzjpj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zXMelwiGIOJiYT823DMMA+/U/pUuoaVpLH91pls00k2XLIMnnJ/E1J4oWJrJYpnKx+W7DB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/EUWZPVGN4k0Sx06TTp7a3jQSzrFPuywZTwCc56HH50vxAYppmljaNvmEsVHTCHpVzxva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m3c+ZGywUkqRgDPfkn8Kg8dzC30KzMqb0Y7GXqQduc/ofzo6k9jj9A8OX+r6rBfROn+hN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bpxzz/I16bdafcT6HBajZ5yIobJ4yFwefrXkljdahp18Esbt4VlcDarHaTngHB6En+dep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uCaOXbOyKS6sRyV/E0pLQ0i5Jqx4vqHhnVIvEc2lJB9out24LDlgA3zde3Wuy03wRpHh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EzLylvnK59MdXPt0+tUfDXi99G1fVGvSdQmudn70SngLkYyRz1H5V3PiDXrPTvDlvq9/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YreTBbLc4yR6c9Kajpczk3d3PMvFfj278Q5srIG00z7ojXhpB/tY7ew4+tbmix/6GgA5I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0uTSYn0e2aW/mWLaEUeXnGT05wSKg8QRxw6nEsUaIBEDhRjuawrx0vc7sBO0uW25g6hoO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gfKVHOa5XVdT1e6+Ifgiz1Z3E1vcLvjPHzfL8xHr716hpmt3l1q0NtIU8tg2cLzwK8q8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Myt5K3UCq2OM4GR9elaUlFK6MsVOblaaLfj7S/CuqfE+7TxTq02nwpYQmFoiAXbc2Ryr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/g+6+HOj2eq6vPbaJF5P2W7QgPJiMhM/Keq5PQVh+NLzwjb/EO+j8S6Hd6pK9pA1uLaMu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UU7UPHngjU9FttHvfCuuTafbbfJgNoQE2gqOQ+eASK2OQPhla6VZaX41t9Eu3u9ORgIJ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4HfPavCdC03WdR1JF0K3u5ryM71NqDuj98j7v1r6A8AXGiXWn+MJPD1hLY6eFVVgmXDKw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rwXwz4l1HwnrKappjqJ1VkKuMq6kdCO/Y/UCgD1nQ/h742MRvvFHjG90ixjG6Qf2g7OB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P0qw/xMtI9e0Xwv4WuLqe0a+hS51C6maSSYFwCFLc4Pc8ewFTeAJoviLoOr6l4zDaiLSf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mTtRSB+PWs5PEHwWjdXTR7lXU5VljlBB/wC+6AOo8dfEKfwb48tbW4ja40i6sVM8SnDId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du+O1ZV74UvPE9o2reBfG9/LC3JtJ76T5D/dznK/Rh+NUZvE3wdu3Dz6ZdzMBgGRZWIH4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+EC1XxT4Ps5bGe3hkEU6SSIwZR6bsEfXigDL8Zadqtp4Z8Of2oszXMBWKaR3L/OU5+bJ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8cWiTK00cbkjbuYDtXGXWtXvij4TWeoamzNdwyiQtsC78SbN3H+ya7DwxdWNxpECRaQ8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Dk461nU0kmdVLWk4nQWyak90s39p28tquQ6pGPTjntVq8mRdOud80ZJjYZyBziqVvemG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chJZwo2jjv8AyqW+mgSzZ5dNeWMcsu0dPWrhqjnq6S/r9Ce0dIbWIJGA2wZOOvFeR/F/4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qw1HRomnljhaOaNnwFAyykZ9eR9cV65bp9oAkQbYz0+lcR8VfHM/g7QYotLVftt4xjWY8+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n0rR2Wxmj5iFpMt19maFxcb/LMRU7t2cYx657V9Kw6LN8PPgpfJDtGofZzNO3/TR8Ajj0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bVdMtPH9tqXiBg8SiSUzzHO2UKWDn1OQfxIr2bxB4iHiv4Kazq6ReVFMsgjQ9diy7Rn3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BXifRr/4by6lbaedOsrKJ1uIIBt2lUBcoQcnrwetcj4cs/hT4u10WWn6Hey3bhpWeZ5cY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/AJ1lfCbxJfWvh+bQLfwpd6tHcTu7yAhYdrKAQxYY7HvXsum6doulXCJaadplhqM0JYw26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AEgHHOKAOH8XeOPAMbTeFNXt7t4LR1RoLZWSMEDgfKwyBnp6j2rh/jD4P8P+GbHR5tEs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+Y7bgApH3ifWtvVvH/h618RXOnX/AMOYZdUExV1McbvI5PUfJls9c981kfGfWNR1G20SK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vKheUODuAG3gcMMcj3oQHk69KkUc0xKkHWqA674cSGLxdCo6SRup/wC+Sf6V7SuK8P8A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JxuZ1/NGr3BO9RIQ6lpop1SAuaYadSVACUlLSUAN/iqQHio1PztUlMBc0bqSkpAKWpM5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AelV5OKnJ4qCSmBC38qhf7pqZqrynANVEzZz2qH5Wrg78br+IdTvHH413mp8q1cJffLqM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jjubaRHYMRMfcUVFiYklZyBngZPFFc2h12OpsBiIVoLVSyA8sdOlXFx61rI50OTgGnim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TUjALQRzThj+8KMj1FFgIzSVJx6imEDJpgJTaccetNyPUUWARjxULfezUjEVEWXfjPag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VeR9546CkJUjmm7h607XC4h61FJyjD14qQkU3AZ1Ud2A6e9DVkVDWSOwaUWmiFycBY/6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ZoUknldmYqDgRk4Cn9VP410Piud7fw55Uf35Ssa/U8VU0jSbi80Z5UlFrbvsjjbIy21up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HOG1z0cXL7JasL3Upb6z0m6ljjglHmMsSjLJgkLk+uMVpahcPqGo2+nRILYwD7QHUZI5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6VLJpwGiW0jtKstuY5vPHLEnggfQEfkKx0ii1G4kto55lud8srXZXDSp90LnPQ8e1a301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NrqaSvJPdP8A6Qgk/wBaM5OQPTBGPeuv0G6hvNTnlhJMZiHl7R8u3P6HPauZ8mz0HUrC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Mi8sp7nmtG48ew/ZZY7OAR3IB8tH7j+92/L6UJile1kOvrTxBb2t9evdKGMvl28IUEhS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X0FF6bzXb7TbO903ymScSCVG3qFBy2TxjIH45HpUVv8A2hrd9pN7BObiNOblWmGwZXrtH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Vu3V7Y+GLEhneedsskQO5yP6KPWnuS394/XbZcHUzcSqtmh3RJyHHuPyP4Vy3jG5j1fSdN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MNpVsjaVIzjGcdO3eut0m5i1LSJZLaUyF2bJcdGPOOay9F8LxaeNRub63jPnSF0jbBCK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6U3qSnbc8rvD5VjLtlZZQcr83zIpbCjP04r1rUVmufCVksEbSO8UeFUZPKVxXhu58O2KX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imHfH5hLBclR2wCc/jXcy+I410pbiyt8J5YaMOMADHHAqZNctmaU4z57xV7HBeFPBgfx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K2LCVrYuNxz8yk+i4/wAK1Wmbx345txAC2i6U28vjAkf/AOuQPwB9axdI0nUvGviS+vLi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hwzKOihR24HJ9O9dHqeqwaVHF4V8KpGL643KZi2Apxknd3c4/CmtjOV+Z3MnWdZ/tj4p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0uEjGDwWByx/Pj8K6fxE4Ot7e6xKP1NYXgzwDqOl62uo6osa+TkoA4Yk468Va1K8S916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BHfAx/PNZVnaOp2YFXqeiLGit/xUtqvs/wD6Ca5zXbW9j+KVhcLbyfZp9UiiEuPlyqBy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3VrF4oia6nEWyJ2Uk4BOOcn6Zq1pfiM+LvHElvaQKukaKBKZ3HzTTupVdo7KFL++adH4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tZA/7QV+o/g0RQfrvU/1qj4O+Jus+IviLdeHru0sUtITOFkiRw52HAySxH6V5ze/EubR/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4btJQbWMSMQuxdoDDHrsz+NdDpPxt8R6zqkVhpnhqwmvJs7EEpUtgEnkkDoDW5yHS+Bf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RuP/Z6+bq+mPA+k61peheMdT8QWS2E2ozTXXlbw20FWJ6E8c/pXz94X8OXvizXItI094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zELhRk8gH0oA9n+AjtH4R150i85luMiMfxkR9Pxq9/wmOv8A/RJbj/vn/wC11neFvAXxL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GoaGkc7iRxIWfnGO6VvfYvjH/wBBTw7/AN8N/wDEUCKJ8ZeIB0+Etx+X/wBrra1TUbrU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E+iy/Zph9kYc4A+90HX6VVFl8YMc6n4e/wC+G/8AiKq6poHxW1jS7nTrvUtBNvcxmOQK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AwrTU7XUfhYqQXCSSQ2ccUqDqjqBwR26V23w3mU6ROTIFLKmCT7GvMk8M6j8O7d7DW5L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1Zmw6Ho2QOCH/SvSPBWnR2PgiG9vY0aS5jUxKewI4/PrU1Xdpm1C3JKD6tG/Dp+tG8WX+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Bicnt2q/cB00e7S4nSRyjYIPtVTQ7O4srG++0RlN53LkjkbarLHBf6JOpQQTxfNuYjn05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iH+8aWo6K5lWHy1chD2rIvfCkOveI7HVNXWJtI02B3EUuCskh7sD/CoGfr+NdBp2nFrZ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HbkdPc15L8avHV5E6+GbBTBaSxCSaYHmVSSNo9FyDn1+nXWUlayMIp9TyfxRJpM3ia/bQ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IWJ+X1GexOSB2FeyaT/ybNdf9cpf/R1eCjp6171pP/Js11n/AJ5S/wDo6szQs+DZfiVq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T9MsUgVY9RnHmSvH/CVTJHTA5HarVtLo3hbWjHprXPizxnP8jytJu8od8t92NR6de3Ss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68E2UuteNTa+HDH5i29pJsG08lXkOMc5GOa0Y9XFlpD6d8LPDpuQz+TJqe0eWG7ncxyxGe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6jLouk+INOu7qwjGoalILRLvy1JUhSwUt1GeQMV4B8X7/XpPGd1p+rXDNaQtvs41G1BGe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6g13vxlvptK8GeHrWW6LaolxHL5oPzFo0O5/++iKy/Geq+HvHXwvt/ENzcJbazaERBFGW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fvA9vzoA8YTipVqFalU4pgauhzvb61Yyx/fSdCB6/MOK+ggK+b4JTDKkqkhkO4EdiK+irS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Eh45UDqwPUEZpSEywBS03cf7tGW9P1qAFNJQd3p+tJz3FS0AZxRikOSeBSZb0osAi/6w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+4kKMe5pwaTsi/wDfR/wpgSUZxUeZf7q/99f/AFqP3n91fzpNAOJph60h8z+6v/fX/wBak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31/8AWpWAcTxUb0v73+6v/fX/ANamOZAPur+f/wBamIY3Sq0uNpqZvMPZfzqtIJAp4X86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41cHqeFvYj/tj+dd5qQfY2QK4HV8i4Qn+8P51THHc2lBKjLuPbbRQoi2jd5mfZSRRXPZn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jFWgtMtxhBVgLWrMEATilAxTgOKXGagY3FG2nYNLimmAwrTStS7aQigCLbj3pm0mrSoDG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AC5qlsBXYVHjmpmGc1HtpMYzApp6U8immkmAzFOt0D3kAPTeDSdafZIZdShQZ4O40Tfus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XxRayXlvYQREBnuFALHAHB5/Sn2tl/bN1b6fDOyR2cA80dAJBhQMdDzkk+5rQup7KK5hW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3d2GOP1NQafqUMVpcy3MSi+jm2ywq/J2Dj6jcSf8ilSXunTivjHQNfTaL5NwY0traYRS4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4B/lVjWLv7PBb3NpPAW+0KkG3GAvIbkc4qH7Jqp0po3iiZpHNw6A/PtzkjB9+frVS9tN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IJvtCkKThlUkcY6dMmqOdFmxbVNTY6kkcQPltCm44HPJP+fQiq2m23lapLFPFDDHYJ++u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H5+9aiXw07T0thOEntQUWMDJk/u49iDz9K55F1zWdRnRAI4pMSEbQNwGMe5HPH0oemo0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d1e2VvK1vf5SHywM7h0+XqAfmqrdF5Da2m5Fv2LRXUsoywUj5izZOe2K1I7aDSJbWbfNH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hWZThgO3IPHvTrm7t9Muvtd7ybuNM7U3bSvByMcdvxp2dtSepa0yWa0vLiNVyypEp8rI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BXj2rD1jWdTlN1pI8x/tE22J92MpnGBntkc/jU8uo3v8AbZYILIToEBlBJAxkN25/xxUWn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EfkGMpbyMCN4Lc4PbnHPtS8kO1zl/Eumy3Go2Uv3bye52NBGQUUAYLZHtz+VdrqLJaaO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lWRaTpfeIrxrZg1nAFEZHQttAJHt8oxUPiO4Y2MgV22gH5fUVjN62R3UKfLDnOOg1G5t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pgVfy2IypPSo3vZYrqG5t5GSaJtyOOoNRtjJIGPaonFbJ6WPLerubF34u1+7t2hl1S4M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Vb+hsfJHpiuGPTFd3o0RWFfYCsKzvY9TLvtFDVZgNULf3I+nrk//AFq8y1zW9S0XxFK+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r5MjRtjzFbOQfwP4YzXomuKV1aT3RT/OvLPGTZ13aB92JQf1P9a3o/Ajjxn8ZmFmrOn6j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hMYbq3cPHIADtP0PFVBmlO4ds1qc51GrfEnxfrdhJY6hrc0ltIMPGqJHuHodoBI9q5+yv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xup7W4UECWCQowB4PI5qqXXHIP5UK8ecBsn6UCN8eM/FS/8AMx6uR/1+Sf409fGvic/8z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J/jWFk44H50YJwBzTGbx8ZeJ/+hj1b/wMk/xo/wCEy8T/APQx6t/4Gyf41iLE55wBUqQA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6Pq+pa14hsBqmrXVzHA5kT7VM0gBAzgZPGcV6/4TkkbQrWIyMYwgZUJ4U47CvA/ukFSR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0s2i27jgbBjNYYhaI78AlzO51Tazei6e3luX8pkG0fjz/Sop7hXidQ2c9qy9TmWGRJ2I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vUqAMoIYEEZBB4NVRm+Wxz42ly1brY2Ir93t4oXmOxFAVSeBXhfxfnE/jKMKc7LWNf1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XFeHfEty3jq8z0jSJR/3wD/Wtb3Ryrc5hcBQB0FdFb+NNdg8MP4bjvFGlOCDD5SZ5bcfm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HNSDrSLLLXdzLbx2j3MzW8ZJSJnJRSeuB0FbOgePPEPhC2uLTR7tYIp2DsGjV/mxjI3A4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kyiQZB5HrQBc1jxDqev3hvNWvJrufGA0jfdHoB0A9hVESg8cgVCcEY6EU1TzQBfVeM04E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AVqlkTPzJ19PWgRJEwdsdq+idG0220nTYrO0DiBOVDsWIzz3r5xtm3yqR3JyPTivpi3z5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KpkBKKdSClqBBTCKefWm0xiUhp1IRQAzHX604cCkXv9aWkwCkLUpphpXAUtSZpDSZpALTH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FNMTIW6GoX6HNTP0qF+hqiTB1NeGrz/XVwxI7c16HqK8GuD15PlY1QkPil2xKGcZx3x/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cTPjdtAPyk0Vlc1PS4BhKsAVDEMKKnoZKACnAUAU6kUJijFOooQDDSYzTzTaqwg3ERle2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mmsPlJ4poCDFRvwalPWo36ik0MjamnpTmpppAM6VpaBDunknIOOx9KzsHcAOp4rVvbj+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mBSeOpOP/r1EtVY7sFHVy7Dry8iea6zHvZ4fJtmC7t8nIKg9jkpz7VDBdaekthf3OwXJ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Seo9Bxj8aTw2HktYpWRIrVoDLaSSL0OVdj/vf/Xqdtjs99BYi4eK6lnkfjaUHQfXkHH41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c0mzXbxTZKjziB3mJbaAAoKjgZJPHQetBuLS2svt88BM06mbauGKjqAPT5ap6dANUtmh1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NkkMWfnPA6darXUepQwT6Yt3bja/lDeP3hRsHr0xg5/A1d29zPYuLHLdTx2moBFN9J5wm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dRgD2zVcX1wfFZjspbfLRtCsZBxEi4IP1O39BQlvcXdzJaarKVms4B5RQhe3Le/8ADWHp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dzATiIOrF8HOG556/wAIx71NyjanTUNcuFuJoQ9jbuQY42+9g/MQB1J59OlVYb2VoZYl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2nlBKBUYtg55wAKuaXr9ha2VkjuYbiMeU/wAp2gE53EDrxn86fNJbXnh55pJRHaKcIuCp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otcVjVjdNf0eNNikSIMyMM+W2fmA9OAPzFc3cfbbC8vMn7ZDax/ZVeQ8RBgMHj8q0JUke6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tYI4lEzK3yDqAd3rjFVv7MuhPJpW9FXUFE5lcHcgHLcZ7lRTeoIbdtDoVpcRwoFbzUiZv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mq/iVEjtSAQNyk/0/rUml6De+JxLbXMjxqjB3uFPy/e+7juSATx2x610+o+FdIvcWs2qsk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ex5rNwbdzteJpxp8q7HjzjmomGa6rxR4PvPDpWUuJ7RzhZVGMH0YdqwbKwuNSvYrS1jMk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PSqPLKe3iu20ZyYxz0ArWi+G2lWdsh1nWfKlb+4yxrn0BbrVi68IS6TB9qsbr7TbYycgb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kG9T0MDVjBtSe5x/iGNhfpLt+UjaT/L+teR63J9p1u9Z+olKf98/L/SvctTtjLbFX7jA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7rVHutV1/UBp9m8ryIqgF2UkncSeFH51eHl0YsfT5Zc/c8faEdjTTE5+6R+Ve7yfBTw1qk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twg5DSRzLn32YIryLXdA1Dw1rM2l6lF5c8fIIOVdT0ZT3Brq0ZwIwzaFv9Y+foKclvGg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PNT8bXDtC621hEcS3TrkZ/uqO5/lXoZ+DXgyOT7HN4plF902GeFTn/cxn9aHyoZ4R5SH+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yga73x78MNQ8FQrfRzi90xmC+cq7WjJ6Bh7+o/SuBgP7oVSt0AlXrTs84pgPNdv4F+HOo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mnRNte5Zc5P91R3P8qbYHHwCNriITMViLgOwGcLnk4r2bw49rbaai2zMbcDERcYJHYkd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NuZTZWvimRr8cFBNExz/uAZ/WsXxFpWqeBLyztrh0udObOJUjK7h3GMnBHWuesuZWR1YW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7cyKAV3DcAVHfNWNOiMdokewokfyID/dHSs+GOO+mlnt7h/LlRNyYyBweR71uL0FZ000V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i18+ePLgz+M9Vb0n2Y/3Bt/pX0/p+gPPCJ7mTyoyMgY5x6+1cTrvwa8O+I9VvZrHxDJHq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gUn1UYIH41sjhR87oeBUw5rX8WeE9S8Ga0dN1NVLFd8UqcpKvqP8Kx+MDmmMUbue9ROV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a6TRvBU2vaBqGppdKjWgbbD5e4yELuxnPHYd6AORYgnIophBBwactADgSDmr0VxlcH71U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BoW4C3Gemcn8a+l4/wDVr9BXzTpwM11Eh/jcL+Zr6YxnpUyEPHNKRSLS5qBB160006mG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wBe9LTAeKdSYCE000tJmoAaTTScU8gGmkUDGZNITTqaaBEbd6iapiOtREVaIZj6guQa4b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2/Xg1xOuJlHqxLcydPkYWMYyOM/w57misdblohsDHAJoqbGlz26MfKKn21Cjpj7wqUOvq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QGX1H50ebF3dfzpWKFyaM5o82EDl1/OkM0A5MiD/AIFQkAUlBubYf8tY/wDvoVE97aL1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QiRulRnvULanYg7ftUWf98UxtRsgM/aof++xSHYlbrUT/wBaibVLL/n5i/77FVm1ez83Z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Q9Qsy2e1MY1XbU7PH+vT8DUD6rZg489efrSGXQx3Bu4IIqW7uzMtzZCVka5XzopMZG4f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tAP9cv6061uoL69hghZWnY7U3KcZP/6qlo6cPXdJNW3NCe5sG0+1tIUl80RszoEI2vhVA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V0kt6dM8KR/ZkUosWxi/USE4IHuCT+VV9JaOeZ7QAJexO4jcL8sj79zYP4Dg+1M1O3srn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YwqJFUqnmH77EDjOCPyrVd2QS6dqd1YSKNYhJFwqGPCr24z6D+YqvM0Emt3t1qoa22oPKQ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x78Y/Gr+u3zSNDZhFmn+1eZFGi9AvAz9f6Vg61HqV5q0jtYPEjQ+XFvO7aBy3P4sfpR5C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U3c582Z0jSG0CA5Y468e/PNZVtb2RsLeS0h8yW2dp5Q+ASvBAPrnaTiuwN5baPpEbx27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gnPQ57knNcrpemtcadd3ssU8EskZkXB2xhRnA9xx/Si2o0y/cXrEXeoPYyrHfIIYSVUs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z4FQ29qkk8E2p25innkM7AjKugG7j8hke9apvIr61a6WUyrFNFJDEijO4HBTH44/Kquoa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QWSQyklQcKu8AYz0zzQ0kMf8AadP0XV7yKZSba4hVthG7LZyAPTqaghmudWlhfdJbXhkI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OcdjgE+9SWskWoXptNTWOQebJK0wO1SQuMZPQe30q5qF5Dp7W1rEXu7gSErEOSEKlcfk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2hp+ieHks7S8iecbVVPMBf52HPHsf0rzHWJnuJFlZcZeT893+AFdhozabqb3ySW6uA8c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c9R0NN0jwE4m+065NGlnAMqnALDqdx7Dn9KJRb1GqijCUbbmpcs9z8KS9+SZPswIZ+pI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wu09C19qTgFkxCh9O7f0rI8ceO7TUFGk6YGNnGRvkUALIR0A/wBkV0XwwnWfwrfGNSGFw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1MLNI8/8RanLrWs3N1I5IaQiME8KoPAr0L4cXrPYy2EjFkVd6Kf4ezD+VeQtfJkhkfOf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Xmq3EO0q6wlufTKip+0rHRBr2UosnvvJTxlbWFwypbpMd244GMHGfwrk/jp4qS6fTtE06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uVhkBBboobHpyce4rY8fagNP8Yed5DMoUEsCOSByPyNeRT29x4v8VyrolhM73Ljy4epA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56CrpJJsvES54pyeo7wLPe2/jfRnsXdZ2u40wp+8pYBgfbGc16V+0DFALzQ5Rj7Q0cyt6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361s+GfCGh/CvTT4h8S3kT6ltIQLyEJH3Yx1Zj6/yHNeQ+NfFtx4y8RS6lKpjhA8u3hzny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P1rdavQ4zs7X4n6Vo3wwXw/pEV7BqvkbDPsUIHZsuwIbPQnBx6V5HIxZssSSTnJqU16j4O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0jT7TU/DPnX8IPmXgtonJO4kHJOeAR+VO1hna3E0yfs6yNrpYTtp5VfO+8SW/dZz3+5Xg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tHb3S3Ae2ildlxhXdQxXj0zj8K9r+KejXvjTwnF4l0PWnu9IgTzzY7Qq4HDMMAEsOchs4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k9jcatLJpsXlWmFEa4I6KAT+JBP40oAU4kaSVUUZZjgD3NfQXj24l8D/DXS/Duk7kubsC3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kIxzkkgfjXhWghW8QaaHPym6iDfTeK+nviDrlh4W0yDXp7NLrUIC0Fkr9A74JP5L169u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ovAvi+JEvItC1FNpDqyxkMCOQQOtd7f8Ai+88bWdvoOoaUsMkDq805chlKjDfKRwTkjHv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GSTU7VLsy5byoisaoMkDHBJPHc16H4ritbrw6niSyt085kjZ2+6zoeAD6kE/zqZtrce5z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YY1jX0UYFaVs8aTxmUExhgWA6kZrkk12cf8ALun/AH2f8Kl/t+4xxCn/AH0axU0DjJ7n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xxW/mLGOWDDGfSvArqTUD8YS+mGT7Z9vRY/LznjAOfbA59s16FB4imWVGe2QoGBYbuorU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8TT2Y0s6XfyymJrw28YDMTjlhz19ePWrjJPYXK0YH7RclsbfQY8r9rDStjuEwv8AX+Ve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0n4y+FNZ0bX01bUNSl1O1vSViuJAA0ZHPlkDgccjGAeeK83QZIqwLkBymD1FenfCdnA1V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2z83+FeZQ4Xk16n4TuZNH0CGOGKINN+9dmByxPTv6YqZSSWo0m9ji/iF4bi0DXg1suLS7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fmUew4P41yAGDXo3xK1CS/stPMwjDRyOF2g5wQM/yFedE4oi7q4NWHClpopaoRp6GDJq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x/wCPCvpZTXzX4aUt4hsQCARMrDPsc/0r2j+2r49JQPoorOcktylBy2OuzS5rj/7a1Af8t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a1BWIa4+U9DtH+FZ+0Q/ZSOyzSGuPOr6h2uSP+AL/hTP7Y1H/n6b/vhf8KXtUHs2diaO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/8vbf98r/AIUn9rX563T/AJD/AApc6D2bOvU5XPuacOlcYuo3qptF1J1Jzgf4U7+0b7/n7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iH7JnYGmmuQ/tS+H/L0/5D/Cm/2pf5/4+n/If4UudB7JnY4oNch/a96Otww98DFL/at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8KOZB7KR1hFMrk21a/8A+flv++R/hUZ1S+zk3L/pRzoPZM64io3Ax1rkzql6f+Xl6hfU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PzpqaJdJnQXoG01xetj5Xq1cXl24wbiQ/wDAqwL8TvndI5/4EatVET7JnNyj9631oqR7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5kHKzslPvUgPpUain9OnJ9KxudFkOJAHJpyqD94UwHaMnk0F/agCbj0pCBjoKi8yjfmk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FGaKLgNC470MAKcaY4OKQIYaYRz0p2D6UnQEngCi6ENbgdKQKVBJ6n9KcoOdx4PYelHW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y2epQ3MGPNjyVLDIBwR0/Gq+K6bwRaRXGq3Bmg86NYdu3bnlmAz+WacVroI6yXy3Gm6e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9RjedpJ2+5NR3d1Dum0dhIRJeJsueu0krnn+8OR+NQRPbRRtDdTC5meKGO3lVceWP6EZz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h+5tli3W4RnDO3zB85U/X/61b7iKmnTW2l3OpTX9wJLmAbULna7LjP59vwpY9W0qW8aO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kcYAJ4yM9Seeaxrq3tIJLwAzXu9VSCQ/MCxALc+ozxUckllhNTNqnmyyJshXk7EODx/wE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EaYtV1e2hjSeUDe0klsW+SNATnAxxwRj61TEmsarCbCIQwoUV32N0Vuik/rj/wDVV3Vr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v5Sww7GWQYMpIO7jp0/lWRod7b6bHdWTQTTv5weAgZLleCMjqOD+tJbgWzY3MV9bxwWS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7tolA9/U+/PPtWhbxWd7orWUttClyrCMdCVdl3BgeuOn6jtSS6n5t3Bc3Qkj0+YCHzJMb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kfzqobWWx0yK9067Zri9fau/7uw7sfiMd6aSBsJlltLpYbtPtlhp2RhEABYjgn8cda1LL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smoom/c3KkkZI9+DiqVrZXjPNo5df9JQXEk75BQHGQRnk8CrVrPqc1vbNc3NskMwMIJG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LgGkkhGz4R0CKxgbU33G5ulDsd3DA85x+Ncf48m8T6wRbRafdCyD7gkMbncOg3euCpP4i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OSSweGN4LaPy4XjzlyvAzzxkDP41W1X4h6rp9kZv7PgWRHCukqOud27BHPotD2IV73PM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eabSr2OJBlneBgFHqTiu5+EWsRwX95pUrAfaAJYs92XqPy5/Cs/VPijqeq6Xc2EtjaJHc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+nNcTbzy2txHPBI0csbBkdTggjvWd0noaayVmb3i7wxe6Jr1zGLaRrWSQvBIqkqVJyBn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Ohy6Jp99rmpobZZI8IJBgiMclj6Z4/Ksiw+LupQW6x3thBdSKMeYrGMn3IwR+WKxvEnj7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drZk5aKInL/7x7/SneK1JalaxT1DVbzxRq9zbIiubq6/cBhym48DP0Ir0WPS4fhd4NCaL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MArPFCzmR8csxAyEHYf8A1zXlOh6lJpOrRajFEkjwyblR84JxjnFbJ+Peuhiv9k6d/wC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Co27XOR13T/HHiTUWvtU0rV55j0BtX2oPRRjAFYF/o2p6VsOo6fdWgkzs8+Fk3Y64yOe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6Dj+ydO/8f/8Aiq5Pxr8Qb/xvHZre2dtb/ZC5Xyd3O7Gc5J9K6EmQekSeDNF8X/CWC98P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KEtGoVmkTAdCfU4P6V4e+iar/AGh9iOm3n2rdt8nyW3Z9MYrd8I+Oda8Gzu+mzI8EhzLb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UH3Fel6X8dL/UZvJHh+BWVcvILg7R+GPX3pNuIrM3dG06XwD8FL+LWXVZmhmfy89GkGFT6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8I+C9W8aXsttpghUQIGllmYqi56DgE5PPbtWx8SvFWr+Iru0W8n22igsltFwgYd8dzg9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fA99cT2UUM8dwgWWGXODjoQR0IyfzpRd1dA1Yz9b0PUvCWvPp9+qpdQFXDI2VYdQwPpX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Inwy07VtGUzzRMtwYE5Y/KVdQPUHt7V4b4n8TXvizXZdWvxGsrgKqRjCoo6Af571q+DfH2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kSW0kO57aYEoT6jHIP0pu71Cxl6foOp6lq8Nhb2FxJOzhSgjOV55z6D619G+JzHoPw9h0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SEAdyCCx+nH6iuMtPjle31yltFodvHIwJMhmLAYHpgfzrK1XWb3Wbw3N9MZH6KBwqj0A7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t6mloXhbUfEEMs1p5SxRnaWlYgFuuBgGo9Ojj07xJDBqkK+XFN5c6PyAOh/xqfw94wvf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TRSNvCyZ+VsYzx9BWPeXs2oX013cEGWZizEDjNY6WLs7ne+NfDAhWC90mzUQBdsqQL07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ms+JPGlzZWFjMxe5O+YoQkak8szdBivWtE8dappNsls6x3UCcKJMhlHoD6fWsPXPj9qcE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rG8btGJpZWfocZ2jH861g03dESulZmn+0Df29v4W0jRzIHumnEuO4RFK5P1Lfoa8Aj6C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/fvqep3T3NxN1duw9AOgHtWZFwRWpBfs4zPLHCud0jBBj1NerRAIixAY2KAPp2rifB2n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Dwn+8R1/Afzrt2B4YD5h0rnqu7sbU1pc5rxzZefoyXK53Wz5P+62Af1xXnXevaZYoru3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lWU9x6V5NrenrpesT2iNuRCCp74IyM+/NVSl0JqLqUacoLcAU0c05c54rYzNHRswa7YsDz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WxXnPhOOI6xC8wBPOzPQHHWvRQy+o/OuatujektGOpCOKUMv94fnRlT3H51iajMleD931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lP7y/nTeE/iGz69P/rUAJzRT8oejKfxpcp/eH50BZDM04Cgsn94fnSbkP8Q/OkFhGFNIp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FwI9oxSBSvTkelSZT/Ipcr7/AJGncLEX3ulIVqXC+4Prg0wyAHDKw99pwaAsRlKaRUu4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Rj7rf98mgVitIuapTQggg1oMM9A35GoHXJ6H8qLi5TL+xr7UVpeVx900U7sOVEasMcZ+u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c/XBpgcDC8U4MD0pBYUsD2P/AHyaTI9D+RpefWkxznNMLC5B9fyNGR7/AJUYpwAouLqN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NP4ppNIqw0sf7pppfHVT+lKTTSaAsBkAH3T+lRhmY7ipA7A4/M0oG7DH7vb3pTQJoQtgZ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/WnHpUZJ9KpMVhcn+6PzrqPCa6hbK+oWcQk3sbYpnqdu7P6Z/CuVrt/DEk0OlRfZIJJ5C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VBx65Kn8K0prUTOwhs4rbSIV2QtB5HmzOwySSvUf41hCQ6jBpsE1/JI0s4WWJjwoyR25H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bXTZZbVbpwqmHbIkjFB5g7H6c+3StWw0+zmsoUtVQ8nzS3DR5J2v6g4/CttySHXdTgsL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d+7DKChI6989DiqXhsXkpnN3Yp9ptZiv3Qpw7bm/Dr+f5zQR3mpalZXj3MUoRDKY9oXa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VCXVGmVRFe5utwjdUwFI5bgY4xkDPsRT0GP8Rw4g1WW1nFvbGRI3j672zz9MZJqnptzc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FvYReV/rNrMThSwOPb8ya3NRttP0vSZDeEPciJmO4bssRggHHHJxk+tctpfiCy/s3yJ5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yS2AXHTGPXg/XOahLXUDcbTL2OGW6u3cM3mTJCvzRjcMNn0OGP41NqcNlo8tjOpzZ7ZEEf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/Gqd1rWqxQ3Fo0MM+2He0yAqFUHB4POeD/Or2pXEN9dJbahamCMhTGCRkc5YkjoSABjtT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eKa8MtpOIzJNJ0MitwqjHbA/DFXE0c3l9cWxmcWtoymKFicHIzyeuOCKzG1gGa4mtUEl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DIMk5B+tSya1Z6hCL9bxoLxn2rGMnYqg8bQOeMnPvT0BluCHThrFzDcm3jniC+WFG3ZwD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XGeL7wXsNy1uGe2WRIxK55Zl3H8vmb9K2pjFd6td2cDeZBEEuZWBIe4JUYyc9DmqHiTT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Yqq2vn+QWIAbI+b3+UGh3cdBdTzzGD1H5Ufj+QpOtFc1jQds/2qVU55Y00HFSA0ajGRD5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prkrpPLvZk9HYfrXWxEmMH15/PmuY1cbNUlx7H81Fb0XZmc9im4yc0DpQeeaBXUZDccHF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EjAiSb5m+nYf59a5/TLM3t0I/wCAcufauyQbQFHQVz152900gupieKogbS3m/uSFfzH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Ndvr0PnaNNxkphx+B/wAM1w1VRfuiq7kualicZFQ9qkijyw71sQjo/DUO68nlOflTA/E/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9/30axNDjWOw80DkyZP0wBW2vFcNZ3mzop7Dwo9T+dOwPf8AOmg5pwrMoeqivKL5hPqd4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f99GvTtQuDa6bdTr96OJmH1AryWOQpKCR35raj1Mqr0Llr++geB+o6VFCmSVPDCpDiOdZ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Y6el3qdvHuZRK4BA9O/6VsYo7jw3ZC20KDco3yfvGOPXp+mK1gqgdB+VThEjjVFACqMA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VBPqa5Xq7nXFWRD8icgAA/e4/WvJPERf/hIL4uCD57dfTOB+mK9gl2g4AH5VwnjnTYYx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YjkMMHGfcYx9MVVN2ZFSOhxiHPFSpgGotpRun41NgKoKspc989Pw7muk5zo/DcbS6vbo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yf8AD8a9G/CvPfBzNBqqoqFt6MrE9R0OfzAH4134NctZ6m9JaEoanbuKizS7+axNrEm6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FYQ5Xlckdx/hSqdygjkGkzSdGLKPqPX/AOvQA/ApO9KrBhkcik70DDB9aAPenUUAGBS4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WGeKdSGgZFtK9OR6d6aWz0qU96jYZ56GmIiPeoHGTUxI6Hg1GetIBmD6UU6imFjOCg804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VQgHWnUgWnc0AAHFOHWmgE8nilJxSAcTioWpxam0wGk80z75xg7R1Pr7U5gS20ZHqfSn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cYph60rYpuRQAGmNjFPqNjQgYlek+D59M0/TEE0qxSsvmSEvg/KSQCPx/SvNgCxAHU9K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qWy8ovcTfu0cLn5s4z9ABu/P1raDs7mcjrJb7T9Wu3uViZrWyDEl1+Vnb2644zWbqepT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HkrFZhZNyD58/MBj6Y5quNOvdDuI44pYLq3uh9+f5V8wZxkg8nqR61RRFvXlgS88rVH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sgzx+OBitX+JJcnuEuLiyXRLtLeQQM8pT5sZ2qAR65OD+dSeEoRNZQNJCJGaaZZpAQpjb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zqpqmm2Fu1rLp8s1pL9o+zu4YgYwctn6fzpujJPDossKXKraXNz5fmEneFLkFvTkZ/Cjrq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ra2sbLDJazPteWMHeyjPzN7AAnA9q5VdPEl6kFxD5VpEXnZoxlihI4+vIFdHfSzaBNcR2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XIzNzCXPTOfYHj15rnrlZ7LVFVbpBLHIsG1m4YnDEtnt0/Sk7XA3NNi8rU0hlE1wbvcs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yn6cfpU10L/7RBpd8olkuHT98WLEBvlH0wf5VFb3Wu3Vy06IkkmRbw7QAAwwzdexCnn6U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mnkCzyRoUlBGI9jjKjGf4iKJW6AaWpWumxw2PmxC1DzBXVejL1Ocde30zReWU6NBLCbeC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Q8FTk7uOeAB/nis5bbzpb2wtrZrqRWUmeZ1ymRlhk8A5z0/pV7TNMsrq6muEMsMkUnlwIW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8856ehppFMwzZwW2qXUZv5FEUAE7xsFL8DAAPbGP5Ut/AsuktcS2l3HuttizuSfNk9+f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WG/tbq/USIry5OC5Zt45Pt15NSeIbuH7FHFYxMYncymZlIUkAgKM8nGT+lFtDO55y3Wm0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1Y7Ip6mowpofKxOR2Un9KYXHwjEEY/wBkfyrnNbGNSb3UV1O3HA7Vyut/8hSQegX+QrSj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pFB5zQxpy4IrsRize8OpiOaTHJIXNbimsfw8wNrMvcPn8x/9atgCuGt8bNobD5I1lieN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nc0ZguZIW+8jFTj1Br0VWzXn+pn/AImt3j/ns/8AM1eHerQquyIQaswdKpoeavQAAZrr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YFPILEGtWIlo1J6jg/UVk6CT/Z+f9s/yFakZxIy/3vm/of6VwVPjZ1R2ROtOpoOBS5qL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Den/pka818tJBu6E16J4jdk8PXpA52AfgWANeewFHHyJlh2P/ANet6OxhV3GgNGeDx3ro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Ycb3MbCMkfdOM5/IEfjWJtkLD51UjoAM10PhW2aTWVmZVHlI2SOM546fjWk/hZEdzvjK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aZjNOArkOsUsW61z/jJZG8OybAhxIm4sOQM44984/AmugxWB4y+Xw5L7ug/Wqj8SJn8L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ds4zU1vsjbCRgE9z1qNuQMiiMbSCvUdPSuo5DpPDV5Pb61FtUukx8tgPfv8Ah1r0QV514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5/hyf/HTXoornrbnRS2HCjvR0pawNh2aQ0lKOaAG80mKk20mKAG4IO5evcetSKQ4yPxHp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cMP1oAfiilVw+RjDDqPSlI4pBYbS0Y4ooAKKKKAEIqMipaaw5zQBWYdjUW3B7lasOKYFo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P2D+6PyopAZCipAKYjLjrTw6f3xVki4p3ak8xB/GKTen98Uhi5pDSeZH/fH50b067qYg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8f096UzKvC/M56CkG1Qc5LHqdp5pgKoCrj+dROxIIxzTiwP8Ae/75NMLZ7H/vk0CGYbvj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7H/vk0wsq8nP/fJoAcGzTSMmgSrj7jflSFyMYQ0APjUCaMscAMM/Su5ttWtIbu2gS0fc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HsJ/PJ98VyWio0+s20ax5YvkbhkZAzyK9F0m2jtbBIL21EhuWkklJ+6EX+I/kTW1JNmcy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2djp5byXuV824CEohOV6kd936VJqcY0mKW7tLWBPsxjWB8fMecEH8M9f/r1jxXEr+Gri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pPnkSMlGXIOenXIApWsbS7tb147mRY8LNCm7A6fMxU89QB9TWtyCzPLc6prvlX+wQ20Rm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jPfGKs2lqNRsUNxMLfSsbljBAbdwhPTpnNV73Tf7LS/8jz47m3QyfaC25XAH3Tkd89Bx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hzLJZGZoeBMUG0sQDzyMcsf0o23GZl5b3WnQ6lY26xTWglVWnY427sYHX/dz6YqjHYrH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O44kknXPAABwegHbPXFb72cSaVc3Gq3a+bOrz/Z92352U7evJI/KuVu7e1XXI5UimGnyb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ODxznjPX2pWswN3RL20h0mIT3BFstxKjcZwCpwR39avW81vrk4jAKCKN4IbfOd3GV3Hu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Fh4es5NTktfMPkSRFgUbJjKttIJ7jJz9BVy/nurGVLWxCMyIIysakbS2doA9duT/AMCp+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aLS2tYbUzXaIMIiEFnxzz6ZJ5/Kqdnqd9bQ6kj2aiQSecwkO3ymbj7p6+uKkj1NYr6G9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325cRryfpg9gOlXNatppLeDVCtsyQgB05KzKTx06gE8U1ew5HLRzyST3CMnlWl2xWKZ+g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+pNdXp1w2r6J5cyokTRMk7ZwEPOMDtxjn39q52O7iumjia3luX+0CW5RU+WJQRuA/wA+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ke/dZYoN4t4VQAAlVHzNjgD6f/XppmdjzM80zFT3MYjuZURyVVyFIx0zUGw/3m/SuVm4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Rj8+KUD/ab8hSOpIA3Hll9PUUCsWc55rk9c/5C8uPRf8A0EV1wjA6FsfWuS1sEaxN7hf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T2M5sUqk56UHGOaUYxxxXbYxNfQZSt4yZ4denuP8mui3e9cxoibtTj68Bj+mK6fYvv8A9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5rT2FeVYIXmf7qKWOPQV57KzSTO7clmJP1rttYIXR7jGfugdfUiuKHVvrWlBWVyarIiC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qsMNwamh+U7c5rpRkdhoJJ07gfxn+QrSJKsj46HB+h4/w/KsrQQpsG3KD+8PUewrVEcc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lefV+NnVDYtCl49aiiIaJWKjdjkY6HvUox6D8qRRS1hFm0a9Tj/UsevoM15fHgH0Psa9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31K/mK8iA2sQRyODW1IxqluCRgccN/tEciuq8JE/bJ2Zv4O59xXJRnPFdd4PI86cY52Z/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FkU/iOvWReu4Y+tSLIvQMKjU1KDgVx3OoXevrXP+Mzu8OyYzxIhPHvW+GNZHipQ/hq89g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6oUleLPMKcvWm84pRXYcZ0vg/J12EAH7rk4/3TXoefZv++TXD+BoQ2ozS944Tj8SB/n61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+8dNLYi3DuD+RpQ6+/5U4rmjaAKxNRCw7Z/KlD+x/KjpQDQA7fn+E/lRk9lJpM09TxSG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+6akph607iEYE8gEMOh4/wAelKkpbKlCHHVc/qPalx70jJvA6gjoR1FIY7cf7hoJ9qRHJ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PuKcRQA3cfT9aTcR2H50jUmKAF3/T86QsT6UEU3FADST04pwRj3A/Ckp6sMUhjfLb+8Py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VCQSKkFFFUSHXvTTx3oooEGTSF9gyc9cUUUwEyy8nBJ6+1JuJNFFNAxp5pD0oopiGU1l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ywB60oUDiiikBreHbVbzWooGLDcOqnGK6SLULy8ttP0+5h2pODFBMj87c9MenQfhRRW9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ZWBDCdoYbIqioFJGWXPbrkHv3rNtray1y8/tGVG8lSIoo5BwMfMScHnlunpRRW76GUTI1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+tmUTWNtcFS8hy+0Mvy+/Xr7/AJXE0W6e2+yfao1WeV2RCvLbTjk445A4ooqN2aD5ZP7b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RyZJWL5LFPvDg5x1A+pql4qt0u1tYI28m0Z2lAVecAKDxnHU0UVTXu3IZnxapZuHjuIn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/fkyNpP5Gt+0sYoLi3YXcovZN/mMwLAOAAfyBYA0UUlrqERJtahhF9e29ptSQiGFzgbu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FRTabJp9sHW5kmS3aOaaAnCDpwOeevpRRTWpTJNFneJLzUJI41EczedtJZiqgHj3yT+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aTI8SRTHfLJ1wGUEjjnpjiiijoT1PP71TFf3EZOSsrKTjGcE1DRRXK9zZDaTBLoP9r+h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ziuZ10f8TXP96MH+dFFaUfjFPYzGGDSA5NFFdqOc1fD2GvpD3CHH5iuloorkr/Eb09jO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/CwJ965FcrLjsaKK1ofCRV3FZMHiljJDUUVsjM7HQB/xLc/3nJ/lWsOKKK4Kvxs6Y7AhxI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ANcH86mVjjFFFZlDgea8s1GPydUuox0WZx+TGiit6W5nV2EhBLcV1nhHP2mU+kf8z/8A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LM6fxI69etSA5ooriOscKy/Eo3+HL4f7AP5MDRRVR3Qnszy8DNOQc0UV2nEegeCrbZp91c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D1AyWB/Nfyrq0Kuiup4YAiiiuWr8R1U9hxFNPpRRWRoNxRRRSABTxRRTAdTTRRSGHajOB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R+PpQrkNsk5bGQfUUUUAKwBNM70UUAFNbiiigBtAoopDAuAcUUUUDP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P510mgMWhGGyVf8AL0rmbolLicbeA5+7z3rY8Nz8XEe0gq6g5/Qj1HNYx3Kex20DjcAw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iqVu8OFYdCTgjmp4gVAUuWPJBYcgeldK2OZoe8Y83zCo3BdoOOQKiZMMTj8ast0FMYZX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HcOP609UTGenfApkYcRqzHcxznjHf0p4A7nFMBbaJliX53JA53nJP41NtyDxUKZUDA4oa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9rSDK57/jSYDtgZwSgOOmRSTKDipHkWN1yfvDNEyjAbsaQHDeKUxBGW/hmIP4iqnhkgX8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LxXDiylfHIdTxWN4cf8A4mRHOTG1YP4kbw+E9DWFeGQYckNnvx2/GrMPPJAGT0qO2IKo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OQL1zzya2RiSSrgjAz/SoWxgj1qTfhyrEYNVzJswo+bb3qhBGdjbW4z0qwnIIqo7NIucU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kUAXto6YrH1pf+JeynqUk/lV+O5cvgkEHpxWbq8pa2UY/iYZ+oNAHGeDn/02YdzD/Iiv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ZVhjHrXlPhCaMaoyZx+6dea9Vtm3YIPBUZqIbF1NyM73igLMPMSQE8duR/I1ZLYlCZGTk4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Xk+S5ErNnarBR9cf4VRBO8yhjGCDIF3be+OmaqNMSctniqb7z4hguR/qZLSSJ+ehDKwP8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yEvJj0Hc0rjsS6rb2+r2j2lyisGBCttBKH1BPQ15hqmiR2l9JbwuzeXgZI6nHNdZcaxc3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g96jEZlO+TDO33ie9LmNYxscEFurC4E8EkkUyn5ZI22kfiK0p9Z03xCqReKtNWd04j1G0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df8APFdFcaTFMpwMH+dc5faMYXKkbSefrTTT3G0KdK1yxUahod7/AMJFZQ9JIG8q/tx6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lb2hePLHWF8i+JlnT5X/AHfl3EZ77o+jfVfyrjo1utOuVuLWaSCZfuyRsQRWvNqmieJC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AwmqWY8uZPc46/y9qfL2E13O6+xB4vtdhMlxAO6nlfqOoP1qrql066bJlSuE/qKwbXT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pN4PE2kgdYGEd0i+h7Pj0P5Vv2HiHR/F9rLbQyr9q27XgdfLnjP+1Gev1X8qObuRynOfD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KyeY+0/UV6WswZRnk45rgtC8Pz6dqVyURsbj27EV08M0olKOASP6UIJG0zboeOg4p+3f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s+O4HlB88FsAdatLIGGDwMHOKZBLcqyWRAYkKh79a4vRp2uvBmrIRk+fKgA9d1dlckix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/Fcn4FG7SL0HGBeuSP+BCpZUSvpljJaeBtWt2jaORZWO1u3yCvKvEdo9zd2KSbuX+6O/Fe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6DfSRgAshY/ka8gnukvtQtWKAGEMxP4VjNJG1N3ZSGliRkjjQRRRjGCcknua6TRtNgtla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CIMxLdzW/p9s3kYY/WudyLYrzDooqW6Ut4WuiRjF1CfrwwqzFBbh8kZx60avIP7CmjQD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Ok/fRE/hOcSng4PNJGPXqaeRivWOEawyDTG4HWnFqjfGOTQBQv5NqMAa4nxFNtsGXPOf6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Ec4rhfFCAWrHr81RUNqaMiHWpreARo+3Heq0mqTSk5djnrzWewOc0AnpXOdJrqciM+9Pj5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+dMiGY4vrUkIzqUa+soH60CDUf+Qhc/8AXQ1o6uNvh7QB628h/wDIjVQ1Ndmp3Sn+GVh+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gL/05s35yNQBl6ON2tWSjvOg/UVY1xvM1q/cDG65kOP+BGmaCmfEWnD/AKeY/wD0IUaq2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3P6mgCz4aUt4gsVHXzP6Vlt807H/AGz/ADrY8L8eIbQ+hY/kprIQgOT7k0mBcs0Bu4sj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b9YuHxwZW4/Grem4bULbJwPMGT+NVZcPqs5BGPMbn8akotXOfITPTHSo9SXFppo/vI7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6X9wjg/7OM1HqWTHpynnbCce3zUAVAp2/hVuMY0y4684H61A3TpVnGNIlb/bUfrVAVETa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D61CvMTc5qzp/wAuD70AzKuubiZv9s1teHkJdT6sKx5VzuJ7sa6TwzCWkhCgEmQDB7800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bWbsn/nq386I/umm35zqt03rM38zSqcIfpQykQc+o/OikyKKAPobUxjUrnBBO89PWr2g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5xjPSq+uREagHAILxhjg9aXQ5CmohDwWUjJrC1mV9k7yBnIB8oDptGRg1P8AMDkAZJ6V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Vhgjf93g8/pmrpDGQEPtABBUgc/jXRHYxaJVZdgy2cnj/CjCt84PXgiqRkWSAuEbCOxKs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HNWlxnIQBTznNUZkzqozyBxUAC/MSrAtxz7U9WCuATzjvQ1xCsTSvIoSM8kdj6VQCR8K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d5AEbhxyjDsadDcQzqWXJHGHx8rfSpduXVs9KW4DYo/3ASQAkDaegyKQoixrEvCoAAPQV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RwZbk9aAZzXiWPNjdZ7AMPzrmPDxC6wCwGChHNdhrrh7W4UjGYiRnvXF6WxGuW+GAVlII9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sejWkm5I2HJC4JHapJCWVc568mqlqGEMbK4DAdMfeFXFkV495BB6bfStlsZNETogGeS3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WnPllAA6VC2SPSqsIeCQOetRSqUJk+ZuB8oGfyqUfMMn71AVg3U9aLAMU4YqDjHIqnqnN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X2i2yg+tUdUH+jMcdHU0CPN/DbGLxD5Z7lx/OvWrdn2QkfdMWT9eMfpmvI9OHl+Ldh6Gd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qwDmGOTPymIDbnoc9f8+lZwNJ9C55m2PJqm0nnOTyABTb2aVlMcADMOxPBrH8QaxFpkJi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8VbdiErkeua7HY7Y0+aT+EA/rXK/a5LiUyTNuY1SnlafEzMWLgNk+9JFIA4BPNYtm8Y2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bDArndSvGtdFuZoW2yJGSCa2I5QcMCCCARSuM0lKnFZGuL+9jI/u1c87aBVHV5AfKJ9D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tPfioL/RZoGAaMkHow6GrgIPIxXUb1lgUYBBXkGtISFJHn9tc6loV15lnPLbSjqBwD9Qe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+KYk/wCEj082eorxDqtl8jq3qSOf5iuus7fT9Rj+w6hbpIpH7tj1X6HrWFrnw6nijeXT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fvfge/41WktzNuxmwX/jTTgxUHxBZQHEd9a/LdIvuvRx7EGuv0DxBp3ie1JWaM3iDE0aq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efxGa80sdS1bw/dh7aaS3kQ4ZG6H2I711J1jw54pMbeILE2Oopjy9RtCVZT67hyPxyKl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aPEnmQsHToGBzzT4Lg5KluR1zWLEfEmjRLcROniTTcfLc27Kl2q+4+7J/P2rW0rXNL1x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4kjClJo/Z4jyPqKOYi3Yt3EwGnu464NYHw/mVrO/Ckc3TnntzW9eWobTpjDIHXaeVrk/A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CM3DY/Ok0NaXOk8YSEeHr7HUQk/oa8Pt5R/aEYz94c17T4tlx4bvhkAGIj9K8PjlVr+3K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1S6Z1MEgHAxWpBcbVOMk1h2uGfBPFbEJRehrjkjYuQrNMR8wUE0urRCKxUBs/OCaW3kx0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l2+7uFVS+NEz+FmXEQe1SP0pkeAcU5iK9c88hfI5qJmPTFSO/oM1manfR2kYaeVVUn7o5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AhsnkVxPiFWewlbBwGrTvPE0KYFrHuJ6lxXOahqU97E0bkBSc4ArKTudEE0c/wBRSAYI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M1nY2NW3GVg/3gKlgUnWIl7m4Uf+PCkslP8Aow/6aD+lWIE/4qSAH/n7Qf8Aj4pAQavzr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/ma0Nf40/Qk7jTlz+LMaz9U/5Ct56ee//oRrQ8QZ+zaMOg/s6L8etAFTw+u/xFYJ/emUH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P6ea38zV/wALDPinTf8ArutULg5vJj6yN/OktgNbwquPEEAwCdkmM/7jVgJzium8HhT4h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j7YjNcpExZlABJ9B1pAXYy6jKkg1BblhMcnBB61u6f4a1u/TdBp0oQj78vyD9etWL/wh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20ShcZQHmgZkyOzRhT0FGqHE9ovpAP5mohIGwRg1Nq6Z1KJE/hgj6/SkMrZ4NW5DjRjnvK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MiknsM1PKA2nIhJ5kz+lUBX3Dy8A9qt2uFjz3xUMlsIoN24/SpovltifY0CKLrmIk11H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DuGR6VzJy0Q98V1/hkBZUL/dWKRj9AhNNEy2OBf97PI+M5Yn9akOVhbjtSwEiBfepHG6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MY7UU7j2opAfRutlla1dc/6vGfeq2mygX0DnH3sHPSrOtgtbWrbzuG4AYHbrWZbny543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np/n0rOW5S2PRbZEktyjquz2P8XvgdP0q48ToNkkrAFQFYH5sDue1Zlk26INCF2lwNpy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PBrThVZfLm8jDspV/MOGABODj3rSJjIeyySGNAwYHqCOlIG3tJtbMeRtPRs9wQRSIm/cs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745+lCMMmPcTtAHOemOD79DWhBKG54xjpxzzUqAGEqUDox5qvFIUO10IzyTjH5/hTmcA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vO7tj9aYmEqBSF48vIOMd6mDEAlsCoXkEkSuvIOKkyVHPPPSgCYsdwpHO4EdMio2I4YcZ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+Y0AYOsqVikDyYBRhn69K4Wwmjj1K0eSRQQ4wT05r0PVYhIF4BOO4rzQkQXMbbGDpJ/D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Ua09j1WwjX7NH5ozg4HOf1p2PLkmQZxuyPYVQ0mdjEY5WCzHMgTHGOMjPfBNa7RhnLj+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I94C1Gy5GTT2ABwoOMUNnyuc1RJHwvOKkChiGFM8tU5GcHnHpTUkZXCgZBPOTQBaADDn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2c5XBxirYDC4B/hCkH65FQ3ygwzE9DHQwPKkXZ4ybI4+0gj6EivVbSQJpyEfeIZFH415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3YxKhJ9sCu+066W9aPyyGiUvtb1IrKL1NJbIkuLpdPtZbiY4VV/WvOby7e/1IXMuSG3A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urzz6kNMUhoIog0jDqz5PH5ViR0pu44LqSRRhbVExwi4H0qtNhZEYdquKRtx2qvPgEAVJ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bSkmJxhh6itWG5WOJUBwAMCsUHaxqSGUtLtI7daljNqeZp7KSOOTbIy4DZ6UzU38yGF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7YHHAFE1zugVeuKQMgMwQ1vHUPKsUdBuYgACuYfg59a0beYi2RNx4qosTN5LphICDgg5B9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WlLcA/NGDvH4c15yLhh371s6TqvkGWNyTHLGykDsccGtVMiUbmlY6LpmqajeCa1SSOR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Vnat8OJIyZdGmDDvBMf5N/jWz4aX/S2w3QD+tdOHCScdDWik+hlLRnj9vd6t4autoM1nL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HQ1tprfhzxRNEut24stSj/1V/bsY2B9mHI+hyK9DurW11C0eO8t45o+mHGcV53rHw2Ll5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Tnj/AIC3+NN2luFzak/t7RIDOWOv6dj/AF8BCXSr74+WT+dQ6L4i0e4SS905hdwNJ+8C/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hxux7Vwq3Wu+Gy1uZLqyLfwEnax9R2NYWqXctxB51rapb6o0wZ72Ilcp3yo4PrU8j6DVme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+HLk2dwssbKVJCkEHHQg8ivEtRtJdJurYvnBYrz9K9WstQ1HT9DhnjvbXxDbxxD7Uqv5c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Nch4rjtvEzxXWiszC3y8trIuyVTj071E02VB2Zi2V1PO4ESsefSurtrfy4g93IIhjjcc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KLUL1bq3/wBatGTVNOsTvubgPMP4nJZq55QNeY6+C9iRQII2l/2iMD9aq65qLyWJjkKD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HUfiOIAY7G2Mjf35eB+QrHbxfe3Uu+5YSKy42KNoX6VVOmlJNkzbasj0a4mSJiWcKvvWH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RARI3f0rkJdWuLrmSViPTNRBS/I713cyexzcltzTv/Fd9cjahEQ/2awp7qed98sjO3+0c1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2mmyY9qTTZUbIzzknmmEEnkVfa0IqI2zA81HKzTmKZQEdKjMPcVoeQKDBxScQuSWYPmWf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jd4ot/8Ar8T/ANDFNskzdWK/9NwP1FTaeP8AirbYf9PinH/A6zLM7UsHUrsjp5zn9TWp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DG3TYR+lZF2wa7uD6yMR+dXNXuftEtorf8srWKP8AJaQEnhlS/iOy9d+f0NU47eS7vhDE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k1a8On/iewYPIDn/x01JoRA8R2XtN/jTQG1Fo50T7ZIshllFo6uwHC7vl/ma6uy0Ow0qC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BnxyTjk5rP1MKsF+VYhpIBxj73zr1rpZ03sFPJwCcfSixDkzLudTubfiM8D1rmvFeq3F3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wGMe9dBqYEULbsdK4jxFODpioCDl8mpZUdTm4B2FaGpN5mrvgcKiL+QrPgIDDPTPNTNcL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zcZoRZYl/wBWPr6UStiGIc9c02WQFe1VnnaRwB91elMRduGLQL6ZqU8WTk8fLVN5MqM9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xEUf+rHB9zQBOhGxR7iuo0VyqXLAgBLSYkn/rma5JJNuC3QVcluL97Jlg2xW7jDfN8zD6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90g9qdOAIMetPjXgHcMCo7gliFC8DnNJlIqYooZTuODRSuB9O61p8lxbRykIDFcMV3x5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XV72wleS5MDwKSS6LsIx7E9hXQzaf5ul3DJLMm1klRixZiO4yT+tZxtjcxOl2yOCSVbZ0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40dhpclpewx3CNbylMSqY36HHX8jzWwiq1qzw5BGWCqM59B7dq43w5ZQQyRxJtUxrhQsBY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9OmOa6uKS3jfyiMSYLIwdQ2QM4Hfp+FaRdzOcdRY1KweTBCRg5KnHViSe/qTSTlbSBYol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7NzY6HnAzn6VNFIpUSgfvcdDgHscf56UsynygzOsZyGOCO3v19K0RnawAfaIvLIY7WA5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34IQOC+WY7hyAeeKbNK7OI1BSdoyVWQkAHgZOPTPrTtswmXeyMjc+YBt6en68E96ZLG3D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XRSw54BHrV1hyQOlVZlDxmPb8hIJIPXHNSeazopCMCecGmAsikRMEByORTFLMWLdQueK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MjmoAYxLG5JBLYLAE9sAH8aAKl9tAQqhXnJ9K86dsX0gPG2U/wA69FvVPlkjBwxGRzjm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OOPnzUVDSmei6TCqozKG3Mqks3QjsMdsZrU8wo3HesTRJd0A3E4ZFOevataNxK8hb/ln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EUtxzlgckcetQzgyRYHcr39xUpi/0kuM7THtIz75zTWjXdjfjP3gR1/wqiBOBuXOahK88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TvSGPLZ9fWgBNzYHGTSXPzwSY7xmplwFwKjnAC5AJBVulAHmOuDGtyDGA0YP04xXQaTf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wd1UfWsfXlDat91gRGoORx36etQtK7WSWuPkRi34msXoza10UXdpZXlk5djkmrEdsu3g9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irtrx977uOKQ0QPGYgTjcAM/WqhYvGCepGcentWvKQyMuMDHWs8xKW3DvxSGUZQQM4pYn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vU8dKp7CrHikyiZ2JXA6VEWOw9OKnjVfKZmPPaqbk5J7elSArEtzipVk2qoqFW4weKQv8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J9quWrlZM9jWRE5xgnkVoWsvRT3qxHbeFnP2mUn0X+ddPKr56cAVx3hS4H9pvDnlk6e4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fexxt4atab0Mai1CF8xN3BqsspRiATjPemac7Syt18snIokGJ3XnANWZkmqadbalp721z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OR7j0Nea2vgOS++3Lb3IjkjmKRiUZDL7kf4V6mebQ/7tYXh0EzX6/wDTcnP5U72DY8x1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zQgxD/ltA2QPr3Fcx4pubixFhfxTskySYVl4LDHQmvobV0WXTp4pUA/dngHIIxXgHxDt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WBfIJ7cUXuios5S88QajfuxaYorHJCcVnsGYHJyaI0q5bQCS4VT0biotc0uYFwPnNTRD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W7F1G6PrkVRT7oqZK240TJ0ratLaRoldSCT2NYikcV12mw5sojjqKIuwpK5DHIFOyZNp9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HGCK0fsqTJtdARUMmkTxLvtW3f7DVvGqtmYypvoUXtVbHFVZbQA1ZN20UnlTIyP3VuKVp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7yMx7cjjFMEJ54rQ37j9wY9c0jtGg5Yc+9Q0i0yhZjbqFhngfaf6il0ps+K7ZuuLrOfx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AECYn681BpjhNfikPQSs3865XudC2MifHnufVif1qW6YtMD6Io/SoJG3Nn1NPlYNJnPG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3/yGA2Okch/8cNS+HQr+JbNWPBc8n6Gs+ymlt3MkLbWwRn2IxUMF3PZ38UqIHZTxnpTTE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rqdoscyGKUhXB6YyCc1vSaravNi28y4YdoYy2Px6frWNpsumMElubZJH28vIN20/jwKff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/KW8Q7e0Y3Y/LiqMmV/EEepTWzzmKK1gRSx82Qbm+gGa8yvNTNwdmw8H1rqNd8d2eoWsk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Q0hAA98VxccsbNluD9KlmkS0gJTOOtOt4vL+8cULcRD1P0FKLkZ/1Tn60iyeWP5cbs59K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B17dtEGmWUKGPUcVgC5kmkA8sKB710c1wYfAk8CuoMk27HckYoA5kncuD0pscKgjApbL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lK4P8RTA/M11+lfDTXrtBNd3UFoh6AKXb8uB+tMWiKHhvQoNe1yGwnkMcJVpHK4yQoJx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1uuQ6ZEtnZafaG3QBi58xiWHbIzg/XFaGmeAINKkiuP7SuHuQDvJ2hMHtgDP60alBbI5K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mnqK9zgr/TJ5LjEERPqcYFPi8I3cqh5pFQHsOa7u1tkNr5xKBR95mOAKztTutsH+jv5x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QXOfXwPZEDfdNu7/AD//AFqKQ3Nzk/upP++TRSsO569/aV1FE8VzcWqxCEA7YckgcZYb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scyIFTzSylg0EispHcjkVsRW6SarcxtsZhEyruHB79PxrBGkxB3MTTWzHvbymPP5VlJ3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XhdJGtUKlQHiDM3qe/H0rYiMMoe4a8iuJSML58e4Eeh9OuOMf0rno7DybhpWnnndhtDz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IIio8yJjG3Qr2I+lJOwNXOmtrmaF5DMkUdvu2oUmJ2d/mwBgdea0ln/ikiLqVOQRnjPPB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4dZblF2qSSgOdrcP+H51csdfiEr73xMwUFTwRtGOR347itVIzlDsdhHqDFvOkRY4j8oy2W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7Zq6rRzK8bDgNjAPTj9K5hNVtXASRdoIIznrn0q5Y3u+V4Y38wwBWfHX2+vA/pWiZk0a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kRgAIduVPPOR2Y9PSpTN5bLHIG3k7eAOff6VnpeJE88cgUxO5cru3bi2Bgg+5/WmNfRw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eIP8ANsIPPPcDjqelWSaE+1mHzDp071GILgFGUqF4LA8HHWqsVwl1dOWUpxgE5II9eOma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56KecUAZ9/HI0TL8wYHIJPJHt61wOrKw1acnPODn14r0O9ljjWTMfBIyA2cfma4XxEpN+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k5I+tRPY0hudT4buY2t4uWyIueOODjrW/FtDNlgdxyMcdhn+Vcj4UlkW2RJlXHKhkyeh6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1ERchmwWUYwFGT7mnHYUty2rAglTntUb7WlB454NIzOgG1WwQSQVIzUE0mGRwGKkgcfWq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bkjjtRDK0ybtjJh3TBOc4OM0iSbmOOCCSeaiuMLAysSNrKxI6feBpgWVcFsg1JLjapx7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sjtmlnkZQFU9sc0gOC14f8TGI9jGcfTJqg/ylCDx3q94iHlSWzM3UMPp0rMmY+TnByOcVk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ECCQPpSxcIFbtTonDwK/rRw3AFAEbuWUgetCqAgzTgmDSuDtwKLARxpuz6GoZIdpzUts5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OfrUsiAnik0FypJEvl9OKoTxlRkc1qyYA2npVG5QqfapsUmUjx1pjHNWJVGzNVXbHWhA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Pu/WszecnnFSxSnPpTA6uwvDZ6hbzg4CuCfp3r02Ih/NTgh13AeteRxsJLMP6DFei+HL8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lRsf8OKuD1sZ1Foa0JjUq8Q287SBRcIRcOccEZBpyxRtKzIcAnJHYmmTXSIY0kDbmbbw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Nq3pg1h+HHVptRC9pyP0FbzKBEwB4wa5nwqC11rB7ic4/IVLGburjOnzENtIUnOM9q8D8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quoH5V7nrdznSrjy1LFEOWB4FeE+NRLJYQsxGPMGffimOKOHjSrtvhJUZuADyaZbxFiK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yNwxxQWaUkayRv8AxKVz9a4R0d7iRI0Y4YjAFejLpv2K0iTLFfLwSaqJaww52Io57Ct60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HJ2+jXsxBKeWvq3Fdrplp5VlGhOWHGagOM1fsjhRXM42KvctRQ4PSrkUXI4pYU3HpWjBb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tEtNQtwLiIE/3hwRWJH4Cme+YDUVFovrHlx7eldz5BFsD71pabpq3UE2xtsgbA9+KuEm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ujx6PcIkcr3IGRNJIcj6AcVyEemW0EhAjDOp6sc16k0DwzNHKuM5Bz3rhNU8P6v/AG86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gTgKD6EmuiequiUlc44NnUrbJxtmb+dY63Pk3Jl7gn9at6gtzZ3J8xCkiO4Pf5gTmsyI7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uVmqI2cMKcI9yhgaQE4wAKeJAgy+T6AVJRYhhKJznnmmuUjO5mAxSJNc3A2xKI1/vHk07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MXbvuoAiW+e43m6uZDCv3VJOPyrNuWjeTMWcfSthNOmvHEVpbvM/92JCx/Stmz+G3iG9I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AP5DJp2JbSOMjgL1oWunhiNxxXqOl/CiCBVbUr9mPUrCu39TXTWfhHw7YMpjs4y6/wAc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J50ePxaPLKQltbSzN/sRk1uW/wAPtbulUvFFbK399tzfkK9bWSzto9sShQOwGBVdtZgI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38qOQTqPocXYfDLT4hnUL24d/SPCD+p/WuptPC+j2Ecfk2qtsU43DcfzNNlnnuZA62bN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NTpDfyx8yJGP9kcj8STTUSXJlaQW8E4eZkjJ6AnAUCrX9pwBgq3Zfj7sUe8/mOP1quPC0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JZSP4D0/WtS3tIIwF2D5RwW5o5QbMye+uJWC21nI6nq8pAH5CqM+jS3OZrl4oB1Yj5QP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5eFri/HV2y2EEcJWVRLukQSY3ADocGm0JS1Nm00G0MClJIpYh0aMhhn681ZSzhXA2hsf3u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lpdtcxXc8jXkzB/JhQyYHACjHf1rpJdUlNs0ttbzqDwHmTZj8DSjZock0bBQA4FFcj9t1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KnofNX/4mimK3md9K4tdandCfnXPJzyRVLBxluoqKSVpJ3kHsBUgdcDzF46etcjOtDmQf3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ZGKuBQTnjpVaUK+Gz7gL0IpAV5oOVkUsko6Faq3FuGUO26R1HOTgn1x6GtVk823G0kHj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pgZ9wbpLbzRfRmID7zwgsPywPTtVVJtTtfLdzJP0OYyFK85xt4B9/pV7yYncMq984DHG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s9K0iZtFO38VvZybZbCfymXawWAqwPJLA+/tWna+KIri4ikIEdvENipIys3T/Z4A+uah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pLKBYseShA6AqDVczRPKjpYdVsLq5XyrmOOXhiA2dwGew+taLXUiBWRjIpycZwK4CfTI7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hB8skYx+BFCtrKII55WEfQSRHGfqKfOHJc7bVZLqW1mnjhQ7FHBbjoDxXK3Ooi+8syRoj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LkWhhkk83C4BI5AxWYqFXQZ+Y8DIpOVxqNjo/DMgljdGJVgx4Hf3rq4LqQQ+UDngjJPP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NJZajEwkKZPz8V2aSyKVdNkgxjKjHHbmqiyZI0p7trfTfPQSSrHhnGM8dzz7c1aYpHLj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1mvcRzW5jfKq+Fcr3HpUzywyXIlVwC+FQnHB5zVozaJDGY9o43E4LY5NNKK7ozZOSCDn0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z+lKAyuAQpDccVYDo/8AWtjseKrzuXuFXGc5OPYYqR2jYb8kMODg1TeTa7yEn5UIGffH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ge7jhySE5/WqqvHKnykEHjg068kFzdzSHucAmoAIo1ATC/SsnuarRBbHiSHBBTB/A5/w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EHAlLAjkAUfao0kAZgCelNIC5ty1IyE9KUOjrlTmmmQcjNVygRwx4eZvUj+VOPFJ5wCnk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aOUBJk3ZI7VnSy7uHGKvGbIJHSqEx3HpUuA7kJYEFc81UnBAqwygc9+9VJ3wMZqeWwXK5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hwcZPehetFhnQWlwo0qUsw+U9PrXU+CNQWKK6sXb5id8Y/nXnoY+Wy569a3dHvBbahb3Rz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lZ3E9UewWsoLqB0ZcmnSYimJA+Zuax9B1JdQtfPVSAsjKPpnityYj5CeTWxg9CORiQfpW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rhiP9I5I+grbYPhm7c1geEWLXmtIe1yMfkKUugI19V/c6RMrBdpVixA657nHSvEPGERm0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I9a961SFZdOmiHGYyM/hXhHiQt/ZUYPTeKXUqJykahQAtaVnFvlGeRVOFMmt/RrI3F5H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1JPMt3R+dorOSGN2JD8fStW7tJNPlkikxyuQR3rkbeW7ubqRII5ZTvwFjUn+VbVJXgiVu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iC3vzVyyi+1R+cnTNQWfgnxHfr5n2H7Oh/infb+nWtm00mfRS9hcSpK64bcnQ5rllexSau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604dorNjb95x2q0JAgLE1mUaNzKsdiSMcc1Y0e82PIdw6g1kXMm7TJ5PSNiPyqrpd0ZA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uKYHZ30SXcLnpICCDWdpcxXUHtZSA7cpk/ex6VVj1Nl3b/u459qoX7w37KybpCjbg0ec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ho8c8ZzD+3NQjwdwvZTx6ZrG08MLa6cR7htGSe3PWvT734Z3Wtak91NeraxMSSNu9ySc5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V8N9F06J0kjkulcAP575DYOegwMZqXFsPaJHiqRvczeXBG0jnokalj+QroNP8BeI9Q2su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SIx+R5/SvcLSwsdOiKWdpDAo/hhjC/wAqr3GtWsMvlPJGHA+6G3H8hmn7PuS63Y4bTvhb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6W6Z/wDHj/hXR2PgTw/ZENJbfaXH8Vw279On6Vo/bbicf6Pbzye5ARf6n9KT7Jqc45eG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Of5U+RE+0b3ZaSS0sswwRRxRouQsaAD9KrS6pBArMjqWbkgHc35DmpU0GNwGmmkkx1zj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0ZIWFT7HmqsTzIxG1O5uXKwW7uOzSHav5DJ/lQNO1W5X5pxAvpEBk/ic10UqQWsYMzxQ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tZF34x0LTXEMl15kh7RJnH1JwP1pDUn0RHDoKFSZ5Xc4zhiW/nmnxWsYK+TDuwOGOTUNt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7JIbWCIhGdnBfJGeMfKOPRjVa7N8JQovJWgVAiRqFUA9yWHJ/CsalaFNXZ1YXC1MRPkgb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FGOSTj9azJfEmiQHA1KGaQdY7cGZh+Cg1kf2cJpd06RSn/bBc/m2TT9FaO3165s4I4oI4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T9PzrGniueXKkd2KymeGpe0lIbf/ABHtLWVobXTriWReCbhhFj6rycVJZa5qutFwswtI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Sq3uHcgH8BVfU9D063GoazeAhpEMTKfuqCw5wMEZwcnPeprPWrG7uILSPVrkqYFijt7SH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z1AA5xzXTd9TzLIZv1ae4a0vI9TEKhpkllkEZkAAwuFBHUdOtZn9lSTSyzyRSRTyQYLu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J+vFdfqVzDpNisUEiuyg7Q75PH68ViWN/f6gIXNpEqO20zE7d6jqwHr7frQxJkmlRWsE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hmK/eOecE8mtOW5Ey8KVjHdup+lJcW4aAxu7OoBzjg/pWYt5DAnltb3T7VA/dRMScd9z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FuUJ/DttcXEkzW5y7Fj/AKQy9faip5NSg8xvlt19mukyPrRRdDszq1TjJ4wKQSp8rA7l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g8H69qAyoM45JwDjPNcp1IVlEpMe0lTy2CR+tRR3UQvGg+fcFAyeQPYn1/wqVVkWQiQoA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jhDSO/lgk8McEEkH3pDFRRHL5ecqeQKhmXJYBmHfjqDUrq6sCcbgx5B9+hp1xwcnAyMZpg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7VJ5FSeZz0GKY5USFCGyMZ+U/pximliMAKxB7+lWmZkhkwD9KjJ8y3O70xSSMMAg9OtB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K8TNuXnBzgCtBBugIYbjjms5eJTkHg5FaNuoMe0dT3pMaI2MbQklgCfU1XD7gjumADxn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sGAdznbkcDjkUseDbpuBGeCCODSQEku04O0c9TRFdzxFPLf5V6DtUiLuUgjHNQviMZdlU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acGvTLtjaIFOc4GKsw6nbzEvIChA6MOAfWuda+VH8uJMn1IpjSOc7jk9wacWxOKOxTUY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yDwDVhNVyzJkHyzgleSK4B3YOjBypHpU8d/cwuxD8n171opGbidxLqsEqB4/m3k9DxWf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fDOucGsFNbeMKZYlKqBnbwKp6tcpdXEbRf6sLwKrmuLlK7Tsw44zUEjPjrTwMA+9KVyK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pPNb1NSSRbCBUTqGO1TmnYC3ZzshyDkGmTTSJMdpJU88GoInMO7dkgVLIrPFuB+YVQMB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UySFwWU1TVc/eHNWI22gjoMU0hEmSEPNQMxz1p3mbk6YNQSneoVeDTsMR5A7YAI/rUL26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OcnrTx7UrBcoGIxnB7U4KM9KtSrvX3FVN5Q4YUrDJvL2Lk1LbSFCQelPjVZIfmPQVXjw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DO+8CXxZLmAn7pDV3sqNJFEyDJDDI9q8m8K3P2LWYdxwkp2MfrXfeJtbfQvB9/eI2J1H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4B/DOfwoa5TKS1Oe8ZfEy08PzvpuniKa5TiSWTJWM+mARk/kB71x/h74k3ul3017PDFfWl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2SL7r2/A/mKz/AIc+CE8Y6le6trIeTTrSTZ5e4jz5cZOT6AEZ9cj3rU8R+FLKxtrzUNPh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QYQo3Gceuaz95q5ei0PZft1tqehrqFpKJLeeHzI3H8QIrxPxD5f9kKmMneMc9K6n4X30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HbZXREeP4Udd2Pz3fnXJa0qGxUFi0hbj2qo62FazMCEAdq6DRH8q4WU/w9Kw0QjtWvZ7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DHeM7yUeU8cbPuBU4rc8H+P9OgtoLDVdPj06UAKLiFP3b+7dwfzH0rD1GUXYBK5WNfzr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bWRlQyBXwM4HfpRzNbCsdv4q+J+t6T4kmtdFtbK5s4Cv7wo0plBAJ5BGBzjj0rc8VTp/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BCrKeD1NcdC8VjdtcvaqICgXaxAIGfTrV/T/AAs0aSRtfN5UkhfavG3PO0e1Q7yuGiJr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RTTXFw+2CJ3GccCtq20WwsYsELj+8xzVkX1lartUqD3z/hSVJ9ROpYyzaapdQG3VViU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eGZLIOWvGG/GVRR/M1dTVPNb/RreWck/wrgfman2as6lttvbD1Y72/wrT2cSHUkx0ekW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96Ri36GmtcWdiuwtHGqnoCP5CkXR3nTN3e3E2ewbav5Cp7fSbO05SBM9eRmrUTNyKh1lpG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hdq/maRl1m6bloLVPYb2/wAK1CQP8BVea8MKkpayzkdkZV/ViKdhKRUGirMd15dz3B/uk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6/rWneE47UR6ULiS4kCIidfqTWxDfzM+JokjJB/dxuZGHuTgCo5wlxcpJ9kjkaI5Ekv8Ay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XoiteprqymEOcIuM/NxiqN1q9rbRM6Rz3JXGRCox/wB9MQv61BJBaX8RivIo5SVXcCMj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SLCKsZYgllUhVxwR0x+tMlGZ/wAJjfT+d5Ph65EEZ273uFBJzg9Mj8ifwqG/1LxDqAkg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UQwsZgT0BbOAT7dquRWc4sxIgls/nccFepP32zkN61hLb6joujyxeZFeXEl15jXSnsWx8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AKh3XU1SiWdJ0OONXuNQvZru58wkb1VFb0yeWxx6jNbT6Rapav5drCZZF/eFot276k8kf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l7I+lW0NxZQqC0rcs7dwOo6+1Q3GpaxeQtLHJNB5keBjkkHsoz19TioTLt2N+901X0e6s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REz/ACoAADtHO0e1P0/S7if7Na2t9HaxwwFlEiGUMBzjqDWPeRzyaVHDHNCTCnlyB0dlQ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df1rvdE8Gva2lpNfXUaeVEmyEBQCQB1P+FcuKTcU0rnpZdUjTc3J2dtPUwY7If2WL2+v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GuwOufvtyWx1446d+tcfZ3zv4s1OYoipERtml+6CABjNezyaBp+olmu55RIiEgq+Ag9f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Tate3cVwHRbmQW5b/lqpYjOOnIxWGEUm+eSsb4rFqeH9m5Nu9yrd6rqWrB5g4kWL5o5w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4JOeAO31qCPS5VkkvJmNnI5UrKFkXa55KjbnI9+2fWuu1sarcWFv9lUBQ21owACpx2+grH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/tWoXRWIHLeWpkKDuSOP0zXobnkqxm2eg3d1etJaX9vbqxJMslzuY5/2eDnB9qvalcNBdr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L5Nt+7j/ABI5J9RWgul20OsQWj2sk9o0JkN1uKr7DAHf61s2llZwEvFZRxNyQSgyfxpq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uuXgIsofJRzwwQhf++mJqJvDGqXZL32oJg84LNIf14rrZLUyX4uXmkbam1Y8/Ivvj1oX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3I9p2OYXwbZBQGuronuVIA/LFFdPtoq+RB7RmiA2zCYPvnqKimklgG+Nchjlief0zTvIY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UR7YAo+bgdT1riOsYjXLSuHaOS3flHVcFf1q1E4UBcjjgc9ajSJVHyrjJJ6etLNb+dE0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Yz3qWMgugsaE87sqCWHPUVHepMiK6KZXVhwCOlTxW32dFh6quNrE5OB2JPNLIx5UlT/h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HkFQByd5xgVAhEsQKuPmHDDmrVwIV2lxgN8oPaqb2EO8soKt/snFVEloi8v5ME8g4zjr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imzW7IcpK2RztZqZGXLAiQ+nNWiB0sAV924n1q5aEBep9qheJ3bc0mcDjiktlY7/AN6R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opZ1Jzg5IpkpRI8nAXFEwCMXSR2LrtIz0I71kyuzE7nYgcdalDJX1ELlFOP9qoiVkAaRg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SxCZgBknjin7zj+FQfanYC2zx78g8nuKTzQZNqqx464quqbiS8jYI7HFCxJgYZj9WpiF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Y8UTzk7EVF3Fc8vzSQWQZyrlguTg7u1Z1g8N6b94WbEVy0QYdSoA/rmrJLwlmmRkKx8j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QD93joODTEikBIWYj6jNEomAxvRuPQimJkiTMxXcVBz0AqySADzislJJI5SWizx2NWGu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85HFUIsyMrRkE8iqEsu0gqRn2qXzoWX5JBurOkJ3HnP8AEapAWxMHVt56dfertu4kjPpj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DzWhYyEbefagTLQCEEEc0yTCjgEeppLrMUm4dCKzmu3aaVHOV42+3rVgWFf5iDSscSqw4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5pTgFM80AOL+YxZqUPjtxUUzKDlTxSBuPagB0zEjKdR1pjR+amSOlKxwcip4hn5gee4p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DdMkVTXf57cjOfSt60hjkhyBhgOlYa5jvGUjJyaqwrl+23sVAJBU5zWz8SL973wJp0ik4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1ZVuwCjPet5tJPiDwvf6QhzOuLi3z/eHb8aU43iTfU0vhAIk+HUaoP3jXU3mAf3t3+GK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lXungkTXdwr4PZE5J/PArirO/wBY0W0n0+yvrux8xy80cbbCGAx16j8D6elZFrDqvizxN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91dv5RnmcuVQAknJPOADXPGVlYvlu7nb+BNdtPDHgi+1G/jmkk1a7cW8cYGWSNQpbnoNx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UVEcoktWB6uNw/MV1vxW0+y0Sy8PaTZqVgtbaSNADzj5eT7k5OfXNeLWltNNIfLt5Jeeg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mz0aB1uUD2uJo2OFZWHNa8Gm3csCpLKscR5wo5/OuX8J6PqlrctOYSI5BymepruorHUZ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HJrVa9CJySGR6RbiMNPNlOn3uKspd6dYjahXaPRRjpTY9Ii35ld5D7mtCLT7RB8tvHn1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mu5yenWlh/bckkQutRmZWMUZUBYx1JyfSujgt9VlQYEdvHjrnLVnWo1WPxq8cduY7Jvv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gZ6klq7MYAHGaUY3HKbWxjR6GJDm4uZZT2GcCtO10q0gPywID6nk/rSJdhrmSFSnmJ1Qc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iULGzMwAUZJ9BV2SMryZdhhXAwAAKWaNSpA5NZNv4gtLmzE+nt9sBbaNnyjPfk046ld3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dem6TcM+hxT0CzLiMTtjVP94kUsg24yQM1lQJJuW6nup2nZNuzdhEGf7vrVmLY8QYEsGJ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LLs35Zz7KoyTWfII57hpYXH7tvLfc/Efckj16VoMyLKqMQGIJGfaqflQuCYtu7f5nmOu7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1oyysaRneDucj72MVi6zeRWNubxo33KDj5iS+PQdBU48Taekoge5VmKbjIVwh/Kln1Rr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EhpfL3FfoCMfnWaSSsi9W7mHfX+pxadHOlmqx3Mal3JO6MsOMAdTn6CoZdQ1JMQS6Zd3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CsQcjAGf14rXGil0U3N3e3kgbcWnmwoI6YUYH6VfSxVFVV4Rf4QOKFCRXMkclpy6xdWw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5EpVrgKSgY5QcFjkdyasT6V4g/fS6fbabZoz+YqFSWGPfJyT9BXWEDd9Ka7AfOcfL3J6U+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4Sa012Cd4rjUopsjc1ur+Urk4yFVBnI759a2obfUPs6Q2ejQ2kJAV3nkBkAH90DP6mtq2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bH5MLjI9fpVhScDqaSgivaGYdN8nzNkjpGwIEKHav1OOp9zWJq/jXxboUdvaLLZNAPkh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knBx6kZrrJQC2CeKxfEWhR6zYrHuMciOHRwM49vxqZQTKjUaZyUuteMPE8Tx3upTvp0k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AdQdoBI9q0bbwWY5IpBMsKqQSsaZJHpnt9RW5ouliztI4WA2xg4HqSc5rSdWY43YX0Ap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ReTa29yZEkcuwz5QYnBz1x29KumLzI+rAHsDTEjVE2ooXPXHephxWqiZORmT3UFtcpB5p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Iz3OOg+tTFiV6nNTvks3WmLHT5WHMhozk+tIi8Px3qYJhjT9gWRh6gGnysVyttNFXPLB7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WzGawt5FKK7RqSOoBxyOPenIZGfMm3aRjAHOai07D2MLeUu4Dace1TkjGJI8jOen5GvP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DcRwSKSaBrgKYp5YmLAt5ZAJ9s4pIZZGuJFaMCEBSjZ+8TnPHt8v51OiiN+Hwp7e9SMV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nGTUUkRXAY8HofSpyQI2OCBjuKjLOiqzFWU9AB0oApuNzuGw0eOu7v9KYCBhVyR0q9KoK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IiD8ihRjqBTTBmdcjCbZM47kDOBVFYZrdjJ8x5IZA2VA7EcA5reKwgYZhyQuW757VE9mA+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xM2jPlufJtmkiG4hSQD39qpJfGYsF+Un+fei9QmRlAICmqkbeXNytUBowSG3UB5G8sY68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HDAxr2HQmrcUe4+Y/BxxnoKku4g7odxPApDMXaEI2qMDvTwdxPGVFWprdT0pRAVAwpBI7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OMY6DinOAsI2xkkdcelPQSIo3EEjuBUiqJIj83zflQBR83y/lUnnuTXNeEWP2zVlBYsZCf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4WUgkc9vSsHw4jW2q3YYAHJyAOM7qtEm28JjvFXfgbScA9acw+994mpZ13yI+35lHFN4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ptkPfNPTHQnHeiRSpz2pY0WaLa3Q+lNCInhDk5A/KqctsqknBHqRWq4CHA9KhKiTCt1Y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r5PTpU1vNIsjL5anHYnFO8ltzqcA9vwqNU2uj9DnDUCZeu53ltQwhbI75zWWTmQkhga6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MjOa5+VpEm7FRnNUBZTCgHJpzcgHniolkZ1FSjJIGevFMCtJKRyVJApv2kOAQOnanXKk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YpDjpQBoeYjocNzU1rOVkC7uKrW5SQMQOo5FXFtY4oN7ZB7U0Bv2RBDcdRWPIALl8dQT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FfGfxqlL5gupCVyN56VfQkt2+GCgnvXU6Nfw6dqUEs80cUZ+Vi7AVyJQlCQrLkdR2qlps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bGBgsA++ecnNEpWViWiz4muY9Q8U39zbHzY5H+R0GQwAAyPyqv4e0S707W7bWo22XFuxe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I69Ca6CK3ijcMScngZ7VYUh0DDIHoRislST1ZDqtKyM3UNPbV9SnvtQlElxMQXIXjgAA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9nAi4jBP+1VoFFALnaT/AAk80NMoAVVJz68VfLFEc0mWYVCcBcKOwq1kbeKrROxGcY+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VzvAZRxxnNDqJEuLYuADxUqYqBGPlpnGcc1KrVqtSCxEQXOeoqHUJ7lbWRbRo1lBABK7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ad5qxo8jZ2qCTjrVSW6MqWyGxd5JCGk25xEOuSehxQ9hxM46ddvqUktoxidFBlcH95KS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wvFaR0qKeJYbi4uGAj2kRuVA6AgEY44PrT9LeObfcQXLsJmJKOuMYJ6VdaXDN83Qc+1Zq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1nHbwwLHDH92NOBUZMnRAUQAnCjvRc3a21uszjKEqpboBk4yfapkU5qrE3KkMN2jlnnXY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q3FGY41RBnA6k08gU5KLA2yp9iSSTzboCV+eDnaB6AU5oIyVURqEH8IHAqy5phHpSsNM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T0VQBTWJJpwBApCR3osF2RseKZkHinOyActVczjdgKSfpQ9AJSM1VdLhpJAwQQBflCt8z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l3yHPygfWmjzGPMg/KoGNiD4XcoQY6ZzzU8bdR0IpqwE87yfwqRoMIMHmkMgk+YgD1p+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5/KolVmcAFvzpDRMFHpS+Xk8VMIMYG5iahnvdO09gt5qdtas3RZ5kUn8DVJdwvfYl2Hji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LEksU0c0bjKuhBUj2I605TtYE7ea0jFENkDoBIR7UpjAHSpHGZgcHkfWlOCDnr09KuxN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zU/KpNpB/GmyL8pbrtIpWKTJB0/+tRQQDzj9aKLBczrDdaNhQWiY5x/drTDeeDxtUcdO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VV9BxVpOBjPFeSz0kEalVC7t5A6nqaesILlmLHOPl7CmpgYNSrJujymGPYdKksk2hlKn8M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2MMqeMU5JAwDDvUpAdCR2oAp4QWyqi5XO3ntTGclAoI46+9W3UFOMD+tULhXiUbVz/Sm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DI5HHQ1WW+O4mQkAD7vr71WZnMh8x+nPAqu0Bu98fHzerY/CrSJZavJElTdjnHFZpTnf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Qr0GCPQ1D03H9aoRPAizKocZCMHH1BzVu7xIQwGAwBqtZyE/MExgkEHrj1q7LKrgcHAW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U8MiNwRio2zjO3inxKp9qYEphVucg00wqFYY+929KsxRBge4qHZIt3Ip5j2KV+uTmmBS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06CNdZvtqkcjr71vy29xNOn2dN5XLMoOMjvVB4ZIr6W7ltjHbvgbwOhHrVxTZLYjDbgEYx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3E0RJVTkZyG9KrFueDVkiOd0ZGOaW0GRgn2qJ5sSMGQge1Mt5AJWPTnNCAtzLhR2qtnE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Qg9c81nTA7hxwR1qhEMnyzcY9aryIfmXBz1qw4yUP4US7sqxOcrj8qAJdPcBRnOelUdS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mrVv8rlc4p91byXTRJDG0srHAVRkmqAzIEI2jlieBxya6O30HZGsl+xjY8rCn3/x9K3N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a4dPth/i6iL2Hv7/AJU65trZjkzyM3+yK4MRiWtIHtYHL4SfNW+4xTommzJsKSIR/Esh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ueH7jSnMyv8AaLTGfMVcFP8AeH9R+ldt9mUHKyNj3qchHQK2G7H3HvXLSxdSL953PSxO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nmVpII5xlsAnmtN7wAGInemQd3pXQzeEdImYshuLZjz+6YMo/Bv8az5PCV1A2+2u7e6T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Hj9a9OGKpy6nz9XL8RT3jdC6fKXG4H5fWoLmTyr2QDucilsYrixl8i7heDP3Q4xn6Hofw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QQK6001ocLTTsyw0rSWzJGv3l5Iq7BAkK5AAJxk461l2krJFJGeAR+dbSNmIEjrQ1czq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BIpDbSNbLK753HAQUqnCnaMVNG2YlHcVMk+jMk0VkswOWH9KsRwop7D6CpooZLiXy40J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QbQZZuT2Vc1wYrH4XCu1WWvY3pYepV+FGaqJxgZqbPGxcYI7Vcl0qWJCYGEg7jGDVS3j+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w2KV6TuKrh6lL4kUlPAGamBFQbfmI9zU6pXoI5WSoe1SESNG4QgE9M0xExVhBQwTGfZk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4FMWKOMsVQKW6nuasFuM1Buy1AxJLZLlAsu4gEYAPoatgYGKhDVKtILjj0qRKb/DSqwU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0wsF/wAKaxeQ5A2r6nrSnYgIzzQNDGYj2qPG45JNO+8CWXJ9PSmDPfigBDjkKKZs2845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NKwXGKD0NKU59KkIHakbPpSaC4i8U7duxSAc9KcF4OBSsO5XdSGwOhp1umXz6U+UYG49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9CWoNnMePPFEnhbw6Z4ApvLhvKhJ52nHLfgP6V89XN3cXlw9xcTPLK53M7tkk17p8WfD1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3YRNK1m5Z415O0jqB3xivDbawur26FtbW8s07HAjRCWz9Kzq3vY6aNuW56n8FdSunn1PT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KeQjZAOPTI/lXrYTd2rkPhv4Ql8LaNK96oXULsgyLnPlqOi59ecmu2VQoNdFGLUdTlrS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5TROo2/MAakJwBj1qKfJIraxiVHG05Un6HpSF8IQ3enSJznNNYDpioZpcWEhoVJHOKKrM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SGPjJAOTxk1OkgbjsKrngHPSmmbyYyQMsentXkHpk88x3bFYA+lPRsn5Tz0NUYQxPmt99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1GQAADgCkyky2mQMY+UU9JMKQDnnHB6VHBJvwQNympZI1UErtVzzwKkoiiQQz3ExkJEoX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DLLu4HINO3Hf7VWumC/cHPamhMjlCkdADVf7PmXd61KI22/vG+ao3ZvMwGIAFWiGPkiy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iGINTiRt20ntSOGDKwAIPXJ6VQghQJKuccnFWZB84AHBFVIZFefqRtwwI9aus64UkYpS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nKMSgDjHNOOBknrSbgsi8delIZcjbGMDinsyl8N3FQFgFyOKc5VuehxRcCpqN2NMt2vI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/eBOKr2njaMoBPaSDHUgZpNRsp9Xt/sVqkj3LNmIRkA5HXrx0zWLL4f16wUefbXI9fMst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EmloYztfU62DX9Dn/eSIEJGDujxQ+n+F9TbzYrpIX6fJJs/SuFM8ysUntIXI9Jdh/wC+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+S8M8IP8Afh3L+YzWim2RZdGdxL4LWUbrXU+O24Bv5VnS+DtZgl3xiGdPZsGsey1SyLhlu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xn8jXRW2pXZUG21KRvZiHqlbsGvcrf2VqFqnlzWchAOcryKzbtHjBV42TnjepFdU+vapZ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yIu45UqSBUUfjvS7sbbm1aPPXIBFOyEnI47gvgYx1wKmaMNCeOa683HhPUk2u8C/X5cUf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XavJJCOVjL5Vz2+o/SonKMFds2ownWlyRWpg6T4fnuwLq6byLUr94j5n/AN0f1roPtNppc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jJ5Y/U1SvtTknYtyB0VR2rLDuzZJrya+MlLSJ9ZgsojTXNPc1HvHlO6STPsOB+VMF4q44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NnbzgZNN34FcLk9z11h47I0fOL9QuKVJFBwBWb5h6Cp4Xy4zRGV2Do8qNRYZJDiIZqQ2s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2nMhkUZwTXZQWUc9sB944wc9RXoUqCmrnk4rF+wdmjz6ZHQbGUGNuSjDIP4Vj6lpxl2y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nHsf6V3OraaYUZgAdvJ4rk7gndxwaOephpe69BfV8Pj4arXuYcMW4ngjHXNbKL+7Ue1Q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2cDGQcbx7+9WrcjauQc45zXrUK8a0bo+UzHB1MLPlnt0YvRTT7eN5XjjQct0psvArZ0WJW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P61nj8UsLh5VexyYak6tRQNS1to7W3CjHqznjNZMXiNLvxHb6bZqHgO/zJvUhScL/jWx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Fox1TPDfX1ridLiS08fCCJQsaTyKqjsNp4r4PDU44qVSdV3lZs+im/ZpRitDvjWfeQCO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2PX1rQY5JxVa8UtZSkdQNw+ormwNeVDExmu5VemqlNpnNDiRgf7x/nUqHOarJvLEt6mpg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5WW5OGqQNxVXeOppcliM9PT1qhFo5IycY7CowcHNcr458Xt4X0yNbYK2oXGRHuHCAdWx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9YbxFb2ep3TXVrdSeWQ4GUJPBH41lKoouxtGk2rnsobmrEb1Uc7KkjLFewHrVmZYdyRh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SGkGT+gpiEKuVGT3qZG3N1oAWRc45xQVAAwOaV1568UhHyikMjbpUJBPAqYgkU1QC3vQ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AVIyHvUZVVzuI/OgQoyafs9TUYKDsfwoMh6DcKAJcAUwnHSo97H1pPNPpSY7CyHcpBoy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3MPlNSAhnIwR+FCAlik/hcAjipiyIS6KoY9SByajWOMnO8fjUvlo2ApB9cGtEiGyBSzHi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nNSLGqqeKC/IHarRIbQFqvcHB6VZzkHFVJTlelUIrO2aYexpee9FQWiB0JYmipKKRVyFp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AedL5Zbr1qbcMknoKjt8+Y0meCcAY6YryGemW8EJjOW6Z9BQAU7keh96fEAzcj2ppZmn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3qRl+BWChieTzRLySxGMEgGm+eSg2qCfTNR28xmiutwICvsH5A/1qSiPIB5zn0pHiLlSR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QPLIQQcYY8/lSzXeXXygAinLM3cemKaEMKHOMHnuelVLmJyMxsEJ46Zq6QZ03KWIY/w0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KtMTKEauZgD261PMFHVSUIxj1pZBtDbcLjqPWmXl3I9pbxxhQFyXHc//AF6pMkijAikJC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3IJRgcj0FVOCgcPnPShHlkZX24A7+9Jgh8822M56k4qFC5mWQjI2461ZulWRI9w+ZeWP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kPHapGWtwZMZpzLlGIdeB3qspBQ49aRRl3ViRgcUwLXhGVx4ts1Y8bnGB0wUNetEV5L4a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Z3ES/kCvNet1pDYynuQy2sEy7ZYY5B6MoNZdz4S0G6yZdKtsnqUTaf0xW1RVmZx9z8NfD8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/AHX3f+hA1gXnwjjzusb5FI6B4ip/NSP5V6fRTuFjxq48DeMbOJ4YJ3nhP8CXQZT+DgVg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/AF2hPIO+IG/mhIr6Epk0iQwvLIQqIpZiewFFxpM8F8OaXDd3T3V/ZtbwW5+ZGcnzG/u4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kvrp7ly7YHGAo6KO1Q6jq51DUpbpycO2VU9lH3R+VV2kLI2TXl4itzuy2PsctwCoU1OS9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RZ4NOuCBj6UwdK4JbnuxWgqsyqQCQG6j1ppJp/pShc9qRSshoHOacr4NMdscVFvINF7D5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UoIPIrr9L1x2K73IOfWvPd+DmrkOp+SB14rpo4hwerODF4GNZbano2o3auQ3UMPXHHof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sMCMkDFSf26HtMFuQeM1i3OoBpDg1riK8ZrQ58BgZ0W0WWYK4IqwjBwWH3lHzD29awhe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BFMjnBXow9RWOHxLpVE0dOY5csVQcJLXp6mizZHNdBoQZtIRiuCXbP54rn54xGcK2VPz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3/wCJaqf3WNdHED58DzR2uj4LL4OniHCW6ujVjHNcPCQnxGPI5uG/Va7YFtwx3rh9i/8A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9lr5jK96n+Fnr4jod4TkmoLtsWkvP8JFTn5SSe1UNQnVYljzyxz+ArjwtJ1cRCC6surL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hnHox/nUvQelRRtyT3yak3bvwr9UimkfJSd2KqDOW60/ioifmpc470xXPN/i1pNzcfYtS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FGdvOc1z3w88MXeo6/b38kLpZ2j+YXYYDMOgHrzXsxAlJDjKjjBGanjUIgVAAB2ArGVK8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CgZO45JqVabinohY1raxlcniGVx2qRIhuzmnRIFXFSKoB4xSYxHxSHp1pXI4+tNJBNIB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zTmwaaxxQMG3McszY9F4qMsgOAnPrinF+KjYszADigY5m29jTTKtIyueppfKoFYYz5PF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UMZLAvXipiCJFYfQ02NQsee9TxIHQnkVUUSyfaAmMDn1FRGKLsoB9uKkAyoJYmmng1RB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OeiMcfrQI5A5USnjuwzVhWAOSCaY7c7tuBQgG4lUEgof0qB/NOf3YP0NWNw3UyViAcVV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YUxZ12ZKkVa3EqcHmq7ITndzUspDPMjPOTRSeWtFIZRkICN60+MbFUE9smoJj+9QdmbFW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s9Qso5SEtjmmxs6wF+Cc8kDtUcrEQhDU8AIKDBweM+lSVYswzI8QkVlPrVR5WjRh90mQ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WsozsSPYC3zbR3rNuLGYblWUfIf7vX8KVmCMiAXSi4eUBlDExZPJ49O9OtYpIG+ZxI7A7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z9l2sqqrquQ7N03fh2NEdpELlJgFMxJQyD7xX0NAya3i+zxqPuD0HQUpI5dgcDrxTRtk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btSyyfu1WNRwMZLVQmU7zyfL3oQWPfPUVWUbJw4UHjoSTVqG2DSu5X+I4UUqxKDuBwee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wZtpAPJX0NPEJjVVU9DnHakLsA6bxuPYdDUiZWQHcSDxzTuAyTDI+7sKyxknjhVGBW1Mg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ZzR7eMUAQpJgNk1OysV4PaqTfK4Hqa0Y/mA9KAJdFu3ttfs5FYhWlVG9wTg/zr1zNeMQu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wsgb8jXs1aQMqgMeKXNNPSlqzK4uaWkFGaATFNcv46vzaaCbdTh7pwhx/dHLfyx+NdPmv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gt93EMOce7H/AAUfnWVaXLTbO7LqXtcTGJyAbL7/AHq/AMjHXis+Mgken9a0I2xkCvGR9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bmUY6HFB4qzbWD31+sEborvyN5puoWkmn3rW8hB4DKw6MD3pOErc3QUasOZU76kvm2six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t1/OrsOmx3IQQSsXbqrLisiPPBrc0nUYrGZZXLcdNq5NFNJytIwxEJU4t073Mq+sJbc4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Wtm+1B5t6pGRuORu6/lWPMMDM00cQ75NTNe9odOHqS5E6mhE03oKhaUk9R+FRSXmmRvg3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6tbJkJbSnH98bf5040ZvoOeNw8N5InQyO2EySe1V5d4Y71YfhQniuWBCkFtAN3UPImfz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THzpbQMOgO7fzWv1WVtjlebUFL4l/XyEkkCHuPrSR3R27SSPTiqjePddjcr5qQY/55pjB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8CGlui2ehycGl9Va3NKWZxqaK33v/ACOx03U1uNOVJXBMZwp6nHcV0eg6kiyLG2BE4wGP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27/vfKfPXcorY0/xRboNssAQMd2VJ6/StnLmpOhVXuv8DzcZlCry+sYf4/XRnr0rSeX+5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XOL4TdtTbUbnU5fPMnmfuUCgH2zmotK8TxyRDa6zoB0JwwrRm8QR+X8kLbvRjXzkMBj6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5GI5aTUa65X5moWW3ty80zMByXfGf0Arn3vDdXLORgHhQewqtPe3F84MzDYOiLwBUe7y8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nyZ4V/WMR8f5Hk4zF+1XJT2HxjFTVBEQ0St1B5qYGvqFqjx3uIR8xPtS8d6U00sADSGO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cMq1XVwqAZAo89RnByR2FAy0XjcY/lTkOMEjisqXUbkIwhj+YcZxmr1vLPLGjspAI5Hf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noD+VOaTHG01VihlBDLhT7mrilgOooGRs0p24jGM9SaQu4zlVH0NEkrIyhlHJ9aYzO2Q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E3sfSmszE9M/jSFZM4ZOn+1RhweEX8WpAKC2cCMHH+1TvnBz5Z/A09fPx/q4/++v/AK1I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1AxnmYPzIw/ClEsZ/iwfemvJJ/cYf7rCm72IIIfHuBSAeZF7EGo+WYCmYTu4H4VLAmWLA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ExXaMDDH0zVuAFYhujIqBNxdRhOfSrW+VcKwUn1BrVEsaRjseaYQ/YLj3qYB2z0pvG7YR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jBf1UfhTSspyNyn8KkOMY703PvTCxFyG5xkelOcnYSBn8aHyQMcHPWmN5rZGMEdaAYxS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aQFsEEfWpSDjBaozgY4FK40RYB/iop5cZ6iii4zIbBuVz/Dk1OuNyg9znNVwpaWRvbFT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eSz1ETSYMoHarI4UbePpVdV3N8tTZ7VJR0ViVmslcKTPjBIbnFUriFpTKrzAAYbax/z9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SM/vOcAnAxWi7IqtvRdwH3iRgfjT6AZBgYxqxhCODnAPGfWqkSESSArtXHrWwZSzlWiYF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U5Y3QKxCFs4buKTGirKVhRmI5IqlJEWRQ5IOOPernykOjFixdsBlI444HrRHYzFS08i8K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JAyg5kDCSOQIxGCB0OPWs972V5WhlQRnGdytlTWp5QVdjkiQZFV57JZCMgntmqJZnxxFI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V6GU4jLjGO9VJ7CVnVUc7epGeTVuRSFReQc55FMRO6g5cjrxVKQctV53A6iqu3OSfWkBn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W6/dHI/GopQDLjIzU8HFMCCQ7GyOgJFexxNuhjf1UGvG7lB52CffFeuaa/m6VaPnOYUP6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AkU4UzeMle4604VrYwHUE0ZpDSHcTdXi/ju583xHdnPAlCD/AICoH8817OK8I8WOZNZu2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kf0rkxrtTPc4fjzYu/kV7WQuQAAWJrZjxHHkHLHv2H0rmrd9rL9a6ODm3UMe1eTE+2qx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6SeNiHRsgjtW3q88Gq2kNyMo6D5gB0z1A9s8j61z15qmn2BIlmDP2VeTXP3/AIruhFss7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cn3xWlPn1iupz1oQbjUejR1qzWtvEzXJZUA4JYCsi48W2sDFbVTI3TI4X8/8ACuTP2y+d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9h3+lKTBAzIAJZBwFQ8D61rTw93eRwYnMaNPSL5pPoaVzr2p3wbEwtYzxnGMn61kzXtuG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uLkLmka3nuWUTMSgGAnYU9dPO8Beg9q6L047HlSliK3xOyKr3F7cf8tBCuMYhXbx9etU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kjH1Zia6WKyIOCAKvR6apAJkGKj29hfVY9TgYtCnlbDrtHrV+LQ5LcZjuJUcd0Yiu3Wx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j2BYfcx+FJ4lgsFA44vfxKVuUjvIv9oYcfiKckUcsTzWh3oBmSF/vIfp6e9dHNpRByuQf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L9ohAEy98cMO4PtWkK6k7SMqmGnS9+m9jGeKObJgLCRTzE3X8D3q1HY3cKq7jbuXcEOc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jSWO6gTEcmQV/unGCp/z3reie21HSUtw6Q3MX+rycYbsw/kac4xvynfRxNZUViEr2dmZ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yjjnivSNIdrzS7e5c5LrzXl0jFX81F27+SvoT1FeraZZtaaTaQNIQyxjcAOhPJ/nWuBg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LCwcvib0LW0KvGBTWK7WBPDDmn+SnfcfqacEQdEX8q9N4eMtz4n2vLsNgAEKADgVOOKa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Yxbu7jST2pu2n8U00mMXC+lPRUAA2AD6U0CnBaQydCB04FTKx4AxxVZTipFb0pDTLaMc1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g9KmSQnApDuStEsrAnovOKiVXWcsXyOy46VIsm1jUXm7nLUh3JChZtxHFOYqOcChnIjwB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rqwBwcHODU3HYV35wKYDknJpWAJqMHDkU7giV9oTIFRRkse3NSP/AKs0yAc1IxkoHdc/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jHPbimMu9gPerLgpAAO3WnEBbeJhMcMQg6Z5q0xIP+r3D1BpLfPlckZPSpQrEfdJ/CrJ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EdjwajcgnIIBI9KfKgHDxH6kVVkmhhRpXnhjVRyHlUf1pN2GlcXjfihsbttUJ9c0m2kJ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lrlD+mayNQ+JHhS2Of7VWYrxtgjLfqQKnnSH7N9EaGv+ILfQYIGnjeR522oijJ4xk/hm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pLuF98IYqG2bc49snmvPtd8deGtdXyJbC5uoo+YsA53d+nSktfH0dlZpaaRoF2sCAAp5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J1ve30NVR93bU9J8/cD2pqyDB3EV52fiBqsh+TwwwUdN8pT880k3jXxKI9yaDp8CjoZbj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3XiL2Ej0Qyx56GivLv8AhOfE/eXQ1P8AdI6frRS+sRK9gz0FBmLPqxzUkPAOeh9ajUER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I8gZOOgriZ1ImtFCLtUYUHipPmLZwcZ602EEJg8c5qRAeSOM9alllvT38m9Vk43feB71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ok3Y6NzkVzavtlTjvXQB4roRMQRjgODg/h+NCAjZPs4MYfbEPmBHJz3z7VXIXEkmAGcgb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4jG9UZpVwCo75z3pBCYbYIzhsZ7U2FylJIpy6j7vQnpVlT5sKsCOQDxVXYgWZCpK5BOKt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DDg57ipGyhfKYnjmRfnAIPoR6VDK5FuJY+VYcD3zWpdJG8R3EDHPXpWM7NBOsSodjYZv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v+/IxhlXPtQ0hKR7yoIB4xS3aKJN4bAOBiq7ffVWI3t7VaEyRcSNv3dDgKTwafLHtXOK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A2CQCBxkGrUp3QnJHHWpAzJQBKTipbUAk5PvimSjMp57U+3YGby8YbBpgVHczlJMffH5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g2BDBh5CjI+leVmIecURfup0HBr0zwsSfDdmD1UMv5MaunuZ1NjXccUL0of7ppoPy1sjm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am5pgPFeE+LEK6xcj/p7n/WRjXuq14z42t2XXboY5FwT/AN9AH+tceNV6Z7vD81HFa9jm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jLN6Cs69124vWFtYblj6bh1b6VS1/UtrrYRHIXmUg9T6VQgup40eKDajPgFh1X2rz6NFy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GjByWrNVba3strXb7pW6Lnqf61HPP5oaWdRHEvyqjnAA7mmtts4nuryRiwXHzfxHsBWM0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pCv+riJyfqT3r0YwjA+Or4uviJXnI00mmvWAtw6QYwoPDMP6VoQ6cIlHGDV3S7HZAGK/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7tIGJz6CuStWuzsw9FRVzOhsQSAFNXItOAPIwK147Ly1549vWrMVt827HX1rlcrnatCjb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Sra6ckeQEBPrWhHASflQn8Km8onIKEH6UkFzMNpgDAxSGzB6rnFaRgxwBzR5fAB60wuZU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c2KMhXbiuimUgGs6UbutOLJlLQ891y2ksB5ij9y7ASL2B7NWbaSCS9APRUINd9qenreW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zm0ia3mnVsh0O2uq3PFsvBYj2VVU3tJo6XRtPXUdZtoAg8pW8yTjjaOf/rV6S2WfNc74P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yjEtz932QdPzPP5V0gXnNepl1FwpXluzx+JsbHE4vkp/DHT5hilGCMinYpC2K9FHzQmKD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TinYJFMCMOCxA6076VhWVhq48Rzy3BxYjcVbd97PQY7YrYe6to3G+6gQDqHkA/rWKnfc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XBpyeYzEbcD61Qk8Q6PB/rNUsx7CUE/pVWTxp4fiY4vGmb/pjEzD+VKVSK3Y1CT6HRRw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uVPj/TVybex1Kf6Q7R+pqB/HU78w6HIM9GnuUjFQ60O5XsZvodhgmrEYYEnBx2rzufxn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R6f8fJkx+CiqV14p1+VhjVIUIHS3t2x+bYqHiIlrDyPTQWMpHJoyynBwP96vIH1jWZVKv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T+tUpBJNuL3V3JnqXuic/XArN4hFrDPqz2+W5hjQ75o0wMnLgYri4m0Tw3NeX9pqsc9zd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DH/664AWCOci3Ln33tUg0Wdx8lpJ/wABhA/nUOtfoaxo26nfyeO7SNFX7ZaI5PJ3Fx+gq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eLhRLB/fhTk8ehNclBompqR5cJTb3IQf0qdvDN648yUsfXMp/pUe1kX7KJ1M/wASbUxnZ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AxVT/AIWRcNlbXRQD2MtwB/MCsuLwk00au7I2f72T/OraeCYsZZo1+kYpe2l3D2MSVfHH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QckGW6Ukfkaifxr4mm3K2s6Fb9sopb+hqePwXa95WHuuB/SrkfhGwRfmldvq/wDhS9q+5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PivWgu0+MpM8/Lb2Bx+ZAqnJr2rTLz4l1yRs/wjyx/Oupbw5pVoDLISyLyQzE/kKmgtdH+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k8EoM/lSdWXcOSPY4dnW4Ym7n1q6O3A82+wM+tRx6ZZEhv7IeU+sty7Z/KvRUk05ZSiQ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2JIQPkMf5ioc2VZHmkWjkZ8rRLRT2LRO+Pzqyuj3x27dPgXHQraqK9CM4xkqhH0qvLft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nCxxv9n61vDedNFgYHlhUAz7Cp00DWpYgn2u42f3TOR/KullnLAMePpSpfMqY7ijmHY5F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QGPq7lqF8H4GX8sAf7NdPLqLAk7aqS6k5VhtPPbFHMwsZX/CFxnnzU/74oq8uoSqoADY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ZICitkcr1pswWSHYSQM87TVvUE8u7lXHGaqN0rR7kF6Llc4wOmKc8ckkqAY8v+VRxM6l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5FWlJ/CoZaIblCGUIxGOa27C4aW0VeQQOorGPzM5J69jV/QzI6SRyttIbjb6UkJl9i7Dz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yiRwQSM+var0qHOEDNnk4FVp4JsoU2eX/ETwasCkIygfZ95v4ic/pT0hdGBd+g6dj71Y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HCn1pjLCIhK2GBGSx70rARzJGQCXAJ7etVJEhmdssvmKMFc1cZUSNmjReVyAR1qqbZXA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A/ziqsIybpMIVc8IR+FQ3EOfLZX2lGyeM5GK0Lq2WSIqfmJ681S2KLfeVBYccmgRBZzP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HFX3XO7/AGqqRsWVgVxjGCP4hTYb4zX91asm0wpGyn1DZ/qKQyG9yrFhxgUkUmJI5epF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VaJ8Kw9DQBoTMILxZCOJExwOnNd74SkEnh6LHZ3H/jxrz26b95EQSTyK7bwRITocqnnbc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Vw3M6nwnTOcIfpUcbZSkZsg1Eh4rexzkuTSg80g5p2KYh4OEJ9K8C8TeJk1G3fW5IRFPI2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Cn3O3afrXvoAKEHoetfJ/iF5rW6TTSMCxY25wcruViuQfwrmxEXJWPVyqrGlUc5djIV2M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5647mty1WLTrM3MrYweoGc+1cVcTzLdvMSRIjZUj+HHSt17ybVRA0gCqE3FU6Z/z/OiM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ysyTdLqt150wKqMlEzwo/wAa3tNskeUDblj39qqWluEjUnOScV3OhaWBCsrqATzXPWnZ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enrHCMjOPWriwBTwv0q/HCu0AetOkUKfQCvObuepHRFNo9hG7PSnCW228zBcHHSnzRTT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+grIuNKKjYnXHUtVQinuKc2tjo7by3UeXLu9qnMDZ3cGuM+xXCA7ZifxIIq7ZXlxb4Pm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VOKWxCqvqdFNET2B9ajEZMY4p1vcebbbj1xk5qYSAW6s3pUGnOVJIMocjpWDetHASSwU+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KXy4hyR171yM9rcakzO8hHpWkIXM51raFoXUc42g/Me1cNPbwL4uZLniAzK78E8HBPA696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GJ3DOeAeKwdazDrL3gB2KiS5HoK7KKSdjhrzlZSWjO6XxZpk7hbO3v7jHAWC0YgVOur30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gYx/FLtiH/jxrjdTa409v3UskUj8qN55/WmabE1+m6VyfXA/xrs+tTtoeb9Xi3dnTzeJb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iP8AnteqcfgM1QXxHqU00ga+0q2AHBCySZ+mBU1roto/LCQgevH8qWa2srdS0dtuPYO3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sKa6GfNqF3PbtLLrkhmBAWKCzK599xIrPlm1eQ4GqX7KeT+8C/yzXUJbW5RHW2VSw7mpZ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nJ5GOlZ+2l1Zfs49Ece1hd3CASNdTN3Lzu2fyxViLSyhBTSbUkfxSRGQ/wDjzGuyAwv3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dKmp9oylFHNHT76RdoSGFT2igjT+S5pv9gTldrTsAeo3n+ldFmVh2GemBSbZPcn6VLmOx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qfqM/wA6l/sGBOsh/wCAqBW15Ejfwtmn/YpnGW4/GjnHYxP7HtguSJG+r4oGm2Sn5oAT7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4guPdjUT2KZzvXPtmjnQcpl/ZrVT8ttGP+A1KNqIdkMY99tXTZRKOXpsunRSxMg3MWGO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UwA2rF+IqJb69MmXuLSNB/CF3H880tvpUryyJJFhYxhdgIzVuHS0ERYWjB2+UgrT5kFi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ZEWAyML1qte6rcsgHmhdw+6KiuLDUbS5R2hiCAE565rUW1kliWV44wNmSBjmncdirpus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LjmtfzpmP/LX6YqlpdlJHcEhRtznNdAWZvuxjj8KhsLGWzXBOAv5modl7IT6A8AVpXCy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MEIOfqTSTHYw7mxu5hgq+VHTdUNrpUzOI2HuB1rpAyl8jnIxUBgbzgVDdeoFHMHKZf8A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ewFTtpOF3Fj+dbTQTGPaImPvUQtbgqf3YH1pcwcpStrJAFB65q49oqYwpz9OKlgspcAsA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lHLr+dTzaj5TNaJAgyKgKpn7nHrWlNZuFDMVCE4yDmhrTcoXzFx9KOYOUzfJQEYwaRoB1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z+VKLMjuxp8wcpnG2OfuCitLyf8AZeijmDlN/WoSs27GAayWrotYTfaI3JIUGuacBbkM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wev611yWpiti3DJhckHA5q5ExeLJQqOxz1qlbM4lzkYx0xzmpSjRxl42IKkkjsfaoZSHB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NOsLpI9RKJL87KAVHrTM7ojhCucEimLMI5YiQoct8oIpDOnhuLiSRs7RGq4IHXNNllVeG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iE4TepUArGozSDEsSy7MbgGAYc/jVIRXjmJmaFgVT7y7TyfWpDblmVWY7MYINV7pMSxt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HtzV5owUUtMNvXce9MA+zsI/723oBxVMbFDqJOc8gjGM1qwENCr8/MM81n3FuGk4B2gk5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sZ3sBgKDnNZp3BmjGCobIIPBFa0uGXDZLqce5rMuIoxPuIK4BxQwM+cNvB3FVyeQOlIJy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d4HJqQ5aLavPXJPeoYYS8b4YFQQeOxqWMtXih0z061lpnLYrWnwYR9axzw59M0IC1c7m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uz8Ay79MvI+6yhvzUf4Vw8k4N2YirD5OPQ5967H4eyoUvo+d+EbHtyKuG5FT4TsGBwah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QTg47VGg5roOUkXrzT6TFA60ASJXydqJa61W7DHEkjtuz/ezn8819Xg183/EnRJfDvji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Y3UDY4OTll/Bs/mKyqXVmejl0YVJOnPrt6nA2No15rb2eAWlRlAY4+bHH61sWdq1vMIpO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4DAehxWnaaTphu5dSkn2zhlKxltm5COcHtwSOa2dc0nfaxyoCbqRswfIRJeOSNzKp+7C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TXK3EJXb5n1MyBN9yi4+UmvTtPjVbaPAHKjivNLGdZhFIvIIH/169D0yYzW8XX7vFefi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NhfwqNmHUjgnoaeMlOmap3EjDIxnHYCuNHaPlnLEruIXviq32CS4/eNlV7DPNV2u4rfMt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/N3/CsfU/iBBAMW9jNJHyA8reXuI9Bgk1pCMpO0TOcoxV5G19hCNkMwPuc0yWIR4YHgm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JrpLELDE+wlJM5OM8ZFJFrBuo1CAnnHPX6fWrcJRepCnCWx0tq58oqOc1PdSCKAKCcYqW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NjmqestsiJ6YqE7stqyMS4keWQttyBSRWd65B+6D0A4ptxqi6ZYNdyQlkXngZJ+lVdG8Z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axsbdvMjZmMkh3IB7/wD1u9bRhKS9055OKfvGlLbkrsk+Yj1Nc5NYC8u73Tn+68H7s91L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Ou/aNamsJ7ZobhCejbkP0NVroXdt4otrmKNhbm3dJZCvyg9QPrW9JNbmFdprQrxR2+t6H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reMQyLnkOo2n+X61d0PR7p41Y7YTknpyearab/oXiDUrQrmKXF3HtHHzcNj/AIEK63QD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u7bg/XmrnocyVyBdPlluTE0oXHO7+pqW70y3KA+ZvAHXtXQrbWit82csuMkHA+tZV7Di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ADj9axuyrGOtlDK8Yw+UPX/61ai2kAAYoTWlbWKLeMWRQpGckVZZdzMGBAHai47GFst2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XjCjIiUf8BrTljhgcSADaD1bio5LhHkEZCAnng5oCxnJG7HaE5HOSKc1pIzBQozWsssU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BipPt0EjBVZSFGTx0Ip3DlML7HcA7SVz3wDVmPSbiTIJYgHnArRhQSjejHB5HNW0zGCzT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1LY7GK2h7eSWz6Gol0uEFWZAQe59a6CRomXAdsnvtPFQmMpDuGwj69aEx2KK6TH5e7aijs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KCKI5dAVNWNx8nJboRgdKgljVgzIg3HuXyfyouFhhgi42yhvXAprwllYmIhR0OQCf1p0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rmkeGacMHOFzTuBkanDbLDFNMGV2yAiFSaxW1GNoxFaRAPnafNI5/KtbW7hbKe2hkt45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5HT2xUdtLFiJnjUGZySzMDsGeBxzVLYC7ZvAgjWSNGmVcMq5HNJJMzYJijSMHlgM1W3xT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5OEdHIGPep5bkRAQI3zt19hUgWCFkQEYII6gVRKt5hzGpj/2uKsx+VEmwSM3rg1n3UQmv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8mgC9bIVbcGHPXPGKnaNHuMlsADvUCIqxEbgzM3PfipCu91SNS5Az7CkA4yR2yEM7Ox9O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gZ6nmpzGPmOz5h61EsDSDO0cH1oGSC9hAAyfxFL9ryODwelV5kmXnaCPpVcXLqMNGw+go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An8BUayuhP3m+tQi7ZG+SMnPc0NNcSHCp+JFFhEyXRAwwCn3FOa829WUCqUkLlPmc5Po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k+5p2A0f7Qj/AL6flRWSIUAwB+tFOwHqNzAHtCo7VyMsQF1kr0Xbmu08sOgBOQT3rl9Sh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1dskcsWVkGDwO9W/9bCQnVT3H3arx84OKuhQQHIBbHWs2aIpykwL+8k+UsCHJAz7Uqox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PFSzBH+ZhuwcYI45qLcowAQADjOaQzodMYSWwUnGBg4NWygliJQEEcdKytJkCsymtkMi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ZNUiSpMqmM+ZnC4z64qRIxcRbXUAc7cNycVIwjnOHA3EZ2kVHLZQ2pWeEBXHTHT3FMdy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IVcfNVIznZDyMOVBUH7pNNudRZGUHJkY8KhBz7Yp0TZC5hbK8EseVHYYoEyvKqMud2Dn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zFiMjGTwOO1bV3EqY2DdzyuetZrxGSGZWUqTzj2FMRizRSTvstp1iJHOVzxU+n2z21m0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cZqFlYOjDjjjFWrVUEZVWyKkZFJxEMk4HOazCF+becKemK1HO5D6dKokoGeNgDjrQgKdz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95GD17iuu+H7hdZuYsYJgJx9GH+Nc7LZq1osJ4BIJrb8Hts8XAjo8Trj8M/0q1uTPY9KJ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NVfOJT9a6EchIWxSB+RUbNjJJpvmAeppiLSkGsPxj4Ss/F+iNYzny50O+3nAyY3/AKg9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rEUu7IIpSjdFwk4u6Pn1/Dwk8VvplxgiGFI59h4JQbDj2+WrREumNPpd9cSQPKn7u8tbR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35O3aMA4HStuKUXvivxBqsCEW8zskDno4T5WYHuC2fyrPFub83322Ty7aFPNWYSFGicf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PqVbVuXoezGj7TD+06nJWdlJBqVxB5RgAZZUgY5aNXG4KfcAivRdKXZboMYwKyE8KzWl4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qgyMTIxyxYsx6k7q2bXdEqxSoY2HAyOv0Nc+Ju2Xhml1NNfnUAHGDU6QqUIbnd0z61Xj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5jwCR9K4jusUfsYMjcKSOmRUd1pttdRlbq2R1/usgYVOZJISVfIYd8cGo5ryRBkrwO9XG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9Pt4IPIt4tkQyQg4UfhVXTdPt0ucRxAMWDNyccVPdX0szFI0ZjzzWhpti1rCTKcyNya6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TVzUSfyy4Cl2bAHaludHjvLJ/PuHSR/7qZVf15p9smPnPNa0BE1sYyvPaumnh4Lc4KuK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TEW2iW4WOSSEFY5QMjH9KoC0SFmEcEIB67VAJHvXU3kOxnU5CMMHHauakuPJmMcwJCngj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2x0YaqqitLdFKSxCyCZV2kU+fUZoLN7WNvkmYFh6gdqtRM92jLGh54z2FRJpwmuUhcZw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XKzDu4/7Lks9QkbeIbjyXPpHJxz+O0122giOa3ZbeJoUL8h/51yGtad5o1iw3bt5+QYz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rwhdLeeG7O7CAiWMb9ozg9CD9Dmt5/Dc4UtTYQJtKTyDbnaOOv40xoI3uxIYlMSDGd+M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1jfkZVFJOf8ACs2LV7hswPDlWORvOcVilco6Ce4iikQNJnjBCf41E908snySFUPGDWW8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AEEoOc1ZN350KJFGo3cjtzRYDSSKNmLl/mC4BLYHvWNqGpWNkJDNIp3HYWTkj3NMuZpmj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7PX/CsWeyEsLbZtrMQzFHIJ9e1UkJs6qKBZdm/aUxkEnGaUWdplQqEEf3SRxWct3cSRqq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k/jip4pcHDzxMzA7hv6fpUtDTL0UgAcH7qYCsBUrXiI37wqcYO7GOazotQhtyI3mADHs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3QyrLI2SMquQDSsMsSTvIQ6ZbPQE5xVOW9jWMqzfP3CNWbLugmUiZTEfuADkfWpQbbGfn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2AvRTK/JXoOpbpUizqABlMAdjWbFJGfvI+wnsKlS5tlcgwscdmNFgL0E0Zk3vj6VbjliL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Pt0BJAtwcejVCbwZfFv8v1osBD4jsor2YNt8wxr+7IyAnP61Qs9P8mNRI7cHIxxj25qa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OnHTipIrHA5kP4mneyAvW5so03POQ65xuIIFQRparJ5zTLIzHC5YCmtpiON29Me7VmX2m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D1ODS3GdBbPY7wGwx5JIfgVGt9bJvARC5OFOe1Y8GmwxLEreWjcj72ePWpLiCKMoIZlDA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QXtvgtsXPT5jUg1GGKMlUj6duazAFCBTIrP32jFMeLzAAZSvqBzRYZoR6oiRAkLlupI6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0Lj6VSaDAxvOKqyWobHzd+eKLCJbnXZAP3fP4Yqp/a0j8scH6VYW3jwVO7j2qNooySoHT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/tJzxkk9uKm+2XXy4fPHcdKh8sIOoBznk0+UsG3iVAhHJyPypgE890FDH5lJ7Gq7zygbjk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O1aNHl3NyGJzUcckMMaRvKxcjvVJAPN9Pn7zUUoTIzj9aKdkI9S/tjMeV/nVLUZRcOrg9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BwDxmrD/vIEYdcVvdsxsNVvkzVmF96AelVlXC7SPerMAAJ7VNhkVxuaI4YKARyRVaORHm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Mfar8yho3BI+lUHdm2LEqb1O758ikUizb3Etll3+fYOkanJHsK049ULqAGAGQdp+99Ky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ZPfBqVSnzbUHmAfLkdKm4I1YtQdUwVwOcY7CntfybNpIIIyMVRhAAYkM+cZJ4qSUKnICl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hi3XygDaQDngd6We7upWZieAAQAO4pTEoyeMnoKjmTzIWA5DL61SYNFVrybAL7VbOc0x2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33gPpTY4ZI7dVlwVIyoPUe1PMa8SGTYFzxVGZnG0jIZX8wr1QZwaispXiiw2Tl2GWI6Z4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5HHFU1jRYMMeRnOaAIyAYiQcEA8VXKhcORlmIyalwDGyjOKZy0WVAOKBkk0hKhtuF6Ve8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sm7GTGfqpH9azXZmgCsoX3zUthJ5GtWLEcCdCcf7wpx3Jex6sZRyOeO9VnYmXCmp2X52q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OK40rzQBUhHBxTVpiuA68VjeMtVbRvCOoXERP2mRPItwvUyP8q49+c/hW3jHPWuK8Zztd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ytOtZ9Wm6YBRSI8/8CzSexUdWcy+r2WnWcdjaW1zLBp0Qsnudv7uaYEtJgjrhj+OfxOV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U1k094YprKQBtvp83bp0716LoPh2K6+F+i2wVTOttHdIx7ysNxz9dxH41izQLe6bc28x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xkEGvHxNPlq+07nv4Ktz0HS6ozfCV8ZdLitLtURokG3bN5xVeNokbsTzgdgK6V40ZCjq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ZYYLO3c2iNjZLbWaklAflMk7H+MsEAHua7WGJk3RhiVX7qn09q0qVFGVnszCFJuN1uiB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no4PK/WtK3dRCpUhjjjJqtJhlPYjg+3tVZDJatlBlP7uen0rnqUb+9E2pYhp8szVuPKkX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FCh3HK571K9wGQsTgdweornLm5Go3RhGTbxnMh/vHsv+Pt9axjBydjqnUUY8zNS1kW4A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HBb/AGj/AEq+g3VSgBc5rVt41OMmvQjBRVjyalR1JXZbhiJABHFR3fiSx0aQRMklzOf+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dZ1N4Z4rKw3PfTcAL27c+wrS0iysPDCrc315Gt5J8zu2Sx9gBzitYmUmH9pWXiCzkn09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gwwx/OubiuUW9eOUAq3HPrWnrj2F1qB1nw/dL9ujbdJb7WQzL7AgZYfrXP6jLDJMl7b8Q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xL+fP0Ip1FzRsTTk4TUkdKojEQVQB6Y71QYiK6Vu68moLLUo/simRgAvBNV9UuGgtJpu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rjo0rSdz0cRWXIrdTFvNSNxqslwuULMWI9ea2/Aky2z6npEh2BmN/b89Y34ZR/usP/Hq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gfdg4wcVrWupxWo0bUldy8V28DllAzHIpyB6gEA10yhdW7nDF2Z6DqE32hkjj3uoByxBP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wQ5t3jCKDgh1/lWNFrCFwVfcvOM9KkOoRlzIgw3HbisVFou5vxtbwxTxtGGjb7pJ6mmOy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HOCTWVHqwmjaNipPQjjioJr8mAxh1G1gOO4o5WFzalt0IILZzyaq/ZY43VkwPxOKzXuo/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IBGapnU1UNvdmOeCBwaOVhc3riLY43SKvocnrVQlI5v37AtnjDc1lvq4mOWjdivTHT8qa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lBcgEgtjj2p8rFc6aJYHiyrAsT37VoKp8nho9vT5hXEJerauA1wWXqgznj0qxJryu23z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cjKTOhyoZwzjAPQLUWYcZMnzA9Oa5yTV4z8vnjP1oh1twMmdADxgilyMfMjoiVfOCcDpg9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ueetYY1oqBmZAvfAFD6/bBOH5o5WHMjXPlJkgNj/AHqImgkB3rgHoc1zUuuw54YUq61A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WlysOZHTrDC0owwHpx/OpXtE4/eKpPU44rmY/EFqDkt0p58SwKxIZjx68CjkYKSN5oI1h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U0GytHUN5f581zjeJY2GDg9+tM/4SOFc7Qu4jr/k0crHzI6WS1UzRBWVVAwVIOcfWpni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iuSbxIv8OAPQGm/8JGp/5aMD3+ajkkLmR16rbo7ME4NM3Q4LN0PtXISeJcoVEmD7EcV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z6nI5o5GF0di1xbRgnYB6d6haWGWM5wh9xXHHxBn70+R25FRPrxJJE5/FqfIw5jrnWI5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xeYzPM5z0xiuUOtHH+sBz15pja0wHEo/OqVNiudmsFmZBI1yxK8bG5GO9NVrSOQoxIQE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yA5Eg/OhtVZjkuv/AH1RyMLnS6zqYtZP3LeYMY5A4rIe9e4HKncfWsx9RQnLOrH0zTV1R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VSjYVy6Z5M8yAe1FUt0kvzpHvU9GLqM/rRTsB6vDudEbOBtxU8cpaFsnaASBn+LiobdGN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Y94yMYBzj14qyCSNiyc43YxVi2JONwzVWIgCrEDYfjrQInmXIO4j8qz5VlYIYhxn5mq/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eqjM3lF1Vgc4O0ZP5VJQzdJIpQjDDqwPFWUZwo3cN3qsC6oW2Ou4ZKmpYVZUVj/F60gLy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M1NNGnysEBcn/P4VU3lEBIYk+namSSGJ0Zwqyccg8/j/AIUFIsiZTdCDyZd5XJYrwD9a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qwBADjg0w3d6ZiqgyZ252joT1H+fWluJ5rdvKdRukYbQ5OfpntQDZF86uRJ98joMkfhS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P86SK5liuGilt5MgZ+fA/AUtvHG8kjoWR2ONhXiqMxGVhExchSOcnpVdY2MQV8EgZ4pb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u2ADz0Gc4p8cRjkBYsRyAD61SAq4HzAVHGy7CuwqQM4qwy4Z+O1PgA8vn0pAU2UEDpUQl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s2yA59ORUt6yCVIQr5ZScqOBVeaGKW0A+bcDndnmmtwex65I5Ex9Ka5+YGoH86W2haP7zI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4GPNC4zjrXatjz9i18uOtLtAGagLBTguMD3pVkUpkHPpQMlBJNef6zmTxP43mLsfI8PrGq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/L9a9DjTC88k1yE9sP+Fm3lpKcRavohjU/wC0jkMPfhwamWxcNzo/DBjbwjoxiOYzZQ7e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DdjfNJOY3ErjLBXIVz6kd6zvhpcO3gKztZSTNYyS2kmexRyAPyxXUtKkcbySsFjQFmZj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yozlTneLPDzFLFql7pkEkrPcSC6s7O3i2+ZI3PmSSdkRtxx7Curgv1uoYL2LOyWNZFz1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/t16Luxi1B7Is6SwwHypZYST8vzYwpYAj1U1JpljqSWckMtgsBEjSRxxuCqI/wA4Qf7p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Dmj5o9ehUSlrszoIZYrrlvlbHysD/ADpksPlsod1KtwCDwTWVDa6tDJmO1yM5wZFGP1q0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hhjUns8ox+ma56bqQ6G1VU57smutNS6hZGLrkYBVsEe4Nc8dLuNKUIMyQL/y0xznuWH9e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bdfK1K5tJoiThgzF054GdvzfjW02l5bLzquBnhSa7E+pxS7XOYsC8gASOSQnpsUmrmpX3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k5XKowwR74rM1u8uLe9h0201J9kpLC2jj8tQM8k4Pc1UWGG61gJgG1skUysT99hkgfmS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v7ItW1KdPN1S7+WGPGSoPQUNpSktda1qDpOxy0UWGcH0ZmIUH25NULS/ub/U3u4I2nuG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8Tc8DsM+9S3GlojeZqt7NNIP+XWx2/Jk92bj6960RI2e30zylazvp1l7LKFPP1GP0Br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xIzeYBn+MdT+I/UVYnfTkXbFojn/AGrm9bP/AI7gULDp8kQRoWj53KYrgsU45HIwR/nN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casElhlSCMeaSykBiDwPfnB+gNb2twiTT1jadIzJ8wZ1LAD8Kp6RY/Zb9zNduU3/ALpV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v17+lW5NdvfD95PFrNpu0uY5t76GDcI1IxtcdRj1pW6oq7tY5+68K6bdRqU1KQyZ4byjt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19OtBfBnnulATYRtHJLfh/Wu7g8ZeH7O3Zl1RZZGwUjtgZHY9gFHT8aoRfatT1CbXL9Ht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H50U/eZ/Rm9OwqovqxGJF4X3ylIdX3ljj5bdv8amvPCVxp1sstxqcixMcErBnH1G6uog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XIIVSa27+GPXNLuBIS8azq+MnIyuMfTNZOdnsPY8tbTLCKMu+tyoD1Pkf/Xqrv0AEr/w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/167S/8KwadG/lOvOB8y5zWO1u73kMEtlaxwNIFaR34xnkkAZrtwmFeJbUbKxjUqqG5i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8SSke0P/ANegzeHFHzeI5TjsIP8A69ewz6b8NLaFGuY9MJxyUJbP5E1534gh0KbxJM+i2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hFjKqzdyM806OFdWXK9PNg6ttSjpepeHLW7hu21OS5iRjmKZVQN29azbm+0JAxj1KVUcn5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kvhrWLnVntzexW8CqGWFWbCg/wBa0Z9AXStOlEjwzOoLeZsOfp1rllFJ2NE7mMl/ogTb9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n/Co5LrQAQwvrxyfSIj+le2eFfCuiHR4ZLjSLOWVkUs0kQY5I55Nb6+FPDucjQdO/wD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Cc7HziLjSWYf6Zcoh7tGx/QClefSEjBS/uJDnBX7O4wPrivUPifomm6Zb6c2n2FtbGSR9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uK85to1aR1fnBqXZMadykbzTP+etw2OwR/8ACmm80/qI7th7RN/hWstrFv5iXH0rqNNs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Z+q0rplXPPhe6bn5oL0+wjapV1LRE4bT9Rc/7pFel3GjWIVT9kgX6KK5bxFpk1nMZRGiw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BcwDq2hgf8ge8/HdSf2zow6aHdH67v8AGqEznzQmSOc1cW2WOLcWYk+9FkLmZZj13RR1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41bi8QeGl/1vhW5L9hk/1NUlQNzU8dsndQaLILl9fEnhfG1PB1yz46bc4/Wo5fFGgRnA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g0wQxqP8AVJ+VMaJNuNmTTFcVvFehhQR4MQt6Ecfzpv8Awl2jg/8AIlQ474FQMoBxjilA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Xi7wgVBl8G3SN32RxsP1qO58XeG1b/RfCDsMjiW3TOPqDWfNIUtyoC5J64pkSxvOkzTy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Hc0G8X6Cm0J4Qyx6hrVTx7c0i+MdPfIg8GxlR13Wg4/WvZ/hjZxJ4VgkaJC7ySMWKgk8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dP1PUPiJax2qzLYLAiytG+1QdzE5A9sVSVyXLU5M+NLVSdvgy3A/68waUeNosceDrYD1+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cw2qbAQvtyK1dHawsr0y+WJDG+HQAH8cVHMtgueVjx9pzLg+GLcOPvBLJP8AGg+N9L2lm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0NBj8c19MhYnw6xx7SMj5BTGaMIwKLjB/hFFx6nzT/wAJxpeONK491j/+KorqL7wzoV5q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kkrMzcjJyfeijmQ7M3tOP7pwT/FVqA7UZQOQar2Y2pLsBPyg496nTcJ24A+XqTxmoGIi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RPktgZxzSBDySe+c0qNG0gDAMGyQDz0oAvCZHAGPcn0qldxkyGXzZI4T/AM8jtJP+FTw/u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2z3zT4GUCTfj1U57UikV7dn5XcxIOcHnH496kZDPIsglICj7oHH1NJv8ANiO6MxOvYnpi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SgQbiFIyT/SgZbjVDLsBPIyCen/1qx9euJIbqBJEAA+6wPUVpW0KyzNhn24Hyk/KcdhU1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N8sV+6cZpDIdGnhuIZXSRvMPGC3GfWrE6TTnyXjSQONpfPTiorTSI7BlMbnrkr2NTyXL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8DNAMzWZDOkLxK0sSY45BA6ZqYXEsLKZ4di44ZecfWrEq212RlRwQTuFRbt5wGCopxVE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FMYyELcEf/rp8ayNEJJImRWPelVjJKyFvlA4BHekW4mgO0NuGeVPSmIquRk8dqaF3xYUk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8aRyb4/uOMjvVN182LzEJLAc4NNgLL+9kKYK5Q9aqMAsQO4AgYOelXZX3RRzsCCoPFZcq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A+bPOaSH0PWra6Sext5wwxJErD8qW4txcRhlc7vrWXpAz4fsWU7l8rGcdwelWY5WiYsD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SOCasyA2lwqktGTTobjYwBHA7VKb2V2IWX5T2NROgfLd6uzIJ/tkgkOzoex7VjeJLC71C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6tpcv2i2QnAlGMPEfZhx9cVeCsKliLKetJxGnZnNfDLVhqkPiC6ht5YIJtTaZY5VIMbuq7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TvtSbUdYt7GMn7MZlDbejYPJP9K09Ruvsmk3EgIUkYBAxyTjP15rmNBZG1yJiSFiVpC2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3unRTXNeRd1e7jn1yV14CgRsfUj/ADj8KrLqlj5xhF7bGUHDRiVdw/DOaq2b+ZLvY5ZyW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6Zr7OsjRRXLpcJFbW++a7nUgCPd2UYVsfWvPjW5qjR6bw/JBM7ETwqciRPzqOTWLC1I+0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2M04So65wQGHesHXwknlNtB2sOv5Vmq7bszV4X3eZM2h4w0GL72qQ8f3VZv5CoL7xzoP2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EYwIXH8wK5CLRbSeXzJnaOHOG2AEn6Zq0dG8OHC7NSGO/mR8/+O112RwuRnRXSyahqGtO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bOOAOT7n6mrUVrePo4s7RC13eHdI3QRqeWZj2AGBV0WegR2y24tLuZFfftluAoJ99oz+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/ottAEhPSC3XAP1PU/jVXJIozFpViun6cWYniS4A+eZj2HoK0H0vTdKtlfV5XkuDz9mib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ILSHQYvtt6ytegfuYVORGfU+p/lXM3NxJeTtJIxZ2PJPaquI3Y9digdf7P0KzjyfkeSMy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exg3+m2E6E4J8vaw+hByK5omXoDISOAOSB/TFBLY5BHf/P60risPuzEz5tywXOQGOSvtn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iRzxiQou1Xzg49/WsvOORSx3MakiSBGyeuSP5HFHqO5r2s7Jd74YYYg/B2R8/nU11Grl4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8fjVO2vPnUxQogXnOSSfzqS7uA8UN0QyuMoe4YdqJW6DiyEvtyp+RlwRzXT+C1huJdQL4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1yF1MjyIx29unSun8HQm4t9XhUnOEwVOOfm9KznsUzS8RLHMrhWG5OcAV5ja6VrFvfyz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8J2p9Ca9LjsgzyIWdwFw3OS3FcKPFOqvqxtpHnZ0YhIxIGBAOMHtXr5JKonNQtt1OTEJ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t4k1C0tb2UJjzPOK5H0rp7DwTp91pqahZrbR7l3qsYZufTJP9K5rUPEk8cuJdPJbZg+Zb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IeO49Gub201aeSLTZgSilPmRz6egrevQrSjdJ39bmcZoqSNv8R3IGM+WlN8Qj/iUTEfxF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s/Dtne4TzzIVALbGycVWvvE/w+ePyJba9lXcDgRv1HSuH6hiW/gZsqkF1O80SLytLjX0V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M0e4ju9MjngjaOKTlAxyce9aSqcc1koOOjE3d3PNvi5KPK01O5LEfpXmVknEh/2q774xu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7tz+orgrDP2Yk9zXPUWprDYvoOBxXV6XETEh9q5iIARiuw0wAWsTD+7Uopl2eMGNARXO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m0KP0rrtvmPCmAdzAdK5L4kSBxIR0WRVH5VsiDzFxm6Ue1aspOyNfestfmvU9gK1bkjM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GQwzV3AUdMUxEbKjbn3qzIqoBk5NNCZFGhJJOcCmOMZ4qwjAKQe9V5G5NMCvKVAzTUGV5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TyBjjAH0pgVJscKBxU0cIEQbgkHNRuCWp24hAgGc0AfQfw/Xb4M018D5oy35k1578R9X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ztdyFI5Ys8KAMgj869O8Jw/ZvCmmRd1tkB/KvnP4izq/xG12c4PlTIin0woFUtiHudDp6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bBUknPIptpJLY3tzMrPh3ycmtTwbMLm2ggMgJbpWxZaFey+JW+wtHGIkMrGWPerY9q5m9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f6h9surhGSyAWOFieHI6kD9K6y7ligs5pANxCk81HFKY7NN0SbyuWESbVzUVhdPLcOph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raK01KR55a2yTQCTcvzMx5P+0aK9V2IeTZD8hRWfIiuY8otrWEOQ5kZtuOXPNXkjRMbV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7irityD6Gh7gJncSp4FVoAVvVDcgKwH4kVbcjzAfWoZAFnQ4yRzikBduNq2zPt3lRkJ6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jzb7cqDtJ6GmQSB5UHVDw2aZJP5ExjigdwOSA33R3P8A9agaBl/e7g2A3DCpVj2FlEhB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5P3iR85b17Zpplhzl2T5WwSHx+dSMngWRJQhjwpBw44A9qto8hdl8vCqPlY96qTM1tMj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T07fpUyTrOpET4YNgnrQMn+0GNVEi5PTIqndyxtOPl4TJOTz+FNuoJSAIpXXJzkNyfbH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ry/OYlsKSR0P9KQ7F+SWFYo2LEFz39PQ00N+8dJAPbFULgfvolUuUA6LyG46/mKsQndKX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+lWSx5R3dcOwKHg57Uy5PlEu7jkVYJ8sh8/KxBKn+tUjcKZ2EgzHnqelMkri4aSI7w6rH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gtpmL4QHc45HbFW5oo0RSGDE5PB6UWTxzoy4XuGGe3tTAnZZBamN4wOpDZ9qy1VoyG5yD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fCINxIJBzmopXtydqo+O+QetAzutA+fwnalkxtkO3jGRuPNXDb2yQxyyTlC5289z6VneGZ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iFyB9Mg/1rV+yWl5YwrdYwr71+bHINdEHZHBiOZ/DuA0WNhuEzg+uBTl0llHFxn6r/8A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PE42hW6/e4z0NO0m5uZtNicBXyOrNz/Kh1GpcphGtHmUGt1ccdJm6iVD9RikOmzAZ+Uv2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3YTPkheRyHz3qO8uLqO3LR7Im3Z3SMNuPrVc0kjeKhKSiVbzSGv7U2lyxRW+YNG+CCPw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fvIbSC6mle5jcOJCpCoMccAHJP6A1q+IfFsUERgsJt9w/G8DhB3wfWvMxqDrqUjzM7ss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P8AI1hWjKSbR24aPK1fY7GH5Y1cdutM12ynvtML2c0kF1F80UsRww4wQD2yCR+NTWW2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I7g1PbvtZrdzyOnuO1eGm4yv2PeaUlYwvD+oRzWMduImt1UbreKWYPKYhhdzDsc547dO1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PXvWNr9pJoeotq9qgS2dt955cIeQ4GBj0B7/AJ+tacV2JoFmUNhhnawwR9a0mrvnjsZ03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z5Y2qV/hB/X9K0rOG1TMlym9R94Z6CqtooYXXHHB+nzH/GmyswJXPBr0E7o8ifxM1/7Q0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0rDoHYYqKfxRKkfl2FrDaLjGVGTWM1RMPamSJNLLcyF5ZGdj3Y1NDZP5LTvtjhUZaWVgi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e2ikubgM0cS7iqjJY9gPqeK53ULnU9bmE19aRxQL/q4Z7jaiD/d4qkBqza7oMDFRqD3L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AH0xH6A1Tk8SaYwJjs9QYeoAb9MD+dUhKsRwL3S4SO0MZlI/nUwm3plb7Upv+ve22D88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a9BEDOHHJjlQowH0P9KD1rNlspJlDLY6vKwOVkkuQu0+ver1u7yQI8q7JCBuU9jSYmbFm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/SlQMENuz5QKGHGeaWyH7ps/3TSkfu8xDcOhJPr/APqp1NkOJVuwgsnwNzZG3jpXRfDpp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P3aMzDHHJrm9QdV0xzgZB4rf+FkhbVdR3EHdboT/AN9VlLZlM6+2iFtHcSSdckcd+a8g0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Z7uO3ePzGXEsJC9fUHNevavILaC652/OcEe9ebyR6Fc3skH2OS3Bb53Fx8zH8a9PJajTm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K0TLV1deEoEka9smS45CeQHMbHtzniuOv/sl5L5lpbi3QHHyZ/rW/Ja6Fb7hHcXwAPIM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W3I22jSGMn5vMcMc/hX0+DpR9omlL57HDNtIWzXZG6tI2RyOagljheZCxJJ5xmp7aMuz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SfStGPwzel0e58u1ULgmZsfpXqVKsIN8zMFdnqOg6kYdKtbZbUsVjBABxmqXjLW9Sg8NT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gGVyOPpVZfECadapK0rzRwxhC0MWQo6c1R8Wvb6h4VUzyie3liaSHJxzXwdR2rcz2uel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UL/UooptQu/tMrFo1O4nH50WB/0JfZjWXEjtotrGzhWWRmyT61qwDFkqr97ODiscdb20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1IAvlFiB9TXYaQEa0QB9xxXJWqeYQn8Cjn3NdlpUDRxqGOePyrljuWzctYh9phJH3fm/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hJU5zNn9K9KhidhOVdU8u3eQsw6AV5P4qWX7HFI+NrucY9cZrWxBx1vzeZ+lX7s7ZIvr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oq1endKvtU9RmxBcDCmnSy5as22Y4Aq0TnBrSImTq+BzTWOTTN24YxT9tVYRGi/NT2HS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pNICFly1WVgAKHtUYXDHirMJLPCjdWkVR+JFIZ9GaZGIdLt4x/DGo/SvlrxsjT6z4jui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9K+qoxttVA7AD9K+evFngXWzZalcwxrKktw056ghSc96sl/EQ/CgXWpa0lsJtixx7t2M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eaRGJfyW3se/pXiXwXR49buJcYCw4PtzXudzMLTTr64wX2W5bAH1NYNK5a2Irht1ugYn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7YjCAAngdazrC4W/tLOdhxJErYHritrTl/eS+gAFa30GaAVcUU6is7szuzx+Jiy28o2K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sOUwcHkVhafaNPp1pPLdkq0aOoA5BxWwYSmQHJHUE8mk9zYVpGY5VMDODmtHT9LutUkIt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5xwemKzGJEYdxtAPPNdd4KP7y7brlF/maSVxleLwpqayMz+Tgjs/Q+vSq7eEtZ82NgLZsN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r2qC81rU/tshgvZ9sczKy5IGM9q6vQ7mebSbmWaZndS2GJzjinZE3Odk8I6t56yKYHxjO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6v4als7d9QnhTyYBvKRyEEc+w5p/9saizNAt8yy/eXc2crW9dSSN4Jme5n3OYzuc9/m4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INcRAwTExbuMqCNpHQe9bGg6KLy1kczOhQ/MMZDf4Vl2s32KJPMgiWPAG6M53HHFdZ4aKP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DvwMCpSu7FN6HOPGuY0AMnQ7vSn3vhyVwl7O6LC+CR/FnqP0zV0wllVhGcdRgVuXsBm0e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hK4cxx9vpMV9qMFvvaNGOGOOSACRip9V0mKyv0gjc7VXJY8HpxW1pFm0d6hkI3xtnr1B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pklcCNkCgY7800tBN6mHY6JNqV3LDDcoGRAzFgetA8GXDXTbtWsjCvAQMc5966HwvEBc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YGOx5pXtEWSQL4dYjcTuE2NxJ61SRNzIPgmS5wEv7Yso/5Z5zXLW1vJFcuiMuFODkdfev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aZ9kyOSX3E89K5fQ/wCxoluLrUJCZ45mURP0x2wO9FgINN8PXuqQvJKywwgHa5H3j/h71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mliaX7jkZDZB+hrr9Z8SXOog2toPJtz8u0feb/PpXCXlrN57LznPOaTA9S8H+RcaEkcbE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ttYkgUQsVfBOAVrD8AWcltoReQYEjkoPbpmuitXjkLfMDMPmde659a1TsjFwuQR2Lf2V5D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LS9Mki04LdQnzVPADcn8jUmoF75/Kt9citgxACx7SxP1z/KpfL+w6e1mdV23LLkTXD7m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qkZvCw51LsrHH6n4wNu8kFnAUKsVLSuWII9un86xoBrXiSeTyWa4dBltzgAZ+v9Ku6/4RG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DcbnA+4BnPfOay9F/ti1llm0sTb2Ta5jQNxn3Bx0q27nTCnFLRGrB8PtXnYNcTQRD3Ys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hFvDkFrcw3Xns7MrjAGO4GM9+ea9D8P3GrX/hfUvt8d5Hc5kSLzVKuRsGCo+ua8xudL1Cw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oidgaZDgn0JPU9aRaubGgQanBpEE91aSxxH5oJGH3l9D6e2etdZpukRa1ucytH5eCrJ7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wbNM18iS0k+WO6kHK+gf1HvXTeDdR0zUbjU20qYyW8cgXDDBB55Hse1cM8MnV5uh1RxTV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nV4ZBkZKnNZfhjwq8XiSS0jfZp0qPKVA+YSZXGD6YzxWvOoE7MODuPSut0mwsILhZoLk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1rjw8XKbXQ68RNRpp9TgprRbPWryzVyYtxTJwejA5+uRVK6TYzKeoNdLreh6Zo+pza5F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XNmWVkYFgHIXGQce/1rQXV/CtxGJRYq4x/wA8RmvRsr2PLkn8RgXnh6C28Lw6ss0hkkC5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DttJx716tc3mkL4chuZ7bdp7BdkRjzj04rAfWvB21h/Zi5x1+zircUQea63A0lp5IWSZd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x2yfrn8K3j4O0fSPBn9raraw2+oTD9xDLOCuT93cSOTjk4pNC0xNX162tXXdCX3uP9kc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fE3VZP7Ug0+BINtvHuzKm5Qze2R2AoirDOb0DQ9X15JzpdzYqsJAf7NEBjPTlvoa1J/AP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dobiOMH8mFc7pep+Jo50is9XjtIZ3UN9kiAzzjuD6+telXegtpk8Z1Hx7rCFhkI0iru/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GF1qOpiLWdPvoLQqSZnvlkIPb5cmrV58OdVtb6SHTbYyWKBViZ5VBIAHuK7TQ7ixbU1jg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tOIJHBBHr07VHqc1n/a06yeLLmzdWG63QjCcD2p2A5mPwZrsVswFou8jH+tX/ABqpe6Hd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InJLjDAlhjHau0t7M6hFNJZeKr6YQj5gpHBxx29q4S/1O7vYgl3PJNkbVL9ffFZ1GhxML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V6D4C8MLpmlrrIui7Xtuo8vZgJznrnmuKbSdQu9Mupbe1aWOLAkZRnb3/lXq/h5CvgnTk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iS9xjb1Ib6x+2X624IwyhuenSvDfFGiXmi61Lp+oXCzNxIDGTjB5FfQDZXV7BsY3Kyn8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O5/4TG/uzBL9m3RoJSp258teM9PWva4XlbEWb3OXGL3LoXQvhzpepeGIdbuZ5zmdUaE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8aF8L6FafEaXw/N58FpIq+SY36ORwOQeDyPrXXeGJBH8KInboLpc/9/1rD+K1o9r4isNS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u5Tkfzr1ViK9bGSpuo18SWv3HNJJU1K3YrXnh258K6vfXDDdBbgfZHb+Mt0P1GDXOP8Aa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k0jEFupPWvTvFr/8ACQfD+z1iMfvFCO4Hv8rD8GrjPAuunRPFU0CwCb7dEASz4EezJ4GD1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lh5VprmmnZ/kTOmvaJLRbmgl/IkU0MlrIY3jKkbD6VVvPBNtcfDWPW9Qvb6Ca1t3eGGM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zycfnXb6d431PUvFQ0aDQ0MQ+aS58/hE7nG38MetZ/xC+Ky+CdUg0+20r+0JGTfMfNKC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3/Kvmp353c7oJNaHiIs7maytV+zSlf4iENbkFlNHYxjyZBz/dNdzbfG950DHQEXgZ/wBI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KsnlJI2jIA3rP/wDY1GJlz1G5aGkdEcLZQ+XJGHBB64IxmvTdM8L3U1nDcrPCFkUOAc55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EupWtwtiYPJUpw27POfQV6RdySL4L05kd0YrGDtYqfun0rGK1G9SaLw3LFbX6S3AxcRb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jNU+Gl/r+k2Ztb62jXmT94G6N06e1dtAZLHw2Wd5GmnB27mJIBHv7DNUNa0PVNc8C6fZa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5lMjJwF5GV571fkS0eexfA7WY3LHVLEntw/+FY/i74c6h4X0oandXttMhlWLbGGzkgnPI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eOkZmbxOGz0/0ub/AArT+KMM+m/CvT7e9l8y4imgjkkDFtzBGycnk0CPHLTmtSytZL29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OEUe5OKwrS5jB6mvWfhToa3moSa5MB9mtMrGT0Lkcn8Af1FWgMLxb4Rfwre28LXkdwJ1L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j/PSk8K+HD4l1b7ELlYAqGRmIySAQMAevNHi7Xo/EPiS4uY5AYVPlxHPGwf48n8ai8P6q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JZY3+cD+JTwR+VMRT1vTn0nVrqwkyWgkKZ9R2P4jBqgiZr1D4m6HHdwweJLHEkTIqzMnIK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q8zBAoA6Dwx4Nu/FIuWtriGH7OVDeZnndnpj6V0sPwm1SO+tpmv7MpFKrsAGyQDn0rJ0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jvdKufIhuQHBS5MZYe4Fb+l+EPGUGp2kl3qErQJKGk/01jlR7Z5pDR6U9vIYdisoOMA1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1e1SCHWYUjLjzVbd8y9x0rtWguDbFFbDlSM7q8i+Llp4m03Ro9RtL+5gtIHVZWiu2ViW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fqFjd8K/D668HS313LdQypKoCrHnI59x710d/cBfDuqSN8rC2Zcf8BP+NVPDVzPP8LtP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bpJGLMx3kck9affPs8H6tJxuMLZOf9ms57ldCDRUWDTNOiViQIF5P0rpdKBxOT/eArl7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saD9K6nSObV2PeQ/yFVe43sTyT7JCuelFZt7cBbyRQRxj+VFMwujyfw8zTeGdPlCgERB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ltq7+pxzXL+B5vN8JxoV3Mjso/PP9a6iJmEADAA1Mjpe4lzprvA5AYqw59q6bwREYxcA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R2KCaNdzD6e1beh2qwPPtxggdPxppaEtmVL4UvDJK0c8A3OWG4nuc+lbOlaZLY6fPbysha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YrldcutQtrp3W5m8vecBZCMVmtrF7nd9snII42uaWiA6lfDNx56yNLD8q4CjP+FXdQs2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lsAHk45YVydvqN40oZ7qfHp5hxn3qXT5dQuZPss809w+48Fu3XPuP8aSaQWG3yWy26CWR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dB4RWFbK5EEaqm4DIOSevWsGWxYTOtyeAMbSOR/hXReG4FtNImk2hQWJ474FTHcprQkKF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dqNdtJb7RYIROYiXUsU6nAJwPxxUd0+I/lLDevyhOoq9cKY9Ih5I2Kue54FaIkxdG0421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HeznJbiruuRxNdpJJn90pbgZ7Y6VYt0c30Z2tsH8ROM1FqsEkl2zxsAdo53YxRYGVbK2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YkHKI/AH+ea1ba6tYk/4/wAyg8ZZs1j6BBu1GQyxhh5RHLZHUdulbAMglZfsKbBnaQvW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3cn/ioLpe+A/T9K5S+0xW1IwaeZLtTjDgZJJ65NegWg88MZ7KOL5Qfu965Oz1K70qW4ji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s7cZ6eueOKLBctWOmWXhm3F/qkqNcH/Vp6H0HqfeudKW/iHXlyFi8+QbxGM7R/nvUVp4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3epOVjbhWkGCEz/CO1a+p6MukS+RYTYUYbH8Wfc0cjbsM7OKS3Wznt7UgLbIY/l/hwK5Hw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hu7gRmTbgvkluuav+FUeLRtRMzncWYsW7fLXPeH9f0hIdtvpF1f3gYhJEh+Vx2IJPT3Aq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pfhfSYrmLUbeWeXa25PMI259cYFZfiC98JS6u8eo65JDdqAhhQ8r+G0mr4bVJZotU1m5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baN+W/wB89/p+lO1Lw9oeuXVprNy2xHVV6hPOzjaG757UIRz/AIt1iwbwdDY6Pfq7pIio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wJ6VyXh7xFqHh57h4pEuZJ9oY3AJAxnGACAOtdL8QtRithFoUOnRxRRBZElx0H+zj9az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HUbvH2G2bJBP32HOPoOpp3KWx6bpU+o3WgxXF0kMd7LGXChSFUn7oIyT6ZrzTxP4i1qW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2VIJlmKIGHmYyOu7oQT0rutO1xtY0nWruB8RQvJHARx8qoMH8Tk1x114gj8VeHYdOey8/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AyXB+g5FShLc2XsND8d6Pvs0S2vYUClMYK+gYDqvof8A9VVPhfp506/1yFsbg0anBBGR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p3gPxRE5kieOyd1KsxmwcHqPlzXa+DvC9x4ajuRcXMczTbeIwcLjPc9etNgzjLDWbbVG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Q9VOf5e9dT4YA/tUkdPLP9K8/wDF3h608KahZX2k6g088krmeMupyMg4wOmRnr6V6T4d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WsdHkWS5SPex2EccZ5PXr2rz/AKo41FNPQ7Xiuak4Namfruk3Es13dSIFg8zqx5OTjihP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aNepIQY/nU2uX9xcXc1qz4gRsbQOv1qTQHhuLO50e5P7uZSUH1HP+NRCVP2zj/Vypqr7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DRbXUPDcekNqSps2/vlIyce2a5LWPBSaPod1qa63JLHAm4gwggjPqCTWVL4c1CPxAuliP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976VveNbyHT9ItfDtpggKDMP9nsD9Tz/APrrqVXRtrY5XSSaSe5X+HMTvrtzK8iSBLfC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zHi6G8uvE+qTjzGQSsAAFPA46H6V03w4kEWtzxHA3wHAHsRXM6zcTQ/EfXYnlUQRPGDG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zimpc0boThaVmc1o+q2kmpWkcLSjfKv3lCjO7B/HNe9a/HqrzQnTtKsL1dp3tdEZU+gr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Pi+7t9VupbC3ZftMMscgX5+Bxkdzu/Ku7Nt4Rcj/AIrDUCwwMJeEk/gBXTyNJO25jzxu4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lNRU32iaXaQ7T+9tiN4PpUuoW+ptfSvb6Pps0ZI2yS43Nx3rF0m48MaVqcckGv6hdTkF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YLyaZf614TOpzNPrOoRzSuEaJTKiq3Tpt4qZRa0Gmnqjp9MS8jtLsXljaWvy/KLf+Lg5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JNlEZ0TLY6YxXo0Gq6Pb2jWIluXgY7XeTcdueOW6gVw3iO2TTda8izuEeAoc7W5Xtg/l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9l/Dq+nZVV7jdgeu4hf5c10Ph+XyfCumO4xmFCc+/Neca/r9zqWg2WmxwKqIwGUJ+YgY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/ZtHtrQdYo1Xr6DFKcuWLaFbUt3EQN5av6M3/oJrmL2eHxPeeJfC1xgSQCN4D6AopB/B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eEdQpPP4GvMfEF1Po3xF1HUrAIty6LGzPyCDGvb8B+VdGCknecd91bvoRU2sy7psc1r8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zHOf4WWYf1FcTr11qXiC4jn1G587YMIoYKq/QCvRVEl78LL1p2VpZmd3YDqTLmvPks44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TlNzWju399jJQSikeheF44pPhbdwTKzRRJOCFPJAG7j864HQdFS98Q2l/o863UADK0ZO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16PoKrY/Dm5lb5VkSVh+OV/pXPfDu/t7XxTdacLSINPbecJ1XDDacFfpzn8KmFeoubXd3+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3miaVaaIPLLqby6O5yerY7D2FYGseNGsNVubQ6H5wifaJMn5v/Hatwgv8SN7SFsWxCgno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tWeoz29voxmiRsLJ5bncPwrCTbldlRSUbI5G9+K09ndNAnhLeAAQ24j/2Sug1zUf7Z+Ft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IB+7HO3EgHXA9Ky9U+IfiuyuUit/CrTKy5LeTKcH04Fa3iDUbvVPhXcXt7am0uJAu+Eg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iRaPJ7MvIUzKEweBXtrxxnwjpSTufLHlbm9sV4zYKhMeCC5PX0r2O9Yp4MsDjPyx/wDo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ZLITxgGFIW2kdMkAD9Ko69oWo694NsrLTr4WdwBG5lLsvAXkZXnvWrPAlxok9njHkxhf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fSzQ+AbN4ZpIn8yLLIxU42njirtqTuzmP+FW+Md2f+EpGP+viWr3xWs5rL4VafZ3Eomnh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hGBOTzV/w69z4i+G32eO4m+3Wkh2uHO5sHI59wSK5DU/AMWleENY1Lxdr91G8hL2cPnM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+Zj0x2HfuKsBxPhLwveeJ9XjsbVQoHzSyHpGncn/AAr1jxvrFj4R8MQ+FdGbZM8e2THVI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f19q8N8H6prEepz32l3TW95aw749p+VueQwPBHsaotq2paxqBL3U9xqF1LjJOWdicY/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vB0HijU7g3iuLG3j+dkO0ljwoB/M/hXPeIbOwsteu7PTZZJbWF9iO55bHXp75r0rVbo/D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L/bl8u0sDz5hHzt9FHA98V454YZ9c8WWekX2ppZpdNtE7Q7/AJuy9R16Z9SKoD1v4a+L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SrQygrbtJ0IPWM/0/L0rlvH3gq58KX4ngkaTTJ3PkuW+ZD12H/HvWJ4/0fUPBGtm2Yia1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u0sO/TuD/AErFvvHGr+Io7b+05GmFtGI49x6D19z7+1AHY+FtT8X6lIuj6NqN2fKjLLEk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DvXceHNI+IsHiOB9Uur19OBJfzbpGzwccA+tcv8ABeUyeOZxjGLBz+bJXYNrWs2njS8M/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aRRaOCCg7Dp2+tFrsD0KZbpoMISHx1yOteG/FAeIdS1Q6Sl9IbJcNLCZRtJByOPyNeu6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dRjuGZS2xPavBPiBoWv3vxR1S6tILg2/nqFZTgEBRTA9j0Njb/Cax7kRgf8AkSqGqXEn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oxEac9T3/nV6w06+m+FFpYwgJdlAMMcY/eZNcufDOrWls2n3eo4huX3ucbgp96xk0mU9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QyKQq4LuB2pkXjmw0i3WzleSe7ZyT5afKAe/0rkL5dPgJgFwxiQAPOGJ59gao2Nvbalb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lwyKMHA7/jXtYPLIyh7St9x5WKzDllyUzsv7YS9JuGZgXOeBRXIwSm0hWCN42Rc4LNz1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I8z21V9TL+G07Ppt7bmTAWQEeoyP/rV2YBMbRZLbeCfWvOfhtJImoX8WPlaNT+IOP616S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k7g18pJH1c9JGto8xVmQnkCup0c5km7ZAOK4vT1Mcu53+9jdzXTWplt5Q8Rwx4we9UtiG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5higZ8k8AZzWOfDtzJCSLaaN8cYQ/yrrX1G5RHO1OFGPrVSLXpzgSBAeh+U/40NXC5y1n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+5wDwStdH4e064hvHnuLdo9oO0sMdaZd+IryKTEfk7ccAqc/zqt/wkGpXO6LfCue8a4P6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77UbkJHIVaQqpGMN2rbvSmlaJDaL95sLjP4k/wCfWuchFzYX8VzBKz4ODG5yGB61FqGp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lgTgLxgD0pLQbNw+ULVSudy9DjkVsXPly6dD5jEK238Tjoa5+G6ddNc2+GlI4V+CDUkV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SMqAMdxwoIHQc8iqTA1NOlaWUbh0P5HnINM1KDzbuQysPKCDC5IJP1FQ2U6pI1wr74wx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5knbzLfYuCMkndkD+VWSyTSbYrLKUBhRAVyO/pWlYySSFy7ll/hyKxrS9uVieIwNsaTOM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bOt2+n6Ybi7dYok+Xe3Vj2AHcn0FAhYXvLuymKTss6khQy4HWsqC0kuLgpBCXZQAZZBhV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39SWaSWw0q4AbJMk7LHuB9jlvzApYPFWvR2ggGnWyPuP72S6J6n/crZU2tRnV3NxbaFatz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k+/0rj77VGjcSOpmuZj+7hj5Zz/QepPAqnFrF5dTuL3T2jJfEdyJhJGDnqx6/p+VakGni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X78xH3j2A9B6CtIRtqBs+FhdPo1+168bOxOI4xlUG3pk9fr+lU9BuNVisDb2Ngj5JKzSf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0tjq4022nt3tyxkJ5Bx2xWfBrN/ZWRtreRVUsTnGSPpWUoO5SNO9tbTTsah4m1D7XMvMV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/qeKfruoNf/D2a/aLyGfY8a55XEg2/oAawLHVxp11PcX1ub3zQP8AWYJBHfJHvWX4n8YX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1srBiobJYjpn/Cs2rDtc6DV7SPxv4Sh1O2KjULVSHXpkgfMp/mK8+stevLDSr3T4H2w3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14psGo3dna3NvbzskVyoWVR0YVnMeaLFJW0PUvAbZ8B6sf8Abl/9FivOtP1CfTb+K8tm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6Yrb0DxiND0C80w2Zm+0M53+Zt27lC9Me1cuDzTQranS3HjTxDdAhtTkQekYCfyFdh8Mr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5uJZiPLwZHLY+9615dnArpvCfi1fDP2oNaG48/b0fbjGfY+tFhNHPXLK9zMkgyDI3866n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nl2Nj7K434916+9cjLL5kzvjG5icV3Vj8TLi006G1XTo2kijCea0h+bAxkjFAFfVPEy2/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2JLhlWVR0+o/rXS6dpt3fNHPananDJNnj6j1rzSPUpoPEC6zMiTv53mvvXIOTyCPTrz2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r3EwFnBFawf3R8zMPr/hXJUwkZS5kdEMVOMeQ9W8+ASCBpovtmzG7HP8An2ryvxF4Y1i0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kYsZQMg/X0p2n+JINRdQ5MNyT91m4J9jXVQeIrq2gKSATqFwN3UVjOpf3aisaQouPvU3c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1q1upDtCPh/dTwf50nxQtLfQ/Hul+JrhN2n3sBtrkbcqWUZUn/x31+7TrtZJJmkbqxLH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S2knhibQ9SsHneWNJYJY2AMTbQQTn3yPoarDSu3EnFQtaRD4N8PHXdT064nkWWKx/e/a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BPfOB+RroLK7sdR+KitZpGFtg8B2qAGIVsnjrySPwrxrwN4z1Hw1JJp8d20NncE7S3KxO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PY8+oOxY39z4b1+C7tnxL5jfK/JB/iB9ev617WCgpxlFvo7HjYubjKMkvU7PxBqF/ofxF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gMuPkJDAqMj6cVJ4qXT/FuoaWLGxuo726dUuXCYCqeufUj19K2V+It69qHWwt3k6bA5zm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gX+zbbG3JbzDjPtXRUw1epFXhqlvcwp4ujTk/e36WNfT5o/Duqr4a1K5ju4LmEESsm05JI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1/Q10S/eNdzRSqXjYjOR/d+orlW1651DxS15qYQi6HlrtyEA/gx/nvW1qM893J58s7yTE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8arFwlyyVmerBqS5lsbnhjRY9Ru7S5xIIbdvMdWHBYHj9R+lX01z+0/GGs20cn7m1hijH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4/Cuet/F95pWgS2AVY5mbbHJjlQep9zVLwA4fXNZO0tmBMsf941hU0ptFL4j0/TpP9IC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OK5DxZ4Qj1TXbi8S+lgkfbuGAV4UD+ldJA5gkMkSgE5YnHU4xzXj2t+KbvUdTlkmumUuS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CfavW4eo1ak26TtY4MxlyxSXU9Ni0l7b4bXGnrfRBxn/AEhh8o+fPPP4VwAtHV44Vvbe7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yT9atWnilI/Br6BBptxMz5Pms2eS27pik8JW1xpurR6lqloRFGCYlLAfN64/E17KwzpQq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qcvtW3BRfqdv4rI03wvaaNAw3sqhv91ep/E4rjvCMbx/Ea3RZAp+wyFsjO4ZHH8q09Sv3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gHhF/uqOgqj4f2J8U7ENgf6BKVPvn/8AXXz6ukejI67TUc+P2dxyLcg/lS6n4r1Kz1S4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V3Kc/wA6gN/HYeJZLxQZ12bfTtWbezC8v5rnZs8xt23OcUTWoR0RgeIfi34h0rVjaQQW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PP8AwKut1bVLjW/hLLqF0qLNMFJCDA4kAH8q4i08Xp4d8Yamklil3HLHGpRiBhlyc9D6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uNa0cWEFjHaQSAM+G3EgHOBwMc1hOSRok2czp7FZoyVjAzgnPNe2xuv8AYGjZQSKzxKVY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MXm3KMOAp5+tevaJrcd/Dp2nCBlNthi5bIOxD2/KppjZo6prgSIwW8XzSu8ZY9scE1R8W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tLKxh8ybfG2CQMAKeeazbssZ4OONhc8/3jWZq3jjWkv7mwtHhhht41xIq5ckj1PH6Vp1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8Brb3F3cxSQ3M3lTxR5IVSCQ2e5BHp61gfGPwTqmuKviDS5Zr2COAhrVGLFR/eRe/vjm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viVp5byWeSMqQZWLYHoPSva/DPiea80IT2EytHKhG3qYZMense1VZodzwjwSotLXXb2U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xOMV6X8GPhlLHLD4r1mJQpUS2EOQScjiQ49jwPx9K4jxxFZ+G9Pk0e0u3ub68lM95M5BY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/hZ4t8ST6BHaOYBp9lGsEJ8r5jj1OecDFDEafxM8HeJfGMkFxZ2BLQy4jR5UXCevJrjL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TTy2NqADgmclgex+UH+derXuq61d2U8UN60EroQjoACp7dq8GvfFvi5L25s7/XNQaWMtG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AcU9QPdvG/gy88S/DhLS+aK41yxhEqTRDiSRR8wH+8B+eK+Y7NlkeUOSp/hUivQvhj4m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trSXUjdIFIlkO1WB4Yn6E110HgjT5ruHUbuFY71ZmndYeIyWOSuD2BpAXfhqLHRrGLUbdT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0IORx9OK7h9Y06V2eTR4mdjksyqSf0rAjt4oV2QoqKOyjAqTY2famBuxa5YWz74dJSNum5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eyG8vZbgRsqyNkA9RT0iY81rW2tDTLDbLGpRMnczYwKEuwr9x19aLL4IFu8skIIU7lfY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tV1XSEmtoL2SS2Zdu+4wxH071a8Q+NH11f7NigVLZ2HzZJLYrAvLZYxud5coORJ0H4V7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tex4+Ox7V4UmZV/dRuiRj7idSerNW1YwbLVItnJXJA4rl7UDU9YS2WRRGhLZY43EV1ti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IRtPcA/WverWjHlXQ8eziry3ZmyafdvIzLBwT6UV0AWRRiOVCnYk0Vye3HzM88+H0jR+J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R616kyhZjnvyK8g8JTi28R2j5wCSv5g165HdJIykAkgelfGLY+2qKzNm2iXyAyqHYj7p4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V2MhAHDK2eR71zcVytvA8jk+Wg3Nj0retFVIjGg2o2Sdvqe9NGbJGkuQ582NWQjB29Kq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JztxxWucKg54A71m3bRIS4G7d0OcVRCM3UFAlXYyYPbByB61lWYkaUbT8vOSODiti78t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jNZphxJDKshi2nBUDhqymaonL+Um2SVgOACRzmo9n2dXIYsWOeTSzbGfCoSw6NjO2oru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uAF4JqRmxpfkn5SNw6/OcnNTX09oLsCcOikHc3P07VmWUrB43ZSuOuGBNa8d1BeRiXzY5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x0zVREyRY/NhK28gG4YiKjgL71FbW62tytvG7AKDukDk5bvnNSQQXForyRSrLuBxFjnH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jwjzoHibO14+G3e+RVokgmtRAWuVnY5UCTL5B9/rWNPL5s6TEEmMERFjnZnqVHYn16/hV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MBAtICFdh/G3p+FZc8+en5V0U4rdhYc905yd3I4psaGUg5PPtxUcMQmcZ4FaEdr867WJH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3RLRlIyWBJGO1V7a5kt1jtLxiYMgQzEcqeysf5Hv0+t6VGVnYdx901XtDDewS2s8eQcrg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SgqQfMTuR1H+NUiMnBHNFpdyxyvp07Azw/NHI/8AGnY9OvY/ge9XHRZ1E6AZP31HY02F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7GQOK5bV7Tyj5sQO3uPSu3VFkV4TjJXg571zl0FDPGeh/GonFNDUjk2aozmp54/LndMYA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bGl7jKAaXHPFAFADs5FDdqFU9hS4BoEAAxSEAc0uKNtACo5BoaMqd0QG09UPT8PSmkYF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SC5ABUjkqeorp9E8R7VFvfsTgYWXrx6H/GubdVkXa3boRwR9DUY82J+QJF9Rw3+B/Son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4O8TuXvdOlmWNLyABjglnAx+dc34+EV3rVyqsGUQw+WVORghu/5Vp6Na2dzGI1dTPjcYp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fSuf8WrcadrzLJGFt5bdTGdvdThh+ufxqIYRU/fTLq4l1FytHBLCizNHKuVPBrVja7XWy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c9ECgDHuQBn6VTvQGn3r3q/O8cVpZXUK77jaS6bvQ4H04/lXTQly1EzhrRc4OJ1tjPJb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Pf60k4acmUg46lfX3P8AhVCw1OCeJJ5iHXGQufuHv+PvUsGpi6mCRRGSBzs2AHLZ/Lgf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Mz5qdKSlyrcS9kWa2DIMtnCsP4SP611ltOLzS7K6z8zcPx0YcH/PvWFeaZcadaQm4Ikt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2NGjTSQXM1g0nyEiVMHhv/1j+VfM5jP2tRyR9HgYOnSUWWtVVWjD9iyjpV74ct5et6vt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/ALR5qrrkbYRUABIGTS/DyIxeIdVYv/qo0U7Rnq+K8uprBnYt0eqWzr57qeuD1rmoPCVk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J2RKP1Nb8IIvHkY4ABxQ9yUJESsxA6hK3yuco83K7HPi0na5Uh0O0t+fLJC4PzdKo6zA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fatOR7i4jyTtTHIJ5qPW9JutS0WCWwuRBqEcYMW7lH4+6R7+tb4qk6lSFRy+G/zOaMlE5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3isuGWLTvipoUrD5ZoJIc+hbIH64rBk8Zatpt29rf2caTocPG64NZWo69c6t4hsLiCJYr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Dkfyqt0b3TWh6zq8TDVJN6hcgYAHaqnl+qmpvEHibRfLtrj7UGmdQTGnJXPXPpVG28S6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+8MUMEeZ+Il2eMrxeR8wIJHXir7urxRL/s1m+KruK+8U3U1s4KI4TIPWtR1IERVedozm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08eXGS2Cdx4HWu/8MAb7ydcAR2zLn0Y4ArzyN2SVPLyMck4616DoU4/4RqZ2A3yShePY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AAupFV5CKq8ewrgtWfPiDVccZ2j/AMdFdoWDXAA9ua4u7jDa5qzHlRKAPyFax+IzOMm8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0dUukBK7uje1c0X8TeE7qW3X7bYSHhtmQG+h6GvWPCC7tekYDsxzXoKW6zjDqrD3Ga1Q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O1vxTqHnTJNHEx3SXVwDg/TPU17tpmkw6Rp0NlZptijXHuT3J963ktQqgfKfakfyofvuA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4t5wTgisHUPh94f1C7lvbiGVbiU7mdJSOfp0rqUDTNmOPGf4mFOMRT7zBjSFuZOmaRba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7s3U1eFvn7/P0qcIevGKOO1AEAjAOFFOKuCMKSKnXYe2KerBRilYZFJLBawGWeRYgBnD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S61ibbZ4Onjja3G4/WtbxrZRXl+nml1AXI+biuP1GQRQeQmVQDAAHWvo8qwMbKtPU8rGY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0RtEsjRGJj8qruzz7VW8Tz3UJVXilVtm1yw6j1rN0TWDaSpbz8wM3U/w1peIb17iUxeZm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7V68U3VR48o2ldlXwvaxSvLcFflPy5NbokgspN9tISTw0RGQaqaFHb2+nKsoddx3A9jWv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2Ehz3wKitL3ncxqtt6EiTW0qB/wCzrgZHRelFHl61/C6IOyjnFFcvz/EzuzyjR5BDrFm5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9y8uPb8gUH0rwIP5FwrZxtcGvdbSZJrOG4jdXV0BDDvmvjIvQ/QK3xFhl321xF/fjZQPwr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hYMY1DehOKw8neSOAPWte1b5YyyE/wC1noapGLNppP3RDcjtVG5AjnEbhTE/3TjofSrx2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0qrO0bwFHDE9VI7VRBT8hGjKpIcEdB1rFuS1s+5WdkBAAVvU1r/MGGxhu9cVk6pEVIK8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NFRYt88ITElw0JLcFOSahWdJ5A6y/JnCn1NOkQSgTMQVUjj15qR4R9nTzNm1TmNRxj/G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QMVwQc8cVftlS0sYtoAjxtTaOn4djzWZGxL5UE8Zya2rObNqFGSQvGaaEyWze4AC7gg92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avBbIlnaMftd0MdfuL3NP3rbM0sxcxou7cpHy474rFgme5a41WUDzJmKxj+6vt/L862pq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WBMBE4Ax19T+NUS24nHFLLKXfqc+5pQACMiugoljUou44NXbVWVWYsQMVWiXMYHfPFW43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WiWL5iuhjOA49e9UrIhL4jO3J7VM/wC7kL7cp0NUBKYtXDJ0OODVS0EiXW7aS4fzYtv2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VPselJpOprOgkIGH4ePHKY4wfcGrd/gXIaMn5gCRXPXUp0rVVnUAQ3BCycZ2t0B/p+VD01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vOrqV2E5FYmtIIrrI+63zL+NbMEong8qQYKjIyRn8az9diL2EcuMtG20/TtTeqA4/UIz5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bnitaaI3EeQORUdva569Qa5pR1NE9CW10iG5A3Bs/wCyavnwrdXMJg06zM0hcfOSBge56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F7mux8Qal/wiPhZDaqpuZGEaFv7xGS3v0/lTlaMSbu5w4+H/AIjtCs8UVvIyYOxZhk+3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aXLwXELwyocNGwwRW9a+ONftrtZnv3mUHLRyAFSPT2/Cut+I9lDdaJZ6uiBZQyqTjkqwz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8zgikuJlhhjaSVzhUUZJP0rqIfh34hmhEhhgiJGdjy/N+ma3fh3pkFrpl1r10BkbljJH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9Pwrnr/x3rl1fvPBdtbxbvkiQDAHvxzQJsxtT0i+0i48i/tnhc/dzyGHsRwaoYOa9bikT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/bYtwBA6SAZBHsRj864Pwjo6a14it7ecZhTMkq+oHb88CmmNMbpXg/W9YhE9ta7YG6SSt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fwRrOmkTXVok0C8s0TbsfUdf0rf8c+LL3TNQTSdLk+zrEgMjoBnJ6KPQYx+dQ+BvFmqX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NcxzKxUuBuUgZ6+nFJMTZz9xpcRgCTh5rLO4FT+8hPqrdazNT8K67qs0NjYG81CMIXjkl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Np46E9q7zxBbx2OvSwxhVjkUOF7c9R+dWvE+uxeDvCKx6RJAbtiFXBDbSerkd61lJcuh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iQmRYbWRgP8AVpcDcfzwP1qvBoN1DpL2OoWslve27Myq4wee3uD61c0rx/4oW8WeTVJJ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9sY4r1TxfDBeaBa6iUCTfKQT1wwzisobgzwdbGLnC4B6+9W4E+yYaPIOc/SpbiMRXMijp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tJfXkFrGMvM4jX6k4rZt2Fyrc77weU8RWlxaz2TuoXbKT9wj2PY+1VL34dazp94ZrFVu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wP7pB6iuh8R6ingnQrPR9HCpcSKT5hGSB3b6k1d8LeJ5NTt1+0Sbplwsin/0IfX+dYSf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LqN5FNvIrKANrcFeOQQas/DqRm1jWVfdua2BO04PDV1HxGksZHe4tmxcKAk6lCM9wffiu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sv12li1qx3Y+7yMVy1F7rNU9T1Hzcys5ySBir7W002REmRnqTgVUitXmuI4skK2M46+ta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EPBxkkdqvAXSdjKuk9ytcWNxHasfLyQDwhzUlgN9lBIcAeSuPUcU6C/aJA87Zjxkk84qv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jSp1lMTbHGwrtJ9iK7KjlszknFWujD8U+GrHxLD5DrsvFUmK5Vfun0PtXi0dhc6X4ztbK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h2I5wR7V9AkiCeKMHOc1wXxIjtV8Q+H5VTF4ZGBYDkpjofxriw9Z+15GRTk9ji9XH/E3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Ogq7qcYbU5j3qBOOK9Ka95nTHZHK3EixX8+epmwMV2x58lQ+Mp6da4a5yPELRDBBlyc13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D5V45rz6u50Q2IJLtrefZvJRjg8dK9O8KQvF4ZsmO5N88s53L2UYHBrzm3hiup+c4Y429q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baW4yNkag4PtSpoUzItHZrplPY5/OsSK1Fxd6qW/jnIz6Vq27ldSmUZCyNlTjis60dlk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tqavIh6FXwzNb6Tq149xkxRxYyB0JaupTxFpBORPt9iDXn0UsrTapnoGVTn6mo+pxWyR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rk/Jeoo9N3NWoZLQfdlRz6k15ao5GKlDPGRtJH0NPlC56sCWO7cAO1BVW4Jz7mvMVv7q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camXXdQXAW5b8aXKB6O6bMAkDNKsSY7V56virU4eGdX/AN4VYi8bXA/1sS/hS5R3O6KR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SzmNY9zZ7tgCuLm8aB7SRYl2z4+UkcVqaVrtrp2hJquoSRxGVtq72GWb2FRK6Lgk9xfG9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lHO0YyHRiGT/ABrz9zDd2Umwqzbc7SMEV6SNfsboMHmjKyD5tx65ryjWoP7N1aeGJgYi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7WV4mUPcuedjqCn7yMyxKLdMsiBgQRg0Ss8Mgg3Fyx5GelRbis28fezmtBIEu5YZY4skM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pJu54848q1OmtkaJYlWUqu0Air8VvvkIM8mT0wazh8kTjaRg5Gas2GqxCRVk+Uetc1RNq6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77HK7zx/tUVlXl8PtkuyQbc8c0UKm7E8x5zepmVx75r2Dwyhh0C3VpGKlFIH9045/WuBtv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coARjO2vT9I0+4s7KOKSeD5VA3Mvf8xXwcdj72tVg5aMsAlguOTitWylJTyzyPftWDda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V0zhmUY/rUr6tbWcLyJqEAI52sVOT6U00ZOaR26M32dWiw5BAIY449qiYIhyOhPfrXF2/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tyuOSUA5/Oq9t8QmudRMAhtm+baH+ZR9epqlJMzdRI6id1guHwrsf7gXJ/CoLoLJCJik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8K5+98Z2a3TxNa+XOh5Mcm5f1rRbWLO/giMV9bGdz5YheQBmPYAdaHqaRknqhI2DO2VA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K0iSN8yjIGVLDmqJlkjk+cAbOF9zSSSwfI7grMWwAOprI1L0blmCn5TjAxWxpwVGMbMU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zBY1PlsiseVbitWyeOKYzyOpjjQsQOoxQtwK2sI/mxaTDIWI+ed2OSR2B/Dmq1y6+Wix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dqkG9g0kh/wBIumLPk52j0/kPwNVblt74XovArtirIEQrjJYmpUEZI3uQah2nqelSxIDz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0dePfmp4ctweDtODVF9q4UE5Jq/ZuoLM3JA/MVUdyWVFmKvwOD1U9DWbekR3yNj5Tjg1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8pPyE/yqrqn30JOQQCPUVctiUauoDdHbTKSCV6j29fzrM1WFbixAkTG4Yz2q+r+doiEE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VWWTdYuOhHb3p9BGdZ3zWu2KU/vUAw+TmQev6fmK6BlF9pMwGCSm4D3HNczqqynRoryE7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jPX+Wan8OaoBIse4lD8y7uMipTtoBVtwRJ3UH9auGERS5UfKevNPuLYQ3bKpDKrZGPTtU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p8oXLFpwVKtz1FZ/i65ubuO1aW4keMEjax4DY/8A11esjnAJxg5Ht7V01j4ftbi1+26uq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PwOO59vapqWUdQRxPhbwdc65cxz3EbRaepyznjzPZf8a1fiNr8N00Oj2jKyQNulZem7GA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dSXatZaTm2tMbfMUYZh7egriCOeuTXKabnqFmPJ+ETlOptpCce7nNeWD3r1Xwr/xOPh1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Yse5yy/zry1kZHZXUhgcEHtTQj0n4WOTa6mn8O9D+YP+FcJJeXOl6zdtZTyQOJXTdG2Dj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h7CNN8M3upXHyo7F8n+4g6/nmvNo4ptT1HZChea4k+VR3JNHUaIria6v73zZpJLi4kIB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9K8G+Gf8AhH45Nc1dlgkEZ2Ix/wBWp6k+/bFTWml6R4E01b6+xPqDj5e5z6IOw9//ANVc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nxO/l2ynKQJ90e59T70iTd1DUBrmoTX8OdudqDuAOlcdr58ydlPBSNeT7lv8KlsJGS7j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jsM8nHetvx54XfRLaHUFuWuFnYRyHywAuBx+fNaSkuWwmjR8NeB/CTvbyf20t7MVV2thP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5q38QtQ1GPyLd7bybMHKEHIc/0x6V5BZSGO93KcHOQa9x8U7rj4ZJLfDF15ULfN13kjP6E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JP30m49TW74Ht9/jLTVPIV2b8lJrEgt55yfJikk2jLbFJwPetnwndLZ+KNOnc4UShWPp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oM9I8T2mi2mprrWtkzKsYhgtgM7iCSTjv178VHo3ibw3f3S28Vglo7/KjGJVB9sjpWN8T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VZoTGUUDpuz/PpXLaXpN++sQ2r20qH5XPIB29sfy9ualJNaiO4+IWjbtL+3QoW8jmQY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zriPhm4k8Y3smzIFo2D/d5FeyalsNqkMwVlk+VlPcEYNeW+CdFudI+I2sW7Rv5MELBJCp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uK5ai0aRcT0zTyZL7cegj4qeZLeG4aWYF3bovoKq2LCK/APG8Ff8ACpb8f6Xk9CvFVgle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7JexNA0e0OpGOnFedeHtOl8H+Pp9MeYy296haM45xnIJ+hyK7ZN7TQBDz5g4Hpnn9K4L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DRXhcCQQP5o/2Cwx+oNdNT3WKhT9s+VnoFxa72yOCDkGvHvFeoJqXxCgnjlVra1xAcMPv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ZNQk1zw8zafcGGaSPBkUDgkds18wSWl3pPiO407UGk+1xSsQ5PXuGrCNHlnzozjh3CTv0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ctOXXLn7meRWWoxVqXT9Rh06xvL1kdLmIPGyuGJGO+KgC4967b3dwSscrFGH1iebaN3m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Bx05rkFJGpy4P3pjn8668OpkUEduK4Ku50Q2NTR4hcapaxD+KVR+td7cylteuWB/1UbE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zvEFswXIRi5PoAP8TXSXM6QPqd1L0wFGO+TRTJluUrGMXEIDLllbqTzWRbEMZ1XIJnfd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Fj1Ex5IVzkZrPtJE+bfwd7EMO/JraluRIx5yiy3yR8KXX8cZqrhgKEl8ye5YDhpM4+ma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SIhPril83nk004HSoymec1QE/mfL7U1XAOTxTBESPvUjQuO+aAHTyqy/eyapsD61OUPcVC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iozmqU96JisLIZecKvXn2qzKnm8Hik0iRND1iHUJIfPjjOShGe2KmSGjoLyWbw/4eiR7S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yLkoD2rnJHm1JPNmlBcdMDAr1K4stE8e+HQjTmGeMYilXhk9MjvXlF1p2oeF9XMGobL2y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7+hqafNze67FzUUtUV2ZFyHO1hxzVvTpktbtS7NhsYKnj8ami0HQ9bJSC9uYpTyI3bJx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ZRQfZry4lUsBl8fL+gxX1mBqyj7tTVdz57FypdNGaMs5ZWOw4PQjpVJ5UC84rVh0aaG2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hmuckYi7aOQFSDgg16FJxk7I8OUHJu4MQWJxRWtFZwPEreoorTnQuc4iz1G8iwI7mVDn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57E3M8kkjBQcuxbNcIsjbuDW1Z6hJFa+VuJXsCa/NE7H21Sm5LQs3UcBkMhfDHBAFLFLE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1UJJnmPAJPsKk+xz20K3U5WONzhTvBP5DpTKjC0bGrJ5Me47SXB9OKoxMkV6si5+93GKr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J6ngU9r4gL5a4YdNvahJhy23LlhpOoareyAFwjsSc/eIz6dvqcCuzTR7azjjuvNhW4hk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r39O1c5o8l5dSLGqiMNwXbkflXqmjaJaaKFMYMsroCZZOS2RkgdhWyhZXCLu9CPUfJe5d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g9azbP7GFeWVZGwSN/PJ7c1saxCzKzINpPIz1rNtOYGSaDyNp+8xzn0IrJqzOmL0FhE10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5B/COw6VqW0UbIfXaQc96yo44IJTNb87gM98n1xWhFO0tnhUKGRsDcMVUI3kMa7gLJMB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znJ25zgk1bu3+ZYU+4gx9T3qq4BGMHNdIERaRRkHNWoJiAGKkgdcVRkEitg5CnoanhfEf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L75EZl5A7Vf04CQyp3IIANZSy7iTtxWnpmHZlL/eBHT2qoPUT2MtjFemaHJjnB6N6/0q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+V1GOak1LzLbUBdAcMcOy9D7/AFpdSQTQx3kJ3AjDCrepCLunAnT7qLPRc+uCCKrTbTa7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1Y0HbK5b1BVgfQ8f1qhKWiR4HOGVsYNNbCe5Lp4WbTLqGTJUg1yOmsLO/aFiD5b7V4ySO3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xeeOeUJx+FYllAsmriXjD27BsDOSCP6UmtA6m7dM37m47SKAR05HFPKo0GCMECiRPNso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nbsIJHTNadBXGWziKdSx+QnmvQX1rR57TyZCWhIxtZDgiuEEJzzkfhVqCRUXaV/OonTU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lvM0T2MYdOD/o7Vh+J77wrc6SU0i2RLvevzCEqdvfmqWu2QcC5T7wGGx6VzxIIxXPOn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vEcvh2/MoUyW8oCyx56jsR7iuvmvPAWqTfbrnasx+ZwVdST7gcGvNiopuPrUtXG0dl4r8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SdIjMVkAA77du4DooHYVl+DdQsNJ10XmoErGkbbCELHccentmsALz0p5UnvRYEepX3ijw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nugwpkgY4FVTqvgDr9ii/wDAZq83K8dqacgUcoWNnxRc6Rc6oj6NGsdqIgCAhX5snsfw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VJZHRfE0BeIKEEuzerD/aHXPuK4wITziucvjm6fJ70pKyEz1y1n+F2nXQvLYpJOpyi4lfB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fEL6vaxwwq0doh3AHqx7E/4V5bYx7rmPHOWFdzqxH2FR6VVOKd7kNm54D8V6RoelXFtf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GW3jA449MfrXI6jdRXuq3d1BH5Uc0rOqDsCeKz+tPQ4otqUek6N4107UNOjsPEURLx42z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OQa6O41Hw/ptquqpEJdi7o2jjJPzHHB6Ak9e9eMqeM1eW5na1Fv5r+Tnd5e47c+uKmwW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qTXsg8u2DLEIwfuqf6967mzvIPIjjfIkYlcYzkivHrO5WOCaJiQrDOfQ+v5Zr0bR7oyW8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O7Dg/wAjWFb3XdFJFu8mEa/ISHDA5FaZuIJVAuBgjvism6AddoUrg56VOTlcUsFHmuZ15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tG0m6vkQymCJpNo4zgdM9q+V9e8Q3vifWZtWvmHnSnhV6IvZR7CvoHxxKIPBequD/wAsG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qvyDFdFeHLY6cC73dj2D4ZeJsp9guHOAMfhVn4q+E21CBNdsVUX9kPnEZ3b4/f3ryzRr2X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AYZHtXvOm376zpiR24Ul8MDx8w7g+tOk7qzOmpTUtTzzS5YrvQI7lrdTJEhRcOcDPX5a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HLod60S4FszFkAUjBPUe9ZIU5raOx5co2lY44Oy606jn9/8A1rtCAZMdGxwK5LT41fW5i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rs9QtSkqzQEY2fMp61wVVqaweh6T4H0hbTRHvpFzLcg7fUIOn59agvraObR76KU8yMFX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SLSLaMAoiW6KNw4zgVkalsFiq9TLJnI/OtYxsjNu7MTT7OQ2ShynmKfkYDPHvXPWjsry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j612cKhYl2joK4yxyJZ32cfODzTpbg9jHsFVo52IIbzMEfhUxTmixhxDK5PBk455qfaBX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vmpAgx0qRV5zinFAeapICEJ7UmMdqshfwxTH2scLyfWqsIgYZ7VA1tubrV8Q/Jk5J9KaI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oNZ461GbT0Nam0k4I6UxkUmjlQ7mYkc8CssMskQbr5Zxmuf1LSL1kka3u5gzDkM/Wuz8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dwo9mmHMzyyLUL/SrkLdq4IPDjgj3Br0rwnrset27WFxIJJm+6ScGQf/ABQqG90m3vom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a5S68L32mTi60qRwyHcq5wQfauilXnS03RzV8PCsrdTu7vS9Stp18m5LxM21W3c/StHX9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MyIoWTHf3rJ0Dx9Z3fkWuuoLC/Q/M8i4jmPrn+E/p/Ku2UQX1u5WVJYnH3kIYY+or1YY7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GqUrxaOOjghEa8sPbdRU9zps0Vw6RgsgPBA60V3e2i9eY832czm/+EHubZWMi5wPl2MG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3dRHFtGOfM55rtrqaQWsiN5zttzFtk3KV/DpXE3mrMxVTbAYJGT1r8/Tufc87btYrFrt/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0q39kaW0RHVssSwcnAC/T1/GlhuZpQFuMRxBQFXHX6mr09zEoSOBWKD2xmtFYwqVZJ2Rn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7Y5Xpz2q2Ft4LiKFwEKjLYFI0xLPwYy3JI9apyITNvHJ7mmpENylubGnXQfU41iOELdq9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UqR5SZPocCvFNDVEvonYDAPJr3LI/su0+UZMKHd7lRWjfMjooqyKd+Git44TwG53Z5z6Vk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VVb+/Wy8s0ygK6AH72B0+lY0yOrFUiMrqchSdpJrKSOmLBoCkChXVZY1ADIPzFXsm2tI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65Pesm1vsGKJUjgMsmMJyzHOMfX3rRvJQ8h2nPODVUlrcsrbsklu/NQPKQCSDu7VaKgp1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eSK3QEK3gZgrqCPWp5IsQhoXDA9VxVdrcFSjLsbtRFujwWDMB0pgTwzxnKyKBWhpRSO9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msUdym5VG9e3rRaKiXIJLKPSiO4nsJewo8xDFlyfun+VUVjkt1aMNmI88Hoau6xaiXUJ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OflORnj061SDywD96mOzA+laNGYljcPp+oo3HlOeasaz+7vHKj5W/eA9eDUe6GVRjoPu5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2c2B/q2U/gf8A69OOwMgjfybaWTJI2H8OKy9Fk8ycsxA2IVzjjJH/ANarc04XQ7oluPKb5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w8HWwtpSTmR93Hp0FMVjrbUCXTQVYEiQ5461ahh2RnIPPNVtJ4Em8naDkgn2qtqGqFW2xY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90kvzsFG8HHrVAXGWIBFRSXBmAUEk8Z+tM2iNST1qGxouFt4KtyG4IrDvdOeEmSP5lJ6D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JqYdAeuazklJFp2OZaN+oU/lUbhl4II+orsY7aCd/mRT7io7i1iRSoII96j2Y+Y5JVI5p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jTO0AfSqijPWs2MTjp3ppFSFV696awouMjY4Fczd83D9+T/OuocfIcVytwczuT61MyWXt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unv5/MhIB6DpXM6Swa4Ue9asshyRTg7InqQBeaXoacOelIy0FEitkAVZhbPFUV4NWEY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chZeRkdx612vhuc/6XEekc/mKP8AYcf4hq4dOGBrpPC07jXp43bKTWgZR7o/+DVFWPNG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xAyKQMHJB+8KXILHmqkzXMG/zG860d94OMGHI6e4z+VWFbCkn1owKs5GOI2Rx/wAT5vJ8A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82FfPSP719I+OLCDVPDwsrgny5ZVzg46V5Vc/DZMZtL2RG7K67hXRWpyk9DXCVoU4tM4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ovw+15kb7C0hV1O6Js9D6Vy114H12yAMccdwp6eW2D+RqjbnUdGvVuJbSeAxkEkocdfW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9CNaFrpn0D4ht4Ne0V5wY1ljAKkt82e4NeamNkYqRgqcEGujttWtLzQU1XcTEMCXYM7TV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rdt0bfKxH866Oazt0M6+Gg6PtIPXt5HA6SAdVmLrz5px+ddyoSW5iiTJLuEwfXNctpMZk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ZNd1pcHmeIbEbcgygn2xz/SuSfxHFHY9Lmk8m0K8gAYx+Fczr1xHBcafbNnJQniuj1A/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drtyw8VRRYykcIB9s1vJe6ZLc0rYkWsgJ6Zx+VcNbS+XaTE/eIY812sThbFzyvBxkVxL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qpJqaPUplDTC39kr3zIxz+VWhz1qKzIjsY0AAXJIxUygscKCTXVT2Ie45VB4JwKdwj5X5h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xx7U4Lke1WBGzM55HFTRvCq4Awe9AB7Ck8sZyetMQjZJyP0oxg96Ugr0zS8ketOwBtzSe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p33h1FOwhhiqJlycVYAx1zRtXPSqQFTyjngCnbC3BXpU5APTik8sjpVIChcadb3QxNCj+x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rboPMt29YnK1vlaFjDHDMF9zRZMl6mINM1NBtTX9RVR0HnHiitswnPBB9waKfKieSPY5y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LcnHOR+lVZdKKXalw5AcgFhx65zTrnUlluHMURBLZyzdTUd54h1JrRrVZ1WNuuEGfwPa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iJGjWSUKy5CNwg6fU1EUczM7MFXOM1km7mC5858/Wk+0zsgbzGIz0J4NVcy+qy7mlJIh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NNwFYEMSp4+tQQGSUklRwctgVbkRFUeXzznmqREocuhLbqUuUK8AnrXt1jbPcaLa4AH7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TtlP2lMkEcECvb9GkJ0q0+X70CgHd04rWOxpSGW6RlFTDfKcsB3NYmqpMLhsLtDt94N2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K4CkYY9DWXqaWckxkAMj8KJG5XPoP/r0NGyKem2At7lX8iOIInJzlzx+nNTk7mICnGaW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uT61IihpPQVUFZGiIeQCMVC8hgcHBqaWULJsJzTlIYlWGR61ohjpRbXEHmJKUdR0IzVa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TPpUczPbrtEYKOfyqUCOSJQSM4oYC7DHIs0L/LnkVOrlpvPVMD+LFVMIhKnIJ9KdC89mw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k7AybX41ea2mQspliwGHcqcc/hiq0N23lGG9jZ4+gcDpWhqiJeaZE5BDRSYyD0DD/ABAq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jOPlcd/Y1ujIIbSJmaJJVdSDsIqvfF007yXz8rEj8qW8txHIJbc7XXkAHrVPUb53tgG2g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TsMx9ZndfDawxf665mSCMA/eLVanubawiSCNhiJQqDPPGAKp3ZWNrVmxiFnlX/eC7Qf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c3smSSBnmpcrCO0stWli8wLkbwR1zTtKjkupnllO5ASRkdPxrnrBiJxkkZI6V1dtm307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risSwgZeTqM8VHO/ByeTSCQLbhRzzzVd/nfJPNU2CJbdsnrV1WAqjHxzVmNmPQZHc1CG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qG9uBsLDA9aaz7UHT8KzryXeuB360SlZDsVJX3kk96hXFKBzjtRjBrAtIXbxzTcCpAc4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7UYn0NcnMAWJ711N8dtpKR/dx+dcozZYmokSy5pJP2xfYEmtaQ5bNZWkqTdMR0C1qDrT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I4pqqalVfWmNEGKlQfLTzHk1KsWBUjJ4uUFdN4XSN9RZj99IX2n64z/n2rnYFyCPat3w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bX3fTaf/AK1E/hYHdNIPs20nkg/jQykKM+tRyKDADyOM5A7VPJtCZBqcHuzDEbI5nxfY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5cDeWBRiCDj1Fcp/Y+pWeDYa3JtHSO5QOPz611niWYRzW4bpgmufkvd52xbm9hXZJamUd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Q3tjayJnHnRSbQPwNaphtUjy7qQeq7d2az/7Nk1GHbPIRETkqp/rWnBbRWsaxptwvT2o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5UqR20aQz8OAuAw+lINIhWx+ywYEI/hxU88iW4DyzRxg9Ax5P0FV3vmkQ/Z923HLMOv0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lFaM8x0dJF1SVAQMSsASfQ16R4cglbxPEXA2xxMxwPwH86870ARyaxuZyJDKxHoeea9Z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OQigA+5P/wBavOavUsaX906O7+e4iTnBZRg+1cLfTpJ4s1DecLlVB+ldy582+U44GWOe1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PULmJfMUysxA5xk1tU+Ezp7nYKR/ZbjcGXyyQfzrjZDjSHyp8zZwe1dcrRPoAZMhRCSQf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q5kkOdsPyAf3j/wDWqaOzLkZVkpOnQg+p61cQKkTfMRIDxxxUUChbG3+XBZcn35qQN2xX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wbi3NO2tng8U4L7VIF4qxCI+ztS7tzdKUDHUZp3BGAtMYu38qQpjnApAr9qQs6nFNCF2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74p2QTkqacNx6ciqQEW1h0JoGQecEVOcdxzUTOB/CaaAQgE9MUoOKBgilCimICPalCr3o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CFOeMYoozRTsK559LlecVAw3HkVoSqrMc9qqSgK3HPNeAj0+YpTJhfeo0kGVz90YyBU8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QKGy2cVRnKxowuqEmJmywxjpVyORTaxDHzEc1m20XmzHBrVlxC21R8hUdaqKOSs1sJAx85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DlNKsEiR23wLlicc+1eL2rbp1wOR2r3DTgY9Bsyh+5BGWPcDGeK2iTTI7q5+yTq7xF88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1yJbRlMQjOafdyB41mMokfJ+XHIqPzpJ4DFtTOOCxFNo2RVhx9nOD95z+Ip0knlKQB81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Mn+f9akZFl3bmCnnBxVJWNlsRTW6TwCRf9Yn3hiq8cqcZJBHUEU+GVoJzGzAe+atSxRg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D1q0Iz7rEnlqGVgeajmgVVVlbDehFSXRtmnjaMMgI5UnoaS4K5G05IHIFJjE8xXAjcYP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zg4PvULmFlByQ/p1qdyWQN3XipAuFTJpd1Fb8P5fmL9V5H8qzIb6KULHeRGOTtIvQ1r6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g8djWC8jI0kFwiOUYp02kYNbRehnLcvNEzx7oXWQDpjqa5TW7iSCZ02NGfQ1s4WMCW3me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uc1S/muZEjmZWJkAyPrUykBmeI75oVRVPzeXtUA92P8An8qraTa+VbhmHzPyag1P/StXt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M/8A163dMs/ts3lgkKq5JHas9xFnT7CV3icDgkdR0roLxtsghHIQAdO9WYIY4G3Oh/d4w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NeBrshvu5ycHg1ulZCZKRhQS30FNz9M1HNdhm2qMnH5VFHvPJ6UXBFtBk1bQ4XpgY71W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1MHOeo/GkULK2VIHas2ZiW5/SrkzgbufzrPdvmPWs5spCd6Q80GmE1ncokUilJqIVJ2qh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b/aIFcueprc1+UBYo888sRWCDzWc3qQzZ0VM+a30FaOza2araMv+juOjMcqfpWkVHHFV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7gKQLzUq4FUMXy89KeicUhPHFSJ1zRYB8K8n6V0Phadba/feVAkiZAWPfIwBWHEv7zHtV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BaEja1o7hT/ez1+uAaip8DA7PULx7VLVRGWSUlXI7DAq9MVC+w5qGYRfZUMuOBgZ9TUd5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GAoJpYNasxr7I57xB5c95GJCflT+tZ8cIBBVFx24xSTX0d5fO5dCeyA5wPenyNI/Gdq46C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DbjUreyUCeUIT91EGWb2AFc/f+LfIJCMlqO2/wCeUj6dBTtTkJnWIh2JGQq8Z+prFPhkX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jG2OP29azlJ7IaK0evSXmqRDJznmWU7mP+FdzahxbeaWyClZdt4QgSRLl12xg5OeK1Lu7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5QFx83+NKCd9QlrscJ4eTdeLIWx+8OOPevYfCUZxeTYALSAfXA/+vXjWgSsl4E/hD5x6c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xohfP3mdgfxx/SuSOtQ2l8Jclk8qK8nY4EcJOfwNec6DdmIu4CBH4bd1ruNbuRa+HtVmbs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fabUllOzIwR1Bqq2yRMDq5VhXRbmSDgGJ8j8K5O9gb+xZmUg4i3ECtvy7kaXO5YBFjY/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pd06LszCFIWikVIr28pmsbXnIWPFSdPWoNO4022z/cFW1APWuyHwmT3EVs1MAQKQBRT6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tQEHWnD6UxCb9vQUm7ceaXjuKVI+ppoBdit0oCOvSjBDdacHYdelUgADP3hTHiz0OKmDp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BWKuvUUAY5PFWhE0jBQMk8Diu50rQrOy09J5LWOa9VN/z8/oeBWdWqqa1HGDk9Dh7XTb6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aYeqrgfmeKsyeGtbVMnTpcexUn8ga9LjlyqjIUYyABxUis7RK4UcjkZrl+uO+hp7HueRtp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YI/6YN/hRXfX2t3cN5JGtpeKFI4WMEdPWitfbz8iOWJ4DOm09efSqb4JJzXQXenRCQ53L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uJmb5yMeteWmaOsjn53PllR69aSNN/O04A+9jvWx9mihlHyhyD1p9wI1Tkq2e1aJGcq3Yq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c9SankIdzlqgiA4Yt1ONtTTKFbIPXtVJmL1dx9i+25KqAc4BNeyWsuLKC3LHbtUBsZxg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Jn1mOIDO+RR+te3KXmjDu8YiDfICOSRWsTWEepWlkP3I0BjXsQPmqvaTRybxIjhVB+VCB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lKStHJAWd+nTH6dqyY0uYr3DgqjN9wHIIJ9fWqNUa4iwAMAHv6U+WMFRtI3jsDTpWVGCE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1WbK8j36VokaFa4gMyZIKuP19qSwvjEfLcd+46GrO6JiSwK8etQzWgZQ6EnPQinYLhqNt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P1GO9UGzvwcZzzmpnMsIVDkoDnJpZljkw3IbHWoY0VeOpXmpByMDnNRlWQksDj1NP3FV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Q0JViflJ9az9XxFq8vXbMqyD64wf1Bq7bSRswJZi30pniCPEVpP5ZOGMbfjyP5GqiyJG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GM4rj55A1/GuehLfkCa2rq88iVkIO1x37VyTXe6+uJFxhAVGfrUtiLWn6fdarrk4tkyE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tehadpkGnxCJMSFfnkcjr7/nXF6d4gjsbIWdhbswzuklf+Jj1NbsWtOYS8qDewwAO/8A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/rWoMkBht9u5uvH5f0qjp+kXEiebMDuPCjPT61o2lnG0oubl8yHJVc9K0lvYYiF3AjHXtV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KKOMDrzinCxkf7o6cVojVbMOd8qcds01vFGlwcCSPjqQaNO4WEtdJmd+V4qwdLMa725N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KZYjjCc5rOufHcsq7bazbHq1JyiuoF64gCKeKzGwCapSa5e3XLpt/DFQG4mPJrCTuzVb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ySMwyeKlU8UgH7uakBzVfdzTbm4+z2kkueQvH1polnP6tceffyFT8qnaPwqgOtIz7iTn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yNOxbms3qyWdNax+VaQjHzAA1ocMobHXmoMYhH5VPAwaPb6VotBibeetHQ0pGDxR3pgP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RrkiplXBoAnhz5g461P4eUH4iRHcv7u0IKn0OeR+NMhb51GKd4fjz8Q9yZ3i359NvT+tZ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1Hvhi4GFBJH4V4t4g8ayXU0kEk4EaPgW9twCBxhmP9K9su5EjRNzYypx+lfPw8IzNLMcg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NZUG1exFSxueFL2W5iGFVIwflUdvxrrN2SpY+tYug6I2n2pZ5goXqGFa0bGVlCAsQT14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TWJuWExZQq8cmpgVtIt1vbSTn1AyBVj7GFG6VnyTwM8CnNdCH/VzKrL0AFa2EYcl5PeMV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VBIDGp+Q4+lbUl2jjzZbaGTJwQ460xodNuo+Y57YjOPLfcv0waNhnnmkZi1ABhhtwzn61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bYdN0an8SSa8HtiD4gkjUkjzsKT1PNfQEaiOzRB0QD8MCuOEbSbLm9Ec34vk8vwpNxua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+gxl9PVzGEwR2rR8YHOm6fATyz7z+VP0qLOnkAjdwQtTV+IqHwkuoKo0e794zXGaop/s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Liuv1L/kC3Qz/AAf1rk9ZBHh+f3QA/pVUtmEirZ82Nv8A9cwP0q2gqvZjFpD67B/Krajj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inAjvSAcc07bntVgL8vvS7TSBKkHApoQiDHJGakHlkc5FIG4xS4DDmqQCGMdQc0YAHNO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k15L5UC7nxnBOKLgQBYzxTvJweMGpprC7tlLTW7BR1ZRkD8qrrhsYbimBzPiPxTd6JeRQ2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ldwBHUYr1bQ9ak1pmkAja2+zorSL3Y9celeU3Xg9NY1S4N7IYoS2UlVdx59s13vgCFNL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jdIUJ4LkdOPxrycZz3uzqo2Op8QX7afphFt/r5BhcdvenaLqyXsKRynZI65ABxk965jx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ggDAHTFc2+o3NnIpjlZdrZA6gGvNU2pHTyJxPYQNg2l5CR70V5zafEHUobWOOVIJnUYM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0Zezkcrdqjxh84PasuX72NvI6+9a810nkKnkoxBIJrGuJW8xnAA9hUxZ56iUZzhyCcAH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c4HIqzeTp5XIG89R3rJkLh85+orZMORtk0ZUDJGDSTTCoDK2SvFVZZtpAYnPZRyatFxpn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cVJEKluPXoP516ZaxSXdk2DIoRslQev+FeS+F9XvbGdo4tLkuI3YF8DaRj3PX6V6Lpsj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SMSzwN99h169/wAK1jUi9E9TW1ka0i+XOqoxIUBXdjkZqSQM2sQQbN6ud6yevHSlFqyW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k5PufrVhFaKIzmISIQE56j6flW0Vd2BEt4jLGrbAGzhjVRmgkXOCD/EMd6Gu181is75P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lFzG5y0MeSPnw+CfetrWLIHZkyjxlkPRqZvkt2VirBTz9asGO3/AIXO0ngOelTJaDZ1V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WAqzSC7t1faFK9Risu4gZpeGAA64rdkspIo5IydysvyMB39DWHJ5jOxHQcdaiSsUhEfY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nyLzyCeKafNbqpz2IFSRYxtmHX+IVmxixRsJMrgCrWr7pPD1wSgLQr5gAPp1/TNRIhSUgM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RSr8owKkY6g8GnEGjyjUboM0kuchVyK5gMVQKcFmO58+vYVoaozWhms3P71JWjb/AICc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jch9i5a3ksK7Ujh/EGrX9o3TMvKDadwwP/r1nIMVaQcUyS6dRvZAA9y4HYLxQJpj/AMt5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SDildjsSbQ33tzfU5qRY4/7vNLEm6rsSxx8vgH3pDI44s/dWrKQMFyeKVZ0BwD+lJJPk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4A7Um/cagLUB8Uh3LasKeGOODVMPUwmAWgLkobnrWRrd3krbKeB8zfWtB5lhRpW+6vNc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1JyaTZLE78VtaBbZaScj7o2r9axOT0rsNOt/s1jHGfvDlvqaSAuqoMTL3psJ2S49adH1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lcmlI4qRQDSMMGmBGCRU6NxzURHNPQc0AW4Dl61fD8Rj8UJcDH760demfusP8ayLf73Wu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H5oywH0YDP8A6CKyq/AxpamtrTMsloQflBy1cxptgLm4dbV0J3Eksff0rpNbhaa9t4t4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BOK89WdopWKMQdx4B96MN1Mqh2/8AYduyFJ5z5mCRnhagGmoilWkiC/wjdnP5Vzw1jUXjW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Q2Diq/8AbVzCwV33sD8oHUV1kJG9LAzRsQDlegAPNZUyyh/nTBHTip7XxEZMxFispX/l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3p27mfcWHfniquBSkkKgZ2475qYNBJABwpHcd6im8uYZAKeg7GoXiCLu3EADJxSbA5DRo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m5Gff5q95nEiwE4wGQn8zivJPAlgupeM0eIgiPfNkjr6fTrXp95IYnRZ5HQEquJRxx6E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8ZyhNRs4Cf8AVxZIqTSrgGPAzjHUVz/jPUVm8SSqHBVFVcg1b0eQmHcc4HoayqO8jaK90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Zk5AKdPxFc1rnzaFNn1X+ddDqT40WXP3tygfnXMeI5BHozBT9514rSlsyJE/kuixKVIGw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HHatWze0bTohLC5k8tRuLe3as29nt7GFpSS3XCdSa647EEiKMAVIUwuQaqQ6tYSKfNLw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9TVxFRwGjkV1I3DB6j1q00IaqHGaeMelIzEDPOPpSKQ3Q1SYCnAHIoDL65oP3uTwOtTwi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qkIrs4HSt3wudr3NwV+6uzcff/8AVWW1qGXg10vhRIUtZ7eZAxZwc/hUzaSuA8SNb3BV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m2V+WZohG/aSI4J/Doa272xt57Yx2+POToCefpWUtlcAgNmMDrnioU09hmDcaRc2+5ov9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wqz4ZtNPnmmjuT+/eXfEDxyAO/rWzJHLCOEZVH8VUpLCOe5juo4hI0bh3QfKHwc/nU1o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WVxnibSrky+ejM6bQDzyK4fUofKxvLZz/ABcZrsbj4gxQ3dxFNpUxjQlV+YbvxFY+p+OL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wrMFIczgMBn0r5+UGnqejGV0cq9rdBzggD0FFMEFxj/WN+dFKxZHNPtBTBBHaqrSAKxI5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PZgqTahJ9JRx9eKkHgLw7brm58yVs9Gnd/0BxWynE5PYs8snmjXmWRRnpkil07TL6/k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/iRNqn/gR4r2Cx07R7Zgum6NEXHAdY1z+daRjmdJEeVbfbxwN3P48Vaq9kHsjyeDwLqM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sHKqd7D/AIEcCp9O8GS2Ux8ixN/MeftLSBVA7ctx09M16FFJYWSBb6+R5oxl7iYqobrn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618RNNt5JLe2SW6dBjIOAD9Tya0hSq4h8kFf0E3GCuznLyLxBbWsjrDHCGBEaqAzE+gwO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mp2891cTpdWzhn3NjaQQcD8K1NQ8WanqE5beIScnMfBHbrWHbRL/AGmDL++3nky/Nn86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pWRhPFw2R71p2s6d4htjcaXdLO339h+VsnsQa0Jt8cSw/vEwoz7nv+ua8QtppI5C8TNH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PT0r1TQ9YOq6LDcK+ZQoWVTyAw7/AI9a0xWGlhIe0qbBQl7WfLHctSq5A/ek4/2c4qnNH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6cYJqeW4mBOYQT6rmo1vUIKzwfT5en41xxxVGW0jrlQqR3Q1VkXAV9pHbGc08SyhfmRGK8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VQRKme3OMU2RZFORhwe4NaqaezM3FrcljvZYyGIfJ7K3FYNzeut5J2+b1/wDr1rFZVYbk3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rERhcsTxSkJDVuJyoUKdvc881oWyxvAxkbJHB9VqoNzNhicD1q3bRqxCocsOjD+GsWy7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U9CD1q6jysuTEcfWqpFzDIBsGSeSpGDUxnmKBSHGPQU0wPI/HNssHjS7K8CZUlC+5GD+o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0ruPiLZl1sb8I2VZoJHZsnB5UY/Bvzri1560Gb3FVOasovy0xV9KlRSDzyKBIeoJqRQac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GRbnXoTTllbPFSmMECgpjtSAQOacWO3FIEpQtACbvajcafspVjoARCSamVMmkVQtJczi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nOTiBfqayiDmppHMjlz1NMPWpYi7pNr9ou13DKodxrqhyOKzNJtvItQzcNJyfp2rUXpV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jJPanJmqAnBpxG6owafnpTuApSgDFOzxSUrgTQf6xa6bwsxOoyp22En8wP61y0bbXH1r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W9FA/M5/pUT+FgjZu4mfVvM42qqp155yf615nIEimlZ8AB26n3r06NlfV7gk9wv5DFeQ3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RixErAA9ByaWF6kVVaxaa4aQ/J8q+vekVwnQAVW8wEYFLvzx3rsMyVnDHBpA8iD91Iy/Q8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KALceoXI2I+yVR+BIqw95ZtZsxaSKQ5BjYHnjsRWbsV3VmUEryD6VehtvMjZpHEYxxnqa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wWdlZ+VGgCWyjcBg8LjmkvkkunOw7tjA7SKwPDviKD7AtnqE22UJgSsOHx6+hrrIY0+z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epyDXK9APJfHmlGPVF1aEDynASdDxtYdD+NLpEoFuwK4bg4Neh6pawP5YmjSRJiVkVwCC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1rS9N0SwzZWsUa4JXYTx7fShpS1LTaRBdzLJYsN3BKgj8a5TxZmGwA3ZJkXFaiXZktkjP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xhOZEhReR5qjFVTWjJOg1LVbWzsIbezjklujGMgngHFYDXId2knLDbw0mMqD6L702R0i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Ag5Z/b2FR3FzbDO90bZykR4APvW/NoInaKKZRwGhGGEanLSfWmNA3nSMJCtwVwcH5YV9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juJDG7ffk6cei+1Zt3rlxIhQSbbRRhUb70p/nUjOstdVuFn8uG7zaQIfMaQ53n8av6Xqk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MKCTtIPUetcLpMFxqtyIwpRm/hU/Kg9TXpNjANPt44lbcVHcda2pptkSdh8RUAbt4bucU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CxP4VZe4iPLKFf2qt5ck7khsAe9dVkSNuGuLWMSnLgc4HJq9ofiGO3uPNwwA5ZCK5W91r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CtVu7kt8+/JVR6k9h713dv4Qbaj6ncRJLj5lt87R+JrKbjsxpHQDVLTUmSW1mXzG4ZScH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qXvHMxIwsZ+YL65rN0vRrPMhtINyY2l2OSTWjEjA/Zp2UDojn09K5ny3sVYqrNNESIZH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az7+4vJWJklyB6KB/KtiSze1Yrgsvbjp7VRvojJbFk6jnHrWU3bVFxSORks/tV5IdhZi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8q43JkEc4rrfDNw0viIRTRhFdSB9a3db8OW0yy3O5YCoyzt90AeteTVi+dtHdTkuWzPO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FFUJvGNnBM8UfluiMVDFiM474xRUclTsXzQ7np00F/qMb/v47bAyqKNwz79Af1qlb2s1h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yoxLSvGEUD0C5wPr7V5Rr3xw1C5XyNFsY7WMADzp/nc8dcDgfrXnms+K9d19s6nqdxcL2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xXTDCz6nPKoj3rVvidoWnM8RvFnkHCRWh3nPu3QfnXH6v8R7y/jeO0tkgiPIaQ72/wAK8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W7BcZhAJ7V7uW4TDXbqq7OWrVn0JrvVbm+vHa8uZJHYcFj/IdBVtZxczNIP41Uke+MVg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bTmAhicjnbtNeth5QVflirWOWfw3ZpRR4bmnOgR0kXggimo2SakIJiJP4V7MtjmL4bbl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FweVo0zZ4ef5foFH+NeexnejD1AIr07wvCYfDVmDnLBn/ADJx+mK+d4jny4O3do9LKo3x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jVhnaKfHAzAE8CrS26Ba/Pbs+m06mY9tG/3kBqFtPiPQEfjWpJBg5Wq54ODQqko7MOSL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v/30alj0m3x88Yb1zVkMOopWm2L1rT29R/aZDow7FC4sYIUykYUjpioLOWKO6VZW2Z4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LgtEcVgXMp2nNdFCtUXU561KPRHTXCuHIVc/rmliE+3/AFYCnvXmNh4z1tdYmWx1BjYx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Mc8/54Nasvj7XI8IWtee/kjNexF3Vzzm0mdJ4o0x9T8MahAqKZFj86PHJ3J8364I/GvH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yuvG2vv8ovBGCMgxRqv9K5gwEMTjiquZy1ehGgI6VbTkDNQqhBzUozRcVi4kasOOtO8o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voysPeqGVwPWlCg9qsGINR5G2kBBt9BShal8o0hXGcUAIADT/LpoyKBJj72aQxW+Rcms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f/wBVaN3OAhweBWKzF2Zj3NS2JjG4FT6fbm6ulXHyjlvpUWM1v6NbCO2Mp+8/8qS1EX1U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UUuOa0KCng000A4oCxIDSg1HupQaBE49qdio0PNP3ZNACpw656V3HgxMRXkxH8YUfgP/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16B4eUWnhyWcj72+Q/r/APEisqjsgKsNw322WUHOZGP615VfrLb6teRSAhhM559CcivS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42sPLu4b1BxKNjn3FYYOrabT6nZi6S9mpLoc4k5BBPNWElUnrWecijLAcHFeoeYapOAD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Ek9hVS1FzcgLwIwfvGtmORLWLZGAWPVj1NS5JACxNCN2AWH5CoJrpyWZjyabcX7IoULlj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2ryTAB1VjhenSp1kCNXwq51C71GRWV4bO2LOW6EtwAP1rIu9U1PRbeOTS724tmDcbH+U+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JrP4c6tqBGHvJxCv+6o/xzWzplha3Phq4F4oZNpkJI5GBx+prGWo0zAsviN4hubZftcNp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FSc+uDiman4mvtUtUS5igjBXkR5qXTPDjT6ZIYnwW6K/T86w9UiaxvjBIpWQKCwPvUJs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0z7I1fLH2Fat3pNjqlmsvmG4BfeksTfd9uK5LUnxYuR6GuZ0671SxcyadczxHPSM9fwq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p9yISbWVN/rIMH8K4jUrPVogXurWVkz8oj+YH3JFa1l8RtShIi1G1hugvBJXa36V0Vn41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rV/9oZH5itVKPUVjzIXMsT/vHMkx4EI6L9at6faXGqXywRosk54d1+7GK9RfSvD+tI0ix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PzfmOaIPDtnpts0enZgBOTn5s/jVpJiYzTtHt9D05Y4CrOf9Y5+8T60r3ShsFiWPAFNl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uy9fypsbeW3+rbd6sK6otWIaJt0jEOFyRxg1ma5rcltssbUFr6chVRevPStIvKYH8sBZ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4D8H6pL4zl1nV2jeC1QujK2dzngfSlUk4xugSud/4Y0mTwtoUcSxxyX0p3zsQMsT159BW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81l2EYEYX+tVPNE0pbPOa1oLyATBmjCnaAOelcbmjXlLVnb/YrTZGME84FJJI0zp8yqyk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AqQR61BNFu+ZOvcVDJehYyJozn7w61glflZe2SK17eTEm1uDjHNUbuPy7l+MBuamWw4bn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nt8K4Ocjrmsfx54outVtrHw9YITcXYDXG1sEHPyj/d4LH2xXQaltTdI7BVB5JrA8O6V9q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8PdFltsgfJF29yW457Ad81ySte50W0NDT/Dek6fp1vamysrho0AeaSLLSN1ZjlT1JPGeK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mztaSQxs8eMl1XJyM+nvRUc77hynzDRilx6U8Rsa9jlMBmKswSuh4yRTVjA6jNToMDtWs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WJCrqnrV6xP7kD0asknDZzir+nXCEtG5Ck9K6aFVKqmzKUbo3MAr8p571KcGAj2rPim2E5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rdgq/N6V70cRGS1ZyuBYtmZQmBklcY9a9t0+yFrZW8J/5ZxqmPoK8b0WB31SwjdDgzop+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9K+U4nxKlCnTXmz2cnp2lKb9AVakB4pypUhjDDpXxx7MpFZsYqvIisemTVxoB603ygoJ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ojHHWqU0pzzVu5bHNYl1PhjzxVRQ2xLm4AXGah0y1F/foZBm3jYFwf4v9mqJd7q6S3jI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6O2eKzMEMan5e55r0sNRvqzz8TWtojwnTpv7P8W6lp+7asl08QwejBm2/wCH41qzIyy7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niFmi8ba04OGW9ldceokzXUiZL+1S5THzrkj0NemjzmOiYOm1vwqRRk7G64qnGTHIAauD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UQ4PSjyT1AqeI5+VutS7Sn40DsVlT1qygwKXywTxUiLjimmFh8fTOelTAB8ZqNVqXae1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9qR4efSmqWV+eRVvIccdqQWKJjx1qCVlHTtV6UFVO6sm6YIDjii4FG7bcSgPfmqwWptpOS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ne5I61tzPOiDjJwT6V1MSKiBFHAGBWZo9sBGZ2HJ4X6Vq9DxVRQWHjPalxj600Gjoc1R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0piAc07HNMzTl5oAfnAqWIjPNRYqVBxSELK2BXoV3/oPhFYhwxRI/wAeAf61wdnb/atS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B+mef0zXa+LZ9lraQA4LMZG/Af4tWU9XYFuY9pLgZqbUrNdV0qa3I+bG5D6N2rJsrnKLm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IycJXPXspRszydkZZNhU7hxitOz0ksnm3Xyjsnc1vaxZQ6dqEkyRgmc7gx6D6Vnm5/dEP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1OaKaPDnHlk4jJHAXagAA4wKzbm8WI7V5b+VJeXbkkQg4xyaxiz78AFnPbFNIktG5YSGT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05tJfNUqGQgep4pljZCNwWXz7huiKM4pLmC6Nx5bwshORg9uKvRAjqbuP+y/hnoFoDtkuH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1rTf/RPC14GOCzpbpj2GWrO1e4GpWHhmLAwEVSB6jA/pV3XSfs+m2KD5pneZh/vHArmY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vCStJGGLqWwf0rwjXdV87xhfndmMSbB9BxXvevTppfhvAIXyoufwFfLEly811JcMcs7l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qzrpz59myr9ap6cn2XWtLXcF3zjOal0aQXMDpyePyqK/2QaxpsjZ2LJk046gzc1RLK7lk3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DFZKeG0vZljtnZZGOAp5q6SZZ9saksx+UDvXd+H9CFlCJZSBcsM/QeldapKZLlY89uvB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shmUc7reTn8uDVWPxXr2lyeVcPIcdY7hTkfnzXrmo3NwsYKbwqckDjP41l3FrBdmRbgwu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hjmiWHS+FiU+5yNl8QInAW9tnjP9+I5H5V0Fnr9jf4FveRMx/gY4P61W1TwX4duLU3Fr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Kn8DXmj+RHdSRxy5KMQGIxms5OdN6lrlkevPuxyMfStDRdVOmpdxS/PHcbeRwVxXk1trO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S+Q/K71yp+ma27Lx2hG3UbHJz/rIj/Sm6ykuWWgctnoetW9xDMQ0Mqn2zg1tW8sTYFxF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8SaLdkLHd+S56CVSv610Ntql5bxh7e48yPtghwaxdG+sWUpW3PR4IVjYSWxlI7qelXkkVs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h4w8kAXlr/wKJsH8jXQ2viDSbwjZdqjn+Gb5T+vFJwlHcTszVEQJ+6D71W1OIeSJMcrV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6EUl1GJIGFS3fQlaM4PxFZrqNotk2VWVvmI/ujlv0/nU2Ws7aOPYhgUYYIMYQAdcE4Ppz+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VSIqfKyuCD/wLn68enFMv7lDpEo8pozJhQGHyn5uT6f0rhm9bHWtTHk01dQka6ZyDIc8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PU0U/wAyc4KKGXAwyjg/maKgLny9HwakPHNMRSe1ShTt5FfQRORiAk1JtIHWrFppt5eEf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2MD866G08IOxX7TPgnqkYya2jBslnKhSzYAyfStO10C9vMME8pf7z8V3tl4dtrCETNHH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88VPfwRQwo0DMw3lGYjAyOw/WlTVGdVU3LVnRLB4iNF1nGyXc56z0OK2QCeRpiPwFWpAs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gr26VP5qNNHGzhAxxkmm6l+81C3W2jBhiILyDp/9evUr+wouNKGsmedBSleT2NPwvG934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Kcf7Iz/PFeyQAEdK8s8DRM+tXEnaK2Ykj3I/+vXp9s2UB9a+Z4pqXxUYLaKX4ntZVH9w5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SmdRTwM9TXzB6DGnnvSMBjk0/ABpr7DmnYEzn75winPSuUvLrLEA9a6HViiq6hsYrjmD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dR1HoXdM3B5Ljjk+X7j1rY37ZVwCXVu/aqOlMDbLDHtLD94ferBumlmkcEAhsnjvXtUo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yZ4h4lRh411QOMF7iUn8STVjw/emJTA5yoPTNP8AGaeX49u8jG+QN/30gP8AWsyyby75B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iDsWQOQR3PFWYYnEmwg59ap2z5UZNdFYoHg+bGfWrGiGS2HynGDjrVu0tobxhDI5R/4T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kVX27TuHUdKCixc6HeWbb9vmR/3l5qqsa4JJ5rotG10ti2uCDzxu6Gte70qzvYy4VQTzl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9UK/c4jBzT1681sL4cupLsQWsbzs3RR1A+vQU6/8ADOp6VEJb21lWLvIpDKPqQePxqGrO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VCsssZOM4rSEEe0EAE+9RzFQm1gKQXM6S6LA5GTWfOd53EcdBUuoSpbmNFYGSVtqDNUZD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Z4qJPoDEZqiVWmnSNRyxxQXcccH61f0VVa5aR1+ZRhfQetJK5NjbhiEcaqOgGKdjmnhT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QueaTIzRnmm4z3oAkBqTqKjRTjmnqRigBKVTSEc8UDrTAlWpEOKjXnintwKRJveE7b7V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/j8v9T+VWPGN2W1KcA48m3x9C3P9RV3wFa4trq6Yf6x9gJ9AP/sv0rmdZuvts19PniWb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LeTYdUQ6dOCF6c11NqcxAg1xcEEkMgYDAPvXZaUDJEqnrXnVYWdz1IMfqVgmo2flMcOOU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4uIZ5LS4DRMpwR0r1p4DGlYmt6Db65CN37u4UfLIP5GujDV+V8r2McRQU1zLc82jScyBR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qR4bWJlC7nxgnFLPZXWlXLQTKUYHj0P0qOZ4TC3mIdxHVa9NSVrnltWMtNTt5xttbtre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jWwJru3015blxLJ2fduz+NcVcaNcxs0kDrKCSQp4NWNHe582WKQOihcFCTgnNZOTuUj2L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PNCrXG4mNyOVUEnINMsrqDXvHFt9m+e3jRVU47KOf1qGDWFk8EFj5cQsomhQhuXOP0NH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JBWP5WPJyazu27D21LnxY1AW3hW5AYh3XYPxOK+dFJZDzXrvxpvysMFmrltz5Jx6D/69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2TA67wg5AuiBkKgH51bu4FubuPIBWPoPeqHhaZYLG+ckZO0D3rodO8PXE8RnvFlRX5EYH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jofD+hfZkF1dxkTH7oJ+7/8AXrqIr+JBslA3/wB4Hr/9esRb51gSBkYbVCgn0FKJPPkG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rQxepo3l3JP8qHCdAPWqQtJJFDEgCPvjoPSrUMIXBznHeuX8W+J00+3ktYpBkf6wg/pR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xh4lS0VoYpC6DoPU/wCFYHgbw+/iPVPtN0NtlG26Rj0J9KxtM06+8Za+sEIIUnLMeka+t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oWmRWNpCDHGOSDyx7kiuWMXVlfoaX5UD2+lm2NtIGeIDaqKoIArhfEHhKza483T5FjUj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HKLWVCWi2PjjtVW50oPaF1wc81vUp3ViVLU8bu9EvbQbnhLKP4k5qta3d1aSBraeWJwf4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xNE5Rlx9e9UrnR9PvBma3AftInDCuBxs9DVMwrLxzfwYju0huUHUMu1vzFbtp400qfAmW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6/mK0ILPTJ4o7bW9Nh1CFflW5Rdlwg+oxu/nVu8+Emg3lst7o2uSQQSD5fOxIqn0OcMPz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y1p8BtJ1Trztik5/Ff8A61dBp3jbWFuI7a5jhuA5xuZdjD344/SvINb8G6x4ezM81ncQ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Y+o4YV2fwxgv7i1udRu5Z5oxuigViGAwPmYcg4529fWidWPK20CjqdvaBY5jJMMBjtJP8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8MU+dGuEZxLDLDCuAQTnJ7bicdOfXmi5uoltgyNtlAACtz97jjsOo+nrUa2ggikkUGFgg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z97r715m7Oq1kc/cnFzJtJVdxwByPzopqQSSLuNsJM/x/ON3viigmx5DpXw/1WcB7wpZ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CultvDGi6WR+6N1KP45Tn9OlX/tsz3RGMIR0HrTGcHLH8a/QqOAp0tXqeHOvOWwsPlzX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heO1Ptrp/NdbeGMIVYjDAAAMV5PXJIP6fjSd5t2+FSGU5DHgfn/hWdKkzE+fdSPknKp8q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NebmmDrYmrFUfhtr2PbyvMKGEpN1FeVy39ttoLZ7e4YSSlIztQbm3hiW/A/1qjc3V7fs+7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8sT9O1RvcW1qmECqfRazptRd8hOPepwuTQpSUqkrvyM8XnFbERcIq0TSjjtbYiSRgz/3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QW1v8o+99Oaoqxd8s2aydajxcwuB1GPyr08U3h8O6lJWaPLp0+aVpM9k+FqfatI1W/JyZ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/oQrvbJy0C89q4P4RPjwZP6m7fP/AHytdvanYNtfnOYVZVa8pTd2fVYKChQSRrRnPNPx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U561wo0kMZeCSfyppt1Y/MSfpUuMmngVVibnManp0cs0owQM8c1yF3atAJIT26H2r0i/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T1u2/dNIByo/Srg7Mpq8bmNoy+Q3mA7jnBX2rY1C2jWQSo2wMd2O2KxLeZbcySRbd6fN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vqMaBpA0hO4Iv0717q2PEe5w3juxSbXLFtsUU88SuXY8Nhio57Vxs1hfW06yeRu8pgxK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tY9Qa3ikUhkQ4YdV5riJYrmAQLHdnzWlMDuewYYGR9KYHSwJhAwOR1Fbtmk3loyjgjjnt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cV5qSvPAp8qCFSVNwwxySOidRxySMD1pbu/u5ZeE+yBeEiiRVRR6Yxn881SHdI0RcMp2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gZBrnZLq634kfJPtUsWpzxAKWDDtmmCZrSRHOQCK1tK1xoGEFw2V6Bjz+dc8NYBADKR+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vWDXumwxyRCQxgFyrMwAJA4x3HUimpcuo9GeseHlWLTTeZAack5/2QcAfoa0tJ1mz1mO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xPzkevuK5vTLhbXwHZyE7dlgJGz2+Xcf51ylnqEkU0N3aS7XQhlIPWs43qSkxNJI1fGHhQ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XFi5+ZR/yybt/wE/pXEXbSRIzOhIUZ4r3PS9StvEOkbmRTuXZPE3ODjkfSvJfF2jy6BqD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CRv7vdT7j+VUuzEmcfdXAktQtraRMyn57puXdu4X+6o6ADr3zWcLlCAHyre9X7CwNxq0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vXBPyL3JwD2BqlqItLfUpYLZN9ugARgxJb1J9yf5VD3KY0sOueK2tKhCwbiMZNY0Voks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7flRR79yf5V00ACxLx2qooSLPVfQVGcCl39qYzVRQd6cKiDZ4xS7iKQE4bC0nAqEtQDn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zTBThTAmHHSkd+56Ac0AkVb0mz+36vbWxHyO4L/7o5P6Ck9CTuoP+JH4JZyNsi2//j7/A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L2Xd9lt1YKJHYknthf8A69d747vhDptrZA/NNJ5jAf3V6fqf0rz92/4mtmhUY8tyPqf/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2K+txtrqxZTHKAGU4IPau58OXCOi4YHNcR4n0SW2mN9ap8jANKF6Anv8ASofDevmznWOU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hc7qNRNantkkKyQcY6ViSIYpDzV3S9TjubVSGzkdqkuoRIpKiuZo3TaZhalpsOsWvlOAJF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6+0650+doJ4iCOhxkMPWvQ7mc2WJDwNwBqr4gi+1aUlwoyUbJ+hrrw9V35Wc2JoprmR5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GeKBYyRW4aRTl2yCfatSQkEfKAemcVva5pwgsLDIwfKG4e5rrkecpHn14Zm3WiTMsEjB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9g8CWYstBSTGN5LH6Dj+lebrbRtq0LMqkIwJBFeqW86R6AwiwiIMDHQA1mlrcqT0PBfi3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ZESdPcnNcHFNzg10Hiu3urvX7/Up7eQWplKo54zjgVD/AGAbCKO5nkUggMF+tUwSsdd4F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6QH5t0cfv716JPqERH7oK2B2ryOC7Magxvj6VqWusOpw7HB681tSqKKsTKNzuWnduSMG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NCfLA9K56PWwgbOWC9Bnk1srqdveW+yVWWN1wcHpXQqiZDjY0NPvBeI4SUjjBHdfeuU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jvJZ6oGcnPlzrjJ+o/wAK2Y4RYyCZFYsBwV5yK07TVUfDSbkx03D+tPlUlaQtVqhvg7wz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im7kGZyRyT6D2FdJ5UsEiscgHrgVxHiHxld6fqsSW9sVhjXl5UOHJ9DVyw+ItjMgS8jm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/401Upw90HzPU6ia4PmHPzLUS3yg7RwKktNZ0/Uox9muLecAY2o3zfl1qTyIJGJ5BHZlx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26SKdvvAHtVM2zA4GCK157KHGfOCn1AzVMwGPOJFJ9+K5atLW6LizOe0uRIHjkwP7pFWV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4qzHNIJPLlhIHZ1OQasqwAxjg1zOJZQa0hlwrwRt7soNdXo6R2VksEUaLsXJRlxknnGPz6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lmUEA88j1FbwiRoVViyqAejfd98dueeK5MRLSyNqUepTnR5riCSSIqQd6sx+XI6dOnUe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KVVdXJAIJkG45B56c459Dx0p8EhXdKs6yuWxwx54wAc84/Sqd6rG5VrhWgDNgDb0Xscrx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SK5is4kgZJQyAZ+ZBz17gmipJJ7QSEfanXHGAUUfliimKx5w8YlHDFec5HWpGltraPJ+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Ark9Q8YQQAx2x3HGOOf1rlrzxDe3ZOH2KfQ8/nX3uJzDDQd17zPEhh5yXY7bU/E1pbBgG3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5/EslxKVUbU9T1rnGYscsSTSdK8qpmtactNF2OqGGit9zo1m805yalVS3SsCC7eIjPI9K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bTzjpXrYLGwre7fUznTcS1DE2eRgVn66CGtvq39K1sgAVm6v893bx9dqlvzP/wBat80S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PVfhMpHg+b/r8f8A9BSu8jXvXFfC5dnhKRe/2pz/AOOrXbxjivzHF/xZH1WG/hRLULYq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WFfiuRG0olvdTg1VlfmpQciquYuIXQ32zY6jmufvIxLGwI6iugblSD6ViTLwR3HFUnYuC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n5V9cRO2Cj9M8kZqZDBasjqx37MYPG2rHiYpZ62JHU7J4wWxxnHB/QCuannMszMhwCTgeg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ni1I8s2i5q0/2lrWYHOQVP1BrG0LQV1ufUo5XMVvb3Mcsso6qo3cD3JOB9fY1oNzY22e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nyWVjDb4KSEm7m9S7fcB+i4/M1bJSN+WRp7hppMhicIgHyovQAD2HFTRuPsbQG2jLSOCX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0uaaSQRT/ADFvunHP0rU2YI4yapNNE2GT2mn/AGWS2u9MhF2ny+crHcD79qz59HtntmVb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w6fz9Dmr7QyM2G4GeKvxQYQAkrTSA4yTSXiYuyPsB6EcH2yM16p8P40svBqEZAaWWT5m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axC9vGHNxnyYkJbrlunyj6kit3T76wl0BrEXljb3A3xzW4cKUZmJIAPORu4x61FXbQEy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XBNu1kqtg8FPLGf0rldQ0m006SFtBvUCOu97WSUsuCeNpJJz6jNUteiudJ8NQaTb3U81nF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KmFAT/dB9e544qv8A26PDPh6OWOFRr06nyGcbzbwno+P77dvQD886acWW9UdPpGq6v4Wv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C1chJX2/u2B9+x9M16LrmlWfinQTAXVklUSQTAZ2tjhh/npmvC76FLWCBrm5nvJr60kmu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BOe7FTj1UdM4ruvhr4pjiC6TO5W2lObRpG5Un+H8Tkj/AOvWspN6kNHmmo6fe2GoPYTK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/rn0xyPaqMaK87uBnc2c+1e3fErwqb/TpNasId1/bwlZEUcyR9/xHJH4+1eLWygKpHcA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laRgY46VeVsGqMLmPBNW8hlDA1QEpf3pC2RUOSKXdQAu7B4pwf1pm3vS4oGSE5FIDTN2O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p+4CoEY07PNMCdWzXXeBbIy3FzesOF/cocdzgn9MfnXGhsLgV6bpyr4d8JmZxh4YTK3v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qJvSwzjvFt4L/wASThTmODECfh1/UmsASJ/wksCN0RCP/HamtiZ7ku5zzuYnuetZTmS4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27U37qSIPRbJGvfJhKqxSJgfRgPUV5lqloIb6VokKxiRgMdBg16Jps/lxKVIjnCDGPfj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m8SRnVUZ2Yrjrn3rNK9yoNqWgeGfELWjrDI5K+5r0e21iGRVy64PvXhF8TaXGEkKuCel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lFbTAFWGBnua55wuehF9z1zW3hms2KJvA+biqe43fhy5C43iPO0H0qxpmbizIbHlsuMe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xaL95VI571nB2aNrJxaOJsYlvbqGFjy7gAevNdv4mg8235A+VQRj2rivDZVPEUfnErHE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1qNTYtIMNuj2j6mvUWp4D0Z5hjbI0n611N3qX2TwbK5bGYySfXiudvbcwRNH1YvgUzXZH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gRppNmT6Dk1l1Nt0cV4gvGv9HS2ikV1QZ25xXNm9nnt4oZc/IoHWrepadeWbtvXK9mTo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ieKASNKJ2HQ4qylx8wBqlEalBwwpDOitooJUB+0BGP8AC1a0NjIqfLIMdiK5mBsoPpWj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X2zxVp2JZubLiPywJjha1oJEZNuflP3siuX/ALYnVMzWwlUfxJ8pq3Ya3pt0dqXPlSd4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saliWjsYPIkGJDvyMYI4P4VVuvA2kXyF4ozHI3OYG24/DpVOKZkwf4fUcitG31JkIKuM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LM5a8+HGqwZl0+7imI/gkzG4+h6fyqgdY8VeG2Vb6G4EY6faULp+Df8A169Rh1ITBQX3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V2kqQeqnkVSoxesHYXM+p53p3xAtZiv2uCWBv78Lb1/I811VlrOnalGpt7uGV/7hO1/y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/qz7msUt526y252c/QcH8a5u/+GV3F8+l36yjslwNrf8AfQ/wp2qx8xrlO2UKTlRj2YVM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ljTeMfC7YmjukiH94edH/XH6Vt6F4/m1G7hsLiwSSeZgivC+3B9SDxWbkuqH6HeWNsdx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YH/6/wBO9W715Ioh5QVZBhAT8rY4HBPpViytsR7l2MwXjjqfx9fU0l3EB5SjaWTDHeM89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41WXNNnbBWRA84QRxLGwOAJFdeW+vcjtVa/1ZYIHk2RtbqxVQwyPb5c5weOpxVq8ktlk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wSSrn69T61zwuP7T1G3t4bciGNixypIyMknioKZXCWzDdcb0lJyypwoPsMUVcFvLNmVb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ZI56UUAfMOKMU7PtSou4163Ico3FG0+lWPLAoK4FVyCuQAFT061bsJzb3KsDxnBqu+Pqa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nLmQmro61ZRJHuHNVMG71CeReQgCj8P/AK9Z1nePtKA/OeFHrXReSNLsIw2N5XzH7kn0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6agjKnT5W2ej/AA0nDadf2w4EUykfiuD/ACrvY14rzX4YZjF+jfe2ozfUlq9JibIr5DMqX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R9Bgpc1FMcRg08SU1utM5JrzTtLSPU6PmqSEg81ZQ1SIlEnJxWZcptmb35rQzzVO6XJ3e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xBgP2S1uRn5JDGf+BD/7GuEjkOevevT/ABtbm48NXWASyFXXA9GGf0zXm+nafNf3UcaL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dSRXsYKV6djysbG1S/c3NNsRqS2Nv2lvNjYOOCFz+mai1C5muLyMx7NzDDJuwFAAPBPY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PprSRFg9rchxkYPPH9KzNTVI9Yh8p1aGRXCAH7gJYhT7gMB+FdUtjmR0Vi18k4P2SQsnO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L9C/7xRvPHIxXN6VcSxSnZK67ueGxW1PqVzbbDcwo8ciBkZ4+D+I981ldoZtRtBIuWfHr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yB1Axwc9OK5611KxckTJJFkY/c8jGMdCRzxWoIIpBE9rqaTAciORNhHPQknB4xVqYrDZ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yZgqhug2kNlh1xwPz9qt6Vo8VtFeMtjc3Nzeyeexkl3Kjg5wCDjHGM9sDrVONNSV/M8k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5yD2OD2FJBrMtrIsM0bwyP03qVzkZ7+1HNdhyliR7eGxvb/WbaIW0MLySJGc7lBG2MZGf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e3DeG57mfWpL2/iRr64TzkMg5iByAAO3B/CvQtRuIP7GtGMg86SdWIXBAwuR+rE/U+wrz+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klldxnqW5J5oYiXxSVN9tVtw2YLAZ53ox/RTU2gWUFt4XudU1R2CLKsNmoJUu/VyD7DH4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a+8QpauqurH5UPPmOfugnt0H0AJq1421CKa6ttPsiv8AZ9gpjiKcLJITmR8e7Zqkrgez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0+QKwW6tztljLZJXs3QZz39wfavOfiD4T/sLVhqFomNPu3+6o4hk6lfoeo/EVxPhjWrr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cqcOhPDr3U19FxS6b4t8PBv9bZ3keCO6n09mBH6UbMWx4J5WVxSBmjO3FbWt6LcaDqkl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ccSJ2P8AjWbJFuGasoYpz3qRVFViCj4NToxIpASd8UoAFM96UGgAKg0m0rTxTHNAAHxS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0wZ0Hhmw/tLW4Y2GYoz5sn0Hb8TgV0vj7UDHZW2mofmmbzpB/sjhR+eT+FTeBtMFrpLX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P8MY6fnyfyrj9cv31nXJ7hc7XfbH7IOB+n86ztzT9A6FWE+Tau5+83y1gtNs1aKQ9ecdq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Q8IMfU965mciS+h3HbyAx9M0pSvIEd7pAa6lspMEqZSpHsPmrNuJ5Re3iQtjzJnHPcbjW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hSLcvk52nP3j/AJNY9z8l5cHoRM//AKEacVdkX5Xcy30/7FdO15tl39wOF/Oql9EqzI1s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tO6L3T73kLf7xzWz4cvLTTEnD2yu8pB3Hnp2rOVOSO6nXg9HodJ4bufM02JtrHcM4NX9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nIrhiNvHc9q5bStXFjfSRbSlo7ZH+zk/yrtXjttU0uaylIaKVOHB6ehFYRptS1OjnUotw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u7kzMFaXlc9Oua6ma9dPssW7fBuJwT6DPBrz+WPbKYy24xsVyO+O4q1Dq89iQswMsP+11X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itNvU3NU+zyyebGQwJ6dwfeuO8Q6pDa6hbwOxBSItgDuTVnWtR3ywXNjIQG5auE1i+k1LV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jHtUN6mi2NG91RbgHDZH0rnZQRISFwCatoCDg05oQ3alcZVU4xT+Diho9tMzQBpWr9BW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jdDWizZQEU0IryzMisysVPYg1mvqpYf6Xbxy9t6ja2P5Gr0nzIwqm1h5kOehNMRdstQWE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+eE3AP8AStqHxHeW237dYq6n/lrAcZ/DpXFSWMkfVePWkjuLm1/1MzpjsDkflQFj02y8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ypP7kvymtq21WSJvnwynvXkS6z5mFurWNz/fj+U/l0rRs9SSPmx1F4WPWKTgH8+KpTaF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nL49Aa1YdSiY4LfKfQ14/D4gvIGUXdqsqn/lpF8p/LpWvZ+IrOVgq3XlOf4JvlP+Fbxr2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ri3cgfN93iqVtothJrUV79kgW4iy3nJGN+Mc5/D1rkl1xreImQFk7FTnNehaFBNBpyPdB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brt/Dpms8XiF7OyLpwvIuPlo9scSGEk4XB2sep4xz2NLDHv3yMzRNnBGQwz6Afw88+tS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Acl2wD6Fm+nGOagWR7WLZGIwAMArwp78Dj16mvGR1Gdfwu8DxnDkN0Vs8d8nGev86gtk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xtJ4UbSB0xjaD0zUd9dMJ0jTKcMzt1yB9OO+OKxZWvGlkjDbAfvEEnjuT1Poe/SmM2oL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9jFtC/hxRWEt4dozqVqh7qxbI/SimB8606PrTafECXr2TjJcUjMFHNPPyjNQkbuT0qrgM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OPzdKv6Tpkl/dKiipYGn4b0sM7Xcw/dx8896TV9TEl6ATld2SP5Vuy2N1PCtlYBYrdfv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zp/hvT7I+ZIvnzdS8nPP0rbD4StWl7qInVjFas2PhW8322+3qwieIFS3cg//AF69Vj6c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5GgwA6MvHtz/AErvo3+XFePn1CVHEcst7Hs5XUU6GncsZpQOaiBzxUynFeEemPCCpV6U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xTRDHCoZxkGpSwAqJzuFUSkYmqWv2yyntQ/lmaNk3/wB3IxmqWneHdM0oG101y8m0GSdz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bF0uE6VzU0zyXTLGW/eP88mPvD0/+tXp4B7o8/HrZmBLoUpl1a6g3tAzGY57AZYn+dc1d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Tc4/2gP8ACvWxbi2soJGkQW026Nl77SCDx+deTamU+zhlzhZlb8OR/hXpW0PPRp26mDM+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WtHqsTLiaPtiq2mX09uJFj2mOTkowyD2qSG3imhdTYl2ViS8T4YZ6cHrjB/OsnqDdmSPp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YmPp0/KpoNMvYiTFMkqDtnBqiLaBmZIrkxMCflnGCDnpkd6tQjUbdVlSNmTghozu/lUOI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n8pVkLscKEByT6UmvyXb6Jc2kpKPEAwEi7SoyM9sniksH33jBgVZo5B0wclGFaWuQLdeF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7gOSAhbH5rUrcvoc9p8zXnhTUPNfzJbe6jdWY8qHXb1/4BiqVjg6qqNt/wBZj5+gzVnQQ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m4xRy/M2B8rYz/4/WVHORfqCDvLDJ61qZszdVZ4b7LOEkhlYRpCxwvOMk+wz+dFvOJrW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Y1qyOAzJIH2kA5w361UjjNvdMhBGGIwevWtEBcMIGCBzXaeAvFR8P6h9muWP9nXB/eD/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+vt9K5ZU3KKlWHac4oauB714j0G38TaX5W5RcIN9tOOQDj9VPevG57ea1nltbmMxXETb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wD4tWLy9G1CTCE4tpWP3T/cPt6flXReMPCg1yD7XaKq6nCuBngTKP4T7+hoi7aMWx5G8e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tkMCyupV1JVkYYKkdQR61DKm4VTKEVsjNO8wdKrgmM4p5OcGgCTf6mjcDUYPrTlOelAx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2sarDZrkIfmlYfwoOv+H41QOAMdTXp/hLRF0bS2uLrEc0y+ZOzf8ALNByF/x9/pUTdkLc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i0gwkt0PLRRxtjHX/CvIdX1gWlwllbsPPOGlI/gTPT6n+Vdpreox376hrt+7xabaJhQOC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T/OvG7COUxS3cxZpJZMszdSetOmrITPSshi6tz6Ed654wrJqdspI2M6ggntmtJLgNaw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z8srR3sOOobAzWVveKex654dtLayP2eyUYwzBs981xt3JuvLgHr5r/zNdDoFw8V2Q54I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zrlrqUNqF1/12f8Amaun8TMZjkUscgVamTyMZyrY5zUFtKI2D4zjnFOkma4YtIea3ZIqT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zxwmKK5dYyMbQeKyQhJJU4xQrBSSzEfSocb7jUmtixMix8k1k3k57VPc3xYbetZV1IWT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XLorpGxUN+NZCQEktu5JrRlVmJNQxxsG6ZrMtDI4cmtG100XKkeZtI5qWw02a7kCxrkmu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FHZsFh34pWC5yb+HuNwnOPpULeHyDnfXVTxmJ/LcgY9Kg2jPU4qrCuc+mkPFysgNS/ZJ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cEY96YEAPHNMLlGGzs7m28k/ubr1Y/Kamt/Dd+j7nRGjHTDdanNusvBTJ+lOilvLJv3E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E2Mn0Isp3Q7fcVk3PhrIJUKfwroo9bfOLmFl/wBpOlW1urS6HyupP5GtFysWp5rc6JLC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7ZkPzJxXqlxarjkBlPqKyrvR7SXJUNG3fjI/Om4LoFzg4bie3/wBXMyj0zx+VWP7Vjb/j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1sXPh2RclACPUVjvo1xJOkKodzsFAAzyTis3Forc67wq8dnd6fMY5mgkuEkZJAQpAOASP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d0C+ZgbnLMGOR/8AX4rw9tLaCNop5J1S2UIZGP8AdXvj1JH44Feu+FL2S60u1Fyhjk8gM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OQK48RrqawRty7ZY3wm5NwLSRkH/9QxWWZI5BI6sRHHkFwdwJ6/j279q0preCRlhhVdyL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z+NULySGwVbfmXCNljg5bPB4PbNcxqYmo3MuyWWOTALCFSMAZJy2P06etSaNbsqTTbUc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74zwPSs0p9pu1eQgIinIIBwT29uM/lW7ZKYbT9wygrkx78rz6jsAfU81SGQvpsV27Tw6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WLDtyR1oq8hlWNFUbgFAyGZs8eveigD5HqzbrzmosVatIXmYJGCzHgAd69k5CGYlm2Cm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6V22n+Bbi5iUzHyM8s7jLfgP8a6Sx0TSNDX9xCHn/AOer4Zvz7fhXbh8vrVntZGFTEQhp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64CtKn2eL1kGGI+ldZp+nW2nxbYhuOMFj1NaV07TZOAKoFhGCWYAe9e1TyyjRtKWpyvES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Xio5ZljALP1/WoYw78oAi/3m6/lTZbi1smy75kx3OW/+tXanJq1NW8zKyvqaeiPIdasp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j95SCOn416ateIy6zdGVGtwIgrBs9yAa9pt5RPBHKp4dQw/GvjOKMK6bhVbvfc+gyao2p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FQqKkPAr4894nU8daQnmo1zUnamhMXJpCcDmlxUMxbGBTEQXTggisrS/s9oJbm7C+VGxcZ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IU/SvJNZv9T1a4uLeaQxWsEzIFDYBAOMn1r0sv3Z5uPWxuat45jmujDp0Idml/1jfdUE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rW5RTyqhh+DCqtv5FvKscfzHqSfarbHP2lT3if9Bn+leutjzDfso1aZhFyjjKAenUfzre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zWN1DC0HlgoPuyAABiRxg8k/5Ncto0u22tHBwcYz9Mj+leq3F7Kt1hXARowwzg1lGDlLl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Bt7O4+wfaVnilk8/yHgchtn+03oM9+lF7Z6hZ3zokDRMiDd9nyVPYHj1xXoA0+x1RZlu7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FwWGOoPX9aoJplospe01Ca3baY9sw8xCvOR83Pc9+9KVOfNy2HGrFx5rnLaVeTXmpWouJ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nBIFbKSE+ELSTByjnj/vsf1rH1HSbnw/qUEpMbQu+6Jo84GDnHJJ/U1tRjOl3dmOsMrE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B7m8dUcd4VH2m51GFQdstlLgZ6YKn+QrF+2iLU0LGNwCFOwnC44/H61teB2J1hlwCr2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ZP9K46yGJ4FYZ+ZQa2Yht1Mq6iZlJCb93HYZro9WSKa/eeAAq4DceuOa5vVYxFqMybflD8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Jol2r+FUhFjTwXfZ3q6V4I96rW5KTB1HIrUnCvGLiMcH7w9KtDKarg/SvUfBvi8Xqppe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mY/6wf3T/ALX8/rXmSfN8wHFOAO7IJBHPFJq4mepeMfB39tBr/TwsepqPmU8CcDsfRvQ/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zSQyo0c0bbXjcYZT6EV6T4V8biUR2GsSbZR8sd0ejegf3963fEnhHT/EsQkkP2a9C4ju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EP8AINJNrRivY8WdN1RBWU8mtvWPC+uaC7fa7J5rcdLi3BdCPU45X8awzcwyDh1/OqKR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4xUVlb3d/MIbK3luH9I1z+fpXofhvwGY2W71gJI4wVtxyi/7x7n2HH1qXNIbKPgzww888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ndbxt/Ef7xHoO35/W18QfFlro+mSWzS/IOZQpwZG7IP61ua5rq2sjadpn769ZfnK4/dL6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Z+HyXzRarLcT3dzCcm3dhsxnqBjqOvvWa953YnsczdxXfiXRbaxkdoZiwuEhQEq7kcBx7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p39mQvZGSORoHAZozld2BkfgSR9RXUa1qEfhuxuktHDauYjvkAz9mGP/AEP27dTzxXCa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JKtnn3rogtbszbOhsH36coPG3jNZ1xbvcXiRwqWct+VSWspWzfb2NVb1ziMqxDMcZFZT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M0e0S2trW4vJWG2Rcd+TwK467ci+ucH/ls/8A6EauaZrCNYWemzLOXD5JQ5LMD8uR6Csq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PmtkenJpwVmZyVy3G+B1qdZAeKy1lqdZ8g+tak2L0jtswgz9KqTMyoWckY7Gomu3iIZf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oBKpXAxxQFjPubjIIU81TWSTOM8VdeyDkmFty1XaAqSGUg0mikNC7m6VeitkwPl5qG3i+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cAVNhmp4ZhtkvkM7lAOmPWpdfvZLm6ZCTtQ8DtUVpZureYeAvOaiuD5srOe5o5SWZ5LE5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txUoVWOCKjeI5+XihoTIpIyGzjj2qNVJIIBq0qsKvLHAumys6P54cbGB4x3zSApo4WDIx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cjNEi/PuDfKeoFVbi+gichVcgf38CgB20sOenoage2BbIGPpU0NzFexkxH5l6r3FRtvV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+SQuP7r04akqfLMhjY/lVnTrO81O8itbWIySOcD0HuT2FdJqHhTTtMmshqdxLJBcxuSY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M59aHUUdwUWznYnt5SWVgfQqaeLJHDXAyDCPMaUDBjHTd78kV1Nr8NdC1G3+1WWoaxAmO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GfwqLxBpen6U8NnaxMUixmRnaSSdj13Y7KBnA4JxS9vFqwKDuc/bWaQ2rYcpJP8AuQr/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/IjJ+ldx4bR47uVEYIoQOpb7oA+Xkflz1rmVtrdJtMs4ml8wzea52bVYL6+/OOP8A61dh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5k2bU+UHH3Rngeg78/wCTx1XobwNxo0O0vGhcY6AnPH/fRrC1CJ2DbWCqSVPHzqoHA+py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uQcHb/rGO4E+gY+38q56a6JupDPcyPAgIG1Nx9hg8DPXrWBoVLO12JscdSQzFhyB19cY4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/ZVgjiMUTOHIUZBA5P4Hrk1RSOcyGSS0WOLkn159ugwfXjBq9HLqTyH5VzEu0BJM45HGO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MoUkCbAycASNgD8KKUKWAaWCVnPLHcq8/THFFAHzxo/gW+vdst+/2SE87cZkI+nb8a7mw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KLe2HmnAMjHc5/wAKkN0xTbEAi+vf86rshdG5+Y9PrX6HhstpUdbXPBqV5T06Fq6vJZc7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QLCNzD3PvRbxyz7ZXHlqBjDjk/QUXmoafpMIkmmSMjkM5yx+g/wrr9rGKvskY8utkRGCR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yfoP8azruS0sDvlkAY9Nxyx+lc9q3jaWZmTT0Man/lq/LH6elc0tzPNceZNIzsTyzHJry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0VzP8Dqp4aTV3odhcazJPlIR5a+vc/wCFUlVt+98knrnmq9k4YEjmrob5hXpUKirQUxOC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pXsXhe6+1+H7N88qmw/hxXjqZ/CvRPh/eFrW5tT/AAMHX6Hg/wAq8niah7TAuS+y7nfl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eJUnWoUOanHSvzNo+oBakHSkApwxTQBUb89qnxxUZHBNMRnzrnrXh2v3Mi69qEOcKk7DH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I8YQm38Yakp4DOHHvlRXoZe/eaODHr3EzNt2LXCA/wAR2n8eK2LfzGaaOYDzUhlUns37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ysysOxBrp1VZbmEgfNIfL/Pj+texHY8pkmh5bTopOoWQj+R/rXqglt/slobgujPCAGXr0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iznU88qePXB/wr063Rr/AEyxdV3GIY2Meoz0zUwaVRNsxrpuOiNjTEhTzDBceYCQSMdK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Uzj5uU6Mp5xx/hSaXDNFqExa3aKN1zjORn6/nTZbieK/u8XnlbBvVXGQ3sPeumLl7Z8j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zVtSj4niZvD+mSFGVhIFIbqMqf8ACq9k0txb8wpvK7Xl5ywyDzzjPA5xWvfxz65o1pbp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tzjGckD1xmn31rHodgI/OWeKIASCVAsob1Xpke1cNRPnd97npUHFwTW1jznwcgh8UQRP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6suPzrkUheLV/LIAZZiNuc4wx4/Suw08FfHUG1cob/CjPbzDj/Gub1ZXtvFWpKTlxdyHd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/WJM3G7AI3tj3wa0LeUQ3HmA4DKpAx0yorP1ZcPbZXBaNmwPdjVmKSIwxSSnYxjHH0yM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mwx3McreYAwHyj1qxDmJyj8qeCK5dtXFsP9EjLydtxwKv2fiBZ1C3ls0Mn99OVP8AUVog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Uco3Q0qpzx0pUminjXa6kHuDR5ZiPX8PaqsAm3PUV0eh+L7/RkWB/9KtB0jkPKj/ZPaub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q/jVVtYtR90Sv7rGf61LjcVz2rTPGmi3wUfajbSH+C4G39elaEkWh3Z86SLTZ2/vkI361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xSge+P8AGs6/8RsFxaKFP95hk/hUezfQTZ77qXiPQNDtiZryzhVRwkZB/QVyd94v1LxFp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rI/lxzyr88vPO0Dp3rwi5lnv7hWmmdwGG4Meo717bceJtB8C6NDGgtri8togltbwyboo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knHXt71MqVhpmppOiWXhjTDdatfCJpG3TSy8s7e3c/SsjUvi3oGkSCDTdLub+SRiA7uIl4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KtW8W6n4m1M3V5cGTLcAcBR6KOw/nUYgDakTg7YgFXPvyf51pCl1YnIn1AINMuzFH5aO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k4yeTjOM1k6FJmOdOxTP5Vr6gP8AiXXGf7hrD0PiVh2KEVs+hB0VipMMydcrmq1x/qU/2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2nYxwCMZpL23+zu+8bkR+o7isK3xI0g9DT8IIZvENuxJDb+HHr1rHu5G+3XBJ+bzXz+Z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6m92A0axISozn5u1Y96rNcSTBCEdiQfxoiJiLMfWpUnxzVIdcd6lWNjgHvV3CxOZRJ8uc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4460W9sueeTWl5BULsG7NAWMhDLazKAeD3rpLR7fUoRDcQAZ43jqKzJdPkZ8t61csraWB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F4XkVt1vKHj689amjtWgk2SoQ3TkVpWd0I49nOe9bMT29xBvmQEL0PfNWkhHOXM2IhEnA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3Wl+YzSQuDnnBrJkhlhYrIpX3osIg8vvRs4zU3WkPMyRqpZ3OAq9aT0AYE43elOnYG3K5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C8uOE30F1CzMSd8PG0Y9c85I4I555rdm0+zhLwzQRSxNw7gAhR0DY64z1x0rnlWitC1Bs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5qldafHcA+YzJ6EdRXYaj4amt4jcWSlogcMgJJQ+3qK5uRHcYOc+lUpRlqhSTRxUzXOj3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WQDhh/ntW/pV0mrOqRBmuCQPKUZZs+gq5cWsd1bmGZNyHqPSuTnt9S8L6lb39u0sIWTdb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9fbuKb0BM9T07V7Lwf4qh0m/JEl0qJK8bBvLdj8oPHyj15PrxXUa3Y2V9rEJk0661AaaC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o6jj/wCsa8PRpPGHiSQw2yW8t46ySiMnYrY+Zh6ZOSB717l4Ykka4vD9rt5DuET5YeYS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/E1yVVrc3jsadlf6hfRrGbIwW44XzEKEr7emB/wDrrgtVHn6nczSpG25yeHztQMdvPQEhc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qU8troN5MMErCwQsxwW6KfXrivM1t4/IFwVgePySqGIFmbq2Se2CuPxx2NTBBYjuRska8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GyOByQB6ZOPqK7q3DJDE9uiyLMc7iRkKB3Hp9KwLNYJrJorjjeN0hByVY/xH1HrWxp4uI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yR4gdgu4YAwMHp2HApVHcaNHUr2O3RtkimQjGQvHPXr+B4rnI3We4ht4ochck7epPqat6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aVvRkYDA65Ye+RxU2nxBLaW8aBUD4CDJ5X27kVkWXZkdrc+WxDNti2EkZHv/AJ70wX9y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22CQAKT2GTjnv09qW8uVht1d/m8tCx83LLyMAZHfHFN0+2jnWIO4jhjyceZnLe56+lAE0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7KNjlcgY/MUVtQJdGBD8zDHB8wf1opcwHhSE7eQQKWW+t7C3M9zKkUY4BfqfoO9cnqnj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9POkH8h/jXI3d3cX0pluZnlc92Oa/QcTm1OCtT1f4HiwwrestDrtW8eu2YtLi8sf89ZB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3FxeTNLPI8kjdWY5pI0yeegqRsAcV8/XxFWu/fZ2QpxhsiJY8cmnhcCjNLk1z2NLk1rc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3FcpIoY1z20nmrEE5jwDyK7cJjZ0Ha+hlUpqR00ZBFdN4PvRa63EpOFmBjP1PT9a4y1m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GF45kbDIwYH0xXvznDF4eUH1RhBulNSPcom9atqeKy9Oulu7KC5QgiVA4x7itGNvWvyu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2EGmk0S4p6jmmjJ6VKABWY2LSEZ4pacoyaaQr2K0q8cdq8Y+I9kY/FKyn7s0AP4gkf4V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BVtNsFjeqOUlMTfRhkfqtdeDly1EcuLXNSZ5yigV0dmQ1zZMThTImT+IzXOKw61pQ3D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CK92J4zNHSNQttHvZory3kkhJKMI2AZSpIyM8V32keKdDjgSGLUJUyThLiHGP+BDiuD1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toJZbG5InWWNNyxluWVsdMHPWsqEo3AYE+xrKSuJns0V/qbSl0kSS16iSFRIv045qyL+0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lsbZk4z6Z9K8isNWvtIbfZXMkbHrtPH5V09h4/E4EWsWay4A/fpgMD646H8MVnyyi7xZ0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QR1/iPTIxa2pgdk+z5dWJ6dOf0rH1PVptS0CKKWZhdR3Kh1BzvQAnn1AIGPqaff+L9Pud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mGwr911BHuMVl2MCSlIrK4EzscrHIhVm9hjINDcnqzCMVFWjsYdjP5Xii2MhJC3SsT3+8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v4v1UgYCyEkerHBP86tTP5Hi4NLGV8ueMsn025FUfHamHxrqankGQN+ag00Mx9QkkvLu3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Ooz0plygEiIhB8uNUJBzlup/U4/CiYF4oNjFWCEEjtkmqq2TjpK1bRiSyVTj/GrEMqDv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C53k08Rj7I5XPmKM/WrQrGgJ09T+BpZJJbkBjcnd0Ge1ZNtbyCNpmPyqcdelTTh0TK5Bz1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9wf+Xr/x2nfZZivNyxqtbIzr88rA+xq4sAwPnY/jQIrPabRyxJ7kmo/s6dzn6VbaHB6k0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VI2LKg49eaasEN+t2t1k+XCzKoOAWAJA/SrAjXByT70WjJFctgZLgDn6EfyJoauO5RG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cjHQVpjmdScZCDd9cU90+beWwg7etRRnhm7kU0SxL/wCfS7jHPyEVgaTkSZJwADXQnEll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n9mPTg0NAixZkm9X0JxV9hNcrNCBlDKoA71VtIsXaHsDmt/Q4PP1NSg+ZSrn5ey561hW3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7Pi8l1O4N+8/GmRgx23lSjOSeMdj0rf1uOORftLKYwV+Ynq3Pp9a5ppXx8zD2akhlJLJ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sK9x0pyFlHUkt6U/Jzgjj1p3CwsUe5gFH41q2tvtAJ4qrCY1A5rQhkHTNICZYg74I4HU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56CkQnHt3qa3iy/t2rRCGrbOPmXrUMt06YCEj1rUumWKIKhw1YzId2SMjPT1qkSyxHqLK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rtmUEGufYc8flQkjhgBnNMRt3On26xCSGQAscBTVvRbOOW4ezMbzJJ1dAuSMZ/LpxmuZ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YfNa41Dd/wAe6kEL6dM5/Sp9L1fWbHTJ7gBISjjy4Cnzbicgn68VxV53djWCsejFBFbI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cQKyxHp8rrn5Cemcd/epZNjMtvDFmRR/x7F1JI7mMnr+dc9N4k1XR4pL68shc2WwZnCr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57gdh71Ho3i+DVrwabb6fIw2mSOPfkxkcnaxIAA7D6VyOJqmdCY44LdmChoHxF5yPymM/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dc1Qu9Gs7q523FigY5yyHy5CeoKkcHIGSDms218VaZfywzszrNHnyrhlB81f7sg5B5HU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8JFY3zxRyXEscJYNKp6Kw53RsDwMjBB7GmpOL0BpPc5a90RrWK6vXRo7KBj5rSEb40Az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MVbt7eC5tvsH2Y3FnPAG2sm8Bjzz1GeRXQy6rp1xcmSFnSUuBNsiYLLGeDlSDg8598Vf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3xAn98oJUDAwen86uVaTRKgkcfo3hNNNmzZWDQhYhtZFySeTkk9aj0LwvqFlcXMd9pzu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5mTkN97jOeldnFcm3WTzVIAz8wyQvqah1DVYIWS4jmiZdgzlsnr2rFzb3NUjI1vTkt9P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EoYjdkAlVGD/ABHAzVONIDLFAod1upzI7qcqPvHbkHHH0/iPOMUmpt/aOpNJLMFjaLbb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njPGO9SW13FNqPlvEQludgUuSyBhkkAZ4HU+56DFax0iQ9yETTaVqjsit5O9gp55TP8A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XJCPIswB81VJKv25PAzntVHVEYlGcl4zhVbGQc+nPvmtpbO2gto7hpkKJGFVDGOX/vZP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kULATpIsZYCM845659+1R28Cvp8ImfejyM2CCCew5HU+3QGqSWksxBluHMa8oqksoJ7Y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C81OVEjKwxIAqKo2kD9Prx71IyfybOa/WCQlEQByqnIP1xnFannqV2qFO44Cjgbe2O+ap2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D7iTvLg/oeuOnHvQhhlkBtJjDN935xtD/iO9DA3EiAQBVlAHoo/rRWWwuEOHjUtjnDLR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FLmgnjiveschJFjke1DREUkHL1ZxxQIrLHzUmwY4FTBRSgUWGQheKNmasY9qaVxUyiMI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0N15ibVBLdgOajsPD9zf4eT9zD/eYcn6CumtbCz0t4YoY8s5IMjctnBP9K9DCU661S0M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JeTPoS29yCskDEAHrtPI/rXYRuD0rzvw3qIh1NYuiy/Lz69q9BhFfP57gZ4XEXl9rU93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RHjGKmxUMeKsAgCvEO5iBakVcChRUi+lNENkElcn4+046h4Qv1RcyRp5yY9VOf6Guxdc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N1yjKQQauD5ZJky96Nj5kXPlqxBAYZGa0rfP2B2/2sVSvYJLPUrqxkLEW0zxKG9Aa0LQZ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lfRQd9TwZaOxCNW1DSn83Tr65tJDwWhkKZ+uOtb48V3FyQNXsLHVEIGXnhCSge0qYbPu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zVtDuhjf1UGraTEdPs8NamuLe8uNLnP8Ayyuv3kX/AH2Bn8wKrXHhTWVhNzZ2w1C2HJms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5H5Vz7sNwFWLO7uLSUS208sLg5DRuVP6VDh2AYZCkhRwVdeCrDBH1BqzbahdW8qtDM6MO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KbjUUSPWLe31IKNoeZdsoH++uD+eafaWvhi8crLd32lyN91igmjB9yMHH4VDg0BTtJHu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pAWYnJPNW/iFHjxxfjGPmX/0Ec1tab4LvpbyNrG+sb+yD/NPDLghcZyVPK9+vpWN411C3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rrJbxny0kXo+Opz35JGe+KUY+8Vc55QcAU/B9KVRirMSm4mSNRwa3SJuViDjGOaIoijBj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y9uwEjvVK5sjEm9eVHX2q+Rom5nEqsMkYQDf1xVl5457QwyRL0wDUFyu3B7Hmow1Ahsa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bD/LwDUQQYGDTsYHWgCUtkdKjPekLYpm/FMB3RKro3+nR46YNSM2EqK0G663H+FT/SgC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91RmkVeMD0pzqA+Af4QP1p6DB5p2ENVdiMTUEjBk5HNWbn5YCR6iqiJubcfrVWES2wKnd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3/D155OurI+NnlNjPfjoaw4uYpjjOExV3QoGe5KOCd0ZGDnj6Vz1V7yNI7Gjrl1NLcxzX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9qwdzTuoUfIDxXaSaYtzCIpQGk6A+g9Kzrnw+9sSIvrU2GjITKYXGfepmAVQc/hTZUaF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zYwfrSKJCScYq7bTFCAQSKpRjpmrsZAwKaQma8cwdAiHk+1aUDhIySB8vWsSKRFdSW2n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fLA+Vu/rViLzXBlmJPSkYqx4rKF1zwatRzgjrTEOljxWfex6uLJZtJsJLmV5fKRlAwrfj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7y9ihluBAjtgyEZ2j6V6FY20dvAlvFIjb32SRKAEuFxgnHPPOSRjOOlc+Ir+zVluVCHMe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plzresr5d+rZ8qcYYDkYIPQng49q7nQdKuNcvItXkiU25H7tf4QADhj65J4HpzXS6to1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0NxEVV4LiTBHBHy5xycE4/E8datWzHSbCG1soY/scbJbqisN8R4VQcE7vrkYx3rhVZS3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eC3fSEtniZtki5yxGAAen4k1iaLo0Wj6Fe6gdyXN1GY4QGyUz/wDWrX8QwXepa7bWkkb7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569eMfnUnifUIIBFaJAY4lGd2OOnr7Ucw7HAaPoM8mlW0sV3E6nI24O5eTwf1rdTRbs2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nHWneGZUOlhNoIZyV454austod0Ep+9uQn6Gs5SLtc821bVHs9Qtobq5aOSNgjtEoMqR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Na95FqNqJAdSjIWIuk0O4BwCAS2TjkY4/wDrVBeWFvd6lqLSpk42jIOdv19Ov5VWNr9l8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kEqyRDaWHXPPPfJz9BXTDVIg1vD2v3uoedLZXaXEiBgUYlQ3H8P94D0qymhQTIgZmEq7Q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4a31ry9ViNvIqS2hMgGAd2eDxjHQmvSba7ZriSCM7Ni7hhsEZGcZ9s/oPSoqKzGmZtrZ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IJGPliQYVAQAMHvwTjj731rQsdLH2KW+ZDCtyVmEsWD5TgYA/wAfqaqW87tazyDM004x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6Y9OeB2FbVrLJpemPaIvnRBd6Z6g9/8APtQ5WQjH0qfzb37JLLgF8hVGQW7EeoJ9elbN3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x5SIeIkI64J6AD3rJmsjHLa31sSkituVjjaTnOB6V00t1JZut3LcwrJIP3m1vlPGcEf56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W6SJlluUWKNuEyVDN9MZ/P0rTtrGazUTbVjHG0ITgt6lTnPrUVtcpdSZCKsLTblZmJ/L/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9nji+bJ37XznA6Z9e9ICG2tpDa754I2wpB+baMemBUK2SXO50XbkjbtbdgAen07+1W7q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iCJpBllduPy61XjufKQSHZIwyMxuCN2c5OOfzoGUvs8z5ZSwGfWiryy6g43J5W1jkbhg/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RUgjPpSBCTXv2Zx3JIRg1ZxkVBEpBNWAMc07aBcULS4xVizs7m/nEFpC0sp7L29ye1dlp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6q6yv18lD8g+p71rRw1Ss7RRE6sYbnIWWnXWoNiCI7B96U8KPx7/hXSWOh21mQ8n76Uc7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p41QRwoqRKMBVGAPwrJklxkkgCvcw+W0qa5qmrOSeIlLSJOZMA4NZ08q/b7VQcuH3H2G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i/3iOT9Kile3swVRQznv1J+pruk3UjywVl3MVvdk0UhjlWRTgod2emK9T0u/jvrK3uo2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f9a8H1GS5u5Qhf5CfuA4FekfDe8YabJYSHPlHfH7A9R/n1r5jiZutFJR+HqevlMuSdm9z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6OGFU424FTrwetfDs+iLIb0qRCe9V8mpkPSkhSROMVHOp8psU8ZNE5xFt7mrRlseA/Ea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hLuNZl+v3W/lWbaDGmf8DP8ASvQfi5pTSaZYami5a3l8p/8Adf8A+uB+dcBY86cw9GP8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R5OJjy1GZeq5WFz9KmtXDadA3tiotbOLY/hUemsW01Rn7pNdLOckY5kqwh4quoyxNWF4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Pmqo4NWEOVwaYE8bFQcEjIwcHtSbVNIlPAoABCDgDqa1rC08ht/Vv5VQgH71frW0soK4F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duDNg8c06VQYyuKhQEnk4qdeVINbCuc5fp+6U+hxVBWrWuoyUuEP8L5H4j/8AXWKDhjnp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fvBFVc8U4MaQErHNN+tIG5xS0AI33etMtsh2wOvFSPjbSW47j1pgXDyenIGKI37GhyMV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qf5oR9ahXgVIzbrYn0NRqDwaoRcs4g8ciY+8cV0mk27wkYUY9TWHpK7r2FP7ziu2iQRDG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2BgH3spUg/nSy72nDBh5fcYqbyhgOeQaR4t5wKyHczrzTUugSQA1YF1o00PIGR7V2JjY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jOByKLBc4lVaJsMCKnjORkGtq7sY7g5Hyn2rFmtZYJSqjPvQkO48DPOcnPSlku8gIyDF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lDYyBVCJ/KSTlH2n0NCyPEcGqpcjkGrVgj3l7DbLFI7OwH7tSxAzycChu2ozqvCVjbS3I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DKdkDlkLjruzjGOD37V1ISCG2EcUs9rM64hLkyiQ4GCr4zn6eh4PWptLtU0+BdOZ0mjdk2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EgDIx1XIHsa04YYrdhagskIZgiTPgq23jYe/frXk1anPK5tFWRRhEyrMhmkNypMhhZVG7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jjoecmltr2d4orqYK7q5hcjecYOPLcEEZB6uOOPelkgEW2LylkgsgCk8RUOoC4CnnLDG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4RLm1QSywOEmlXIWRDtLko3IYlc8ZHHWs2kyifzlvre3dI2ZMiSAlPuY5+UjaWj6dOT6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+IPJNvflQAUljZCTGMcNjGQODkMc8jp3tW5jMczW7+fE1ypuI3cGVGOFBVsYwuAevHOah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+/jSbba3u1mCYGCJJB3LBhnsSKEuwzCsdHvtEEFlcw7mJLROnKyjOcj8D06/WtW2uhFZ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r8EFDj+IdQfrV1ILnzWhunkRoGDLBKoaGVzlsoOrMME9W+lRxxXd0AqssF1bgOoKyQT7M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Fth644NNxuClY5JrvdeJek7d0pjYEfKVOcHP+etTR2olu7+3UPciaJSEgO3kggA+vJH5U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cSksygcA4Yn5cZx09e9V4orhtSjM8TN5kO+P5wuQDgHjsK2g7KwnqcPbW5t7+SZ/luB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6V6NosxAW5lOS6ZOPp0rktf082viKQxxeXBIokRN2cAj1711+mhW0yMEkAxYYr1Ax2qp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PpbQA+WWJJHBfG39c559vrWjo159umFvPxOFLI/QMo7kHuOmKrx3FuumTKsRItE2o6nD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z9RWvYafDZozyo6tIwk8tzgZ/vD0NZy2LRbkWGCILJbbrdzgYXO1+mcccd65gbbvUi87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ZDYxkEntxW1qV9ILVrlVxGTtCsQGB78HqMc5p1jeQxt5BiYELkhoyAc574wf/r1hsUVr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kS2RCm2KNQ+Po2QcjFJp8h1JEW41CfzETo9useB6cfSp9SKQuJAwjAO4Jjg9/wClYl6/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m4zlHifGFqoyCxvmz07T5lnCxShmCks2MMSMdeo56Vopp1scqV8twc7XJVen4ZH61ymnKh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gERy8oWB42+/+NdPb6vBNCIbyN2ZeuR8yn19/rTYjR8ncAVJ24AGCDxiimCRYgEE7EDk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fHhb8Kbn04ord0PwnqGtYkCiC1PWeXgEf7I719JGMpO0UcTdjGiVndUUFnY4CqMkmuy0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pk20ec+UPvke/p/Ouq03RdN8PQGS1iWS4xzPL95vp6fQU5r2W6jz0ye1erhsub96oclT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k2wt7KFEXqdvf3J7mq087zt8xyPQU3byqKCW7KvJqVljhgcT7DkhtoPTHq1erFQp+7Fan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eRSIxn1Y8AVmzmG0/eTOGYdCf6CqGs+MYYN0NkBK44yPuL/jXLx6jPdTGS4kLOT3rkq5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7/BG8KE2r7HQXOqzSuyx5RPXuagRiUx1NVAc8g1YgYbua6o1VJ3uVy2GSg/aIx+FdR4Mv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3X6dD/n2rnrnG+NvRqvWkht72Gb+EN8w9u9FajGtTlCXUuFRwkpI9utyTVxOtY+lz+dZ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tayMa/KMTRdGrKnLoz66lNTgpLqWAalVh0qAZ609Tg1gWy0rUrkYzjJqEE5GBUjtgAEd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Lpa6x4cvrEjJliO32Ycj9cV4JpxY2TowwwbBHv3r6T28c14T4q05dG8VanCoAilcTx+w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fUs3E8/GRulI4zxBJi3A78VW0aUtbSR+hzTvEsM8chLI3lbsK20gHjP8uaraErGSX+7g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bKLg1OFzTMYqROlAhCKchwaCMUlAFlcZzUgNV0Y4qaM5YCmBfsYy77iOBWkYmHOKfY2qr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nBrohGyIbK4GOpqRGy3tQ6g0wHYcVQFW8ixK7dmGK5mdDHKw9a6+5ZDESeuOK5u/jyd1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p4NQrweKnVcjNQAA808GmhCRS7cDk0ANmb5aktxjA9qgcguE5qzENgLt90UICSdykeKgD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ZNMGVHNMC5FlrZ/qKkb5VBpbRcwEnpkUyUg5A7VothM0dDOdUte/70V38bqWwy89q880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+/wD0NdvHJIrb8bqzqDRoNGWwBxSlfLTOM0yKVmwx6CrGRIDg/LWdh3KqzCRwoB/GqN4z+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tKR0B3EAY6YrOc75S5p2AqOskR+YfjUaKrPlh9KumTeNuM1G8exemDVBcytRst4LJWFI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nc45rMljVycgVLGZwcbcV0XhGymubm4mS3kmjVNjbJNm3POc5HpWT/Z2/BBxXU6FZD+y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jIJTtZ9vOCTlR+X51hXlaDKgrs7UBUgCy7Xim2EWl8m5yc4IDe+VAyTjk1PcNFECGAky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SeiMenJHfjHArLivIxa7bS/t0jnRpGinbKhdo4+U5HXPGMnNMS/gl0wy2ksUUMsPFrOC0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3DAHQEfj1rzTcuXSwhWa4ZHJZClvdJvBJY42yDuWYYJ4AHQVVlVLZZrq4m3yYB8q7RZdv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TgZPAHSlGqiSJTo08c1uQA9vPA5WHChQodRlT+HasCbxTaaazQ6bbzo3SS3mi82NCBgK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NAG1LCot5JLy7fDtmEzbJkb5uqMDkd+MnAqM2CxQySrPK0UoG9opRPGwDDPT5sHLZxkg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1cvYWsmnpIowEfKMAT2YYP3j2+uatJos147T380cbkDCxooz/wB8gCldIpR7l++udKGn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aRDbTbmMhH3sMSUORnIK4rnNf8VRvP5dpDfxu5AE07AtnPy/MuScdgTkE9TXQLoFlYx78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4GTjpT4b2wW4WWa1UpGwZEhRVBI7nimphymTp3202pivgZLlmMkvmtuZlfCL+I4/Ks5ZP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APkt5TBn59MeowRXQzXUF/qQhhjYCVtpLjlVznIweox+tc03lvcytPbSTFnIADYLZypPv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4itxJHHttQk0BbzGVs4U9iB6HPNO0xhLpJhaTZg4z1yK1IsXfh1ZVTY75SYI+MnuSeuC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N1xLGKVWhkAcOjZHTOD6H1rTfQR3EEkZtJlfOPI8hdp7Hlf1UD8a6GTVAbOELFuLKCADx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PCOrRySSQpLBsUAZLHJIz+OK0tBmWSO4tGVgI23q393Pb86yqrQFuSXU008uBEEQdVwMC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kDqig8JsGAa11RIyMjPFRtEEcnPX36Vz3NbGHdXV3MkcdyZQ6H5tuCrD1xjj8zVz+0tOb7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hhf0/StF7aO45OFPt3pE0+CFCXjG7r0yWHf+dUpIdiqqwXOnJcYPyNuV1+9g9D/KtpLqC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OI8iVB79Qf6Vi39utpAkllCvlA5dgWyAfbpj8M1XjYsR5Uu0Nx1/SlcWhvx3eoQIIkmJ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VFYpQoxIcYFFPmQjybRPBVvZ5n1ALcTqcBD9xT/WukluxCmxOSOnoKgkuWbIz71A+Dz3r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SR89UqymwMryvuds/Wlt4pFaRdwSHOQ3Un2FQyyJbwtPNIsUK9WY4FctqnjNpUa20wGNBw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7U8XiKdGPvOwqdOc9jp9T16w0WBlZ/wB4eRGvLv8AX0rgNV8QXmrMysfKgJ4iQ8fie9Zrs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5OSxOSaTFfP4jHTq+7DSJ206EY6vVibBSFNmCDzUoXilxXBbqblm2uN6gE4IrRjYED1r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55GTXdhcU6bszOVO5rScr9Ktp8wGfTNZgn3JWnZusqk4zgV9BQrRqI5ZRaPSfBl4JrPy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/rYrsozmvK/B16tprkcTtgS8c16nJHJmNoj0PzD1r4TiOlGOK9pDZ/mfRZZU5qPK+hbU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iphXz56LHKAoppfdJjIwO1OIzzk01U4O3lqZmWI23Kc9q8n+Llo0F3p2pKMLIfIkYeoyV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rXM+P9GbW/CF9bxJuuFTzof99eR/UV0YefJUTOevFSg0fN2vTz3eojzJHlcqo5OegwB+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2W2VSPmPLfWjTtMZZDcXDCSZvyWtV4wg6V70UeOVSuKUU56atMB2CRSGpO3SoyM0APSrM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pINXrRd8ufSmgN62uCuAelWpGWQAgislSVqzHKMqMGuldjMfJ8vSoWY4qy2HHSq0i4ps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SrvVs1bkGc1Vbk4rKWoGaY9jEYqSPhatSxhlz3qJUHAqbAABOMVHKD6VbVQtI67h0/Gn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unSrJTzFxwFHvVZ5UBUYyKs7Y5Y8oSD6UhlmKKPZwB0qtKFUnikjZozgnikmcP09KYFm3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34U855oiXbGPeop2K4X+8apOwjV8PHOt2Q9Zf6V6IkOflx1rzjw0+/wAS2arztY8fga9Rj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0qJ6saGmIRIQASSKj5CbeQaeZnUthSwA5wOlQ+cXPIHtUoBjoWXLfSq8sW0CrwB28gcGo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C5SVRG+7qfSnTnzADjmnSgb8gVGSRnFAFCaPrVQWjOCR26VqsowciktpYml8plKk9CBU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UFtnHIPrWkmlf2xdwWst150LTrGyxyYaNiqkBozxjCleOcjmrcekIZTKV3OvPHOfwrb0i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4SASyhXlEwAGw424yOWB5OT6VyYh2RpAiimgt/EurlVULHFtjXA64xx+fT6VuWkUFnotv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A45IOMde4rC0fT/t9tqFxLku8jKpGeTTII7WztY2dWVyoLAMT2HPB9QK89ysdHLc0NDl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ljS3eJZ4yxGQQcNwT6Y/KseYW9xr+p+TKksTSpJuX3Uf4Go4b6N9ZvI4tJDFosiVu/J55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C5S28UzxG3EAuYwQAcjcP8mle5VrHVyQjy0dhkEfL0/riqsrCJ0xyqkZIHP+f8KVr1o4Q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Hc5/Ss2a4wCu7JPpUlIfd6tK+/y12qx/Tt/X86ypbtycFcc9hVk4z8wy3ao8IDl8U0Jk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j0x1qe5ZEUbmaV0mY4BKqUAweex6ikN2q8RkBume9P8AMCRROQxQEnCjPOeeM/j+Nbxdj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bvbTm7ka2nTc8J5+XkDGeDx6c8VS8R6YLiCabzIlkjw0W2Mj5On5fWte0jjs7wLK6vYC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bOuVYdwM8HHSidvsti1q7NG0jHy5QdysO6k+ncfWqvrcmxg27xxWdshyd0ewnrySP/r1p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WIVCU24wNp9h6HP51nyLBDdeXGQYWzIMejDke3OahkmK4XG1Qyj+h/Wrauiep2cd0ssj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PWsWCOeIqV6d8mr4SV8l0MZ9c9a42rG0WXgwC9cgVOjycB3JTsPeqMUnO1sgH25q/GoEZ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+N/KkMTrmN+gPOPasuexSC4bbnyyc5zjjsavXMm6L5fvL6UwT+dFuKYKjDUITQscsqoF+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YkUYXay9jmimTY4ExsWwBmsPWPE1lpDNEuLm6A+4p+VT7n+lc7rvjK51AvBZA2tsTjIP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5Y5Pc/jX3+JzXTlo/eeNTw3WZd1PWLzVpvMuZSQPuxrwq/QVUjY5qKpYhl68OUpSd5O7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nGKeg70BcVIgp2EKBxS4pQOadjAoAj21G42nI7VOxwK1NO8OXGoASXGYIOuT1P0oUHJ2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fdyCG3jZ39ug9zXXadpT20OZnG49QOgq9b21rpohtLWJUVwSWA5OBnk0skhPygnNezgsJ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alVdCMMkEgaMfvB/F6V7Hpk5vdNt7jcCJY1bj3FeNEYNeleAdRjuNA8lZFf7PIUOD0zz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CNCMo9Gd+U1H7Ro6lV2npUnFNlYBciofPO3jFfFnv7llVOevFSKQKoidj/FirETZ6tmm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VDPKqpgj6U12IIAGT6UrxmQfNwfSqTM7Hj/jPQF0LWvOhTbZ3uZIx2Rv4l/qK5uQbuK9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1vTGsr6LfE3II4ZSOhB7GvIfE/g+88LyrMJTd6e5wJSMNGewYf1H6V7WFxKlFRlueXXoO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zg00LirMq7mzURGK6zmEHSmkU4Hk0hoAb0NaemqCGNZhrR0xvviqhuJmiVzjFRhyG6VK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0EkiucVFIxPFKTj1o6rzyaAK5BwarbcEk1eKjbk1SmYBsCs2BF95jRsAYetKg5NWo4QcM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Avy3FQ38i2tqxzj29autMq8Cub1yYvJEmcjdmm9ECIYGL5NWFZkPHFVbVuoq1WZQ7zSe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1BtqePIj/ABoFYsxtuIFU7yUeccduKnD+XGz1lO5aQknvVXCxveDWK+KLJ++8/wAjXq3n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ChJ8R2m3rlv/AEE16asjCokwsbFlq09jBcwQJGRMMFmGcVmeWd+SfxoSYFsU6UkEY4zQk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x1qBwSCaV1wc9c0yQkJxVCImYFhQUO4nNNA+lTF1UAZHPWpGVJcg4qXSoRJfZPIAyRUT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OHQZJ7etJjRra5Ds0C5lifyXKYAPBJpfBYjtPCL6iFKm7I3Fn3E8Y6n8+9XdSku5NGRoG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WHDHP3T7Vm6NcR20dz4W8yMXMYMkGwfLz83l7STjHzD8K4cV2Nqfc29Ktmi0Yqfl3ZYEt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qo2tuk3mxSkbosgtg9M/4H9K2LNhNo0dwJD5gQg7ieDwDn34Fc9ZYbWbmFjtD9D6HHY4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457a31uxeG3RjIGhdivLDAP8AT+fSud8cTy289hfhVQLIyHAxz1I/nXU6pZNEba6jI2Q3K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Dn04bP4Vm/EDSlufDdwqZ8yNllBxnvg/pVJq6B7GUuppKAsQDnsB0NaVppdzcoHcbSew4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xtmjUHzEUnPJBrtRAqAR5P8AIZxTm7MI6mTB4ft4yjXDs+4HChgMY+lXE0+IIPKtk6AA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2zjZTny3yABjilSdYIjjkjHyj0rPmYMzxpsT+YPMTzFOMAVysyhNSuIlOzypSvOMntn+V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XCrhTwxHX61wV/HNb6jezygtF5535ySoYev8AnpW1NkM17WVZYTA6p5kDqJ8nHnREc4+n9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XTJZX+yGUyWsjjIwR90+4qvZXksF4iwSIpICyK6Y3KOoB9cGp7y1W1u5bF0eW3mQyWzZ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lWojO1u1kgvEkEYTADRqv3XX/AGfUc1lXkqxshRcJgcdq6O6C3ItbG9hUTuoEF0vGR2yP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i1eS3kXEsRIIrSLvoQ0dfDJlELjqo47VeinD5UnIP6VFZ26XWnWsq4G+MdwMepNNlt3j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7muaS1LRZO1G3ZAPbPekFwZD7dqpkynIkU4JyGPc05Tg4H4gVFi7mnGwHIAzjnFS/Zw+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mq1u6hQzsF7Ek4FW4Zx5ygHKtxkdPakO5WeGRWIAOBRWsQoODs/GigD4/oqYqOaNor6Wx5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76fsFSxIBk0rBcdinqtKBzTxVCDGBzUtnZ3WpXAt7GFpZD1x0X3J7Vb8P6Suva0llLM0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A7V6fHYWmiWYtrGBY0xye7H1J7104bCyrveyM6lVQRyVh4Ug00LLeMLi4HJH8Cn29frW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XUjOeTWZLue4WAOV3DJYda9xUKWFjzJXZx88qjGGcyapAoySgbd7ZUipbmaK0i8yZwue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0iwMkEKkltvJ6n1PrXKS3Et1KZZnLMfXoPpXFXxksNe+spa+hrCl7T0Rcv8AVJbnKR5ji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3fAniJdE1Nop222s42seyt2NcqR8tKo+cAHGa+fxM5Yi/tHe53Un7JpxPohNQb7pOR2Iq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B4ama78N6fPLguY9pPrg4/pW+hCHgV81UjyyaPoYS5oplkRE8CpVSRON34Cq4lbFW7di6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YxnrU+3JqNeoqcVcTCTFAwMVXvbaG7s5YZ0DxSIVZT3FWKhk+bKnpVp2ehFrnhGu6Q2j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mic/xoeh/pWG2Q2K9a+INhDLp1veEATQybA2OSp6j9BXmV1boBuHBr3MPU9pTUmeZXp8k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4rgUlamI3GeK0dK2+eVc4DcVQj5epbdykgI9aqOjuDOjEVt/fORTisK9ATWWLplJ+UVI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cixbfZn7tQuwzURnY9hSFyxpXAbLKQKpnJfmrOMnJoSNWbntUMB9vBuG5uBSzzgfIp6U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VUDIJNO4EcsoiQsfvdq529cvcqCeQMmtqX55eegHSufnYteSk9mxWcmNFi26k1bBzVO3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JGKm3YXFRJwRSnqaYDLiX93tz0rOLYIGatTHk1S6mgR1HgzH/AAkloW9W/wDQTXo8mTni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tB7t/wCgmvTZHwpGO1Sxor+aISCxJJ5pwuC7gk8dqjCCR8NUeMNgdjQDNIDdUM/K8daVG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0piIljYxnFVZHIk2k81eJ4J9qzSMzZJ5zSAsRKOVPBPStfRo1+3W7MDy4XgZrKHLg1va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Qg0DNHxXcQ21rawBwGaXLEHBGBj/ANm4rm9SFzaanpeqBYmEc7RLODhpFLEqW465Bz/v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0DxqRPatknqCCcEflWHq9w1xo5imG5biGaRPWF49pDKfqorzq8rz1OimvdOhklXy7y2ti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QY2ZHzA/Tr+FZJiW2ntZozvdjhz6t6f0rM0u5lSdD5jk4IPzHnHr+BP51pXq7UT18wMPa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cJ9rsprV87ZQV3Dk8j/J7UCE6josaz7GNxalHIOQSOGOfrzS2MhMA9DtosiIWvbZc7IL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hiPpljWSKPP8AwvctALm0c4ltJCyj1GcGu0a5leKOaLOBxmuNnQWXxFuY4uFkf5h9Rz+o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/lzWs9riW5bF5IIRuG9DyR0xn9alfMy7yAQRyp6YqCJNoOCcBd4/wq7BGuQRxnmsyiJJD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MqxHQ/Sud1CVm1iVZlUOyrweVPYV00qjftAGQRg49RWBrVlG8f2l2YmKURlQcbgT+mK0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BHdtHHDtaBwxYHqAMA/hUK2nmxRMt68b7QyGbkK4zlAc9COlW4nlvbDWblpNt1ZAAShR8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N1AS28QuLaGVAvzqRjePQ1uQJIrXFrErsxhVztfOOPb8azLk3V+/2GaIG5AwlyeC47ZP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ZdLuohGyiB3EeHPGcHJ9+KrrAlysLScs6Yz3GDjNUmIi0nUmh0u3EnyyonllO4I6/jV06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76cVyz3EjSSSEjeDhiP4sVVkupWbO4j8aiRS1OgfU5o5ztf5cbQpPQVOt0su11Vkb+Ln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Yk1qW7knb2zWTKsb8Mq5BXBx68mrhmJCvXOI7KzAHpWlb3DlMHBzSA6ESxSgO0oQkdNt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p70Uguf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m5hcGQHBZQac0Q/uHHs1OaOPyo3YnJJUIp5GK42BKdQlMaRkDC9DWfKQ7knnNSsu7IXcB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8RSAqlBjpULRjaavFAQcuBxxxUO0HjctKwFaNPmHuKtXmV07ZjDJyT+tR7NqqRg4BHFXN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eskC5HuOK1pgaLXCvaWsxGMEkk+mKo64Y7qwmmTDRugbinxYn8O4bphRn0HShLeKPRkt1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leZnV1huZdGjrwvxmZ4YlVBPGD0YECnaxplvd61HcO7KZkEb46EAkj+dV/DKol7IrsAC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LFl5sRyVbPHavQoyvTjJdjGS95owLjwZYahP5kokO3jcD6VsxW5hkXcSzcYJ9BwP5U2C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QBKMIM8mrMEUrW1tPIeWQ/kDXFnF3hJfI3wySqI2YnDW8a5O4LUTkFtrHIz1ptqu+MEN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CK6sLNuhB+SMKsVzslnhRrVwFGcdcVBGxk0Z17gGpYWLWxz71RsZSbK4UnoxFZVI81S/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vfz+VoyHjAfGT71LpVzFceI7u2Q/KtuAV7Zwa0LfTrOTTUhv1aRZcSAj+HHb+VN3WVpr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cJKXx1wMAZ/P9K7qNJ0sMoPojKUuabZHqCARSn/YFc/dqCIxXQXzFrdlI5IArDuxtlCn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iUR6PEO5IFY2lRiTSddTubNsfhXQ67B59hGP7g3Vi+Hxvl1CHu9pIMevFaR2Ect4wRkt/D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My+YW5zjbintYB/HTWu3zE89JAp5GCoJ/nVvxxbFvCuhSxkfu3U/pn+lGk38U3je81JpF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BACKqlLnin6m9eChp6HocVokUmoRFAIzbY2bR1FYOm2EcV4uyPaNvAFVrv4nadBcTOYp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+m+PLV5hIYnCr7V10/d3ORnYXFptVHxztNV9IuJLTWIp441eTlFDDjJGB/OsyLx3plxI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3FdT4eXRNTmglhvYyAxIxIOG9+a3VVLQlo808QTEatcRun75ZCXPfNY0dyJblUK45r3q7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jzfNlJZnWXOSfqDXKap8LHt5TLaXIZR0EigEfiK55O40c5oiCW6QDqK6OeEreMkhORzV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upgzqpX1BrU1gj7VK0a7vlwRWP2iuhzzXRtvEcMsLFNuAWU11V7qN99ha6sb2SG6iUkYO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y2sGY/JSUy7VySOM966gyo3h8obY+YDjeBVSslqKzbMq20L+09BtNYliWRypSdQeYyGw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WtlPY+WoBSJi2OhPFdbpcE0VgPs777WWQGSDsx/z/KuK8ZF5bmFJF2uATgdOtRf92NL3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THOS5GPWt662G3ldgeAfxrJ8IIY9NlU4z5p6VqamfLspXH3QhzXwuLfNj2vM9ukrUbnjd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QNoY4q5ayxQrHuQOXO3bU39nR3BweGdutXdI0eF78xtlmiycj1r7ibSjdnjxTuEWgW1w8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VJ9JnglgFpeyRmRgFUtkV18cSwvdgD/lkTzWFAVm1fTkYAgSqAPxrKnKTbLdkiSS5v8A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pLGeBIveuhtp7zyI10288tWAdy7YAUckfXFaN5oseq6ltBCiMEjIyOtXYvCqPDn7QSQeg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VJPXexXI+Tm6D4teOqLE1pYEkcMznavFa1ruSKVnxv284rMawu4riCN7oCNAdqooH51o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C4+tfM53UTxXL2PQwqtTueX+MW+0a5cqTysKqBW34YtFXwzCpxkrnP41x/im8I8S3m08+c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ESIRaHboeoQV041OngaUe9vyJo2lWkyTT4PLnf3cc12drF5iICCQBn8a5izXMqn/arq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4VrkmspyfkRjNEkNt/MF0d2euc1Xv5AdRHOSKu7z5wHb1rMH73VXI5GcV9BLY4R2pSESp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AftbkfxOB+ArTvzuvJTnpgVn2n+saQ+5rxs6ny4W3dnThY3nc1LLa0sspxhBn8q8kvLouk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e5r1QOYPD+oXB4xC+D74xXk7R+Y0EA/5aSIv4ZrLBr2eFpp+bLnrUkei6XELbRYFA+YRA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iUkAKoFc9EihIIV7siY/EV1iIvTArLJIuTqVX1ZWLdlGJRu3DJcsxIUDAP0rM8MJM6XU9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M5PepdSuNmn3DA8s20D8ataDGYNDXyo/9Y5Y4NY4P97jnPs2/wBAn7tIxfEeq31lJaR/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3sHp+tdLfT/Z9OnnJxshZv0qj/Yn9p6rb6hcn91bZ8uP1b1NJ4wn+zeGrogDdJtjH4n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3OPdnjes3k6TQQ5O2Vtv15rt/FEg0/wVc+UhM7QC3hA6lnwuB+dctHZC+1XTUfkrKGxj0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7WzS7uMNHZkz7D3YDC/r/SvGxVq2Kw9Jd7s64twhOR5r4XsW0jxFNpt2sYubWFd8i4wp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RXQ67eS/YltIZuZQI0VJ3UEseuPLCH8/xrB8K3S313qerz8TyyhQ27Ge5wAC35D8a3rSV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tVMshEtwRu6IGEhA9TnIr6tM8s2hA1npsdnEk+0rhtkc+Nqjr+7K5H4GvPr1xfeK9Mtk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QtwvPVhu/A8iuw1Hy4bG5vDboU/1SStBE65xk5eN9y/Xmuf0y0VvEMVyzLI1vC25g6yf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D15rKrPlg5FQXNJI32hW3s8bcFuM5rV1S6NpFaQB+kY4zg8Dt8y5PPY1RKfabm2gP8UgJ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68WJp5HcqoUjkEAgcnqNre6nn0rwqEfa4qHN0uz0Kr5absc9a35uPHNrCCSsEZJxn5Scn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/XR1WdhhxI7LuyTvLDOeM4mkGfrj2NcX4VddS1m6vZWUEklFZwOOg6o56Y7fjXQeJrkRl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RHI9jhEYfQgj8q+ib0POOmS/eXSZ4ycSMu0MOxbiq1xbW0K+VFLtZQIlITGRWFY3UsnlQ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HGBW6Ga5miz2lyOOPwry8ZJpo6qCNO0tUjtIlEYwF9M0VrW1ujQKWZAT2I560V866deX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0LRj2moGG049G/nVrzo3UHcOfU1E65ZyMHIHQ19Vyy7HkEBptW/s7t/AaY1rIoyY256c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svsKsuuD0qJhzQBUKgEj3zip0iDRMey8fnTHAyTUq7RaynDbgVxjp171UH7wEml4fSbiB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hptpMZYHhKMpXLAnpg1NpKqbu7hbgMwI/EVYgt0ht5QXHmCTbt749a5M0jzYSovI6KDtU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oDjJI4rX1a8trXTntrlwssyEop6kCmjSriG8W+8txErE5A4qxJpJ8UTLKF8qO3R1Lvxn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Bz7EV5pVGkcdNqi3ENpJdXcdvBkRRxlvm4HWu1tVKWlvCW3DYcH2xXKXvgd7/S7ZxZ3P2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yK7qTT57KK2jdDhUX5scdKnMqLqYWcY6uxWHqWmmyikpgXaO/NK11vU5zmrdlardBgzbNq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rKRgZXrWGWybwkL9isRb2jEt5swtVG3kC/aI/Uk1ZhATelUmjCXMhB6iqk3zxLVuVnS2h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uwYGK5bXbgRfEXRoQCGNucDtyTmuhhlKafbkEfdIrC19ox4n0W8ABJQrk9sEf416y1oL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eXYejGue1RgJ4zjA6Vv3jEz7s8Ek1zGrvumRQed1cKRbNG8h87R7mVT9yI5/KuY0KVLX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2BHrxXVW8Mk/hrU3HRVIP5Zrh1n8i5ICliUICjqeK0XQQzxqIZPD9i8Lg2kreYn+zwcj26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L6KJRg25O7ucV3nh62s9R8MPot9GSt+pWOXGfKl5wM/h+Y964DQ9Pn03X9S025GJYEkj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QJzc3qcxfu24896t6XISNnqtVNQUhyPepNObEqGt2ZI0rmMFASO3FT+GNR+w6kYn/wBXL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NsX6qpxWRJNskyODnINQ1caPYLO6y7LbyMrDg7Tiry3l8JAPtM+P+uhrzjSfFk9iUmeL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vtN8T6XqCiR3RW7jpXPJSXQ2jZmjHc3byBftD7j0yc1KYbsgsZG69cVTa8szdRSR3CfK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GIETr9Aah83QrQz7/U7rTodwKux4AIqfS9YvLq1bftAY4wO9RXltFdBX81WwM4zS2kHl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1ZSUSopNnQw6zdWNuzfZYti4br1IrmPiFMtzqFvdxoUSezEoU9VJJrT1CUizMR5ZuMVz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VlYtstkQA9hzShNuL5hTgk9DU8IZGj7iMFnJrV1Zc2Mir/Gu01n+HV/4k8RHALE1ev3J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qvmxzf979T1Yr9zbyODns5LWWHPQtxU2hu0N7dSHgjca6S406B9QsIZWyzIzsPTHT+dZd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bAyc4r7Tn5o8rPK5LaklgTd6Vql/IcCILEv+0Sef6Vz1o6R+IdPaQ4RJNzfhVy2ka1sJ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xHbNVdPgW88Q2isCVL849O9dK5XsZO6PRdN1G3n1DylZVeRMAE46nNdFCuxSu5Tg4JXpm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urowqNygoF/hGMf0rat0SGzSNR15NeRRVKWYStfmS+R0zcvYrsVbo7r1AOy1HIo8pj7i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FpsrbIXJ9z+lfMZq746Z6GHVqUTxHXHW58Q3LJnmU/wA69Ttl8uwhXtsH8q8xtR9r1F8A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VTExiCqOFAr1c6lywpUuxjhdZSkTWHzMo966mJVW2Cscc5rmdKQtIg710srgSJGR146V0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8zLGP30K8mWZh0WszTW3XBb/aq3dOIBJ3+U8VS00bVZvqa9pnGQ3r/NM47k1DBhbU8dQBT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GlWQmHaO5A/Gvnc/leNOCO3Brdmbrmo6hBok9sIgLaQhS/tmuS02ET61ZqRkCTfj6Cu+8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WkC8CSQZ+gGa47wvF5uuBiMhEJrfFP2NNR7R/QVP3n6s7y2kht7u1kupVSNGJ3Me+K3W1e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lZjwvPXNZNrZ21zNM92gaGKLdg9Mmqelx2Pl3FukKvJHIGDY+5nt+VTld6WAdT1YsR71V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BEOSzbj71vxwW8elwgToSkY3AHvWGyi81+GAcrGu4j8M1g3Oh3ct/FBJMytdy7flPKgnk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bjKpLr/w48VJaRRux3eoz3ItrWcANjaoPQnsayfGU9zEINPnzvVi7EPkHjjj8a0tI0KK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fIYgS5ya5vxq8yeIdsk3ntEgUuRj3rtjGFp1E29bEX1UbC+HIRLq6ueTCmcfU1gfFPVz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PMf2H+feum8HIZFvJ2GdzBPbgf8A168z8byf2z8QXtEYbfMWHJbAwBzz+dc+Wx9pmcpP7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7s2tEkTSvCltGZhG8qmZ8TSDr0z5a+mOprb0R1tNJ+0zyRrNcnzR5lwm4DooBk3Ecc9B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ltp0NyPL4Q4vXwqL14Kha3bjUVSZYornCRjISO7VenQBWQKa+sZ5pma5eBLi0gLRqynPm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IlThh7EVcsZGmvLqRpRIWkxuWTeCB74Hv2rjrvVSNaadmKFWyWwkJJz34Iz7gV2mkeZc2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XL5Z956569648bLlpG1BXmaemMG1GSQkYhjwM+pP/ANauL8b6kY7G4jVgrOwV8BlLexHI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2mnBY9Pv7yRhtVmJJ/wBlf8a8k8Qamb1YbSMttaXeVWdmH0x07+5riy+ClVnLtZGuIl7qR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pom+zpMd3JCrMQQP9xlH86XxNdyXl8scrOzRE8O0jFfbEnzL9CSK0fDGlhNNeZrTeyR5J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a7/yFc/fztJdyMzbgg2qctgAem7kD2PSvWk7HIjV0WTG6Qsu0EJtPeut0kvcgTkj+6g9M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QAlsEncR716Z4btvI0aO4mYgs4JNeLjn07ux20Njp1ijjRVJbIAz8tFVjdTOdwkiA9Dm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g7t7lNZk/tA2ptYXUKD5ikDIA5PXue1SXJs0eeJWhSZUR1Vc5BOMjPQ96z8+opy467Rn6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V3Bxvb86l86Yf8tX/wC+jUIOTTieKhjNa0s5Ly0SZZI8sSDubnNOOjXbRiRArKwyCDSa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sok8xHx8sm3jFaI0W1R0dGuVKnIHnHH86x9kP3LGRLo16CMxdeOtKtlcQ2V15kZA2Bs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3sEmfYUkAJyriU8cdaz/7PtdNSU3Goy+VIhQCZ+M9hSVOzF7vcyrJguossoyjxKxxx0NE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ShGB82c8VThv7WW9t0S5iclHRlDZNWnitI74FJgFABVd3U1Nek5UZxa3TCMveVu5tx21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cBd2DgggD271XhWSLw5dxWzs6rLtExcg4yM8YGfSo3u7qzti326WCzY7AEA+8cnqRx0qG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YC8kkDBfKkwB85H0z15rDLqnPg6b8iq8bVWak+qajaII44ZG2KMMqhgxx9K57U/FGthW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MwAY9K62LUE0+zjhmuGEixhh+7BBrj9f125vWVZXtZVRRjZER1POea3k9dwitNh1/ql3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qNMyh8jrUthdXzjzJfKKKMFVJBPvVLVJ8+GknEasRgY7DnFVoZL37GAhjAYBsk9q83K5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RiFqn5GgLr94eme9Ez5jWT8KyomlLMGxkda0Qc6c5P8ACc1viYqPLJd0RSbd0+x0OnKs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H6VleK7aK3fS5Y/uLMV+mef6Vc0OXfpsgxkA5qLxbGv9gRyryIplf6ZOP616VLWiYP4h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B/KuV1OULOjdfmrZuZshP9wVzOpSlp9vYc1yJamh0Wia9Db22o6fMV23EZKk+uMGuFsJ2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1JVc9zjrUdyT5rHNTW5B1Sy7DcM1aJZs3GsJo/gPT7e1ti01zcbpJupUq+7j8QPwqzBp9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USuXh/fonVgVx0PfiqM1gur+G1sbOUC7iu5FXPRPm71Usry5h1htB1G+jzLAxMhUAbgP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XdaptDqR5WjzfWbqKeZ/LhKDPGTzVWwwHQ54zWhrWnLbr5yzK249M1l20qrjPY816EkYm/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kQOhHSsS9MMsjGIEKTkCtnSo7S9uHtppljVlyGJxVfU9Kt7KUrHcpIuMgg1ABFdynQUt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2OayBZXxbIVlPtWjZpMIj5TkLmrYW+xw+fwrojRc1c554hQdmUbbSdVddyzsP+BVdj0nW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UsUN8XGXOKv/AGa9GNuKf1eRKxcGjR0nwnr9z01QKewLV19v4e1y1gX7VqAYoPlIxXCp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B9QxFXPt+vGIb5ZCP981MsI31COMienabYQXMcZvZmM4PzMOlcd4sj+za5JCXz+7Ur64r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FaQD/epr3U12Wubwlp/u7m64rhxdF0ad2dWHrqrKyO18OrjR7bJPzLnB7VoXMXnukC555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+y7RO/lg0mtajNo9q15BkSJhQcepr4TDR9rmEYvrL9T3akuSg32Q17W5n121Kox2xmMZH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/sNTnE8JBCcEcg5qknjqdiGlfBH+zV2L4jsVkErRyF+rOlffzwDjqnc8SOLjPQwJLS48ve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VBoQmttZjZlKYJwXHAroH8Wxy/Mv2YknptpzeIYpdv8AosDH1FZ8jjfQu/PszptIQpay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24Ly3eAKWCkVx9nrybAi27KCei81teQroH24JGcV5FChOljKlWW0krHTOadJR7E08ive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nJs02ds4xCx/SnxjEjjGOgqn4gfZot43fysZr5XEv2mNb7s9KK5aS9DzHQbfbr1nHnIa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Zm34OBivOvCzrL4njXGfLRjXojkmM4/GvQzlt14qXYywq9xmhoSg3iccKK6C4OF3r97d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O1bV2w8oEetetk8bYe/ds5cU71CnqBIs3djkscVVtmZLaRvapNSl3pFGPXOKCNlke24i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z3ESdKsRIXuoUHRnBqsDuvc/3Qat6eS+rxKBuCdhXzWY/vcdCn2t+Z30PdouRl/Eq4KtY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44rJ8FIDPdTegC074hXAm8SmIHiKFV/HrVrwXEE095OP3kh59hWmcTtGf3BhVsdjBbPc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qn4AZ/rUEdpHo4Foibp5v38znt2ArY0IbdPEnP7xmb9awJPtLX+qXl0vltuwik9FA4rX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90l95nH38S2ZcuoTWVnrGqINskURCEdQTwP5Vy3w/8R3mr+PIRqV67iKF2RXUDJA9hU3i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YAQJ7uUdcjCjnNZfwqsSL/VNR5KW1sVBJBBZj6+vFduVwjSwfM/NmVduVXlR674WBklurs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/1rzDxDfm78SX5IBXzSv5cV6tpH+g+G5pyMDYWzXi0shkkkk/ikJz7kmueOmHprvd/eab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LyPDaStgBi0p+nWvJvD7Lc+JdU1qeRVWHcULTGPLMexAPavUtakOj/D+cbsMltsB9yMf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bHRLTTYTIL29fe6JK6tk9MoRzgelGQQvOtW7u33E4x2UYm3oMhFvd6tLNJ+8JjiJmlcYHU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1jWGi02VhKzlgSwM/nrjsCrjcKt6rOtlDFYqRHHCoT5jNFn15yRXLavO11bP5hd2YrHHv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8a+lOEybeG5vNRjtYgxklYZIXGB3PPPFezRKlhpSHG0pHg/h3ridB0ZLG7uL65jHmNJs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SWGa669d5bVUbJ8+QAfQmvIzCTk4x6HXhlZNkOuzDSvBDBRh5o8vnGSWOe9eQ2m6+1JC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PzwK9D+K2oeVp1tZoQASM8A1x3hKFTciR5ERieC00aH/AMeB/lW+WwtR5n1dzPEv37dj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cRI6kZyIbeVR9TGQ6/WuVvjhB1LOcEk5rq9cbzPLG8yKihFc+S4/4DJGB+RFclfybruNcD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MolyEBmjQEEuwUDFeryWjR6ba2aPtIUHp3rzPwpB9u8RWysPlT5z+FerSuhvQx5WNa8ap7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+iOtaUm/kUSPJ/du7F14JHTNFbcEUPkIXXLEbjn35or1LnOZlvZmazE/llgW28Hv/nFQ3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uCBnFURqEMF/HHfSypp4Df6snhzjk4+n+c1NBem+ZjuZkT5Y3fqyZOM10OoublscMMRJ1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+lhcsFYICGxgg+tQMCpKkYIOD9a5PxN4n8RWGpWX9nMwtVQKqquQWHXd9a6yKdrxfOdA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5/WnKyOpGlo6tJ58aheF3fMSOnXpV8abcs+Y/KfgMAsrDIrHtWMUx25+YFTg44q2skkb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h+g9OlQ6yjpYfLF7s2bi5vILi0SOAtFjEuPeuf8AFOhXF1pd1iMYHzoS+SOfp1qW4upm2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H9RSQ3k90628ksjJ947iO34VlSnaT1vf8BS5VHc8jjtLmy1exjWyIErbWJGCK7fUdMFh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93YA80+7jj1TVbm63DbbAiP6irl6HfSfM6gAt9RjditZu+goWeppi1sr9YvtsrxxFMgx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BeOV1hvi9vuDDf1OKh1x3PhYzQyNE6AHcpwQM153DNql1qFxENeuLcLgrlwQRXz2Wxxj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tU+524h0lLmlfU9ZvPtd28eWQBE2cHrVG+8PgRRvbXPmSSr+8XpsPFeV6rq/iWz0+3eD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A5xU3hfU/FGtzTJNrrW6xDPzqvP6V3Ohj31j+JkqlHzPUJ9LuX0B7PgykcVFb6VcPCiy5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uYk8QXWmX1vBNfvPHNld+0YJH0Fbui6pcXOnO7zEsHIyQPWuWhg8dh3KV4u7v1NZVaU7b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4A5461N9klitJkYcsMAVVi1KYsQZeRUkN/O0jAuMYyOKiusa4vmUbJruXT9lfS5raHE6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VbW5J5PDl9AI84iLj6jkUzQtRuJtVMLsu1kPQVuELLBPbsvDqw5Ne9g4VY0rVbXu9ji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n8+0t5Om6JTWLe83DeladoCNJtAwwVj2n8Ky7/h2NZdSuhlXAxL7GiNwNQtSP7y/zply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s1u/oR/OmI2dHi8238WR4YDziyHpzxXC+IYDH4mjjmzgxDBJ9q7vQvEFjBdaxpV9JFDI7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gDisPx7BB9vsLpWBkAVSB3HJrDDc6nNSVuxdRqyMi+0VZNLsZVbBaL5/rSad4RN0AxcbW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SLdYwT5acil8NyGDzbV+GVjjNd0nZaGSVzIl8AOhVlkGCexrL8SeDp9JhW5ViYj3B6V6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zkVZ1ezS/wBIgR03RFhurCeI9kueWyLVLn0R4Yk08KbVcgUn9oXnRZCfatrX9IXS9Ukg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Csf7NzkBmH+z1r0qdRVKanB6M82UOWo4TWpOmpagq5CsAO5qVdevx/GPyp1taRtaSMbO6f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EtSwyM4q6UpSdrirRhFJ2Na38Q3y/NlSfQitWHxTezxiNoI/risGK0YR1padaFeSP4TW7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1L4suEGxrZCB71Kbv7VbJKFCGQbsVhXsJWQ4WtW3AFtAh/uivNzNv2aT7ndgYxVRtHqGk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IjGaz/GeoQafojSToWXeq4H1rXsAI7CIf7I4rkPiQ2/w4oPedQP1r4DLbvMYNfzH0eKX+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2v6ZK2TE4/Crdjd6XdZVY5CeuAuaz/Cvg268RXaLgx25PLkdfpXumj+FtH0C0gjFlFPMi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Sni0m7a2PlFhLrqkeTx2FndkeVFNk9MxmtjTvClx5ysLWcoT3Q8V7BHewoRizhXHHyo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uB5WM+lZVMVKUeWyNaeFVOXMpM88tPDCaTJ5qCdzgkBgcA1BplzfS3s63OQin5RjFerx3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jgUOsh4aGOQH1Uc141DBunKUpzcm/wAD0p1uayStY873Ykc+prI8VTkaFOAMbiqivT59O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09VJ/iQYrB1vwRa6vaeTaXrRHduCyDIzXhSyStGuqiaavc7VjYOHK9Dx3wTbZ1q5cjlUI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CqOmaqWnhLU/Dl7cSXUH7plAWVOVP+FTO+/bn1rjzTneJbkuiOjDNez0NrR8HJxnkCtm6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5rG0xdqg5xzmte3cO0hbvxX0WXQ5cND0OCu71GZN0wN5Gvbk0t0/yKvbOajuT/prH+6MVD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x7mJTRwskrfhWp4ZVn1V5CMrt/z/ACrDjIaJmJzlq6bwughjuZ8fKBwfoK+epr2uZt9n+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jzPxbcef4m1CTPAkK/kMV1fhePyPDsLnjKF8/WvP9VnNxfXcueZJWI/E16XaQiHQ4IM4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NW5pRX2pGuGdt+iOk8MtL9g3SsCg+4PQVha3c7YL2VCB5j7eO/aujs4raws3gt3LLGvW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p/jk3Gu/OLQo0qPn+SMaLUqkpo858d3bie0tYy3yJkhcfyruvhXoTz+Ep7hnKG7lJbcm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W+Kp/tPiCY5XAGBuU/0r3TwmjaF4EsFWLzGeIOAuep5PB+tepQpRjg4wntbU5Zybqtou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W8U3CeUse0ADnnivKLeI3F9bwLj5pBx+tejeOLqZfD9skjKhncFk74HNcH4ZiM/iJWA+S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5eN5KavDRJHTRu9zovFcQvba309h+5LiSXjOEXnGO/OP1ri7CQ3V9eaw8Za2hzDbDYZUB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V0njXUjb2rWkBVru8cQwjOMep9vrXKazHFplpb6ese4RLhneFWy3c7kOa9HJKXs8HHz1+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vyMy9vgHkdZFTOchHeP/AMdbOaoaVZNr2rJEzpHaxt5szMxQYHbJGM/hVS4lkuZhawhp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bHGRXW2y/wDCPaULGCRvtkg3TmKQq+T2MbjB/CvXOY34nWfVFjTc8Ua/IXWMj8HTqPrW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QZBSIGRvrWD4chdi0x2gH72IvLJPuK3dMIXUr+9BysYVBn8zXzuPnerK3RW+89CgvcR5x8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Itg2dmM8EfqeDWj4RH2OLzBcJHtGQBeiIk/imK5W/uG1fxRPOTkGQnqwx/M13trI1rpAQ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cce6OvIr3aEOSnGPZHDUd5NlXUrkyXLSSZ3nlmZUDH6leD9a5p2824kfPfAq7ez4BPc9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gbgeeSairLlVxxV2dl8OrIiS6v3Hyr8i/hya7eIGYD5eZXx+H/6qx/DVqtl4XjXBBfJP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e46JGnH1PFeRgn7StVrPvZfI6qvuxjA147UNGpI6iipPN2fKO3FFd12Y2ON+yxM7FhkHq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IiHXipre6isXFzOu6JUYsoGc8dKzdO8badrgk08WjW0xO+Inndjrz9K9DTqzOMJNNpbFq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6hsHhTU/leRIR69qeuqw6TazzTR+YNo2r3JzTV1m31eFQkPkzwnDqDkEHkHPeiSVriHxsB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ZucGtIEFQT3Ga5K3RkyIiMgiqrM8dvIIv9fKfKTHbPU1abj8a5/VfE+naTLJbSiVb3bl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VeGinK7MqjdtCxcWcNpZWTR8bpJI2P97/ADg1PayxPok1s+d5IVc+tY+napL4i0IeXb+V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uP60NczwzNBLEMNIG3A9Pasa8qsZJxWnU6aajy6mlremyDwu9lP954M/IelecW+i26AFn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xtGQAw+UqOvNP+yWE3zeSh/CvHw2f0sDUqU5027u5tiMBPEKMoytZHlE9hCIlT97henN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WXUmvan0qxYf6lPyqudEsNzH7MpJ68V1ri3CP/l2/wADD+yqq+0eLrbzNcQLJO7rGQFD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3SOwRI4wAVGT+FXf7A0w8/ZVz9KurYQrFgKwFcWY8T06qX1eNu9zpw+AlC/tHc5xrRzN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Y454rbGnxryC3NNm0+DALFq8/wD1gnNcslozqWESd0zN0NfL1aOVm6HFdNJbM07CN8Nk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wjKSBuBrTura5F609tMCOMpX1uXZlQxlP93utzzq1CdJ+8cm/wC6g8ojHlyyr/49WNqH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J7pZQQwlJ/MA1iXT5XntVP4mHQybk/N+FQScNAcVNPhlY1BIcQQN6E0CM670W+1bxdcS2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+wwP8Ks6vqn9qT6ba/ZFCo5R2zku3r/Pj3rsvCManVdYuicfuUUj8P8A69cb4c8q+8Rsx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LD1/aVqlP+Ww6kLRi+50ugM9tdzW8oO09M+lRatZm01YXUA+VvvCt26igUeZHw5GKh1Da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ufclFG43SiFx1rZEUz2mESR1C846Vz2lXYuHEbHhTXQah4zfwmkcC6ZJeCZMgoQNtcmJ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rTqKm+ZnE69Yy3V+7fZ5NhjAHynrXKeRLAzpNFNGBxkKRXf/APC0XjnDyeHJmGc4JH+FV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Swu7P+xWs3fDLKxGV+nvW+XSxEKKp1afLbTc5cTCnOrzxle5zNrbRPZSDbqTsV6J938e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61u2csEOnSqbu/Z2GAEYAH681wt/fXlnfyRxllXOQDzxXfQqqEm2jmxFF1IpRZ2MUCGP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Ra85TxHqMYxlT9Vq1H4x1GMfcjP4V1vFU2jjWCqp3udPeqBKwAB570+QARxFevy8Vx8n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cZJrsoiXis2I+8VOK8nNK0ZQSXmehgKE6cm5HqVsv+hwn/YHWuV8dxrPp9nEeF87J9+K6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461LB4WTX7qC4vCVs4W37e7n/CvicmhJ46MrbXZ9BjGvYNdzT8LaULbT4mhiCgoAvHQ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pZQC3RR2FPhZYogka7EHCiniTmvsaFGNGHLH+mePObm7jRpKEcNmoJdNkTkVdWTtmp1n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BhtG8Z5HNW7W/lh+UtlfQ9K0XhjnXIGDWfNZlCeKlgacV5G69ME9uoqRoo5k3Bce4rAR3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okghhjuKSY0TlXjUhhvjPUHpXPat4UhvAZ9PxFL1Mf8ACfp6V1m7cMgdaieEH5kO1vas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tRXNIVJQd4s8+iD2f7qVCrrwVNXLabkkdcV0ep6XHqkRDDy7lR8rjv9a5Py3snkjmBWQc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C2RfPzO7KTvm7kGeN1VtRk2IwHXpUK3Gbxx23VDqU3zNj1oF1JraImNUOAcZ5rYgu207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sEH1rl9Q1MaXYxyvE0pchQB6mr2u211beF2nmRUWXaMA+tfK4V1o1pV4Runc9GooOKg2e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j7tKo/WvU79XMFvBEMtuBIHtXnWjRCfX7JMZw+fyFdvc3b/2iQrOuzO0r+VLFXnWppK9t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qrKN7fQJZXyGYd+tcfrczboyVJCKTwK0xczC3X7RcyCPHR+BSLcq6eWlxbsjcYYZ/Wnjs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RRNKCinrueGSyG81eQ7vvybf9ZjvX09p9wq21rHbwEwxwhfmIODiuDk0HTWmDm2sy4OQ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PbkogWQEY5kPFezTzahOPKro5XhpJ3uYfjrXF1DXUs4ldUtl+bPTcfSq/hKISXlzOMZA2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F1O92jGW6k55rovCdv8AZdHlmHWRmOe9efmdRThJx3dkdGHi01c5+5nEnii+1WZ8x2Y8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OSAwwa4zU77zZpbhwFxznZsJ/FeK3fEuoeVmxgYlclnwc7mJySVYcfhXFXgM00dmpVd7A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6fD0/Z0ow7JHmzlzSbNnwrCBFcavdLlc4TeCy5/2scj2NW57h7t2llLPEOfm/fKPofvCq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akQwD91vpuHDD6062jOo6ta2CuqoXBklYADjn7y1q3ZXZO56Bo1uqaVG2AoK5NE80ele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BgmffgGprmNrbSmRMZwIxjuTxXOfEW4kt9LsNLRuJNpKrnoB1496+Zw6+sVd95fgj06j9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e0eWfzSzKWbOcyrn8VFdvqEzPYyEyM8cS4A84zLn6sAVrL8OQfYbVp5NyYHGTPF/48OK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LUFizOwGSSx9fvHGfyr6joeXc524YzSqlaOn2sjsg25VnCmsm1ctMGPOK67w1EL3Wohzti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VwXkdVGNzv5Nsdrb2y5AABrY0Jd1pJJjlpCM+oFYl7JuuHA/gXaK6mzt1tdLhi6MqjP1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o33ev3jqu9RkUk2yRl54NFBiyTnOaK6STmngYQCJ1PHY96z7bw3Fb3b3MMJR368dM1uX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ICDuGCGyc1bW8tZEjM0ziQgZAU9R/wDrr0rJuxipNIyLi1E8QjcbhjBFMstLisFxDnk5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n90CADjBI6VbEmjDUZLFL1fP24CFv4vTNYVHUv7qTXrYqKuUyOKsplolODxxVfadoz1q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g1NTYhojYtn7p4rgvHlrv1CzujG2NhQsP0/rXoLKMGsTxDEsmmMWUHaQeaMMuaoo9zKpLk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CSsPDOq2oQttfcP55q7qUxXULVgMoxUkYqXwld2lvaXcEkRVWbmVR0z60mv6ZJ9iiuLeU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3aumrRcJBSq88UzpLixf7MTaDc74wD0AqKLSdZCABEAHoau+H7gXVrCXYZAArrICjDGel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mlBXOpVZpWTOK/sjWsfcWkGma1zwK7tkB6GkES+tZf2bhP8An2h+3qdzhk03WAeVUn3q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TH1rtPJT1pyRouSW4FL+zMJ/z7QfWKnc4oaZrYXBVB+NRvpernrsP513P7tu9ROi9jR/Z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xFTucd/ZWqrhmVCo7ZrCudbvF1wiI7I9mAjDuP8A9deoGMMn4V5PrCCDVt23kSMn61NLD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ja9yueVSD5nsJqEzvcXDy/x7WPtxiuenlUw7vfFbmqvtRyepVTXJXE58kqD0ORXoyWpj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lPn7LH/vVbnkxb59qoSzA2gHH3qkC2mtvpUOs7AS81qoQjseRWZ8PA3lXM5GWLYzWfqF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PKssQDqq5OM11ng3TJLHQh58ZSWRixBHT0qqcIQcmt2Dbdr9DfO9wM1Jewj+zCejDpTo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n6tlU8lRzVz2Q0cppS+Rfsj8EmpfHtzcQz2PkSFB5XaluISl/G+cEsMipvF9styLQkkFY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rJROXGTUKLbONfWNTTA8wNkfxIKX/hIb4IVa3gcHrlMVPLZOCvfAqHyWAOV/SvZdKa3PD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6Q7Tp8GSegzUsevWsnE+jxufUH/61RR2qEhivNWY7ZN3P8qzVGT3Y5YmK0S/EP7U0BuJ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vhWUc6ZKmfQf/XqVLaDzAXAx9Kf9lgllyI8Cq9h6ELFK9tfvKptfCJIzbTqf93/69WlE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JFC59M06TT4PNUBDRZWz3er29rGDuaT9B3rxc3pe7GKW9z2MsqqTlrseoaHYPqN1HGqk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8ywjy0Cjj+HsPSqWmTR6XYvDEhaRk2l/TtSx2V5K27yXw3PIriwOCjhqfKt3uz0K1Z1Z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k5OKkV89aoJwxVuoPSrKE5610swLatjvTwUL5Iy3bPaoAM9Wx6U9cgfMwY+uMVLYFtZM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sGqSsM+9Sq3sKVwEuLQYyOlUVLW8ntWukmRg81XurcFcgcGhoCxaXG9AM8Yq4DkYNYFnK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DqPattXVuFII4IPtQih5wSD3HesfxFpYvbRp4l/0iMZx/eHpWr1OKdux70wPHIAd8jnqW7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njdzW94ggSx1a7jQYUvvUexGf61zW7zLhM/3s1y4iXLTlLsjamryRLexNd/ZISBzOmB+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/DllbDhnkB/ACsjTo/P122UjhZNw/CpPihMTeWFvnhIyxH1ryMvVsLNnTX1qJHNeE4t+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yR9a7fTtPa8v5GEioBgEHqe9cv4Jtt0t1OeeiitWLV7bTvFMrTlhGiYAAJ5rHBWlmNuy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d8UNVWLQF0+IqHZgOBzxXj11d3MGmRgTzKxJJ7frXU+MdU/tC7aYElCTtBHauL1bPkQqQB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q5Uzy3dHZfDPz9W8RwW91PLLAqM7IScH6/nXYfEa4i06907T9KBhu5pN8joeiDrWD8G4Ej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2w2/Jx+P9KozaofEHjXUdQbmKNGSP0xnA/rXO6cOZtotSdkCF1SR5GLEnJJ712LFtN8Iec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SfpXJt80kMKjLO4AGOtb/jq4Nv4bgt1ODIwBGO2PavnK96uJpQ7yv9x6EfdpyfZHmd7d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HXlt2Pz5rJtXYztMCQ7cDHHH8qk1GUlxACfVuaSJvs6BQMu3AFfXHlF0ytbx7Ys+Y/HHy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tAuoozct1OQVb8R0NZJEUkuYISq4GR978xXYeEbQZ85lBC9Bk4/AHpXLjKns6EpGtGPNN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jajPzyb257DmuA8a+Ze+MPJCNIIEC7Qu7n869Dsl8zVJZYwcwRY/E9a84AF/4gvLxow4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+hBrxcnpv23kl+LOvFv3Ld2asTtZ2kcJidDjJwJo/wDEGue8S3DH7NFkliDI2c9+nWuk+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tc8kDcBj/AHWJrj9XmF3qk0oPyKdq/QV9Gzz0Q2UrIrHAGTivRvh7AHS6vGxtztB9hya4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lQ2SCT1r1Pw3af2d4OhBGJJRn8zXhZlNSioLeTSO2grO/Y1LGE3moRKT/rHyfp1NddcS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Hh2HN3JJj7iYH1NbN2zecFHQCu6SSsl0MVrqN88rwBRWPNfOszBRkA9aKko5m1v7iximS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2lBLep561BeXFzqEyyQRmIJ8ufOAyD1/H/Gup0/TtI1CAMtrGXx6khh6j1FTHR9LtkQH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xj0rvpwlUgpwkmmdLrYOOjg7/wBeZz8OsXEdqytaxluQpM3pVCz0oXd5BqWSFcCXb3z9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ZNmnW+CATk9BnB/Wpru2jtp1SKNUTHAUYAqpUpRXvMznXo2tRi0/0KyklRu61LECmTng0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xJ+XFYT2OV7E2cgms3VoxLpk6jrtJFWiw24FNmUNbuPVTU4eXLVi/NGFVXg0cboEFw9r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yp/ip+tXlxZ6JLO6GJJFTAz8rHcuat+EyPtV/D2P+NcP4ij1a71O50v7eZbK3m3RxnnG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xnUxM6cVc5aNaMMNCUtLHX+FPFU8niiTS4I0MAiVyc8qSM/1rs7zxNd6UxKW5nHQLXkG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0heWRl2stbGoeJ9Zv3XybVY177jk1zVMLWjLVG0cTTmtGd1L8SRGm6SMxP8A3WX/AOvU1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wqlgoO3qT+NeA6r4m1Wa6eGR0CIxVRt7Zrb8Kahf3+rR2skwaAFWChQP1qYUrySZpOfLG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NC0ksCx2/wDC7DqPzrmrz4rPbXDxQwxyqON2eCa6vWtLfVvCV3YiYI8kBRH/ALpI4/Wvl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1LbyyuJI3KMM9CDio5Lydik9NT2yf4y3cDBVsY2J/2qsSfFfUPsQmS0i3d1zXgvnz7txk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tVK+ecHtijkHdHs8fxi1aV1U2UIUkAnNbGoSNMY7l/8Alphz+NeBxajcRuCXDDPSve7d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nMKn+defik416T83+R0UtYyKuuNiJe+6OuH1CbyyOcd67DxMWh0+1nXOOjfSvNNc1JWbah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yIudBNcBtP3d9tZXn7oiM9ADVdLzztPT5uMc1BG37qQD0qbCudp4KmUeKoEdVZZrZlII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kt0adwqgc/lXmfhyVrbW9MuUG4glSPXNenwkvIzEYzzXOqT+sur0tY1T9zlIvsohZZAO9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OeOauqiSIFPWo5tyIYhyK6W7kHJ3VgxvVl/hB6VB4iGfs5/2K6KVNxGBXKa1IXutvUKM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fsjz8yadBxZjtkmmbA3anE5anqK+nlqfKPQj+zLUsduoI4qZEqeNVzWDgjGVVohFvnnaK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U5wOKcD8oo5EYurIatuWmXLDrWj4HsDLe3WoSLnyyY4z6dz/AEqijkMPrXaeGbQWWgxA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5/rXj5rBOUH2ufQ5DOTjUv5G1e3UYSKG3BVYzu3H7zN6mkXULljlriUn/AHjVN/vZPNAw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6V5b2PfLiSBSMng9DVuOQsvoPcc1mI6AjaTg5xnuP8auLJ82F5X+8eKzYF9MDOSW5zzUo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XHbFTIxzWYFoMDxQpkDZIGO2B0qNasmDcm6B/MGOR3H4UAKjYqwjhgVNUlbHUc1Kj4p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3qQfqDwRU1k4AAXjHGB0FJIgmXB6inpB5B2/TpRYZbHbFLkFsE5J9KjVjsNJkA4zyefp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i1t3YYV4lYfgMf0rilmCzJ1r0b4jwbtLt7xR8yv5bH2P/wCqvKnaRphsyFFcmNt7GSfU3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jC58RgYzsQms34hzef4meMH/AFaBah0G/m0/VBcIVVdhBJ71lahdPf31zeyNksxbP8q8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J9Tpacqlze8Ggx6c8gGMuxPuBWRd39yLq5cRKY5HPzkdq39BRrfw0GA+cqce5NM0jQLp7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qncEHRj71lldPnxNWoumh3Qrwow97seXeJ5JFKAqygjcMjGa5qW6a5Mat1HHU13HxTuvN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aBVQV57buTdoMHr619Qtjw27u56Z4evW0rwfqjxcTXjCFTjPAHP86p6VaG2LKJFZpcdD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IfqOa1dLBlvVkuJMbs7M46CsMQ+SlKSLp6yRuaRZvc+I7bdgCPLAfpTPiRdJFcQRs2REh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4WhL69PKpz5ahQa8++Impm+8UTwI2VjYL+NeBgk6uYRf8sfzO2t7tF+bOUaUtIXIy7Hg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7peZGHPHT8Kgt7XyMOxzKentV5WSNDJIeB29fp3FfUHnF6yhDSLvwQOgJz+RHIr0Hw/EI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kk/zrgtGLXMnmPkFu2Wr0clLXRNqYD7PxzXk5tO1OMO7OnCr3nLsWYLgWvhvU9QPBbdgk4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7mUeWGLfxGJT+oNdt4nZrPwlaWe4K07At8wB9e9cjdzRaXok94wUPt8qM7Uzub3X2qMnh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tB4p+8l5CTXC2WjyXgkHmzsY4VB6DpnGa5lULIB/eOKhF3NeIhkbhRhR6CtCwiknuU2I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1Zysm2cyV2bsFsLhra1GTuZUHFenX0Jjjt7ZcARKM/gK43w7ayz+ILN5EGyMFuB1rrL8t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Bj6189GPtcZDtFN/N6Ha3y035nSaEnk6b5jAAsSxPtTLufbHLKWJJ4A+tXY1W1sViC8K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LCTtX7xJPTsK9NvUwRHFE4jXMJJ6520VfbVdLtD9nV5ZRHxvB4NFO7Fcx7DTbyytYoo4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7Z4H0xWy4eRBkRh8q7K2CAe/9KxEN7JyZIl/A0D7QThrtAehwma6sLRhhU1C9n3ZnOXPu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p6dqbfHzRG5KFxwdp7Vj7Zi237Ux+kdMkaWPrJOx/wBla6JVeZWsSkjTApZBmNh7VmRE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B/FgZpqyRMObibKnGARzWDRd0SM4XqQKabqFYjulXP1rkNZlmS+kd2dkyMANgVTEkNzgM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HyGjKEajqb6nmVcXNNxUTT0G6jtvEVyrOArg4Pas3xXam31NdT0tozM4HmJ2bH/1qbF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BxzVC4Ewk4Viw6ZNejWyujVqOqp2Zx0KtSnTVNwuWl12aWIYtQkhGCAO9Vt2szyZSCTZ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sRoQBhgWzXpGqSz2xhFvGgiKgkhe9eNj6nsWoJ3fU7sPRbbk9jxqXwfrt87TmyKjqSabY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wgLJGSrqehr0+81S5vj9kt5CAf8AWMO3sK5zxFpw0+08yI5B7V5iqybudjgtjX0/xPre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rGudsX3j+Neez6Tbm8uWmYyP5hJOc5zXR6HdzeH4pL+SITeauNpPSstreS5Mt3GvyuSx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uPyM9bGyHBiBFR3eg2cq7oTsY1YJxwasQKz4weKi7GcldaPdW2WA3r6ivbdHuGPhawfGcw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2pdduK7vSVCeH4oz/AAqR/KuLG705dmjeh9peRX1lPtfh3ABOMj9K8UukdLgkgkMK9ru3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vXjF1cRtLtPUE12T0ZkaWj2RvIPKjJDDpVptNu7NJVnib2I6UvhaRY5zmu5VlnCqQGBPQ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VeVq6OiNJSjcyPByrNfIzoCIRkH3r0N5fKBA+8RWVpem20U7vbwhWfG4Cte6hCfvO616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LW0Ylu0zKrHIPepxcLJu7kcVCl+sqCMAAnjNVVYRGUKc80dQZLK+LaSY9FBrjLiTzHLnv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SWC9ZTjFcupwo4B46V7mUxspSPIzGV2olE4yKmQVVBJlOfWrCn0r3F3PmqzvoWBUyVAO1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vWnowqNs5xSA7TjPNIi1yaEeZIIx1ZsV6JH+5t4ogcKF5xWH4Pso0a4mu4QrSR4gkdfuk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mVk5Me0kYxXhZjWU6iguh9Vk+GdOk5y+0QOwz7UrFSBkn8Ki7ZoyRj0rzWewODY+RVPB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AAz+dVlJ3ZBxU0b56jgcmoYi3FJ1AJOO5q0sgwCT+NUUfPep43O0Zxn0qLDLyNVlG24ZG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G4qdHxQBckkEoBKgP3I700Gogc1OApQbc7gPmpgPUkd6ss++TPtVNOoBqZHVjlelAE+fl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Cjk00bio470/P7w460gMXxnbifwreqRzGA4/A15P5ISyL+gzXs2sosmhXqsNwMRyvrXmy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Hbc1eXmbp8sYzkkdeGT1aVzlbGOZhcPL93B2ioDA7KIEzlj29K7gGSMFE022UkdzVY6bF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TwpRs815FfE0VrCSfkdlOEuqLRg8nSobcNySo4qzCt2CP38xRTkAsaifftiki27oxnLD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TwopHpXnYdxs+ao4ts3qRfRXKGr+GdO1iR5ry382VurnrXON8MdKNwJIhNE47A8V2Sw3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PyrS/ZrwP8964HqAK9SniadBfx39xzSpOX2DjpPAd7FnyHcgjA+TPFQ6n4U1eK6iNtZO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Wu8itp3yG1K4x25oa2WNg/227Yg/89O9bPPaSi435vkSsHK97WM/w7ZHTbSaWVWWV+zD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8P9dvdWmvVs4V8xiwLyAda9PZfMwZHJJOSSecVWfT7SSTzVMjKOoZzXn4DNY4erOrNX5j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HmkHw71rzQbhrVFJ5JlBrWv/AIeGSyjii1C1EoOCXfiu2XTdJK5J5HJBkpjxaPG//LID3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yfuwZzrBW3aOX0XwUmlTxyXWq2TKnOxSef1rqJbC2ukPlXcT4xlVOSaa19olvEWd7U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JVoFshxf2aYXJ2sK4cXi6uK96NKV0bU6caWjasVfEFjDf3ECS3bwrAuFVVzn9DWBq/ha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4ghJbHlfeb1PFbY8e+HEuRuulkY91XNNuPif4fjby1eRmU4IWM11YbFY+hSVKFHYyqU6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gOJEX/j4OeB8uK29I8MNp6yLFZtIG5O84pZPiVp80gMFtKVUcFsCoYviQbq4FvbadLJI7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nWxGZVIWlSSXmxRhQi9JHUWFrHaAyiEpIinILZ5qTTbYz6lbKck7zI30FRxO7wEFcO53O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jzsM7VCA/qavKacoxnVlu3+QsTJNqKNO4kx8o7mqNnai+vJlJAU9SfQcVNczrtd/QE0l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xCx85SAAP4sda9WKuc0nZF2Lw9YxxKqTx491FFZreL7YHEkEocDDDpzRVchlc85sY/Fus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G1kY7FaLJAz35q3/AGB4pkIMvimNf9y3FJ4B8yLSLizmVleGQkAnPBr0OO/09YkPk/Pg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4BfDOtMMSeLLo/wC5Eo/pTh4OunI87xHqz/7p2/yFdnLq9pDJte5CHrs2ge9MTxJp0Thm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nKC3ZrGhUlqos5I+BLdiDNqmrN6Fp2AP61NbolvNPGWPygKMn04z+QFdHdeKbC+C26YD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QxakyxjmQHPvx/8AWqedP4XcJUpw+JWKd5d2EMSPc8BmxzUM6aTOVltLmPDAZTPQ1U1y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GQ/09a5SHAHSvtMnpqvhk76rQ8bF1HTqWtudfJZohDLMMH0NQkxxhpJHViOADWBk4GGI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c6XDdyTzEyJuIBOK68W6eGinVlv5GdFyqv3Ucno0Im1wbJQZGyTW1qetzTstmh2AfKzC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xw1uhJWNyoJ9Kj1m5FpdTSEhfmJFfJ5tFe2Tjs0j08M7x1N+S5ttLtQdw3Y/E1zmozT30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lX0/+vTNIddXvttw5kO35VB6VbvIGtUaKQYweCfSvPRsZLTP9ieBsle3tWr4fi32Lo3NZ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ptCvBFI8bOFHbNb/APLoi/vBqOmBJSyd+wqjCrxPjGK6iV7Z3+edPzrOlk09JwBJuOOc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5ycV1mlvu0on0JH6GsCO70kRD98q+ozW5o9xbT6fKsEgcB/8/wA64se7Ur9mvzNqHx2I8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8a8b12yFnqD46ZPFew2rnZdRk9uleca9ZC51C4bOQHrum/eTMip4al/0gZzivQLQlnVk7V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pNpwy9q7Cxm8hlEqlc8g142Pw02/aRN6M+h2mjklyxIA71du2Rw4ZsZNUNEZZo2OOG6Gp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8Zr0Ka5YJeREnqypc2jRKXiPTnIqa2QC1WVj8xPIqw/7qxHmEZbgZqJ3UQ4XoPSrsTcqa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8vBwa4uaRwQVOK09QnlaV2SVgDwQDwayXBcYPU9DXpZbj8PTTjN2POzDC1alpQGLyMnr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O3aWwM5HNTJivoYVI1I3i7o+Zr05wdpKxYWph2qBQStSqcDmrOKROiPLKsaKWdjgKOpN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rcX4Ek3UR/wr9fWsjwhpF/cXsepW8CSxxMQQ7Yycf/Xr0l5rmO3CpYNGMZfDBiT/AIV5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D9T3cpwUHH2tRehjarEI5IpF2+Xs2AAY2kGqE7sqRkE55xVuV2ucs2SpPOPWnQxQuTHKh8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3ryGrn0CsZYOVApDnHBxVqWyaOQhDvGeCB1qMwMv3lIpNjREhYE5II+lToeo603yzT0B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AKsIxquODUqnikMtI+KsI9UlJqZGwKQF1HzU4biqKvxUyPQBbB4xUyduOnpVVGzUzOUt3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hQBbUk9TSCVCjOuH28Eqe/pXDT+Jb2RJIGZVTZ87KmeDkdfWsqG78iGOziDJCMnZnjJP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6b1k0jmliYrZHba5qdv/AGXepFIHKRjcU5AyQAM+tcIt4GGNkhPoFNaFnM6aNdO3SWdE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9KgyX49q8TNMro1q1m3oepgq81Tv3EE8suSkErYHcYqvO9zchQ1s4VfVgOauYKgDn3qVG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yTCxd3f7zoliajOZ1bxHBpVx5EyOz4yFDCqEfjiOWWOCOxLvIeNzACsTxVItx4iuCRwv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oL4vMJMLH8oTrk19LR4Wy/ki5Rbfqzy6mZ1+ZpM9CTxPcozGawMQ6Bo/mAFI/ifeD5d5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51xKMI13wX0kQPZsirMVzeuOsNyPcA13f2Fl3WkjneOxH8x08mraztDRSwuvrHg1RTVd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3seSE4FctqtxMjwKlsLVwSx2EjdT7fXtStbgGC+ZeBwSD/OreUYCN1GlFfISxdd68zPQt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Xhv45PJiTKE8A+4NJ4A0rUNb8S3V3qMkzadZttSJvuySH19QB+pFZWmeNvErrIkl6rx7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4i1qJ5RBKIEz8vldz6muNZJGzsoq/kdH119bna/EvW7fR9JFlaW8YurngYTlV9a8ZwXIa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INdV9t1O/uHnvJZJmzhTsycfjTvs2p3EyNFBdiNeoEeN1dGHo4LBw5as4387GNSdaq7xT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qsSiWC8gA6Ac/wA6qn4dRMN0V+0foJU612/9harOm1rWdd2OsmDVseFr+aZHktol2HKh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j704/J/5Dhh8U9kzzU+F5dIJnmlhkRDwVbnNc2CZr6R17sTXs+q+Bb6/sUt/tUNuckts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FA5VtRdzjJKqK+fr53l6k+SenzO6GGrW1RxVhGCQHU7f4iK6bQDZrqsMMe90B3FtmCMd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NsIAWuJpZH7EjAFWrDwzZabcNPHE5ZgFOWz8ua8nE5vhp3Sd0dMKE4l21kK2TEAsehJF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hYYeQ7jWNJteRbeMYLyYCjvXRToI4AgAwi4/Ku/CO9CLta5lUd5szLuVQ6xk8Fuce3Na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UizQuR8zL/FWJEiy36jsFJP41tLbwycyFsjoNvWulPlMpCfZNPbloWYn+Ix5zRTgSg2p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7SQuVHA6YotfEDxDAWaM9PWt2a4ht1zLIqDOMscV5vJe3Wk+NdNVnzDM205PNdT4408X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TA5HbPH9a75J6XFHYv3Ph+PXrmO8jvGjVQB8n8Rz1qO58OWdncRRzXDtvzux2qXwK/k6Yb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Pr3FS3ttNd3SXBjfzFm3Adto4/ln865cZTUKXPThzSbOmli6q93msieHwpp8eyVZHbnKk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tvJ/tcn/AD9a27M3MLMjxMIDyM/wmsrXo8wOccqcj8a2hGPslJR5b9DKpWnUl78rmM7xS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WGa8/jYhtp7HFd7YxJcTLHIMh25Fc34n0dtL12eNEIjJDL+VfT8OYiMZTpSe+p5OYwc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1pv4q1q3tktYbxkhRcKABWRESODTLrD428n0FfT1Y0qnxpM82HPH4dB1jeyjXI7qZmkct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pikutS8wymNDyFP8AOrFnZ3cl3GYoJCQeu04rW1zw9f30KXHl/Ooxt9a+LznleJ9zax7O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LEXOriBbvY5X72a0tStLyOSe2uZ8s2QCeq1zWktd6XrKAwOrE7eR0966rUb2Se4DTxlm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ry6lifem9uhzY3F1aLtCPzOdj0e4Vjvuiwp02iyyMWScLWkbmPvHJ+VMN6i/diY19Csn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8p43FN3T/ACMl9J1CJC3EoHoeapR3UsGeAM9ciuohu7iUlY0AOO/NZ82g3chIEJOa+fzPL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dz1cFiKs4t1rGOJ3YfKBzXceBJCbW7jcYwQf1Fc0mgahD0tyw+orpvC0M9sboSwsmU614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k+V6eR6eGqw9olc00fy724HrmuI1Jh51w2SOR/Kuyc/8TSRc8EGuE1MsZp0z3P6E1XxR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0q4Md7MAu7KjAHeu3EvmW0X2m2MBK/Kx6V59o8uNWUk9RXqcdzG1siMqurL0Yfyq4xUlZ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tttyfpVnVCwjV15Oc03SLNktAOcnpV+ePfFsYcgVzvcvoYGrtcTG0kjJ8ojGPerE2bXSQ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xIyTm1c5XdlaqeIrxWuEt1PCDnFZVZNQ0HFamROi7Oep5qkSuAvXB5xVySQMuOoAqhLbF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BNcMX0ZuzTscLFd7OD5DVnNJhtrKCMdRwav6e4cXQKkMbZ6wUcySsN2SK7aNerSSdN2Oet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5rwNGw2q/PoeDUwQk4wTWTKDhWPPOM0kd/dW7jBEig/df/Gvbw+drSNZfNHgYrIrtyoy+T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np9lCyRtscb/AJG9a7G2nvDFzFMR+VeT6B4yRbhYp5GtQePmPy5+temWV1PdRKYrpHQj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qs3NHrUaXsqah2R59ql1qvhvVL1lkKSDdKIzyjZ5GRUun/E/SrmSO31YixlcAg/8syT7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uRaapci4JZ2iCqB9K8p1myU2dszE5LFM/hXRiaqk4Jb21OfA0ZQU+ba+h9F/aVmgWezmDg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l4smRcxAn+8nB/wNfL2neIda8O3bNpt9NCgb7mcof+AnivRNF+M4YLFr2mhuxntjz/3y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7LHscVrDdSBIJkJP8Ljaf8KrS2zwyMNpIHcVQ8O+LPDmozRz2upIHwQI5RtbP412MaQzj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MDmB15olk8uPj7x4FdRJp8Lqcxg/hXP31l5VypVTtzxTuBrWt9aNbok1ouQBkgVZH9l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ULPV4pCY5WKnJP7zP6GpxLq6KAY5GPc4BzVulpdSRHtNbWOxXT7KY4inYHsKzMbXKnscV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z/Sk2BcYyuM1cltJzMxETYznpWdraFp3ERuadeTCLTLl89Iz/Kljs7jP+qf8qlewkuIT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COtOOjTB7HmbW/mmVjkl2wBjk/d5/StKDQry/uPMEbopzlm+UY5x+hrvrbRkgA8uCKP3Cj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OXOa9OWY6WhE5lhu7Odg8MI2iSQFgZA5kRgMDPf8AlXKqYoi4Y8gd/WvRNZ1SHSbF3LDz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4V5g0UXmplS7MctmvmswzWFCdpK8mephqTasti2bqEKPmGR15pDeRj5lJJ9hUZigWQYQA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KMDHevJnxC0rxp/idX1a+7POLrQNSvtTmmEBw7kgmnL4K1F5zI5iXPQE16WpBHyMGPtT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et58a456QjGP4mCyuju22cEPA00+FknVfoKnh+H8AJY3RGO6jBruFtwEOWGTUvkIUALY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rMpv+Jb0SNY5fQXQ49PBOmzspuZZ5dnALNVj/AIQ3RA2Vsw7HuTnFdHOYiQiMoA9aRZoo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uKed5jU1dWX3m0cLRW0UUbfwzpkMRVbOPBOeFq4tlbou2C1jj7cKKkS6Kcbj9DTZJZpG3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PF4qo/fqN/NmqpU47IsW1qqEn5Qo7Yp1zJjAVsHtgVCfN8nBZR+NR+WzneWZvZa5XeUr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Nwgy53NRPcKGGGAJ7VQJP8St+JqCAG4vgVUYU96FST1YmzQd4gfmb5j70wXCMxVFz64p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JzxkUyCMxkyMSMnOBQkrCEkw2Ww2cYqmsziXazDPXGe1SyXGZGH86rFHkB6AngHPGK6cP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5ysrjPD87aj4gVdnyQhpC36Cumu/mRwTx3qhoWnDT1nuCRucBQRU145WLHduv0r79RUUo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3S4w08sh6DjNam4q3DjHoaz9MVo7TdtzvOavg5HQEn1NKRLH+ZJ2bj8KKaVOf9X+tFQI+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IbK5gfLCM7vbkYr1C7gOseHNkbYaaIFT6H/9dcFqXhfTopTPG87Oq4Ga7XwpeCbw9ACc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vdrTi8PFP4k39xjC/O+w3wvpt9pE0rXkiMJGGAvbFdBLPcFpQkq4DBkwvOPSq8byMWZ12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W/uGj8xv3fJH3e2axp1Eo2ZTjqSTm6kDESyYfDDC9KraqpmtnLKQdmee5FTPPO2B5jVG4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FKpVjJWBRdznLJ4bea1LN8wOSPUA13Wp6v4SkhX7eVkJUEjymP9K4EoklnNE6kOp2hgOR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qTl2C7WPrVYOmqlVRbsRVbjG508mueAVRlXTJJD22w4/maz28XeFLJi1v4cZz/tBB/jXIC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8+wJqQaLeTHK2sv4oRX0CwFBL3pP7zj9rLovwOn/4WRAHH2Tw5Cg6ZMg4/Jat6x4n1W50/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d2ArE/zrlo/CuqNgpCyj3Irr7DSruK2RJ1QHbgkk/wCFeVi6dKnL92bwcpLU8zk1mS6u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kFcYqeRi/wA3rzW/4j8Jwpcfa4riNWPBQGsC7hNvtXcG4r0sjqpVnHucmOg3C/Yptyas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8xPQCqxqxYmTzhGCea+tnK0bnjRg27I0La0PThfYVJ5zwylEgkkI744q9a20MkgD3LIQfm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W8BDW2oiQY5DDn+VcCxMJvTU6VQnFasqNcFYlZYGLNxt4zU+nly026JkOw9TmqhuJ2lIQ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9arlhDIbjcSxypyPwrDGw5sLUi+qf5GlB2rRfmUrk7dQDjutcHrLyxXkxTGNxzmu/vIi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19CNSaMnhjn+VfAYeV6MH5H0VX42Zmnv5erQnPXrXqVvG8ltDyCOMe1eW/ZpYrmG4CkR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7w/K00cMT8kkc+ldMXZGZ6BpiEQqMDIFPmUrukcbR3zUcEbwbTu69qzvE19ItgYoMl3O3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ntIzLeTSqoXO0eprlRjUriZ+QzHKmq+qadeW5j812aMqMr2BqbT5TbxSMdvyKTz3rRU01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2ud8RbPINBm3oGGOR+RqSGW5fyjOfNjmJ2n+6arzWIe6wRIkinO0Vy1MOr3RambGgxGd7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59q52SIJduUGFZetdLpdn9lvY1abK3UTrtU9gO9c47FIl2t5hHHFRKEoWQ07j85gKkVA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KA7eo5FUWJSYbeAOlZIolJXGGXr61f03UL/SJxNpt28R6lAcqfqDxVHKyDng1LDleelQ5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+I9UvvEBjuJxGsmMHYDg1yms2l1a6csk0UkarcADcODkHpXRPJhEAHTmqWuvc3mganHN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g9gDjP61rSxNSc1ch0oxTscnqVuMxyoPvAHA+nFWdP8ADzzyB5VwcAgelauj2q3Ntb3H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WnNdCNzbWu03H8Tjon/169Fuy1MbXehzeszLpC/Z02tOR0H8P196oaZ4s8QaSd1jq13C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PFdVpujWcWrSNqEfnCVcKZOcMTVDxZ4QWxP2yxGIT95B2rNVIt2NPYy5eY2NM+OPiqxV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V0KsfxHH6V2+jfHO31CP/AImGhyIAcExuHH64rwRlIcJ6Cu78I6dZ6lo74GJoZCH9weQf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HsMfxS8Fsoe6Etrn+/E3/suavweOfAl3gx+ILaP2eUL/AOhYrx288HS39s6W+FDcBnOA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S/guMY3IR1QE81PKg0Pp+y13wwZVkg1+xkx0H2hD/AFrXTW9LcZGpWbf9tl/xr4/uPBl/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RjB70Hwje+XGRG+4k7uPfH/ANejlDQ+wW1vSohl9Us1H+1Ov+NUp/G3hi2/1viHTQfQX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HovgtL69kaX/AFMZIx688VctNDhi8UCyRAUWPI+XOK0p0nN2Qm0j6Bb4k+HGBFrdy3bDj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UgCoL3xjcMhFtEsQP8THcfy6V5y2nzWklq9suFEqrtxw+SM/zP4iusSyy/PSvns/xNXB8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4SlGpdtFK5uJ7q5aWaRpHxncxoU7CrMck9quG0hUkDG49e9SeQhUcbiPavkJVuZ3ep6Sh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nTngVHJmNsAMc+hq5LC4lDHp6CiK3RmHPJ9alTSQxsIdU7KT605WA4DZ55NSSQN53B/C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VR15NQ2nqBHhwhzvOT1zilKBUAO4t7mpJry1hX/WbsegzVZtTtlBkCMT7mqjGctkS2kW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Ssyqw+QA4rIl8SwxjCRqT/vVCNammbeISQRxha6IZfiamqgyXVgups/Yg5MjScntTxan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dzqRmc7tqt0wegp0kd1OAHmYD2JNdkMlxUtG0kZvEwR0cz2kQ2NKvuSahOsafGm1Z0+o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5mkY+5qRdLjA4U/zrshw8re/MzeLfRGzJ4gsFQ53yfRTWePEMcRb7PZSsxPU8VLHphKgJC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TEH91t9zxXVTyPDQXvNsiWJmzPOuX8kmWs9qZ7NzUM+q6vKCI1VE9zXRQ6IzKC8iL60r6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jgV1xyzBx+wZutN9Tz29vNWadIhKCzjJHWpoYL+X5ru8lK91HGa3bu3gTV2/dkRqAq+p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IwAAzAkY7DmuyNKlB3jFIybk92dVbRCPS7aA8YQZqjfsXdYVXlztH0q7LLljjHyisia5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hGF4z8xqlqx7I244zCiqFGFGOODUykNjKE1w8fiLVLWX95slHXBH+FaMPjiDAS7tZI/dO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mOq2Rn+BqKwR4s0pgD9uZc9jGeKKz9kyuY5rUrNYiyycgLn6isDw/wCIdH0uS+tZ79VT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1Fakl3I4/fPke5qi2m2csxkFpExI4ITJzXfOXMSk0bUHinTNQljgheQyDDfdKj866rwgb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ivtttoyDjJOa4O206S5uGjhjzJGvzKRggV3/w2iEN1qKbdr7EyPxNZpFNmjIvhGOVo5NT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pj8KtWuleH9QtpLi1u2mhjJDukmQuBn09K8a1/V4IdSu0jyxEzg4/3jXoPwzuJbzwRq7e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MZ/dinZCNAWXgrMjjUh82C377/61WNR0zSrDwxPqOnYnCgGNnbKn5gK8tRZ7WdI7pNrsS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u21uG4u/gXdRWu4zuny7Tz/rxSi2noJq61OefxJKCxLWkWOnA/rXY+AL2PV7TUpJpILg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g+n0r51h8E+ILs/MHH+8a9t+Cnhq90DSNcjvDk3DRlfwVv8AGtHJvdiVjkrr4gaYhKnU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v8UDTtI8C6XrsEE8st6YcDcWJ3oW6fhXmsHwmYtmaZutfR+iadFB4c0q0dFcW1vEq7hn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PJfBd7Pq3iawSfTWW2LsH81Mj7p6596m+JWlY19vsdoVQInyxR4HT2r2gIoPCj8qUqK6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kehnUpqcXFnh/wAO/DFprGqXcWr2LyRJDuQNuT5sj0xXSW2jaGLzEHgfVQUYgSM+1fry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UuK6q+Z1as3PVJ9LuxlDCwgkv0OWg8KaROzPLorQZGfmmJyfoGryq1sJLrUJLeztGuZ95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BXvVxNHbW8k0rbY41LMfQAZNeR6d40k0jR7ltPsIm82ZmSQ/wg+o7/8A161wGMrQU7e9t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jNrob1t4c0rQNOa98QNG8roVWAHOMjoPU+/b9a4bS9KRdWEkM0hid8BJHyQM8fWpNMur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3uriQ/fkZ/kjX19APpVuSbSdM8Tppk9pcxXUUgQ4wVJ6g9ehrvp1XBTVSbcpLVdEjJ0b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T0VbrxIRKgaKzZmYEZGckD9f5VyXirwRceLfibNa6HZpbWEG1bi4C4jQ/wAR9znjA9Px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rG9nU/vp2aUk9uOB/n1rP8G64+oR3NlLbqjWiqTIvG/cT29eOvevkcPFwpqMj1ajvJsxb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5vCd1qNrbsibZGaNZJQx6sSVIDH9OMdqreH/AAH4Yaw/tHTtbvZ7SMn9820Lx15Kis/S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hi0+HwXE1xcTbWleKNsc8sePqa0vGvxS0LwVqY8OS6NJdokKMyQ7FRAei4PsAfxFbkFE6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xc7HbgkVHoV74e1zUpob3U44FgUOpMqqGOcYyaZ8Qf7K1L4X6frtlpiWrXk0DgIqhwrA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8J3Wqa3qUtnex6fJahCPNgE5Ifd7gA/L70KKQXPYIdM8KX2nXF2kkd7aWwbzXVywG0ZP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v4W1sWcGgWbQCNyrP5IjV1P6noOtejaF4Rk0jw9qmmzakbuS+aRjO8QXaWQL0B9q831X4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glXVPtrzzrCkSW+wgkEjHzH0prQLm7aeBBb6Et3YXKX0+4u8angey+49DWn4I0+3l1HVR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fNiBK/eyOawLW117wVri3zq/2a4RfOh3ZRzj9GH+eK7HwZe3GoXeqXlzH5ckrIcAYAHO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2M87ubSOz1GG5EO1BIwPoucij4ZWMT+M3WeFZI/s8mA6gjqOxrRl055RPJfOvkMxZQDy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eJbLVbmO2t7VUfyi24EZ4x7VyrF0ak+RPUt05JXPIPE9us3jfUbO2T94bopHEgAySeABU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NGufwUV1Hjv4mQW2o3OjwaT5d3a3sZF0WBBKOGzjGe3rWbc/FbxTAVYvZbG6Zh/+vVexi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qnha4k+FtlaQaUDqirH5irGPMyDzk15//wAIX4oj5/sa6KjkgqK9R1LxZqNp8NLLXomi+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K/MeeK4OT4reJiAoa0O7IOYen61jXVNP3hxb6HKwk3M8dvEmZXYKq+p9K9R8Z2EPhf4dX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UFkMsoHJOMt/RfpXHfDXTRqPjq3Mihktla4P1HA/Ug/hWx4/1xLvx1NZFz9ns7RgwPTfj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GDpL4xVJPY5D4Z6f4f1bRL6LWtXk0545QImjdVLBgSeoNdnZeCvh3BOWi8USu57GZP/ia8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8nGUMyHB9N2P619O6vaT2k8Q0rw1p92jKS7tsjKn06c11z1umTFWsZPh7w74Vg1eOax1H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2VgR3OMVV8TaL4Puru9Gp62LRjxLGHRRHwPVeOK6LRzqX25ftXh+0sY9p/exSKxB9OKpa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/ANn+EbDUgcfPNNGhk+uRUJK2xd2m3c8qPgL4T+Zk+OJt2P8An4j/APiKwNQg8MeEPE1h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G+jKXLvIreW24bfuge/517bo9hc32m6i2veDtL0t0Q+SIvLl3jacnIHGOK+UpbSQFienr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3ckLGccccYrqtVsrOPwDa3Yt4VmITdLsG49c5NeaeB7PWNS+Hur65catsGmbxEsluH8w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QM816ZFBqHiX4V6PFataxXV5HHkzsQoGDnGOScdqBJHO+G7K01PxBbWl3HvicsCvIyQh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1npmvXdlZwEJFjau7v5Yc8n61n+EbzWLL4wxaHqMVuvlSTEtGjDcPKOCMk8EAH8a1fido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TtSiMMToTbJHl418tVZi35HGOhzmgLG54Tsbd/hmszW0XnsX3PsBbO/161wPhrW7HRfid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axx/Z2U4IkJI4x7dfwra0291CT9m27uROy3m2QCRPlP+ux29q8o+yrbzW3m28TkRKxOS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ijFOMm3b/gkSvdJHvvjlk0yW3kgt2Zrk5SRfuoQRu/MH+dR6Ta3OsvIts8Q8tQW3Ejr+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H8LbS7UAXEEYILc4MZKn8wD+dc1bWeu21u91Fc3kMTYDPGCgNfP5jgFi68ZT1ijto1fZ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CK6lvDbrY/wDAz/hW3FpM0GhvbxpA12wPLfdBPvjPSua8JWeqX18Lm51K+e2hOSGmbDt6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ljrl7eKbCcQwIuBtmKlj3JxVUMpwtFuUYvVWFOvUlo2ZTeFtakzuntRx2Zv8ACo18H6wH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ADkYH/fNPfRPFePl1Aj/t5aoptM8U21qZJb9sL123DE9ayWTYNL4WV9ZqPqYWvWep6JPH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KyEgfXIFdXa6XosPh6yvtTjIaSNN7hnOWIz0FYT6beXhD3t20rKMAuSxFdTqFmsnhazt3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rajgMJTu4wT9dSJ1ZvdlUaJ4avtNuLu3icxxq2W8yRcEDPQmq9v4a8MwaHaXmoWmS8ab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a1LmCHTdDisFUfvOXHr3NXwtqNIt1uF/dBVwADxx7V2QhTjpGKWnYzcm92c+mm+DmwEt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WPDmnjS45dOgEbs4wxZvu4PYmtkQaU6btjbfqwqe+hR9OjjjO1ARt+mKbfuvYOpw0egEDc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2Wgwz3cce5myefp3rc+xxKuDuY9q0LC2S0iadwASP0rGneUi3oY+q6XYR3QW3tUV8ZbaO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2wCaBSmPlyOM1eaUSOzEKSTmo/ObcGUYIOaTn79wtoVb6xeO6dUACE5H0qsLHccFq6GeP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g7f0rJjQREs3/wBfNOpGz02EiaxsrRUf7QM+mSf6VLJ/YcCF32qFGScNxRH9gaEGa42u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dCaAxS3iqrHaTv5/lWkIu2yJZS2eDpH3nBY85Ilp1q/hEzNJbvl04JAk4z9aiNj4WUeSd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hUc1loVnYynT5/NlLD5d+T/Krd0tkNK5f1a202LQptQtk4ABV8t/ex0NcLfSGGyhQH/Ws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9QDwSF254Xj/gYrz3Wpg9/wCWowkShBj1A5rOtZIumrsqyyK5BKCoTbxPnjr6807BPSlU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bOKe5B/Zye1FW80Vftp9yfZxMyGW5UECGEemY84qeOe/DKGl2IDn5FAqWHzpAv7p+RnG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TbvG5mWUDvkDPOR6Yr0W4p26mNKlKqm00rK+p063MVrrNrcFgFcNFIx9uQT+ddl4OfTZtT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Vo0Emw57nFcN9iTV7QQ7gryLjJOMDG0/yFdD8LvBsPhW41B0v5LqSZEVtzZC4J6fnUR7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vsryfzp7ZLjzG8zIlPzZ5/Wrlv8SPh5pkDwQazBFG3JVY5Dnt6VyF14J8Gx6ldzXWJZXmd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96mi0zwXZDdDp8JI77BVXFc1J/Fnwp1G6V5L7zJSRgiK4HI+gxXQpr3hptJ/sjS7kMG4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5YfWvPdYOhajEkdtDDCVBGQo9Km8FaQt9r8cInICoWDjnp/8AXpXGdeLbY3Ea10HhzK21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y7qI211JFu3bTjOOta9p/onh24nbguGI/HgUEnMMRIuc8+ld3Yn/AIl9r/1zX+VcCpCg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+1/65r/KmC3LCtlj7U81FGMDJ7mnl8HGCaEMWlpoNIHUkgMCR6GmASgNGwKhgR0PQ15l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1FWjhsEtZhHJHGckY7gcdcV6cWAUnPFfNus317p/i3UFhuZIRNMfMEbEBxnIyO/Wu7A03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rSUUmz0nXdctfCGlvpvhm1Vrp/v3B5Cn1J/iP6D9K8t0Kae38X2Ooairy4uleVpOc5PJ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0HU9a1j+0NQkP9lWxyC4x5rDsPYd/wAq5Tx14vtb7xfMdMt4hbRMIzIox5rA8t/n0r1s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M2tWZSldKT2Pd7PUm1GPVCMeTHgRcdigP8zXBaPdeJtOvpH0LQ1vkugqvLM/lom0n+Lv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CT7RoV5N08xB/6BiuU0nR/G95HcQ6Rr9rpmjySFmlKCWZGwAwUHoOM9R1zXy0L7Pu/wAz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dDZLq8lnBfXUgiRYc7S5zhQTz26nFec+NPiR4h8K+K/7JPhu0vPtHzWkib2aZfTAH3h0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/Dt8ukaHJd+KvEkhy8zP5ojP953+6oHtz2Jrsta1iTw54Ztta1WzhuLuDyo7louPLDsqu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+K1EeZ/E3UPF178PbaTWNCtbS2knR5EglZpIMfd3Dpznt04zXl+lWt7c6vZHTo0S5mkVY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Fdz8eIdWTxBZ3El1PPo9zEDbxg/u45B94cdyMHJ55PpU/wAIZ/D+i+H9Y8S6ht+3WJ2h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f9pjkfh9aYme121vBa+HZbO/uROIoCt3JjbnK5Y4HTg9q8U8ReD73wdqtrrelym80Iurx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uI6j0au28F6vNr3w98RandzNNNcNcO4C7Qn7oYVfUAYry/wvrWoavHZeCry9kstEnnLG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oJ427gDSauhns2leK7e9tpbLWEPyxby5HDD/AB96m8E6hDfyal5MgaKN1CLkEqvOM1iDw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7XpbzC7QHvB0+keK6LwivhZDeR+G4UTGzz2UN83Xby3XvXMqDupSeqLct0jgbnxHo0UZ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Uk5z0q18O9J1RPGdxqD6fdQab5Loks6GPcSRjCnk9DziuU+IPiWx8Qx6fJpunPZLZTON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612ngb4hax4q8XizuEggsltXfyo15LArglj9T0xUUMFCjJyi9xyquSszJ+JHhfQLAajqk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M6SQ2wcDYu8bvlH+znk8V19nfeFtU8KXOvR+GYJY7MNvga0i8zCgE4HTpz1rx3xtKIvHO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mfz4rb8AeLR4c1ZY79j/AGVqCqkhbkRt0DH25wfr7V1KKT0M7nTN8X/CE1ilm3h+5a0TG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6YXditHxW2gv8NX1aHRrexe7RPs4NuiyAswI6dPlBP0rJPwct28Zi7SZP7AJ8/yw3Pr5f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xE8UW/iDXItMtvm0ywyqlDgO+Oo9h0H4+tEopqw07Gl8GD5niHUnIGRbDBB/2h/hWb4k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+1lIjl+1SrHKvVQygH696d8KLyG08b7C237VbvCvuwIYf+gmsj4q2d7beN9QWCVoWk23M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UEVNKPJGwS1ZxVhBN4Y8VWq32RHvUGQDIZQRg/oK+gtU8T+Dtfkhlk1a/jMalVECyIDn1+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QZ4degtLnT47m7uf9FjJ4G9mGM8HHIr1FPGHilfGMPhubw7pcE80bSxy/amZNoBPOF4J2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OyNHwzL4bbWY103UtRnuSjYScuVxjnqAKwvFf/CGy6/fJqWr6/DdrIvmxWZl2qxUAY2q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8JxqaeLD4ckTSLa73BPMd3KklQwA6EnB6cZrL1vxz418OaxLa6nY6UtuxP2e5ijkxKvry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FqNpt6HU+F9M0rS/Dl7NpNzqd3BMrE/a2d5MgHgKQD39K+adTtGhdi6hAOMV9B+HvEXi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109o7dsNbop3y9yByccdM15z4zurLxFrUl1a6eLRDw4f7zt6kdjUVZcrLgrm1qyjwh+z/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Wpldw75kO8/kgArQ8T6jceGvhB4Snt223MUlpIv1EZYg+3b8a84i0m+1m7sNI+0zSRNMF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JA6Diu8+NlxCsei6JEQFgjaUoD0HCp/JqqM01clwadjp7q1s9Q+IHg/xRZug+2wSI67h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3IJ+lJZ6vEfib4o8O37KbK8gjkAc4XIhUOPxX/0GvN/hbBJ/wn+lySFyI1kVd2cAeW3A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/bHxL1CMSbCRFk7dxx5a9BWkYuXl6kNpG3a6bDa/BrUNPSVZoIppVWRDkOon4Ix1zXnNj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hCibxubHr0xXtulaTb2ngo2EeXiAY/Pg5O7NZulJbxyzJFs8yOYdT/Dg1nWq2jyJ6bl04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fDOlx6N4XFmgwqhmOfU8nNWtNb7UjhmV0Hyt3FSTOq6JIW+QSKR+fFYdmVtd/kyyLvGD7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9zeguLW3u49NtUUKqknb0X2+tVrnTdSlupJIrzYjHKr5jDAqvo8cKaguxTuKnk1oT2NxJ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yBzxTUueIrWZR/svV/8An/8A/IjVcmtp10RoJpA83d85z82e9N/sy4J5vT+tTTxG20l0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NCVk9B3MBbTZ/rJAfYVuXOI9LtyBuCFSAfasciWUhlUADuTW1NGZdMgTqTt6HrxWFPaVuw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reO6C5wMEegqcCH7BF5w+TApkSfZ9OmEo2qFJ5PtVa8nCaLBL2O3+VbL+byF5Fto7T7OJ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R3E0L2wSMnCkdulVdLu476CS0ZwHxkAenrVbUtXstIR7KPMlwR82RnGfWlq43WiDZlqA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YE8Gi+v4pT5afMinn0NcjJqxxkKfqaLK6vdSvY7aEgFz6fdHc1nFPl5UU+52mnbTE9wy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safU0aZ33hQTwKj8U6qlhax6XbyANtBkOeg7D8etctp2qQ22oxSzos8QbDqV3cetaOmrKI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iCO0n+Zi8Z+8AOnvUmu6lp6mOSCbdJIN2E6Y9T6GsnxpbR6eI9UhC/ZZsbjnCqcZB+hFe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Cz7yO0a5/WnyNLlYr63PStGK6vqJt2dkQIWyvXqP8at3OjaAblln1crIrYaMzKMEe2K5D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LJIUikAFq7b3b0Ze341T8R+FfiDqPia/lsYYIrB7h2iZZEDMmeCcnOauMElsJs7hPCmhX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XPIRZEJ/lVO50y20/UZVi3lRjIb2FZfgTwVr2i+IUv8AVQSPLcFjMG5I44BrX1IXCalf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fP8JArGvH4bd/0NqL0lr0/U2Z33eDvM4wAG59nrzCVvOmdz1Yk16JfuY/h4SDztA/N686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upCcoakVgRRIu4VDkq2KwNSzRUG8+tFFgJZvGmi28g23IcDn5Vz2x2rGm8U6Te3yiFLh5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vXbWvgbw7BgLZqxH985rXg0XTLVcQ2UKehCVvhsFSwzcqaszllUctGeZy6s+9tNitp459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ODxiu8+GXmWV/epdRSxedGux5f4iD0/WvOvFqHQfivpV2rN5NwqE5PGQSp/pXsRVGUSZG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chuvh5BPeTTx6iUEjl9piDYyc9ciqk3wwScYbWGC/wCzAP8A4qtESIOCTQZlzgZoshXM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/AMTebd6mMY/nWroHhnTfBfn39xqgk+QrucBQq5yRjJyeBUN0rT2csZBwykV5Fdbk1B0Y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YXPZrNxq9ysikATsW+bsM1e8Q3cUNvHYRkcYLAdgOgrkvDkry6PCyk7kOMg9K0pIXlla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60xXsVGY5yBmuz07Uba4treCKTMqIoZdpGOPpXHshVzg5FbuiARSICBucc0m7AjolRzI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m3ebgybVP86i84wMpYkof0ps0lvcfwsSe/SmMsRRouWDmQnjrmiKARSMwAANVRbtGmVBx7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2vu9C3FAFgFGjYFsg5615vceAdLv9cuPEWrXyJp5IcRA7BxxlmPQcdP1r0XLBD+72ivLP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Wdw7tBDtwm44BxycetaUqsqcvddrkzimtTO8f+Pkl0s6N4dxDYldjzINu9f7qjsP5/z8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IbeWYRKzDLGul8RadFYlYoiSgHFctFlLlWBwQc5r6Kgo06N6fXqcM25Ssz6X8L2q2OhX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VvUbK5D/hF9K1fSTeax4juLPTEY/aLWOfyUc9t5zzx7Vhp4ovZLa3FndyxRmPbIqNgMRx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R3AIJ4NfJwqKcpLsz03FpJneaRrlpPa3Wi/CzSbVRAF8+9kIQDOQGAb5pDweT096l+Il9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stQuluNTuSseXcsZHL72PqQBnn6V4NpGtapoUjz6XezWksibHaJsEjrim63qN9rUcVxf3c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pSzY/Gt0QemaL4+8PeKPhZfaN4sIjudPjHkbD+8kA4Qx5/iB4Pt14zXksRIEyRKrRnB/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1tmBDCMAeu6tfT5CsEkaxRt5gwTJ2qrEnu/wreSX4S6uDMJmXz1VUXGz90Pl9/wD69eH3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ccfy7XfMh9gK6Tw7qd5Z2clhb3+pG3fLPb2ZKhsjBz+FZN7bpG5fyFtwDx5rbn/KkO56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8N6dcWkuJ5IN22Q5RhjOAe1dX8MrCXTZ9Xtp4HhlXygyv/wAC6e1cD4H+JV3pVvDpd3AZ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yD0PtXq8upWGtWB+z6g9rLIBsmhk2n2z61F5JjPCdWsY1eWCKRmt1lZunNep/DvwNc6N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tvNafIUJ3ENtI6jjiuRv9FlsL2SC6GX3FlkHRxVGW41GOF4VvrtYVGFi89guPTGcYqlq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+IV3DaSRM91eOke5wqscnHP1H412tl8PtD8Nael14r1KFol58gHCE9cf3m+gFecfMu5/u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w6EfjStJdanGU1a+ee7ALebI+459KdgPSIfi/pJ1FLCDTGGjBPKDbQGx04Tptxxj/wDV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/EQfVfCuowrvO54GbKA/zT6EflXlNpalEG45ZTjj0qOC/vLK7nks7maBiCpaNyuVPY4oa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aZ4mtPIdRcW1yGDI2VJU+vccV6R8WNOGteHNO8U2SndANkwHVVbpn/dbj/gVeU6c27V7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6prel6/qWnCDR75raJ1KXMEhxHIpGM9DzWUpqLSYzlfhRYeH7fxfca5qV9DBNbQF4IJD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BnA6857Uvgzxwdf+OI1G4lMVrdPJFCj8BVCFYx7E8fia49NJ1LTtRlmuoZbeCCYwNO0ZK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V6r4X+HumaTKt7/x83bHf5zjAX/dHaiVVR3BK5Y8XfB+/wDEXjK512DUbZI5WR0jkLAq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BJ4R8SarLpket6nZTWlk6syxqS0u3u2RySOK8n8bXeq+FvFFrO9/eGxW7WcKszbWjzyu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jpdaY2u6B4gZ4G2iWFbs457gZ4PtTbTSHFN7HRa7rsPhP4hI2kwRJZLEqXsEAChySSTg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TaPea79p0VnmaVczlBhN3qPc964P7elvEC8hLdyzdfqaW38Q2aPmW4lf/ZjXj8zRCtKL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etfDXw9HbibxHfugWEMsSlgdvHzMfTjgfU+1c74ixrOv3OpXTgeY22KMcsEHAH+fWsSz8W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0t5MbwnRsevNa1v4o8O2g+RvKkPWSWIsaUsRXi+aMXcFSg9HJG34Hso7bxVZTyMkX39iE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0rutQhsbPU59QUIJbh08xxyWwoAA/LpXmMV/pGuXHlQajBI3dpH2n8AcVs+DGli1G/wBPJ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GyDtJY9PqBn8K55YmpJNzWqNFRimlFno1q2NAYxgkc4DDHesyx06JblvKjAeVsu2OasLM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7Z4qNr+3ssu91FDx1ZwK451XUcVbQ6Iw5Ey9qkiuUtl+6nUe/auc1UatawmfTraC52DLR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ln8WaHCx3X6yPnJ2At+vSsXU/HVu9u0VmjKW43v1x7Ct4UsRVqcyjp5mUpUoxs3qbnhHX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3khlaMsVbBx7Vp3swXUJ93OG7npXkcGq3VvcNLbXDwyHgOjEHHerS6rctcNM0zvIxyzF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q0XY41V1uz0+1V9RaQQ+XlOoJ5q9fN/Z3hxxcMqsMDr6tXlUWr3kLFra7kjcjna20/pU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F1dTSFegkcsPwrFYScEV7RM66fXYVXb5vHsa6LVNT+x+ErG9Q8kxlSPcGvG2vQjEY5FX/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LQNPJbJjbGeVGOnFYxgo3sU3c6a98XXl0hR3Zl9Og/Su6nhs5PD9pFfXqQxBEYuHChuO2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rTrZbi+cwxtwMCsafxBE2NolnwMAyNxiqWm4b7Hq+reItD00Qf2I5a6ik3NIASGGOQSeTW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M+0RSi2vIl+fd1T6+q+9eBya9dMMRLHGPYc1UbUb5ixF1MpZSp2uRkHqOO1HMh8rO/u9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AKSA2/O73FeleE5dIt9BgvxfwebdRB2kldVx7AdgDXzUV55609V9alOw+U96vLDwi1zJ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Ysx+0x8n6c1SkvvhxbkmXVZrj/ZRpSP/ABwAV4ptyKkQdKbn5DUD6DsNQ8O+N/D194f0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VSCoP3WGSScED9K8FOjyWd3NZSoBLC7Rv6ZBxU9hc3Fs8n2eeWEyJscxsV3L6HHbircE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alclqzKc2p3vhmBrvS717W6YbA8eMkHGR+grf8HeMvFN9a3l3e65cvGrCKMMR97qT0ri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pPyrvb610nhiMp4dtISpySZHA9TVbRJ6ndR+JPECaHeXR1KWSSNlWPpz6109pZXviXSY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l+YSMchu/auXeAWugaeu4RvLOGJbpz2NbMt1Np0qrbySxRkgtFGxUAmuCU4uuoyOyKSoNr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xpngcWc0imX5EGP4juBOP1rzvqKsavqMupahJK8jsmcIrNnaKqRnqDVVZczJpxsiVRmh4c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W1IIrIszzFzRWh5dFMDrXkCDGM59BSq5YZ5rN1DUIdPXEjqzf3VOTXPXnim5JIgQRqO5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icMvd0Zh/GW1dbTSdUUcwTmMn6jI/wDQa7zR9Rju9Es7nzV+eFSea861wT+LHh0sSzuhY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gqawki0y3t7SznadY+dzKQBj06cVailoTzHp8YkuTmIM49VHFJkRybHVw/YFcZrC0/4hT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QdjGdp/XNF/47udTt2jSGO2jPOerfn0/SoknbQItdTo1lk2soiJHua8p8Rwm31lSQB+8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0el6pJqMUmZnYo2Dz1rC8Txc7j2ZXz+lZxjUT95gqkW7JG94Vv0jsZY5JtuDkYro443v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3tXA6DIEuXjHcV2+jTFleMjdjoK5Ma6lOn7SDNaM4ur7OSI7GR3uPIcktuxXVwDy9Sgj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95Lot095bqGKjdtPQ1kt8R9S+1LOtvDuA4ByRW6qqUYz7lKm02j2hkDLtbpUS2eG3LLj8K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/L0Nuh/2Y/wDGqM3jnxHKf+P9lH+yoH9Kr26XQPZM93jjZf8AlqSfSkkiUfNuxXz5L4o12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+EpFU5dUvp1/e3Uz/AO85NL2/kUqPmfQtzfWtpAzXF3GqjJJdwK8utLldQv7+4Rso8hKn2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7zk12fhDcLeTIzkVpSqcz1M6lPlRneLbYmFZMdOK4A8TYxXsuoWUeoQtDKgCnrXGXngY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C87HGa9ihjYxpezkcc6TcroxLadoLSPB9Qaq31w01rIpJORVuW3lhZPNI+bOPwrJd/vr71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dL4ImGoIiouIwbZWwDjtmnDoR6MamdN1sw45HeuhbmT2MxCB0hH4tV6CTGOIV+tZnAY/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lEYBxEPrzWjJOgtr2ZEGy8lIPVbdccfWo7pAX8wQiJeo85sms5NXaFSI7oICPmCDFLaXX9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7vI4Xe5zj3qQOp8Nq09rdbRv2kHNejeDvCxDpqV8XVf+WcJYgD3Iqv4U8MQ2a7FyUzl2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FA0+1Olae489xh3H8C/41m5djVqyszK8feKY5Lj+y9O2sImzLLjPI/hH9a5JdRaYBJB8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NGck5z1JrPursRLuDdO9KLZJsu6mKffkAL3NMt7QsHmHCspHzDr7Vl6bqF1frcxCEyEI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+e81pDCpJKrjFaiC0mhR3hzlsH6cVnx+X5cpw3nF+h6YpHiDMpj+V+5HepIY3IJYDk4z9K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iDTFUABZASK94tgPKIBGf7uK8Q8Pw58T6eR/fyf0r21GjQswGT2Ga5MRuXEfJDBJbssqI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zWTqfiKw0om3knLT45jiGSv17Cl17WV0zQry948yGMsgzxu6L+pFeLW2pPcytJI5eRmJ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lz6sJOx6XqMnh3xbbJZ6mrjByjOduD/vD+tcN4r+G2j+GLRNVtNRl3iQbLWYqd/0PB4q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Ofw9eeKNVSW3mlMKqEdzkhccYDHgD2GT7V1U4KLs3oLm6nGfZHu3MkjY9AKmgsbaN/wB7k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CS0V7Yq6SwEgncTuA69fTrxjIOa5y6svJcs4cqTw2eK7oSg9EYO/UubLRVOwkfRqzr3a4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wD+NQkFm78VTAuWsUtpHuTawb86sw31xFIGWM/LwpWoIp5BHhWBA7EU8XG0gmND+NCSA0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NsvPYk05ZrqRchcfU1Vj1CSHlrWJh6lquprLleIYVI9DmqSQNsVbW6kAbe34CrqWxt4t9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k/hVc6k8iY81h/uACoGmVn/1bs395zk1RJoG5QjbGCF9T1NSwzEDII4rJRzuANWo32uB68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xkj0NWFYOMH8qyI5CGxnjqKvRzccGmBoade29jdFb22SaNvusw5FdzZyRm3SUQwwKw3KC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FxEV6MBT9J1IW832W6J2OPkcH9K5cRS05o7nThuSU1Gq7LudT4r0GbxNDDDBqmnQLHyRN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wu1QH91q+iyD2uj/APE10ElxCoYjzCcY9ulUreRod8MtmWZzkZx3rgScviOrE06NK3sZ8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mTchsXH+zcf/AFq5nUtJu9HvWtL2MJKvUA5H517pa+KtBijjhnheKSNQGVo8gV5f4/ube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u2PYKUlY5Kc5SdmcftpQtS7aNtRc3GgcU8CgCnVNxmppNkLlssDjvW+IVjMcMYwCaoaa2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dLAHnbogJye1WjM888SkXXiaSIHd84Tj0716XpNosdhBGqgO5VMV5fp6HUvEjS4J+Yvx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7PewFvm8tS5z+QrSpoiYrU1PFNqL2GysUbyyz/IfQgcVLm5/s2Rr04lhUBie5HAqt4lvv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4xId4HYetWvENyn2CMRSFhcNvz7DpXmXft7+R6Gv1dK2jZzhYnn1pUPNMzxSp1qzIkU4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z81WYmxigZMJGAxRRxRSAx7aWxuLRPs06ltvQtk1Xa1nMhOcg9hUd78NYBKz6dfXFt/sg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16LmPXsD3UV63NY8vnTO/wDC13b6PHNMNKuJJNmFdFyM/wBK5R7SSTVXk2qgZywDN0Bps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FJ4rmRCOVjAFC+CtO+/d6nd3LnqHc4NCepVya6u9G06XbfXkZcD/AFcQ3N+Q5rKmfUdd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zPBll+8foO1bltpOmacv+i6eHf8AvbMmp31Wa3lRGjEascD5elO4e90J9F0dNKtBCgZm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ki3R47shFXrid9pK3I347DNc9dT3DSHzo3Kj+M0nqKMGndlbS59l5BIcYYDNdrYXIivw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sBKvGRHIR+Ga9Igni8uJ4rRBlRyfWuTEKUoOEY3uaqH7xTvaxW8S2rS6aZCcYUgivNoy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r1O5V7yFkmYBCOgrzKa3S21C5QDBVyB9K56VKpSpKNTdHXzxlNuIi9eetLuNNDDPNIcE8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Nt7A84qQcc4qNiSfQUAABGB1rvPBmGBT1BrgutdR4UvWgutpPataXxGVX4Tu5Y0RuetV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Cmqc2q5blSSKktJJtRk8lEIQ8Ma6uVo5bnA6jDLdyW4WJowqvg/3ua5OVWinlSRSrA8g17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EUMYeWFSAfrXjfihDF4lvAwAJYHj6CsoRSk2upq37qRzTffbj+I1MrZTFRn/AFknpmki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fqkIWVWXOWHIFUI4d7YOa17uRXkxjoKgt4sEtWi2IKTR7OB1r2L4WfCk31rD4m1q5e0s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RR/ESei/zryjYhuEDttQsAx9BXuPxH8f6De+D7HRvDOoiRUlRZEjjdNsaD5RyBxkL+VD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SSrpseoRwXMo2xgS4Y/TPBNeV+LvCt34Z1DfPMbmC4YtHcEYJPcN71yEdzeapdxzSSPL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ABXs3xWkEPgexS5YG6M8YH+8Ebcaytco878OeHLrxbqZs7dhFDGN08xGQg/qT2FdfP4G+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/fvLfnghrltyn328L+NaHgYjQfhTe63GgNxIk1wue5XKqPplf1rgvDlkIFe+uW828mJd3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0E2dpc/Dux8L2TzaW7y2kn32kIZlB6cjqK5DUNAF6yRWUey/ztiYDiU+h9DXrPhOZdU8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lOf7rD/9dcx4fvLPT9f36iVgSBW+ZgT83T/GrRLKln8N/Dvh/TYbvxbqYE7jBRZdiA+g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8C+EPElnIfDWqbZo+dqybwD/ALSn5h9axPGtxZeMNdn8q7Z4rVVjhZQQBkAk8+5P5VX+F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Y0MbeWkUhkkX7pTGB/49tpDuZWm6Zd6b4yWymhVLiBmV1ZsenI9uhr2Ww0fzLUT3knlR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uF8X3Nnb/FP7SzBfs9snmE4xu9/+Alab4k+L9vLaNZ6Vp/mHoZJT8n4DvWbpOctiuayOx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Wk2mz3aR/acRllm2sTnjBPBOcV4p41+HWo+DtWtUspZLyxvXMcMgXDh/7rAd++e+D0rHe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wiS4upWwiIMnPt6V9Ga8oh8N2UV6yvcxhCzYydwXDEfmR+Naun7NE3ueW6X4S03S7cXe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sjNlRjsf7306H0qzZ6xd2+vxxXEPl293Got4QMLGMfJjH1GcevtViNX1vWAA6ra20mWB+7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B39a0tMhttX8R28qW8aoXKQkZyyZ+Z+vfkL7c965VWTq+yS23HbS5u2Xha0ZU1vU7jyWj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udwIHcfQ4qpD4N8Ea2ZItMuHSVwzDZIemecK/Uc1v+I0nu54dNtYyyhNzIvTHQZ9v8a420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j7VZ2aywjBjPnjdGfpnnjjvx710IRxfiv4fXGiXzxQMHyN6DoHX29D7VxLIYnwVwQcMC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ltFNe2SSPHuRlZctE3Rh+eP0NeZ+PPhtMol1jRiJ4lUtPCThwB/EPXjrWsKjvaQnHTQ8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FuMDvXrWlfDHRdL0ZdU8Y3vkCQA/ZxJsCZ6AnqW9h+tcv8LtKTVvG1osyho7UNcMp77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j8fW2u+MvG9xpemWss9tp6rHkcIrEBiSTxnnH4VrJ68qEl1NW28C+A/EtvLD4f1NlnRe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cV5L4g8O3Wg6xPp9xxLEcZHRh2I9iK6238HeOPB15FrVnpyyTW4JxG4kBUjBBVTkjmuf1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/t99Fbx3USCMiBCoIBPXJPrRG997oGznUaQNguc+laVndurgPjHvVaVBcRCaP76/eFVF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yWbMpKTnj3qTzARnPTmoJ2DrG46FajD8Zzx0qriNJJgx4PGNwqzHNz14PPFY0c2xkJ6A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VzjBppgbkU4DBh0PBqO9WMZLg+WxGSOqnswqpBLuBHqKtB/Ot8HngqwqhGvo8z33+hzH9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xwa27K2KyTM7bipCgn2rhtPuzb3CEk7o32Eg8lTXUWut28DNGFlHXPOa4cRTad0VEo30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4FYmvsJNYmx0GBWpHJ9p1JpB0aQY/OsnUlZ9SnYjq1c1XRI3p7meVphXFWthqFhg1z3Ni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dIhqEr6VteG7cS3MjN1UYFNbiZoQwm3iZiMH3rI8TTtB4ffkB5GAro78IdqDrnmuH8eXi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NzfXtW0VdmbehqfDrToP7N1C+nCkyMIo/UY616NoFn5bNMoypwo/CuS8M6eLHQ7e3ZAJ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6BYL9ns1VgAQuTj1qKr3HBGdfolx4ltIHCsjRtmM/xD296zdfMcd+LeI/u4VCCm6nHLf+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VN6j155rOuJnlneSX75PzfWvPX8Z+h3NWox16jc05DzURanRvzg1qZXLHU5qRTUa8rSi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QfeigC3YSXt2v7x9in++cVe+zIvEk7Mf9lTWbLrUMfSQD/dFUZtejJyAzfU16Zw2N7y7d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Nj+VSCZF/1cEY/DNcnJ4j2nCCMfjmojrN3N9zzGz2VaaCx1E9zNnmUID0AAFUma3L7p5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V1O5P+qYD1dqJdNmKgzXCKfQDNAG62padBykqE/7NY2qa3aSwSRqCzMMc9qdDoVs4y8z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jfiIt7mgVzn9NYuZU7jBHvXoejXIOnR7xkqMZrlNYgit57aaIbcjYwAq7pc7eS0Kv7ih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5A2PLyvevP9dZDrs7qpAbBx+FdKGkBw8mfpXN+IEVL+JweGHWs66900paSKQcZA25p4hl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2QN1xWkL5cZ2YribsdZWFrMRyuPrR/Z8p5JFSPfkjIWojfSY4FMBfsLA8tVzTD9mvhz+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iqxpzGW6BY1rSdpozqq8WdharNeTrEgyT6VuXEz6XYS/ZY95jH7xk5NY9rdHTlDpglhiqW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LvKxaGf5ZFJ4rXF1ZQg5QV7HLSgm9RtvrVxc3DIkJDP0ZzXnvig3CeIJftKbJCAcV6Zqu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/8e8vzxMO3tXn/jq7a81aB3TBWHaT681FKftOWcPhaNZKyae5ybt+8ceuKIDgPUb8z/hS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GV8yt9atxcQA1n53St9avqcRCtOgitMMmr2iaXf63qEVhpttJc3Mp+VEH6n0HuapOpdw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Xhfwm/w98CtJpml/2hr0sQaUAgF5D/DuOMIuf09TSAz/AA54Q0j4fabHrHiO6ie+RfkU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b3//AF15l4/8a3PivVgwUxWsIKQQ5yQD1J9zW9q3hj4g64Td6lps012+fl8xAqD0UbsA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N/07WdPeCEMBkurZJ+hNSM9T0CNpvgUkePmFpJkfR2Jrz7T5hBJsYEg16Z4BuYLrQ7nQ5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ABIwwQPof51hz+Dr6zujEto8uD8romQw9fahhudJ8POba+YA7SyD9DXHaxZtfyXqjA8x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7ZB4V8KSPPtFywLbQf4yMAfh/jXEaFbS61rEVoWIjOWkI6hR1/w/GmiWcn4C8HeIbnWb2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3XTZMZHoD3OO1eka54n0P4eaY1naFbnVGX/V5yc9i57D2/8A11e8aN4ktNMi03wnprEu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ei5I+Y+vb69PG5vhv41nkeSXSJnkc7mZpkJJ9fvVpCKerYbHPajq1xqV7Pd3cpknmcu5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Gefar17pWp+Fdbt11OzMNzGUuBE7BtyhuOhIwcGvZfHfhWDxx4OsNV8Lw25nj/epHGqp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BA4PoRW7mo2sKzZk6F8Z4IprSwl0DavyQ+bBKCx6DO0qM/nXYeMtHvrywiutIkklaZgp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k9vT3zXC/Dz4aXiXCarrVlLFKjfuLeVcbCP4m/oPxr2O8dLSwSEtzgKK4qs1rboaxhe1+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8dhFpNvaObZsmSUDadu77pz3bjJ7AH1rptB0Ga01OG5nkQFc7UQcAYxWxZxyXaM6SAIDj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3fzEDy25H0rio/u1e2+p0exUna+qNLXbw2FtvgdI55CBuI5x0/rWDaa7qNvcj7RIZIyfn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e0wa5BBfWs7usaFkSM/fbIwfcdQR7+1Z1vpd7e30cbQSRwr/AKx3XHHt610uUubyMXFN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/YtxHqcSF0mxHPGGxnHIce4GQfUfSnQXVprFsWtLgLMvOVGCp9x/nrXnXxs8aJpk2m6RY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gDwnylVDY9QScfTPBqz4R0DVtd8MWviC0nSylmQtHACWzgkZDZyAcHg5x61c02Zou+C/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mEIS3ns3KhF+WNzIhK/kMj2+lUfiT43vdB1d9G0IpaPgTXU6oCzOwzgZ9sc9fyq3ofjX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KuYSVMq8BkJwQw9Rwf8A9fHT+L/CVh4lspme2ja4aPMNyijerAcc9SPaqhO3xD5b7Hnv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tpp+q3Bu4LpxFudRuRjwDkdRnHWs34t6Nb6H4xt762jCQ6lGXkRRxvBwx/HIP1zU/wAP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bUNQspbSytZBKTMu0uw5AAPPXHNQfGfXINV8QQ2dswddPQo7A8bycsPwwB9c10K3MrGb2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4PMT9vaotRh8s71PB5BqW6AuLCN/4tv8qjt5ftenmNuXj9fStWSWrOXz9PXn5kNNXJZ1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dPA3R+n1q62Y7rnvxTWwhC37o+oqfzC0aPn7w5qseGYUQPm3dO6tmgZpwS7T19xWhbyB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Dgk6e3BrQEoWKKXPMb4P0NWmJhcOIb985CsOa3bGG+kWSWCzlmRuN6oSKwNRUNex7vuy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Kqpb6pdW0e0DZFKyjPrwaxrtKOo4Jt2OvsdMvIXVprWdFDbizRMAPxIrMkAeVzjqxrNg1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vd3Cnr5khOalt7o/xV5lWV9jqhGxZe3B6cVTlt2XPGa0VkVxweaawyMVkaGMykdq6Tw8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iSfasiWEFsAc1v20X2eLgfcXtVxIkEzhbuSQ9EBJrzaDzNe8Ywo2XVpxkf7IOTXZa1fC2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cbRWH8ObXfqt3fsMiCLaD/tNW8VZXMmekrGJL2MKNqswGPYV0spxCcHtWDpZaS437chR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1RAp+8a55bmqMC21EWPi7E64heLb5n91u1Ztw2+Z3znLHmtiyt4Ly91WOVgQqBgO6HHBr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rTZ2zt7KPcbmpFFMApwytbnOSJIVOM8VOrBulVB1qRWweKCkW8UU0ScdaKQzF/sa8lOZ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po/D9qDmWV3Pu1aXmID3P1qQTRqMttH1r0jhI4NMsIANkAY/SrYLAYigC471Rm1qyt+H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4utE4jjkkPsKBm1smkbaz4HtUE2n8ktk1hP4svZjtt7ZU925qF7zVLo/vbkKPRaYjqbd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cmqeoazZQ8SXC/Raxo7B585eWQ/jill0JlUtIF2kdD1oCxU1TxDZ3wS3gjfIYEM1X9Mm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yt7p032kC3QAA5OK6W1TEUM2eRihgdE7LsGSM1zevEOIiP4WrTuZjsDKMViX8m8fN60q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EGT0p0km1cEACq73cMEeXkA9arm+tpz/AK1WHsa85QbZ2XRYYnH3uKQPtHJqr9riYEKS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YjVsn2rZQZLki0GVuQasWNykV2uT3rGhtr6NsYZxWnp2nX11foGVVj7k9a0jSalczlNW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2gk9eayXLs7cY5rWk0xbWzdjJkgZrGe4U855rdmCOt0O7XVbBtJvHw45ic9jXnPjSzltd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PvWzDfPDMksZw6HINT+PL6x1nRdPvUIF8j7HX1XB/qK8+nGVCvyr4JfgzdtTjd7o83ji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CqTVmEYkNQykgPXoGBgJ/rG+pq8v+rGagt490mT61cnQIorQkrrK1vPHNHjfGwZcjIyDm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Nt2PtVpj/AK9lrzuQ5NMTl6APadE+Kvi2/uE8+6thCPvFbdcmtnWfHF/qNt9llCGMkN9w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5S3Stw3AOMc0rA2zXtdWu4Z1mjmaJ0OVZTgiusg+ImtLGEK20jYxvaM5/QgV5+LhSo7Gr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zqL/AFq+1aUPezFsfdUcKv0FZja7eeFkm1CykjWVk8sb13Dkjt+FUbnVbaxtWnuH2qO3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qfzbsQk/InoKqEbslnWP8aPF5d1S5tfl9bdaWH40+L5Bk3FqD0I+zr1rzm2HmyyL3Iqp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cEV0ckewXOs8QeJNS8Tayt7qjxvMIhEpRAo2gk9PxNd78Iv7cgnnuYryWLSVJBgYZWWT2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eBXnvh3R7nxLqkFja8E/NJJjIjTux/wA9a+h9J0yDSrGCytlCwxKFA/qfeuTF1lTjyx3N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bq6ncOOAi++Ko3e+YlpGLH1qUABeOap3T9VPHHFeY6kpbs7YQSeiMq68SN4ak8oyAJMdy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jtf8RXt950VgjmQK0ksrcEKOuB3PXH0rY1K5iu5meVV/dYRScgndnPUdRhcEHncfSsNL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M8iNHNuPyouckDjq2Ovpj1rdQ927M51rSaivmb/hDVtQ0nT4bcTDylXlX5z3yc85xj8q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03/iWaVLFDdEEzSomTGPQZyM+vpVDXtfTw9YtIv/AB8yAiBD2/2j/nr9DXj1zPJeXDzS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pp7s5pDLm6mvLmS4upXmmkYs8jsSzE9ye9eqSeOdT8DeB7HwtYT79TkiLzMeTa+Zlgi/7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Wnyyq4UHawbBGQa0VkdFa9ndpLuUnYXOSM9XJPf0/PsK0ZBdtfEN/pphjeX7T5Q2t5hyQM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Xpfhr4pXcNnJFaypNsibZa3JwVbHGD3Gew/SvGmHAP51LaRl51IOMHOaajcV7Hp+sfFj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zQ2SNwxtkKsR/vEkj8MVxUx3qxJyWGears3B9akLboVPtiupRS2IbC3bdZ7f7rkfnVa1k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DTrZsLOmemCKgnGGVx60CHXo+z3yyL61fu2yUkHcA1S1MboUfvgGp4287Tom7gYoQE7n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Btt6yHo6mliYvAPVDioZG8u5hf3xTAsxnDMv41difdFNH/eTcPqKoH5LhhVmJ8TR88MpH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JutrOXPOP6UQOZbeNvVRVe7bOlWnrvxVm1QpAid1ABrmxjtE1o7j9tSoKds4oUV5p0ki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3HGDVSnCkM0bRRcXcaZ75P4VrzyGK3ZR0J/OsTTsrcFwei1durgFFTNaQWhlJ6nKeLrjZ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itrwTaC18NJMww13IXznnHQVzXixxLNDapzI7BQK7a0iW1tba3jQhYYwmPU1u/hsQtzqd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z+VT3DGW8C5702AiCBEHGBUCzbILm5POAQD7muV7miM2Frp9S1DU7U8KTDIgHBXsap54q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1O1nBUSAtC+OvqKrr1riptucrnoYi6hBPsSLwKcKTGRTgtbHNYNoNN24NSgYpdoNAyPLU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26leOI4y25uiovJqG60m6t5Al0txvPIBFdmJ/LWLEpLRDCYGMVEzmQ7pGY+7HpXqNLocRx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ufqxq9B4alxmRkT/AHRmt2W9tYB+8uEH41nz+JLKAYBL0hjoPD8CH5iZD79KtLYw26nZC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P4xYhvIjVcdyeayrrxFfXHCM5J9OKCeePc6uW7ljUqGVQKyptRVSRJKDn0rCjGpXXVW5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f62TaPQCi5DqxJxq8EBYsFOfWst9bZX8uFdyl+3atNtItIE+cGRvc0zTNMje68woAuelJ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0X2H7LE0hZ2KAlQKoXY0+7ItltiN/Gc1YlwijaAABWJezGN1cHBBzXFUw7lF+87mscXZr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Wtvp7EW4JXnnmsUWlrHjy4lH4V3qM17aRttLBkrlG0y5S4liERO1uCfTtXDkuKlPmo1Hq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OOzKqxxgDCKB9Kk+QLnv6Cpxpd2Tjb+tSx6Fcs/zOBmvoLnAVYt0kgOOK2LYEABMAj0q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8laNpYwp0OaljKV40q2cgaTJ28VwFxrpRmTYxdSQRXqM0KNC+V56CuL1PQY7iRnRAD7Ur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kb5AEFKJZZB+9lL+1WLjSZIGOece1V1gkGSqkheSR2FVyoBs0ohKtjrxVKWbJY9iKdqjF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waI81ADbTr+NWroZQVVtzgVPK2Y6skz34OKIwPMGabO2GzRC2XH1oA6/T5o4oUDnFaL6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4159y7d+NvGM1GLk4xuyfrQB1p1RS2O1TJfDZuV+lcckshbIJq158qxHLYqrAQ69qU+o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B6USgCRI0+6q4FLBArXBnkGSOn1NIxBuf0rSktLibGWDbLvk/wCc1Hc2kraqIrdS0skg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AfKu66TRY/M8YabJjK4Z/wAQpI/XFVUlyxbCKu0j2XwT4dtPDWjLDHte5lAa4l/vN6D2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cwPWud0eUtCua6OArxyBXgVJOUrs9WMVFWRYdwYvlyD9MVga1M/kCJSY5iflaui+cxny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uxTJGkjoNgPVTwDVU43krim7QdjEMEVtp7SED9+rKqhiSc8dTzx1J69B1JrHmkh0/T5b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1b0A9yf8AOM1fKFjjk8nC56ZOT+ua8v8AHHib7bcCztnBt4sgEdGP976dh7c967fidjhW1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Mus6lJPIQBnCqOgUdAKzF46VFWppdsSfPZC5GdiY+9gEn9ATWr0RNrnaaT4atp9GsY7u0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dSkiOTK8AkcgD29T61zOuWEdpeOlvN5yKAGYHKqfQE9R6e1T20l3ZXPn21xLFLJ0ZWaM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g8jkfpUF1Ot2zeWuI95b6k9T/T6VlFtO5TtYxwpZwo61oRosUYx2PNNihC72P3gcY9Kc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XMWTP1JHcUsZzbZ9DTScxqfakhb/AEeQY71pckjgO26cZ6qajmkyChHeljOL2PPeor391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V0N1mn+5Rpzb7B07q1OfBsoiOQRiotLOJZ4/UZo6gWbY4naM/wAQqK9GIgf7pokYxyo/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TnsRkU0BO53Or/wB5QaczbJIPqahRt1lbv/sY/Kidv9Kt1z2yfypiLLjNjYA/xSM35Vcg9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QeUufJiAx7nk0ltd4bZINjjqDXFitWbUtDaUZGaSRSvNPtmV1HoalkiyuBzXCdJT3cc04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osupFMVzatZkhtmPVmOKYWO/fIcDNJbwkIhYdBmqOuSmKzZg209q2iuhk3qY0GdU8Yo6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6HaRGWVB/eOT9K4bwXECl5cuuWdgin+dd/p5AmxzgDFVPsTE1LmXy4cZ7VXvj9n0aCPP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yfMdEzks2BVbX5w195KfdhQIMetc8jWOrJdLgtJ/C00qOXkikOR3Rs9PpVFV5qWw0ySDQ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4nQnr6Go1NcNC15WfU78Vb3Un0JNpxTl6UinPBp+2tznQoGTQQRQBin9RQAyinUUAcrN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IfQc1Um1m5l4MsjZ7Fq6O18F2i4Msryew4resvDun25DJaoPdhk16Vzy+eTPOEi1C7I8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vweFdVumBlQIPVjXpwggDbEAAHZFqdI0UkJGScdTSuS1fc4O18DopBnm3eyitm38NWdtj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bRSL/AA8dai2BiRgj1zSuxWSMiS2hiGEVR9BWdcoWbAGBW5NCTnnpWLenZ060iZWRlXKf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ABxUDnLDIzVu3cLgmkYuZaZFZeeaz7i3TGCuaueeMnjAqCZwx46UDTN3w/ck2XklRlOn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kwGA3BrG0i88i+A7NxXVXMf2myZc4Pavla/+wZnGovhl+u59Fh5fWMLyvdGEybTnNCsq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06dabsduAK+w3POF86RmIPI7VZh+THY02OEKpzTpMEcdqYFpirRkHrWLPF8zdq04+Rk1H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zf2oKnPNUdPtVxeIRndEwA/CujurbMZ4rKgQwzOSuCUIpgeeaomY489jVRQBE3HOKv6uc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GzOpxzx2qUAQdKsclMVWh6ira8GqEZ94mznFMtFLyoPepr9xnFFhgyg4zimIrTRzJPI6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/MGB9MVrK3UMMHPeq9wU3HAGaQEIvwiYVCfekQXd44xlVpEXLZIz7VrW5OwBRtoAk2NB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lI22U/Wrly371VJyVWs6dsTn3Ga60rIgLobWVx06V13gzFzqMUh+9DG3P5D+tcoR51qw/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QW1K7z0WID8yP8Kxru1NmlL40eyaOTsHpXSW5A6Vy2lk7MCuityeK8NrU9Rao2oiStRX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Hzrgex7U63ZulTSDHNWibX0PEfF+tS6UlxZrN+8kjCyIvWMDOefVsgY7Ae9eRzO0srSN1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y6D5Zh1u3TCTsIrgAfxgfK34gEfgK8acEGu6k01c4qiadjQ0C0tbzV4o74v8AZxyyx/eY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JIZIYJ1UKG/dugyhU5V0J6g9x1HIPaudsL660u18x9pjZgY43APIOSR3A7e+a0dZ1/TtV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WFcLYJFiPcf4g2TkexpSTctBIilWW8v4dMslQXFw23CgKqqcnt0GOfpXq/h74UabBbxS3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so+RAfoOf1ryLwVdqfFiPO2XdGCsf73X+Wa940HWGRvKduexrKq3HQ7cNRU4OXU5vWvh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JFM2WWCZtyMfQN1H45rytoZbW8ktpkKSoSjq3BUjqDX05eXKtBuB5yDmvDPiPBHF45klj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AeuMH88Z/GtsLWk58j1OfEUVGPMjl1OYgPQkUluf3UlAOEYe9Ng/1Un1rvOMr7v9LT2a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oy3+lr/vVY1QZt2HvQBLAfM0lCOxqLS2xqGD3BFGltv0mRT/AAmobRwl+h/2qOwjQuY+G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5WPUAqasXCfvXU9DzVVf+PKdD/CciqsA+yBksbdevzFf1qUxbtVVM5YKR+lSaOm2xSRh9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U3Gts2M4zS6CNUwAyKgYR9ACelVLyzQuUlw5HR0rVu4OCcVQMyLxIOlc8tWUijBPJYuF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s293HKAVYMPY1AqxSAYwV9DVafSAX86zl8qT0B4Nc86KexrGpbc2mjVuRyDVaWyOQ6sA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3lkwju4gR2bsa0ftKXcSmLcrg5IrDkadma8yaujQxgAZ7VyfiiUh1jLHGCQK6mCUSEbq47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sC8ruCjFbx3MnsdN4Z0+S30eAOirxv68nPrXT242KBxuxn86z9Oj8qwRBnAwozV1ZV2u+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JEls/makhJysQLt+FZVzceZNNK3cls1aWUQ2VxPn55CEH0rKdsxNxnisZmsEbNpcXVp4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SJIJc/w9xVcPV9b22uPB0CxqqyRSbGQnlT7e1ZIauLDbPTqduL+JaW0LqPmpQ3NUlbjr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Oa5b3cUA1CH4p4NFh3Jc+9FNzRSsBvwRSNwGA46KK0rewkbHp/eY02CL515xkdBWknML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ekeYhv2BAyhCrnHJFNmhEUjbVAxWnb2rB41AwuOR3PNLc2g8qQuMuTxt7UiuU56cySyB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zyYfgEdq1Lt1gBk2smV6g5rEafeN6HnuxpmUnYimH7tuTgVhXWzbycnNaso3jDOevOKy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0zUswm7lB0bPSnqoZfcUpYsMDr7VNbWVzMfkgY57kYrKUoxV5OxMKcpuyQyNNxxU8dqj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6Jck/Phc+2a0k0iCNgZpfqM1zSx9COid35anbTwFV6tWMCO3jjbO3kHtXVWTrLbqCuD3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I49xqrLqz7sRRbfrXFiqFTHJJU7W6s9DDqOGveVwv7f7NdMB0f5hVbax7U6S7muCHmOc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UIyhSjGerRz1GnJuOwKhb73QU5owTjGKflQuKiluo14zzWpANheBTwRtx61VgLzyYjGc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Jkf+6vAFa06U6nwolyS3M54mlysaFvcdPzqv/YjXDbmfaem1Bk/nXXQacqQ77hwkY7DgV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P6OHSFvtM442rzzXdSwke3MzGVXsZNp4C0z7slgLiQ8jzfm/TpVjxDoNvo2glo7eCBjG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b+MvFfiGQ2mhWCRK5x5m0ZH1Y8Cotf8AA2vRaXNe6zrcUswjYiIOW7Z9v5V2RhGlK0mo+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2uzxG36irgHGap2/arEj7Yya8JnYZ14wMmK0vD0Ql1KBcd81jSvukJzW94Zt2mumIJG1S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q0V5omo7RbOuurVJODEhB9RWLd6HaynKqY2/2TW5Hb3SD5JdwH8Mg6/jTVkiZ9twjQv7/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w9CtpOJ5ftJx2Zy76S0AyBvH60QJh8EYC810kz2iSiJ5ME8Bu1UtVhjtog2BufuPSvHx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Hp2OqjinJ8skc/MczMe+MVRm/hb8KtSSDJKjv1qq3OVP1FeWzpFtphHNtbo3Fdt8PYPLu9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7g7q4Bgevdetei/DyXzrG8c9Q6KT9Af8a58Q/wB2zWivfR6JYTYkAHH0rprV8KDXHWcp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PlAIrxnuepHY34WzVvOU9qzIZdpFXDMG46+uKtMhp3MfxXpQ13wvqOn7QWeImI/7Y5X9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exvTbXmEIP3kYMCO2CMjnFfWLNtUgd+a+YfFmljT/ABTq1ttY2zXLMgXqnORj6A1tRl0M6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+uZLy4aV/oB6AdBWfKMjA6mppI5I2wrhx2zwa6nwDpFvfahLPexbljC7ARnGScnH4V0ya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lRi6bpEwjS5RisoIZccEHtiu+0TWdWDokunSTuOjxEAn6g16HF4U0xQrO4lDDIAFa+ma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ueFx2riqTb1sejSXs9EYB1S+aBGvLaW0hRSzGReMDqc9K8e1zWG1vxNPekEI52xqeyAY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tblGtJ4Y5YZF2tG6ggj0Irwr4h+D4fC/iGCexyLC7VmRCc+Ww+8v05BH19q2wUo8+u5z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sAre9LbnEJ9zUROQTUsYxEo79a9Q84zyf9PA/wBqrmp/6phVEBjqQGP4qvaqGVGyKFsA3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qt924BHrWjo0X/Evkc9CcVWkt18/IJxmjoI32hMqRyDoyjmq4tlS0mc5O44rQQqNGhI6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QRRjuNx/GrEJD+50ge7GtPwjADPPO4HQKDWXeAxWUMf8As5rpPDUHlaWrkf6xi1RUdkM0r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lc/fW2GJzkV1QkiJw5wPQ1V1C1idB5ZHzDNc40cQskkEpKk49K07a4WUAhgG9KhvLN0y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BFSM65LdJLYtIY5B02k81nrFDazyJbqwXqQT0rJi1PYMM3NaloDKpYg5bnNTJoqKEluv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Nc74bhe/1l7huViBZifU9K0fEETR6eXDbQTgj1o8I25TT5ZAfmmkwR6AUkrK5XU7GCXa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OhLnHUk1RtmWHZn7xJ49hU0chS63j64rJlIS9AjVYFJ+U5b61nTgiB+dvHX0rRkUuxY9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BBwxAOBnqa55PqdEVaxs6rp0MGm2d1EVV5VAcJ91uPvCsbJFa15aXthpttZySebajLwP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a5sPfk1dzpxV/aWvcarkVKslM2igCug5iyr81MsnNU1yDUgakBe3iiqm40UDO+gnPn5Vgu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vI0s+BIcA87awLdRPO0kkhjjHT0Nbtlc26ZdGAB4yT2rvukeVF3N2wjEsuY92QOSTWs1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GGazbWeMhAqux6ZxgGr0l04XMcZIHHXrUOcTpUWZl/bsFkRUjzsHy44xXFS2vlysoyfRVG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hnX7bOEbaO/X1GPb/Gudl12xhQiCFmb+8/8AOspVp7QjcPYRk7yZmDT7iYEBCoPqKa2i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bca5dzSFVYKp9BVbdJIf3jEk+tcsqGMqvWaivI2jDDw+zc0UTTrVcLGjN7CkfUgoIiiA+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VB55ojlNC96jcn5sv6zJaQVh8l5dSYw+PpTWDMMu5J9DR8uOOKCwPFd9OjTpq0IpGMpy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PGBSBSeQKkY8HFIJAoxmtSBm0+tAYg4FBk6mmbwQccUASsSwAz9abDpYnk3u5WIdWP9Km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fvGrWtyTaRpBvBZzTMflhjjQkA+pxXZhsN7Rpy2MqlTlWhqWWkJMgjtUAUdcdT9ah8R63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fusl2VzHbpyx9/YfWvHIvFniSzvHuLW+likcncvGB+BrpvBkvhe61Q6r4rvJbjUTJuAuQS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4V6tXCTpLm3iuiOZVlIV7Tx54+YSxWktlpj/AHC3yKV/m38q6DSfhpZ6Onm6kftEnoem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O0Aa0vbeYY4CuK5rWtceVHdhgdsdK5KeIry0tZGsow33Ikvo7JRHaRrEq8fKMVha7e79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vwTx0qvZyXN/5sks6W8Qz8zNha43xJ4o0y3S4tbS5kvX2MpdOEz9e9dCUVdvczVzzi3P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qrCxApLuX5QteIdZT6sa7vwRab7eeY9yFrhI+XAr0XQXa10aOKMfM+Wb8a9HLIp4hSfQw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tHFncRx71RuJRP8Au1QMPUimJb5G+RyM9sVYQBF4wF/Wvqott3seZJFGSyhaSMTwkoD97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3MmCPKjGxB7Cugvrxbe1lbqQMAH1NcbMcxZkbkngV5Wa172pL1OrCQ+0VpCOQPSqUh7j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71Uc4PTg14TO0cSDiUcjowr0b4ewBNFupFPD3HH4KteaK5ibcBkHqK9a8EW6xeFYWUECV3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lxLtA3oazOgtziXNdNYyHatcxEp8wfWuhtFbaMZrypbnoRNyF265wPerqMwxjjPTFZULS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IJJPpii5diYjEmAc+teSfEPRHj8QSahEAyTqpZMdwMf0r11hjP61ha1pq6i3zcYGAaFL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4Jf6B5ii6tV+U8uuM7T7juKsaPqZsp1CRCK5UYMZ+7Kv+ya7678P3FtMxhU5/2RwfqK53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JlOckxqevqPStvaKSszFRdN3R0+n/EOytrZY7hGiYd3TOPxFag8a2c0gKyg57c15zCTb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cnCXO35l9A/r9a2YbJbF41mQGKQfu3xwwqHFI3jNN7anoNlrUdw4ZG5965H4wXCtp2kL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wtbGj6fbSFSqsM9NrYrzv4iaoNT8R/ZImzDZL5IPq3Vj+fH4VrhYfvU10ObFTXJZnHruch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Htz1C1TUKJ0Veg61PdS7I3b2r1jyrmdbHzNWB9Xq9qz8Eepqhow36irHsc1Z1N90wHbN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pQ9zVNjmcfWrcJ2acBVLO6YY9abEdAnOlqP+mlVZszXQUc9AKsqdunIPViabp6g3Blb7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RPmXawoMtwgA7npXeWlqYLOKDbjYoB+tcdoUkcfim2vp22xW0omLYzyDkYH1xXoGuXVp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Yt5sOVYY2seoqI0qlefJBXFKUYK7KrWuEJYBvTNZskEiyYViRU51SAEqXdj/sjAqu+rIC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Qjktdq7aOd4uCG3Nv5ke3gtjtXM6jY3Frudo8L64rpotXiUktZFT2KvSS6hp10HSVJUV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8lxP2WjSOLp9Tz2JjPfxoO7dK7aMhExt5xiqJ8P6e9z9osdQVXH8EnFaFzb3ENuGZS/H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JpfFE3jXpy2ZzHiydleCAEnjcRW/4aSOLT4lONwTn61yV/JLqOsqrErs46dK6rTEa2UA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zNUW5rrdeOc8J8oxUr6gLa2edz8o4rDDzb5Gk+XLFgTVs3W634XeG4ORxU2uM2rTUILy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4H+zDyD+8LAJ9a5mHRbkuZ9Pfy5Ouw/dNXYNWkE0Vvf2ssUkciscdwO4NYVaTim0dFGal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6hZ2qyxtHcRKVlQjA3VRMIatTWri3ae3eFkYSQq29f4vr71QVlJrjw+lNWVjoxDXtHYrN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Lk0NFu7VvcwM4KaCh6irjQVERtoAr5f0oq2CuO1FMLHWQ6fawY+2T71HOGbirH9raXbs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cVeM1zJQsm92JJ4yTk1F54SXCLyOvFFPBS3qzcmZurFaQjY6mTxtPDhba2RMHAZzms248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86L32fIMfhWKTliSOp5pPLkdtwBwa7I0ox2Rm5Nkwc+eGfLgHJOetPG+Rsk/LjpTBAqru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jVAp6AjitbEgiYHPFT/KcZOcVGHTpT02NIu4bRjkigBSSScGosuvXkHvUrhFQcsSRzSS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BigQzdheKMsRntTcc0pPGM0ABfmo2JY47U1pOcLTgjZzQAoRiRzwKXZlgB1Y4FLhsetS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Z/GtaNP2k1EmUuVXLu9rSNEiGdv3vc1T1nXJrHS5biSZsAYVc9zUks2V461yniIvfap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kH8q+jp0oqyscMpPcm8O6Vot1bLcazZzTyTEszLIVIz+IrpW8MeC2sxHFHMGPJaVyWH41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7o4FMMszcEmtJ0ZTd1Jr5kxkkrNDNX8G2lvG02nXksYHIwa5Se98QaaCVvzNAOztXaC3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Fcb41leC4g0uPALRgsTxySf8KxrJwjeTLi03ocrrHiS/1Fik0x8v/nmpwv8A9eswGYxF8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kFndIVYTmPlxjjNQzTNPvLnAPOB0FcVONXEXa2R0NJECNhc1Xnfe9Bf5ahJ5zXkM2J7Z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7vQ9R86RdPkQecARG478cVyGmwyGYeWMkfpXQWJSy12CeVidmS20Z7Yr0MDOVJ3XUxqpSW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DAE9zmpJRI4wjAP3qtZywnP71eT0PFW7i4jsbd5FGQRhSfWvovapU7yZ5/LeWhh63P8A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ufU1h3LKNik5IGasXD7pmZmznrVa5YCQAAdOtfOVajqScmehCPLGxVlyR0qEDfwetSyOS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BlDdp3bcZzxivd9F0z7Ho9nZ45ihVWx645/XNeW+DdGfW/EVvGIy0cBE0p9geB+Jx+te6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edjalrRO3DQ3kUYLLawOK2re3KqOKSO33KMHp2NXYgQAGWvOvc7BsYZT6CrUMhQkkH607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cng07lpjzLuBADEmmTqwcAjng08RfOMsc1LOuQpB5oexSZXNvG6EuvNNXS7Zhkq2frVu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6phcZ5pWZLZzuo+E7O8icxBY5SD94ZVvZhXhN952meIJodUlkh8hmiSMkkRDOVx7c9fxr6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/EjwNF4l0uS7tEVdTgTKnH+tUfwn39DXTSlbRnPVTa0Ob0bxRBY6JdzzlftFvFmNSf8AW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hXlTTNLcySyHLMxYk9zU2kJqdzZ39mLSWSO2jLM2MeVjsc9eh/KqG/AIr0MPTUbtHDVq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gsO9R6tPiLYD14p0ZCIWPWsm7mMkx9B0rouZJGroCfvGf0U0t8d04qfRk2Wjv9BVe4G64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0i22zUe1UoOZvxqxM4+ygCoLTmUUAbtwdlnAvsTSbvJsDjq5pLw5aGEdgBUV6WAWJe3A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lvL+OVom+zRbpZGxwdo4H51fkkeZmkZyATwO1bseqWWjeEYNNsoj9tnjxPNj8xXOTCR8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vlcZRcpSRx4lp9RjqFQjB5PJ9aieYovEZ56E1JI8rADZxjOah2yshVzkdQK95ydrI4ku4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MKrzQu752lVB6ZqfzjEgGMH3NRSOJBkybQeuKLq1mNJ3KNw7BgmePU0sepXFlhoLlj7F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/K++q1xDG+A424rjmp3bR0RsakGt6ddyL9vtUV/+e0Y5H1rZjsY5h5ttMssRHGDXDqAj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fTWEgkglaMjqB0P1FcNbA0sTG9TR90bRqSpv3TevLANw2VxWxpc9jHpy2LKC2clj61mW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xiC56A/wtXP6oL2x1VVm8xIvvDyjncPrXzGKyzEYd6u8e53wxFOa8zqp9ZXSpmWcQgBg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cjuI9RvLLCxsry8q3AIx0zXA6lcWd3rK3en289sgAOyV9+COvPeun0K0udVazj2bbfY0h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/Fg1yzjP2bjfVmtOSVRSNjxDo1zY6o7adMXRVH+juMEewrNtdY+cxSgxyrwUfgitG3117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0pjLgHzlAHBK9MVNquhrcWsd3cQ/u3OI5kPzf/rqadH92lLc0q1XKbnvcfBeq+OaupKD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7xC08I64HzKPcVes9YWRQetZzptBGaZ1CspHIpk1usi/L1rNW9aQfJgU4TTN/wAtCPpW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JGOntRUgglcbhuOe9FMLlpmZiMHIHUU9U+UnPU5+lM2sB6U6FULgSOyqx+bAzivROUlW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Fjkd6FkIYA4A9KkuYVtkjzNG7PztTqv1qr8xOcUxExchmVQDmnM7EKMA+uTyKhBbeWPA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ApgWI9q8nGaeZFHTPSoFYketPiRpZFAJJ6YzxSAXdk9e1HIGacQA2FGaOeAeKYByRQkO4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yanjhmmGUjOPXoKQFbydp7fWnBgBjrVpLPHzTzBOeg7U+a3soWCrPucck9RQBWS3ZyMA8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u4mVTkDAJ962DqtlbqqEs7r2UdawpLtbi8uSiEbmDAHrXo5Yr1X6GNf4SWWQK0YOelZL2p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EaKPpVue4dyoYfd9qljTN2ZUODJGPzH/AOuvclocZJDpZcDOavR6XHGyjaHc9j2qKbUYr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ZPNctqnjlYyY7BC8nTe3QVn+8lsGh01+k1nZmVmiiA5+ZhjrXlfjy4t9T1i2ms5PMZU2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1bmOsa2fMcvOf4VZsLWjaaRb2kLw6kyzGQAmNBjn61jXpSnH2bZcHZ3ONQMljPYvbr58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YjgoGVgQw4IPavQtT8OLdOJbeRoSeQG+bA/PNZS6HHI8kdy8UrqM/JkYA9eKeHc8PB0p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nBk0salpAAM81003hjM58hSU7ZzVm30SOHhhnb2x3ryaeArTlaxo60UjK0+2m3AAMMnsa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c9ZX4JNRpFtXhQo9BUsR2txXvYfAQpJX1ZyTrOTLj2ETniMfgKz9Xtza2iEFipbHJ71s2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1W/sntzwSPlPoe1b18O6lJxW5lCajJM4beTgntUVw2ZAfanvDLbTSRTjDqcEVBLivmXpo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DG8jhI0LN6CmnitnT7UQW+9/vvzgdhWcnYZ7F8PNO0TRdJWL+0rJ9QuMPPiZc57KOeQP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fLx6ivm08fhWtpXifV9GYGyvpkQHmMnch/4CeK82thnN8yep2U6/KrWPe1tcHAqeOLBI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FaCZ1h1q18k9PtEIJX8V6j8M/SvSbWa3vYEubSeOaBxlXjOQa450pQ3OiNRS2IWhKrleK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AjA5qtJGrn5Rg1BaYsK5GTinsg4UHmkhO0bSMGht/mZHpVJlJkqKB2oOM9KSOQtnPrSM6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e1Rs+V5pksuMgGsHxNesmizQRXC28t3mCOVv4Mg5P1ABx74pxV3YmTsrs8pt9bth8RryO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FH8LEEsP/Zh+NcZrlgum67dWygiJX3R9/lIyP0NdBqXhp/DfiLT9QtJnn08XCK0pHMTE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/wBRUXjC2BMN6gzsZreU/wC0Dkfnlvyr1oWjZI8uTvqzkrmURxY71lL80g9zVi7lMkmM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Oa1ZJ0Vugh0xB3Y5qiyHzCTmtSYbEVP7gAqlJylWxDJSdlPsEzMvuahZsgCr2lpm6jHu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qTN/ClLHG11ekoOVBI/CnLwJn/vMa1NBtV3PKxw2MA05S5VcaV2Oe5kexjmRQWAwarNcf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SC6VNQms5MeVMx2H0NYt+LnT5ntWztJyp9RXvVcXKnTjV6NfczhjTTk4mhNqRXCjOPrTZb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uawzIT1alBLjbuOPrXH/AGnVb3Nvq0F0NT7eD3P1PNNa/TIDBSO4rO8mUQicQyGEnG/a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8gDYq1jaj6i9jE0TdQK2VLL6io5bveCAMrWd5ihuWpplwSOlbRxcmrMPZItRuFLbs81Xu0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Z+tOjlBGGHHrVpCHUMRk+9ddNKrDlM5XiytHNsgVSDz0xW/oepx6ih0/UjlSQI2PX86w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g1HGTLCjqmOeo6ilUiubk302J6XO70/wvo8niO1s5jeyFw0wJx5WB/CSBkfjS+IdCXwp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ndHbN5bkFVJ5APan+E9ckuLK6tHmZZPLMMrKAWKHuPeoZr+/1Pw7cabqIa4+xsfs9y/32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O9fN43DKjK8fhe3+R20qnMtdzfmvtNt9Gu7e3uonuLCIrBMrbWliYAhs92B4xXMaBP4gu4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e1RRJKlxJtL84yg9fWsT+zXs7WK7S/intmPMTcOp/ukdce9d9p15BD4duI7zQ/ItbqIBb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Z6pXD5m+uwhJZRJH8wI6Z6VTuNNtb1vMj/0e57snQ/Ud60NI0n+zdJSYh3jlf5Jt25WH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obesZPfIpaMmzRgmSfTpRHcgbScCRT8p/wAK3ra2kliV1wVPcc1PbaXc3lqzmBWixyDz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Rp7qIyfmjYnH4elYVKfY1jO25c/tm0sv9GJQmMYJPrRWadOAJEkbb8nPy0VHIczxcr7F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6daVW3/OhOwnjNNVeOc7h2qdWUIfl6eldpqIsYduOvepAnzEAY4p0YCZIOWpGDdecmmA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zoMc5P07UKjSEhFJ9hU8NpKzgEfKOuKAK6pjnJx0qZkWNhtBDY5yaum2iiZtxABHUnio1e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H3KAI4Ud/uoTVn+zp9vmEEjoQeAKVNRLL5VrE0aj+91qvd3EcWDeX3lr6M2P0oAHKxcMR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yMI7ZWwP754qql9CP+PGxmuSq53uNq/maim+2zbTJNHAJOiWw3MfbJpXAuXMUSPuuroE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vohIwtYZbjaeQiEgD3OKb9ltoN4eKRrlTjzJX3fmKtomy4jW3k5ZfmbG1c+nSgCtmeaQe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A3sKozubPUgFmaUsPvn+KtSXzWga3EY/dHe+3Bz+NZuq28dzCs1llZoxuKE5zjsP1rsw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jOrHmjYszXjy2xCRq0ijIB4zXDf8ACV6gNTEhAjEeR5ZHT2NdDBeefEs0bcHt6H0qC4s7F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uD1/usfUj1r6rlttqefqYTvqOszjdvYN0HOK2bXQLeyQS3rqH7JnJp0d++9kP7sYwNnB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r+ep5yOT+VVyv0EX3u40h8u3RY17YqtEoZizNknrnvVQAk9SPY1bjicLnrUeziHMTM6g7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FSJZxqJG27tyHLetRxqM5x071YZz5TADA2mh0r7i5zJyWUcHCgCoREDCxJyS55q3CgJOW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HUZ4Y1pTikkRKWhlSRjOOlNCKAeOtWZ1JY8VTmk8sYPFdHLclSJ4m8s9ePSraXIAwOtY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bveXQBz5Scsf6VNWpCjB1JPRFwhKpJRXUpeJNNdraK/VTnGHHt2Ncow3cE8161dLHIjR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nutaFLYSmSFWe3Y8Y5K/Wvh5Y1YirKT0uz2JYf2cVYyrdB56mSNnCnIRf4j/AIVsrfIf9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ucflUdlCiQ+WyEyddzH+VWSoUEMmcdxUyd2QkCSW86/upRnHQ8U5oivTpUL2Vvcjch2yY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U7S/mKOx61JROBycDGK2vD/inUvDd0JbKciMn54G5R/qP69ax45Y5+U4PcHgimMNvbGP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zuj6H8L+M9N8UwbYmEF6o+e2c8/VfUVvlCH6V8u291LbTpNBK0csZDK6nBU+or1/wZ8S4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jpFcH5Y7rosns3offp9K4KuHa1idNOtfRnoMqg8jt1qMSfOAT2q0yggms+7BjIZelch1R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oaHlAHPY1RE+UznNVJ7zgszhVHJJPQU02bW01Lc9xufCngV4p458b/bfESw2jh7Gz+Tj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H4e9aHjbx+rwS6bpMuVYFZbhT1HcL/jXlJO45Jr0sNQa96R5+JrJ+5E9P0rxKt1j98rq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7ipNc8Pz67pl6ui27zXRK3TWynPCAhjH3JO4Hb19M9K8sSWQSKsO4yscLs6kn0r3DwDcw2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04khJYuJSAAPbHT1PNbzXK7o5TwRwQxDZBzzmtfQ7cPcKxHAO4/hTvFGpWut+K9Q1Cztx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/Vj7k5J+tX9LjENu79yMVvDUkllO92btmqLHAIq6/wBzms6QjJFVIQmTmtfRlzdqfQVj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BMCfQj9KFuBZClvkHc1qW05tEKcbcVVRNpLY+lJLkRsTWNad5KKNIrS5Wu4kkXcTtIG5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1qzFrc4W4X7knvVWVjLDtBp9nZm4cRq+x+qt719TTj7vK1eLR58tXdbmLfWk1lO0E6FWHQ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7HHpXYSmCdW0/VgBIpwswPQ1zmraBeaZ+8ZfMgP3ZF5FePisHKk+aGsTohV5tJaM9q8De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q0DxQ2UBinKpuSdCTjI659f/AK9eG6nPay6ncvZIY7VpWMKMclUzwPyrtLm7Wx+GbwqQ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wM150zVxcjpS16mt00SF8GmmTJqEvUZfBrWNQLFoSFeh4q3bzEEYPWsoufWnxTEN1ruw+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wQWUpIQwY9KVY/KUKXCc/L6VVimJ2HOcVfwGcMwByMCvbg41FzLc5JXWha0BzZ69GyuSk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3Gm6Tb3/AIpn+0iQtPZfuAFyFYHG7PYjj864XT42bVLSKJSZVkDkD0Fdbrb3lm9lqVjL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02seAfxFeTmNNfVppdGb4aX71XOX1pgbvyJYmS8DMsjr90kcZx2JrY0JPFGiWgv9NHn2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+oeP/wCt+NPWzXXbaXXZZ4U8+V45IurRgdX96h8P6ZrssN7qejXbK9h/rAkm1pU9dvfiv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J6Hc+HvEfhnVJvssR/sPUphtlsnP+i3B9geFP5H61l33iyDTdSuLGa0kKodqbnBIPcZH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49V8Lx+IDdXF3L522WQxqvljHt3B4xWBo+p20F5F/a1uby3BzkOV3/UjoaSVguemWPiiz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Eb1R/kB+tdBDeAxkIscgH8aEErXDwDwW9zbvCt9KGP72K4kVQo9iOtdjHDo1kwl0jT3t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FKW4WLH2wdwxP0opwmgI5UZ/3aKkDFXJAOO3WpolY4QR791EckESq0hDHH3elPbUJGYe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iLEVkpOJJAPpU4htoosSOOeeTWZI+zl5mAIyc8Cs9tXsVbykle4fP3IVLEmgDWnvE3MsS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XeAkahFPVs8mspr/AFGVjHDZR2oUfenbLfkKqyWc1wsb3d5PNnqgbYv04oAuyahZwSP9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Pnb8hT7fULiVT9j05whGTNcnYPqB1NJY2tta7vLhWEEZB25Y1Y3RxwBnJ2budx+X6YpA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v2UbfuWybQfYnrTV06KCRLxIxkthPNO9jWi0gln3c4deiDbgD0qIrGLJmZ1DBsIuMsfX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+9WVSW24VfuqPwqKEbEWWOQ71ONu3+RqSOR4Jo5pY942/IXOR+lHGyVZlk8wHcCvA/EU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I4WRnXc6434/+vSPJD9ijGzdLuyzE9B6AU1sRLA4mzNIckIfu/Umnq0sUlxbtFtmmGNzD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CrE01z9kt5jKk4542AfWmMrG2EaqHELlTJGmSBn+9Uph/wBFjkVXEudjFm+XHTp1FSw2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Kz71w20hQx9BmkwOP8RWraPqZvrGDFjMoLx5zg9z+NJbXFtfxhoXGT1U9RXXXtuLiy8n7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o96811jTm069Z7Jii9duele/gMc4xVOZy1qP2kbc9htY7ckY61VjSWB9ybgRWba+KJ4CEu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e31rTrjBLbT6GvbhOMlo7nJJNFxbrzdpuIFfHfHP51Ms2nyDaEkjJ7K2f50xZbWUfu5l5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WBqlFGbbJT9ij6Sy4+gqKee0S2keN3Y46EYprQ4fJ6UyRI8bdoI7g1fIRcz4svMpUv8Ad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OORihwX+Uke1WVcRDAZVHsKq3Wo20Q+efOOxNEYcom7laUZ6mqN3AWXgZoudctsnylLn1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3d22xcqvotKpiYQ3ZVOnJk5aONthO5ycBVrtbOIWFkkeAJCMvj1rjvDtg0uqRvKPljO7H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RXymdY91UqUdup7WBo8t5sjeTcaytYvBHb+SoLO/UjsKtXD/AGaJpHJAFc09632p/PVik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eJQhd3OutOyshuxXHA2ntzT0O4BSCT2NK8ZjwQcq3SmsAp6ZH1rtOMa0Sk5U4bt2pwkDr5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p2Qfm7VC4ycg0gI5bbDeZHkY4DDsaRbjJ8ubhj0YdDUqPuBBGG/nUUsSupDAfQ0DHMu0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VVZngO2Ulk7N6fWrRVGUMpH4VIHqPw/8fPbvFo+rzbrZvlgnc8xnsrH09PSvT7kblK18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9f8Ah/4wF5anStQmHmQRloZnP3kA5BPqB+n0rjxFH7UTqo1OjNPW9UttAsprm9l2RL90d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xbxH42v9fkMZJt7LPywIfve7Hv8AypPGviebxPrsswYiziYpbx+i+p9z1rlWOTxXRh8M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Q5Oy2JpHDLnNVWbFSMMKAWqFwMcGus5bGz4Yg82/a4Kg+UpK59f8mtXxDcyaf4eS2hmd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FA49cZI/KjQ4xa6PH3ab5jxjHp9aw/Et2bnVPKBJS3URj69T+p/Sst5FIzrWPdKDXSr+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jJYVtTNgogHSt4iZJMMIPTFZUoO41qSMPs4z1xWVId7HnihiERypxnnPat3Ssh1YnvWB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psCinHcDfkKLbxsAQTnpVC6lJiY1ads20YHvWXesRGQTXNa+IS8zXaBDHJuUit3w4izX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fWuYV9prW0y9+y3CzA4K8ivr4STjY4OpHfq7ahc+cuGDdKdYaxd6duiAW4tiPmik5GPb0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cPM3VjmqQOEPvThBRhYmTTZqyxaZrtotuJ5LVlYlY93yg+1YGo+E9TswXjQXEfXdH1/Kr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tL+7tMBJm2/3W5FRXwFKvq1Z90TGpKG2xwUqSROVkRkYdmGDUJY16o1/ZXcey+06KVe5Q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hrwpfnckklq393aR/9avLqZTUj8LubrFRe6PNAaUHmvRJPh9pT8wasOexkH9RTV+HViq7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0qFgcQuhX1in3OGimIOK3dP33KhY4zJIDwBXT2/g7w9aHfNcNOR/D5mf5VtWi2EJWOws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9XDQq0leZz1Jxn8JnaHoZtJZLmZgXkxuI/hHoDWrCp1Kz1eWCYSQzRqjRhckBG4x2zyet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1SV4+UdPpVy3hCeHrt7NYYDFc+cInGfMA6ZHcV4mZYyNT91S2X4s6sPScfekY0WjW+seD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pLO9UxCRQob5VB4H41Fq2lTfDtdOvtN1HzJ7pSsiPghgANwI6Ec49aqeHfEE+iX+oyFB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htx8sJzw2O2PSqkltd+IFFi9yHWANcxSF87AW6HH1ryVojp3Zk6YJtSGrQRNh3jaQ2aqSs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d6q2MdzBoZnNnHJaTs0bB0yCy9cHsRW7ZWt1ZT3Q0/ym1TS5TOj8gyRj7ygd+veuiSzh1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B9naC7N2IQ4YYJ+bp7E/lQ3bYLHCWVjYSaPPcJqP+lQfM9k8RBC56q2ea3dI8VXqmOB0W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/wCnWufs7mHT9XhkntBNCH3bWHDe1ej6VYaLJfJqGnBMtHmSLGzaxH9329utVcSHLrdo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91MDHH5UVsfZeOUyfUUVGg9TlZtctt7Jp1q91ITjciHaPx6VBLNrFy4gnItY25wo3MK0V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Z9xwxH8IppE1rPtHA/iOM5/GtrAU/wCzLeZWa5nuLyTsZGwF/CrECm2AhXEaKckx8ZqZ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jnJyQai4IAcZGeoFFgRI0m93IPPbcf61HLMYYULsSBwBUow8jYVVBHGarSWT3ADsx2J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9RfzC3Cpj7o71UVri5c5SQIT1PStaGwtfPXchcDqF5zUuFAkACRkchT6egp2JJ0eQxxS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jgHFIvkN5zOSAAQiLzk/WowszxLOx+RTtBbpn6UsUkH2rdKu5AMlYxjcaABQ0Ucc4KMqt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t7CYSXEO8SruAdtufcYqvHEZYpXEkaFTkRtnJHsasnz8R38oDBm2L5oBDcenpSAiURG3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6L7n1q7CJrOSOdZIyHXCsp3FT9DzmoreaA3MjTQ7lKnZHFwu6m7YLZo0nmWOR8bEBBc++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H5HmwSxM7kgqZDhlzzniidhJDEigrNu5wcKBWF4s8Sy+F2Mp0xrtyAS8sny+xxirHhLVZ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QGWM+WkY2hPYUrBdl06tFazPp63cb3O05hDgnFc5rNoZAJiAwI7dq4TUkfQfGrGP5dxO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+8Pm+80hoyPMGOme9dVGdtyWmcHdwKrEEZHrVFrcHkZFdPexIVJlQOh6SJ3rJMVsBwZM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zMZRRnBbmL7jN+dTLf30eB5rj8anIhHQSfnTX8oAHYx/GuuGJqx6mLpRYx9XvgP9cxqu2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VZAtSMujA/WoJLgIcQwqo9SM1t9arMn2EUQGXUrjoJ3H+yCf5VXeG534lSRT/tgj+dac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ZR1IHSqjyyyykZzz1NZSrVW9S1TihsUDDv8AhWnajyMMypkdMiq0ZWHkne9OXzp2+VD9a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Oi0JVLzOByABW2g4zWdo9lJZ6csspXM5LKB6DinaneGC1McJHmt1+YZUV87i1z12kelR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fC4n8mIjYh6g9TWaV8xNjc0rxvyShx6g5pMAHp1raEVFWRzSlzO7GxuRmKT8KXIyQaRx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+cA5qhCA7G2noaCNox60HDLj+tNBLrg9qAEbOQVpScgMooUZODSAlWGeh9aQwkQSZ7/U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Yu6/3ff6VccEEEGmk+YcEjd2pMB+FlUNGcg8jFSQsV3IWKgowJHHBBFVIi1rMWP+rY4Y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La0Yg/NLlV+nc0JXdgMN244qIRgDJbmn9qYa2IIZQc57UWlu11dxwjOGPJHYd6WQ1s6JCE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ztXj+Hv8Ar/Kk3ZAatxcJZ27S4wkK5Uds9APzxXGHdI7OSWYnJJ711PiGPytCt2PWecn3w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xEnzCpguozW0yMZyR0q0TvlJ96itl2Q8dT1qxCBvXPQmtkSySX5oCAOlZRUeZjpW1MNt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gvz1oaAW0h3Sbv4V61tWxyAfXpVFU2Rbem7rVjdJHaF4+GAwpI70XUVcDZdsRKMg4rK1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sWfVNQTg3S/8AfNVv7RuLkYmkDYPpiscPByrJsuTtE0I2JqykhFVLcgjNT4OK+nWmxxExk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q5zWjp9s13eW9ugy0jhf1rWMtLvoZtFttMuoYI55LeRYnGVfacEU1U7V7pa2sUNlHbNE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ZHSs288DaLqB3xxtbSHvEePyNcVHOIJ2mjWWGfRnkPlcdKcseSQCM9+a7+6+Gl6uTaXkMg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Wa/gXX4v+XEOPVHU16MMdh56qSOeVKouhywSRe4oIkfAJTFdN/wAIbrzHC6bJ+JH+NX7L4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2OG3XuXfJ/StZYvDxV3NfeR7KbexytnbF3CnkfTFdpaaL5Okm7mUojELGOm49yPaun0jw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Y3MoPC/dXP071R8S6gLnUPIjKiKH5QoHA9a+fzLNYzjyUfvO7D4dp3kYkUs2noY5la/sO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0PcUvkxyBJ7aRZLU8ja2dvsfSp424+XDc9hUFzbGCY3diwt5z99HGUl9mH9a+dU+53WIY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8tQsczAxy8ZDqeoI70640mKPT7hbDC3DQNGDk457VJaz217mNYvst8OWhLcN7oe4qxHNJ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VdxbGBaeHZ30uB7oPHct80jDBYsOh57e1XLzRXeOVbW8lti6/NsGAw9D7HJrc+0PKuFO4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KZASe4PSi4jj9O8MXAm23KxvEp3oepDD0q3P4fQ37X1rPJa3RJLMoyG+o7116+S3z5UD2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ZTjB5xjPWone17jSG28cy28YndGl2jcUOFJ9qKcmnXJQEFQPQgn+lFcP1uP86N/ZeRgD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Ff73cr7ZqNLszMqspAzuBY9x/OnC3uYLVFmI8t24XG7GO9DTK7RrsBKcqR0r2DAkjiaWR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7A71alsAiqsb+YM84I4qnHlmkAJweuaOQ2xHLN7dqBMllCeaVwEI4B6imKrSRMcjanqf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QYxkChE3o+OQvOSeKAFE2ZI954HUoMEilk2zTuxKwAj5QQSP0qlf3ptrAuSCwOE45Brm0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tx6nNFwOvjimkt3dmxHCOrNx16D3pftsTyRmbkA4YxgAkema5qDVxe+VZRzB525cg8LW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fSI59PvmJaLewKj9KLkOT6F6bUWmu3jtIArSnCxoMkCub1LxWdPuEsnt5nmztVZcgDNaf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9Kd0zN8zOcnrVD4swQQakt1EuHjlDcDGRmkxcrerZ1ljpcGp+HLiaWZzcoN37tioA9OK83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rmKaWSRwfleRsnH1NeheBrwXVrNbA8TRHA9TivOdYgksfGSXCRsVGfM2jOB6mjqOx6b46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c7RuZChNcP8ADrVPstxAGfDxMY8V6BHs1nwbPC2dyAOvtXm8On2+ltDcwMfMklZZVz0P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z8SNLmuPEMItoSJZGDR++a1vB1wZFn0y5BDTo0bKezdKt+KM3Whadq0LETQHaW9MdKwVvT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P5nmlJtwGMkjkGmtNAZlPeXGmXM1u43KjkMh+vNWI73TbpcMnlSE8HOKf4ythBrUkyrhJ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XNcs52n27V79GEasFLqcsm4ux0clngZRsioGtpPQGsiG/ntj+7kOPQ8itGDW434nQqf7y9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1FzJjTDKSflOBURt5HYKBj1rYilt2UyeahTHJzWdcaraxArEvmH16CnDmeiQmkMFuUUqn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R++lVfYHmqE2qTygqCI09FqoXyeSSa6I4WT1kxc1tjTa+giBEUe4+pqlLqNw+QHKj0Wo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xRg4LOF/WlKjCCYlJs9R1W8tdJMNrLKqLbQRxKCep2An+dcmyQXU8lxC6zFiSQH5q/rs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GsmdqruXPAUD8M4zWN9kimkb7P8A6NdL/d4DfUV8oo2k2d0p3SRY8sh/3cjKRwVeka452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RXbO4hvUMcw6N2apZB1DgMp6GqIGtH8u5CGHpUR+V8dKNrRHMROOuDThIk42n5XFAxv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1p7oU4I59fWmDp1pgO9CBQwDA+tNTuO9OBH19aQCLypWk2hh0waUjDBgKXGSQOlAEioJs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eSmd4xuysaBRz+dat03lWbkdX+Uf1/SsYoRVxXUTZEV4qPvU7javNQLzzVCQCF5pVSMZ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RpGiRocIoxk8cDqaydNQLK0zKGCjC5z1P+f1q3eOU0yUhhvc+WB3wep/LIrOersNFnxd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eWZAPTOB/SuZVNsgrb8QndqMaf8APKBF/HGf61jSbi+QKuCshM1IuUAFXIUAVCepNY0N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mu+MSyDCrzitEJklwcR7e5qnDARcbsAj0q2wMz4UZJ/StnTNPijbzHG5/U9qrcluxDaa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FbICzepAqOdQbZNowuwEA/SukmVZ4005ZNktwev+yD836fzrK1BY3ml2jA3YA9qxq7WKg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BietY2DE+CK6i6hwx4rPlsRMvA5/lWtBWfMEiC0cE4NaCjisco9tLtYY9D61owXCyLgn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5ZKzJj96u0+Hmn/a/ECzMMpbqW/E8CuL74r1r4Y2Yi0ia6K/NNJgH2H+TWWMqezou3XQ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YAqw58q3eQRPKyrkInVvpVdTlh7VJIbsNC1sUKhsyow5ZcdB6V862dhIt4FuYbW4iMUsyF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fp1q1c3S2awggs0r7EUEDnBPf6Vn2dq66rNOsAht2QAKxBYtk5PsOlS31nkxSrcCJIm3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6CpvcCzLfvCIlEIZ5JAiqJFzz3x9KdqV59ltc5IkkIRWxwD6/gKpW0cd5dHYIpbVV5kG4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rT2rvfLJIQIokIBz0z1x+H86GBT1HUFtLOS5Y5k2/u+eBngfpz+NcS0xaXzFRTxyM5ya2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JhgCeTHwecZNYaxFxuAUbRyAa5pO7NUrDsYyBGR3OD0qNWR25J/4FVgFMqQ+GA6YqOQc8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xlza200e0qh5ypXhlPqDTVu5LRVTUh51ucAXij5k9nH9alWMk/dNWgkSQMrxndx34o5r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txCFmhY/KyHINLLPG7EqE2nrnBGazDC+nyGTTipRuXtZeEb3X0NWLSSw1Fd0CG3mDYeO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/AEp3W5NmSoC7YQEk9+1WrWPZL5ygkAY2le/rin29wiQG3ES+ZuwT6D1qzj7ODNI/7rHO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4ipOTglZHXTpxS5mV3vJ95+cD29KKqtqeGO3BXsStFZrAz/lK9su5zshNsFgWRy2cNzxS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cZNFFfSHCKpRwQAScc5+tLLG0eBkfXuKKKAGEhmGeB0yaRQzZjUep60UU0Bka/LL9htF4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Kaw+sQ9aKKmW4IytEcWniqaMdOCvtnmvV/EQW98IW8o5KqVb6UUUdCTzvwHcGGWSEk4h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FtRgttoAM6KAT6nAFFFJgupU8IJN4f11NOuXVpbZwhdOhGAf5GjxJGll4tnVlLRzq6YX3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Y1vAd4skAt3yQ6mM5Fcp4lnbTbi4sZJWERlDogGRvBoopvcZuaTINR8N3tm/OF3r9RXm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SVPA56UUUdQ6HV+ICbvRrO5P3oyYT78ZH8jXHOQDjseRRRXu4D+GctbcjIzyKQjFFFe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imHrRRVgMJNJuNFFJtmiQ4MSMVraXZ7FFwTh2Hyt1x9BRRXl5jUlGmknuaU0rl0+Zu/1z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5wV1crKvRqKK8I3ZCsouVNvdL845DChZHtyIJvmU/daiigklcbMHPB6VE8Yk+YHDjnNFF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MUoyf5UsimN9vaiigYzpkinY6H1oooAUgdKVQPxoooAhvQZJUjH3UX9aqtFRRWsdiG9SG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R2oooYI0bdPKiC9+p+tOjt/tesQxFgYokDt9f84oorHqykM1FTcanctn+MgfQcD+VV441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dCXuoRJborydOc1t+ViPB4XGAKKKqJLL9jbBsHAFaqFY2X/ZHT1ooqkZmtDaJAHvJxmd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+Z/pWBMpJJPU0UVlL40jWGxnT25kJ5FQJac9aKK3iDGXOmR3MRU9ex9K52aGS0l2Oeex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qRnNaFu0keRlTGSxAGa+g9Dhj07Sba1jQAIgzj1ooqcxk7RRNDdmsJGWPckbSMTgKCB/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uLg3ogSJFVkjQksAffHP6UUV5DOk1bW6+0W6zCJ4w3RXIz+hNTS3iwmJChkaZtiqMehPf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f7b9mNuEVYxITuz3wB+lZesalJAs0iZCR/ICD1Y9c/pRRUT2GtzjMxvNG5QZfJP1p6sBI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RRWBqgUElgOSKvR2+5FZ4yzY4wRRRQA4xqgXBYFiR9KjaJ8seMe1FFSMtQWj3UTLhVRR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rOeygJR45SPkkTkr7c9RRRXi1q05Ynkvon+h1U4R5LmPKZNNlhjkVQZeA+crJ746qf0q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+7Vhxg5H6UUV61FKS52tTmm2tCqbVSeHB/Oiiiui7Mz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749C14B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